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77B0215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4810697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7B0215A">
                <v:fill o:detectmouseclick="t" on="false"/>
                <v:stroke color="#3465a4" weight="6480" joinstyle="round" endcap="flat"/>
                <v:textbox>
                  <w:txbxContent>
                    <w:p>
                      <w:pPr>
                        <w:pStyle w:val="TextBody"/>
                        <w:rPr/>
                      </w:pPr>
                      <w:sdt>
                        <w:sdtPr>
                          <w:picture/>
                          <w:id w:val="9325533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34961862"/>
          <w:dataBinding w:prefixMappings="xmlns:ns0='http://rkdhs/mallar/lagstiftning/Prop/Prop.xsd'" w:xpath="/ns0:dokumentvärden[1]/ns0:dokumentnummer[1]" w:storeItemID="{068625C3-B546-44A5-B525-B7CC092E5AD6}"/>
          <w:alias w:val="Nummer"/>
          <w:text/>
        </w:sdtPr>
        <w:sdtContent>
          <w:r>
            <w:rPr/>
            <w:t>2021/22:2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45354076"/>
                <w:dataBinding w:prefixMappings="xmlns:ns0='http://rkdhs/mallar/lagstiftning/Prop/Prop.xsd'" w:xpath="/ns0:dokumentvärden[1]/ns0:titel[1]" w:storeItemID="{068625C3-B546-44A5-B525-B7CC092E5AD6}"/>
                <w:text w:multiLine="1"/>
                <w:alias w:val="Rubrik"/>
              </w:sdtPr>
              <w:sdtContent>
                <w:r>
                  <w:rPr/>
                  <w:t>Förvalsalternativet inom premiepensionen</w:t>
                </w:r>
              </w:sdtContent>
            </w:sdt>
          </w:p>
        </w:tc>
        <w:tc>
          <w:tcPr>
            <w:tcW w:w="1595" w:type="dxa"/>
            <w:tcBorders>
              <w:bottom w:val="single" w:sz="4" w:space="0" w:color="000000"/>
            </w:tcBorders>
            <w:tcMar>
              <w:left w:w="28" w:type="dxa"/>
            </w:tcMar>
          </w:tcPr>
          <w:p>
            <w:pPr>
              <w:pStyle w:val="Proprubrik"/>
              <w:widowControl w:val="false"/>
              <w:rPr/>
            </w:pPr>
            <w:sdt>
              <w:sdtPr>
                <w:id w:val="7613954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15707262"/>
                <w:dataBinding w:prefixMappings="xmlns:ns0='http://rkdhs/mallar/lagstiftning/Prop/Prop.xsd'" w:xpath="/ns0:dokumentvärden[1]/ns0:dokumentnummer[1]" w:storeItemID="{068625C3-B546-44A5-B525-B7CC092E5AD6}"/>
                <w:alias w:val="Nummer"/>
                <w:text/>
              </w:sdtPr>
              <w:sdtContent>
                <w:r>
                  <w:rPr/>
                  <w:t>2021/22:2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7-21T00:00:00Z">
            <w:dateFormat w:val="'den' d MMMM yyyy"/>
            <w:lid w:val="sv-SE"/>
          </w:date>
        </w:sdtPr>
        <w:sdtContent>
          <w:r>
            <w:rPr/>
          </w:r>
          <w:r>
            <w:rPr/>
            <w:t>den 21 juli 2022</w:t>
          </w:r>
        </w:sdtContent>
      </w:sdt>
    </w:p>
    <w:p>
      <w:pPr>
        <w:pStyle w:val="TextBodyIndent"/>
        <w:rPr/>
      </w:pPr>
      <w:r>
        <w:rPr/>
      </w:r>
    </w:p>
    <w:p>
      <w:pPr>
        <w:pStyle w:val="Propnamnunderskrift1"/>
        <w:rPr/>
      </w:pPr>
      <w:r>
        <w:rPr/>
        <w:t>Ardalan Shekarabi</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147373245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360"/>
        <w:rPr/>
      </w:pPr>
      <w:r>
        <w:rPr/>
        <w:t>Propositionens huvudsakliga innehåll</w:t>
      </w:r>
    </w:p>
    <w:p>
      <w:pPr>
        <w:pStyle w:val="TextBodyIndent"/>
        <w:ind w:hanging="0"/>
        <w:rPr/>
      </w:pPr>
      <w:bookmarkStart w:id="0" w:name="_Hlk98256371"/>
      <w:r>
        <w:rPr/>
        <w:t xml:space="preserve">I </w:t>
      </w:r>
      <w:bookmarkStart w:id="1" w:name="_Hlk104806705"/>
      <w:r>
        <w:rPr/>
        <w:t>propositionen föreslår regeringen ändringar av regle</w:t>
        <w:softHyphen/>
        <w:t>ringen för Sjunde AP-fonden, som förvaltar pre</w:t>
        <w:softHyphen/>
        <w:t>mie</w:t>
        <w:softHyphen/>
        <w:t>pensionen åt de indi</w:t>
        <w:softHyphen/>
        <w:t>vider som inte själva valt fonder för sin premie</w:t>
        <w:softHyphen/>
        <w:t>pension (förvals</w:t>
        <w:softHyphen/>
        <w:t>alter</w:t>
        <w:softHyphen/>
        <w:t>nativet). För</w:t>
        <w:softHyphen/>
        <w:t>slagen är i huvudsak följande.</w:t>
      </w:r>
    </w:p>
    <w:p>
      <w:pPr>
        <w:pStyle w:val="ListBullet"/>
        <w:numPr>
          <w:ilvl w:val="1"/>
          <w:numId w:val="5"/>
        </w:numPr>
        <w:rPr/>
      </w:pPr>
      <w:r>
        <w:rPr/>
        <w:t>Det klargörs att målet för Sjunde AP-fondens förvalt</w:t>
        <w:softHyphen/>
        <w:t>ning av fonder är detsamma som målet för premiepensionssystemet i stort. Målet är allt</w:t>
        <w:softHyphen/>
        <w:t>så att förvalsalternativet inom premiepensionen ska ut</w:t>
        <w:softHyphen/>
        <w:t>göra ett pen</w:t>
        <w:softHyphen/>
        <w:t>sions</w:t>
        <w:softHyphen/>
        <w:t>sparande av hög kvalitet som ger en trygg pension. Det inne</w:t>
        <w:softHyphen/>
        <w:t xml:space="preserve">bär </w:t>
      </w:r>
    </w:p>
    <w:p>
      <w:pPr>
        <w:pStyle w:val="Strecklistaipunktlista"/>
        <w:numPr>
          <w:ilvl w:val="2"/>
          <w:numId w:val="5"/>
        </w:numPr>
        <w:rPr/>
      </w:pPr>
      <w:r>
        <w:rPr/>
        <w:t>att pensionssparandet bör ge en avkastning som är tydligt högre än för</w:t>
        <w:softHyphen/>
        <w:t>änd</w:t>
        <w:softHyphen/>
        <w:t>ringen av in</w:t>
        <w:softHyphen/>
        <w:t>komst</w:t>
        <w:softHyphen/>
        <w:t>index men utan garantier för av</w:t>
        <w:softHyphen/>
        <w:t>kast</w:t>
        <w:softHyphen/>
        <w:t xml:space="preserve">ningen, och </w:t>
      </w:r>
    </w:p>
    <w:p>
      <w:pPr>
        <w:pStyle w:val="Strecklistaipunktlista"/>
        <w:numPr>
          <w:ilvl w:val="2"/>
          <w:numId w:val="5"/>
        </w:numPr>
        <w:rPr/>
      </w:pPr>
      <w:r>
        <w:rPr/>
        <w:t>att av</w:t>
        <w:softHyphen/>
        <w:t>kast</w:t>
        <w:softHyphen/>
        <w:t>ningsmålet under utbetal</w:t>
        <w:softHyphen/>
        <w:t>nings</w:t>
        <w:softHyphen/>
        <w:t>tiden efter hand ska ha en minskad be</w:t>
        <w:softHyphen/>
        <w:t>tydelse till förmån för allt mer för</w:t>
        <w:softHyphen/>
        <w:t>ut</w:t>
        <w:softHyphen/>
        <w:t>sägbara och stabila utbetalningar.</w:t>
      </w:r>
    </w:p>
    <w:p>
      <w:pPr>
        <w:pStyle w:val="ListBullet"/>
        <w:numPr>
          <w:ilvl w:val="1"/>
          <w:numId w:val="5"/>
        </w:numPr>
        <w:rPr/>
      </w:pPr>
      <w:r>
        <w:rPr/>
        <w:t>Det införs ett hållbarhetsmål för Sjunde AP-fondens fondförvaltning som innebär att förvaltningen ska ske på ett föredömligt sätt. Särskild vikt ska fästas vid hur en hållbar utveckling kan främjas, utan att det görs avkall på det övergripande målet för place</w:t>
        <w:softHyphen/>
        <w:t>rings</w:t>
        <w:softHyphen/>
        <w:t>verksamheten.</w:t>
      </w:r>
    </w:p>
    <w:p>
      <w:pPr>
        <w:pStyle w:val="ListBullet"/>
        <w:numPr>
          <w:ilvl w:val="1"/>
          <w:numId w:val="5"/>
        </w:numPr>
        <w:rPr/>
      </w:pPr>
      <w:r>
        <w:rPr/>
        <w:t>Placeringsreglerna för Sjunde AP-fondens fondförvaltning justeras bl.a. på så sätt att möj</w:t>
        <w:softHyphen/>
        <w:t>lig</w:t>
        <w:softHyphen/>
        <w:t>heterna att placera medel i illikvida till</w:t>
        <w:softHyphen/>
        <w:t>gångar utökas.</w:t>
      </w:r>
    </w:p>
    <w:p>
      <w:pPr>
        <w:pStyle w:val="Brdtextefterpunktlista"/>
        <w:numPr>
          <w:ilvl w:val="0"/>
          <w:numId w:val="5"/>
        </w:numPr>
        <w:spacing w:before="200" w:after="0"/>
        <w:rPr/>
      </w:pPr>
      <w:r>
        <w:rPr/>
        <w:t>I propositionen behandlas därutöver frågor om Finans</w:t>
        <w:softHyphen/>
        <w:t>inspektionens till</w:t>
        <w:softHyphen/>
        <w:t>syn över Sjunde AP-fonden och om meddelarfrihet för upp</w:t>
        <w:softHyphen/>
        <w:t>gifter inom AP-fondernas investeringsverksamhet.</w:t>
      </w:r>
    </w:p>
    <w:p>
      <w:pPr>
        <w:pStyle w:val="TextBodyIndent"/>
        <w:rPr/>
      </w:pPr>
      <w:bookmarkStart w:id="2" w:name="_Hlk98256371"/>
      <w:r>
        <w:rPr/>
        <w:t>Lagändringarna föreslås träda i kraft den 1 januari 2023.</w:t>
      </w:r>
      <w:bookmarkEnd w:id="2"/>
      <w:bookmarkEnd w:id="1"/>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818392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81839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393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818393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3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1081839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3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1081839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3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3) om Sjätte AP-fonden</w:t>
            </w:r>
            <w:r>
              <w:rPr>
                <w:webHidden/>
              </w:rPr>
              <w:fldChar w:fldCharType="begin"/>
            </w:r>
            <w:r>
              <w:rPr>
                <w:webHidden/>
              </w:rPr>
              <w:instrText xml:space="preserve">PAGEREF _Toc10818393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39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818393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39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emiepensionen och förvalsalternativet</w:t>
            </w:r>
            <w:r>
              <w:rPr>
                <w:webHidden/>
              </w:rPr>
              <w:fldChar w:fldCharType="begin"/>
            </w:r>
            <w:r>
              <w:rPr>
                <w:webHidden/>
              </w:rPr>
              <w:instrText xml:space="preserve">PAGEREF _Toc10818393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3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miepensionen – en del av det allmänna ålderspensionssystemet</w:t>
            </w:r>
            <w:r>
              <w:rPr>
                <w:webHidden/>
              </w:rPr>
              <w:fldChar w:fldCharType="begin"/>
            </w:r>
            <w:r>
              <w:rPr>
                <w:webHidden/>
              </w:rPr>
              <w:instrText xml:space="preserve">PAGEREF _Toc1081839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3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nde AP-fonden inrättas för att förvalta förvalsalternativet</w:t>
            </w:r>
            <w:r>
              <w:rPr>
                <w:webHidden/>
              </w:rPr>
              <w:fldChar w:fldCharType="begin"/>
            </w:r>
            <w:r>
              <w:rPr>
                <w:webHidden/>
              </w:rPr>
              <w:instrText xml:space="preserve">PAGEREF _Toc10818393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3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förvalsalternativet inom premiepensionen</w:t>
            </w:r>
            <w:r>
              <w:rPr>
                <w:webHidden/>
              </w:rPr>
              <w:fldChar w:fldCharType="begin"/>
            </w:r>
            <w:r>
              <w:rPr>
                <w:webHidden/>
              </w:rPr>
              <w:instrText xml:space="preserve">PAGEREF _Toc10818393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3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el pensionssparare i förvalsalternativet</w:t>
            </w:r>
            <w:r>
              <w:rPr>
                <w:webHidden/>
              </w:rPr>
              <w:fldChar w:fldCharType="begin"/>
            </w:r>
            <w:r>
              <w:rPr>
                <w:webHidden/>
              </w:rPr>
              <w:instrText xml:space="preserve">PAGEREF _Toc10818393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4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reformerat fondtorg för premiepensionen</w:t>
            </w:r>
            <w:r>
              <w:rPr>
                <w:webHidden/>
              </w:rPr>
              <w:fldChar w:fldCharType="begin"/>
            </w:r>
            <w:r>
              <w:rPr>
                <w:webHidden/>
              </w:rPr>
              <w:instrText xml:space="preserve">PAGEREF _Toc10818394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39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valsalternativets mål och utformning</w:t>
            </w:r>
            <w:r>
              <w:rPr>
                <w:webHidden/>
              </w:rPr>
              <w:fldChar w:fldCharType="begin"/>
            </w:r>
            <w:r>
              <w:rPr>
                <w:webHidden/>
              </w:rPr>
              <w:instrText xml:space="preserve">PAGEREF _Toc1081839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4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salternativet bör ha till ändamål att uppfylla premiepensionssystemets mål</w:t>
            </w:r>
            <w:r>
              <w:rPr>
                <w:webHidden/>
              </w:rPr>
              <w:fldChar w:fldCharType="begin"/>
            </w:r>
            <w:r>
              <w:rPr>
                <w:webHidden/>
              </w:rPr>
              <w:instrText xml:space="preserve">PAGEREF _Toc10818394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4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mål om föredömlig förvaltning ska gälla för Sjunde AP-fonden</w:t>
            </w:r>
            <w:r>
              <w:rPr>
                <w:webHidden/>
              </w:rPr>
              <w:fldChar w:fldCharType="begin"/>
            </w:r>
            <w:r>
              <w:rPr>
                <w:webHidden/>
              </w:rPr>
              <w:instrText xml:space="preserve">PAGEREF _Toc10818394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4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salternativet bör även i fortsättningen vara utformat som en generationsportfölj</w:t>
            </w:r>
            <w:r>
              <w:rPr>
                <w:webHidden/>
              </w:rPr>
              <w:fldChar w:fldCharType="begin"/>
            </w:r>
            <w:r>
              <w:rPr>
                <w:webHidden/>
              </w:rPr>
              <w:instrText xml:space="preserve">PAGEREF _Toc10818394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4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för pensionssparare att anpassa risknivån inom ramen för Sjunde AP-fondens förvaltning ska finnas kvar</w:t>
            </w:r>
            <w:r>
              <w:rPr>
                <w:webHidden/>
              </w:rPr>
              <w:fldChar w:fldCharType="begin"/>
            </w:r>
            <w:r>
              <w:rPr>
                <w:webHidden/>
              </w:rPr>
              <w:instrText xml:space="preserve">PAGEREF _Toc10818394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39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ade placeringsregler för Sjunde AP-fonden</w:t>
            </w:r>
            <w:r>
              <w:rPr>
                <w:webHidden/>
              </w:rPr>
              <w:fldChar w:fldCharType="begin"/>
            </w:r>
            <w:r>
              <w:rPr>
                <w:webHidden/>
              </w:rPr>
              <w:instrText xml:space="preserve">PAGEREF _Toc10818394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4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vidare placeringsmandat för Sjunde AP-fonden</w:t>
            </w:r>
            <w:r>
              <w:rPr>
                <w:webHidden/>
              </w:rPr>
              <w:fldChar w:fldCharType="begin"/>
            </w:r>
            <w:r>
              <w:rPr>
                <w:webHidden/>
              </w:rPr>
              <w:instrText xml:space="preserve">PAGEREF _Toc10818394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4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ärv och innehav av illikvida tillgångar</w:t>
            </w:r>
            <w:r>
              <w:rPr>
                <w:webHidden/>
              </w:rPr>
              <w:fldChar w:fldCharType="begin"/>
            </w:r>
            <w:r>
              <w:rPr>
                <w:webHidden/>
              </w:rPr>
              <w:instrText xml:space="preserve">PAGEREF _Toc10818394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4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sbegränsningar för Sjunde AP-fonden</w:t>
            </w:r>
            <w:r>
              <w:rPr>
                <w:webHidden/>
              </w:rPr>
              <w:fldChar w:fldCharType="begin"/>
            </w:r>
            <w:r>
              <w:rPr>
                <w:webHidden/>
              </w:rPr>
              <w:instrText xml:space="preserve">PAGEREF _Toc10818394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5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edskap att överföra medel till Pensionsmyndigheten</w:t>
            </w:r>
            <w:r>
              <w:rPr>
                <w:webHidden/>
              </w:rPr>
              <w:fldChar w:fldCharType="begin"/>
            </w:r>
            <w:r>
              <w:rPr>
                <w:webHidden/>
              </w:rPr>
              <w:instrText xml:space="preserve">PAGEREF _Toc10818395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51">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standelsbegränsning</w:t>
            </w:r>
            <w:r>
              <w:rPr>
                <w:webHidden/>
              </w:rPr>
              <w:fldChar w:fldCharType="begin"/>
            </w:r>
            <w:r>
              <w:rPr>
                <w:webHidden/>
              </w:rPr>
              <w:instrText xml:space="preserve">PAGEREF _Toc108183951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52">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eckling av vissa innehav</w:t>
            </w:r>
            <w:r>
              <w:rPr>
                <w:webHidden/>
              </w:rPr>
              <w:fldChar w:fldCharType="begin"/>
            </w:r>
            <w:r>
              <w:rPr>
                <w:webHidden/>
              </w:rPr>
              <w:instrText xml:space="preserve">PAGEREF _Toc10818395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3953">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junde AP-fonden ska lämna information till pensionsspararna</w:t>
            </w:r>
            <w:r>
              <w:rPr>
                <w:webHidden/>
              </w:rPr>
              <w:fldChar w:fldCharType="begin"/>
            </w:r>
            <w:r>
              <w:rPr>
                <w:webHidden/>
              </w:rPr>
              <w:instrText xml:space="preserve">PAGEREF _Toc108183953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395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inansinspektionens tillsyn över Sjunde AP-fonden</w:t>
            </w:r>
            <w:r>
              <w:rPr>
                <w:webHidden/>
              </w:rPr>
              <w:fldChar w:fldCharType="begin"/>
            </w:r>
            <w:r>
              <w:rPr>
                <w:webHidden/>
              </w:rPr>
              <w:instrText xml:space="preserve">PAGEREF _Toc108183954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395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Meddelarfrihet inom myndigheters investeringsverksamhet</w:t>
            </w:r>
            <w:r>
              <w:rPr>
                <w:webHidden/>
              </w:rPr>
              <w:fldChar w:fldCharType="begin"/>
            </w:r>
            <w:r>
              <w:rPr>
                <w:webHidden/>
              </w:rPr>
              <w:instrText xml:space="preserve">PAGEREF _Toc108183955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395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8183956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395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108183957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395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8183958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18395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socialförsäkringsbalken</w:t>
            </w:r>
            <w:r>
              <w:rPr>
                <w:webHidden/>
              </w:rPr>
              <w:fldChar w:fldCharType="begin"/>
            </w:r>
            <w:r>
              <w:rPr>
                <w:webHidden/>
              </w:rPr>
              <w:instrText xml:space="preserve">PAGEREF _Toc108183959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18396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108183960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183961">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3) om Sjätte AP-fonden</w:t>
            </w:r>
            <w:r>
              <w:rPr>
                <w:webHidden/>
              </w:rPr>
              <w:fldChar w:fldCharType="begin"/>
            </w:r>
            <w:r>
              <w:rPr>
                <w:webHidden/>
              </w:rPr>
              <w:instrText xml:space="preserve">PAGEREF _Toc108183961 \h</w:instrText>
            </w:r>
            <w:r>
              <w:rPr>
                <w:webHidden/>
              </w:rPr>
              <w:fldChar w:fldCharType="separate"/>
            </w:r>
            <w:r>
              <w:rPr>
                <w:rStyle w:val="IndexLink"/>
                <w:vanish w:val="false"/>
              </w:rPr>
              <w:tab/>
              <w:t>8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8183962">
            <w:r>
              <w:rPr>
                <w:webHidden/>
                <w:rStyle w:val="IndexLink"/>
              </w:rPr>
              <w:t>Sammanfattning av promemorian</w:t>
            </w:r>
            <w:r>
              <w:rPr>
                <w:webHidden/>
              </w:rPr>
              <w:fldChar w:fldCharType="begin"/>
            </w:r>
            <w:r>
              <w:rPr>
                <w:webHidden/>
              </w:rPr>
              <w:instrText xml:space="preserve">PAGEREF _Toc108183962 \h</w:instrText>
            </w:r>
            <w:r>
              <w:rPr>
                <w:webHidden/>
              </w:rPr>
              <w:fldChar w:fldCharType="separate"/>
            </w:r>
            <w:r>
              <w:rPr>
                <w:rStyle w:val="IndexLink"/>
                <w:vanish w:val="false"/>
              </w:rPr>
              <w:tab/>
              <w:t>8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8183963">
            <w:r>
              <w:rPr>
                <w:webHidden/>
                <w:rStyle w:val="IndexLink"/>
              </w:rPr>
              <w:t>Promemorians lagförslag</w:t>
            </w:r>
            <w:r>
              <w:rPr>
                <w:webHidden/>
              </w:rPr>
              <w:fldChar w:fldCharType="begin"/>
            </w:r>
            <w:r>
              <w:rPr>
                <w:webHidden/>
              </w:rPr>
              <w:instrText xml:space="preserve">PAGEREF _Toc108183963 \h</w:instrText>
            </w:r>
            <w:r>
              <w:rPr>
                <w:webHidden/>
              </w:rPr>
              <w:fldChar w:fldCharType="separate"/>
            </w:r>
            <w:r>
              <w:rPr>
                <w:rStyle w:val="IndexLink"/>
                <w:vanish w:val="false"/>
              </w:rPr>
              <w:tab/>
              <w:t>8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8183964">
            <w:r>
              <w:rPr>
                <w:webHidden/>
                <w:rStyle w:val="IndexLink"/>
              </w:rPr>
              <w:t>Förteckning över remissinstanser</w:t>
            </w:r>
            <w:r>
              <w:rPr>
                <w:webHidden/>
              </w:rPr>
              <w:fldChar w:fldCharType="begin"/>
            </w:r>
            <w:r>
              <w:rPr>
                <w:webHidden/>
              </w:rPr>
              <w:instrText xml:space="preserve">PAGEREF _Toc108183964 \h</w:instrText>
            </w:r>
            <w:r>
              <w:rPr>
                <w:webHidden/>
              </w:rPr>
              <w:fldChar w:fldCharType="separate"/>
            </w:r>
            <w:r>
              <w:rPr>
                <w:rStyle w:val="IndexLink"/>
                <w:vanish w:val="false"/>
              </w:rPr>
              <w:tab/>
              <w:t>9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8183965">
            <w:r>
              <w:rPr>
                <w:webHidden/>
                <w:rStyle w:val="IndexLink"/>
              </w:rPr>
              <w:t>Sammanfattning av promemorian Ett nytt mål för Sjätte AP-fondens placeringsverksamhet</w:t>
            </w:r>
            <w:r>
              <w:rPr>
                <w:webHidden/>
              </w:rPr>
              <w:fldChar w:fldCharType="begin"/>
            </w:r>
            <w:r>
              <w:rPr>
                <w:webHidden/>
              </w:rPr>
              <w:instrText xml:space="preserve">PAGEREF _Toc108183965 \h</w:instrText>
            </w:r>
            <w:r>
              <w:rPr>
                <w:webHidden/>
              </w:rPr>
              <w:fldChar w:fldCharType="separate"/>
            </w:r>
            <w:r>
              <w:rPr>
                <w:rStyle w:val="IndexLink"/>
                <w:vanish w:val="false"/>
              </w:rPr>
              <w:tab/>
              <w:t>9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8183966">
            <w:r>
              <w:rPr>
                <w:webHidden/>
                <w:rStyle w:val="IndexLink"/>
              </w:rPr>
              <w:t>Lagförslag i promemorian Ett nytt mål för Sjätte AP-fondens placeringsverksamhet</w:t>
            </w:r>
            <w:r>
              <w:rPr>
                <w:webHidden/>
              </w:rPr>
              <w:fldChar w:fldCharType="begin"/>
            </w:r>
            <w:r>
              <w:rPr>
                <w:webHidden/>
              </w:rPr>
              <w:instrText xml:space="preserve">PAGEREF _Toc108183966 \h</w:instrText>
            </w:r>
            <w:r>
              <w:rPr>
                <w:webHidden/>
              </w:rPr>
              <w:fldChar w:fldCharType="separate"/>
            </w:r>
            <w:r>
              <w:rPr>
                <w:rStyle w:val="IndexLink"/>
                <w:vanish w:val="false"/>
              </w:rPr>
              <w:tab/>
              <w:t>9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8183967">
            <w:r>
              <w:rPr>
                <w:webHidden/>
                <w:rStyle w:val="IndexLink"/>
              </w:rPr>
              <w:t>Förteckning över remissinstanserna till promemorian Ett nytt mål för Sjätte AP-fondens placeringsverksamhet</w:t>
            </w:r>
            <w:r>
              <w:rPr>
                <w:webHidden/>
              </w:rPr>
              <w:fldChar w:fldCharType="begin"/>
            </w:r>
            <w:r>
              <w:rPr>
                <w:webHidden/>
              </w:rPr>
              <w:instrText xml:space="preserve">PAGEREF _Toc108183967 \h</w:instrText>
            </w:r>
            <w:r>
              <w:rPr>
                <w:webHidden/>
              </w:rPr>
              <w:fldChar w:fldCharType="separate"/>
            </w:r>
            <w:r>
              <w:rPr>
                <w:rStyle w:val="IndexLink"/>
                <w:vanish w:val="false"/>
              </w:rPr>
              <w:tab/>
              <w:t>101</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8183968">
            <w:r>
              <w:rPr>
                <w:webHidden/>
                <w:rStyle w:val="IndexLink"/>
              </w:rPr>
              <w:t>Lagrådsremissens lagförslag</w:t>
            </w:r>
            <w:r>
              <w:rPr>
                <w:webHidden/>
              </w:rPr>
              <w:fldChar w:fldCharType="begin"/>
            </w:r>
            <w:r>
              <w:rPr>
                <w:webHidden/>
              </w:rPr>
              <w:instrText xml:space="preserve">PAGEREF _Toc108183968 \h</w:instrText>
            </w:r>
            <w:r>
              <w:rPr>
                <w:webHidden/>
              </w:rPr>
              <w:fldChar w:fldCharType="separate"/>
            </w:r>
            <w:r>
              <w:rPr>
                <w:rStyle w:val="IndexLink"/>
                <w:vanish w:val="false"/>
              </w:rPr>
              <w:tab/>
              <w:t>10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08183969">
            <w:r>
              <w:rPr>
                <w:webHidden/>
                <w:rStyle w:val="IndexLink"/>
              </w:rPr>
              <w:t>Lagrådets yttrande</w:t>
            </w:r>
            <w:r>
              <w:rPr>
                <w:webHidden/>
              </w:rPr>
              <w:fldChar w:fldCharType="begin"/>
            </w:r>
            <w:r>
              <w:rPr>
                <w:webHidden/>
              </w:rPr>
              <w:instrText xml:space="preserve">PAGEREF _Toc108183969 \h</w:instrText>
            </w:r>
            <w:r>
              <w:rPr>
                <w:webHidden/>
              </w:rPr>
              <w:fldChar w:fldCharType="separate"/>
            </w:r>
            <w:r>
              <w:rPr>
                <w:rStyle w:val="IndexLink"/>
                <w:vanish w:val="false"/>
              </w:rPr>
              <w:tab/>
              <w:t>1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8183970">
            <w:r>
              <w:rPr>
                <w:webHidden/>
                <w:rStyle w:val="IndexLink"/>
              </w:rPr>
              <w:t>Utdrag ur protokoll vid regeringssammanträde den 21 juli 2022</w:t>
            </w:r>
            <w:r>
              <w:rPr>
                <w:webHidden/>
              </w:rPr>
              <w:fldChar w:fldCharType="begin"/>
            </w:r>
            <w:r>
              <w:rPr>
                <w:webHidden/>
              </w:rPr>
              <w:instrText xml:space="preserve">PAGEREF _Toc108183970 \h</w:instrText>
            </w:r>
            <w:r>
              <w:rPr>
                <w:webHidden/>
              </w:rPr>
              <w:fldChar w:fldCharType="separate"/>
            </w:r>
            <w:r>
              <w:rPr>
                <w:rStyle w:val="IndexLink"/>
                <w:vanish w:val="false"/>
              </w:rPr>
              <w:tab/>
              <w:t>11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08183929"/>
      <w:bookmarkStart w:id="4" w:name="_Toc4079163"/>
      <w:bookmarkStart w:id="5" w:name="_Toc337112318"/>
      <w:r>
        <w:rPr/>
        <w:t>Förslag till riksdagsbeslut</w:t>
      </w:r>
      <w:bookmarkEnd w:id="3"/>
      <w:bookmarkEnd w:id="4"/>
      <w:bookmarkEnd w:id="5"/>
    </w:p>
    <w:p>
      <w:pPr>
        <w:pStyle w:val="TextBody"/>
        <w:rPr/>
      </w:pPr>
      <w:r>
        <w:rPr/>
        <w:t xml:space="preserve">Regeringens förslag: </w:t>
      </w:r>
    </w:p>
    <w:p>
      <w:pPr>
        <w:pStyle w:val="ListNumber"/>
        <w:numPr>
          <w:ilvl w:val="1"/>
          <w:numId w:val="9"/>
        </w:numPr>
        <w:rPr/>
      </w:pPr>
      <w:r>
        <w:rPr/>
        <w:t>Riksdagen antar regeringens förslag till lag om ändring i social</w:t>
        <w:softHyphen/>
        <w:t>försäkringsbalken.</w:t>
      </w:r>
    </w:p>
    <w:p>
      <w:pPr>
        <w:pStyle w:val="ListNumber"/>
        <w:numPr>
          <w:ilvl w:val="1"/>
          <w:numId w:val="9"/>
        </w:numPr>
        <w:rPr/>
      </w:pPr>
      <w:r>
        <w:rPr/>
        <w:t xml:space="preserve">Riksdagen antar regeringens förslag till lag om ändring i lagen (2000:192) om allmänna pensionsfonder (AP-fonder). </w:t>
      </w:r>
    </w:p>
    <w:p>
      <w:pPr>
        <w:pStyle w:val="ListNumber"/>
        <w:numPr>
          <w:ilvl w:val="1"/>
          <w:numId w:val="9"/>
        </w:numPr>
        <w:rPr/>
      </w:pPr>
      <w:r>
        <w:rPr/>
        <w:t xml:space="preserve">Riksdagen antar regeringens förslag till lag om ändring i lagen (2000:193) om Sjätte AP-fonden. </w:t>
      </w:r>
    </w:p>
    <w:p>
      <w:pPr>
        <w:pStyle w:val="TextBodyIndent"/>
        <w:rPr/>
      </w:pPr>
      <w:r>
        <w:rPr/>
      </w:r>
      <w:r>
        <w:br w:type="page"/>
      </w:r>
    </w:p>
    <w:p>
      <w:pPr>
        <w:pStyle w:val="Heading1"/>
        <w:numPr>
          <w:ilvl w:val="0"/>
          <w:numId w:val="3"/>
        </w:numPr>
        <w:spacing w:before="0" w:after="240"/>
        <w:rPr/>
      </w:pPr>
      <w:bookmarkStart w:id="6" w:name="_Toc108183930"/>
      <w:r>
        <w:rPr/>
        <w:t>Lagtext</w:t>
      </w:r>
      <w:bookmarkEnd w:id="6"/>
    </w:p>
    <w:p>
      <w:pPr>
        <w:pStyle w:val="TextBody"/>
        <w:rPr/>
      </w:pPr>
      <w:r>
        <w:rPr/>
        <w:t>Regeringen har följande förslag till lagtext.</w:t>
      </w:r>
    </w:p>
    <w:p>
      <w:pPr>
        <w:pStyle w:val="Heading2"/>
        <w:numPr>
          <w:ilvl w:val="1"/>
          <w:numId w:val="3"/>
        </w:numPr>
        <w:rPr/>
      </w:pPr>
      <w:bookmarkStart w:id="7" w:name="_Toc108183931"/>
      <w:r>
        <w:rPr/>
        <w:t>Förslag till lag om ändring i socialförsäkringsbalken</w:t>
      </w:r>
      <w:bookmarkEnd w:id="7"/>
    </w:p>
    <w:p>
      <w:pPr>
        <w:pStyle w:val="TextBody"/>
        <w:rPr/>
      </w:pPr>
      <w:r>
        <w:rPr/>
        <w:t>Härigenom föreskrivs att 64 kap. 23, 24, 26, 26 c och 27 b §§ social</w:t>
        <w:softHyphen/>
        <w:t>försäkrings</w:t>
        <w:softHyphen/>
        <w:t>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23 §</w:t>
      </w:r>
      <w:r>
        <w:rPr>
          <w:rStyle w:val="FootnoteAnchor"/>
        </w:rPr>
        <w:footnoteReference w:id="2"/>
      </w:r>
    </w:p>
    <w:p>
      <w:pPr>
        <w:pStyle w:val="TextBodyIndent"/>
        <w:rPr/>
      </w:pPr>
      <w:r>
        <w:rPr/>
        <w:t>Pensionsspararen har rätt att bestämma var de medel som för spararens räkning förs över enligt 18 § ska placeras, utom i det fall som avses i 24 §.</w:t>
      </w:r>
    </w:p>
    <w:p>
      <w:pPr>
        <w:pStyle w:val="TextBodyIndent"/>
        <w:rPr/>
      </w:pPr>
      <w:r>
        <w:rPr/>
        <w:t>Regeringen eller den myndighet som regeringen bestämmer kan med stöd av 8 kap. 7 § regeringsformen meddela föreskrifter om ett högsta antal fonder som samtidigt får antecknas på ett premiepensionskont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delningen av medel när pensionsspararen be</w:t>
              <w:softHyphen/>
              <w:t>stämmer att hans eller hennes me</w:t>
              <w:softHyphen/>
              <w:t xml:space="preserve">del ska föras över till en eller flera fonder som förvaltas av Sjunde AP-fonden finns i 5 kap. </w:t>
            </w:r>
            <w:r>
              <w:rPr>
                <w:i/>
                <w:iCs/>
              </w:rPr>
              <w:t xml:space="preserve">1 § andra stycket </w:t>
            </w:r>
            <w:r>
              <w:rPr/>
              <w:t>lagen (2000:192) om all</w:t>
              <w:softHyphen/>
              <w:t>männa pensionsfonder (AP-fonder).</w:t>
            </w:r>
          </w:p>
        </w:tc>
        <w:tc>
          <w:tcPr>
            <w:tcW w:w="2950" w:type="dxa"/>
            <w:tcBorders/>
            <w:shd w:color="auto" w:fill="auto" w:val="clear"/>
            <w:tcMar>
              <w:left w:w="125" w:type="dxa"/>
              <w:right w:w="0" w:type="dxa"/>
            </w:tcMar>
          </w:tcPr>
          <w:p>
            <w:pPr>
              <w:pStyle w:val="TextBodyIndent"/>
              <w:widowControl w:val="false"/>
              <w:rPr/>
            </w:pPr>
            <w:r>
              <w:rPr/>
              <w:t>Bestämmelser om fördelningen av medel när pensionsspararen be</w:t>
              <w:softHyphen/>
              <w:t>stämmer att hans eller hennes me</w:t>
              <w:softHyphen/>
              <w:t xml:space="preserve">del ska föras över till en eller flera fonder som förvaltas av Sjunde AP-fonden finns i 5 kap. </w:t>
            </w:r>
            <w:r>
              <w:rPr>
                <w:i/>
              </w:rPr>
              <w:t>1 a § första</w:t>
            </w:r>
            <w:r>
              <w:rPr>
                <w:iCs/>
              </w:rPr>
              <w:t xml:space="preserve"> </w:t>
            </w:r>
            <w:r>
              <w:rPr>
                <w:i/>
              </w:rPr>
              <w:t>stycket</w:t>
            </w:r>
            <w:r>
              <w:rPr>
                <w:iCs/>
              </w:rPr>
              <w:t xml:space="preserve"> </w:t>
            </w:r>
            <w:r>
              <w:rPr/>
              <w:t>lagen (2000:192) om all</w:t>
              <w:softHyphen/>
              <w:t>männa pensions</w:t>
              <w:softHyphen/>
              <w:t>fonder (AP-fonder).</w:t>
            </w:r>
          </w:p>
        </w:tc>
      </w:tr>
    </w:tbl>
    <w:p>
      <w:pPr>
        <w:pStyle w:val="TextBody"/>
        <w:jc w:val="center"/>
        <w:rPr/>
      </w:pPr>
      <w:r>
        <w:rPr/>
      </w:r>
    </w:p>
    <w:p>
      <w:pPr>
        <w:pStyle w:val="TextBody"/>
        <w:jc w:val="center"/>
        <w:rPr/>
      </w:pPr>
      <w:r>
        <w:rPr/>
        <w:t>2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ensionsrätt för premie</w:t>
              <w:softHyphen/>
              <w:t>pension fastställs första gången för en pensionssparare, ska Pensions</w:t>
              <w:softHyphen/>
              <w:t>myndig</w:t>
              <w:softHyphen/>
              <w:t>heten föra över de medel som avses i 23 § till sådan för</w:t>
              <w:softHyphen/>
              <w:t>valt</w:t>
              <w:softHyphen/>
              <w:t xml:space="preserve">ning som avses i 5 kap. </w:t>
            </w:r>
            <w:r>
              <w:rPr>
                <w:i/>
                <w:iCs/>
              </w:rPr>
              <w:t>1 § tredje stycket</w:t>
            </w:r>
            <w:r>
              <w:rPr/>
              <w:t xml:space="preserve"> lagen (2000:192) om all</w:t>
              <w:softHyphen/>
              <w:t>männa pensionsfonder (AP-fon</w:t>
              <w:softHyphen/>
              <w:t>der).</w:t>
            </w:r>
          </w:p>
        </w:tc>
        <w:tc>
          <w:tcPr>
            <w:tcW w:w="2950" w:type="dxa"/>
            <w:tcBorders/>
            <w:shd w:color="auto" w:fill="auto" w:val="clear"/>
            <w:tcMar>
              <w:left w:w="125" w:type="dxa"/>
              <w:right w:w="0" w:type="dxa"/>
            </w:tcMar>
          </w:tcPr>
          <w:p>
            <w:pPr>
              <w:pStyle w:val="TextBodyIndent"/>
              <w:widowControl w:val="false"/>
              <w:rPr/>
            </w:pPr>
            <w:r>
              <w:rPr/>
              <w:t>När pensionsrätt för premie</w:t>
              <w:softHyphen/>
              <w:t>pension fastställs första gången för en pensionssparare, ska Pensions</w:t>
              <w:softHyphen/>
              <w:t>myndig</w:t>
              <w:softHyphen/>
              <w:t>heten föra över de medel som avses i 23 § till sådan för</w:t>
              <w:softHyphen/>
              <w:t>valt</w:t>
              <w:softHyphen/>
              <w:t xml:space="preserve">ning som avses i 5 kap. </w:t>
            </w:r>
            <w:r>
              <w:rPr>
                <w:i/>
              </w:rPr>
              <w:t>1 a § andra</w:t>
            </w:r>
            <w:r>
              <w:rPr>
                <w:iCs/>
              </w:rPr>
              <w:t xml:space="preserve"> </w:t>
            </w:r>
            <w:r>
              <w:rPr>
                <w:i/>
              </w:rPr>
              <w:t>stycket</w:t>
            </w:r>
            <w:r>
              <w:rPr>
                <w:iCs/>
              </w:rPr>
              <w:t xml:space="preserve"> </w:t>
            </w:r>
            <w:r>
              <w:rPr/>
              <w:t>lagen (2000:192) om all</w:t>
              <w:softHyphen/>
              <w:t>männa pensions</w:t>
              <w:softHyphen/>
              <w:t>fonder (AP-fon</w:t>
              <w:softHyphen/>
              <w:t>der).</w:t>
            </w:r>
          </w:p>
        </w:tc>
      </w:tr>
    </w:tbl>
    <w:p>
      <w:pPr>
        <w:pStyle w:val="TextBody"/>
        <w:jc w:val="center"/>
        <w:rPr/>
      </w:pPr>
      <w:r>
        <w:rPr/>
      </w:r>
    </w:p>
    <w:p>
      <w:pPr>
        <w:pStyle w:val="TextBody"/>
        <w:jc w:val="center"/>
        <w:rPr/>
      </w:pPr>
      <w:r>
        <w:rPr/>
        <w:t>26 §</w:t>
      </w:r>
    </w:p>
    <w:p>
      <w:pPr>
        <w:pStyle w:val="TextBodyIndent"/>
        <w:rPr/>
      </w:pPr>
      <w:r>
        <w:rPr/>
        <w:t>När pensionsrätt för premiepension för ett senare år än det första året har fastställts för pensionsspararen, ska Pensionsmyndigheten föra över medlen till en eller flera fonder. Fördelningen mellan fonderna ska svara mot vad spararen senast bestämt om placeringen i fond av medlen på premiepensionskont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ensionsspararen inte har bestämt en sådan placering, ska Pensionsmyndigheten föra över medlen till en eller flera fonder som förvaltas av Sjunde AP-fonden enligt lagen (2000:192) om all</w:t>
              <w:softHyphen/>
              <w:t>männa pensionsfonder (AP-fon</w:t>
              <w:softHyphen/>
              <w:t>der). Bestämmelser om för</w:t>
              <w:softHyphen/>
              <w:t>del</w:t>
              <w:softHyphen/>
              <w:t xml:space="preserve">ningen av medlen finns i 5 kap. </w:t>
              <w:br/>
            </w:r>
            <w:r>
              <w:rPr>
                <w:i/>
                <w:iCs/>
              </w:rPr>
              <w:t>1 § tredje stycket</w:t>
            </w:r>
            <w:r>
              <w:rPr/>
              <w:t xml:space="preserve"> samma lag.</w:t>
            </w:r>
          </w:p>
        </w:tc>
        <w:tc>
          <w:tcPr>
            <w:tcW w:w="2950" w:type="dxa"/>
            <w:tcBorders/>
            <w:shd w:color="auto" w:fill="auto" w:val="clear"/>
            <w:tcMar>
              <w:left w:w="125" w:type="dxa"/>
              <w:right w:w="0" w:type="dxa"/>
            </w:tcMar>
          </w:tcPr>
          <w:p>
            <w:pPr>
              <w:pStyle w:val="TextBodyIndent"/>
              <w:widowControl w:val="false"/>
              <w:rPr/>
            </w:pPr>
            <w:r>
              <w:rPr/>
              <w:t>Om pensionsspararen inte har bestämt en sådan placering, ska Pensionsmyndigheten föra över medlen till en eller flera fonder som förvaltas av Sjunde AP-fonden enligt lagen (2000:192) om all</w:t>
              <w:softHyphen/>
              <w:t>männa pensionsfonder (AP-fon</w:t>
              <w:softHyphen/>
              <w:t>der). Bestämmelser om för</w:t>
              <w:softHyphen/>
              <w:t>del</w:t>
              <w:softHyphen/>
              <w:t xml:space="preserve">ningen av medlen finns i 5 kap. </w:t>
              <w:br/>
            </w:r>
            <w:r>
              <w:rPr>
                <w:i/>
                <w:iCs/>
              </w:rPr>
              <w:t>1 a § andra stycket</w:t>
            </w:r>
            <w:r>
              <w:rPr/>
              <w:t xml:space="preserve"> samm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1848"/>
        <w:gridCol w:w="1102"/>
        <w:gridCol w:w="749"/>
        <w:gridCol w:w="2202"/>
      </w:tblGrid>
      <w:tr>
        <w:trPr/>
        <w:tc>
          <w:tcPr>
            <w:tcW w:w="1848" w:type="dxa"/>
            <w:tcBorders/>
          </w:tcPr>
          <w:p>
            <w:pPr>
              <w:pStyle w:val="TextBody"/>
              <w:widowControl w:val="false"/>
              <w:spacing w:lineRule="atLeast" w:line="0"/>
              <w:rPr>
                <w:i/>
                <w:i/>
              </w:rPr>
            </w:pPr>
            <w:r>
              <w:rPr>
                <w:i/>
              </w:rPr>
              <w:t xml:space="preserve">Lydelse enligt bet. </w:t>
            </w:r>
            <w:r>
              <w:rPr>
                <w:i/>
                <w:iCs/>
              </w:rPr>
              <w:t>2021/22:SfU24</w:t>
            </w:r>
          </w:p>
        </w:tc>
        <w:tc>
          <w:tcPr>
            <w:tcW w:w="1851" w:type="dxa"/>
            <w:gridSpan w:val="2"/>
            <w:tcBorders/>
            <w:tcMar>
              <w:left w:w="125" w:type="dxa"/>
              <w:right w:w="0" w:type="dxa"/>
            </w:tcMar>
          </w:tcPr>
          <w:p>
            <w:pPr>
              <w:pStyle w:val="TextBody"/>
              <w:widowControl w:val="false"/>
              <w:spacing w:lineRule="atLeast" w:line="0"/>
              <w:rPr>
                <w:i/>
                <w:i/>
              </w:rPr>
            </w:pPr>
            <w:r>
              <w:rPr>
                <w:i/>
              </w:rPr>
              <w:t>Föreslagen lydelse</w:t>
            </w:r>
          </w:p>
        </w:tc>
        <w:tc>
          <w:tcPr>
            <w:tcW w:w="2202" w:type="dxa"/>
            <w:tcBorders/>
            <w:tcMar>
              <w:left w:w="125" w:type="dxa"/>
            </w:tcMar>
          </w:tcPr>
          <w:p>
            <w:pPr>
              <w:pStyle w:val="Normal"/>
              <w:widowControl w:val="false"/>
              <w:spacing w:before="0" w:after="200"/>
              <w:rPr/>
            </w:pPr>
            <w:r>
              <w:rPr/>
            </w:r>
          </w:p>
        </w:tc>
      </w:tr>
      <w:tr>
        <w:trPr/>
        <w:tc>
          <w:tcPr>
            <w:tcW w:w="1848" w:type="dxa"/>
            <w:tcBorders/>
          </w:tcPr>
          <w:p>
            <w:pPr>
              <w:pStyle w:val="TextBody"/>
              <w:widowControl w:val="false"/>
              <w:spacing w:lineRule="atLeast" w:line="0"/>
              <w:rPr>
                <w:i/>
                <w:i/>
              </w:rPr>
            </w:pPr>
            <w:r>
              <w:rPr>
                <w:i/>
              </w:rPr>
              <w:t>Lydelse enligt bet. 2021/22:SfU24</w:t>
            </w:r>
          </w:p>
        </w:tc>
        <w:tc>
          <w:tcPr>
            <w:tcW w:w="1851" w:type="dxa"/>
            <w:gridSpan w:val="2"/>
            <w:tcBorders/>
            <w:tcMar>
              <w:left w:w="125" w:type="dxa"/>
              <w:right w:w="0" w:type="dxa"/>
            </w:tcMar>
          </w:tcPr>
          <w:p>
            <w:pPr>
              <w:pStyle w:val="TextBody"/>
              <w:widowControl w:val="false"/>
              <w:spacing w:lineRule="atLeast" w:line="0"/>
              <w:rPr>
                <w:i/>
                <w:i/>
              </w:rPr>
            </w:pPr>
            <w:r>
              <w:rPr>
                <w:i/>
              </w:rPr>
              <w:t>Föreslagen lydelse</w:t>
            </w:r>
          </w:p>
        </w:tc>
        <w:tc>
          <w:tcPr>
            <w:tcW w:w="2202" w:type="dxa"/>
            <w:tcBorders/>
            <w:tcMar>
              <w:left w:w="125" w:type="dxa"/>
            </w:tcMar>
          </w:tcPr>
          <w:p>
            <w:pPr>
              <w:pStyle w:val="Normal"/>
              <w:widowControl w:val="false"/>
              <w:spacing w:before="0" w:after="200"/>
              <w:rPr/>
            </w:pPr>
            <w:r>
              <w:rPr/>
            </w:r>
          </w:p>
        </w:tc>
      </w:tr>
      <w:tr>
        <w:trPr/>
        <w:tc>
          <w:tcPr>
            <w:tcW w:w="1848" w:type="dxa"/>
            <w:tcBorders/>
            <w:shd w:color="auto" w:fill="auto" w:val="clear"/>
          </w:tcPr>
          <w:p>
            <w:pPr>
              <w:pStyle w:val="TextBody"/>
              <w:widowControl w:val="false"/>
              <w:spacing w:lineRule="atLeast" w:line="0"/>
              <w:rPr>
                <w:i/>
                <w:i/>
              </w:rPr>
            </w:pPr>
            <w:r>
              <w:rPr>
                <w:i/>
              </w:rPr>
              <w:t>Nuvarande lydelse</w:t>
            </w:r>
          </w:p>
        </w:tc>
        <w:tc>
          <w:tcPr>
            <w:tcW w:w="1851" w:type="dxa"/>
            <w:gridSpan w:val="2"/>
            <w:tcBorders/>
            <w:shd w:color="auto" w:fill="auto" w:val="clear"/>
            <w:tcMar>
              <w:left w:w="125" w:type="dxa"/>
              <w:right w:w="0" w:type="dxa"/>
            </w:tcMar>
          </w:tcPr>
          <w:p>
            <w:pPr>
              <w:pStyle w:val="TextBody"/>
              <w:widowControl w:val="false"/>
              <w:spacing w:lineRule="atLeast" w:line="0"/>
              <w:rPr>
                <w:i/>
                <w:i/>
              </w:rPr>
            </w:pPr>
            <w:r>
              <w:rPr>
                <w:i/>
              </w:rPr>
              <w:t>Föreslagen lydelse</w:t>
            </w:r>
          </w:p>
        </w:tc>
        <w:tc>
          <w:tcPr>
            <w:tcW w:w="2202" w:type="dxa"/>
            <w:tcBorders/>
            <w:tcMar>
              <w:left w:w="125" w:type="dxa"/>
            </w:tcMar>
          </w:tcPr>
          <w:p>
            <w:pPr>
              <w:pStyle w:val="Normal"/>
              <w:widowControl w:val="false"/>
              <w:spacing w:before="0" w:after="200"/>
              <w:rPr/>
            </w:pPr>
            <w:r>
              <w:rPr/>
            </w:r>
          </w:p>
        </w:tc>
      </w:tr>
      <w:tr>
        <w:trPr/>
        <w:tc>
          <w:tcPr>
            <w:tcW w:w="2950" w:type="dxa"/>
            <w:gridSpan w:val="2"/>
            <w:tcBorders/>
          </w:tcPr>
          <w:p>
            <w:pPr>
              <w:pStyle w:val="TextBody"/>
              <w:widowControl w:val="false"/>
              <w:spacing w:lineRule="atLeast" w:line="0"/>
              <w:rPr>
                <w:i/>
                <w:i/>
              </w:rPr>
            </w:pPr>
            <w:r>
              <w:rPr>
                <w:i/>
              </w:rPr>
              <w:t xml:space="preserve">Lydelse enligt bet. </w:t>
            </w:r>
            <w:r>
              <w:rPr>
                <w:i/>
                <w:iCs/>
              </w:rPr>
              <w:t>2021/22:SfU24</w:t>
            </w:r>
          </w:p>
        </w:tc>
        <w:tc>
          <w:tcPr>
            <w:tcW w:w="2951" w:type="dxa"/>
            <w:gridSpan w:val="2"/>
            <w:tcBorders/>
            <w:tcMar>
              <w:left w:w="125" w:type="dxa"/>
              <w:right w:w="0" w:type="dxa"/>
            </w:tcMar>
          </w:tcPr>
          <w:p>
            <w:pPr>
              <w:pStyle w:val="TextBody"/>
              <w:widowControl w:val="false"/>
              <w:spacing w:lineRule="atLeast" w:line="0"/>
              <w:rPr>
                <w:i/>
                <w:i/>
              </w:rPr>
            </w:pPr>
            <w:r>
              <w:rPr>
                <w:i/>
              </w:rPr>
              <w:t>Föreslagen lydelse</w:t>
            </w:r>
          </w:p>
        </w:tc>
      </w:tr>
    </w:tbl>
    <w:p>
      <w:pPr>
        <w:pStyle w:val="TextBody"/>
        <w:jc w:val="center"/>
        <w:rPr/>
      </w:pPr>
      <w:r>
        <w:rPr/>
        <w:t>26 c §</w:t>
      </w:r>
      <w:r>
        <w:rPr>
          <w:rStyle w:val="FootnoteAnchor"/>
        </w:rPr>
        <w:footnoteReference w:id="4"/>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Utgångspunkten i valarkitektu</w:t>
              <w:softHyphen/>
              <w:t>ren ska vara att pensionsspararens me</w:t>
              <w:softHyphen/>
              <w:t xml:space="preserve">del förvaltas av Sjunde AP-fonden med fördelning enligt 5 kap. </w:t>
            </w:r>
            <w:r>
              <w:rPr>
                <w:i/>
                <w:iCs/>
              </w:rPr>
              <w:t>1 § tredje stycket</w:t>
            </w:r>
            <w:r>
              <w:rPr/>
              <w:t xml:space="preserve"> lagen (2000:192) om allmänna pensionsfonder </w:t>
              <w:br/>
              <w:t>(AP-fon</w:t>
              <w:softHyphen/>
              <w:t>der).</w:t>
            </w:r>
          </w:p>
        </w:tc>
        <w:tc>
          <w:tcPr>
            <w:tcW w:w="2920" w:type="dxa"/>
            <w:tcBorders/>
            <w:shd w:color="auto" w:fill="auto" w:val="clear"/>
            <w:tcMar>
              <w:left w:w="125" w:type="dxa"/>
              <w:right w:w="0" w:type="dxa"/>
            </w:tcMar>
          </w:tcPr>
          <w:p>
            <w:pPr>
              <w:pStyle w:val="TextBodyIndent"/>
              <w:widowControl w:val="false"/>
              <w:rPr/>
            </w:pPr>
            <w:r>
              <w:rPr/>
              <w:t>Utgångspunkten i valarkitektu</w:t>
              <w:softHyphen/>
              <w:t>ren ska vara att pensionsspararens me</w:t>
              <w:softHyphen/>
              <w:t>del förvaltas av Sjunde AP-fon</w:t>
              <w:softHyphen/>
              <w:t xml:space="preserve">den med fördelning enligt 5 kap. </w:t>
            </w:r>
            <w:r>
              <w:rPr>
                <w:i/>
              </w:rPr>
              <w:t>1 a § andra</w:t>
            </w:r>
            <w:r>
              <w:rPr>
                <w:iCs/>
              </w:rPr>
              <w:t xml:space="preserve"> </w:t>
            </w:r>
            <w:r>
              <w:rPr>
                <w:i/>
              </w:rPr>
              <w:t>stycket</w:t>
            </w:r>
            <w:r>
              <w:rPr>
                <w:iCs/>
              </w:rPr>
              <w:t xml:space="preserve"> </w:t>
            </w:r>
            <w:r>
              <w:rPr/>
              <w:t>lagen (2000:192) om allmänna pensions</w:t>
              <w:softHyphen/>
              <w:t>fonder (AP-fon</w:t>
              <w:softHyphen/>
              <w:t>der).</w:t>
            </w:r>
          </w:p>
        </w:tc>
      </w:tr>
    </w:tbl>
    <w:p>
      <w:pPr>
        <w:pStyle w:val="TextBodyIndent"/>
        <w:rPr/>
      </w:pPr>
      <w:r>
        <w:rPr/>
        <w:t>En pensionssparare som vill bestämma hur spararens premie</w:t>
        <w:softHyphen/>
        <w:t>pensions</w:t>
        <w:softHyphen/>
        <w:t>medel ska placeras kan välja att medlen enligt 23 § första stycket förs över till förvaltning i fonder som omfattas av fondavtal eller i fonder som förvaltas av Sjunde AP-fonden enligt lagen om allmänna pensions</w:t>
        <w:softHyphen/>
        <w:t>fonder (AP-fonder).</w:t>
      </w:r>
    </w:p>
    <w:p>
      <w:pPr>
        <w:pStyle w:val="TextBody"/>
        <w:jc w:val="center"/>
        <w:rPr/>
      </w:pPr>
      <w:r>
        <w:rPr/>
        <w:t>27 b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Om det inte finns någon likvärdig fond enligt 27 a §, ska medlen pla</w:t>
              <w:softHyphen/>
              <w:t>ce</w:t>
              <w:softHyphen/>
              <w:t xml:space="preserve">ras i förvaltning av Sjunde AP-fonden enligt 5 kap. </w:t>
            </w:r>
            <w:r>
              <w:rPr>
                <w:i/>
              </w:rPr>
              <w:t>1 § tredje stycket</w:t>
            </w:r>
            <w:r>
              <w:rPr>
                <w:iCs/>
              </w:rPr>
              <w:t xml:space="preserve"> lagen (2000:192) om all</w:t>
              <w:softHyphen/>
              <w:t>männa pensionsfonder (AP-fon</w:t>
              <w:softHyphen/>
              <w:t>der).</w:t>
            </w:r>
          </w:p>
        </w:tc>
        <w:tc>
          <w:tcPr>
            <w:tcW w:w="2950" w:type="dxa"/>
            <w:tcBorders/>
            <w:shd w:color="auto" w:fill="auto" w:val="clear"/>
            <w:tcMar>
              <w:left w:w="125" w:type="dxa"/>
              <w:right w:w="0" w:type="dxa"/>
            </w:tcMar>
          </w:tcPr>
          <w:p>
            <w:pPr>
              <w:pStyle w:val="TextBodyIndent"/>
              <w:widowControl w:val="false"/>
              <w:rPr/>
            </w:pPr>
            <w:r>
              <w:rPr>
                <w:iCs/>
              </w:rPr>
              <w:t>Om det inte finns någon likvärdig fond enligt 27 a §, ska medlen pla</w:t>
              <w:softHyphen/>
              <w:t>ceras i förvaltning av Sjunde AP-fonden enligt 5 kap</w:t>
            </w:r>
            <w:r>
              <w:rPr>
                <w:i/>
              </w:rPr>
              <w:t>. 1 a § andra</w:t>
            </w:r>
            <w:r>
              <w:rPr>
                <w:iCs/>
              </w:rPr>
              <w:t xml:space="preserve"> </w:t>
            </w:r>
            <w:r>
              <w:rPr>
                <w:i/>
              </w:rPr>
              <w:t>stycket</w:t>
            </w:r>
            <w:r>
              <w:rPr>
                <w:iCs/>
              </w:rPr>
              <w:t xml:space="preserve"> lagen (2000:192) om all</w:t>
              <w:softHyphen/>
              <w:t>männa pensionsfonder (AP-fon</w:t>
              <w:softHyphen/>
              <w:t>der).</w:t>
            </w:r>
          </w:p>
        </w:tc>
      </w:tr>
    </w:tbl>
    <w:p>
      <w:pPr>
        <w:pStyle w:val="TextBodyIndent"/>
        <w:rPr/>
      </w:pPr>
      <w:r>
        <w:rPr/>
        <w:t>Om det finns särskilda skäl, får Pensionsmyndigheten placera medlen enligt första stycket utan att först ge pensionsspararen möjlighet att bestämma hur medlen ska placeras.</w:t>
      </w:r>
    </w:p>
    <w:p>
      <w:pPr>
        <w:pStyle w:val="Slutstreck"/>
        <w:rPr/>
      </w:pPr>
      <w:r>
        <w:rPr/>
        <w:t>                      </w:t>
      </w:r>
    </w:p>
    <w:p>
      <w:pPr>
        <w:pStyle w:val="TextBodyIndent"/>
        <w:rPr/>
      </w:pPr>
      <w:r>
        <w:rPr/>
        <w:t>Denna lag träder i kraft den 1 januari 2023.</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108183932"/>
      <w:r>
        <w:rPr/>
        <w:t>Förslag till lag om ändring i lagen (2000:192) om allmänna pensionsfonder (AP-fonder)</w:t>
      </w:r>
      <w:bookmarkEnd w:id="8"/>
    </w:p>
    <w:p>
      <w:pPr>
        <w:pStyle w:val="TextBodyIndent"/>
        <w:rPr/>
      </w:pPr>
      <w:r>
        <w:rPr/>
        <w:t>Härigenom föreskrivs i fråga om lagen (2000:192) om allmänna pensionsfonder (AP-fonder)</w:t>
      </w:r>
      <w:r>
        <w:rPr>
          <w:rStyle w:val="FootnoteCharacters"/>
        </w:rPr>
        <w:t xml:space="preserve"> </w:t>
      </w:r>
      <w:r>
        <w:rPr>
          <w:rStyle w:val="FootnoteAnchor"/>
        </w:rPr>
        <w:footnoteReference w:id="6"/>
      </w:r>
      <w:r>
        <w:rPr/>
        <w:t xml:space="preserve"> </w:t>
      </w:r>
    </w:p>
    <w:p>
      <w:pPr>
        <w:pStyle w:val="TextBodyIndent"/>
        <w:rPr/>
      </w:pPr>
      <w:r>
        <w:rPr>
          <w:i/>
          <w:iCs/>
        </w:rPr>
        <w:t>dels</w:t>
      </w:r>
      <w:r>
        <w:rPr/>
        <w:t xml:space="preserve"> att rubriken närmast före 4 kap. 1 c § ska utgå,</w:t>
      </w:r>
    </w:p>
    <w:p>
      <w:pPr>
        <w:pStyle w:val="TextBodyIndent"/>
        <w:rPr/>
      </w:pPr>
      <w:r>
        <w:rPr>
          <w:i/>
          <w:iCs/>
        </w:rPr>
        <w:t>dels</w:t>
      </w:r>
      <w:r>
        <w:rPr/>
        <w:t xml:space="preserve"> att nuvarande 4 kap. 1 c § ska betecknas 1 kap. 4 §,</w:t>
      </w:r>
    </w:p>
    <w:p>
      <w:pPr>
        <w:pStyle w:val="TextBodyIndent"/>
        <w:rPr/>
      </w:pPr>
      <w:r>
        <w:rPr>
          <w:i/>
          <w:iCs/>
        </w:rPr>
        <w:t>dels</w:t>
      </w:r>
      <w:r>
        <w:rPr/>
        <w:t xml:space="preserve"> att den nya 1 kap. 4 §, 4 kap. 2 a och 2 b §§, 5 kap. 1, 2, 3, 6 och 7 §§ och rubriken närmast före 5 kap. 6 § ska ha följande lydelse, </w:t>
      </w:r>
    </w:p>
    <w:p>
      <w:pPr>
        <w:pStyle w:val="TextBodyIndent"/>
        <w:rPr/>
      </w:pPr>
      <w:r>
        <w:rPr>
          <w:i/>
          <w:iCs/>
        </w:rPr>
        <w:t>dels</w:t>
      </w:r>
      <w:r>
        <w:rPr/>
        <w:t xml:space="preserve"> att det ska införas sju nya paragrafer, 5 kap. 1 a–1 c, 2 a, 2 b, 6 a och 6 b §§, och närmast före 1 kap. 4 § och 5 kap. 1 a, 1 c, 2 a, 2 b, 6 a, 6 b och 7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iCs/>
                <w:u w:val="single"/>
              </w:rPr>
              <w:t>Innebörden av vissa uttryck</w:t>
            </w:r>
          </w:p>
        </w:tc>
      </w:tr>
      <w:tr>
        <w:trPr/>
        <w:tc>
          <w:tcPr>
            <w:tcW w:w="5900" w:type="dxa"/>
            <w:gridSpan w:val="2"/>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 kap. 1 c §</w:t>
            </w:r>
          </w:p>
        </w:tc>
        <w:tc>
          <w:tcPr>
            <w:tcW w:w="2950" w:type="dxa"/>
            <w:tcBorders/>
            <w:shd w:color="auto" w:fill="auto" w:val="clear"/>
            <w:tcMar>
              <w:left w:w="125" w:type="dxa"/>
            </w:tcMar>
          </w:tcPr>
          <w:p>
            <w:pPr>
              <w:pStyle w:val="TextBodyIndent"/>
              <w:widowControl w:val="false"/>
              <w:rPr/>
            </w:pPr>
            <w:r>
              <w:rPr>
                <w:i/>
                <w:iCs/>
              </w:rPr>
              <w:t>4 §</w:t>
            </w:r>
            <w:r>
              <w:rPr>
                <w:rStyle w:val="FootnoteAnchor"/>
              </w:rPr>
              <w:footnoteReference w:id="7"/>
            </w:r>
          </w:p>
        </w:tc>
      </w:tr>
      <w:tr>
        <w:trPr/>
        <w:tc>
          <w:tcPr>
            <w:tcW w:w="2950" w:type="dxa"/>
            <w:tcBorders/>
            <w:shd w:color="auto" w:fill="auto" w:val="clear"/>
          </w:tcPr>
          <w:p>
            <w:pPr>
              <w:pStyle w:val="TextBodyIndent"/>
              <w:widowControl w:val="false"/>
              <w:rPr/>
            </w:pPr>
            <w:r>
              <w:rPr/>
              <w:t xml:space="preserve">I </w:t>
            </w:r>
            <w:r>
              <w:rPr>
                <w:i/>
                <w:iCs/>
              </w:rPr>
              <w:t>detta kapitel</w:t>
            </w:r>
            <w:r>
              <w:rPr/>
              <w:t xml:space="preserve"> betyder</w:t>
            </w:r>
          </w:p>
        </w:tc>
        <w:tc>
          <w:tcPr>
            <w:tcW w:w="2950" w:type="dxa"/>
            <w:tcBorders/>
            <w:shd w:color="auto" w:fill="auto" w:val="clear"/>
            <w:tcMar>
              <w:left w:w="125" w:type="dxa"/>
            </w:tcMar>
          </w:tcPr>
          <w:p>
            <w:pPr>
              <w:pStyle w:val="TextBodyIndent"/>
              <w:widowControl w:val="false"/>
              <w:rPr/>
            </w:pPr>
            <w:r>
              <w:rPr/>
              <w:t xml:space="preserve">I </w:t>
            </w:r>
            <w:r>
              <w:rPr>
                <w:i/>
                <w:iCs/>
              </w:rPr>
              <w:t>denna lag</w:t>
            </w:r>
            <w:r>
              <w:rPr/>
              <w:t xml:space="preserve"> betyder</w:t>
            </w:r>
          </w:p>
        </w:tc>
      </w:tr>
    </w:tbl>
    <w:p>
      <w:pPr>
        <w:pStyle w:val="TextBodyIndent"/>
        <w:rPr/>
      </w:pPr>
      <w:r>
        <w:rPr/>
        <w:t xml:space="preserve">1. </w:t>
      </w:r>
      <w:r>
        <w:rPr>
          <w:i/>
        </w:rPr>
        <w:t>EES</w:t>
      </w:r>
      <w:r>
        <w:rPr/>
        <w:t>: Europeiska ekonomiska samarbetsområdet,</w:t>
      </w:r>
    </w:p>
    <w:p>
      <w:pPr>
        <w:pStyle w:val="TextBodyIndent"/>
        <w:rPr/>
      </w:pPr>
      <w:r>
        <w:rPr/>
        <w:t>2. </w:t>
      </w:r>
      <w:r>
        <w:rPr>
          <w:i/>
        </w:rPr>
        <w:t>fastighetsbolag</w:t>
      </w:r>
      <w:r>
        <w:rPr/>
        <w:t>: ett bolag som har till huvudsakligt ändamål att äga eller förvalta fast egendom eller tomträtt, och</w:t>
      </w:r>
    </w:p>
    <w:p>
      <w:pPr>
        <w:pStyle w:val="TextBodyIndent"/>
        <w:rPr/>
      </w:pPr>
      <w:r>
        <w:rPr/>
        <w:t xml:space="preserve">3. </w:t>
      </w:r>
      <w:r>
        <w:rPr>
          <w:i/>
        </w:rPr>
        <w:t>riskkapitalföretag</w:t>
      </w:r>
      <w:r>
        <w:rPr/>
        <w:t>: ett företag som har till huvudsakligt ändamål att</w:t>
      </w:r>
    </w:p>
    <w:p>
      <w:pPr>
        <w:pStyle w:val="TextBodyIndent"/>
        <w:rPr/>
      </w:pPr>
      <w:r>
        <w:rPr>
          <w:iCs/>
        </w:rPr>
        <w:t>– </w:t>
      </w:r>
      <w:r>
        <w:rPr/>
        <w:t>äga och förvalta aktier eller an</w:t>
        <w:softHyphen/>
        <w:t>dra andelar som inte handlas på en handelsplats eller en mot</w:t>
        <w:softHyphen/>
        <w:t>sva</w:t>
        <w:softHyphen/>
        <w:t>rande marknadsplats utanför EES, eller</w:t>
      </w:r>
    </w:p>
    <w:p>
      <w:pPr>
        <w:pStyle w:val="TextBodyIndent"/>
        <w:rPr/>
      </w:pPr>
      <w:r>
        <w:rPr>
          <w:iCs/>
        </w:rPr>
        <w:t xml:space="preserve">– </w:t>
      </w:r>
      <w:r>
        <w:rPr/>
        <w:t>lämna och förvalta krediter till andra än konsumenter.</w:t>
      </w:r>
    </w:p>
    <w:p>
      <w:pPr>
        <w:pStyle w:val="TextBody"/>
        <w:spacing w:before="230" w:after="0"/>
        <w:jc w:val="center"/>
        <w:rPr>
          <w:b/>
          <w:b/>
        </w:rPr>
      </w:pPr>
      <w:r>
        <w:rPr>
          <w:b/>
        </w:rPr>
        <w:t>4 kap.</w:t>
      </w:r>
    </w:p>
    <w:p>
      <w:pPr>
        <w:pStyle w:val="TextBody"/>
        <w:jc w:val="center"/>
        <w:rPr/>
      </w:pPr>
      <w:r>
        <w:rPr/>
        <w:t>2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 w:name="markering"/>
            <w:r>
              <w:rPr/>
              <w:t>Första</w:t>
            </w:r>
            <w:r>
              <w:rPr>
                <w:iCs/>
              </w:rPr>
              <w:t>–</w:t>
            </w:r>
            <w:r>
              <w:rPr/>
              <w:t xml:space="preserve">Fjärde AP-fonderna ska samverka när det gäller målet i 1 a §. Samverkan ska </w:t>
            </w:r>
            <w:r>
              <w:rPr>
                <w:i/>
                <w:iCs/>
              </w:rPr>
              <w:t>åtminstone</w:t>
            </w:r>
            <w:r>
              <w:rPr/>
              <w:t xml:space="preserve"> omfatta att de tar fram</w:t>
            </w:r>
            <w:bookmarkEnd w:id="9"/>
          </w:p>
        </w:tc>
        <w:tc>
          <w:tcPr>
            <w:tcW w:w="2950" w:type="dxa"/>
            <w:tcBorders/>
            <w:shd w:color="auto" w:fill="auto" w:val="clear"/>
            <w:tcMar>
              <w:left w:w="125" w:type="dxa"/>
              <w:right w:w="0" w:type="dxa"/>
            </w:tcMar>
          </w:tcPr>
          <w:p>
            <w:pPr>
              <w:pStyle w:val="TextBodyIndent"/>
              <w:widowControl w:val="false"/>
              <w:rPr/>
            </w:pPr>
            <w:r>
              <w:rPr/>
              <w:t>Första</w:t>
            </w:r>
            <w:r>
              <w:rPr>
                <w:iCs/>
              </w:rPr>
              <w:t>–</w:t>
            </w:r>
            <w:r>
              <w:rPr/>
              <w:t xml:space="preserve">Fjärde AP-fonderna ska samverka </w:t>
            </w:r>
            <w:r>
              <w:rPr>
                <w:i/>
                <w:iCs/>
              </w:rPr>
              <w:t>med varandra och med Sjunde AP-fonden</w:t>
            </w:r>
            <w:r>
              <w:rPr/>
              <w:t xml:space="preserve"> när det gäller målet i 1 a §. Samverkan ska omfatta </w:t>
            </w:r>
            <w:r>
              <w:rPr>
                <w:i/>
                <w:iCs/>
              </w:rPr>
              <w:t>åtminstone</w:t>
            </w:r>
            <w:r>
              <w:rPr/>
              <w:t xml:space="preserve"> att de tar fram</w:t>
            </w:r>
          </w:p>
        </w:tc>
      </w:tr>
    </w:tbl>
    <w:p>
      <w:pPr>
        <w:pStyle w:val="TextBodyIndent"/>
        <w:rPr/>
      </w:pPr>
      <w:r>
        <w:rPr/>
        <w:t xml:space="preserve">1. en gemensam värdegrund för förvaltningen av fondmedlen, och </w:t>
      </w:r>
    </w:p>
    <w:p>
      <w:pPr>
        <w:pStyle w:val="TextBodyIndent"/>
        <w:rPr/>
      </w:pPr>
      <w:r>
        <w:rPr/>
        <w:t>2. gemensamma riktlinjer för vilka tillgångar som fondmedel inte bör placeras i.</w:t>
      </w:r>
    </w:p>
    <w:p>
      <w:pPr>
        <w:pStyle w:val="TextBodyIndent"/>
        <w:jc w:val="center"/>
        <w:rPr>
          <w:iCs/>
        </w:rPr>
      </w:pPr>
      <w:r>
        <w:rPr>
          <w:iCs/>
        </w:rPr>
        <w:t>2 b §</w:t>
      </w:r>
      <w:r>
        <w:rPr>
          <w:rStyle w:val="FootnoteAnchor"/>
          <w:iCs/>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Första–Fjärde AP-fonderna ska samverka med varandra och med Sjätte </w:t>
            </w:r>
            <w:r>
              <w:rPr>
                <w:i/>
              </w:rPr>
              <w:t>AP-fonden</w:t>
            </w:r>
            <w:r>
              <w:rPr>
                <w:iCs/>
              </w:rPr>
              <w:t xml:space="preserve"> när det gäller redo</w:t>
              <w:softHyphen/>
              <w:t xml:space="preserve">visning av hur målet i 1 a § har uppnåtts. Samverkan ska </w:t>
            </w:r>
            <w:r>
              <w:rPr>
                <w:i/>
              </w:rPr>
              <w:t>åtmin</w:t>
              <w:softHyphen/>
              <w:t>stone</w:t>
            </w:r>
            <w:r>
              <w:rPr>
                <w:iCs/>
              </w:rPr>
              <w:t xml:space="preserve"> omfatta att fonderna tar fram ge</w:t>
              <w:softHyphen/>
              <w:t>mensamma riktlinjer för redo</w:t>
              <w:softHyphen/>
              <w:t>visningen.</w:t>
            </w:r>
          </w:p>
        </w:tc>
        <w:tc>
          <w:tcPr>
            <w:tcW w:w="2950" w:type="dxa"/>
            <w:tcBorders/>
            <w:shd w:color="auto" w:fill="auto" w:val="clear"/>
            <w:tcMar>
              <w:left w:w="125" w:type="dxa"/>
              <w:right w:w="0" w:type="dxa"/>
            </w:tcMar>
          </w:tcPr>
          <w:p>
            <w:pPr>
              <w:pStyle w:val="TextBodyIndent"/>
              <w:widowControl w:val="false"/>
              <w:rPr/>
            </w:pPr>
            <w:r>
              <w:rPr>
                <w:iCs/>
              </w:rPr>
              <w:t xml:space="preserve">Första–Fjärde AP-fonderna ska samverka med varandra och med Sjätte </w:t>
            </w:r>
            <w:r>
              <w:rPr>
                <w:i/>
              </w:rPr>
              <w:t>och Sjunde AP-fonderna</w:t>
            </w:r>
            <w:r>
              <w:rPr>
                <w:iCs/>
              </w:rPr>
              <w:t xml:space="preserve"> när det gäller redovisning av hur målet i 1 a § har uppnåtts. Samverkan ska omfatta </w:t>
            </w:r>
            <w:r>
              <w:rPr>
                <w:i/>
              </w:rPr>
              <w:t>åtminstone</w:t>
            </w:r>
            <w:r>
              <w:rPr>
                <w:iCs/>
              </w:rPr>
              <w:t xml:space="preserve"> att fonderna tar fram gemensamma riktlinjer för redo</w:t>
              <w:softHyphen/>
              <w:t>visningen.</w:t>
            </w:r>
          </w:p>
        </w:tc>
      </w:tr>
    </w:tbl>
    <w:p>
      <w:pPr>
        <w:pStyle w:val="TextBody"/>
        <w:spacing w:before="230" w:after="0"/>
        <w:jc w:val="center"/>
        <w:rPr>
          <w:b/>
          <w:b/>
        </w:rPr>
      </w:pPr>
      <w:r>
        <w:rPr>
          <w:b/>
        </w:rPr>
        <w:t>5 kap.</w:t>
      </w:r>
    </w:p>
    <w:p>
      <w:pPr>
        <w:pStyle w:val="TextBodyIndent"/>
        <w:jc w:val="center"/>
        <w:rPr/>
      </w:pPr>
      <w:r>
        <w:rPr/>
        <w:t>1 §</w:t>
      </w:r>
      <w:r>
        <w:rPr>
          <w:rStyle w:val="FootnoteAnchor"/>
        </w:rPr>
        <w:footnoteReference w:id="10"/>
      </w:r>
    </w:p>
    <w:p>
      <w:pPr>
        <w:pStyle w:val="TextBodyIndent"/>
        <w:rPr/>
      </w:pPr>
      <w:r>
        <w:rPr/>
        <w:t>Sjunde AP-fonden förvaltar fonder för de ändamål som framgår av bestäm</w:t>
        <w:softHyphen/>
        <w:t>melserna om premie</w:t>
        <w:softHyphen/>
        <w:t>pension i socialförsäkringsbalken. Förvalt</w:t>
        <w:softHyphen/>
        <w:t>ningen ska ske uteslutande i pensionsspararnas intres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är medel förs över med stöd av 64 kap. 23 § tredje stycket social</w:t>
              <w:softHyphen/>
              <w:t>försäkringsbalken, ska pensions</w:t>
              <w:softHyphen/>
              <w:t>spararen kunna bestämma att med</w:t>
              <w:softHyphen/>
              <w:t>len ska</w:t>
            </w:r>
          </w:p>
          <w:p>
            <w:pPr>
              <w:pStyle w:val="TextBodyIndent"/>
              <w:widowControl w:val="false"/>
              <w:rPr>
                <w:i/>
                <w:i/>
                <w:iCs/>
              </w:rPr>
            </w:pPr>
            <w:r>
              <w:rPr>
                <w:i/>
                <w:iCs/>
              </w:rPr>
              <w:t>1. placeras i en eller flera an</w:t>
              <w:softHyphen/>
              <w:t>giv</w:t>
              <w:softHyphen/>
              <w:t>na fonder,</w:t>
            </w:r>
          </w:p>
          <w:p>
            <w:pPr>
              <w:pStyle w:val="TextBodyIndent"/>
              <w:widowControl w:val="false"/>
              <w:rPr>
                <w:i/>
                <w:i/>
                <w:iCs/>
              </w:rPr>
            </w:pPr>
            <w:r>
              <w:rPr>
                <w:i/>
                <w:iCs/>
              </w:rPr>
              <w:t>2. fördelas mellan fonderna efter pensionsspararens ålder, eller</w:t>
            </w:r>
          </w:p>
          <w:p>
            <w:pPr>
              <w:pStyle w:val="TextBodyIndent"/>
              <w:widowControl w:val="false"/>
              <w:rPr/>
            </w:pPr>
            <w:r>
              <w:rPr>
                <w:i/>
                <w:iCs/>
              </w:rPr>
              <w:t>3. fördelas mellan fonderna efter den risknivå som pensionsspararen anger.</w:t>
            </w:r>
          </w:p>
        </w:tc>
        <w:tc>
          <w:tcPr>
            <w:tcW w:w="2950" w:type="dxa"/>
            <w:tcBorders/>
            <w:shd w:color="auto" w:fill="auto" w:val="clear"/>
            <w:tcMar>
              <w:left w:w="125" w:type="dxa"/>
              <w:right w:w="0" w:type="dxa"/>
            </w:tcMar>
          </w:tcPr>
          <w:p>
            <w:pPr>
              <w:pStyle w:val="TextBodyIndent"/>
              <w:widowControl w:val="false"/>
              <w:rPr>
                <w:i/>
                <w:i/>
                <w:iCs/>
              </w:rPr>
            </w:pPr>
            <w:r>
              <w:rPr>
                <w:i/>
                <w:iCs/>
              </w:rPr>
              <w:t>De medel som enligt 64 kap. 18 § första stycket 2 social</w:t>
              <w:softHyphen/>
              <w:t>försäkrings</w:t>
              <w:softHyphen/>
              <w:t xml:space="preserve">balken </w:t>
            </w:r>
            <w:r>
              <w:rPr>
                <w:i/>
              </w:rPr>
              <w:t>förs över till fonder</w:t>
            </w:r>
            <w:r>
              <w:rPr>
                <w:i/>
                <w:iCs/>
              </w:rPr>
              <w:t xml:space="preserve"> som Sjunde AP-fonden förvaltar ska placeras så att långsiktigt hög avkastning upp</w:t>
              <w:softHyphen/>
              <w:t>nås vid den valda risk</w:t>
              <w:softHyphen/>
              <w:t xml:space="preserve">nivån. </w:t>
            </w:r>
          </w:p>
        </w:tc>
      </w:tr>
      <w:tr>
        <w:trPr/>
        <w:tc>
          <w:tcPr>
            <w:tcW w:w="2950" w:type="dxa"/>
            <w:tcBorders/>
            <w:shd w:color="auto" w:fill="auto" w:val="clear"/>
          </w:tcPr>
          <w:p>
            <w:pPr>
              <w:pStyle w:val="TextBodyIndent"/>
              <w:widowControl w:val="false"/>
              <w:rPr>
                <w:i/>
                <w:i/>
                <w:iCs/>
              </w:rPr>
            </w:pPr>
            <w:r>
              <w:rPr>
                <w:i/>
                <w:iCs/>
              </w:rPr>
              <w:t>När medel förs över med stöd av 64 kap. 24 §, 26 § andra stycket eller 27 b § socialförsäkrings</w:t>
              <w:softHyphen/>
              <w:t>balken, ska medlen fördelas mellan fonderna efter pensionsspararens ålder.</w:t>
            </w:r>
          </w:p>
        </w:tc>
        <w:tc>
          <w:tcPr>
            <w:tcW w:w="2950" w:type="dxa"/>
            <w:tcBorders/>
            <w:shd w:color="auto" w:fill="auto" w:val="clear"/>
            <w:tcMar>
              <w:left w:w="125" w:type="dxa"/>
              <w:right w:w="0" w:type="dxa"/>
            </w:tcMar>
          </w:tcPr>
          <w:p>
            <w:pPr>
              <w:pStyle w:val="TextBodyIndent"/>
              <w:widowControl w:val="false"/>
              <w:rPr>
                <w:i/>
                <w:i/>
                <w:iCs/>
              </w:rPr>
            </w:pPr>
            <w:r>
              <w:rPr>
                <w:i/>
                <w:iCs/>
              </w:rPr>
              <w:t>Medlen i de fonder som Sjunde AP-fonden förvaltar ska förvaltas på ett föredömligt sätt genom ansvars</w:t>
              <w:softHyphen/>
              <w:t>fulla investeringar och ansvarsfullt ägande. Vid för</w:t>
              <w:softHyphen/>
              <w:t>valt</w:t>
              <w:softHyphen/>
              <w:t>ningen ska Sjunde AP-fonden fästa särskild vikt vid hur en hållbar utveckling kan främjas utan att det görs avkall på målet i andra stycket.</w:t>
            </w:r>
          </w:p>
        </w:tc>
      </w:tr>
      <w:tr>
        <w:trPr/>
        <w:tc>
          <w:tcPr>
            <w:tcW w:w="2950" w:type="dxa"/>
            <w:tcBorders/>
            <w:shd w:color="auto" w:fill="auto" w:val="clear"/>
          </w:tcPr>
          <w:p>
            <w:pPr>
              <w:pStyle w:val="TextBodyIndent"/>
              <w:widowControl w:val="false"/>
              <w:rPr>
                <w:i/>
                <w:i/>
                <w:iCs/>
              </w:rPr>
            </w:pPr>
            <w:r>
              <w:rPr>
                <w:i/>
                <w:iCs/>
              </w:rPr>
              <w:t>Sjunde AP-fonden får ur var och en av fonderna ta ut medel för de förvaltningskostnader som upp</w:t>
              <w:softHyphen/>
              <w:t>kommit för respektive fond. Om kostnaderna avser flera av fon</w:t>
              <w:softHyphen/>
              <w:t>derna, ska de fördelas mellan fon</w:t>
              <w:softHyphen/>
              <w:t>derna på ett skäligt sätt.</w:t>
            </w:r>
          </w:p>
          <w:p>
            <w:pPr>
              <w:pStyle w:val="TextBodyIndent"/>
              <w:widowControl w:val="false"/>
              <w:rPr>
                <w:i/>
                <w:i/>
                <w:iCs/>
              </w:rPr>
            </w:pPr>
            <w:r>
              <w:rPr>
                <w:i/>
                <w:iCs/>
              </w:rPr>
              <w:t>Sjunde AP-fonden ska ta emot medel till och betala ut medel från</w:t>
            </w:r>
            <w:r>
              <w:rPr/>
              <w:t xml:space="preserve"> </w:t>
            </w:r>
            <w:r>
              <w:rPr>
                <w:i/>
                <w:iCs/>
              </w:rPr>
              <w:t>fonderna enligt de anvisningar som Pensionsmyndigheten lämnar.</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Överföring av medel</w:t>
            </w:r>
          </w:p>
          <w:p>
            <w:pPr>
              <w:pStyle w:val="TextBodyIndent"/>
              <w:widowControl w:val="false"/>
              <w:ind w:hanging="0"/>
              <w:rPr>
                <w:i/>
                <w:i/>
                <w:iCs/>
                <w:u w:val="single"/>
              </w:rPr>
            </w:pPr>
            <w:r>
              <w:rPr>
                <w:i/>
                <w:iCs/>
                <w:u w:val="single"/>
              </w:rPr>
            </w:r>
          </w:p>
          <w:p>
            <w:pPr>
              <w:pStyle w:val="TextBodyIndent"/>
              <w:widowControl w:val="false"/>
              <w:ind w:hanging="0"/>
              <w:rPr>
                <w:i/>
                <w:i/>
                <w:iCs/>
              </w:rPr>
            </w:pPr>
            <w:r>
              <w:rPr>
                <w:i/>
                <w:iCs/>
              </w:rPr>
              <w:t>1 a §</w:t>
            </w:r>
          </w:p>
          <w:p>
            <w:pPr>
              <w:pStyle w:val="TextBodyIndent"/>
              <w:widowControl w:val="false"/>
              <w:rPr>
                <w:i/>
                <w:i/>
                <w:iCs/>
              </w:rPr>
            </w:pPr>
            <w:r>
              <w:rPr>
                <w:i/>
                <w:iCs/>
              </w:rPr>
              <w:t>När medel förs över med stöd av 64 kap. 23 § tredje stycket social</w:t>
              <w:softHyphen/>
              <w:t>försäkringsbalken, ska pensions</w:t>
              <w:softHyphen/>
              <w:t>spararen kunna bestämma att med</w:t>
              <w:softHyphen/>
              <w:t>len ska</w:t>
            </w:r>
          </w:p>
          <w:p>
            <w:pPr>
              <w:pStyle w:val="TextBodyIndent"/>
              <w:widowControl w:val="false"/>
              <w:rPr>
                <w:i/>
                <w:i/>
                <w:iCs/>
              </w:rPr>
            </w:pPr>
            <w:r>
              <w:rPr>
                <w:i/>
                <w:iCs/>
              </w:rPr>
              <w:t>1. placeras i en eller flera an</w:t>
              <w:softHyphen/>
              <w:t>giv</w:t>
              <w:softHyphen/>
              <w:t>na fonder,</w:t>
            </w:r>
          </w:p>
          <w:p>
            <w:pPr>
              <w:pStyle w:val="TextBodyIndent"/>
              <w:widowControl w:val="false"/>
              <w:rPr>
                <w:i/>
                <w:i/>
                <w:iCs/>
              </w:rPr>
            </w:pPr>
            <w:r>
              <w:rPr>
                <w:i/>
                <w:iCs/>
              </w:rPr>
              <w:t>2. fördelas mellan fonderna efter pensionsspararens ålder, eller</w:t>
            </w:r>
          </w:p>
          <w:p>
            <w:pPr>
              <w:pStyle w:val="TextBodyIndent"/>
              <w:widowControl w:val="false"/>
              <w:rPr>
                <w:i/>
                <w:i/>
                <w:iCs/>
              </w:rPr>
            </w:pPr>
            <w:r>
              <w:rPr>
                <w:i/>
                <w:iCs/>
              </w:rPr>
              <w:t>3. fördelas mellan fonderna efter den risknivå som pensionsspararen anger.</w:t>
            </w:r>
          </w:p>
          <w:p>
            <w:pPr>
              <w:pStyle w:val="TextBodyIndent"/>
              <w:widowControl w:val="false"/>
              <w:rPr>
                <w:i/>
                <w:i/>
                <w:iCs/>
              </w:rPr>
            </w:pPr>
            <w:r>
              <w:rPr>
                <w:i/>
                <w:iCs/>
              </w:rPr>
              <w:t>När medel förs över med stöd av 64 kap. 24 §, 26 § andra stycket eller 27 b § socialförsäkrings</w:t>
              <w:softHyphen/>
              <w:t>balken, ska medlen fördelas mellan fon</w:t>
              <w:softHyphen/>
              <w:t>derna efter pensionsspararens ålder.</w:t>
            </w:r>
          </w:p>
          <w:p>
            <w:pPr>
              <w:pStyle w:val="TextBodyIndent"/>
              <w:widowControl w:val="false"/>
              <w:rPr>
                <w:i/>
                <w:i/>
              </w:rPr>
            </w:pPr>
            <w:r>
              <w:rPr>
                <w:i/>
                <w:iCs/>
              </w:rPr>
              <w:t>Sjunde AP-fonden ska ta emot medel till och betala ut medel från</w:t>
            </w:r>
            <w:r>
              <w:rPr/>
              <w:t xml:space="preserve"> </w:t>
            </w:r>
            <w:r>
              <w:rPr>
                <w:i/>
                <w:iCs/>
              </w:rPr>
              <w:t>fonderna enligt de anvisningar som Pensionsmyndigheten lämn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1 b §</w:t>
            </w:r>
          </w:p>
          <w:p>
            <w:pPr>
              <w:pStyle w:val="TextBodyIndent"/>
              <w:widowControl w:val="false"/>
              <w:rPr>
                <w:i/>
                <w:i/>
              </w:rPr>
            </w:pPr>
            <w:r>
              <w:rPr>
                <w:i/>
              </w:rPr>
              <w:t>Sjunde AP-fonden ska i sin pla</w:t>
              <w:softHyphen/>
              <w:t>ce</w:t>
              <w:softHyphen/>
              <w:t>ringsverksamhet ha nöd</w:t>
              <w:softHyphen/>
              <w:t>vän</w:t>
              <w:softHyphen/>
              <w:t>dig be</w:t>
              <w:softHyphen/>
              <w:t>red</w:t>
              <w:softHyphen/>
              <w:t>skap för att kunna över</w:t>
              <w:softHyphen/>
              <w:t>föra medel till Pensions</w:t>
              <w:softHyphen/>
              <w:t>myndig</w:t>
              <w:softHyphen/>
              <w:t>heten enligt 1 a § tredje styck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t>Uttag av medel för kostnadstäckning</w:t>
            </w:r>
          </w:p>
          <w:p>
            <w:pPr>
              <w:pStyle w:val="TextBody"/>
              <w:widowControl w:val="false"/>
              <w:rPr>
                <w:i/>
                <w:i/>
              </w:rPr>
            </w:pPr>
            <w:r>
              <w:rPr>
                <w:i/>
              </w:rPr>
            </w:r>
          </w:p>
          <w:p>
            <w:pPr>
              <w:pStyle w:val="TextBody"/>
              <w:widowControl w:val="false"/>
              <w:rPr>
                <w:i/>
                <w:i/>
              </w:rPr>
            </w:pPr>
            <w:r>
              <w:rPr>
                <w:i/>
              </w:rPr>
              <w:t>1 c §</w:t>
            </w:r>
          </w:p>
          <w:p>
            <w:pPr>
              <w:pStyle w:val="TextBodyIndent"/>
              <w:widowControl w:val="false"/>
              <w:rPr/>
            </w:pPr>
            <w:r>
              <w:rPr>
                <w:i/>
                <w:iCs/>
              </w:rPr>
              <w:t xml:space="preserve">Sjunde AP-fonden får ur var och en av de fonder som </w:t>
            </w:r>
            <w:r>
              <w:rPr>
                <w:i/>
              </w:rPr>
              <w:t>fonden</w:t>
            </w:r>
            <w:r>
              <w:rPr>
                <w:i/>
                <w:iCs/>
              </w:rPr>
              <w:t xml:space="preserve"> för</w:t>
              <w:softHyphen/>
              <w:t>valtar ta ut medel för de förvalt</w:t>
              <w:softHyphen/>
              <w:t>nings</w:t>
              <w:softHyphen/>
              <w:t>kost</w:t>
              <w:softHyphen/>
              <w:t>nader som upp</w:t>
              <w:softHyphen/>
              <w:t>kommit för re</w:t>
              <w:softHyphen/>
              <w:t>spek</w:t>
              <w:softHyphen/>
              <w:t>tive fond. Om kost</w:t>
              <w:softHyphen/>
              <w:t>naderna av</w:t>
              <w:softHyphen/>
              <w:t>ser flera av fon</w:t>
              <w:softHyphen/>
              <w:t>derna, ska de för</w:t>
              <w:softHyphen/>
              <w:t>delas mellan fon</w:t>
              <w:softHyphen/>
              <w:t>derna på ett skäligt sätt.</w:t>
            </w:r>
          </w:p>
        </w:tc>
      </w:tr>
    </w:tbl>
    <w:p>
      <w:pPr>
        <w:pStyle w:val="TextBodyIndent"/>
        <w:rPr/>
      </w:pPr>
      <w:r>
        <w:rPr/>
      </w:r>
    </w:p>
    <w:p>
      <w:pPr>
        <w:pStyle w:val="TextBody"/>
        <w:jc w:val="center"/>
        <w:rPr/>
      </w:pPr>
      <w:r>
        <w:rPr/>
        <w:t>2 §</w:t>
      </w:r>
      <w:r>
        <w:rPr>
          <w:rStyle w:val="FootnoteAnchor"/>
        </w:rPr>
        <w:footnoteReference w:id="11"/>
      </w:r>
    </w:p>
    <w:p>
      <w:pPr>
        <w:pStyle w:val="TextBodyIndent"/>
        <w:rPr/>
      </w:pPr>
      <w:r>
        <w:rPr/>
        <w:t>Sjunde AP-fonden ska ingå samarbetsavtal enligt 64 kap. 3 § andra stycket 2 socialförsäkringsbalken med Pension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ondbestämmelserna för de fon</w:t>
              <w:softHyphen/>
              <w:t>der som förvaltas av Sjunde AP-fon</w:t>
              <w:softHyphen/>
              <w:t>den får inte tillåta att medel delas ut till någon annan än Pensions</w:t>
              <w:softHyphen/>
              <w:t xml:space="preserve">myndigheten. </w:t>
            </w:r>
            <w:r>
              <w:rPr>
                <w:i/>
                <w:iCs/>
              </w:rPr>
              <w:t>Sjunde AP-fonden får inte heller genom fon</w:t>
              <w:softHyphen/>
              <w:t>derna utöva sådan fond</w:t>
              <w:softHyphen/>
              <w:t>verk</w:t>
              <w:softHyphen/>
              <w:t>samhet som avser förvaltning av special</w:t>
              <w:softHyphen/>
              <w:t>fonder enligt 12 kap. lagen (2013:561) om förvaltare av alter</w:t>
              <w:softHyphen/>
              <w:t>nativa investeringsfonder.</w:t>
            </w:r>
          </w:p>
        </w:tc>
        <w:tc>
          <w:tcPr>
            <w:tcW w:w="2950" w:type="dxa"/>
            <w:tcBorders/>
            <w:shd w:color="auto" w:fill="auto" w:val="clear"/>
            <w:tcMar>
              <w:left w:w="125" w:type="dxa"/>
              <w:right w:w="0" w:type="dxa"/>
            </w:tcMar>
          </w:tcPr>
          <w:p>
            <w:pPr>
              <w:pStyle w:val="TextBodyIndent"/>
              <w:widowControl w:val="false"/>
              <w:rPr/>
            </w:pPr>
            <w:r>
              <w:rPr/>
              <w:t>Fondbestämmelserna för de fon</w:t>
              <w:softHyphen/>
              <w:t>der som förvaltas av Sjunde AP-fon</w:t>
              <w:softHyphen/>
              <w:t>den får inte tillåta att medel delas ut till någon annan än Pensions</w:t>
              <w:softHyphen/>
              <w:t>myn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Verksamhetspl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iCs/>
              </w:rPr>
            </w:pPr>
            <w:r>
              <w:rPr>
                <w:i/>
                <w:iCs/>
              </w:rPr>
              <w:t>Sjunde AP-fonden ska årligen fastställa en verksamhetsplan. Denna ska innehålla riktlinjer för placeringsverksamheten och en risk</w:t>
              <w:softHyphen/>
              <w:t>hanteringsplan.</w:t>
            </w:r>
          </w:p>
          <w:p>
            <w:pPr>
              <w:pStyle w:val="TextBodyIndent"/>
              <w:widowControl w:val="false"/>
              <w:rPr>
                <w:i/>
                <w:i/>
                <w:iCs/>
              </w:rPr>
            </w:pPr>
            <w:r>
              <w:rPr>
                <w:i/>
                <w:iCs/>
              </w:rPr>
              <w:t>Riktlinjerna för placeringsverk</w:t>
              <w:softHyphen/>
              <w:t>samheten ska innehålla strategier för hur målen i 1 § andra och tredje styckena ska upp</w:t>
              <w:softHyphen/>
              <w:t>nås.</w:t>
            </w:r>
          </w:p>
          <w:p>
            <w:pPr>
              <w:pStyle w:val="TextBodyIndent"/>
              <w:widowControl w:val="false"/>
              <w:rPr>
                <w:i/>
                <w:i/>
              </w:rPr>
            </w:pPr>
            <w:r>
              <w:rPr>
                <w:i/>
                <w:iCs/>
              </w:rPr>
              <w:t>Riskhanteringsplanen ska be</w:t>
              <w:softHyphen/>
              <w:t>skriva de huvudsakliga risker som är förenade med placeringsverk</w:t>
              <w:softHyphen/>
              <w:t>sam</w:t>
              <w:softHyphen/>
              <w:t>heten och hur dessa risker ska hanteras. Det ska vidare finnas in</w:t>
              <w:softHyphen/>
              <w:t>terna instruktioner för hantering av dessa risker. Riskhanterings</w:t>
              <w:softHyphen/>
              <w:t>planen och instruktionerna ska följas upp löp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i/>
                <w:i/>
                <w:u w:val="single"/>
              </w:rPr>
            </w:pPr>
            <w:r>
              <w:rPr>
                <w:i/>
                <w:u w:val="single"/>
              </w:rPr>
              <w:t>Samverk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iCs/>
              </w:rPr>
            </w:pPr>
            <w:r>
              <w:rPr>
                <w:i/>
                <w:iCs/>
              </w:rPr>
              <w:t>Sjunde AP-fonden ska samverka med Första–Fjärde AP-fonderna när det gäller målet i 1 </w:t>
            </w:r>
            <w:r>
              <w:rPr>
                <w:i/>
              </w:rPr>
              <w:t>§</w:t>
            </w:r>
            <w:r>
              <w:rPr>
                <w:i/>
                <w:iCs/>
              </w:rPr>
              <w:t xml:space="preserve"> tredje stycket. Sam</w:t>
              <w:softHyphen/>
              <w:t>verkan ska omfatta åtminstone de områden som anges i 4 kap. 2 a §.</w:t>
            </w:r>
          </w:p>
          <w:p>
            <w:pPr>
              <w:pStyle w:val="TextBodyIndent"/>
              <w:widowControl w:val="false"/>
              <w:rPr>
                <w:i/>
                <w:i/>
              </w:rPr>
            </w:pPr>
            <w:r>
              <w:rPr>
                <w:i/>
              </w:rPr>
              <w:t xml:space="preserve">Sjunde AP-fonden ska samverka med </w:t>
            </w:r>
            <w:r>
              <w:rPr>
                <w:i/>
                <w:iCs/>
              </w:rPr>
              <w:t xml:space="preserve">Första–Fjärde och </w:t>
            </w:r>
            <w:r>
              <w:rPr>
                <w:i/>
              </w:rPr>
              <w:t>Sjätte AP-fonderna när det gäller redovisning av hur målet i 1 § tredje stycket har upp</w:t>
              <w:softHyphen/>
              <w:t>nåtts. Samverkan ska omfatta åtmin</w:t>
              <w:softHyphen/>
              <w:t>stone att fonderna tar fram gemensamma riktlinjer för redovis</w:t>
              <w:softHyphen/>
              <w:t>ningen.</w:t>
            </w:r>
          </w:p>
        </w:tc>
      </w:tr>
    </w:tbl>
    <w:p>
      <w:pPr>
        <w:pStyle w:val="TextBody"/>
        <w:rPr/>
      </w:pPr>
      <w:r>
        <w:rPr/>
      </w:r>
    </w:p>
    <w:p>
      <w:pPr>
        <w:pStyle w:val="TextBody"/>
        <w:jc w:val="center"/>
        <w:rPr/>
      </w:pPr>
      <w:r>
        <w:rPr/>
        <w:t>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nde AP-fonden får inte till fonderna förvärva så många aktier i ett svenskt eller utländskt aktie</w:t>
              <w:softHyphen/>
              <w:t>bolag att röstetalet för dem till</w:t>
              <w:softHyphen/>
              <w:t xml:space="preserve">sammans med dessa fonders övriga aktier i samma bolag överstiger </w:t>
            </w:r>
            <w:r>
              <w:rPr>
                <w:i/>
                <w:iCs/>
              </w:rPr>
              <w:t>fem </w:t>
            </w:r>
            <w:r>
              <w:rPr/>
              <w:t>procent av röstetalet för samtliga aktier i bolaget</w:t>
            </w:r>
            <w:r>
              <w:rPr>
                <w:i/>
                <w:iCs/>
              </w:rPr>
              <w:t>.</w:t>
            </w:r>
          </w:p>
        </w:tc>
        <w:tc>
          <w:tcPr>
            <w:tcW w:w="2950" w:type="dxa"/>
            <w:tcBorders/>
            <w:shd w:color="auto" w:fill="auto" w:val="clear"/>
            <w:tcMar>
              <w:left w:w="125" w:type="dxa"/>
              <w:right w:w="0" w:type="dxa"/>
            </w:tcMar>
          </w:tcPr>
          <w:p>
            <w:pPr>
              <w:pStyle w:val="TextBodyIndent"/>
              <w:widowControl w:val="false"/>
              <w:rPr>
                <w:i/>
                <w:i/>
                <w:iCs/>
              </w:rPr>
            </w:pPr>
            <w:r>
              <w:rPr/>
              <w:t>Sjunde AP-fonden får inte till fonderna förvärva så många aktier i ett svenskt eller utländskt aktie</w:t>
              <w:softHyphen/>
              <w:t>bolag att röstetalet för dem till</w:t>
              <w:softHyphen/>
              <w:t xml:space="preserve">sammans med dessa fonders övriga aktier i samma bolag överstiger </w:t>
            </w:r>
            <w:r>
              <w:rPr>
                <w:i/>
                <w:iCs/>
              </w:rPr>
              <w:t>10 </w:t>
            </w:r>
            <w:r>
              <w:rPr/>
              <w:t xml:space="preserve">procent av röstetalet för samtliga aktier i bolaget </w:t>
            </w:r>
            <w:r>
              <w:rPr>
                <w:i/>
                <w:iCs/>
              </w:rPr>
              <w:t>eller, beträffande sådana aktier eller andra andelar i riskkapitalföretag som inte är upp</w:t>
              <w:softHyphen/>
              <w:t>tagna till handel på en handelsplats eller en motsvar</w:t>
              <w:softHyphen/>
              <w:t>ande marknads</w:t>
              <w:softHyphen/>
              <w:t>plats utanför EES, 35 procent av röste</w:t>
              <w:softHyphen/>
              <w:t>talet för samt</w:t>
              <w:softHyphen/>
              <w:t>liga aktier eller andra andelar i företaget.</w:t>
            </w:r>
          </w:p>
          <w:p>
            <w:pPr>
              <w:pStyle w:val="TextBodyIndent"/>
              <w:widowControl w:val="false"/>
              <w:rPr>
                <w:i/>
                <w:i/>
                <w:iCs/>
              </w:rPr>
            </w:pPr>
            <w:r>
              <w:rPr>
                <w:i/>
                <w:iCs/>
              </w:rPr>
              <w:t>Begränsningen i första stycket gäller inte</w:t>
            </w:r>
          </w:p>
          <w:p>
            <w:pPr>
              <w:pStyle w:val="TextBodyIndent"/>
              <w:widowControl w:val="false"/>
              <w:rPr>
                <w:i/>
                <w:i/>
                <w:iCs/>
              </w:rPr>
            </w:pPr>
            <w:r>
              <w:rPr>
                <w:i/>
                <w:iCs/>
              </w:rPr>
              <w:t>1. sådana aktier eller andra andelar i fastighetsbolag som inte är upptagna till handel på en handelsplats eller en motsvarande marknadsplats utanför EES,</w:t>
            </w:r>
          </w:p>
          <w:p>
            <w:pPr>
              <w:pStyle w:val="TextBodyIndent"/>
              <w:widowControl w:val="false"/>
              <w:rPr>
                <w:i/>
                <w:i/>
                <w:iCs/>
              </w:rPr>
            </w:pPr>
            <w:r>
              <w:rPr>
                <w:i/>
                <w:iCs/>
              </w:rPr>
              <w:t>2. sådana aktier eller andra an</w:t>
              <w:softHyphen/>
              <w:t>delar i fastighetsbolag som är upp</w:t>
              <w:softHyphen/>
              <w:t>tagna till handel på en handelsplats eller en motsvarande marknads</w:t>
              <w:softHyphen/>
              <w:t>plats utanför EES och i vilka bolag fonden innehade aktier eller andra andelar i bolaget när aktierna eller de andra andelarna togs upp till handel,</w:t>
            </w:r>
          </w:p>
          <w:p>
            <w:pPr>
              <w:pStyle w:val="TextBodyIndent"/>
              <w:widowControl w:val="false"/>
              <w:rPr>
                <w:i/>
                <w:i/>
                <w:iCs/>
              </w:rPr>
            </w:pPr>
            <w:r>
              <w:rPr>
                <w:i/>
                <w:iCs/>
              </w:rPr>
              <w:t>3. sådana aktier eller andra an</w:t>
              <w:softHyphen/>
              <w:t>delar i riskkapitalföretag som är upp</w:t>
              <w:softHyphen/>
              <w:t>tagna till handel på en handels</w:t>
              <w:softHyphen/>
              <w:t>plats eller en motsvarande mark</w:t>
              <w:softHyphen/>
              <w:t>nads</w:t>
              <w:softHyphen/>
              <w:t>plats utanför EES och i vilka företag fonden innehade aktier eller andra andelar i företaget när aktierna eller de andra andelarna togs upp till handel, och</w:t>
            </w:r>
          </w:p>
          <w:p>
            <w:pPr>
              <w:pStyle w:val="TextBodyIndent"/>
              <w:widowControl w:val="false"/>
              <w:rPr>
                <w:i/>
                <w:i/>
                <w:iCs/>
              </w:rPr>
            </w:pPr>
            <w:r>
              <w:rPr>
                <w:i/>
                <w:iCs/>
              </w:rPr>
              <w:t>4. andelar i svenska och utländ</w:t>
              <w:softHyphen/>
              <w:t>ska fonder som inte medför rätt att ut</w:t>
              <w:softHyphen/>
              <w:t>öva rösträtt för de aktier eller andra andelar i företag som ingår i dessa fonder.</w:t>
            </w:r>
          </w:p>
          <w:p>
            <w:pPr>
              <w:pStyle w:val="TextBodyIndent"/>
              <w:widowControl w:val="false"/>
              <w:rPr>
                <w:i/>
                <w:i/>
                <w:iCs/>
              </w:rPr>
            </w:pPr>
            <w:r>
              <w:rPr>
                <w:i/>
                <w:iCs/>
              </w:rPr>
              <w:t>Sjunde AP-fonden får inte öka innehavet i ett sådant fastighets</w:t>
              <w:softHyphen/>
              <w:t>bolag som av</w:t>
              <w:softHyphen/>
              <w:t>ses i andra stycket 2 så länge innehavet överstiger be</w:t>
              <w:softHyphen/>
              <w:t>gräns</w:t>
              <w:softHyphen/>
              <w:t>ningen i första stycket.</w:t>
            </w:r>
          </w:p>
          <w:p>
            <w:pPr>
              <w:pStyle w:val="TextBodyIndent"/>
              <w:widowControl w:val="false"/>
              <w:rPr/>
            </w:pPr>
            <w:r>
              <w:rPr>
                <w:i/>
                <w:iCs/>
              </w:rPr>
              <w:t>När aktierna eller de andra an</w:t>
              <w:softHyphen/>
              <w:t>delarna i ett sådant riskkapital</w:t>
              <w:softHyphen/>
              <w:t>före</w:t>
              <w:softHyphen/>
              <w:t>tag som avses i andra stycket 3 har tagits upp till handel ska fonden av</w:t>
              <w:softHyphen/>
              <w:t>veckla den del av innehavet som över</w:t>
              <w:softHyphen/>
              <w:t>stiger begräns</w:t>
              <w:softHyphen/>
              <w:t>ningen i första stycket så snart det är lämpligt med hänsyn till marknadsförhål</w:t>
              <w:softHyphen/>
              <w:t>lan</w:t>
              <w:softHyphen/>
              <w:t>de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u w:val="single"/>
              </w:rPr>
            </w:pPr>
            <w:r>
              <w:rPr>
                <w:i/>
                <w:iCs/>
                <w:u w:val="single"/>
              </w:rPr>
              <w:t>Tillämpliga bestämmelser</w:t>
            </w:r>
          </w:p>
        </w:tc>
        <w:tc>
          <w:tcPr>
            <w:tcW w:w="2950"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t>Bestämmelser för Första–Fjärde AP-fonderna som ska gälla för Sjunde AP-fonden</w:t>
            </w:r>
          </w:p>
        </w:tc>
      </w:tr>
    </w:tbl>
    <w:p>
      <w:pPr>
        <w:pStyle w:val="TextBodyIndent"/>
        <w:rPr/>
      </w:pPr>
      <w:r>
        <w:rPr/>
      </w:r>
    </w:p>
    <w:p>
      <w:pPr>
        <w:pStyle w:val="TextBody"/>
        <w:jc w:val="center"/>
        <w:rPr/>
      </w:pPr>
      <w:r>
        <w:rPr/>
        <w:t>6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öljande bestämmelser i denna lag </w:t>
            </w:r>
            <w:r>
              <w:rPr>
                <w:i/>
                <w:iCs/>
              </w:rPr>
              <w:t>för</w:t>
            </w:r>
            <w:r>
              <w:rPr/>
              <w:t xml:space="preserve"> Första–Fjärde AP-fonderna</w:t>
            </w:r>
            <w:r>
              <w:rPr>
                <w:i/>
              </w:rPr>
              <w:t xml:space="preserve"> </w:t>
            </w:r>
            <w:r>
              <w:rPr/>
              <w:t>ska gälla också i fråga om Sjunde AP-fonden</w:t>
            </w:r>
            <w:r>
              <w:rPr>
                <w:i/>
              </w:rPr>
              <w:t>:</w:t>
            </w:r>
          </w:p>
          <w:p>
            <w:pPr>
              <w:pStyle w:val="TextBodyIndent"/>
              <w:widowControl w:val="false"/>
              <w:rPr>
                <w:i/>
                <w:i/>
              </w:rPr>
            </w:pPr>
            <w:r>
              <w:rPr>
                <w:i/>
                <w:iCs/>
              </w:rPr>
              <w:t>–</w:t>
            </w:r>
            <w:r>
              <w:rPr>
                <w:i/>
              </w:rPr>
              <w:t> </w:t>
            </w:r>
            <w:r>
              <w:rPr>
                <w:i/>
              </w:rPr>
              <w:t>3 kap. om fondernas ledning utom 3 § första stycket,</w:t>
            </w:r>
          </w:p>
          <w:p>
            <w:pPr>
              <w:pStyle w:val="TextBodyIndent"/>
              <w:widowControl w:val="false"/>
              <w:rPr>
                <w:i/>
                <w:i/>
                <w:iCs/>
              </w:rPr>
            </w:pPr>
            <w:r>
              <w:rPr>
                <w:i/>
                <w:iCs/>
              </w:rPr>
              <w:t>– </w:t>
            </w:r>
            <w:r>
              <w:rPr>
                <w:i/>
                <w:iCs/>
              </w:rPr>
              <w:t>4 kap. 1 § andra stycket om mål för placeringsverksamheten med den avvikelsen att det för förvalt</w:t>
              <w:softHyphen/>
              <w:t>ningen av fonderna inte krävs att den totala risknivån ska vara låg,</w:t>
            </w:r>
          </w:p>
          <w:p>
            <w:pPr>
              <w:pStyle w:val="TextBodyIndent"/>
              <w:widowControl w:val="false"/>
              <w:rPr>
                <w:i/>
                <w:i/>
                <w:iCs/>
              </w:rPr>
            </w:pPr>
            <w:r>
              <w:rPr>
                <w:i/>
                <w:iCs/>
              </w:rPr>
              <w:t>– </w:t>
            </w:r>
            <w:r>
              <w:rPr>
                <w:i/>
                <w:iCs/>
              </w:rPr>
              <w:t>4 kap. 2 § om verksamhetsplan utom första stycket andra meningen när det gäller riktlinjer för ut</w:t>
              <w:softHyphen/>
              <w:t>övande av rösträtt i enskilda före</w:t>
              <w:softHyphen/>
              <w:t>tag och andra stycket när det gäller målet i 1 a §, och</w:t>
            </w:r>
          </w:p>
          <w:p>
            <w:pPr>
              <w:pStyle w:val="TextBodyIndent"/>
              <w:widowControl w:val="false"/>
              <w:rPr>
                <w:i/>
                <w:i/>
              </w:rPr>
            </w:pPr>
            <w:r>
              <w:rPr>
                <w:i/>
              </w:rPr>
              <w:t>– </w:t>
            </w:r>
            <w:r>
              <w:rPr>
                <w:i/>
              </w:rPr>
              <w:t>4 kap. 18 § om förvaltnings</w:t>
              <w:softHyphen/>
              <w:t>upp</w:t>
              <w:softHyphen/>
              <w:t>drag.</w:t>
            </w:r>
          </w:p>
        </w:tc>
        <w:tc>
          <w:tcPr>
            <w:tcW w:w="2950" w:type="dxa"/>
            <w:tcBorders/>
            <w:shd w:color="auto" w:fill="auto" w:val="clear"/>
            <w:tcMar>
              <w:left w:w="125" w:type="dxa"/>
              <w:right w:w="0" w:type="dxa"/>
            </w:tcMar>
          </w:tcPr>
          <w:p>
            <w:pPr>
              <w:pStyle w:val="TextBodyIndent"/>
              <w:widowControl w:val="false"/>
              <w:rPr>
                <w:i/>
                <w:i/>
              </w:rPr>
            </w:pPr>
            <w:r>
              <w:rPr>
                <w:i/>
                <w:iCs/>
              </w:rPr>
              <w:t xml:space="preserve">Bestämmelserna i 3 kap. om </w:t>
            </w:r>
            <w:r>
              <w:rPr/>
              <w:t>Första–Fjärde</w:t>
            </w:r>
            <w:r>
              <w:rPr>
                <w:i/>
                <w:iCs/>
              </w:rPr>
              <w:t xml:space="preserve"> AP-fondernas led</w:t>
              <w:softHyphen/>
              <w:t>ning</w:t>
            </w:r>
            <w:r>
              <w:rPr/>
              <w:t xml:space="preserve"> ska</w:t>
            </w:r>
            <w:r>
              <w:rPr>
                <w:i/>
              </w:rPr>
              <w:t>,</w:t>
            </w:r>
            <w:r>
              <w:rPr>
                <w:i/>
                <w:iCs/>
              </w:rPr>
              <w:t xml:space="preserve"> </w:t>
            </w:r>
            <w:r>
              <w:rPr>
                <w:i/>
              </w:rPr>
              <w:t>med undantag av</w:t>
            </w:r>
            <w:r>
              <w:rPr>
                <w:i/>
                <w:iCs/>
              </w:rPr>
              <w:t xml:space="preserve"> 3 § första stycket, </w:t>
            </w:r>
            <w:r>
              <w:rPr/>
              <w:t>gälla också i fråga om Sjunde AP-fonden</w:t>
            </w:r>
            <w:r>
              <w:rPr>
                <w:i/>
                <w:iCs/>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ljande bestämmelser om medelsförvaltningen hos </w:t>
              <w:br/>
              <w:t xml:space="preserve">Första–Fjärde AP-fonderna ska gälla också för Sjunde AP-fondens </w:t>
            </w:r>
            <w:r>
              <w:rPr>
                <w:i/>
              </w:rPr>
              <w:t xml:space="preserve">förvaltning av </w:t>
            </w:r>
            <w:r>
              <w:rPr>
                <w:i/>
                <w:iCs/>
              </w:rPr>
              <w:t>fonder</w:t>
            </w:r>
            <w:r>
              <w:rPr>
                <w:i/>
              </w:rPr>
              <w:t>:</w:t>
            </w:r>
          </w:p>
          <w:p>
            <w:pPr>
              <w:pStyle w:val="TextBodyIndent"/>
              <w:widowControl w:val="false"/>
              <w:rPr>
                <w:i/>
                <w:i/>
                <w:iCs/>
              </w:rPr>
            </w:pPr>
            <w:r>
              <w:rPr>
                <w:i/>
                <w:iCs/>
              </w:rPr>
              <w:t>– </w:t>
            </w:r>
            <w:r>
              <w:rPr>
                <w:i/>
                <w:iCs/>
              </w:rPr>
              <w:t>4 kap. 3 § om att göra placeringar och ingå andra avtal på kapitalmarknaden samt att också ta på sig förpliktelser som är förenade med sådana avtal,</w:t>
            </w:r>
          </w:p>
          <w:p>
            <w:pPr>
              <w:pStyle w:val="TextBodyIndent"/>
              <w:widowControl w:val="false"/>
              <w:rPr>
                <w:i/>
                <w:i/>
                <w:iCs/>
              </w:rPr>
            </w:pPr>
            <w:r>
              <w:rPr>
                <w:i/>
                <w:iCs/>
              </w:rPr>
              <w:t>– </w:t>
            </w:r>
            <w:r>
              <w:rPr>
                <w:i/>
                <w:iCs/>
              </w:rPr>
              <w:t>4 kap. 5–5 b §§ om förvärv och inne</w:t>
              <w:softHyphen/>
              <w:t>hav av likvida och illikvida tillgångar,</w:t>
            </w:r>
          </w:p>
          <w:p>
            <w:pPr>
              <w:pStyle w:val="TextBodyIndent"/>
              <w:widowControl w:val="false"/>
              <w:rPr>
                <w:i/>
                <w:i/>
                <w:iCs/>
              </w:rPr>
            </w:pPr>
            <w:r>
              <w:rPr>
                <w:i/>
                <w:iCs/>
              </w:rPr>
              <w:t>– </w:t>
            </w:r>
            <w:r>
              <w:rPr>
                <w:i/>
                <w:iCs/>
              </w:rPr>
              <w:t>4 kap. 7 § om förvärv av obli</w:t>
              <w:softHyphen/>
              <w:t>gationer och andra fordringsrätter,</w:t>
            </w:r>
          </w:p>
          <w:p>
            <w:pPr>
              <w:pStyle w:val="TextBodyIndent"/>
              <w:widowControl w:val="false"/>
              <w:rPr>
                <w:i/>
                <w:i/>
                <w:iCs/>
              </w:rPr>
            </w:pPr>
            <w:r>
              <w:rPr>
                <w:i/>
                <w:iCs/>
              </w:rPr>
              <w:t>– </w:t>
            </w:r>
            <w:r>
              <w:rPr>
                <w:i/>
                <w:iCs/>
              </w:rPr>
              <w:t>4 kap. 8 a § om begränsning av för</w:t>
              <w:softHyphen/>
              <w:t>värv och innehav av illikvida tillgångar,</w:t>
            </w:r>
          </w:p>
          <w:p>
            <w:pPr>
              <w:pStyle w:val="TextBodyIndent"/>
              <w:widowControl w:val="false"/>
              <w:rPr>
                <w:i/>
                <w:i/>
                <w:iCs/>
              </w:rPr>
            </w:pPr>
            <w:r>
              <w:rPr>
                <w:i/>
                <w:iCs/>
              </w:rPr>
              <w:t>– </w:t>
            </w:r>
            <w:r>
              <w:rPr>
                <w:i/>
                <w:iCs/>
              </w:rPr>
              <w:t>4 kap. 11 § om exponerings</w:t>
              <w:softHyphen/>
              <w:t>begränsning,</w:t>
            </w:r>
          </w:p>
          <w:p>
            <w:pPr>
              <w:pStyle w:val="TextBodyIndent"/>
              <w:widowControl w:val="false"/>
              <w:rPr>
                <w:i/>
                <w:i/>
                <w:iCs/>
              </w:rPr>
            </w:pPr>
            <w:r>
              <w:rPr>
                <w:i/>
                <w:iCs/>
              </w:rPr>
              <w:t>– </w:t>
            </w:r>
            <w:r>
              <w:rPr>
                <w:i/>
                <w:iCs/>
              </w:rPr>
              <w:t>4 kap. 12 § om råvaruderivat,</w:t>
            </w:r>
          </w:p>
          <w:p>
            <w:pPr>
              <w:pStyle w:val="TextBodyIndent"/>
              <w:widowControl w:val="false"/>
              <w:rPr>
                <w:i/>
                <w:i/>
                <w:iCs/>
              </w:rPr>
            </w:pPr>
            <w:r>
              <w:rPr>
                <w:i/>
                <w:iCs/>
              </w:rPr>
              <w:t>– </w:t>
            </w:r>
            <w:r>
              <w:rPr>
                <w:i/>
                <w:iCs/>
              </w:rPr>
              <w:t>4 kap. 13 och 14 §§ om skyd</w:t>
              <w:softHyphen/>
              <w:t>dande av fordran,</w:t>
            </w:r>
          </w:p>
          <w:p>
            <w:pPr>
              <w:pStyle w:val="TextBodyIndent"/>
              <w:widowControl w:val="false"/>
              <w:rPr>
                <w:i/>
                <w:i/>
                <w:iCs/>
              </w:rPr>
            </w:pPr>
            <w:r>
              <w:rPr>
                <w:i/>
              </w:rPr>
              <w:t>– </w:t>
            </w:r>
            <w:r>
              <w:rPr>
                <w:i/>
              </w:rPr>
              <w:t>4 kap. 17 § om krediter, och</w:t>
            </w:r>
            <w:r>
              <w:rPr>
                <w:i/>
                <w:iCs/>
              </w:rPr>
              <w:t xml:space="preserve"> </w:t>
            </w:r>
          </w:p>
          <w:p>
            <w:pPr>
              <w:pStyle w:val="TextBodyIndent"/>
              <w:widowControl w:val="false"/>
              <w:rPr>
                <w:i/>
                <w:i/>
                <w:iCs/>
              </w:rPr>
            </w:pPr>
            <w:r>
              <w:rPr>
                <w:i/>
              </w:rPr>
              <w:t>– </w:t>
            </w:r>
            <w:r>
              <w:rPr>
                <w:i/>
              </w:rPr>
              <w:t>4 kap. 18 § om förvaltnings</w:t>
              <w:softHyphen/>
              <w:t>upp</w:t>
              <w:softHyphen/>
              <w:t>dra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Begränsning av förvärv och innehav av illikvida tillgångar</w:t>
            </w:r>
          </w:p>
          <w:p>
            <w:pPr>
              <w:pStyle w:val="TextBodyIndent"/>
              <w:widowControl w:val="false"/>
              <w:rPr/>
            </w:pPr>
            <w:r>
              <w:rPr/>
            </w:r>
          </w:p>
          <w:p>
            <w:pPr>
              <w:pStyle w:val="TextBody"/>
              <w:widowControl w:val="false"/>
              <w:rPr/>
            </w:pPr>
            <w:r>
              <w:rPr>
                <w:i/>
                <w:iCs/>
              </w:rPr>
              <w:t>6 a §</w:t>
            </w:r>
          </w:p>
          <w:p>
            <w:pPr>
              <w:pStyle w:val="TextBodyIndent"/>
              <w:widowControl w:val="false"/>
              <w:rPr>
                <w:i/>
                <w:i/>
                <w:iCs/>
              </w:rPr>
            </w:pPr>
            <w:r>
              <w:rPr>
                <w:i/>
                <w:iCs/>
              </w:rPr>
              <w:t>Sjunde AP-fonden får till en fond som AP-fonden förvaltar förvärva illikvida tillgångar endast om den för</w:t>
              <w:softHyphen/>
              <w:t>valtade fondens inne</w:t>
              <w:softHyphen/>
              <w:t>hav av sådana till</w:t>
              <w:softHyphen/>
              <w:t>gångar vid förvärvet upp</w:t>
              <w:softHyphen/>
              <w:t>går till högst 20 pro</w:t>
              <w:softHyphen/>
              <w:t>cent av det verkliga värdet av den fondens samtliga till</w:t>
              <w:softHyphen/>
              <w:t>gångar, inbegripet värdet av det aktu</w:t>
              <w:softHyphen/>
              <w:t>ella förvärvet.</w:t>
            </w:r>
          </w:p>
          <w:p>
            <w:pPr>
              <w:pStyle w:val="TextBodyIndent"/>
              <w:widowControl w:val="false"/>
              <w:rPr>
                <w:i/>
                <w:i/>
                <w:iCs/>
              </w:rPr>
            </w:pPr>
            <w:r>
              <w:rPr>
                <w:i/>
                <w:iCs/>
              </w:rPr>
            </w:r>
          </w:p>
          <w:p>
            <w:pPr>
              <w:pStyle w:val="TextBody"/>
              <w:widowControl w:val="false"/>
              <w:rPr>
                <w:i/>
                <w:i/>
                <w:iCs/>
                <w:u w:val="single"/>
              </w:rPr>
            </w:pPr>
            <w:r>
              <w:rPr>
                <w:i/>
                <w:iCs/>
                <w:u w:val="single"/>
              </w:rPr>
              <w:t>Avveckling av vissa innehav</w:t>
            </w:r>
          </w:p>
          <w:p>
            <w:pPr>
              <w:pStyle w:val="TextBodyIndent"/>
              <w:widowControl w:val="false"/>
              <w:rPr>
                <w:i/>
                <w:i/>
                <w:iCs/>
              </w:rPr>
            </w:pPr>
            <w:r>
              <w:rPr>
                <w:i/>
                <w:iCs/>
              </w:rPr>
            </w:r>
          </w:p>
          <w:p>
            <w:pPr>
              <w:pStyle w:val="TextBodyIndent"/>
              <w:widowControl w:val="false"/>
              <w:ind w:hanging="0"/>
              <w:rPr>
                <w:i/>
                <w:i/>
                <w:iCs/>
              </w:rPr>
            </w:pPr>
            <w:r>
              <w:rPr>
                <w:i/>
                <w:iCs/>
              </w:rPr>
              <w:t>6 b §</w:t>
            </w:r>
          </w:p>
          <w:p>
            <w:pPr>
              <w:pStyle w:val="TextBodyIndent"/>
              <w:widowControl w:val="false"/>
              <w:rPr>
                <w:i/>
                <w:i/>
                <w:iCs/>
              </w:rPr>
            </w:pPr>
            <w:r>
              <w:rPr>
                <w:i/>
                <w:iCs/>
              </w:rPr>
              <w:t>Om någon av de begräns</w:t>
              <w:softHyphen/>
              <w:t xml:space="preserve">ningar som anges i </w:t>
            </w:r>
            <w:r>
              <w:rPr>
                <w:i/>
              </w:rPr>
              <w:t>3 eller 6 a § eller i 4 kap. 11 §</w:t>
            </w:r>
            <w:r>
              <w:rPr>
                <w:i/>
                <w:iCs/>
              </w:rPr>
              <w:t xml:space="preserve"> överskrids för en fond som Sjunde AP-fonden förvaltar, ska den över</w:t>
              <w:softHyphen/>
              <w:t>skjutande delen av innehavet avvecklas så snart det med hänsyn till mark</w:t>
              <w:softHyphen/>
              <w:t>nads</w:t>
              <w:softHyphen/>
              <w:t>förhållandena är lämp</w:t>
              <w:softHyphen/>
              <w:t>ligt. Den de</w:t>
              <w:softHyphen/>
              <w:t xml:space="preserve">len ska dock avvecklas senast när det kan göras utan förlust för den </w:t>
            </w:r>
            <w:r>
              <w:rPr>
                <w:i/>
              </w:rPr>
              <w:t>berörda</w:t>
            </w:r>
            <w:r>
              <w:rPr>
                <w:i/>
                <w:iCs/>
              </w:rPr>
              <w:t xml:space="preserve"> fonden. Motsvar</w:t>
              <w:softHyphen/>
              <w:t>ande gäller egendom som har förvärvats enligt 4 kap. 13 eller 14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jc w:val="left"/>
              <w:rPr>
                <w:i/>
                <w:i/>
              </w:rPr>
            </w:pPr>
            <w:r>
              <w:rPr>
                <w:i/>
                <w:u w:val="single"/>
              </w:rPr>
              <w:t>Bestämmelser i lagen om värdepappersfonder som ska gälla vid förvaltningen</w:t>
            </w:r>
          </w:p>
        </w:tc>
      </w:tr>
    </w:tbl>
    <w:p>
      <w:pPr>
        <w:pStyle w:val="TextBody"/>
        <w:spacing w:before="230" w:after="0"/>
        <w:jc w:val="center"/>
        <w:rPr/>
      </w:pPr>
      <w:r>
        <w:rPr/>
        <w:t>7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estämmelser i lagen (2004:46) om värdepappersfonder ska gälla för </w:t>
            </w:r>
            <w:r>
              <w:rPr>
                <w:i/>
              </w:rPr>
              <w:t>förvaltningen</w:t>
            </w:r>
            <w:r>
              <w:rPr/>
              <w:t xml:space="preserve"> av </w:t>
            </w:r>
            <w:r>
              <w:rPr>
                <w:i/>
              </w:rPr>
              <w:t>fonderna</w:t>
            </w:r>
            <w:r>
              <w:rPr/>
              <w:t>:</w:t>
            </w:r>
          </w:p>
        </w:tc>
        <w:tc>
          <w:tcPr>
            <w:tcW w:w="2950" w:type="dxa"/>
            <w:tcBorders/>
            <w:shd w:color="auto" w:fill="auto" w:val="clear"/>
            <w:tcMar>
              <w:left w:w="125" w:type="dxa"/>
              <w:right w:w="0" w:type="dxa"/>
            </w:tcMar>
          </w:tcPr>
          <w:p>
            <w:pPr>
              <w:pStyle w:val="TextBodyIndent"/>
              <w:widowControl w:val="false"/>
              <w:rPr/>
            </w:pPr>
            <w:r>
              <w:rPr/>
              <w:t xml:space="preserve">Följande bestämmelser i lagen (2004:46) om värdepappersfonder ska gälla för </w:t>
            </w:r>
            <w:r>
              <w:rPr>
                <w:i/>
                <w:iCs/>
              </w:rPr>
              <w:t xml:space="preserve">Sjunde AP-fondens förvaltning </w:t>
            </w:r>
            <w:r>
              <w:rPr/>
              <w:t xml:space="preserve">av </w:t>
            </w:r>
            <w:r>
              <w:rPr>
                <w:i/>
                <w:iCs/>
              </w:rPr>
              <w:t>fonder</w:t>
            </w:r>
            <w:r>
              <w:rPr/>
              <w:t>:</w:t>
            </w:r>
          </w:p>
        </w:tc>
      </w:tr>
    </w:tbl>
    <w:p>
      <w:pPr>
        <w:pStyle w:val="TextBodyIndent"/>
        <w:rPr/>
      </w:pPr>
      <w:r>
        <w:rPr/>
        <w:t>– </w:t>
      </w:r>
      <w:r>
        <w:rPr/>
        <w:t>2 kap. 18 § om förbud för vissa personer med insynsställning att handla med en värdepappersfo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2 kap. 21 § </w:t>
            </w:r>
            <w:r>
              <w:rPr>
                <w:i/>
              </w:rPr>
              <w:t>första stycket</w:t>
            </w:r>
            <w:r>
              <w:rPr/>
              <w:t xml:space="preserve"> om skadestånd,</w:t>
            </w:r>
          </w:p>
        </w:tc>
        <w:tc>
          <w:tcPr>
            <w:tcW w:w="2950" w:type="dxa"/>
            <w:tcBorders/>
            <w:shd w:color="auto" w:fill="auto" w:val="clear"/>
            <w:tcMar>
              <w:left w:w="125" w:type="dxa"/>
              <w:right w:w="0" w:type="dxa"/>
            </w:tcMar>
          </w:tcPr>
          <w:p>
            <w:pPr>
              <w:pStyle w:val="TextBodyIndent"/>
              <w:widowControl w:val="false"/>
              <w:rPr/>
            </w:pPr>
            <w:r>
              <w:rPr/>
              <w:t>– </w:t>
            </w:r>
            <w:r>
              <w:rPr/>
              <w:t>2 kap. 21 § om skadestånd,</w:t>
            </w:r>
          </w:p>
        </w:tc>
      </w:tr>
    </w:tbl>
    <w:p>
      <w:pPr>
        <w:pStyle w:val="TextBodyIndent"/>
        <w:rPr/>
      </w:pPr>
      <w:r>
        <w:rPr/>
        <w:t>– </w:t>
      </w:r>
      <w:r>
        <w:rPr/>
        <w:t>4 kap. 2 § om företrädare för andelsägarna i en värdepappers</w:t>
        <w:softHyphen/>
        <w:t>fond m.m.,</w:t>
      </w:r>
    </w:p>
    <w:p>
      <w:pPr>
        <w:pStyle w:val="TextBodyIndent"/>
        <w:rPr/>
      </w:pPr>
      <w:r>
        <w:rPr/>
        <w:t>– </w:t>
      </w:r>
      <w:r>
        <w:rPr/>
        <w:t>4 kap. 8 och 9 §§ om upprätt</w:t>
        <w:softHyphen/>
        <w:t>ande och godkännande av fond</w:t>
        <w:softHyphen/>
        <w:t>bestäm</w:t>
        <w:softHyphen/>
        <w:t>melser,</w:t>
      </w:r>
    </w:p>
    <w:p>
      <w:pPr>
        <w:pStyle w:val="TextBodyIndent"/>
        <w:rPr/>
      </w:pPr>
      <w:r>
        <w:rPr/>
        <w:t>– </w:t>
      </w:r>
      <w:r>
        <w:rPr/>
        <w:t>4 kap. 13 § första stycket om inlösen av fondan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 xml:space="preserve">4 kap. 15–23 </w:t>
            </w:r>
            <w:r>
              <w:rPr/>
              <w:t>och 25–28 §§ om information om en värdepappers</w:t>
              <w:softHyphen/>
              <w:t>fond,</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4 kap. 15 § första stycket, 16 § 1 och 2, 16 a § första–tredje styckena, 17 §, 18 §, 19–22 §§, 23 § an</w:t>
              <w:softHyphen/>
              <w:t xml:space="preserve">dra stycket </w:t>
            </w:r>
            <w:r>
              <w:rPr/>
              <w:t>och 25–28 §§ om infor</w:t>
              <w:softHyphen/>
              <w:t>mation om en värdepappers</w:t>
              <w:softHyphen/>
              <w:t>fond,</w:t>
            </w:r>
          </w:p>
        </w:tc>
      </w:tr>
      <w:tr>
        <w:trPr/>
        <w:tc>
          <w:tcPr>
            <w:tcW w:w="2950" w:type="dxa"/>
            <w:tcBorders/>
            <w:shd w:color="auto" w:fill="auto" w:val="clear"/>
          </w:tcPr>
          <w:p>
            <w:pPr>
              <w:pStyle w:val="TextBodyIndent"/>
              <w:widowControl w:val="false"/>
              <w:rPr/>
            </w:pPr>
            <w:r>
              <w:rPr>
                <w:i/>
                <w:iCs/>
              </w:rPr>
              <w:t>– </w:t>
            </w:r>
            <w:r>
              <w:rPr>
                <w:i/>
                <w:iCs/>
              </w:rPr>
              <w:t>5 kap. 1, 3–19 och 21–26 §§ om placering av medel i en värde</w:t>
              <w:softHyphen/>
              <w:t>pappers</w:t>
              <w:softHyphen/>
              <w:t>fond m.m., samt</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5 kap. 1 § första stycket om pla</w:t>
              <w:softHyphen/>
              <w:t>ce</w:t>
              <w:softHyphen/>
              <w:t>ringsinriktning enligt fond</w:t>
              <w:softHyphen/>
              <w:t>be</w:t>
              <w:softHyphen/>
              <w:t>stäm</w:t>
              <w:softHyphen/>
              <w:t>melsern</w:t>
            </w:r>
            <w:r>
              <w:rPr/>
              <w:t xml:space="preserve">a, </w:t>
            </w:r>
            <w:r>
              <w:rPr>
                <w:i/>
                <w:iCs/>
              </w:rPr>
              <w:t>och</w:t>
            </w:r>
          </w:p>
        </w:tc>
      </w:tr>
      <w:tr>
        <w:trPr>
          <w:trHeight w:val="470" w:hRule="atLeast"/>
        </w:trPr>
        <w:tc>
          <w:tcPr>
            <w:tcW w:w="5900" w:type="dxa"/>
            <w:gridSpan w:val="2"/>
            <w:tcBorders/>
            <w:shd w:color="auto" w:fill="auto" w:val="clear"/>
          </w:tcPr>
          <w:p>
            <w:pPr>
              <w:pStyle w:val="TextBodyIndent"/>
              <w:widowControl w:val="false"/>
              <w:rPr/>
            </w:pPr>
            <w:r>
              <w:rPr/>
              <w:t>– </w:t>
            </w:r>
            <w:r>
              <w:rPr/>
              <w:t>10 kap. 8 § om skyldighet för revisor att anmäla vissa för</w:t>
              <w:softHyphen/>
              <w:t>hål</w:t>
              <w:softHyphen/>
              <w:t>landen till Finansinspek</w:t>
              <w:softHyphen/>
              <w:t>tionen.</w:t>
            </w:r>
          </w:p>
        </w:tc>
      </w:tr>
    </w:tbl>
    <w:p>
      <w:pPr>
        <w:pStyle w:val="TextBodyIndent"/>
        <w:rPr/>
      </w:pPr>
      <w:r>
        <w:rPr/>
        <w:t>Vid tillämpningen av de bestämmelser som anges i första stycket ska fonderna anses som värdepappersfonder och Pensions</w:t>
        <w:softHyphen/>
        <w:t>myndigheten som fondandelsägare. Det som föreskrivs om fondbolag ska avse Sjunde AP-fo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utom såvitt avser 2 kap. 18 § om förbud för vissa personer med insynsställning att handla med en värdepappersfond och 2 kap. 21 § </w:t>
            </w:r>
            <w:r>
              <w:rPr>
                <w:i/>
              </w:rPr>
              <w:t>första stycket</w:t>
            </w:r>
            <w:r>
              <w:rPr/>
              <w:t xml:space="preserve"> om skadestånd, meddela föreskrifter om avvikelser från de bestämmelser som anges i första stycket och i ett enskilt fall besluta om undantag från dessa bestämmelser.</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utom såvitt avser 2 kap. 18 § om förbud för vissa personer med insynsställning att handla med en värdepappersfond och 2 kap. 21 § om skadestånd, meddela före</w:t>
              <w:softHyphen/>
              <w:t>skrifter om avvikelser från de bestämmelser som anges i första stycket och i ett enskilt fall besluta om undantag från dessa bestämmelser.</w:t>
            </w:r>
          </w:p>
        </w:tc>
      </w:tr>
    </w:tbl>
    <w:p>
      <w:pPr>
        <w:pStyle w:val="Slutstreck"/>
        <w:rPr/>
      </w:pPr>
      <w:r>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10" w:name="_Toc108183933"/>
      <w:r>
        <w:rPr/>
        <w:t>Förslag till lag om ändring i lagen (2000:193) om Sjätte AP-fonden</w:t>
      </w:r>
      <w:bookmarkEnd w:id="10"/>
    </w:p>
    <w:p>
      <w:pPr>
        <w:pStyle w:val="TextBody"/>
        <w:rPr/>
      </w:pPr>
      <w:r>
        <w:rPr/>
        <w:t>Härigenom föreskrivs att 3 kap. 1 d § lagen (2000:193) om Sjätte AP-fond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highlight w:val="yellow"/>
              </w:rPr>
            </w:pPr>
            <w:r>
              <w:rPr>
                <w:i/>
                <w:iCs/>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d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Sjätte AP-fonden ska samverka med Första–Fjärde AP-fonderna när det gäller redovisning av hur målet i 1 a § har uppnåtts. Sam</w:t>
              <w:softHyphen/>
              <w:t xml:space="preserve">verkan ska </w:t>
            </w:r>
            <w:r>
              <w:rPr>
                <w:i/>
              </w:rPr>
              <w:t>åtminstone</w:t>
            </w:r>
            <w:r>
              <w:rPr>
                <w:iCs/>
              </w:rPr>
              <w:t xml:space="preserve"> omfatta att fonderna tar fram gemensamma riktlinjer för redovisningen.</w:t>
            </w:r>
          </w:p>
        </w:tc>
        <w:tc>
          <w:tcPr>
            <w:tcW w:w="2950" w:type="dxa"/>
            <w:tcBorders/>
            <w:shd w:color="auto" w:fill="auto" w:val="clear"/>
            <w:tcMar>
              <w:left w:w="125" w:type="dxa"/>
              <w:right w:w="0" w:type="dxa"/>
            </w:tcMar>
          </w:tcPr>
          <w:p>
            <w:pPr>
              <w:pStyle w:val="TextBodyIndent"/>
              <w:widowControl w:val="false"/>
              <w:rPr/>
            </w:pPr>
            <w:r>
              <w:rPr>
                <w:iCs/>
              </w:rPr>
              <w:t xml:space="preserve">Sjätte AP-fonden ska samverka med Första–Fjärde </w:t>
            </w:r>
            <w:r>
              <w:rPr>
                <w:i/>
              </w:rPr>
              <w:t xml:space="preserve">och Sjunde </w:t>
            </w:r>
            <w:r>
              <w:rPr>
                <w:iCs/>
              </w:rPr>
              <w:t xml:space="preserve">AP-fonderna när det gäller redovisning av hur målet i 1 a § har uppnåtts. Samverkan ska omfatta </w:t>
            </w:r>
            <w:r>
              <w:rPr>
                <w:i/>
              </w:rPr>
              <w:t xml:space="preserve">åtminstone </w:t>
            </w:r>
            <w:r>
              <w:rPr>
                <w:iCs/>
              </w:rPr>
              <w:t>att fonderna tar fram gemensamma riktlinjer för redovisningen.</w:t>
            </w:r>
          </w:p>
        </w:tc>
      </w:tr>
    </w:tbl>
    <w:p>
      <w:pPr>
        <w:pStyle w:val="Slutstreck"/>
        <w:rPr/>
      </w:pPr>
      <w:r>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3. </w:t>
      </w:r>
    </w:p>
    <w:p>
      <w:pPr>
        <w:pStyle w:val="Heading1"/>
        <w:numPr>
          <w:ilvl w:val="0"/>
          <w:numId w:val="3"/>
        </w:numPr>
        <w:spacing w:before="0" w:after="240"/>
        <w:rPr/>
      </w:pPr>
      <w:bookmarkStart w:id="11" w:name="_Toc108183934"/>
      <w:bookmarkStart w:id="12" w:name="_Toc99565530"/>
      <w:r>
        <w:rPr/>
        <w:t>Ärendet och dess beredning</w:t>
      </w:r>
      <w:bookmarkEnd w:id="11"/>
      <w:bookmarkEnd w:id="12"/>
    </w:p>
    <w:p>
      <w:pPr>
        <w:pStyle w:val="TextBody"/>
        <w:rPr/>
      </w:pPr>
      <w:r>
        <w:rPr/>
        <w:t>I december 2017 träffade Pensionsgruppen, med företrädare för de partier som står bakom pensionsöverenskommelsen, en överenskommelse om lång</w:t>
        <w:softHyphen/>
        <w:t>siktigt höjda och trygga pensioner (S2017/07369). Över</w:t>
        <w:softHyphen/>
        <w:t>ens</w:t>
        <w:softHyphen/>
        <w:t>kom</w:t>
        <w:softHyphen/>
        <w:t>mel</w:t>
        <w:softHyphen/>
        <w:t>sens innebörd är att premiepensionssystemet ska behållas, men genom</w:t>
        <w:softHyphen/>
        <w:t>gå en reformering. När det gäller förvalet inom premie</w:t>
        <w:softHyphen/>
        <w:t>pensionen (Sjunde AP-fonden) anger överenskommelsen att riskprofilen bör ses över, samt att det inom ramen för förvalet bör finnas en möjlighet för spararna att jus</w:t>
        <w:softHyphen/>
        <w:t>tera risken uppåt eller nedåt.</w:t>
      </w:r>
    </w:p>
    <w:p>
      <w:pPr>
        <w:pStyle w:val="TextBodyIndent"/>
        <w:rPr/>
      </w:pPr>
      <w:r>
        <w:rPr/>
        <w:t>I november 2018 fick konsulten Mats Langensjö i uppdrag att som sak</w:t>
        <w:softHyphen/>
        <w:t>kunnig biträda Finansdepartementet med att analysera och föreslå ett mål för förvalsalternativet, en rimlig risknivå för detsamma samt hur pensions</w:t>
        <w:softHyphen/>
        <w:t>spararna ska kunna justera risken i förvalsalternativet uppåt eller nedåt. Mats Langensjö redovisade sitt uppdrag i juni 2019 (Fi2019/00913).</w:t>
      </w:r>
    </w:p>
    <w:p>
      <w:pPr>
        <w:pStyle w:val="TextBodyIndent"/>
        <w:rPr/>
      </w:pPr>
      <w:r>
        <w:rPr/>
        <w:t>Med utgångspunkt i Mats Langensjös redovisning har promemorian Förvalsalternativet inom premiepensionen tagits fram inom Finans</w:t>
        <w:softHyphen/>
        <w:t>departementet. I promemorian lämnas förslag när det gäller målet för och utformningen av förvalet inom premiepensionen, risknivån inom förvalet, möjlig</w:t>
        <w:softHyphen/>
        <w:t>het</w:t>
        <w:softHyphen/>
        <w:t>erna att riskjustera inom ramen för förvalet samt pla</w:t>
        <w:softHyphen/>
        <w:t>cerings</w:t>
        <w:softHyphen/>
        <w:t xml:space="preserve">reglerna för Sjunde AP-fonden. </w:t>
      </w:r>
      <w:bookmarkStart w:id="13" w:name="_Hlk96181296"/>
      <w:r>
        <w:rPr/>
        <w:t>En sammanfattning av prome</w:t>
        <w:softHyphen/>
        <w:t xml:space="preserve">morian finns i </w:t>
      </w:r>
      <w:r>
        <w:rPr>
          <w:i/>
          <w:iCs/>
        </w:rPr>
        <w:t>bilaga 1</w:t>
      </w:r>
      <w:r>
        <w:rPr/>
        <w:t>. Pro</w:t>
        <w:softHyphen/>
        <w:t xml:space="preserve">memorians lagförslag finns i </w:t>
      </w:r>
      <w:r>
        <w:rPr>
          <w:i/>
          <w:iCs/>
        </w:rPr>
        <w:t>bilaga 2</w:t>
      </w:r>
      <w:r>
        <w:rPr/>
        <w:t xml:space="preserve">. </w:t>
      </w:r>
      <w:bookmarkEnd w:id="13"/>
      <w:r>
        <w:rPr/>
        <w:t>Pro</w:t>
        <w:softHyphen/>
        <w:t>me</w:t>
        <w:softHyphen/>
        <w:t>mo</w:t>
        <w:softHyphen/>
        <w:t>rian har remiss</w:t>
        <w:softHyphen/>
        <w:t>behand</w:t>
        <w:softHyphen/>
        <w:t>lats. En förteckning över remiss</w:t>
        <w:softHyphen/>
        <w:t>instans</w:t>
        <w:softHyphen/>
        <w:t xml:space="preserve">erna finns i </w:t>
      </w:r>
      <w:r>
        <w:rPr>
          <w:i/>
          <w:iCs/>
        </w:rPr>
        <w:t>bilaga 3</w:t>
      </w:r>
      <w:r>
        <w:rPr/>
        <w:t>. Remissvaren finns tillgängliga på regeringens webbplats (regeringen.se) och i Finansdepartementet (Fi2020/00584).</w:t>
      </w:r>
    </w:p>
    <w:p>
      <w:pPr>
        <w:pStyle w:val="TextBodyIndent"/>
        <w:rPr/>
      </w:pPr>
      <w:r>
        <w:rPr/>
        <w:t>Inom Finansdepartementet har promemorian Ett nytt mål för Sjätte AP-fondens placerings</w:t>
        <w:softHyphen/>
        <w:t>verk</w:t>
        <w:softHyphen/>
        <w:t>sam</w:t>
        <w:softHyphen/>
        <w:t>het tagits fram (Fi2021/03315). I prome</w:t>
        <w:softHyphen/>
        <w:t>morian föreslås bl.a. att Sjätte och Sjunde AP-fon</w:t>
        <w:softHyphen/>
        <w:t>derna ska sam</w:t>
        <w:softHyphen/>
        <w:t>verka med varandra och med Första–Fjärde AP-fonderna när det gäller redo</w:t>
        <w:softHyphen/>
        <w:t>vis</w:t>
        <w:softHyphen/>
        <w:t>ningen av hur målen om före</w:t>
        <w:softHyphen/>
        <w:t>döm</w:t>
        <w:softHyphen/>
        <w:t>lig förvaltning har upp</w:t>
        <w:softHyphen/>
        <w:t xml:space="preserve">nåtts. En sammanfattning av promemorian finns i </w:t>
      </w:r>
      <w:r>
        <w:rPr>
          <w:i/>
          <w:iCs/>
        </w:rPr>
        <w:t>bi</w:t>
        <w:softHyphen/>
        <w:t>laga 4</w:t>
      </w:r>
      <w:r>
        <w:rPr/>
        <w:t>. Promemorians lag</w:t>
        <w:softHyphen/>
        <w:t xml:space="preserve">förslag finns i </w:t>
      </w:r>
      <w:r>
        <w:rPr>
          <w:i/>
          <w:iCs/>
        </w:rPr>
        <w:t>bilaga 5</w:t>
      </w:r>
      <w:r>
        <w:rPr/>
        <w:t>. Pro</w:t>
        <w:softHyphen/>
        <w:t>me</w:t>
        <w:softHyphen/>
        <w:t>morian har re</w:t>
        <w:softHyphen/>
        <w:t>miss</w:t>
        <w:softHyphen/>
        <w:t>behand</w:t>
        <w:softHyphen/>
        <w:t>lats. En för</w:t>
        <w:softHyphen/>
        <w:t>teckning över remiss</w:t>
        <w:softHyphen/>
        <w:t>instans</w:t>
        <w:softHyphen/>
        <w:t xml:space="preserve">erna finns i </w:t>
      </w:r>
      <w:r>
        <w:rPr>
          <w:i/>
          <w:iCs/>
        </w:rPr>
        <w:t>bilaga 6</w:t>
      </w:r>
      <w:r>
        <w:rPr/>
        <w:t>. Remissvaren finns till</w:t>
        <w:softHyphen/>
        <w:t>gängliga på regeringens webb</w:t>
        <w:softHyphen/>
        <w:t>plats (www.regeringen.se) och i Finans</w:t>
        <w:softHyphen/>
        <w:t>departementet (Fi2021/03315). I denna proposition behandlas förslagen i promemorian Förvals</w:t>
        <w:softHyphen/>
        <w:t>alter</w:t>
        <w:softHyphen/>
        <w:t>na</w:t>
        <w:softHyphen/>
        <w:t>ti</w:t>
        <w:softHyphen/>
        <w:t>vet inom premiepensionen. I propositionen behandlas även för</w:t>
        <w:softHyphen/>
        <w:t>slaget i promemorian Ett nytt mål för Sjätte AP-fondens place</w:t>
        <w:softHyphen/>
        <w:t>rings</w:t>
        <w:softHyphen/>
        <w:t>verk</w:t>
        <w:softHyphen/>
        <w:t>sam</w:t>
        <w:softHyphen/>
        <w:t>het om att AP-fonderna ska samverka med var</w:t>
        <w:softHyphen/>
        <w:t>andra när det gäller redovisningen av hur målet om föredömlig för</w:t>
        <w:softHyphen/>
        <w:t>valt</w:t>
        <w:softHyphen/>
        <w:t>ning har uppnåtts, såvitt det förslaget avser Sjunde AP-fonden (avsnitt 5.2). Övriga förslag i den prome</w:t>
        <w:softHyphen/>
        <w:t>morian behandlas i propo</w:t>
        <w:softHyphen/>
        <w:t>sitionen Ett nytt mål för Sjätte AP-fondens place</w:t>
        <w:softHyphen/>
        <w:t>rings</w:t>
        <w:softHyphen/>
        <w:t>verksamhet (prop. 2021/22:146). Den 1 juni 2022 beslutade riksdagen att anta lagförslagen i den prop</w:t>
        <w:softHyphen/>
        <w:t>ositionen och lagändringarna trädde i kraft den 1 juli 2022 (bet. 2021/22:FiU33, rskr. 2021/22:345).</w:t>
      </w:r>
    </w:p>
    <w:p>
      <w:pPr>
        <w:pStyle w:val="TextBodyIndent"/>
        <w:rPr/>
      </w:pPr>
      <w:r>
        <w:rPr/>
        <w:t>När det gäller den delen av pensionsöverenskommelsen som avser reformering av premiepensionssystemet överlämnade rege</w:t>
        <w:softHyphen/>
        <w:t>ringen i mars 2022 propositionen Ett bättre premiepensions</w:t>
        <w:softHyphen/>
        <w:t>system (prop. 2021/22:179) till riks</w:t>
        <w:softHyphen/>
        <w:t>dagen. I propositionen lämnar regeringen förslag om ett upphandlat fond</w:t>
        <w:softHyphen/>
        <w:t>torg för premie</w:t>
        <w:softHyphen/>
        <w:t>pensionen och förslag om ett nytt mål för premie</w:t>
        <w:softHyphen/>
        <w:t>pensions</w:t>
        <w:softHyphen/>
        <w:t>systemet. Den 31 maj 2022 beslutade riksdagen att anta lagför</w:t>
        <w:softHyphen/>
        <w:t>slagen i prop</w:t>
        <w:softHyphen/>
        <w:t>ositionen och lagändringarna trädde i kraft den 20 juni 2022 (bet. 2021/22:SfU24, rskr. 2021/22:330).</w:t>
      </w:r>
      <w:r>
        <w:rPr>
          <w:rFonts w:ascii="Calibri" w:hAnsi="Calibri" w:asciiTheme="minorHAnsi" w:hAnsiTheme="minorHAnsi"/>
        </w:rPr>
        <w:t xml:space="preserve"> </w:t>
      </w:r>
    </w:p>
    <w:p>
      <w:pPr>
        <w:pStyle w:val="TextBodyIndent"/>
        <w:rPr/>
      </w:pPr>
      <w:r>
        <w:rPr/>
        <w:t>Pensionsgruppen, med företrädare för de partier som står bakom pensions</w:t>
        <w:softHyphen/>
        <w:t>överenskommelsen, har ställt sig bakom förslagen i denna pro</w:t>
        <w:softHyphen/>
        <w:t>po</w:t>
        <w:softHyphen/>
        <w:t>sition.</w:t>
      </w:r>
    </w:p>
    <w:p>
      <w:pPr>
        <w:pStyle w:val="Rubrik5utannumrering"/>
        <w:rPr/>
      </w:pPr>
      <w:r>
        <w:rPr/>
        <w:t xml:space="preserve">Lagrådet </w:t>
      </w:r>
    </w:p>
    <w:p>
      <w:pPr>
        <w:pStyle w:val="TextBodyIndent"/>
        <w:ind w:hanging="0"/>
        <w:rPr/>
      </w:pPr>
      <w:r>
        <w:rPr/>
        <w:t xml:space="preserve">Regeringen beslutade den 2 juni 2022 att inhämta Lagrådets yttrande över de förslag som finns i </w:t>
      </w:r>
      <w:r>
        <w:rPr>
          <w:i/>
          <w:iCs/>
        </w:rPr>
        <w:t>bilaga 7</w:t>
      </w:r>
      <w:r>
        <w:rPr/>
        <w:t xml:space="preserve">. Lagrådets yttrande finns i </w:t>
      </w:r>
      <w:r>
        <w:rPr>
          <w:i/>
          <w:iCs/>
        </w:rPr>
        <w:t>bilaga 8</w:t>
      </w:r>
      <w:r>
        <w:rPr/>
        <w:t>. Lagrådet har lämnat förslagen utan erinran. I förhållande till lagråds</w:t>
        <w:softHyphen/>
        <w:t>remissen görs vissa språkliga och redaktionella ändringar.</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4" w:name="_Toc108183935"/>
      <w:bookmarkStart w:id="15" w:name="_Toc99565531"/>
      <w:r>
        <w:rPr/>
        <w:t>Premiepensionen och förvalsalternativet</w:t>
      </w:r>
      <w:bookmarkEnd w:id="14"/>
      <w:bookmarkEnd w:id="15"/>
    </w:p>
    <w:p>
      <w:pPr>
        <w:pStyle w:val="Heading2"/>
        <w:numPr>
          <w:ilvl w:val="1"/>
          <w:numId w:val="3"/>
        </w:numPr>
        <w:spacing w:before="0" w:after="160"/>
        <w:rPr/>
      </w:pPr>
      <w:bookmarkStart w:id="16" w:name="_Toc108183936"/>
      <w:bookmarkStart w:id="17" w:name="_Toc99565532"/>
      <w:r>
        <w:rPr/>
        <w:t>Premiepensionen – en del av det allmänna ålderspensionssystemet</w:t>
      </w:r>
      <w:bookmarkEnd w:id="16"/>
      <w:bookmarkEnd w:id="17"/>
    </w:p>
    <w:p>
      <w:pPr>
        <w:pStyle w:val="TextBody"/>
        <w:tabs>
          <w:tab w:val="left" w:pos="993" w:leader="none"/>
          <w:tab w:val="left" w:pos="2268" w:leader="none"/>
        </w:tabs>
        <w:rPr/>
      </w:pPr>
      <w:r>
        <w:rPr/>
        <w:t>Premiepensionen är i grunden en socialförsäkring som har till ändamål att svara för ekonomisk trygghet under ålderdomen. Den ingår som en komponent i det allmänna ålderspensions</w:t>
        <w:softHyphen/>
        <w:t>systemet sedan 1994 års pensions</w:t>
        <w:softHyphen/>
        <w:t>över</w:t>
        <w:softHyphen/>
        <w:t>enskommelse och genomförandet av den. De över</w:t>
        <w:softHyphen/>
        <w:t>gripande principerna för premie</w:t>
        <w:softHyphen/>
        <w:t>pensions</w:t>
        <w:softHyphen/>
        <w:t>sys</w:t>
        <w:softHyphen/>
        <w:t>temet beslutades av riksdagen 1994 (se prop. 1993/94:250 Refor</w:t>
        <w:softHyphen/>
        <w:t>mering av det allmänna pensions</w:t>
        <w:softHyphen/>
        <w:t xml:space="preserve">systemet). </w:t>
      </w:r>
      <w:r>
        <w:rPr>
          <w:spacing w:val="-6"/>
        </w:rPr>
        <w:t>Utform</w:t>
        <w:softHyphen/>
        <w:t>ning</w:t>
      </w:r>
      <w:r>
        <w:rPr>
          <w:spacing w:val="-2"/>
        </w:rPr>
        <w:t xml:space="preserve"> och lagreg</w:t>
        <w:softHyphen/>
        <w:t>le</w:t>
        <w:softHyphen/>
        <w:t>ring av premie</w:t>
        <w:softHyphen/>
        <w:t>pensions</w:t>
        <w:softHyphen/>
        <w:t>systemet beslutades av riks</w:t>
      </w:r>
      <w:r>
        <w:rPr/>
        <w:softHyphen/>
      </w:r>
      <w:r>
        <w:rPr>
          <w:spacing w:val="-4"/>
        </w:rPr>
        <w:t>dagen 1998 genom an</w:t>
        <w:softHyphen/>
        <w:t>tagande av lag</w:t>
        <w:softHyphen/>
        <w:t>för</w:t>
        <w:softHyphen/>
        <w:t>slagen i propositionen Inkomstgrundad ålders</w:t>
        <w:softHyphen/>
        <w:t>pension, m.m. (prop. 1997/98:151).</w:t>
      </w:r>
    </w:p>
    <w:p>
      <w:pPr>
        <w:pStyle w:val="TextBodyIndent"/>
        <w:rPr/>
      </w:pPr>
      <w:r>
        <w:rPr/>
        <w:t>Riksdagens beslut innebar att det allmänna ålderspensionssystemet om</w:t>
        <w:softHyphen/>
        <w:t>vand</w:t>
        <w:softHyphen/>
        <w:t>lades från ett förmånsbestämt fördelningssystem, som ut</w:t>
        <w:softHyphen/>
        <w:t>gick från tidi</w:t>
        <w:softHyphen/>
        <w:t>gare inkomster, till ett avgiftsbestämt fördelningssystem, som ut</w:t>
        <w:softHyphen/>
        <w:t>går från vilka inbetalningar till systemet som gjorts, med inslag av indi</w:t>
        <w:softHyphen/>
        <w:t>vi</w:t>
        <w:softHyphen/>
        <w:t>duell fondering. I det reformerade ålderspensions</w:t>
        <w:softHyphen/>
        <w:t>systemet skulle huvud</w:t>
        <w:softHyphen/>
        <w:t>delen av inbetalda ålderspensionsavgifter användas för att finansiera utgå</w:t>
        <w:softHyphen/>
        <w:t>ende inkomst</w:t>
        <w:softHyphen/>
        <w:t>relaterade pensioner. Därutöver skulle en mindre del byggas upp som ett fullt ut fonderat premiereservsystem, inom vilket den enskilde skulle ges rätt att bestämma över medlens place</w:t>
        <w:softHyphen/>
        <w:t>ring. Detta premiereserv</w:t>
        <w:softHyphen/>
        <w:t xml:space="preserve">system gavs benämningen premiepension. </w:t>
      </w:r>
    </w:p>
    <w:p>
      <w:pPr>
        <w:pStyle w:val="TextBodyIndent"/>
        <w:rPr/>
      </w:pPr>
      <w:r>
        <w:rPr/>
        <w:t>Syftet med premiepensionssystemet är att möjliggöra högre avkastning genom in</w:t>
        <w:softHyphen/>
        <w:t>vesteringar på kapitalmarknaden och att bidra till riskspridning inom den allmänna pensionen. Ytterligare ett syfte är att göra det möjligt för en</w:t>
        <w:softHyphen/>
        <w:t>skilda att själva påverka sin pension genom egna val av fonder.</w:t>
      </w:r>
    </w:p>
    <w:p>
      <w:pPr>
        <w:pStyle w:val="TextBodyIndent"/>
        <w:rPr/>
      </w:pPr>
      <w:r>
        <w:rPr/>
        <w:t>Till grund för beräkning av inkomstpension och premiepension ligger pensions</w:t>
        <w:softHyphen/>
        <w:t>rätten. Den fastställs årligen på grundval av pensionsunderlaget, dvs. summan av den fastställda pensionsgrundande inkomsten och de fast</w:t>
        <w:softHyphen/>
        <w:t>ställda pensionsgrundande beloppen. Pensionsrätten motsvarar 18,5 pro</w:t>
        <w:softHyphen/>
        <w:t>cent av pensionsunderlaget. Av den för varje år fastställda pensionsrätten utgör 16 procentenheter pensionsrätt för inkomstpension och 2,5 procent</w:t>
        <w:softHyphen/>
        <w:t>enheter pensionsrätt för premiepension. De medel som motsvarar fastställd pensionsrätt för premiepension fonderas och de enskilda pensionsspararna har möjlighet att själva bestämma över förvaltningen av de medel som fon</w:t>
        <w:softHyphen/>
        <w:t>deras för deras räkning. Placering av medlen och val av förvaltning sker genom val av fonder på fondtorget för premiepensionen. Den enskilda pensions</w:t>
        <w:softHyphen/>
        <w:t>spa</w:t>
        <w:softHyphen/>
        <w:t>ra</w:t>
        <w:softHyphen/>
        <w:t>ren kan när som helst ändra sitt val. Om en enskild pensions</w:t>
        <w:softHyphen/>
        <w:t xml:space="preserve">sparare inte gör något val placerar Pensionsmyndigheten medlen i det statliga förvalsalternativet (AP7 Såfa) som förvaltas av Sjunde AP-fonden. </w:t>
      </w:r>
    </w:p>
    <w:p>
      <w:pPr>
        <w:pStyle w:val="TextBodyIndent"/>
        <w:rPr/>
      </w:pPr>
      <w:r>
        <w:rPr/>
        <w:t>Pensionsmyndigheten är försäkringsgivare och ska erbjuda pensions</w:t>
        <w:softHyphen/>
        <w:t>spararna olika placeringsalternativ i fondförsäkring, där statens förvals</w:t>
        <w:softHyphen/>
        <w:t>alternativ AP7 Såfa ingår. Det innebär att Pensionsmyndigheten är andels</w:t>
        <w:softHyphen/>
        <w:t>ägare till samtliga fondandelar i de fonder som förvaltas av Sjunde AP-fonden. Pensionsmyndigheten har i samarbetsavtal med Sjunde AP-fonden bl.a. reglerat vad som ska gälla för köp och inlösen av fondandelar och fondinfor</w:t>
        <w:softHyphen/>
        <w:t>mation. I rollen som försäkringsgivare ingår även att vid var tid hantera köp och försäljning av fondandelar inför pensionsutbetalningar, vid flytt från fondförsäkring till traditionell försäkring och vid dödsfall. För dessa transaktioner behövs aktuella fondandelsvärden.</w:t>
      </w:r>
    </w:p>
    <w:p>
      <w:pPr>
        <w:pStyle w:val="Heading2"/>
        <w:numPr>
          <w:ilvl w:val="1"/>
          <w:numId w:val="3"/>
        </w:numPr>
        <w:rPr/>
      </w:pPr>
      <w:bookmarkStart w:id="18" w:name="_Toc108183937"/>
      <w:bookmarkStart w:id="19" w:name="_Toc99565533"/>
      <w:r>
        <w:rPr>
          <w:rStyle w:val="Rubrik2Char"/>
        </w:rPr>
        <w:t>Sjunde AP-fonden inrättas för att förvalta förvalsalternativet</w:t>
      </w:r>
      <w:bookmarkEnd w:id="18"/>
      <w:bookmarkEnd w:id="19"/>
    </w:p>
    <w:p>
      <w:pPr>
        <w:pStyle w:val="TextBodyIndent"/>
        <w:ind w:hanging="0"/>
        <w:rPr/>
      </w:pPr>
      <w:r>
        <w:rPr/>
        <w:t>I samband med att lagstiftningen om allmän tilläggspension trädde i kraft år 1960 bildades AP-fonden (Allmänna pensionsfonden). För</w:t>
        <w:softHyphen/>
        <w:t>valt</w:t>
        <w:softHyphen/>
        <w:t>ningen av AP-fondens medel uppdrogs åt tre fondstyrelser. När AP-fon</w:t>
        <w:softHyphen/>
        <w:t>den 1974 fick rätt att placera i aktier inrättades även en fjärde fond</w:t>
        <w:softHyphen/>
        <w:t>sty</w:t>
        <w:softHyphen/>
        <w:t>relse. År 1984 inrättades de s.k. lön</w:t>
        <w:softHyphen/>
        <w:t>ta</w:t>
        <w:softHyphen/>
        <w:t>gar</w:t>
        <w:softHyphen/>
        <w:t>fond</w:t>
        <w:softHyphen/>
        <w:t>styrelserna inom ramen för AP-fonden. Dessa fondstyrelser skulle, liksom fjärde fondstyrelsen, i första hand placera tillgångarna i aktier. En fem</w:t>
        <w:softHyphen/>
        <w:t>te fond</w:t>
        <w:softHyphen/>
        <w:t>sty</w:t>
        <w:softHyphen/>
        <w:t>relse inrättades också i samband med att AP-fondens place</w:t>
        <w:softHyphen/>
        <w:t>rings</w:t>
        <w:softHyphen/>
        <w:t>möj</w:t>
        <w:softHyphen/>
        <w:t>lig</w:t>
        <w:softHyphen/>
        <w:t>heter utökades 1988. Efter riksdagsbeslut avvecklades lön</w:t>
        <w:softHyphen/>
        <w:t>tagar</w:t>
        <w:softHyphen/>
        <w:t>fond</w:t>
        <w:softHyphen/>
        <w:t>styrel</w:t>
        <w:softHyphen/>
        <w:t>serna 1992. De tillgångar och skulder som då förvaltades av dessa styrelser fördes över till gemen</w:t>
        <w:softHyphen/>
        <w:t>sam förvaltning av en nyinrättad avvecklingsstyrelse i avvaktan på en total utskiftning under 1994. Avvecklingsstyrelsen om</w:t>
        <w:softHyphen/>
        <w:t>bil</w:t>
        <w:softHyphen/>
        <w:t xml:space="preserve">dades 1996 till sjätte fondstyrelsen. </w:t>
      </w:r>
    </w:p>
    <w:p>
      <w:pPr>
        <w:pStyle w:val="TextBodyIndent"/>
        <w:rPr/>
      </w:pPr>
      <w:r>
        <w:rPr/>
        <w:t>I det nya ålderspensionssystemet som skapades under 1990-talet inne</w:t>
        <w:softHyphen/>
        <w:t>hade AP-fonden en buffertfunktion som Första–Fjärde AP-fonderna har än i dag. Om inbetalda ålderspensionsavgifter över</w:t>
        <w:softHyphen/>
        <w:t>steg vad som skulle betalas ut i pension överfördes de överskjutande medlen till AP-fon</w:t>
        <w:softHyphen/>
        <w:t>den. Om det som skulle betalas ut i pension i stället över</w:t>
        <w:softHyphen/>
        <w:t>steg inbetalda ålders</w:t>
        <w:softHyphen/>
        <w:t>pensions</w:t>
        <w:softHyphen/>
        <w:t xml:space="preserve">avgifter hämtades återstoden av det som skulle betalas ut från AP-fonden. </w:t>
      </w:r>
    </w:p>
    <w:p>
      <w:pPr>
        <w:pStyle w:val="TextBodyIndent"/>
        <w:rPr/>
      </w:pPr>
      <w:r>
        <w:rPr/>
        <w:t>När riksdagen i juni 1998 fattade beslut om en genomgripande refor</w:t>
        <w:softHyphen/>
        <w:t>me</w:t>
        <w:softHyphen/>
        <w:t>ring av det allmänna pensionssystemet inrättades en sjunde fondstyrelse inom AP-fonden. Sjunde fondstyrelsens uppgift var att i en särskild fond, Premiesparfonden, inom ramen för det då nyskapade premie</w:t>
        <w:softHyphen/>
        <w:t>pensions</w:t>
        <w:softHyphen/>
        <w:t>systemet, förvalta premiepensionsmedel åt de pensionssparare som inte utnyttjade möjligheten att själva välja fonder. Utgångspunkten för sjunde fond</w:t>
        <w:softHyphen/>
        <w:t>styrelsens förvaltning av fondmedlen var att den totala risk</w:t>
        <w:softHyphen/>
        <w:t xml:space="preserve">nivån skulle vara låg, samtidigt som medlen skulle ge så god avkastning som möjligt. </w:t>
      </w:r>
    </w:p>
    <w:p>
      <w:pPr>
        <w:pStyle w:val="TextBodyIndent"/>
        <w:rPr/>
      </w:pPr>
      <w:r>
        <w:rPr/>
        <w:t>Reformen innebar även att det skulle finnas en eller flera statliga kapital</w:t>
        <w:softHyphen/>
        <w:t>förvaltare som för</w:t>
        <w:softHyphen/>
        <w:t>val</w:t>
        <w:softHyphen/>
        <w:t>tar premiepensionsmedel åt de personer som ville välja en statlig lösning. Uppgiften att förvalta medlen för dem som aktivt ville välja en statlig lösning gavs sedan åt sjunde fondstyrelsen och medlen skulle för</w:t>
        <w:softHyphen/>
        <w:t>val</w:t>
        <w:softHyphen/>
        <w:t>tas i en ny särskild fond benämnd Premie</w:t>
        <w:softHyphen/>
        <w:t>vals</w:t>
        <w:softHyphen/>
        <w:t xml:space="preserve">fonden. </w:t>
      </w:r>
    </w:p>
    <w:p>
      <w:pPr>
        <w:pStyle w:val="TextBodyIndent"/>
        <w:rPr/>
      </w:pPr>
      <w:r>
        <w:rPr/>
        <w:t>Som ett led i reformeringen av allmänna pensionssystemet (se prop. 1999/2000:46 AP-fonden i det reformerade pensionssystemet) genom</w:t>
        <w:softHyphen/>
        <w:t>för</w:t>
        <w:softHyphen/>
        <w:t>des en omorganisation av AP-fonden, vars be</w:t>
        <w:softHyphen/>
        <w:t>håll</w:t>
        <w:softHyphen/>
        <w:t>ning bedömdes vara större än vad som kunde motiveras av dess funktion som buffertfond. En del av AP-fon</w:t>
        <w:softHyphen/>
        <w:t>dens me</w:t>
        <w:softHyphen/>
        <w:t>del överfördes till stats</w:t>
        <w:softHyphen/>
        <w:t>kassan. Återstående medel i AP-fonden delades upp i fyra lika stora buffert</w:t>
        <w:softHyphen/>
        <w:t>fonder med identiska place</w:t>
        <w:softHyphen/>
        <w:t>rings</w:t>
        <w:softHyphen/>
        <w:t xml:space="preserve">regler. </w:t>
      </w:r>
    </w:p>
    <w:p>
      <w:pPr>
        <w:pStyle w:val="TextBodyIndent"/>
        <w:rPr/>
      </w:pPr>
      <w:r>
        <w:rPr/>
        <w:t>Övergången till den nya organisationen skedde genom att dåvarande tredje fondstyrelsen lades ner och verksamheten fördes över till första fond</w:t>
        <w:softHyphen/>
        <w:t>styrelsen. Dåvarande första, andra och fjärde fondstyrelserna bytte också namn till Första, Andra respektive Fjärde AP-fonden medan femte fond</w:t>
        <w:softHyphen/>
        <w:t>styrelsen bildade Tredje AP-fonden. I samband med detta bytte även då</w:t>
        <w:softHyphen/>
        <w:t>varande sjätte och sjunde fondstyrelserna namn till Sjätte AP-fonden respektive Sjunde AP-fonden.</w:t>
      </w:r>
    </w:p>
    <w:p>
      <w:pPr>
        <w:pStyle w:val="TextBodyIndent"/>
        <w:rPr>
          <w:rFonts w:ascii="Calibri" w:hAnsi="Calibri" w:asciiTheme="minorHAnsi" w:hAnsiTheme="minorHAnsi"/>
          <w:sz w:val="25"/>
          <w:szCs w:val="25"/>
        </w:rPr>
      </w:pPr>
      <w:r>
        <w:rPr/>
        <w:t>De lagändringar genom vilka omorga</w:t>
        <w:softHyphen/>
        <w:t>ni</w:t>
        <w:softHyphen/>
        <w:t>sationen skedde trädde i kraft den 1 juni 2000. I samband med detta slopades även ett krav på att den totala risknivån ska vara låg när det gäller förvaltningen av Premievals</w:t>
        <w:softHyphen/>
        <w:t>fonden.</w:t>
      </w:r>
    </w:p>
    <w:p>
      <w:pPr>
        <w:pStyle w:val="Heading2"/>
        <w:numPr>
          <w:ilvl w:val="1"/>
          <w:numId w:val="3"/>
        </w:numPr>
        <w:rPr/>
      </w:pPr>
      <w:bookmarkStart w:id="20" w:name="_Toc108183938"/>
      <w:bookmarkStart w:id="21" w:name="_Toc99565534"/>
      <w:r>
        <w:rPr/>
        <w:t>Utvecklingen av förvalsalternativet inom premiepensionen</w:t>
      </w:r>
      <w:bookmarkEnd w:id="20"/>
      <w:bookmarkEnd w:id="21"/>
    </w:p>
    <w:p>
      <w:pPr>
        <w:pStyle w:val="TextBodyIndent"/>
        <w:ind w:hanging="0"/>
        <w:rPr/>
      </w:pPr>
      <w:r>
        <w:rPr/>
        <w:t>År 2009 beslutade riksdagen om ändringar av utformningen av för</w:t>
        <w:softHyphen/>
        <w:t>vals</w:t>
        <w:softHyphen/>
        <w:t>alter</w:t>
        <w:softHyphen/>
        <w:t>nativet inom premiepensionen med an</w:t>
        <w:softHyphen/>
        <w:t>ledning av pro</w:t>
        <w:softHyphen/>
        <w:t>po</w:t>
        <w:softHyphen/>
        <w:t>sitionen Ändringar i premiepensionssystemet (prop. 2009/10:44). Under</w:t>
        <w:softHyphen/>
        <w:t>sökningar hade visat att endast en mindre andel av pensionsspararna upp</w:t>
        <w:softHyphen/>
        <w:t>levde sig ha tillräckliga kunskaper för att själva ta hand om sitt premie</w:t>
        <w:softHyphen/>
        <w:t>pensions</w:t>
        <w:softHyphen/>
        <w:t>sparande. Behovet av goda statliga alter</w:t>
        <w:softHyphen/>
        <w:t>nativ för dem som inte själva vill sätta ihop en lämplig premie</w:t>
        <w:softHyphen/>
        <w:t>pensions</w:t>
        <w:softHyphen/>
        <w:t>portfölj ansågs där</w:t>
        <w:softHyphen/>
        <w:t>för vara stort. Det ansågs även att det fanns ett be</w:t>
        <w:softHyphen/>
        <w:t>hov för de flesta pensionssparare av att justera risk</w:t>
        <w:softHyphen/>
        <w:t>nivån i portföljen över tiden så att risken blir lägre ju när</w:t>
        <w:softHyphen/>
        <w:t>mare pensione</w:t>
        <w:softHyphen/>
        <w:t>ringen spararen kom</w:t>
        <w:softHyphen/>
        <w:t>mer. Det ansågs vidare att premie</w:t>
        <w:softHyphen/>
        <w:t>pensions</w:t>
        <w:softHyphen/>
        <w:t>sys</w:t>
        <w:softHyphen/>
        <w:t>temet, som en del av ett statligt obligatoriskt pensions</w:t>
        <w:softHyphen/>
        <w:t>system, borde vara utformat så att det passar in</w:t>
        <w:softHyphen/>
        <w:t>di</w:t>
        <w:softHyphen/>
        <w:t>vider med olika kun</w:t>
        <w:softHyphen/>
        <w:t>skap och engage</w:t>
        <w:softHyphen/>
        <w:t xml:space="preserve">mang. </w:t>
      </w:r>
    </w:p>
    <w:p>
      <w:pPr>
        <w:pStyle w:val="TextBodyIndent"/>
        <w:rPr/>
      </w:pPr>
      <w:r>
        <w:rPr/>
        <w:t>Pre</w:t>
        <w:softHyphen/>
        <w:t>mie</w:t>
        <w:softHyphen/>
        <w:t>sparfonden avvecklades och ett nytt förvals</w:t>
        <w:softHyphen/>
        <w:t>alter</w:t>
        <w:softHyphen/>
        <w:t>nativ skapades: statens års</w:t>
        <w:softHyphen/>
        <w:t>kullsförvaltningsalternativ, AP7 Såfa. AP7 Såfa ersatte Premie</w:t>
        <w:softHyphen/>
        <w:t>spar</w:t>
        <w:softHyphen/>
        <w:t>fonden och fick en generationsfondsprofil. Med den placerings</w:t>
        <w:softHyphen/>
        <w:t>in</w:t>
        <w:softHyphen/>
        <w:t>rikt</w:t>
        <w:softHyphen/>
        <w:t>ningen är an</w:t>
        <w:softHyphen/>
        <w:t>delen aktie</w:t>
        <w:softHyphen/>
        <w:t>placeringar, som allmänt sett är mer riskfyllda, högre när spa</w:t>
        <w:softHyphen/>
        <w:t>ra</w:t>
        <w:softHyphen/>
        <w:t>ren är yngre. Andelen ränteplaceringar, som typiskt sett är mindre risk</w:t>
        <w:softHyphen/>
        <w:t>fyllda, ökar i takt med spararens ålder. Konkret består AP7 Såfa av två s.k. byggstensfonder: AP7 Aktiefond och AP7 Räntefond. Fram till och med det att en sparare uppnår 55 års ålder består AP7 Såfa helt av inne</w:t>
        <w:softHyphen/>
        <w:t>hav i AP7 Aktiefond. Därefter minskar andelen aktie</w:t>
        <w:softHyphen/>
        <w:t>fond med tre till fyra procent per år medan andelen räntefond ökar i mot</w:t>
        <w:softHyphen/>
        <w:t>svarande mån. På så sätt utsätts spararen för allt mindre risk upp till 75 års ålder då för</w:t>
        <w:softHyphen/>
        <w:t>del</w:t>
        <w:softHyphen/>
        <w:t>ningen i AP7 Såfa stannar på två tredjedelar räntefond och en tredje</w:t>
        <w:softHyphen/>
        <w:t>del aktie</w:t>
        <w:softHyphen/>
        <w:t>fond.</w:t>
      </w:r>
    </w:p>
    <w:p>
      <w:pPr>
        <w:pStyle w:val="TextBodyIndent"/>
        <w:rPr/>
      </w:pPr>
      <w:r>
        <w:rPr/>
        <w:t>I sam</w:t>
        <w:softHyphen/>
        <w:t>band med införandet av AP7 Såfa som förvalsalternativ inom premie</w:t>
        <w:softHyphen/>
        <w:t>pensionssystemet slopades ett krav på låg risk</w:t>
        <w:softHyphen/>
        <w:t>nivå i place</w:t>
        <w:softHyphen/>
        <w:t>ringarna. Det an</w:t>
        <w:softHyphen/>
        <w:t>sågs vara olämpligt att er</w:t>
        <w:softHyphen/>
        <w:t>bjuda samma risk</w:t>
        <w:softHyphen/>
        <w:t>nivå för per</w:t>
        <w:softHyphen/>
        <w:t>soner i olika åldrar och stadier av arbetslivet. En annan förändring som då genomfördes var att för</w:t>
        <w:softHyphen/>
        <w:t>vals</w:t>
        <w:softHyphen/>
        <w:t>alternativet gjordes valbart inom premie</w:t>
        <w:softHyphen/>
        <w:t>pensionssystemet, dvs. det blev möjligt att ak</w:t>
        <w:softHyphen/>
        <w:t>tivt välja att flytta till</w:t>
        <w:softHyphen/>
        <w:t>baka premie</w:t>
        <w:softHyphen/>
        <w:t>pensionsmedel till AP7 Såfa. Detta hade tidigare inte varit fallet i fråga om Premie</w:t>
        <w:softHyphen/>
        <w:t>spar</w:t>
        <w:softHyphen/>
        <w:t xml:space="preserve">fonden. Därigenom minskade även behovet av den statliga valbara fonden Premievalsfonden och den avvecklades därför. </w:t>
      </w:r>
    </w:p>
    <w:p>
      <w:pPr>
        <w:pStyle w:val="TextBodyIndent"/>
        <w:rPr/>
      </w:pPr>
      <w:r>
        <w:rPr/>
        <w:t>Vid reformeringen 2009 angavs inte i lag mer exakt hur generations</w:t>
        <w:softHyphen/>
        <w:t>fonds</w:t>
        <w:softHyphen/>
        <w:t>profilen hos AP7 Såfa skulle utfor</w:t>
        <w:softHyphen/>
        <w:t>mas. Avsikten var att Sjunde AP-fonden skulle kunna ges så stor flexi</w:t>
        <w:softHyphen/>
        <w:t>bilitet som möjligt i förvaltningen av förvals</w:t>
        <w:softHyphen/>
        <w:t>alternativet. En följd av att kravet på en låg risknivå i förvals</w:t>
        <w:softHyphen/>
        <w:t>alter</w:t>
        <w:softHyphen/>
        <w:t>nativet slopa</w:t>
        <w:softHyphen/>
        <w:t>des var att medlen inom för</w:t>
        <w:softHyphen/>
        <w:t>vals</w:t>
        <w:softHyphen/>
        <w:t>alternativet i större ut</w:t>
        <w:softHyphen/>
        <w:t>sträck</w:t>
        <w:softHyphen/>
        <w:t>ning kom att placeras i aktier i stället för i obligationer.</w:t>
      </w:r>
    </w:p>
    <w:p>
      <w:pPr>
        <w:pStyle w:val="TextBodyIndent"/>
        <w:rPr/>
      </w:pPr>
      <w:r>
        <w:rPr/>
        <w:t>I samband med införandet av AP7 Såfa som förvalsalternativ inom pre</w:t>
        <w:softHyphen/>
        <w:t>mie</w:t>
        <w:softHyphen/>
        <w:t>pensionen gavs Sjunde AP-fonden i uppdrag att utöver förvals</w:t>
        <w:softHyphen/>
        <w:t>alter</w:t>
        <w:softHyphen/>
        <w:t>nativet även tillhandahålla placeringsalternativ med skilda risk</w:t>
        <w:softHyphen/>
        <w:t>profiler och god kostnadseffektivitet. Det ansågs ligga i pensionsspararnas in</w:t>
        <w:softHyphen/>
        <w:t>tresse att staten ger spararna möjlighet att förändra sin riskprofil utöver för</w:t>
        <w:softHyphen/>
        <w:t>vals</w:t>
        <w:softHyphen/>
        <w:t>alter</w:t>
        <w:softHyphen/>
        <w:t>nativet. Detta avsågs underlätta för de pensionssparare som vill göra ett ak</w:t>
        <w:softHyphen/>
        <w:t>tivt val, men som har svårt att sätta samman en portfölj som matchar deras riskprofil samt löpande följa hur portföljen utvecklas och vid behov göra justeringar i den. För att tillgodose detta intresse inrättades statliga port</w:t>
        <w:softHyphen/>
        <w:t>följer med olika risknivå. I dag ges pensionsspararna möjlighet att pla</w:t>
        <w:softHyphen/>
        <w:t>cera sina medel i någon av de statliga fondportföljerna AP7 Försiktig, AP7 Balanserad och AP7 Offensiv.</w:t>
      </w:r>
    </w:p>
    <w:p>
      <w:pPr>
        <w:pStyle w:val="TextBodyIndent"/>
        <w:rPr/>
      </w:pPr>
      <w:r>
        <w:rPr/>
        <w:t>För att uppnå likvärdiga förutsättningar för förvaltningen hos Sjunde AP-fonden jämfört med övriga premiepensionsalternativ gjordes be</w:t>
        <w:softHyphen/>
        <w:t>stäm</w:t>
        <w:softHyphen/>
        <w:t>mel</w:t>
        <w:softHyphen/>
        <w:t>serna i lagen (2004:46) om värdepappersfonder, förkortad LVF, i allt väsentligt tillämp</w:t>
        <w:softHyphen/>
        <w:t>liga för fonden och dess verksamhet. Placerings</w:t>
        <w:softHyphen/>
        <w:t>reglerna utgår från Europa</w:t>
        <w:softHyphen/>
        <w:t>parla</w:t>
        <w:softHyphen/>
        <w:t>mentets och rådets direk</w:t>
        <w:softHyphen/>
        <w:t>tiv 2009/65/EG av den 13 juli 2009 om sam</w:t>
        <w:softHyphen/>
        <w:t>ordning av lagar och andra författningar som avser företag för kol</w:t>
        <w:softHyphen/>
        <w:t>lek</w:t>
        <w:softHyphen/>
        <w:t>tiva investeringar i över</w:t>
        <w:softHyphen/>
        <w:t>låt</w:t>
        <w:softHyphen/>
        <w:t>bara värdepapper (fondföretag), i det följande benämnt UCITS-direk</w:t>
        <w:softHyphen/>
        <w:t>tivet, och är utformade för daglig handel med värde</w:t>
        <w:softHyphen/>
        <w:t>papper. För att säkerställa att andelsägaren, dvs. pensions</w:t>
        <w:softHyphen/>
        <w:t>spararen, ska kunna få sina fond</w:t>
        <w:softHyphen/>
        <w:t>an</w:t>
        <w:softHyphen/>
        <w:t>delar inlösta på begäran och för att under</w:t>
        <w:softHyphen/>
        <w:t>lätta värderingen av fond</w:t>
        <w:softHyphen/>
        <w:t>an</w:t>
        <w:softHyphen/>
        <w:t>delarna, innehåller pla</w:t>
        <w:softHyphen/>
        <w:t>ce</w:t>
        <w:softHyphen/>
        <w:t>rings</w:t>
        <w:softHyphen/>
        <w:t xml:space="preserve">reglerna krav på likviditet. </w:t>
      </w:r>
    </w:p>
    <w:p>
      <w:pPr>
        <w:pStyle w:val="TextBodyIndent"/>
        <w:rPr/>
      </w:pPr>
      <w:r>
        <w:rPr/>
      </w:r>
    </w:p>
    <w:p>
      <w:pPr>
        <w:pStyle w:val="TextBodyIndent"/>
        <w:rPr/>
      </w:pPr>
      <w:r>
        <w:rPr/>
      </w:r>
    </w:p>
    <w:p>
      <w:pPr>
        <w:pStyle w:val="Heading2"/>
        <w:numPr>
          <w:ilvl w:val="1"/>
          <w:numId w:val="3"/>
        </w:numPr>
        <w:spacing w:before="120" w:after="160"/>
        <w:rPr/>
      </w:pPr>
      <w:bookmarkStart w:id="22" w:name="_Toc108183939"/>
      <w:bookmarkStart w:id="23" w:name="_Toc99565535"/>
      <w:r>
        <w:rPr/>
        <w:t>Andel pensionssparare i förvalsalternativet</w:t>
      </w:r>
      <w:bookmarkEnd w:id="22"/>
      <w:bookmarkEnd w:id="23"/>
    </w:p>
    <w:p>
      <w:pPr>
        <w:pStyle w:val="TextBody"/>
        <w:rPr/>
      </w:pPr>
      <w:r>
        <w:rPr/>
        <w:t>Vid skapandet av premiepensionssystemet i slutet av 1990-talet var det en ut</w:t>
        <w:softHyphen/>
        <w:t>bredd uppfattning att valfrihet vid kapitalplaceringar skulle intressera och gynna breda be</w:t>
        <w:softHyphen/>
        <w:t>folk</w:t>
        <w:softHyphen/>
        <w:t>nings</w:t>
        <w:softHyphen/>
        <w:t>grupper. Att avstå från ett aktivt val för</w:t>
        <w:softHyphen/>
        <w:t>vän</w:t>
        <w:softHyphen/>
        <w:t>tades leda till en lägre pension än att göra ett aktivt val. En omfattande mark</w:t>
        <w:softHyphen/>
        <w:t>nads</w:t>
        <w:softHyphen/>
        <w:t>förings</w:t>
        <w:softHyphen/>
        <w:t>kampanj genomfördes som fram</w:t>
        <w:softHyphen/>
        <w:t>höll vikten av att göra ett ak</w:t>
        <w:softHyphen/>
        <w:t>tivt fondplaceringsval. Re</w:t>
        <w:softHyphen/>
        <w:t>sul</w:t>
        <w:softHyphen/>
        <w:t>tatet blev att 67 pro</w:t>
        <w:softHyphen/>
        <w:t>cent av de 4,4 miljoner pensions</w:t>
        <w:softHyphen/>
        <w:t>spararna valde fonder på fondtorget i det första valet. Under de efter</w:t>
        <w:softHyphen/>
        <w:t>följande åren sjönk emeller</w:t>
        <w:softHyphen/>
        <w:t>tid andelen som gjorde egna val drastiskt och andelen förstagångsväljare vars pensions</w:t>
        <w:softHyphen/>
        <w:t>medel place</w:t>
        <w:softHyphen/>
        <w:t>ra</w:t>
        <w:softHyphen/>
        <w:t>des i Premie</w:t>
        <w:softHyphen/>
        <w:t>spar</w:t>
        <w:softHyphen/>
        <w:t>fonden ökade. Åren 2007 och 2008 lät 98 pro</w:t>
        <w:softHyphen/>
        <w:t>cent av de nya pensions</w:t>
        <w:softHyphen/>
        <w:t>spararna sina medel placeras i Premie</w:t>
        <w:softHyphen/>
        <w:t>spar</w:t>
        <w:softHyphen/>
        <w:t>fonden och ca 42 pro</w:t>
        <w:softHyphen/>
        <w:t>cent av det totala antalet pensionssparare hade då sina medel i Premie</w:t>
        <w:softHyphen/>
        <w:t>spar</w:t>
        <w:softHyphen/>
        <w:t xml:space="preserve">fonden. </w:t>
      </w:r>
    </w:p>
    <w:p>
      <w:pPr>
        <w:pStyle w:val="TextBodyIndent"/>
        <w:rPr/>
      </w:pPr>
      <w:r>
        <w:rPr/>
        <w:t>Vid utgången av 2020 omfattade premiepensionssystemet 7,5 miljoner pensions</w:t>
        <w:softHyphen/>
        <w:t>sparare och pensionärer och det totala marknadsvärdet av de till</w:t>
        <w:softHyphen/>
        <w:t>gångar som fanns placerade i systemet uppgick då till knappt 1 600 mil</w:t>
        <w:softHyphen/>
        <w:t>jar</w:t>
        <w:softHyphen/>
        <w:t>der kro</w:t>
        <w:softHyphen/>
        <w:t>nor. Detta utgör omkring en fjärdedel av den svenska fond</w:t>
        <w:softHyphen/>
        <w:t>mark</w:t>
        <w:softHyphen/>
        <w:t>naden. Enligt Sjunde AP-fondens årsredovisning för 2021 förvaltade Sjunde AP-fonden vid utgången av det året sammanlagt knappt 970 miljarder kronor varav drygt 879 mil</w:t>
        <w:softHyphen/>
        <w:t>jar</w:t>
        <w:softHyphen/>
        <w:t>der kro</w:t>
        <w:softHyphen/>
        <w:t>nor i AP7 Aktiefond och drygt 87 miljarder kronor i AP7 Ränte</w:t>
        <w:softHyphen/>
        <w:t>fond. Det be</w:t>
        <w:softHyphen/>
        <w:t>tyder att knappt två tredjedelar av tillgångarna inom premie</w:t>
        <w:softHyphen/>
        <w:t>pensions</w:t>
        <w:softHyphen/>
        <w:t>systemet finns placerade hos Sjunde AP-fonden.</w:t>
      </w:r>
    </w:p>
    <w:p>
      <w:pPr>
        <w:pStyle w:val="Heading2"/>
        <w:numPr>
          <w:ilvl w:val="1"/>
          <w:numId w:val="3"/>
        </w:numPr>
        <w:rPr/>
      </w:pPr>
      <w:bookmarkStart w:id="24" w:name="_Toc108183940"/>
      <w:bookmarkStart w:id="25" w:name="_Toc99565541"/>
      <w:bookmarkStart w:id="26" w:name="_Toc99565540"/>
      <w:bookmarkStart w:id="27" w:name="_Toc99565539"/>
      <w:bookmarkStart w:id="28" w:name="_Toc99565538"/>
      <w:bookmarkStart w:id="29" w:name="_Toc99565537"/>
      <w:bookmarkStart w:id="30" w:name="_Toc99565536"/>
      <w:bookmarkEnd w:id="26"/>
      <w:bookmarkEnd w:id="27"/>
      <w:bookmarkEnd w:id="28"/>
      <w:bookmarkEnd w:id="29"/>
      <w:bookmarkEnd w:id="30"/>
      <w:r>
        <w:rPr/>
        <w:t>Ett reformerat fondtorg för premiepensionen</w:t>
      </w:r>
      <w:bookmarkEnd w:id="24"/>
      <w:bookmarkEnd w:id="25"/>
    </w:p>
    <w:p>
      <w:pPr>
        <w:pStyle w:val="TextBodyIndent"/>
        <w:ind w:hanging="0"/>
        <w:rPr/>
      </w:pPr>
      <w:r>
        <w:rPr/>
        <w:t>I pensionsöverenskommelsen från 2017 anges att premiepensionssystemet ska reformeras i enlighet med ett antal principer. Överenskommelsen anger bl.a. att premiepensionen är en socialförsäkring för vilken staten måste ta ett tydligare ansvar. Vidare slår den fast att förvalet (Sjunde AP-fonden) är utgångspunkten i försäkringen där staten ansvarar för att ge en kostnadseffektiv och trygg pensionsförsäkring under hela livet, med en målsättning om en avkastning som långsiktigt överstiger inkomstindex. När det gäller risknivån i förvalet anger överenskommelsen att denna bör ses över, samt att det sparare bör ha möjlighet att justera den individuella risknivån. Som framgår av avsnitt 3 togs promemorian Förvalsalternativet inom premiepensionen fram inom Finansdepartementet mot bakgrund av Pensionsgruppens överenskommelse.</w:t>
      </w:r>
    </w:p>
    <w:p>
      <w:pPr>
        <w:pStyle w:val="TextBodyIndent"/>
        <w:rPr/>
      </w:pPr>
      <w:r>
        <w:rPr/>
        <w:t>Som en följd av 2017 års pensionsöverenskommelse tillsattes även en ut</w:t>
        <w:softHyphen/>
        <w:t>red</w:t>
        <w:softHyphen/>
        <w:t xml:space="preserve">ning med uppdrag att se över fondtorget för premiepensionen. Utredningen redovisade sitt uppdrag i betänkandet </w:t>
      </w:r>
      <w:bookmarkStart w:id="31" w:name="_Hlk96180832"/>
      <w:r>
        <w:rPr/>
        <w:t>Ett bättre premie</w:t>
        <w:softHyphen/>
        <w:t>pensions</w:t>
        <w:softHyphen/>
        <w:t>system</w:t>
      </w:r>
      <w:r>
        <w:rPr>
          <w:i/>
          <w:iCs/>
        </w:rPr>
        <w:t xml:space="preserve"> </w:t>
      </w:r>
      <w:r>
        <w:rPr/>
        <w:t xml:space="preserve">(SOU 2019:44) </w:t>
      </w:r>
      <w:bookmarkEnd w:id="31"/>
      <w:r>
        <w:rPr/>
        <w:t>i november 2019. Utredningens förslag behandlas i propositionen Ett bättre premiepensionssystem (prop. 2021/22:179), som beslutades den 17 mars 2022. Den 31 maj 2022 beslu</w:t>
        <w:softHyphen/>
        <w:t>tade riksdagen att anta lagförslagen i propositionen om bl.a. ett upp</w:t>
        <w:softHyphen/>
        <w:t>handlat fond</w:t>
        <w:softHyphen/>
        <w:t>torg för premiepensionen och ett lagstadgat mål för premie</w:t>
        <w:softHyphen/>
        <w:t>pensions</w:t>
        <w:softHyphen/>
        <w:t xml:space="preserve">systemet. </w:t>
      </w:r>
    </w:p>
    <w:p>
      <w:pPr>
        <w:pStyle w:val="TextBodyIndent"/>
        <w:rPr/>
      </w:pPr>
      <w:r>
        <w:rPr/>
        <w:t>Lagändringarna innebär att premiepensionssystemet ska ha som mål att erbjuda ett pensions</w:t>
        <w:softHyphen/>
        <w:t>sparande av hög kvalitet som ger en trygg pension och att avkast</w:t>
        <w:softHyphen/>
        <w:t>ningen på pensionsspararnas fonderade me</w:t>
        <w:softHyphen/>
        <w:t>del bör vara tydligt högre än förändringen av inkomstindex men utan ga</w:t>
        <w:softHyphen/>
        <w:t>ran</w:t>
        <w:softHyphen/>
        <w:t>tier för viss av</w:t>
        <w:softHyphen/>
        <w:t>kastning. Under utbetalningstiden ska avkast</w:t>
        <w:softHyphen/>
        <w:t>nings</w:t>
        <w:softHyphen/>
        <w:t>målet efter hand ha en minskad betydelse till förmån för allt mer förut</w:t>
        <w:softHyphen/>
        <w:t>sägbara och stabila utbetalningar. Det nya målet och ett nytt regel</w:t>
        <w:softHyphen/>
        <w:t>verk för ett upp</w:t>
        <w:softHyphen/>
        <w:t>handlat fond</w:t>
        <w:softHyphen/>
        <w:t>torg för premiepensionen gäller från och med den 20 juni 2022. Fondtorget ska er</w:t>
        <w:softHyphen/>
        <w:t>bjuda pensions</w:t>
        <w:softHyphen/>
        <w:t>spararna en val</w:t>
        <w:softHyphen/>
        <w:t>frihet i fråga om hur deras premie</w:t>
        <w:softHyphen/>
        <w:t>pensionsmedel pla</w:t>
        <w:softHyphen/>
        <w:t>ce</w:t>
        <w:softHyphen/>
        <w:t xml:space="preserve">r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2" w:name="_Hlk96516539"/>
      <w:bookmarkStart w:id="33" w:name="_Toc108183941"/>
      <w:bookmarkStart w:id="34" w:name="_Toc99565542"/>
      <w:r>
        <w:rPr/>
        <w:t>Förvalsalternativets mål och utformning</w:t>
      </w:r>
      <w:bookmarkEnd w:id="33"/>
      <w:bookmarkEnd w:id="34"/>
    </w:p>
    <w:p>
      <w:pPr>
        <w:pStyle w:val="Heading2"/>
        <w:numPr>
          <w:ilvl w:val="1"/>
          <w:numId w:val="3"/>
        </w:numPr>
        <w:spacing w:before="0" w:after="160"/>
        <w:rPr/>
      </w:pPr>
      <w:bookmarkStart w:id="35" w:name="_Toc108183942"/>
      <w:bookmarkStart w:id="36" w:name="_Toc99565543"/>
      <w:r>
        <w:rPr/>
        <w:t>Förvalsalternativet bör ha till ändamål att uppfylla premiepensionssystemets mål</w:t>
      </w:r>
      <w:bookmarkEnd w:id="35"/>
      <w:bookmarkEnd w:id="36"/>
    </w:p>
    <w:p>
      <w:pPr>
        <w:pStyle w:val="Brdtextmedindragram"/>
        <w:ind w:left="113" w:right="113" w:hanging="0"/>
        <w:rPr/>
      </w:pPr>
      <w:r>
        <w:rPr>
          <w:b/>
        </w:rPr>
        <w:t>Regeringens bedömning:</w:t>
      </w:r>
      <w:r>
        <w:rPr/>
        <w:t xml:space="preserve"> Sjunde AP-fondens förvaltning bör även fort</w:t>
        <w:softHyphen/>
        <w:t>sättningsvis ske för de ändamål som anges i bestämmelserna om pre</w:t>
        <w:softHyphen/>
        <w:t>mie</w:t>
        <w:softHyphen/>
        <w:t>pension i social</w:t>
        <w:softHyphen/>
        <w:t>för</w:t>
        <w:softHyphen/>
        <w:t>säk</w:t>
        <w:softHyphen/>
        <w:t>rings</w:t>
        <w:softHyphen/>
        <w:t xml:space="preserve">balken. </w:t>
      </w:r>
    </w:p>
    <w:p>
      <w:pPr>
        <w:pStyle w:val="Brdtextmedindragram"/>
        <w:rPr/>
      </w:pPr>
      <w:r>
        <w:rPr/>
        <w:t>Det bör inte införas något kompletterande mål för förvalsalternativet om att minimera risken för låga pensions</w:t>
        <w:softHyphen/>
        <w:t>utfall och maxi</w:t>
        <w:softHyphen/>
        <w:t>mera förut</w:t>
        <w:softHyphen/>
        <w:t>sätt</w:t>
        <w:softHyphen/>
        <w:t>ningarna för bra pensions</w:t>
        <w:softHyphen/>
        <w:t xml:space="preserve">utfall. </w:t>
      </w:r>
    </w:p>
    <w:p>
      <w:pPr>
        <w:pStyle w:val="Brdtextmedindragram"/>
        <w:rPr/>
      </w:pPr>
      <w:r>
        <w:rPr/>
        <w:t>Det bör inte anges i lag vilka när</w:t>
        <w:softHyphen/>
        <w:t>mare mål som ska gälla för avkast</w:t>
        <w:softHyphen/>
        <w:t>ningen eller risknivån i förvals</w:t>
        <w:softHyphen/>
        <w:t xml:space="preserve">alternativet. </w:t>
      </w:r>
    </w:p>
    <w:p>
      <w:pPr>
        <w:pStyle w:val="TextBodyIndent"/>
        <w:rPr>
          <w:sz w:val="8"/>
          <w:szCs w:val="8"/>
        </w:rPr>
      </w:pPr>
      <w:r>
        <w:rPr>
          <w:sz w:val="8"/>
          <w:szCs w:val="8"/>
        </w:rPr>
      </w:r>
    </w:p>
    <w:p>
      <w:pPr>
        <w:pStyle w:val="TextBodyIndent"/>
        <w:rPr/>
      </w:pPr>
      <w:r>
        <w:rPr>
          <w:b/>
        </w:rPr>
        <w:t>Promemorians förslag och bedömning</w:t>
      </w:r>
      <w:r>
        <w:rPr/>
        <w:t xml:space="preserve"> överensstämmer inte med rege</w:t>
        <w:softHyphen/>
        <w:t>ringens bedöm</w:t>
        <w:softHyphen/>
        <w:t>ning. I promemorian föreslås att det ska införas ett kompletterande må</w:t>
        <w:softHyphen/>
        <w:t>l för förvalsalternativet om att minimera risken för låga pensions</w:t>
        <w:softHyphen/>
        <w:t>utfall och maximera förutsätt</w:t>
        <w:softHyphen/>
        <w:t>ningarna för bra pensions</w:t>
        <w:softHyphen/>
        <w:t>utfall, vid sidan av de ändamål som för förvaltningen som framgår av bestäm</w:t>
        <w:softHyphen/>
        <w:t>melserna i socialförsäkrings</w:t>
        <w:softHyphen/>
        <w:t>balken. I promemorian föreslås inget lag</w:t>
        <w:softHyphen/>
        <w:t>stadgat mål för förvalsalternativet inom premiepensionen men bedöm</w:t>
        <w:softHyphen/>
        <w:t>ningen görs att avkastningen löpnade och långsiktigt bör överstiga inkomst</w:t>
        <w:softHyphen/>
        <w:t>index med 3–5 procent per år.</w:t>
      </w:r>
    </w:p>
    <w:p>
      <w:pPr>
        <w:pStyle w:val="TextBodyIndent"/>
        <w:rPr/>
      </w:pPr>
      <w:r>
        <w:rPr>
          <w:b/>
          <w:bCs/>
        </w:rPr>
        <w:t xml:space="preserve">Remissinstanserna: </w:t>
      </w:r>
      <w:r>
        <w:rPr/>
        <w:t xml:space="preserve">Flertalet remissinstanser tillstyrker förslaget eller har inget att invända mot det. </w:t>
      </w:r>
      <w:r>
        <w:rPr>
          <w:i/>
          <w:iCs/>
        </w:rPr>
        <w:t>Andra AP-fonden</w:t>
      </w:r>
      <w:r>
        <w:rPr/>
        <w:t xml:space="preserve"> och </w:t>
      </w:r>
      <w:r>
        <w:rPr>
          <w:i/>
          <w:iCs/>
        </w:rPr>
        <w:t>Fjärde AP-fonden</w:t>
      </w:r>
      <w:r>
        <w:rPr/>
        <w:t xml:space="preserve"> an</w:t>
        <w:softHyphen/>
        <w:t>ser att det bör formuleras ett övergripande mål för förvaltningen, men är kritiska till det mål som föreslås i promemorian. Fonderna anför att det kan finnas ett motsatsförhållande mellan att minimera riskerna för ett lågt pensions</w:t>
        <w:softHyphen/>
        <w:t>utfall och att maximera förutsättningarna för ett bra pen</w:t>
        <w:softHyphen/>
        <w:t>sions</w:t>
        <w:softHyphen/>
        <w:t>utfall. Andra AP-fonden anser att en mer ändamålsenlig målfor</w:t>
        <w:softHyphen/>
        <w:t>mule</w:t>
        <w:softHyphen/>
        <w:t>ring skulle kunna vara att fondmedlen ska förvaltas på ett sådant sätt att de blir till största möjliga nytta för pensions</w:t>
        <w:softHyphen/>
        <w:t>spararna inom förvals</w:t>
        <w:softHyphen/>
        <w:t>alternativet och att målet ska konkretiseras av Sjunde AP-fondens styrelse. Fjärde AP-fonden anser att mål</w:t>
        <w:softHyphen/>
        <w:t>for</w:t>
        <w:softHyphen/>
        <w:t>mu</w:t>
        <w:softHyphen/>
        <w:t>leringen bör tydliggöra att det måste till en av</w:t>
        <w:softHyphen/>
        <w:t>väg</w:t>
        <w:softHyphen/>
        <w:t>ning mellan risken för låga pensions</w:t>
        <w:softHyphen/>
        <w:t>utfall och möjligheterna till bra pensions</w:t>
        <w:softHyphen/>
        <w:t xml:space="preserve">utfall. </w:t>
      </w:r>
      <w:r>
        <w:rPr>
          <w:i/>
          <w:iCs/>
        </w:rPr>
        <w:t>Fond</w:t>
        <w:softHyphen/>
        <w:t>bolagens förening</w:t>
      </w:r>
      <w:r>
        <w:rPr/>
        <w:t xml:space="preserve"> avstyrker förslaget till målstyrning och framför att det föreslagna målet inne</w:t>
        <w:softHyphen/>
        <w:t>bär att det även fortsättningsvis är styrelsen för Sjunde AP-fonden som bestämmer risknivån. Föreningen anser att det är ett viktigt politiskt beslut att närmare fastställa vilket av</w:t>
        <w:softHyphen/>
        <w:t>kast</w:t>
        <w:softHyphen/>
        <w:t>ningsmål som ska eftersträvas och vilken risk som är acceptabel. Före</w:t>
        <w:softHyphen/>
        <w:t>ningen lyfter fram att det även finns en samhällsaspekt av risken för att för</w:t>
        <w:softHyphen/>
        <w:t xml:space="preserve">valtningen ger ett negativt resultat. </w:t>
      </w:r>
      <w:r>
        <w:rPr>
          <w:i/>
          <w:iCs/>
        </w:rPr>
        <w:t>Handelshögskolan vid Göteborgs universitet</w:t>
      </w:r>
      <w:r>
        <w:rPr/>
        <w:t xml:space="preserve"> anser att promemorian innehåller skrivningar som ger uttryck för flera olika mål som inbördes är mot</w:t>
        <w:softHyphen/>
        <w:t>stridiga. Förväntningarna om risk och avkastning överensstämmer inte med finansiell teori.</w:t>
      </w:r>
      <w:r>
        <w:rPr>
          <w:i/>
          <w:iCs/>
        </w:rPr>
        <w:t xml:space="preserve"> LO </w:t>
      </w:r>
      <w:r>
        <w:rPr/>
        <w:t>anser att premie</w:t>
        <w:softHyphen/>
        <w:t>pensionen är ett olämpligt inslag i det allmänna pensionssystemet. LO kan varken till- eller avstyrka de konkreta förslagen men noterar att de innebär väsentliga förbättringar jämfört med dagens ordning.</w:t>
      </w:r>
      <w:r>
        <w:rPr>
          <w:i/>
          <w:iCs/>
        </w:rPr>
        <w:t xml:space="preserve"> Pensions</w:t>
        <w:softHyphen/>
        <w:t>myndig</w:t>
        <w:softHyphen/>
        <w:t>heten</w:t>
      </w:r>
      <w:r>
        <w:rPr/>
        <w:t xml:space="preserve"> och </w:t>
      </w:r>
      <w:r>
        <w:rPr>
          <w:i/>
          <w:iCs/>
        </w:rPr>
        <w:t>Saco</w:t>
      </w:r>
      <w:r>
        <w:rPr/>
        <w:t xml:space="preserve"> anser att det bör formuleras separata mål för för</w:t>
        <w:softHyphen/>
        <w:t>vals</w:t>
        <w:softHyphen/>
        <w:t>alternativet under sparandefasen respektive utbetalningsfasen. Pensions</w:t>
        <w:softHyphen/>
        <w:t>myndigheten fram</w:t>
        <w:softHyphen/>
        <w:t>håller att det i promemorian före</w:t>
        <w:softHyphen/>
        <w:t>slås två stat</w:t>
        <w:softHyphen/>
        <w:t>liga förvalsprodukter med olika syfte och utformning och att det därför bör införas två separata mål som är anpassade till respektive produkts syfte. Myndig</w:t>
        <w:softHyphen/>
        <w:t>heten anser även att det kan övervägas om s.k. hävstång borde användas i fort</w:t>
        <w:softHyphen/>
        <w:t>sättningen som riskjusterande teknik i förvaltningen.</w:t>
      </w:r>
      <w:bookmarkStart w:id="37" w:name="_Hlk74006069"/>
      <w:r>
        <w:rPr>
          <w:i/>
          <w:iCs/>
        </w:rPr>
        <w:t xml:space="preserve"> Pensio</w:t>
        <w:softHyphen/>
        <w:t>närernas Riksorganisation (PRO)</w:t>
      </w:r>
      <w:r>
        <w:rPr/>
        <w:t>,</w:t>
      </w:r>
      <w:r>
        <w:rPr>
          <w:i/>
          <w:iCs/>
        </w:rPr>
        <w:t xml:space="preserve"> Riksförbundet Pensionärs</w:t>
        <w:softHyphen/>
        <w:t>gemen</w:t>
        <w:softHyphen/>
        <w:t>skap (RPG)</w:t>
      </w:r>
      <w:r>
        <w:rPr/>
        <w:t xml:space="preserve"> och</w:t>
      </w:r>
      <w:r>
        <w:rPr>
          <w:i/>
          <w:iCs/>
        </w:rPr>
        <w:t xml:space="preserve"> </w:t>
      </w:r>
      <w:bookmarkEnd w:id="37"/>
      <w:r>
        <w:rPr>
          <w:i/>
          <w:iCs/>
        </w:rPr>
        <w:t xml:space="preserve">SKPF Pensionärerna </w:t>
      </w:r>
      <w:r>
        <w:rPr/>
        <w:t>anser att målet för förvalt</w:t>
        <w:softHyphen/>
        <w:t>ningen bör vara att ge en avkastning som lång</w:t>
        <w:softHyphen/>
        <w:t>siktigt tydligt överstiger utvecklingen av inkomstindex. De anser att risk</w:t>
        <w:softHyphen/>
        <w:t>nivån bör vara acceptabel och att avkastningen bör vara trygg och sta</w:t>
        <w:softHyphen/>
        <w:t xml:space="preserve">bil över tiden. </w:t>
      </w:r>
      <w:r>
        <w:rPr>
          <w:i/>
          <w:iCs/>
        </w:rPr>
        <w:t>Sjunde AP</w:t>
      </w:r>
      <w:r>
        <w:rPr>
          <w:i/>
        </w:rPr>
        <w:t>-fonden</w:t>
      </w:r>
      <w:r>
        <w:rPr/>
        <w:t xml:space="preserve"> avstyrker prome</w:t>
        <w:softHyphen/>
        <w:t>morians förslag och anser att målet för förvalt</w:t>
        <w:softHyphen/>
        <w:t>ningen bör vara att ge en avkastning som lång</w:t>
        <w:softHyphen/>
        <w:t>siktigt tydligt över</w:t>
        <w:softHyphen/>
        <w:t>stiger utvecklingen av inkomstindex. Ytterligare kvanti</w:t>
        <w:softHyphen/>
        <w:t>tativa mål behöver enligt fonden motiveras och underbyggas på ett tydligt sätt. Risk</w:t>
        <w:softHyphen/>
        <w:t>nivån i för</w:t>
        <w:softHyphen/>
        <w:t>valt</w:t>
        <w:softHyphen/>
        <w:t>ningen behöver dock vara relativt hög för att premie</w:t>
        <w:softHyphen/>
        <w:t>pensionen ska kunna uppnå en sådan avkastning. När det gäller regle</w:t>
        <w:softHyphen/>
        <w:t>ringen av för</w:t>
        <w:softHyphen/>
        <w:t>vals</w:t>
        <w:softHyphen/>
        <w:t>alter</w:t>
        <w:softHyphen/>
        <w:t>nativet anser fonden att en mer överskådlig lagstiftning kan upp</w:t>
        <w:softHyphen/>
        <w:t>nås om den hålls sam</w:t>
        <w:softHyphen/>
        <w:t>man i ett eget avsnitt i lagstift</w:t>
        <w:softHyphen/>
        <w:t xml:space="preserve">ningen. </w:t>
      </w:r>
      <w:r>
        <w:rPr>
          <w:i/>
          <w:iCs/>
        </w:rPr>
        <w:t>SPF Seniorerna</w:t>
      </w:r>
      <w:r>
        <w:rPr/>
        <w:t xml:space="preserve"> av</w:t>
        <w:softHyphen/>
        <w:t>styrker förslaget och anser att det saknas behov av förändringar i förvals</w:t>
        <w:softHyphen/>
        <w:t>alternativet rent gene</w:t>
        <w:softHyphen/>
        <w:t>rellt. SPF Seniorerna anser att det är ensidigt att fast</w:t>
        <w:softHyphen/>
        <w:t>ställa ett mål som är baserat på statens ambi</w:t>
        <w:softHyphen/>
        <w:t>tionsnivå och att flertalet pensionssparare i för</w:t>
        <w:softHyphen/>
        <w:t>vals</w:t>
        <w:softHyphen/>
        <w:t>alternativet rimligen för</w:t>
        <w:softHyphen/>
        <w:t>väntar sig en premie</w:t>
        <w:softHyphen/>
        <w:t>pension omkring genom</w:t>
        <w:softHyphen/>
        <w:t>snittet, utan alltför stor risk för överrask</w:t>
        <w:softHyphen/>
        <w:t>ningar, och att den fortsatta an</w:t>
        <w:softHyphen/>
        <w:t>vänd</w:t>
        <w:softHyphen/>
        <w:t>ningen av s.k. hävstång därför bör över</w:t>
        <w:softHyphen/>
        <w:t>vägas.</w:t>
      </w:r>
      <w:r>
        <w:rPr>
          <w:i/>
          <w:iCs/>
        </w:rPr>
        <w:t xml:space="preserve"> Tredje AP-fonden </w:t>
      </w:r>
      <w:r>
        <w:rPr/>
        <w:t>anser att målet bör vara förvalt</w:t>
        <w:softHyphen/>
        <w:t>ningen bara ska be</w:t>
        <w:softHyphen/>
        <w:t>drivas i pensionsspararnas in</w:t>
        <w:softHyphen/>
        <w:t>tres</w:t>
        <w:softHyphen/>
        <w:t>se. Fonden anser att det är orimligt att ställa höga krav både på av</w:t>
        <w:softHyphen/>
        <w:t>kast</w:t>
        <w:softHyphen/>
        <w:t>ningen och förutsägbarheten i framtida pensions</w:t>
        <w:softHyphen/>
        <w:t>nivåer samt att av</w:t>
        <w:softHyphen/>
        <w:t>kast</w:t>
        <w:softHyphen/>
        <w:t xml:space="preserve">ningsmålet bör fastställas av styrelsen för Sjunde AP-fonden. </w:t>
      </w:r>
      <w:r>
        <w:rPr>
          <w:i/>
          <w:iCs/>
        </w:rPr>
        <w:t>Greenpeace</w:t>
      </w:r>
      <w:r>
        <w:rPr/>
        <w:t xml:space="preserve"> anser att förvaltningen bör ha som övergripande mål att inom ramen för en socialt och miljömässigt hållbar utveckling mini</w:t>
        <w:softHyphen/>
        <w:t>mera risken för låga pensionsutfall och maximera förutsättningarna för bra pen</w:t>
        <w:softHyphen/>
        <w:t>sions</w:t>
        <w:softHyphen/>
        <w:t>utfall. Greenpeace föreslår även en omstrukturering av regle</w:t>
        <w:softHyphen/>
        <w:t xml:space="preserve">ringen i lagen om Sjunde AP-fonden på så sätt att samtliga regler för Sjunde AP-fonden bör finnas samlade i ett kapitel. </w:t>
      </w:r>
      <w:r>
        <w:rPr>
          <w:i/>
        </w:rPr>
        <w:t>Natur</w:t>
        <w:softHyphen/>
        <w:t>vårdsverket</w:t>
      </w:r>
      <w:r>
        <w:rPr/>
        <w:t xml:space="preserve"> fram</w:t>
        <w:softHyphen/>
        <w:t xml:space="preserve">håller betydelsen av ett långsiktigt perspektiv och anser att det målet bör vara att förvaltningen ska ske på ett sätt som leder till ekonomisk trygghet under ålderdomen. </w:t>
      </w:r>
      <w:r>
        <w:rPr>
          <w:i/>
          <w:iCs/>
        </w:rPr>
        <w:t>Finansinspektionen</w:t>
      </w:r>
      <w:r>
        <w:rPr/>
        <w:t xml:space="preserve">, </w:t>
      </w:r>
      <w:r>
        <w:rPr>
          <w:i/>
          <w:iCs/>
        </w:rPr>
        <w:t>Inspektionen för social</w:t>
        <w:softHyphen/>
        <w:t>försäk</w:t>
        <w:softHyphen/>
        <w:t>ringen</w:t>
      </w:r>
      <w:r>
        <w:rPr/>
        <w:t xml:space="preserve"> och </w:t>
      </w:r>
      <w:r>
        <w:rPr>
          <w:i/>
          <w:iCs/>
        </w:rPr>
        <w:t>TCO</w:t>
      </w:r>
      <w:r>
        <w:rPr/>
        <w:t xml:space="preserve"> anser att det är positivt att inslaget av socialförsäkring i premiepensionen får ett tydligare genom</w:t>
        <w:softHyphen/>
        <w:t>slag. PRO, RPG och SKPF anser att en insättnings</w:t>
        <w:softHyphen/>
        <w:t>garanti bör införas för att pensions</w:t>
        <w:softHyphen/>
        <w:t>spararna ska få ytter</w:t>
        <w:softHyphen/>
        <w:t>ligare skydd.</w:t>
      </w:r>
    </w:p>
    <w:p>
      <w:pPr>
        <w:pStyle w:val="Rubrik4utannumrering"/>
        <w:rPr/>
      </w:pPr>
      <w:r>
        <w:rPr/>
        <w:t>Skälen för regeringens bedömning</w:t>
      </w:r>
    </w:p>
    <w:p>
      <w:pPr>
        <w:pStyle w:val="Rubrik5utannumrering"/>
        <w:spacing w:before="0" w:after="80"/>
        <w:rPr/>
      </w:pPr>
      <w:r>
        <w:rPr/>
        <w:t>Ett nytt övergripande mål för premiepensionssystemet har införts</w:t>
      </w:r>
    </w:p>
    <w:p>
      <w:pPr>
        <w:pStyle w:val="TextBody"/>
        <w:rPr/>
      </w:pPr>
      <w:bookmarkStart w:id="38" w:name="_Hlk108160159"/>
      <w:r>
        <w:rPr/>
        <w:t xml:space="preserve">Det nya målet för premiepensionssystemet, som gäller enligt det regelverk som trädde i kraft den 20 juni 2022 </w:t>
      </w:r>
      <w:bookmarkEnd w:id="38"/>
      <w:r>
        <w:rPr/>
        <w:t>grundar sig på 2017 års pensions</w:t>
        <w:softHyphen/>
        <w:t>överens</w:t>
        <w:softHyphen/>
        <w:t>kommelse (</w:t>
      </w:r>
      <w:r>
        <w:rPr>
          <w:iCs/>
        </w:rPr>
        <w:t xml:space="preserve">prop. 2021/22:179 </w:t>
      </w:r>
      <w:r>
        <w:rPr/>
        <w:t>s. 36–48). Enligt det nya målet ska premie</w:t>
        <w:softHyphen/>
        <w:t>pensions</w:t>
        <w:softHyphen/>
        <w:t>systemet erbjuda ett pensions</w:t>
        <w:softHyphen/>
        <w:t xml:space="preserve">sparande av hög kvalitet som ger en trygg pension. </w:t>
      </w:r>
      <w:bookmarkStart w:id="39" w:name="_Hlk108160396"/>
      <w:r>
        <w:rPr/>
        <w:t>Detta innebär att p</w:t>
      </w:r>
      <w:r>
        <w:rPr>
          <w:rFonts w:eastAsia="Calibri" w:cs="TimesNewRomanPSMT" w:ascii="TimesNewRomanPSMT" w:hAnsi="TimesNewRomanPSMT" w:eastAsiaTheme="minorHAnsi"/>
        </w:rPr>
        <w:t xml:space="preserve">ensionsspararnas fonderade medel </w:t>
      </w:r>
      <w:r>
        <w:rPr/>
        <w:t>ska ge en avkastning som är tydligt högre än förändringen av in</w:t>
        <w:softHyphen/>
        <w:t>komstindex men utan garantier för avkast</w:t>
        <w:softHyphen/>
        <w:t>ningen. Efterhand ska avkast</w:t>
        <w:softHyphen/>
        <w:t>ningsmålet ha en min</w:t>
        <w:softHyphen/>
        <w:t>skad betydelse till förmån för allt mer förutsägbara och stabila utbe</w:t>
        <w:softHyphen/>
        <w:t>tal</w:t>
        <w:softHyphen/>
        <w:t>ningar.</w:t>
      </w:r>
      <w:bookmarkEnd w:id="39"/>
      <w:r>
        <w:rPr/>
        <w:t xml:space="preserve"> En särskild princip om val</w:t>
        <w:softHyphen/>
        <w:t>frihet ska därutöver gälla (64 kap. 2 a§ socialförsäkrings</w:t>
        <w:softHyphen/>
        <w:t xml:space="preserve">balken). </w:t>
      </w:r>
    </w:p>
    <w:p>
      <w:pPr>
        <w:pStyle w:val="TextBodyIndent"/>
        <w:rPr/>
      </w:pPr>
      <w:r>
        <w:rPr/>
        <w:t>Målet uttrycker det grundläggande slutmålet för premie</w:t>
        <w:softHyphen/>
        <w:t>pensio</w:t>
        <w:softHyphen/>
        <w:t>nen, dvs. att under utbetalningstiden leverera en god, trygg och stabil pension (sam</w:t>
        <w:softHyphen/>
        <w:t>ma prop. s. 43–45). Med trygg och stabil pension avses en pensions</w:t>
        <w:softHyphen/>
        <w:t>utbe</w:t>
        <w:softHyphen/>
        <w:t>talning med låg volatilitet. Även om pensions</w:t>
        <w:softHyphen/>
        <w:t>kapi</w:t>
        <w:softHyphen/>
        <w:t>talet kan möta kraftiga såväl ned</w:t>
        <w:softHyphen/>
        <w:t>gångar som uppgångar under förvärvslivet bör de försäk</w:t>
        <w:softHyphen/>
        <w:t>rade kunna känna trygghet i att premiepensionssystemet under utbe</w:t>
        <w:softHyphen/>
        <w:t>tal</w:t>
        <w:softHyphen/>
        <w:t>nings</w:t>
        <w:softHyphen/>
        <w:t>tiden ger pensions</w:t>
        <w:softHyphen/>
        <w:t>utbetal</w:t>
        <w:softHyphen/>
        <w:t>ningar som är tillräckligt förut</w:t>
        <w:softHyphen/>
        <w:t xml:space="preserve">sägbara och stabila. </w:t>
      </w:r>
    </w:p>
    <w:p>
      <w:pPr>
        <w:pStyle w:val="TextBodyIndent"/>
        <w:rPr/>
      </w:pPr>
      <w:r>
        <w:rPr/>
        <w:t>Placering av medel på kapitalmarknaden är förenat med risk. En högre risk ger möjlighet till en högre avkastning, men kan också inne</w:t>
        <w:softHyphen/>
        <w:t>bära det omvända. Naturligtvis bör avkastningen vara så hög som möjligt, men samtidigt balanseras mot målet om en trygg pension. Det måste därför göras en avvägning mellan högsta möj</w:t>
        <w:softHyphen/>
        <w:t>liga avkastning och rimlig trygghet. Utifrån socialförsäkringens grund</w:t>
        <w:softHyphen/>
        <w:t>läggande syfte att ge ekonomisk trygg</w:t>
        <w:softHyphen/>
        <w:t>het bör trygghet normalt prioriteras under utbetal</w:t>
        <w:softHyphen/>
        <w:t>ningstiden, vilket dock inte är liktydigt med total frånvaro av risk. Enligt regeringens förslag ska därför avkastningsmålet efter hand ha en mins</w:t>
        <w:softHyphen/>
        <w:t>kad betydelse till förmån för allt mer förutsägbara och stabila utbe</w:t>
        <w:softHyphen/>
        <w:t>tal</w:t>
        <w:softHyphen/>
        <w:t>ningar.</w:t>
      </w:r>
    </w:p>
    <w:p>
      <w:pPr>
        <w:pStyle w:val="TextBodyIndent"/>
        <w:rPr/>
      </w:pPr>
      <w:r>
        <w:rPr/>
        <w:t>Detta nya mål för premiepensionssystemet har vägletts av att premie</w:t>
        <w:softHyphen/>
        <w:t>pensionen är en del av den allmänna pensionen och därmed en social</w:t>
        <w:softHyphen/>
        <w:t>försäkring. Staten har ett tydligt ansvar f</w:t>
      </w:r>
      <w:r>
        <w:rPr>
          <w:rFonts w:eastAsia="Calibri" w:cs="TimesNewRomanPSMT" w:ascii="TimesNewRomanPSMT" w:hAnsi="TimesNewRomanPSMT" w:eastAsiaTheme="minorHAnsi"/>
        </w:rPr>
        <w:t>ör att premie</w:t>
        <w:softHyphen/>
        <w:t>pensions</w:t>
        <w:softHyphen/>
        <w:t xml:space="preserve">systemet </w:t>
      </w:r>
      <w:r>
        <w:rPr/>
        <w:t>ut</w:t>
        <w:softHyphen/>
        <w:t>formas så att risknivån ger möjlighet till en långsiktigt god avkastning från premie</w:t>
        <w:softHyphen/>
        <w:t>pensionsmedlen och att risken för kraftiga förändringar av enskil</w:t>
        <w:softHyphen/>
        <w:t>das pensionsbelopp begränsas (samma prop. s. 40). Målet innebär att premie</w:t>
        <w:softHyphen/>
        <w:t>pensions</w:t>
        <w:softHyphen/>
        <w:t>systemet ska ut</w:t>
        <w:softHyphen/>
        <w:t>formas och förvaltas med enbart pensio</w:t>
        <w:softHyphen/>
        <w:t>närernas och pensionsspararnas intressen i fokus (samma prop. s. 40–41). Andra intressen kan förvisso be</w:t>
        <w:softHyphen/>
        <w:t>aktas, men bara om sådana inte är till nack</w:t>
        <w:softHyphen/>
        <w:t>del för sparare eller pension</w:t>
        <w:softHyphen/>
        <w:t>ärer. Om andra intressen också gynnas, t.ex. finansiell folkbildning och möjlig</w:t>
        <w:softHyphen/>
        <w:t>heterna att bedriva närings</w:t>
        <w:softHyphen/>
        <w:t>verk</w:t>
        <w:softHyphen/>
        <w:t>samhet inom fondområdet, är det positivt. Att så ska ske kan dock inte tillå</w:t>
        <w:softHyphen/>
        <w:t>tas styra utformningen av ett system vars syfte är att erbjuda ekono</w:t>
        <w:softHyphen/>
        <w:t xml:space="preserve">misk trygghet vid ålderdom. </w:t>
      </w:r>
    </w:p>
    <w:p>
      <w:pPr>
        <w:pStyle w:val="TextBodyIndent"/>
        <w:rPr/>
      </w:pPr>
      <w:r>
        <w:rPr/>
        <w:t>Målet att premiepensionen ska ge en avkastning som är tydligt högre än för</w:t>
        <w:softHyphen/>
        <w:t>änd</w:t>
        <w:softHyphen/>
        <w:t>ringen av inkomstindex, men utan garantier för avkastningen, är grundat i att en placering på kapital</w:t>
        <w:softHyphen/>
        <w:t>marknaden alltid är förenad med viss risk och att den därför långsiktigt bör ge en tydlig riskpremie. Detta är nå</w:t>
        <w:softHyphen/>
        <w:t>got som också uppnåtts historiskt, men det kan inte lämnas någon garanti för avkastningen. Avkast</w:t>
        <w:softHyphen/>
        <w:t>ningsmålet bör i stället ses som ett rikt</w:t>
        <w:softHyphen/>
        <w:t>märke som inte bör underskridas under en kon</w:t>
        <w:softHyphen/>
        <w:t>junkturcykel och aldrig underskridas totalt sett under en individs premie</w:t>
        <w:softHyphen/>
        <w:softHyphen/>
        <w:t>pensionssparande (samma prop. s. 42).</w:t>
      </w:r>
    </w:p>
    <w:p>
      <w:pPr>
        <w:pStyle w:val="Rubrik5utannumrering"/>
        <w:rPr/>
      </w:pPr>
      <w:r>
        <w:rPr/>
        <w:t>Förvalsalternativets ändamål bör vara att uppfylla premiepensionssystemets mål</w:t>
      </w:r>
    </w:p>
    <w:p>
      <w:pPr>
        <w:pStyle w:val="TextBodyIndent"/>
        <w:ind w:hanging="0"/>
        <w:rPr/>
      </w:pPr>
      <w:r>
        <w:rPr/>
        <w:t>Av pensionsöverenskommelsen framgår att förvalsalternativet ska vara ut</w:t>
        <w:softHyphen/>
        <w:t>gångs</w:t>
        <w:softHyphen/>
        <w:t>punk</w:t>
        <w:softHyphen/>
        <w:t>ten för sparandet inom premiepensionen och att det inte ska finnas något krav på att välja fonder på fondtorget för att få en kostnads</w:t>
        <w:softHyphen/>
        <w:t>effektiv, trygg och stabil pensionsförsäkring. Det nya mål som be</w:t>
        <w:softHyphen/>
        <w:t>skrivs ovan ger uttryck för statens ambitioner i termer av önsk</w:t>
        <w:softHyphen/>
        <w:t>värd för</w:t>
        <w:softHyphen/>
        <w:t>väntad avkastning och vola</w:t>
        <w:softHyphen/>
        <w:t>tilitet i premiepensions</w:t>
        <w:softHyphen/>
        <w:t xml:space="preserve">systemet. </w:t>
      </w:r>
    </w:p>
    <w:p>
      <w:pPr>
        <w:pStyle w:val="TextBodyIndent"/>
        <w:rPr/>
      </w:pPr>
      <w:r>
        <w:rPr/>
        <w:t>Som regeringen har konstaterat är det genom förvalsalternativet som statens ambi</w:t>
        <w:softHyphen/>
        <w:t>tion med premiepensionssystemet kommer till konkret ut</w:t>
        <w:softHyphen/>
        <w:t xml:space="preserve">tryck. Det nya avkastningsmålet tar i första hand sikte på förvalet (prop. </w:t>
      </w:r>
      <w:r>
        <w:rPr>
          <w:iCs/>
        </w:rPr>
        <w:t xml:space="preserve">2021/22:179 </w:t>
      </w:r>
      <w:r>
        <w:rPr/>
        <w:t>s. 47–48). Förvalet bör därför ha till ändamål att upp</w:t>
        <w:softHyphen/>
        <w:t>fylla det nya målet för premie</w:t>
        <w:softHyphen/>
        <w:t>pensions</w:t>
        <w:softHyphen/>
        <w:t>systemet. Detta över</w:t>
        <w:softHyphen/>
        <w:t>ens</w:t>
        <w:softHyphen/>
        <w:t xml:space="preserve">stämmer i sak med det som bl.a. </w:t>
      </w:r>
      <w:r>
        <w:rPr>
          <w:i/>
          <w:iCs/>
        </w:rPr>
        <w:t>Sjunde AP-fonden</w:t>
      </w:r>
      <w:r>
        <w:rPr/>
        <w:t xml:space="preserve"> framför. </w:t>
      </w:r>
    </w:p>
    <w:p>
      <w:pPr>
        <w:pStyle w:val="TextBodyIndent"/>
        <w:rPr/>
      </w:pPr>
      <w:r>
        <w:rPr/>
        <w:t>I lagen (2000:192) om allmänna pensionsfonder (AP-fonder), nedan be</w:t>
        <w:softHyphen/>
        <w:t>nämnd lagen om allmänna pensionsfonder, anges att Sjunde AP-fonden förvaltar fonder för de ända</w:t>
        <w:softHyphen/>
        <w:t>mål som framgår av bestämmelserna om premiepension i social</w:t>
        <w:softHyphen/>
        <w:t>försäk</w:t>
        <w:softHyphen/>
        <w:t>ringsbalken (5 kap. 1 § lagen om allmänna pensions</w:t>
        <w:softHyphen/>
        <w:t>fonder). Bestämmelsen behandlar den löpande för</w:t>
        <w:softHyphen/>
        <w:t>valt</w:t>
        <w:softHyphen/>
        <w:t>ning av premie</w:t>
        <w:softHyphen/>
        <w:t>pensionsmedel som ska ske hos Sjunde AP-fonden (prop. 1999/2000:46 s. 171). Med det nya målet för premie</w:t>
        <w:softHyphen/>
        <w:t>pensions</w:t>
        <w:softHyphen/>
        <w:t>sys</w:t>
        <w:softHyphen/>
        <w:t>temet kommer ändamålet med Sjunde AP-fondens förvaltning att omfatta detta mål. Det behöver alltså inte göras några ytterligare lagändringar i syfte att förvalet ska ha till ändamål att upp</w:t>
        <w:softHyphen/>
        <w:t>fylla målet för premie</w:t>
        <w:softHyphen/>
        <w:t>pensions</w:t>
        <w:softHyphen/>
        <w:t>systemet.</w:t>
      </w:r>
    </w:p>
    <w:p>
      <w:pPr>
        <w:pStyle w:val="Rubrik5utannumrering"/>
        <w:rPr/>
      </w:pPr>
      <w:r>
        <w:rPr/>
        <w:t>Det bör inte införas något kompletterande mål för förvalsalternativet</w:t>
      </w:r>
    </w:p>
    <w:p>
      <w:pPr>
        <w:pStyle w:val="TextBodyIndent"/>
        <w:ind w:hanging="0"/>
        <w:rPr/>
      </w:pPr>
      <w:r>
        <w:rPr/>
        <w:t>I promemorian föreslås ett nytt kompletterande mål för förvals</w:t>
        <w:softHyphen/>
        <w:t>alter</w:t>
        <w:softHyphen/>
        <w:t>nativet. Enligt det förslaget ska förvalsalternativet ha som mål att minimera risken för låga pensionsutfall och maximera förutsätt</w:t>
        <w:softHyphen/>
        <w:t>ningarna för bra pensions</w:t>
        <w:softHyphen/>
        <w:t>utfall. Målet är bl.a. avsett att framhålla att den viktigaste risken att för</w:t>
        <w:softHyphen/>
        <w:t xml:space="preserve">hålla sig till är att pensionssparare ska få ett dåligt pensionsutfall. </w:t>
      </w:r>
    </w:p>
    <w:p>
      <w:pPr>
        <w:pStyle w:val="TextBodyIndent"/>
        <w:rPr/>
      </w:pPr>
      <w:r>
        <w:rPr/>
        <w:t>Att premie</w:t>
        <w:softHyphen/>
        <w:t>pensions</w:t>
        <w:softHyphen/>
        <w:t>kapitalet, på grund av utvecklingen på kapital</w:t>
        <w:softHyphen/>
        <w:t>mark</w:t>
        <w:softHyphen/>
        <w:t>naden, varierar innan utbetalningarna av premiepension har inletts är na</w:t>
        <w:softHyphen/>
        <w:t>tur</w:t>
        <w:softHyphen/>
        <w:t>ligt och kan antas vara relativt opro</w:t>
        <w:softHyphen/>
        <w:t>ble</w:t>
        <w:softHyphen/>
        <w:t>matiskt för spararna. Under denna tid är det väsent</w:t>
        <w:softHyphen/>
        <w:t>liga att spararna känner trygghet i att avgifts</w:t>
        <w:softHyphen/>
        <w:t>inbe</w:t>
        <w:softHyphen/>
        <w:t>tal</w:t>
        <w:softHyphen/>
        <w:t>ningarna för</w:t>
        <w:softHyphen/>
        <w:t>valtas på ett säkert sätt och att man med tillräcklig säker</w:t>
        <w:softHyphen/>
        <w:t>het fak</w:t>
        <w:softHyphen/>
        <w:t xml:space="preserve">tiskt får </w:t>
      </w:r>
      <w:r>
        <w:rPr>
          <w:spacing w:val="2"/>
        </w:rPr>
        <w:t>den förväntade risk</w:t>
        <w:softHyphen/>
        <w:t>premien av att kapitalet är pla</w:t>
        <w:softHyphen/>
        <w:t>ce</w:t>
        <w:softHyphen/>
        <w:t>rat på kapital</w:t>
        <w:softHyphen/>
      </w:r>
      <w:r>
        <w:rPr/>
        <w:t>marknaden. När spararen sedan närmar sig pensio</w:t>
        <w:softHyphen/>
        <w:t>nering ökar intres</w:t>
        <w:softHyphen/>
        <w:t>set av trygghet och förutsäg</w:t>
        <w:softHyphen/>
        <w:t>bar</w:t>
        <w:softHyphen/>
        <w:t>het i utbetalningarna.</w:t>
      </w:r>
    </w:p>
    <w:p>
      <w:pPr>
        <w:pStyle w:val="TextBodyIndent"/>
        <w:rPr/>
      </w:pPr>
      <w:r>
        <w:rPr/>
        <w:t>Ett pensionssparande av hög kvalitet som ger en trygg pension innebär alltså att det förvaltade kapitalet under lång tid måste investeras i tillgångar som varierar i värde och har osäker avkastning, men som därigenom är ut</w:t>
        <w:softHyphen/>
        <w:t>satt för en investe</w:t>
        <w:softHyphen/>
        <w:t>ringsrisk som är förknippad med högre förväntad avkast</w:t>
        <w:softHyphen/>
        <w:t>ning. Som framhålls i promemorian minskar en sådan kapital</w:t>
        <w:softHyphen/>
        <w:t>för</w:t>
        <w:softHyphen/>
        <w:t>valt</w:t>
        <w:softHyphen/>
        <w:t>ning i prak</w:t>
        <w:softHyphen/>
        <w:t>tiken risken för att framtida pensionärer får låga pen</w:t>
        <w:softHyphen/>
        <w:t>sions</w:t>
        <w:softHyphen/>
        <w:t>utfall. Det nya målet för premiepensions</w:t>
        <w:softHyphen/>
        <w:t>systemet överens</w:t>
        <w:softHyphen/>
        <w:t>stämmer med ett sådant syn</w:t>
        <w:softHyphen/>
        <w:t xml:space="preserve">sätt. </w:t>
      </w:r>
    </w:p>
    <w:p>
      <w:pPr>
        <w:pStyle w:val="TextBodyIndent"/>
        <w:rPr/>
      </w:pPr>
      <w:r>
        <w:rPr>
          <w:i/>
        </w:rPr>
        <w:t>Andra AP-fonden</w:t>
      </w:r>
      <w:r>
        <w:rPr/>
        <w:t xml:space="preserve"> och </w:t>
      </w:r>
      <w:r>
        <w:rPr>
          <w:i/>
          <w:iCs/>
        </w:rPr>
        <w:t>Fjärde AP-fonden</w:t>
      </w:r>
      <w:r>
        <w:rPr/>
        <w:t xml:space="preserve"> anser att det mål som föreslås i pro</w:t>
        <w:softHyphen/>
        <w:t>me</w:t>
        <w:softHyphen/>
        <w:t>morian inte är tillräckligt tydligt. Regeringen instämmer i denna kritik. Beroende på hur målet uppfattas i denna del kan det uppstå en dis</w:t>
        <w:softHyphen/>
        <w:t>kussion om vad det inne</w:t>
        <w:softHyphen/>
        <w:t>bär att förvalsalternativet dessutom enligt pro</w:t>
        <w:softHyphen/>
        <w:t>me</w:t>
        <w:softHyphen/>
        <w:t>morians förslag ska maxi</w:t>
        <w:softHyphen/>
        <w:t>mera förutsätt</w:t>
        <w:softHyphen/>
        <w:t>ningarna för bra pensions</w:t>
        <w:softHyphen/>
        <w:t>utfall. Regeringen anser därför att det inte finns skäl för att införa något sådant kompletterade mål för förvals</w:t>
        <w:softHyphen/>
        <w:t>alter</w:t>
        <w:softHyphen/>
        <w:t>nativet inom premiepensionen som före</w:t>
        <w:softHyphen/>
        <w:t xml:space="preserve">slås i promemorian. </w:t>
      </w:r>
    </w:p>
    <w:p>
      <w:pPr>
        <w:pStyle w:val="TextBodyIndent"/>
        <w:rPr/>
      </w:pPr>
      <w:r>
        <w:rPr/>
        <w:t>Några remissinstanser föreslår alternativa målformuleringar. Exempel</w:t>
        <w:softHyphen/>
        <w:t>vis föreslår Andra AP-fonden att Sjunde AP-fonden ska förvalta fond</w:t>
        <w:softHyphen/>
        <w:t>medlen på sådant sätt att de blir till största möjliga nytta för pensions</w:t>
        <w:softHyphen/>
        <w:t>spararna inom premiepensionen. Regeringen anser dock att nuvarande regle</w:t>
        <w:softHyphen/>
        <w:t>ring om ändamål och målsättningar för förvalsalternativet, i förening med det nya målet för premiepensions</w:t>
        <w:softHyphen/>
        <w:t>systemet, är tillräcklig för att klargöra förvalsalternativets uppdrag. I avsnitt 5.2 före</w:t>
        <w:softHyphen/>
        <w:t>slås dock att det därutöver ska gälla ett mål om föredömlig förvaltning i fråga om hållbarhet.</w:t>
      </w:r>
    </w:p>
    <w:p>
      <w:pPr>
        <w:pStyle w:val="TextBodyIndent"/>
        <w:rPr/>
      </w:pPr>
      <w:r>
        <w:rPr>
          <w:i/>
          <w:iCs/>
        </w:rPr>
        <w:t>Pensionsmyndigheten</w:t>
      </w:r>
      <w:r>
        <w:rPr/>
        <w:t xml:space="preserve"> och </w:t>
      </w:r>
      <w:r>
        <w:rPr>
          <w:i/>
          <w:iCs/>
        </w:rPr>
        <w:t>Saco</w:t>
      </w:r>
      <w:r>
        <w:rPr/>
        <w:t xml:space="preserve"> anser att det bör formuleras separata mål för förvalsalternativet under sparandefasen respektive utbetalningsfasen. Rege</w:t>
        <w:softHyphen/>
        <w:t>ringen konstaterar att det övergripande mål för premie</w:t>
        <w:softHyphen/>
        <w:t>pensions</w:t>
        <w:softHyphen/>
        <w:t>systemet som föreslås tar sikte på att leverera både avkastning på premie</w:t>
        <w:softHyphen/>
        <w:t>pensionsmedlen samt trygga och stabila utbetal</w:t>
        <w:softHyphen/>
        <w:t xml:space="preserve">ningar. Som framgår ovan kommer detta mål att gälla för Sjunde AP-fondens förvaltning och regeringen ser därför inget behov av att formulera ett sådant mål separat för förvalsalternativet. </w:t>
      </w:r>
    </w:p>
    <w:p>
      <w:pPr>
        <w:pStyle w:val="TextBodyIndent"/>
        <w:rPr/>
      </w:pPr>
      <w:r>
        <w:rPr/>
        <w:t xml:space="preserve">Regeringen instämmer med </w:t>
      </w:r>
      <w:r>
        <w:rPr>
          <w:i/>
          <w:iCs/>
        </w:rPr>
        <w:t xml:space="preserve">Tredje AP-fonden </w:t>
      </w:r>
      <w:r>
        <w:rPr/>
        <w:t>att det även i fort</w:t>
        <w:softHyphen/>
        <w:t>sätt</w:t>
        <w:softHyphen/>
        <w:t>ningen bör gälla att förvaltningen ute</w:t>
        <w:softHyphen/>
        <w:t>slutande ska ske i pensionsspararnas intresse (5 kap. 1 § första stycket lagen om allmänna pensionsfonder). Som nämns ovan är detta en del av innebörden av det nya målet för premie</w:t>
        <w:softHyphen/>
        <w:t>pensionssystemet. Det bör dock även fortsättnings</w:t>
        <w:softHyphen/>
        <w:t>vis anges uttryckligen i lagen om allmänna pensionsfonder att Sjunde AP-fondens förvaltning ute</w:t>
        <w:softHyphen/>
        <w:t xml:space="preserve">slutande ska ske i pensionsspararnas intresse. </w:t>
      </w:r>
    </w:p>
    <w:p>
      <w:pPr>
        <w:pStyle w:val="Rubrik5utannumrering"/>
        <w:rPr/>
      </w:pPr>
      <w:r>
        <w:rPr/>
        <w:t xml:space="preserve">Risknivån bör utgå från premiepensionssystemets mål </w:t>
      </w:r>
    </w:p>
    <w:p>
      <w:pPr>
        <w:pStyle w:val="TextBody"/>
        <w:rPr/>
      </w:pPr>
      <w:r>
        <w:rPr/>
        <w:t>Enligt pensionsöverenskommelsen ska risknivån i för</w:t>
        <w:softHyphen/>
        <w:t>valsalterna</w:t>
        <w:softHyphen/>
        <w:t>tivet ses över. Enligt lagen om allmänna pensionsfonder har Sjunde AP-fonden i dag som mål för place</w:t>
        <w:softHyphen/>
        <w:t>ringsverksam</w:t>
        <w:softHyphen/>
        <w:t>heten att fondmedlen, vid vald risk</w:t>
        <w:softHyphen/>
        <w:t>nivå, ska placeras så att långsiktigt hög avkastning uppnås (4 kap. 1 § andra stycket i förening med 5 kap. 6 §). Till skillnad från det som gäller för Första–Fjärde AP-fonderna ställs inget krav på att den totala risknivån ska vara låg. Risknivån i för</w:t>
        <w:softHyphen/>
        <w:t>vals</w:t>
        <w:softHyphen/>
        <w:t>alternativet anges inte i lag utan bestäms av Sjunde AP-fonden. Sjunde AP-fonden bör när detta sker beakta den samlade risken i det allmänna pensions</w:t>
        <w:softHyphen/>
        <w:t>systemet (prop. 2009/10:44 s. 44).</w:t>
      </w:r>
    </w:p>
    <w:p>
      <w:pPr>
        <w:pStyle w:val="TextBodyIndent"/>
        <w:rPr/>
      </w:pPr>
      <w:r>
        <w:rPr/>
        <w:t>Att risknivån för förvalsalternativet inte ska vara låg har gällt sedan 2010. Regeringen uttalade då att valet av risknivå i förvalsalternativet är av central betydelse för den slutliga premiepensionen. För att uppnå en högre förväntad avkastning krävs i regel ett högre risk</w:t>
        <w:softHyphen/>
        <w:t>tagande i form av högre risknivå. En låg risknivå innebär vanligen att även avkastningen är låg. Ett förvalsalternativ med låg risk kan resultera i låga pensioner från premiepensionssystemet för den betydande andel pensions</w:t>
        <w:softHyphen/>
        <w:t>sparare som inte gjort något aktivt val. Samtidigt kan ett val med alltför hög risknivå under ogynnsamma omständigheter resultera i utfall som ger mycket låga pensioner. Detta understryker vikten av en försiktig place</w:t>
        <w:softHyphen/>
        <w:t>ringsstrategi för förvalsalternativet, dock inte så försiktig att resultatet blir en onödigt låg pension (samma prop. s. 46).</w:t>
      </w:r>
    </w:p>
    <w:p>
      <w:pPr>
        <w:pStyle w:val="TextBodyIndent"/>
        <w:rPr/>
      </w:pPr>
      <w:r>
        <w:rPr/>
        <w:t>Det nya målet för premiepensions</w:t>
        <w:softHyphen/>
        <w:t>systemet har avgörande betydelse för vilken risknivå som totalt sett behöver finnas i förvals</w:t>
        <w:softHyphen/>
        <w:t>alterna</w:t>
        <w:softHyphen/>
        <w:t>tivet, eftersom risknivån har så stor betydelse för vilken avkastning som kan förväntas. Enligt målet ska premiepensionen totalt sett ge en avkast</w:t>
        <w:softHyphen/>
        <w:t>ning som är tydligt högre än förändringen av inkomstindex. Detta mål över</w:t>
        <w:softHyphen/>
        <w:t>ens</w:t>
        <w:softHyphen/>
        <w:t>stämmer med det mål som Sjunde AP-fonden satt upp i sina nu</w:t>
        <w:softHyphen/>
        <w:t>varande rikt</w:t>
        <w:softHyphen/>
        <w:t>linjer för placeringsverksamheten och som anger att målet för förvals</w:t>
        <w:softHyphen/>
        <w:t>alternativet är att uppnå en långsiktig avkastning som tydligt över</w:t>
        <w:softHyphen/>
        <w:t>stiger avkastningen i inkomstpensionen.</w:t>
      </w:r>
    </w:p>
    <w:p>
      <w:pPr>
        <w:pStyle w:val="TextBodyIndent"/>
        <w:rPr/>
      </w:pPr>
      <w:r>
        <w:rPr/>
        <w:t>Enligt Sjunde AP-fondens nuvarande placeringsriktlinjer innebär målet en lång</w:t>
        <w:softHyphen/>
        <w:t>siktig överavkastning under hela arbetslivet om två till tre procent per år. I promemorian görs bedömningen att det finns anledning att formu</w:t>
        <w:softHyphen/>
        <w:t>lera ett mer am</w:t>
        <w:softHyphen/>
        <w:t>bitiöst av</w:t>
        <w:softHyphen/>
        <w:t>kastningsmål för sparandefasen på så sätt att överavkastningen i för</w:t>
        <w:softHyphen/>
        <w:t>hål</w:t>
        <w:softHyphen/>
        <w:t>lande till inkomstindex i dagsläget bör vara tre till fem procent per år. Detta bör dock inte regleras i lag.</w:t>
      </w:r>
    </w:p>
    <w:p>
      <w:pPr>
        <w:pStyle w:val="TextBodyIndent"/>
        <w:rPr/>
      </w:pPr>
      <w:r>
        <w:rPr/>
        <w:t xml:space="preserve">Några remissinstanser, bl.a. </w:t>
      </w:r>
      <w:r>
        <w:rPr>
          <w:i/>
          <w:iCs/>
        </w:rPr>
        <w:t>Andra AP-fonden</w:t>
      </w:r>
      <w:r>
        <w:rPr/>
        <w:t xml:space="preserve"> och </w:t>
      </w:r>
      <w:r>
        <w:rPr>
          <w:i/>
          <w:iCs/>
        </w:rPr>
        <w:t>Sjunde AP-fonden</w:t>
      </w:r>
      <w:r>
        <w:rPr/>
        <w:t>, anser att det siffersatta mål som formuleras i promemorian inte är realis</w:t>
        <w:softHyphen/>
        <w:t>tiskt och att det inte är väl underbyggt i promemorian. Andra remiss</w:t>
        <w:softHyphen/>
        <w:t xml:space="preserve">instanser, bl.a. </w:t>
      </w:r>
      <w:r>
        <w:rPr>
          <w:i/>
          <w:iCs/>
        </w:rPr>
        <w:t>Fondbolagens förening</w:t>
      </w:r>
      <w:r>
        <w:rPr/>
        <w:t>, anser att risknivån ännu tydligare bör be</w:t>
        <w:softHyphen/>
        <w:t>stäm</w:t>
        <w:softHyphen/>
        <w:t>mas i lag och att det inte bör vara upp till Sjunde AP-fondens styrelse att besluta risknivå.</w:t>
      </w:r>
    </w:p>
    <w:p>
      <w:pPr>
        <w:pStyle w:val="TextBodyIndent"/>
        <w:rPr/>
      </w:pPr>
      <w:r>
        <w:rPr/>
        <w:t>Regeringen anser att det är förenat med svårigheter att bestämma ett siffersatt mål för avkastningen i förvalsalternativet. När det gäller målet för premiepensionssystemet har regeringen uttalat att ett siffersatt mål för av</w:t>
        <w:softHyphen/>
        <w:t>kastningen är olämpligt (</w:t>
      </w:r>
      <w:r>
        <w:rPr>
          <w:iCs/>
        </w:rPr>
        <w:t>prop. 2021/22:179</w:t>
      </w:r>
      <w:r>
        <w:rPr/>
        <w:t xml:space="preserve"> s. 42). Den historiska utveck</w:t>
        <w:softHyphen/>
        <w:t>lingen på kapital</w:t>
        <w:softHyphen/>
        <w:t>marknaden har visserligen varit god, men är en opå</w:t>
        <w:softHyphen/>
        <w:t>lit</w:t>
        <w:softHyphen/>
        <w:t>lig indikator för framtida avkast</w:t>
        <w:softHyphen/>
        <w:t>ning. Be</w:t>
        <w:softHyphen/>
        <w:t>dömningen av en ansvars</w:t>
        <w:softHyphen/>
        <w:t>full nivå för ett mål om avkastning torde också variera över tiden – beroende på den lång</w:t>
        <w:softHyphen/>
        <w:t>siktiga ekonomiska utveck</w:t>
        <w:softHyphen/>
        <w:t>lingen, i Sverige och globalt. Ett avkastningsmål bör ha en långsiktig ka</w:t>
        <w:softHyphen/>
        <w:t>rak</w:t>
        <w:softHyphen/>
        <w:t>tär. Regeringen anser därför inte att det är rimligt att sätta ett mål för premiepensions</w:t>
        <w:softHyphen/>
        <w:t>systemet som grundar sig på historisk avkastning eller dagens bedöm</w:t>
        <w:softHyphen/>
        <w:t>ningar av framtida av</w:t>
        <w:softHyphen/>
        <w:t>kastning. Detta gör sig gällande även i fråga om ett siffersatt mål för förvalsalternativet. Något sådant mål bör därför inte ställas upp.</w:t>
      </w:r>
    </w:p>
    <w:p>
      <w:pPr>
        <w:pStyle w:val="TextBodyIndent"/>
        <w:rPr/>
      </w:pPr>
      <w:r>
        <w:rPr/>
        <w:t>Vid den översyn av risknivån som ska göras enligt pensionsöverens</w:t>
        <w:softHyphen/>
        <w:t>kommelsen finns det emellertid anledning att beakta vilket resultat som förvaltningen i förvalsalternativet hittills uppnått och hur förvaltningen be</w:t>
        <w:softHyphen/>
        <w:t>drivs. I promemorian redovisas bl.a. följande. Förvalsalternativet har under perioden 2001–2018 gett en av</w:t>
        <w:softHyphen/>
        <w:t>kast</w:t>
        <w:softHyphen/>
        <w:t>ning om i genomsnitt 6,4 procent per år. Samma period uppgick den kapitalviktade avkastningen för förvals</w:t>
        <w:softHyphen/>
        <w:t>alternativet till 8,6 procent per år, vilket är 5,6 procentenheter högre än inkomst</w:t>
        <w:softHyphen/>
        <w:t>pensionen, som gav en av</w:t>
        <w:softHyphen/>
        <w:t>kastning om 3 procent per år. Samman</w:t>
        <w:softHyphen/>
        <w:t>taget görs i promemorian bedömningen att förvals</w:t>
        <w:softHyphen/>
        <w:t>alternativet kan sägas ha levt upp till sitt syfte att ge en högre avkastning än inkomst</w:t>
        <w:softHyphen/>
        <w:t>pensionen och att sprida den samlade risken, samtidigt som det no</w:t>
        <w:softHyphen/>
        <w:t>teras att detta skett under en period med gynnsamma förutsätt</w:t>
        <w:softHyphen/>
        <w:t>ningar.</w:t>
      </w:r>
    </w:p>
    <w:p>
      <w:pPr>
        <w:pStyle w:val="TextBodyIndent"/>
        <w:rPr/>
      </w:pPr>
      <w:r>
        <w:rPr/>
        <w:t>När det gäller hur förvaltningen bedrivs kan det nämnas att Sjunde AP-fonden har inrättat två byggstensfonder: AP7 Aktiefond (aktiefonden) och AP7 Räntefond (räntefonden). I fondbestämmelserna för aktiefonden anges bl.a. att den är en global aktiefond med hög risknivå. I fondbestäm</w:t>
        <w:softHyphen/>
        <w:t>mel</w:t>
        <w:softHyphen/>
        <w:t>serna för räntefonden anges bl.a. att den är en fond med relativt låg risk</w:t>
        <w:softHyphen/>
        <w:t xml:space="preserve">nivå. I avsnitt 5.3 beskrivs hur premiepensionsmedlen fördelas på dessa fonder med hänsyn till pensionsspararens ålder. </w:t>
      </w:r>
    </w:p>
    <w:p>
      <w:pPr>
        <w:pStyle w:val="TextBodyIndent"/>
        <w:rPr/>
      </w:pPr>
      <w:r>
        <w:rPr/>
        <w:t>Det kan nämnas att det är genom aktiefonden som merparten av till</w:t>
        <w:softHyphen/>
        <w:t>växten i sparandet är tänkt att skapas, genom hög investeringsrisk. Sam</w:t>
        <w:softHyphen/>
        <w:t>tidigt är riskspridningen god i aktie</w:t>
        <w:softHyphen/>
        <w:t>fonden, vilket innebär att den risk som följer med expo</w:t>
        <w:softHyphen/>
        <w:t>nering mot enskilda före</w:t>
        <w:softHyphen/>
        <w:t>tag och enskilda marknader är för</w:t>
        <w:softHyphen/>
        <w:t>hål</w:t>
        <w:softHyphen/>
        <w:t>landevis låg. En stor del av den sammantagna risken är förknippad med utvecklingen på kapital</w:t>
        <w:softHyphen/>
        <w:t>marknaderna i ett globalt per</w:t>
        <w:softHyphen/>
        <w:t>spektiv. Detta kan dock leda till lägre risk, och därmed lägre avkast</w:t>
        <w:softHyphen/>
        <w:t>nings</w:t>
        <w:softHyphen/>
        <w:t>möjligheter, jämfört med om en större andel hade inve</w:t>
        <w:softHyphen/>
        <w:t>sterats på enstaka eller några få mark</w:t>
        <w:softHyphen/>
        <w:t>nader, t.ex. genom att övervägande göra aktie</w:t>
        <w:softHyphen/>
        <w:t>place</w:t>
        <w:softHyphen/>
        <w:t>ringar i svenska före</w:t>
        <w:softHyphen/>
        <w:t>tag.</w:t>
      </w:r>
    </w:p>
    <w:p>
      <w:pPr>
        <w:pStyle w:val="TextBodyIndent"/>
        <w:rPr/>
      </w:pPr>
      <w:r>
        <w:rPr/>
        <w:t>För att väga upp detta kan särskilda tekniker för riskjustering användas, t.ex. en s.k. hävstångs</w:t>
        <w:softHyphen/>
        <w:t>teknik. I promemorian beskrivs att Sjunde AP-fonden fått viss kritik för sin användning av sådana tek</w:t>
        <w:softHyphen/>
        <w:t>niker. Några remiss</w:t>
        <w:softHyphen/>
        <w:t xml:space="preserve">instanser, bl.a. </w:t>
      </w:r>
      <w:r>
        <w:rPr>
          <w:i/>
          <w:iCs/>
        </w:rPr>
        <w:t>SPF Seniorerna</w:t>
      </w:r>
      <w:r>
        <w:rPr/>
        <w:t>, anser att användningen av hävstång bör över</w:t>
        <w:softHyphen/>
        <w:t>vägas så att förvalsalternativet inte har för hög risknivå. Som anges i pro</w:t>
        <w:softHyphen/>
        <w:t>me</w:t>
        <w:softHyphen/>
        <w:t>morian används just denna teknik dock i mindre om</w:t>
        <w:softHyphen/>
        <w:t>fattning än förut samt</w:t>
        <w:softHyphen/>
        <w:t>idigt som andra risk</w:t>
        <w:softHyphen/>
        <w:t>justerande inslag tillkommit, t.ex. exponering mot till</w:t>
        <w:softHyphen/>
        <w:t>växt</w:t>
        <w:softHyphen/>
        <w:t>marknader, mindre bolag och alternativa pla</w:t>
        <w:softHyphen/>
        <w:t>ce</w:t>
        <w:softHyphen/>
        <w:t>ringar. I avsnitt 6 lämnas förslag som ytterligare förbättrar förutsätt</w:t>
        <w:softHyphen/>
        <w:t>ning</w:t>
        <w:softHyphen/>
        <w:t>arna för goda inve</w:t>
        <w:softHyphen/>
        <w:t>ste</w:t>
        <w:softHyphen/>
        <w:t>ringar utifrån ett riskspridnings- och avkast</w:t>
        <w:softHyphen/>
        <w:t>nings</w:t>
        <w:softHyphen/>
        <w:t>perspektiv.</w:t>
      </w:r>
    </w:p>
    <w:p>
      <w:pPr>
        <w:pStyle w:val="TextBodyIndent"/>
        <w:rPr/>
      </w:pPr>
      <w:r>
        <w:rPr/>
        <w:t>Regeringen gör sammantaget bedömningen att risknivån i förvalsalter</w:t>
        <w:softHyphen/>
        <w:t>nativet bör utgå från målet med premie</w:t>
        <w:softHyphen/>
        <w:t>pensionssystemet och att risknivån, i likhet med det som gäller i dag, inte bör regleras i lag. Den nuvarande risk</w:t>
        <w:softHyphen/>
        <w:t>nivån i förvals</w:t>
        <w:softHyphen/>
        <w:t>alternativet fram</w:t>
        <w:softHyphen/>
        <w:t>står överlag som ändamålsenlig för att uppnå det nya målet för premie</w:t>
        <w:softHyphen/>
        <w:t>pensions</w:t>
        <w:softHyphen/>
        <w:t>systemet (jfr skr. 2020/21:130 Redovisning av AP-fondernas verksamhet t.o.m. 2020 s. 76 och 77). Om det visar sig att det finns skäl att göra förändringar för att öka trygg</w:t>
        <w:softHyphen/>
        <w:t>heten i sparandet eller möjligheterna att uppnå god av</w:t>
        <w:softHyphen/>
        <w:t>kast</w:t>
        <w:softHyphen/>
        <w:t>ning, är det i första hand en fråga för Sjunde AP-fondens styrelse. Frågorna om risk och avkastning bör fortlöpande vara föremål för upp</w:t>
        <w:softHyphen/>
        <w:t>följning och debatt. Det bör därför inte anges i lag vilka närmare mål som ska gälla för avkast</w:t>
        <w:softHyphen/>
        <w:t>ningen och risknivån i förvalsalter</w:t>
        <w:softHyphen/>
        <w:t>nativet och inte heller formuleras ytterligare mål som tar sikte på hur förvaltningen ska bedrivas, utöver det mål om före</w:t>
        <w:softHyphen/>
        <w:t>dömlig för</w:t>
        <w:softHyphen/>
        <w:t>valtning i fråga om hållbarhet som behandlas i avsnitt 5.2.</w:t>
      </w:r>
    </w:p>
    <w:p>
      <w:pPr>
        <w:pStyle w:val="TextBodyIndent"/>
        <w:rPr/>
      </w:pPr>
      <w:r>
        <w:rPr>
          <w:i/>
          <w:iCs/>
        </w:rPr>
        <w:t>PRO</w:t>
      </w:r>
      <w:r>
        <w:rPr/>
        <w:t>,</w:t>
      </w:r>
      <w:r>
        <w:rPr>
          <w:i/>
          <w:iCs/>
        </w:rPr>
        <w:t xml:space="preserve"> RPG</w:t>
      </w:r>
      <w:r>
        <w:rPr/>
        <w:t xml:space="preserve"> och</w:t>
      </w:r>
      <w:r>
        <w:rPr>
          <w:i/>
          <w:iCs/>
        </w:rPr>
        <w:t xml:space="preserve"> SKPF</w:t>
      </w:r>
      <w:r>
        <w:rPr/>
        <w:t xml:space="preserve"> anser att det bör införas en insättningsgaranti för att pensionsspararna ska få ytter</w:t>
        <w:softHyphen/>
        <w:t>ligare skydd. Denna fråga faller dock utan</w:t>
        <w:softHyphen/>
        <w:t xml:space="preserve">för ramen för detta lagstiftningsärende. Detsamma gäller </w:t>
      </w:r>
      <w:r>
        <w:rPr>
          <w:i/>
          <w:iCs/>
        </w:rPr>
        <w:t xml:space="preserve">LO:s </w:t>
      </w:r>
      <w:r>
        <w:rPr/>
        <w:t>synpunkt att premiepensionen utgör ett olämpligt inslag i pensionssystemet.</w:t>
      </w:r>
    </w:p>
    <w:p>
      <w:pPr>
        <w:pStyle w:val="TextBodyIndent"/>
        <w:rPr/>
      </w:pPr>
      <w:r>
        <w:rPr/>
      </w:r>
    </w:p>
    <w:p>
      <w:pPr>
        <w:pStyle w:val="Heading2"/>
        <w:numPr>
          <w:ilvl w:val="1"/>
          <w:numId w:val="3"/>
        </w:numPr>
        <w:spacing w:before="120" w:after="160"/>
        <w:rPr/>
      </w:pPr>
      <w:bookmarkStart w:id="40" w:name="_Toc108183943"/>
      <w:bookmarkStart w:id="41" w:name="_Toc99565544"/>
      <w:r>
        <w:rPr/>
        <w:t>Ett nytt mål om föredömlig förvaltning ska gälla för Sjunde AP-fonden</w:t>
      </w:r>
      <w:bookmarkEnd w:id="40"/>
      <w:bookmarkEnd w:id="41"/>
    </w:p>
    <w:p>
      <w:pPr>
        <w:pStyle w:val="Brdtextram"/>
        <w:tabs>
          <w:tab w:val="left" w:pos="2268" w:leader="none"/>
          <w:tab w:val="left" w:pos="3248" w:leader="none"/>
        </w:tabs>
        <w:rPr/>
      </w:pPr>
      <w:r>
        <w:rPr>
          <w:b/>
        </w:rPr>
        <w:t>Regeringens förslag:</w:t>
      </w:r>
      <w:r>
        <w:rPr/>
        <w:t xml:space="preserve"> Medel som överförs till fonder som förvaltas av Sjunde AP-fonden ska förvaltas på ett föredömligt sätt genom ansvars</w:t>
        <w:softHyphen/>
        <w:t>fulla investeringar och ansvarsfullt ägande. Vid förvaltningen ska Sjunde AP-fonden fästa särskild vikt vid hur en hållbar ut</w:t>
        <w:softHyphen/>
        <w:t>veck</w:t>
        <w:softHyphen/>
        <w:t>ling kan främjas utan att det görs avkall på det övergripande målet för place</w:t>
        <w:softHyphen/>
        <w:t>rings</w:t>
        <w:softHyphen/>
        <w:t>verksamheten. Sjunde AP-fondens riktlinjer för place</w:t>
        <w:softHyphen/>
        <w:t>rings</w:t>
        <w:softHyphen/>
        <w:t>verksamheten ska inne</w:t>
        <w:softHyphen/>
        <w:t>hålla strategier om hur målet om föredömlig för</w:t>
        <w:softHyphen/>
        <w:t>valtning ska nås.</w:t>
      </w:r>
    </w:p>
    <w:p>
      <w:pPr>
        <w:pStyle w:val="Brdtextmedindragram"/>
        <w:rPr/>
      </w:pPr>
      <w:r>
        <w:rPr/>
        <w:t>Sjunde AP-fonden ska samverka med Första–Fjärde AP-fonderna när det gäller målet om föredömlig förvaltning. Samverkan ska om</w:t>
        <w:softHyphen/>
        <w:t>fatta åtminstone att ta fram en gemensam värdegrund för förvaltningen av fond</w:t>
        <w:softHyphen/>
        <w:t>medlen och gemensamma riktlinjer för vilka tillgångar som fondmedel inte bör placeras i.</w:t>
      </w:r>
    </w:p>
    <w:p>
      <w:pPr>
        <w:pStyle w:val="Brdtextmedindragram"/>
        <w:rPr/>
      </w:pPr>
      <w:r>
        <w:rPr/>
        <w:t>Sjunde AP-fonden ska samverka med Första–Fjärde och Sjätte AP-fonderna när det gäller redovisning av hur målen om att fondmedlen ska för</w:t>
        <w:softHyphen/>
        <w:t>valtas på ett föredömligt sätt har uppnåtts. Samverkan ska omfatta åtmins</w:t>
        <w:softHyphen/>
        <w:t>tone att ta fram gemensamma riktlinjer för redovisning av hur målet har upp</w:t>
        <w:softHyphen/>
        <w:t xml:space="preserve">nåtts. </w:t>
      </w:r>
    </w:p>
    <w:p>
      <w:pPr>
        <w:pStyle w:val="TextBodyIndent"/>
        <w:rPr>
          <w:sz w:val="8"/>
          <w:szCs w:val="8"/>
        </w:rPr>
      </w:pPr>
      <w:r>
        <w:rPr>
          <w:sz w:val="8"/>
          <w:szCs w:val="8"/>
        </w:rPr>
      </w:r>
    </w:p>
    <w:p>
      <w:pPr>
        <w:pStyle w:val="TextBodyIndent"/>
        <w:rPr/>
      </w:pPr>
      <w:r>
        <w:rPr>
          <w:b/>
        </w:rPr>
        <w:t>Promemorians förslag</w:t>
      </w:r>
      <w:r>
        <w:rPr/>
        <w:t xml:space="preserve"> överensstämmer i huvudsak med rege</w:t>
        <w:softHyphen/>
        <w:t>ringens förslag. I promemorian lämnas dock inget förslag om att Sjunde AP-fonden ska samverka med Sjätte AP-fonden när det gäller redovisning av hur målen om att fondmedlen ska för</w:t>
        <w:softHyphen/>
        <w:t>valtas på ett föredömligt sätt har upp</w:t>
        <w:softHyphen/>
        <w:t>nåtts.</w:t>
      </w:r>
    </w:p>
    <w:p>
      <w:pPr>
        <w:pStyle w:val="TextBodyIndent"/>
        <w:rPr/>
      </w:pPr>
      <w:r>
        <w:rPr>
          <w:b/>
          <w:bCs/>
        </w:rPr>
        <w:t>Remissinstanserna:</w:t>
      </w:r>
      <w:r>
        <w:rPr/>
        <w:t xml:space="preserve"> Flertalet remissinstanser tillstyrker förslaget eller har inget att invända mot det. </w:t>
      </w:r>
      <w:r>
        <w:rPr>
          <w:i/>
          <w:iCs/>
        </w:rPr>
        <w:t>Andra AP-fonden</w:t>
      </w:r>
      <w:r>
        <w:rPr/>
        <w:t xml:space="preserve"> välkomnar att det införs mål om föredömlig förvaltning för förvalsalternativet. </w:t>
      </w:r>
      <w:r>
        <w:rPr>
          <w:i/>
          <w:iCs/>
        </w:rPr>
        <w:t>Greenpeace</w:t>
      </w:r>
      <w:r>
        <w:rPr/>
        <w:t xml:space="preserve"> före</w:t>
        <w:softHyphen/>
        <w:t>slår att det övergripande målet för förvaltningen ska vara att inom ramen för en socialt och miljömässigt hållbar utveckling minimera risken för låga pensionsutfall och maximera förutsättningarna för bra pensionsutfall. Orga</w:t>
        <w:softHyphen/>
        <w:t>ni</w:t>
        <w:softHyphen/>
        <w:t>sationen anser att avkastning inte bör vara överordnat utan att håll</w:t>
        <w:softHyphen/>
        <w:t>bar</w:t>
        <w:softHyphen/>
        <w:t>het bör vara den ram genom vilken hög avkastning eftersträvas. De nya reg</w:t>
        <w:softHyphen/>
        <w:t>lerna bör enligt Greenpeace gå längre än promemorians förslag och tydliggöra att fossila in</w:t>
        <w:softHyphen/>
        <w:t>vesteringar ska fasas ut och att samtliga investe</w:t>
        <w:softHyphen/>
        <w:t>ringar måste vara fören</w:t>
        <w:softHyphen/>
        <w:t>liga med klimatmålen. Det bör även förtydligas att syftet är att bidra till att nå klimatmålen och främja en hållbar utveck</w:t>
        <w:softHyphen/>
        <w:t xml:space="preserve">ling. </w:t>
      </w:r>
      <w:r>
        <w:rPr>
          <w:i/>
          <w:iCs/>
        </w:rPr>
        <w:t>Naturvårdsverket</w:t>
      </w:r>
      <w:r>
        <w:rPr/>
        <w:t xml:space="preserve"> tillstyrker förslaget men anser att det vore mer konse</w:t>
        <w:softHyphen/>
        <w:t>kvent att ange att förvaltningen ska ske på ett sätt som leder till ekonomisk trygghet vid ålderdomen. Verket anser att strävan efter ett bra pen</w:t>
        <w:softHyphen/>
        <w:t>sionsutfall i dag ofta går via acku</w:t>
        <w:softHyphen/>
        <w:t>mu</w:t>
        <w:softHyphen/>
        <w:t>lering över tiden av kortsiktigt optimerad avkastning, vilket ibland med</w:t>
        <w:softHyphen/>
        <w:t>för att pensionsspararnas lång</w:t>
        <w:softHyphen/>
        <w:t>siktiga intresse av ekonomisk trygghet under ålderdomen under</w:t>
        <w:softHyphen/>
        <w:t>mineras. Verket poängterar att ett huvud</w:t>
        <w:softHyphen/>
        <w:t>syfte med det av riksdagen rati</w:t>
        <w:softHyphen/>
        <w:t>ficerade klimat</w:t>
        <w:softHyphen/>
        <w:t>avtalet från Paris (Paris</w:t>
        <w:softHyphen/>
        <w:t>avtalet) är att möta utmaningen som den globala uppvärm</w:t>
        <w:softHyphen/>
        <w:t>ningen orsakar genom att göra finansiella flöden förenliga med en väg mot låga utsläpp av växt</w:t>
        <w:softHyphen/>
        <w:t>husgaser och en klimat</w:t>
        <w:softHyphen/>
        <w:t>mässigt motstånds</w:t>
        <w:softHyphen/>
        <w:t xml:space="preserve">kraftig utveckling. </w:t>
      </w:r>
      <w:r>
        <w:rPr>
          <w:i/>
          <w:iCs/>
        </w:rPr>
        <w:t>Pensions</w:t>
        <w:softHyphen/>
        <w:t>myndigheten</w:t>
      </w:r>
      <w:r>
        <w:rPr/>
        <w:t xml:space="preserve"> anser att det bör övervägas om inte Sjunde AP-fondens förvals</w:t>
        <w:softHyphen/>
        <w:t>alternativ bör omfattas av en reglering när det gäller hållbar</w:t>
        <w:softHyphen/>
        <w:t>hets</w:t>
        <w:softHyphen/>
        <w:t>arbete som ställer minst lika höga krav som de som ställs på privata fonder på fondtorget för premie</w:t>
        <w:softHyphen/>
        <w:t xml:space="preserve">pensionen. </w:t>
      </w:r>
      <w:r>
        <w:rPr>
          <w:i/>
          <w:iCs/>
        </w:rPr>
        <w:t>Svenskt Näringsliv</w:t>
      </w:r>
      <w:r>
        <w:rPr/>
        <w:t xml:space="preserve"> anser att det är tveksamt att förverkliga miljöaspekter, sociala aspekter och bolagsstyrningsaspekter genom pensions</w:t>
        <w:softHyphen/>
        <w:t>medel och anför att de två förstnämnda aspekterna knappast är av karaktären att de nödvändigtvis säkrar den bästa ekonomiska utveck</w:t>
        <w:softHyphen/>
        <w:t>lingen för spararen.</w:t>
      </w:r>
    </w:p>
    <w:p>
      <w:pPr>
        <w:pStyle w:val="TextBodyIndent"/>
        <w:rPr/>
      </w:pPr>
      <w:r>
        <w:rPr>
          <w:b/>
          <w:bCs/>
        </w:rPr>
        <w:t xml:space="preserve">Förslaget i </w:t>
      </w:r>
      <w:r>
        <w:rPr>
          <w:b/>
        </w:rPr>
        <w:t>promemorian Ett nytt mål för Sjätte AP-fondens place</w:t>
      </w:r>
      <w:r>
        <w:rPr>
          <w:b/>
          <w:bCs/>
        </w:rPr>
        <w:softHyphen/>
      </w:r>
      <w:r>
        <w:rPr>
          <w:b/>
        </w:rPr>
        <w:t>rings</w:t>
        <w:softHyphen/>
        <w:t>verk</w:t>
        <w:softHyphen/>
        <w:t>sam</w:t>
        <w:softHyphen/>
        <w:t>het</w:t>
      </w:r>
      <w:r>
        <w:rPr>
          <w:b/>
          <w:bCs/>
        </w:rPr>
        <w:t xml:space="preserve"> </w:t>
      </w:r>
      <w:r>
        <w:rPr/>
        <w:t xml:space="preserve">överensstämmer med regeringens förslag när det gäller samverkan mellan Sjätte och Sjunde AP-fonderna. </w:t>
      </w:r>
    </w:p>
    <w:p>
      <w:pPr>
        <w:pStyle w:val="TextBodyIndent"/>
        <w:rPr/>
      </w:pPr>
      <w:r>
        <w:rPr>
          <w:b/>
          <w:bCs/>
        </w:rPr>
        <w:t xml:space="preserve">Remissinstanserna: </w:t>
      </w:r>
      <w:r>
        <w:rPr/>
        <w:t xml:space="preserve">Flertalet remissinstanser tillstyrker förslaget eller har inget att invända mot det. </w:t>
      </w:r>
      <w:r>
        <w:rPr>
          <w:i/>
          <w:iCs/>
        </w:rPr>
        <w:t>Första AP-fonden</w:t>
      </w:r>
      <w:r>
        <w:rPr/>
        <w:t xml:space="preserve">, </w:t>
      </w:r>
      <w:r>
        <w:rPr>
          <w:i/>
          <w:iCs/>
        </w:rPr>
        <w:t xml:space="preserve">Sjätte AP-fonden </w:t>
      </w:r>
      <w:r>
        <w:rPr/>
        <w:t>och</w:t>
      </w:r>
      <w:r>
        <w:rPr>
          <w:i/>
          <w:iCs/>
        </w:rPr>
        <w:t xml:space="preserve"> Tredje AP-fonden</w:t>
      </w:r>
      <w:r>
        <w:rPr/>
        <w:t xml:space="preserve"> framhåller att AP-fondernas olika uppdrag kan begränsa jäm</w:t>
        <w:softHyphen/>
        <w:t>förbarheten mellan fonderna.</w:t>
      </w:r>
    </w:p>
    <w:p>
      <w:pPr>
        <w:pStyle w:val="Rubrik4utannumrering"/>
        <w:spacing w:before="320" w:after="120"/>
        <w:rPr/>
      </w:pPr>
      <w:r>
        <w:rPr/>
        <w:t>Skälen för regeringens förslag</w:t>
      </w:r>
    </w:p>
    <w:p>
      <w:pPr>
        <w:pStyle w:val="Rubrik5utannumrering"/>
        <w:spacing w:before="0" w:after="80"/>
        <w:rPr/>
      </w:pPr>
      <w:r>
        <w:rPr/>
        <w:t>Ett mål om föredömlig förvaltning gäller för Första–Fjärde och Sjätte AP-fonderna</w:t>
      </w:r>
    </w:p>
    <w:p>
      <w:pPr>
        <w:pStyle w:val="TextBody"/>
        <w:rPr/>
      </w:pPr>
      <w:r>
        <w:rPr/>
        <w:t>Första–Fjärde AP-fonderna har sedan den 1 januari 2019 som komplette</w:t>
        <w:softHyphen/>
        <w:t>rande mål för placeringsverksamheten att de ska förvalta fondmedlen på ett föredömligt sätt genom ansvarsfulla investeringar och ansvarsfullt ägande. Vid förvaltningen ska särskild vikt fästas vid hur en hållbar ut</w:t>
        <w:softHyphen/>
        <w:t>veck</w:t>
        <w:softHyphen/>
        <w:t>ling kan främjas utan att det görs avkall på det övergripande målet för pla</w:t>
        <w:softHyphen/>
        <w:t>ceringsverksamheten (4 kap. 1 a § lagen om allmänna pensionsfonder). Dessa AP-fonder har som övergripande mål att fondmedlen ska förvaltas på sådant sätt att de blir till största möjliga nytta för försäk</w:t>
        <w:softHyphen/>
        <w:t>ringen för inkomstgrundad ålders</w:t>
        <w:softHyphen/>
        <w:t>pension samt att den totala risknivån ska vara låg och att fondmedlen, vid vald risknivå, ska placeras så att långsiktigt hög avkastning uppnås (4 kap. 1 § lagen om allmänna pensionsfonder).</w:t>
      </w:r>
    </w:p>
    <w:p>
      <w:pPr>
        <w:pStyle w:val="TextBodyIndent"/>
        <w:rPr/>
      </w:pPr>
      <w:r>
        <w:rPr/>
        <w:t>Det är en del av modern förvaltningsstrategi att arbeta aktivt med att in</w:t>
        <w:softHyphen/>
        <w:t>te</w:t>
        <w:softHyphen/>
        <w:t>grera miljöaspekter, sociala aspekter och bolagsstyrningsaspekter i för</w:t>
        <w:softHyphen/>
        <w:t>valtningen för att bidra till en långsiktigt hållbar värdetillväxt av kapi</w:t>
        <w:softHyphen/>
        <w:t>talet (prop. 2017/18:271 s. 15). I Sverige och internationellt används ofta för</w:t>
        <w:softHyphen/>
        <w:t>kortningen ESG (eng. Environment, Social and Governance). Med ”Environment” avses t.ex. företagens inverkan på miljö och klimat (miljö</w:t>
        <w:softHyphen/>
        <w:t>aspekter). Med ”Social” avses frågor som rör socialt ansvarstagande, t.ex. mänsk</w:t>
        <w:softHyphen/>
        <w:t>liga rättigheter, arbetstagarrättigheter och likabehandling (sociala as</w:t>
        <w:softHyphen/>
        <w:t>pekter). Med ”Governance” avses frågor som rör styrningen av ett före</w:t>
        <w:softHyphen/>
        <w:t>tag, t.ex. aktieägares rättigheter och frågor om ersättning till ledande befatt</w:t>
        <w:softHyphen/>
        <w:t>nings</w:t>
        <w:softHyphen/>
        <w:t>havare (bolagsstyrningsaspekter). Dessa aspekter brukar sam</w:t>
        <w:softHyphen/>
        <w:t>man</w:t>
        <w:softHyphen/>
        <w:t>fattas under benämningen ESG-frågor.</w:t>
      </w:r>
    </w:p>
    <w:p>
      <w:pPr>
        <w:pStyle w:val="TextBodyIndent"/>
        <w:rPr/>
      </w:pPr>
      <w:r>
        <w:rPr/>
        <w:t>Uttrycket ”ansvarsfulla investeringar” (eng. responsible investments) används i institutionell kapitalförvaltning, se till exempel FN:s prin</w:t>
        <w:softHyphen/>
        <w:t>ciper för ansvarsfulla investeringar (eng. Principles for Responsible Invest</w:t>
        <w:softHyphen/>
        <w:t>ments), för att beteckna principer för hur institutionella investerare bör agera för att integrera ESG-frågor i förvaltningen och i rollen som ägare verka för ett hållbart företagande. Uttrycket ”hållbar utveckling” innebär enligt den s.k. Brundtlandkommissionens definition en ”utveckling som tillgodo</w:t>
        <w:softHyphen/>
        <w:t>ser dagens behov utan att äventyra kommande generationers möjlighet att till</w:t>
        <w:softHyphen/>
        <w:t>godo</w:t>
        <w:softHyphen/>
        <w:t>se sina behov”. Med ”hållbar utveckling” avses lång</w:t>
        <w:softHyphen/>
        <w:t>sik</w:t>
        <w:softHyphen/>
        <w:t>tigt miljö</w:t>
        <w:softHyphen/>
        <w:t>mässig, social och ekonomisk utveckling. Vad som är en miljö</w:t>
        <w:softHyphen/>
        <w:t>mässigt håll</w:t>
        <w:softHyphen/>
        <w:t>bar utveckling har i Sverige konkretiserats genom den mål</w:t>
        <w:softHyphen/>
        <w:t>struktur för det svenska miljöarbetet som riksdagen beslutade om 2010 (samma prop. s. 24–25, jfr även prop. 2009/10:155).</w:t>
      </w:r>
    </w:p>
    <w:p>
      <w:pPr>
        <w:pStyle w:val="TextBodyIndent"/>
        <w:rPr/>
      </w:pPr>
      <w:r>
        <w:rPr/>
        <w:t>När målet om föredömlig förvaltning infördes för Första–Fjärde AP-fonderna angavs att målet bör vara ett uttryck för en förväntan om att de ska förvalta fond</w:t>
        <w:softHyphen/>
        <w:t>medlen på ett föredömligt sätt, dvs. utgöra ett föredöme för olika slag av kapitalförvaltning (prop. 2017/18:271 s. 23). I det ligger att förvalt</w:t>
        <w:softHyphen/>
        <w:t>ningen ska vara effektiv, resultatinriktad, präglas av öppenhet och bidra till en lång</w:t>
        <w:softHyphen/>
        <w:t>siktigt hållbar värdetillväxt av tillgångarna. Målet innebär att fon</w:t>
        <w:softHyphen/>
        <w:t>derna ska integrera ESG-frågor i förvaltningen. Var och en av fonderna bör bedöma hur en sådan integrering kan ske på bästa sätt. Målet att fond</w:t>
        <w:softHyphen/>
        <w:t>medlen ska förvaltas på ett föredömligt sätt innebär inte något ställ</w:t>
        <w:softHyphen/>
        <w:t>nings</w:t>
        <w:softHyphen/>
        <w:t>tagande till någon viss förvaltningsmodell eller i övrigt till hur för</w:t>
        <w:softHyphen/>
        <w:t>valt</w:t>
        <w:softHyphen/>
        <w:t xml:space="preserve">ningen av fondmedlen ska ske. Det innebär dock att </w:t>
        <w:br/>
        <w:t>Första–Fjärde AP-fonderna ska beakta ESG-frågor, oavsett förvaltnings</w:t>
        <w:softHyphen/>
        <w:t xml:space="preserve">modell. </w:t>
      </w:r>
    </w:p>
    <w:p>
      <w:pPr>
        <w:pStyle w:val="TextBodyIndent"/>
        <w:rPr/>
      </w:pPr>
      <w:r>
        <w:rPr/>
        <w:t>För att kunna fästa särskild vikt vid hur förvaltningen kan främja en håll</w:t>
        <w:softHyphen/>
        <w:t>bar utveckling bör var och en av Första–Fjärde AP-fonderna bl.a. ana</w:t>
        <w:softHyphen/>
        <w:t>lysera hur placeringsverksam</w:t>
        <w:softHyphen/>
        <w:t>heten påverkar möjligheterna till en hållbar utveckling (samma prop. s. 25). Genom att bedöma hur integre</w:t>
        <w:softHyphen/>
        <w:t>ringen av ESG-frågor vid förvalt</w:t>
        <w:softHyphen/>
        <w:t>ningen av fond</w:t>
        <w:softHyphen/>
        <w:t>medlen kan främja en hållbar utveck</w:t>
        <w:softHyphen/>
        <w:t>ling i uttryckets alla dimen</w:t>
        <w:softHyphen/>
        <w:t>sioner, och genom att ta hänsyn till dessa aspekter, kan Första–Fjärde AP-fonderna generera maximal nytta för pensionsspararna. Samtidigt kan Första–Fjärde AP-fondernas för</w:t>
        <w:softHyphen/>
        <w:t>valt</w:t>
        <w:softHyphen/>
        <w:t>ning främja en hållbar utveckling och bidra till att ett högt för</w:t>
        <w:softHyphen/>
        <w:t>tro</w:t>
        <w:softHyphen/>
        <w:t>ende för förvaltningen kan upprätthållas.</w:t>
      </w:r>
    </w:p>
    <w:p>
      <w:pPr>
        <w:pStyle w:val="TextBodyIndent"/>
        <w:rPr/>
      </w:pPr>
      <w:r>
        <w:rPr/>
        <w:t>Sedan den 1 juli 2022 omfattas även Sjätte AP-fonden, i likhet med Första–Fjärde AP-fon</w:t>
        <w:softHyphen/>
        <w:t>derna, av ett mål om före</w:t>
        <w:softHyphen/>
        <w:t>döm</w:t>
        <w:softHyphen/>
        <w:t>lig förvaltning (3 kap. 1 a § lagen [2000:193] om Sjätte AP-fonden).</w:t>
      </w:r>
    </w:p>
    <w:p>
      <w:pPr>
        <w:pStyle w:val="Rubrik5utannumrering"/>
        <w:rPr/>
      </w:pPr>
      <w:r>
        <w:rPr/>
        <w:t>Första–Fjärde AP-fonderna har intensifierat sitt hållbarhetsarbete</w:t>
      </w:r>
    </w:p>
    <w:p>
      <w:pPr>
        <w:pStyle w:val="TextBody"/>
        <w:rPr/>
      </w:pPr>
      <w:r>
        <w:rPr/>
        <w:t>Förbrukningen av fossil energi spelar en direkt avgörande roll för möjlig</w:t>
        <w:softHyphen/>
        <w:t>heterna att nå Parisavtalets mål att hålla den globala uppvärmningen under 2 grader och sträva efter att den ska stanna vid 1,5 grader. De finansiella aktörernas handlande har stor betydelse för att styra om investe</w:t>
        <w:softHyphen/>
        <w:t>ringar till en mindre fossilberoende ekonomi.</w:t>
      </w:r>
    </w:p>
    <w:p>
      <w:pPr>
        <w:pStyle w:val="TextBodyIndent"/>
        <w:rPr/>
      </w:pPr>
      <w:r>
        <w:rPr/>
        <w:t>Regeringen har utvärderat de nya placeringsreglerna för Första–Fjärde AP-fonderna med avseende på om placeringar i fossil energi minskar och har konstaterat att så har varit fallet (skr. 2020/21:130 s. 36). Marknads</w:t>
        <w:softHyphen/>
        <w:t>värdet för Första–Fjärde AP-fondernas innehav i fossil energi minskade under åren 2016–2020 med mellan 51 och 100 procent. Detta kan både förklaras av en minsk</w:t>
        <w:softHyphen/>
        <w:t>ning av antalet företag inom fossil energi som fonden investerar i och en nedåtgående ut</w:t>
        <w:softHyphen/>
        <w:t>veck</w:t>
        <w:softHyphen/>
        <w:t>ling av de till</w:t>
        <w:softHyphen/>
        <w:t>gångarnas värde. Det förhål</w:t>
        <w:softHyphen/>
        <w:t>landet att takten i minsk</w:t>
        <w:softHyphen/>
        <w:t>ningen har ökat efter det att de nya place</w:t>
        <w:softHyphen/>
        <w:t>rings</w:t>
        <w:softHyphen/>
        <w:t>reglerna trädde i kraft visar enligt regeringens uppfattning att den ökade fokuse</w:t>
        <w:softHyphen/>
        <w:t>ringen på hållbarhets</w:t>
        <w:softHyphen/>
        <w:t>arbetet har gett ett tydligt resultat. Regeringen har i sam</w:t>
        <w:softHyphen/>
        <w:t>man</w:t>
        <w:softHyphen/>
        <w:t>hanget uttalat att det är före</w:t>
        <w:softHyphen/>
        <w:t>dömligt att AP-fon</w:t>
        <w:softHyphen/>
        <w:t>derna bedömer att inves</w:t>
        <w:softHyphen/>
        <w:t>teringar i företag verksamma inom kol-, olje- och gas</w:t>
        <w:softHyphen/>
        <w:t>industrin kan med</w:t>
        <w:softHyphen/>
        <w:t>föra en högre finan</w:t>
        <w:softHyphen/>
        <w:t>siell risk för fonden som en konse</w:t>
        <w:softHyphen/>
        <w:t>kvens av den på</w:t>
        <w:softHyphen/>
        <w:t>gå</w:t>
        <w:softHyphen/>
        <w:t>ende om</w:t>
        <w:softHyphen/>
        <w:t>ställ</w:t>
        <w:softHyphen/>
        <w:t>ningen till en mindre fossilberoende ekonomi.</w:t>
      </w:r>
    </w:p>
    <w:p>
      <w:pPr>
        <w:pStyle w:val="Rubrik5utannumrering"/>
        <w:rPr/>
      </w:pPr>
      <w:r>
        <w:rPr/>
        <w:t>Riksrevisionen efterlyser ett lagstadgat hållbarhetsmål även för Sjätte och Sjunde AP-fonderna</w:t>
      </w:r>
    </w:p>
    <w:p>
      <w:pPr>
        <w:pStyle w:val="TextBody"/>
        <w:rPr/>
      </w:pPr>
      <w:r>
        <w:rPr/>
        <w:t>Riksrevisionen efterlyser i rapporten AP-fondernas hållbarhetsarbete – investeringar och ägarstyrning (RiR 2021:18) att det ska införas ett lag</w:t>
        <w:softHyphen/>
        <w:t>stad</w:t>
        <w:softHyphen/>
        <w:t>gat hållbarhetsmål även för Sjätte och Sjunde AP-fonderna. Riks</w:t>
        <w:softHyphen/>
        <w:t>revisionen be</w:t>
        <w:softHyphen/>
        <w:t>dömer att ett lagstiftat hållbarhetsuppdrag skulle stärka håll</w:t>
        <w:softHyphen/>
        <w:t>bar</w:t>
        <w:softHyphen/>
        <w:t>hetsarbetets legitimitet i nämnda fonder, samt att det skulle förtydliga fondernas ansvar att beakta hållbarhet och därmed kan bidra till att främja riksdagens mål och intentioner för en hållbar ut</w:t>
        <w:softHyphen/>
        <w:t>veckling fonderna (samma rapport s. 77).</w:t>
      </w:r>
    </w:p>
    <w:p>
      <w:pPr>
        <w:pStyle w:val="Rubrik5utannumrering"/>
        <w:rPr/>
      </w:pPr>
      <w:r>
        <w:rPr/>
        <w:t xml:space="preserve">En princip om hållbarhet som omfattar föredömlig förvaltning gäller för fonder på det upphandlade fondtorget </w:t>
      </w:r>
    </w:p>
    <w:p>
      <w:pPr>
        <w:pStyle w:val="TextBody"/>
        <w:rPr/>
      </w:pPr>
      <w:r>
        <w:rPr/>
        <w:t>Enligt det nya regelverket om ett upp</w:t>
        <w:softHyphen/>
        <w:t>handlat fond</w:t>
        <w:softHyphen/>
        <w:t>torg för premiepensionen ska fonderna på det upphandlade fondtorget vara kost</w:t>
        <w:softHyphen/>
        <w:t>nads</w:t>
        <w:softHyphen/>
        <w:t>effektiva, hållbara, kontrollerbara och av hög kvalitet (2 kap. 3 § lagen [2022:760] om upp</w:t>
        <w:softHyphen/>
        <w:t>handling av fonder till premiepensionens fondtorg). Principen om håll</w:t>
        <w:softHyphen/>
        <w:t>bar</w:t>
        <w:softHyphen/>
        <w:t>het konkretiseras genom att det i den nya lagen finns en bestäm</w:t>
        <w:softHyphen/>
        <w:t>melse om att ett fond</w:t>
        <w:softHyphen/>
        <w:t>avtal ska innehålla vill</w:t>
        <w:softHyphen/>
        <w:t>kor om att fondför</w:t>
        <w:softHyphen/>
        <w:t>valtaren ska förvalta fond</w:t>
        <w:softHyphen/>
        <w:t>medlen på ett föredömligt sätt i fråga om hållbarhet, genom ansvars</w:t>
        <w:softHyphen/>
        <w:t>fulla investeringar och ansvarsfullt ägande (2 kap. 30 § lagen om upphandling av fonder till premiepensionens fondtorg). Det innebär att fond</w:t>
        <w:softHyphen/>
        <w:t>för</w:t>
        <w:softHyphen/>
        <w:t>valtare ska inte</w:t>
        <w:softHyphen/>
        <w:t>grera ESG-frågor i sin förvaltning (prop. 2021/22:179 s. 97). I princip samma uttryckssätt används som i den mål</w:t>
        <w:softHyphen/>
        <w:t>for</w:t>
        <w:softHyphen/>
        <w:t>mu</w:t>
        <w:softHyphen/>
        <w:t>lering som gäller för Första–Fjärde AP-fonderna enligt lagen om allmänna pensionsfonder.</w:t>
      </w:r>
    </w:p>
    <w:p>
      <w:pPr>
        <w:pStyle w:val="TextBodyIndent"/>
        <w:rPr/>
      </w:pPr>
      <w:r>
        <w:rPr/>
        <w:t>Ett minimikrav ska vara att fondförvaltaren i förvaltningen ska iaktta vad som följer av internationella överenskommelser som Sverige har in</w:t>
        <w:softHyphen/>
        <w:t>gått och som rör frågor om hållbarhet. Parisavtalet är ett exempel på en så</w:t>
        <w:softHyphen/>
        <w:t>dan internationell överens</w:t>
        <w:softHyphen/>
        <w:t>kommelse och kravet innebär alltså bl.a. att för</w:t>
        <w:softHyphen/>
        <w:t xml:space="preserve">valtningen av fondmedlen ska vara i linje med Parisavtalet (samma prop. s. 98). </w:t>
      </w:r>
    </w:p>
    <w:p>
      <w:pPr>
        <w:pStyle w:val="Rubrik5utannumrering"/>
        <w:rPr/>
      </w:pPr>
      <w:r>
        <w:rPr/>
        <w:t>Sjunde AP-fonden bör omfattas av ett mål om föredömlig förvaltning i fråga om hållbarhet</w:t>
      </w:r>
    </w:p>
    <w:p>
      <w:pPr>
        <w:pStyle w:val="TextBody"/>
        <w:rPr/>
      </w:pPr>
      <w:r>
        <w:rPr/>
        <w:t>Sjunde AP-fondens förvaltning av fonder omfattas i dag inte av något lag</w:t>
        <w:softHyphen/>
        <w:t>stadgat mål om före</w:t>
        <w:softHyphen/>
        <w:t>döm</w:t>
        <w:softHyphen/>
        <w:t>lig förvalt</w:t>
        <w:softHyphen/>
        <w:t>ning. För närvarande bedriver Sjunde AP-fonden ett håll</w:t>
        <w:softHyphen/>
        <w:t>bar</w:t>
        <w:softHyphen/>
        <w:t>hetsarbete som utgår från 14 övergripande håll</w:t>
        <w:softHyphen/>
        <w:t>bar</w:t>
        <w:softHyphen/>
        <w:t>hets</w:t>
        <w:softHyphen/>
        <w:t>mål (se skr. 2020/21:130 s. 81). Dessa mål in</w:t>
        <w:softHyphen/>
        <w:t>kluderar mål om om</w:t>
        <w:softHyphen/>
        <w:t>ställ</w:t>
        <w:softHyphen/>
        <w:t>ning hos de före</w:t>
        <w:softHyphen/>
        <w:t>tag inom energisektorn som man investerar i, mål om för</w:t>
        <w:softHyphen/>
        <w:t>dubblade gröna in</w:t>
        <w:softHyphen/>
        <w:t>vesteringar till 2025, mål om aktiv ägar</w:t>
        <w:softHyphen/>
        <w:t>styr</w:t>
        <w:softHyphen/>
        <w:t>ning och om att Sjunde AP-fon</w:t>
        <w:softHyphen/>
        <w:t>den ska sprida kunskap om hållbara in</w:t>
        <w:softHyphen/>
        <w:t>vesteringar. Sjunde AP-fon</w:t>
        <w:softHyphen/>
        <w:t>den ar</w:t>
        <w:softHyphen/>
        <w:t>betar med påverkan på hållbarhets</w:t>
        <w:softHyphen/>
        <w:t>området genom olika åtgärder, t.ex. röst</w:t>
        <w:softHyphen/>
        <w:t>ning, dialog och svartlistning. Det över</w:t>
        <w:softHyphen/>
        <w:t>gripande ar</w:t>
        <w:softHyphen/>
        <w:t>betet för att nå målen har bl.a. innefattat en klimat</w:t>
        <w:softHyphen/>
        <w:t>scena</w:t>
        <w:softHyphen/>
        <w:t>rio</w:t>
        <w:softHyphen/>
        <w:t>analys av hur väl in</w:t>
        <w:softHyphen/>
        <w:t>ves</w:t>
        <w:softHyphen/>
        <w:t>te</w:t>
        <w:softHyphen/>
        <w:t>rings</w:t>
        <w:softHyphen/>
        <w:t>portföljen ligger i linje med Parisavtalet. Sjunde AP-fondens prioriterade om</w:t>
        <w:softHyphen/>
        <w:t>råden utgår från ett tema</w:t>
        <w:softHyphen/>
        <w:t>arbete som fon</w:t>
        <w:softHyphen/>
        <w:t>den bedriver.</w:t>
      </w:r>
    </w:p>
    <w:p>
      <w:pPr>
        <w:pStyle w:val="TextBodyIndent"/>
        <w:rPr/>
      </w:pPr>
      <w:r>
        <w:rPr/>
        <w:t>Sjunde AP-fonden redovisade för 2020 ett koldioxidavtryck om 4,2 mil</w:t>
        <w:softHyphen/>
        <w:t>joner ton koldioxidekvivalenter, vilket står i kontrast till de betydligt lägre kol</w:t>
        <w:softHyphen/>
        <w:t>di</w:t>
        <w:softHyphen/>
        <w:t>oxid</w:t>
        <w:softHyphen/>
        <w:t>av</w:t>
        <w:softHyphen/>
        <w:t>tryck som Första–Fjärde AP-fonderna redovisade (samma skri</w:t>
        <w:softHyphen/>
        <w:t>velse s. 47). Rege</w:t>
        <w:softHyphen/>
        <w:t>ringen anser att det redan av den anled</w:t>
        <w:softHyphen/>
        <w:t>ningen finns skäl att höja kraven på Sjunde AP-fondens hållbarhetsarbete genom ett mer am</w:t>
        <w:softHyphen/>
        <w:t>bitiöst hållbarhets</w:t>
        <w:softHyphen/>
        <w:t>mål. I likhet med Riks</w:t>
        <w:softHyphen/>
        <w:t>revisionen gör regeringen be</w:t>
        <w:softHyphen/>
        <w:t>döm</w:t>
        <w:softHyphen/>
        <w:t>ningen att ett lagstiftat hållbarhetsuppdrag skulle stärka håll</w:t>
        <w:softHyphen/>
        <w:t>bar</w:t>
        <w:softHyphen/>
        <w:t>hets</w:t>
        <w:softHyphen/>
        <w:t>arbetets legi</w:t>
        <w:softHyphen/>
        <w:t>timitet hos Sjunde AP-fonden och att det skulle förtydliga fondens an</w:t>
        <w:softHyphen/>
        <w:t>svar att beakta hållbarhet och därmed bidra till att främja riks</w:t>
        <w:softHyphen/>
        <w:t>dagens mål och intentioner för en hållbar ut</w:t>
        <w:softHyphen/>
        <w:t>veckling.</w:t>
      </w:r>
    </w:p>
    <w:p>
      <w:pPr>
        <w:pStyle w:val="TextBodyIndent"/>
        <w:rPr/>
      </w:pPr>
      <w:r>
        <w:rPr>
          <w:i/>
          <w:iCs/>
        </w:rPr>
        <w:t>Pensionsmyndigheten</w:t>
      </w:r>
      <w:r>
        <w:rPr/>
        <w:t xml:space="preserve"> anser att det bör övervägas om inte Sjunde AP-fon</w:t>
        <w:softHyphen/>
        <w:t>dens förvaltning bör omfattas av en reglering när det gäller hållbar</w:t>
        <w:softHyphen/>
        <w:t>hets</w:t>
        <w:softHyphen/>
        <w:t>arbete som ställer minst lika höga krav som de som kommer att ställas på fon</w:t>
        <w:softHyphen/>
        <w:t>der på fondtorget. Regeringen instämmer i detta. Regleringen för Sjunde AP-fonden bör dock ut</w:t>
        <w:softHyphen/>
        <w:t>for</w:t>
        <w:softHyphen/>
        <w:t>mas på ett annat sätt än för fonderna på fond</w:t>
        <w:softHyphen/>
        <w:t>torget eftersom det, till skill</w:t>
        <w:softHyphen/>
        <w:t>nad från det som föreslås bli fallet på fondtorget, inte är fråga om upphandling. Det finns dock en förväntan om ett fördömligt håll</w:t>
        <w:softHyphen/>
        <w:t>bar</w:t>
        <w:softHyphen/>
        <w:t>hetsarbete även hos Sjunde AP-fonden. Denna för</w:t>
        <w:softHyphen/>
        <w:t>väntan bör komma till uttryck genom ett nytt håll</w:t>
        <w:softHyphen/>
        <w:t>barhetsmål för Sjunde AP-fondens verk</w:t>
        <w:softHyphen/>
        <w:t>sam</w:t>
        <w:softHyphen/>
        <w:t xml:space="preserve">het i enlighet med det som gäller för </w:t>
        <w:br/>
        <w:t>Första–Fjärde AP-fonderna.</w:t>
      </w:r>
    </w:p>
    <w:p>
      <w:pPr>
        <w:pStyle w:val="TextBodyIndent"/>
        <w:rPr/>
      </w:pPr>
      <w:r>
        <w:rPr/>
        <w:t>Regeringen anser att ett sådant mål om föredömlig förvaltning innebär att det ställs minst lika höga krav på Sjunde AP-fonden som på fonderna på fondtorget. Regeringen har uttalat att värdegrunden för Första–Fjärde AP-fonderna bör ha sin utgångspunkt i bl.a. de interna</w:t>
        <w:softHyphen/>
        <w:t>tionella konven</w:t>
        <w:softHyphen/>
        <w:t>tioner som Sverige har undertecknat (prop. 2017/18:271 s. 26). Detta överens</w:t>
        <w:softHyphen/>
        <w:t>stämmer med det mini</w:t>
        <w:softHyphen/>
        <w:t>mikravet för fonderna på fond</w:t>
        <w:softHyphen/>
        <w:t>torget att fondförvaltaren i förvaltningen ska iaktta vad som följer av inter</w:t>
        <w:softHyphen/>
        <w:t>na</w:t>
        <w:softHyphen/>
        <w:t>tionella överenskommelser som Sverige har in</w:t>
        <w:softHyphen/>
        <w:t>gått och som rör frågor om hållbar</w:t>
        <w:softHyphen/>
        <w:t xml:space="preserve">het. </w:t>
      </w:r>
    </w:p>
    <w:p>
      <w:pPr>
        <w:pStyle w:val="TextBodyIndent"/>
        <w:rPr/>
      </w:pPr>
      <w:r>
        <w:rPr/>
        <w:t>Som statliga myndig</w:t>
        <w:softHyphen/>
        <w:t>heter kan AP-fonderna knappast leva upp till mål</w:t>
        <w:softHyphen/>
        <w:t>sätt</w:t>
        <w:softHyphen/>
        <w:t>ningen om föredömlig förvaltning ifall förvaltningen av fond</w:t>
        <w:softHyphen/>
        <w:t>medlen t.ex. inte ens skulle vara i linje med Paris</w:t>
        <w:softHyphen/>
        <w:t>avtalet, vilket enligt rege</w:t>
        <w:softHyphen/>
        <w:t>ringens förslag kommer att gälla som krav för fonderna på fond</w:t>
        <w:softHyphen/>
        <w:t xml:space="preserve">torget. Som </w:t>
      </w:r>
      <w:r>
        <w:rPr>
          <w:i/>
          <w:iCs/>
        </w:rPr>
        <w:t>Natur</w:t>
        <w:softHyphen/>
        <w:t>vårds</w:t>
        <w:softHyphen/>
        <w:t>verket</w:t>
      </w:r>
      <w:r>
        <w:rPr/>
        <w:t xml:space="preserve"> poängterar är ett huvud</w:t>
        <w:softHyphen/>
        <w:t>syfte med Paris</w:t>
        <w:softHyphen/>
        <w:t>avtalet att möta ut</w:t>
        <w:softHyphen/>
        <w:t>maningen som den globala uppvärm</w:t>
        <w:softHyphen/>
        <w:t>ningen orsakar genom att göra finan</w:t>
        <w:softHyphen/>
        <w:t>siella flöden förenliga med en väg mot låga utsläpp av växt</w:t>
        <w:softHyphen/>
        <w:t>husgaser och en klimat</w:t>
        <w:softHyphen/>
        <w:t>mässigt motstånds</w:t>
        <w:softHyphen/>
        <w:t>kraftig ut</w:t>
        <w:softHyphen/>
        <w:t>veckling. Att leva upp till detta är en självklar del av en föredömlig förval</w:t>
        <w:softHyphen/>
        <w:t>tning. Även i övrigt bör AP-fonderna be</w:t>
        <w:softHyphen/>
        <w:t>driva ett hållbarhetsarbete som ligger i framkant och som inte i någon del är mindre ambitiöst än det som gäller för fonderna på fondtorget.</w:t>
      </w:r>
    </w:p>
    <w:p>
      <w:pPr>
        <w:pStyle w:val="TextBodyIndent"/>
        <w:rPr/>
      </w:pPr>
      <w:r>
        <w:rPr>
          <w:i/>
          <w:iCs/>
        </w:rPr>
        <w:t>Svenskt Näringsliv</w:t>
      </w:r>
      <w:r>
        <w:rPr/>
        <w:t xml:space="preserve"> framför att miljöaspekter och sociala aspekter inte är av den karaktären att de nödvändigtvis säkrar den bästa ekonomiska ut</w:t>
        <w:softHyphen/>
        <w:t>vecklingen för spararna. Första–Fjärde och Sjunde AP-fonderna har dock redan i dag som mål för placeringsverksamheten att uppnå en lång</w:t>
        <w:softHyphen/>
        <w:t>sik</w:t>
        <w:softHyphen/>
        <w:t>tigt hög avkastning (4 kap. 1 § andra stycket lagen om allmänna pensions</w:t>
        <w:softHyphen/>
        <w:t>fonder i förening med 5 kap. 6 § samma lag). Denna lång</w:t>
        <w:softHyphen/>
        <w:t>siktighet i förvalt</w:t>
        <w:softHyphen/>
        <w:t>ningen gör att verk</w:t>
        <w:softHyphen/>
        <w:t>samheten lämpar sig väl för att in</w:t>
        <w:softHyphen/>
        <w:t>te</w:t>
        <w:softHyphen/>
        <w:t xml:space="preserve">grera ESG-frågor (jfr samma prop. s. 23). </w:t>
      </w:r>
    </w:p>
    <w:p>
      <w:pPr>
        <w:pStyle w:val="TextBodyIndent"/>
        <w:rPr/>
      </w:pPr>
      <w:r>
        <w:rPr/>
        <w:t xml:space="preserve">Till skillnad från </w:t>
      </w:r>
      <w:r>
        <w:rPr>
          <w:i/>
          <w:iCs/>
        </w:rPr>
        <w:t>Green</w:t>
        <w:softHyphen/>
        <w:t>peace</w:t>
      </w:r>
      <w:r>
        <w:rPr/>
        <w:t xml:space="preserve"> och Natur</w:t>
        <w:softHyphen/>
        <w:t>vårdsverket anser regeringen att målet inte bör ut</w:t>
        <w:softHyphen/>
        <w:t>tryckas på ett annat sätt än enligt målformuleringen för Första–Fjärde AP-fon</w:t>
        <w:softHyphen/>
        <w:t>derna. Målet bör således vara att Sjunde AP-fondens förvaltning av fonder ska ske på ett före</w:t>
        <w:softHyphen/>
        <w:t>dömligt sätt genom ansvarsfulla investe</w:t>
        <w:softHyphen/>
        <w:t>ringar och an</w:t>
        <w:softHyphen/>
        <w:t>svars</w:t>
        <w:softHyphen/>
        <w:t>fullt ägande. Vid förvalt</w:t>
        <w:softHyphen/>
        <w:t>ningen ska särskild vikt fästas vid hur en håll</w:t>
        <w:softHyphen/>
        <w:t>bar utveckling kan främjas utan att det görs avkall på det övergripande målet för placerings</w:t>
        <w:softHyphen/>
        <w:t>verksam</w:t>
        <w:softHyphen/>
        <w:t>heten. Den verksamhets</w:t>
        <w:softHyphen/>
        <w:t>plan som Sjunde AP-fonden ska fastställa årligen ska, i likhet med det som redan i dag gäller för Första–Fjärde AP-fondernas verksamhetsplaner, inne</w:t>
        <w:softHyphen/>
        <w:t>hålla riktlinjer för placeringsverksamheten med strategier för hur håll</w:t>
        <w:softHyphen/>
        <w:t>bar</w:t>
        <w:softHyphen/>
        <w:t>hetsmålet ska nås.</w:t>
      </w:r>
    </w:p>
    <w:p>
      <w:pPr>
        <w:pStyle w:val="Rubrik5utannumrering"/>
        <w:rPr/>
      </w:pPr>
      <w:r>
        <w:rPr/>
        <w:t xml:space="preserve">Sjunde AP-fonden bör omfattas av krav på samverkan med de övriga </w:t>
        <w:br/>
        <w:t xml:space="preserve">AP-fonderna om det nya målet </w:t>
      </w:r>
    </w:p>
    <w:p>
      <w:pPr>
        <w:pStyle w:val="TextBody"/>
        <w:rPr/>
      </w:pPr>
      <w:r>
        <w:rPr/>
        <w:t>För Första–Fjärde AP-fonderna gäller att de riktlinjer för placeringsverk</w:t>
        <w:softHyphen/>
        <w:t>sam</w:t>
        <w:softHyphen/>
        <w:t>heten som var och en av dem ska fastställa som en del av verk</w:t>
        <w:softHyphen/>
        <w:t>samhets</w:t>
        <w:softHyphen/>
        <w:t>planen ska innehålla strategier för hur målet om föredömlig för</w:t>
        <w:softHyphen/>
        <w:t>valtning ska nås (4 kap. 2 § andra stycket lagen om allmänna pensions</w:t>
        <w:softHyphen/>
        <w:t>fonder). Vidare ska Första–Fjärde AP-fonderna samverka om målet, vilket ska ske genom att de åtminstone ska ta fram en gemensam värde</w:t>
        <w:softHyphen/>
        <w:t>grund för förvalt</w:t>
        <w:softHyphen/>
        <w:t>ningen av fondmedlen, gemensamma riktlinjer för redovisning av hur målet har uppnåtts och gemen</w:t>
        <w:softHyphen/>
        <w:t>samma rikt</w:t>
        <w:softHyphen/>
        <w:t>linjer för vilka tillgångar som fond</w:t>
        <w:softHyphen/>
        <w:t>medel inte bör placeras i (4 kap. 2 a § lagen om allmänna pensions</w:t>
        <w:softHyphen/>
        <w:t>fonder).</w:t>
      </w:r>
    </w:p>
    <w:p>
      <w:pPr>
        <w:pStyle w:val="TextBodyIndent"/>
        <w:rPr/>
      </w:pPr>
      <w:r>
        <w:rPr/>
        <w:t>När målet om föredömlig förvaltning infördes gjorde regeringen bedöm</w:t>
        <w:softHyphen/>
        <w:t>ningen att Första–Fjärde AP-fonderna bör samverka när det gäller målet om före</w:t>
        <w:softHyphen/>
        <w:t>dömlig förvaltning inom ramen för Etikrådet eller motsva</w:t>
        <w:softHyphen/>
        <w:t>rande organ och även i övrigt (prop. 2017/18:271 s. 31). Vidare bör AP-fonderna ut</w:t>
        <w:softHyphen/>
        <w:t>veckla den gemen</w:t>
        <w:softHyphen/>
        <w:t>samma värdegrunden för förvaltningen av fondmedlen inom ramen för Etikrådet eller motsvarande organ (samma prop. s. 26). Värde</w:t>
        <w:softHyphen/>
        <w:t>grunden bör ta sin utgångspunkt i de etiska grundvärden som kommer till uttryck i regeringsformen, t.ex. främjandet av en hållbar ut</w:t>
        <w:softHyphen/>
        <w:t>veck</w:t>
        <w:softHyphen/>
        <w:t>ling som leder till en god miljö för nuvarande och kommande gene</w:t>
        <w:softHyphen/>
        <w:t>rationer, i de inter</w:t>
        <w:softHyphen/>
        <w:t>natio</w:t>
        <w:softHyphen/>
        <w:t>nella konventioner som Sverige har under</w:t>
        <w:softHyphen/>
        <w:t>tecknat, i Agenda 2030 och i de glo</w:t>
        <w:softHyphen/>
        <w:t>bala målen för hållbar utveckling. Värdegrunden bör dessutom ge ut</w:t>
        <w:softHyphen/>
        <w:t>tryck för att Första–Fjärde AP-fon</w:t>
        <w:softHyphen/>
        <w:t>derna har ett veten</w:t>
        <w:softHyphen/>
        <w:t>skapligt förhåll</w:t>
        <w:softHyphen/>
        <w:t>nings</w:t>
        <w:softHyphen/>
        <w:t>sätt till frågor om hållbar utveck</w:t>
        <w:softHyphen/>
        <w:t>ling. Därutöver bör Första–Fjärde AP-fonderna till</w:t>
        <w:softHyphen/>
        <w:t>handahålla lättill</w:t>
        <w:softHyphen/>
        <w:t>gäng</w:t>
        <w:softHyphen/>
        <w:t>lig information om sin verksamhet, fram</w:t>
        <w:softHyphen/>
        <w:t>för allt när det gäller målet om före</w:t>
        <w:softHyphen/>
        <w:t xml:space="preserve">dömlig förvaltning (samma prop. s. 29). </w:t>
      </w:r>
    </w:p>
    <w:p>
      <w:pPr>
        <w:pStyle w:val="TextBodyIndent"/>
        <w:rPr/>
      </w:pPr>
      <w:r>
        <w:rPr/>
        <w:t>Även Sjunde AP-fondens verksamhet kommer enligt regeringens förslag ovan att omfattas av ett mål om föredömlig förvaltning. I enlighet med det som gäller för Första–Fjärde AP-fonderna bör Sjunde AP-fonden ha en strategi för hur målet ska nås. Denna bör tas in i riktlinjerna för placerings</w:t>
        <w:softHyphen/>
        <w:t>verksamheten. Vi</w:t>
        <w:softHyphen/>
        <w:t>dare finns det anledning att även för Sjunde AP-fondens del bygga vidare på det arbete som redan har utförts av Första–Fjärde AP-fonderna. Sjunde AP-fonden bör därför samverka med dessa AP-fonder när det gäller det nya målet. Denna samverkan bör åtmin</w:t>
        <w:softHyphen/>
        <w:t>stone omfatta de om</w:t>
        <w:softHyphen/>
        <w:t>råden som ska ingå i Första–Fjärde AP-fondernas nuvarande sam</w:t>
        <w:softHyphen/>
        <w:t>verkan. Sam</w:t>
        <w:softHyphen/>
        <w:t>ver</w:t>
        <w:softHyphen/>
        <w:t>kan bör därför åtminstone om</w:t>
        <w:softHyphen/>
        <w:t>fatta att ta fram en gemensam värde</w:t>
        <w:softHyphen/>
        <w:t>grund för förvaltningen, gemen</w:t>
        <w:softHyphen/>
        <w:t>samma riktlinjer för redo</w:t>
        <w:softHyphen/>
        <w:t>visning av hur målet har upp</w:t>
        <w:softHyphen/>
        <w:t>nåtts och gemen</w:t>
        <w:softHyphen/>
        <w:t xml:space="preserve">samma riktlinjer för vilka tillgångar som fondmedel inte bör placeras i. </w:t>
      </w:r>
    </w:p>
    <w:p>
      <w:pPr>
        <w:pStyle w:val="TextBodyIndent"/>
        <w:rPr/>
      </w:pPr>
      <w:r>
        <w:rPr/>
        <w:t>Sedan den 1 juli 2022 gäller att Första–Fjärde och Sjätte AP-fonderna ska sam</w:t>
        <w:softHyphen/>
        <w:t>verka när det gäller redo</w:t>
        <w:softHyphen/>
        <w:t>vis</w:t>
        <w:softHyphen/>
        <w:t>ningen av hur målen om före</w:t>
        <w:softHyphen/>
        <w:t>dömlig förvaltning har uppnåtts (4 kap. 2 b § lagen om allmänna pensions</w:t>
        <w:softHyphen/>
        <w:t>fonder och 3 kap. 1 d § lagen om Sjätte AP-fonden). Vid införandet av bestäm</w:t>
        <w:softHyphen/>
        <w:t>melserna om samverkan anförde regeringen att gemensamma riktlinjer för redovisningen bidrar till ökad öppenhet och jämförbarhet mellan fonderna (prop. 2021/22:146 s. 17). Det som regeringen framhöll i det lagstiftnings</w:t>
        <w:softHyphen/>
        <w:t>ärendet när det gäller sam</w:t>
        <w:softHyphen/>
        <w:t>verkan mellan Första–Fjärde och Sjätte AP-fonderna gör sig också gällande i förhållande till Sjunde AP-fonden. Det</w:t>
        <w:softHyphen/>
        <w:t>samma gäller det som framhölls beträffande formerna för samverkan och den farhåga som vissa remiss</w:t>
        <w:softHyphen/>
        <w:t>instanser fram</w:t>
        <w:softHyphen/>
        <w:t>förde om att AP-fondernas olika uppdrag kan begränsa jämförbarheten mellan fonderna. Regeringen anser därför att alla AP-fonder bör samverka när det gäller redovisning av hur målen om före</w:t>
        <w:softHyphen/>
        <w:t>dömlig förvaltning har uppnåtts. Samverkan bör åtmin</w:t>
        <w:softHyphen/>
        <w:t>stone ske genom att fonderna tar fram gemensamma riktlinjer för redovis</w:t>
        <w:softHyphen/>
        <w:t xml:space="preserve">ningen. </w:t>
      </w:r>
    </w:p>
    <w:p>
      <w:pPr>
        <w:pStyle w:val="Heading2"/>
        <w:numPr>
          <w:ilvl w:val="1"/>
          <w:numId w:val="3"/>
        </w:numPr>
        <w:rPr/>
      </w:pPr>
      <w:bookmarkStart w:id="42" w:name="_Toc108183944"/>
      <w:bookmarkStart w:id="43" w:name="_Toc99565546"/>
      <w:bookmarkStart w:id="44" w:name="_Toc99565545"/>
      <w:bookmarkEnd w:id="44"/>
      <w:r>
        <w:rPr/>
        <w:t>Förvalsalternativet bör även i fortsättningen vara utformat som en generationsportfölj</w:t>
      </w:r>
      <w:bookmarkEnd w:id="42"/>
      <w:bookmarkEnd w:id="43"/>
    </w:p>
    <w:p>
      <w:pPr>
        <w:pStyle w:val="Brdtextram"/>
        <w:tabs>
          <w:tab w:val="left" w:pos="2268" w:leader="none"/>
          <w:tab w:val="left" w:pos="3248" w:leader="none"/>
        </w:tabs>
        <w:rPr/>
      </w:pPr>
      <w:r>
        <w:rPr>
          <w:b/>
        </w:rPr>
        <w:t>Regeringens bedömning:</w:t>
      </w:r>
      <w:r>
        <w:rPr/>
        <w:t xml:space="preserve"> Förvalsalternativet bör inte delas upp i två olika produkter som utgörs av en sparandeportfölj och en utbetal</w:t>
        <w:softHyphen/>
        <w:t>nings</w:t>
        <w:softHyphen/>
        <w:t>lösning. Den nuvarande utformningen av förvalsalter</w:t>
        <w:softHyphen/>
        <w:t>na</w:t>
        <w:softHyphen/>
        <w:t>tivet som en gene</w:t>
        <w:softHyphen/>
        <w:t>rations</w:t>
        <w:softHyphen/>
        <w:t xml:space="preserve">fondsportfölj bör behållas. </w:t>
      </w:r>
    </w:p>
    <w:p>
      <w:pPr>
        <w:pStyle w:val="Brdtextmedindragram"/>
        <w:rPr/>
      </w:pPr>
      <w:r>
        <w:rPr/>
        <w:t>Möjligheterna att lösa in fond</w:t>
        <w:softHyphen/>
        <w:t>andelar bör vara oförändrade.</w:t>
      </w:r>
    </w:p>
    <w:p>
      <w:pPr>
        <w:pStyle w:val="TextBodyIndent"/>
        <w:rPr>
          <w:sz w:val="8"/>
          <w:szCs w:val="8"/>
        </w:rPr>
      </w:pPr>
      <w:r>
        <w:rPr>
          <w:sz w:val="8"/>
          <w:szCs w:val="8"/>
        </w:rPr>
      </w:r>
    </w:p>
    <w:p>
      <w:pPr>
        <w:pStyle w:val="TextBodyIndent"/>
        <w:rPr/>
      </w:pPr>
      <w:r>
        <w:rPr>
          <w:b/>
        </w:rPr>
        <w:t>Promemorians förslag och bedömning</w:t>
      </w:r>
      <w:r>
        <w:rPr/>
        <w:t xml:space="preserve"> överensstämmer inte med rege</w:t>
        <w:softHyphen/>
        <w:t>ringens bedömning. Enligt promemorians förslag ska den nuvaran</w:t>
        <w:softHyphen/>
        <w:t>de ut</w:t>
        <w:softHyphen/>
        <w:t>formningen av förvalsalternativet, där pensionsmedlen fördelas mellan fonder efter pensionsspararens ålder, av</w:t>
        <w:softHyphen/>
        <w:t>vecklas. Förvalsalterna</w:t>
        <w:softHyphen/>
        <w:t>tivet ska i stället utformas som en enda fond som förvaltas av Sjunde AP-fon</w:t>
        <w:softHyphen/>
        <w:t>den. Förvalsalternativets nuvarande utformning – som en generationsfond – bör ändras och i stället betraktas som en pensions</w:t>
        <w:softHyphen/>
        <w:t>fond. Förvalsalternativet bör enligt promemorians förslag bestå av en sparandeportfölj och en utbetal</w:t>
        <w:softHyphen/>
        <w:t>ningslösning och förvaltningen bör ha olika inriktning och ut</w:t>
        <w:softHyphen/>
        <w:t>form</w:t>
        <w:softHyphen/>
        <w:t>ning under sparandefasen respektive utbetalnings</w:t>
        <w:softHyphen/>
        <w:t>fasen. Under sparande</w:t>
        <w:softHyphen/>
        <w:t>fasen bör förvalsalterna</w:t>
        <w:softHyphen/>
        <w:t>tivet utformas som en diversifierad tillväxtportfölj, med inriktning på att ackumulera pensions</w:t>
        <w:softHyphen/>
        <w:t>kapital. När det gäller utbetalnings</w:t>
        <w:softHyphen/>
        <w:t>fasen föreslås att premie</w:t>
        <w:softHyphen/>
        <w:t>pensionen för en pensions</w:t>
        <w:softHyphen/>
        <w:t>sparare vars medel är placerade i förvals</w:t>
        <w:softHyphen/>
        <w:t>alter</w:t>
        <w:softHyphen/>
        <w:t>nativet ska lämnas i form av en livränta med garan</w:t>
        <w:softHyphen/>
        <w:t>terade belopp när pensions</w:t>
        <w:softHyphen/>
        <w:t>spararen börjar ta ut premiepension. Pensions</w:t>
        <w:softHyphen/>
        <w:t>sparare ska även kunna begära att premie</w:t>
        <w:softHyphen/>
        <w:t>pension</w:t>
        <w:softHyphen/>
        <w:t>en ska lämnas i form av uttag från fond</w:t>
        <w:softHyphen/>
        <w:t>försäkring. En sådan be</w:t>
        <w:softHyphen/>
        <w:t>gäran ska göras senast när pensions</w:t>
        <w:softHyphen/>
        <w:t>spararen börjar ta ut premiepension. När det gäller möjligheten att lösa in fondandelar föreslås att förvals</w:t>
        <w:softHyphen/>
        <w:t>alter</w:t>
        <w:softHyphen/>
        <w:t>na</w:t>
        <w:softHyphen/>
        <w:t>tivet ska vara öppet för inlösen en gång i månaden och att Sjunde AP-fon</w:t>
        <w:softHyphen/>
        <w:t>den ska beräkna fond</w:t>
        <w:softHyphen/>
        <w:t>andels</w:t>
        <w:softHyphen/>
        <w:t>värdet med samma periodicitet. Be</w:t>
        <w:softHyphen/>
        <w:t>stäm</w:t>
        <w:softHyphen/>
        <w:t>mel</w:t>
        <w:softHyphen/>
        <w:t>serna i lagen om värdepappersfonder om inlösen av fondandelar ska inte längre gälla för Sjunde AP-fonden. Be</w:t>
        <w:softHyphen/>
        <w:t>döm</w:t>
        <w:softHyphen/>
        <w:t>ningen görs att den närmare utformningen av utbetalningsfasen och över</w:t>
        <w:softHyphen/>
        <w:t>gången till denna fas bör utredas särskilt.</w:t>
      </w:r>
    </w:p>
    <w:p>
      <w:pPr>
        <w:pStyle w:val="TextBodyIndent"/>
        <w:rPr/>
      </w:pPr>
      <w:r>
        <w:rPr>
          <w:b/>
          <w:bCs/>
        </w:rPr>
        <w:t xml:space="preserve">Remissinstanserna: </w:t>
      </w:r>
      <w:r>
        <w:rPr/>
        <w:t xml:space="preserve">Flertalet remissinstanser tillstyrker förslaget och bedömningen eller har inget att invända mot dem. </w:t>
      </w:r>
      <w:r>
        <w:rPr>
          <w:i/>
          <w:iCs/>
        </w:rPr>
        <w:t>Ekonomistyrnings</w:t>
        <w:softHyphen/>
        <w:t>verket</w:t>
      </w:r>
      <w:r>
        <w:rPr/>
        <w:t xml:space="preserve"> anser att det är positivt att det görs en uppdelning mellan sparande</w:t>
        <w:softHyphen/>
        <w:t xml:space="preserve">fas och utbetalningsfas. </w:t>
      </w:r>
      <w:r>
        <w:rPr>
          <w:i/>
          <w:iCs/>
        </w:rPr>
        <w:t xml:space="preserve">Finansinspektionen </w:t>
      </w:r>
      <w:r>
        <w:rPr/>
        <w:t>har inget att erinra mot för</w:t>
        <w:softHyphen/>
        <w:t>slaget om sparande</w:t>
        <w:softHyphen/>
        <w:t xml:space="preserve">fas och utbetalningsfas som huvudprincip. </w:t>
      </w:r>
      <w:r>
        <w:rPr>
          <w:i/>
          <w:iCs/>
        </w:rPr>
        <w:t>Fond</w:t>
        <w:softHyphen/>
        <w:t>bolagens före</w:t>
        <w:softHyphen/>
        <w:t>ning</w:t>
      </w:r>
      <w:r>
        <w:rPr/>
        <w:t xml:space="preserve"> tillstyrker att en garantiprodukt införs som en del av för</w:t>
        <w:softHyphen/>
        <w:t>valsalter</w:t>
        <w:softHyphen/>
        <w:t>na</w:t>
        <w:softHyphen/>
        <w:t xml:space="preserve">tivet och att sparare successivt förs över till denna produkt. </w:t>
      </w:r>
      <w:r>
        <w:rPr>
          <w:i/>
          <w:iCs/>
        </w:rPr>
        <w:t>Offentlig</w:t>
        <w:softHyphen/>
        <w:t>anställdas förhandlingsråd (OFR)</w:t>
      </w:r>
      <w:r>
        <w:rPr/>
        <w:t xml:space="preserve"> anser att det är posi</w:t>
        <w:softHyphen/>
        <w:t>tivt att ut</w:t>
        <w:softHyphen/>
        <w:t>gångs</w:t>
        <w:softHyphen/>
        <w:t xml:space="preserve">punkten blir traditionell försäkring under utbetalningstiden. </w:t>
      </w:r>
      <w:r>
        <w:rPr>
          <w:i/>
          <w:iCs/>
        </w:rPr>
        <w:t>Pensions</w:t>
        <w:softHyphen/>
        <w:t>myndigheten</w:t>
      </w:r>
      <w:r>
        <w:rPr/>
        <w:t xml:space="preserve"> anför att förvalsalterna</w:t>
        <w:softHyphen/>
        <w:t>tivet bör bestå av en spa</w:t>
        <w:softHyphen/>
        <w:t>rande</w:t>
        <w:softHyphen/>
        <w:t>portfölj och en utbetalnings</w:t>
        <w:softHyphen/>
        <w:t>lösning för ut</w:t>
        <w:softHyphen/>
        <w:t>betalningsfasen och att auto</w:t>
        <w:softHyphen/>
        <w:t xml:space="preserve">matisk överföring till traditionell försäkring bör sker vid utbetalning. </w:t>
      </w:r>
      <w:bookmarkStart w:id="45" w:name="_Hlk96432454"/>
      <w:r>
        <w:rPr>
          <w:i/>
          <w:iCs/>
        </w:rPr>
        <w:t>Pensio</w:t>
        <w:softHyphen/>
        <w:t>närernas Riksorganisation (PRO)</w:t>
      </w:r>
      <w:r>
        <w:rPr/>
        <w:t>,</w:t>
      </w:r>
      <w:r>
        <w:rPr>
          <w:i/>
          <w:iCs/>
        </w:rPr>
        <w:t xml:space="preserve"> Riksförbundet Pensionärs</w:t>
        <w:softHyphen/>
        <w:t>gemen</w:t>
        <w:softHyphen/>
        <w:t>skap (RPG)</w:t>
      </w:r>
      <w:r>
        <w:rPr/>
        <w:t xml:space="preserve"> och</w:t>
      </w:r>
      <w:r>
        <w:rPr>
          <w:i/>
          <w:iCs/>
        </w:rPr>
        <w:t xml:space="preserve"> SKPF Pensionärerna </w:t>
      </w:r>
      <w:bookmarkEnd w:id="45"/>
      <w:r>
        <w:rPr/>
        <w:t>tillstyrker förslaget att förvals</w:t>
        <w:softHyphen/>
        <w:t>alter</w:t>
        <w:softHyphen/>
        <w:t>nativet ska bestå av en sparandeportfölj och en utbetal</w:t>
        <w:softHyphen/>
        <w:t>nings</w:t>
        <w:softHyphen/>
        <w:t>lösning. Orga</w:t>
        <w:softHyphen/>
        <w:t>nisa</w:t>
        <w:softHyphen/>
        <w:t>tionerna anser att förvalsalternativet i dag är väl avvägt när det gäller risk, men av</w:t>
        <w:softHyphen/>
        <w:t>styr</w:t>
        <w:softHyphen/>
        <w:t>ker att det sparade kapitalet exponeras mot risk</w:t>
        <w:softHyphen/>
        <w:t>fyllda pla</w:t>
        <w:softHyphen/>
        <w:t>ce</w:t>
        <w:softHyphen/>
        <w:t>ringar under ut</w:t>
        <w:softHyphen/>
        <w:t xml:space="preserve">betalningsfasen. </w:t>
      </w:r>
      <w:r>
        <w:rPr>
          <w:i/>
          <w:iCs/>
        </w:rPr>
        <w:t>TCO</w:t>
      </w:r>
      <w:r>
        <w:rPr/>
        <w:t xml:space="preserve"> instämmer i att det be</w:t>
        <w:softHyphen/>
        <w:t>höver göras en tydlig åt</w:t>
        <w:softHyphen/>
        <w:t>skill</w:t>
        <w:softHyphen/>
        <w:t>nad i investerings</w:t>
        <w:softHyphen/>
        <w:t>strategi och risk</w:t>
        <w:softHyphen/>
        <w:t>profil mellan spa</w:t>
        <w:softHyphen/>
        <w:t>rande</w:t>
        <w:softHyphen/>
        <w:t>fasen, då kapital acku</w:t>
        <w:softHyphen/>
        <w:t>muleras, och utbetal</w:t>
        <w:softHyphen/>
        <w:t>nings</w:t>
        <w:softHyphen/>
        <w:t>fasen.</w:t>
      </w:r>
      <w:r>
        <w:rPr>
          <w:i/>
          <w:iCs/>
        </w:rPr>
        <w:t xml:space="preserve"> Saco</w:t>
      </w:r>
      <w:r>
        <w:rPr/>
        <w:t xml:space="preserve"> tillstyrker förslaget att dela upp förvals</w:t>
        <w:softHyphen/>
        <w:t>alternativet i en sparandelösning i form av en diversi</w:t>
        <w:softHyphen/>
        <w:t>fierad tillväxt</w:t>
        <w:softHyphen/>
        <w:t>portfölj och en ut</w:t>
        <w:softHyphen/>
        <w:t>betalningslösning i form av en tra</w:t>
        <w:softHyphen/>
        <w:t>ditio</w:t>
        <w:softHyphen/>
        <w:t>nell försäkring samt att en auto</w:t>
        <w:softHyphen/>
        <w:t>matisk övergång sker till den sist</w:t>
        <w:softHyphen/>
        <w:t>nämnda för</w:t>
        <w:softHyphen/>
        <w:t>valt</w:t>
        <w:softHyphen/>
        <w:t>nings</w:t>
        <w:softHyphen/>
        <w:t xml:space="preserve">formen. </w:t>
      </w:r>
    </w:p>
    <w:p>
      <w:pPr>
        <w:pStyle w:val="TextBodyIndent"/>
        <w:rPr/>
      </w:pPr>
      <w:r>
        <w:rPr/>
        <w:t>Flera av de remissinstanser som inte har några synpunkter på att det görs en uppdelning mellan en sparandefas och utbetalningsfas anser dock att för</w:t>
        <w:softHyphen/>
        <w:t>slaget bör utredas ytterligare. Ekonomistyrningsverket</w:t>
      </w:r>
      <w:r>
        <w:rPr>
          <w:i/>
          <w:iCs/>
        </w:rPr>
        <w:t xml:space="preserve"> </w:t>
      </w:r>
      <w:r>
        <w:rPr/>
        <w:t>anser att risken för större nedgångar i pensionskapitalet under slutet av sparande</w:t>
        <w:softHyphen/>
        <w:t>perioden bör minimeras. Finansinspektionen</w:t>
      </w:r>
      <w:r>
        <w:rPr>
          <w:i/>
          <w:iCs/>
        </w:rPr>
        <w:t xml:space="preserve"> </w:t>
      </w:r>
      <w:r>
        <w:rPr/>
        <w:t>anser att staten har ett ansvar för att an</w:t>
        <w:softHyphen/>
        <w:t>passa risk</w:t>
        <w:softHyphen/>
        <w:t>nivån för pensionssparare i förvalsalternativet som närmar sig pensionsåldern, vilket finns i dagens system, och att en över</w:t>
        <w:softHyphen/>
        <w:t>gångslösning mellan faserna är nödvändig för att uppnå tillräckligt skydd. Inspektionen anser att förvalsalternativets utformning inte bör ändras innan en sådan över</w:t>
        <w:softHyphen/>
        <w:t>gångslösning finns på plats. OFR anser att det är av särskild vikt att ut</w:t>
        <w:softHyphen/>
        <w:t xml:space="preserve">reda konsekvenserna om anpassningen av sparandet utifrån ålder tas bort. </w:t>
      </w:r>
      <w:r>
        <w:rPr>
          <w:i/>
          <w:iCs/>
        </w:rPr>
        <w:t>Pensionsmyndigheten</w:t>
      </w:r>
      <w:r>
        <w:rPr/>
        <w:t xml:space="preserve"> anser att utbetalnings</w:t>
        <w:softHyphen/>
        <w:t>lösningen och den auto</w:t>
        <w:softHyphen/>
        <w:t>matiska överföringen till traditionell försäkring bör utredas vidare. PRO, RPG och SKPF</w:t>
      </w:r>
      <w:r>
        <w:rPr>
          <w:i/>
          <w:iCs/>
        </w:rPr>
        <w:t xml:space="preserve"> </w:t>
      </w:r>
      <w:r>
        <w:rPr/>
        <w:t>anser att för</w:t>
        <w:softHyphen/>
        <w:t>slaget inte bör genomföras innan det har utretts hur över</w:t>
        <w:softHyphen/>
        <w:t xml:space="preserve">gångsfasen och hur utbetalningsperioden bör vara utformade. </w:t>
      </w:r>
      <w:r>
        <w:rPr>
          <w:i/>
          <w:iCs/>
        </w:rPr>
        <w:t>TCO</w:t>
      </w:r>
      <w:r>
        <w:rPr/>
        <w:t xml:space="preserve"> anser att samt</w:t>
        <w:softHyphen/>
        <w:t>liga delar av förslaget bör vara färdig</w:t>
        <w:softHyphen/>
        <w:t>utredda innan den nuvarande utfor</w:t>
        <w:softHyphen/>
        <w:t>mningen avvecklas. Fondbolagens förening, Pensions</w:t>
        <w:softHyphen/>
        <w:t>myndig</w:t>
        <w:softHyphen/>
        <w:t>heten, S</w:t>
      </w:r>
      <w:r>
        <w:rPr>
          <w:i/>
          <w:iCs/>
        </w:rPr>
        <w:t>PF Seniorerna</w:t>
      </w:r>
      <w:r>
        <w:rPr/>
        <w:t xml:space="preserve"> och </w:t>
      </w:r>
      <w:r>
        <w:rPr>
          <w:i/>
          <w:iCs/>
        </w:rPr>
        <w:t>Svenskt Näringsliv</w:t>
      </w:r>
      <w:r>
        <w:rPr/>
        <w:t xml:space="preserve"> anser att det även efter det att utbetalningstiden har inletts bör vara möjligt att byta från tradi</w:t>
        <w:softHyphen/>
        <w:t>tionell försäkring till fondförsäkring.</w:t>
      </w:r>
    </w:p>
    <w:p>
      <w:pPr>
        <w:pStyle w:val="TextBodyIndent"/>
        <w:rPr/>
      </w:pPr>
      <w:r>
        <w:rPr/>
        <w:t>Flera remissinstanser är kritiska mot förslaget att avskaffa den nu</w:t>
        <w:softHyphen/>
        <w:t>va</w:t>
        <w:softHyphen/>
        <w:t>rande utformningen av förvalsalter</w:t>
        <w:softHyphen/>
        <w:t>na</w:t>
        <w:softHyphen/>
        <w:t>tivet som en generations</w:t>
        <w:softHyphen/>
        <w:t>fonds</w:t>
        <w:softHyphen/>
        <w:t>port</w:t>
        <w:softHyphen/>
        <w:t xml:space="preserve">följ. </w:t>
      </w:r>
      <w:r>
        <w:rPr>
          <w:i/>
          <w:iCs/>
        </w:rPr>
        <w:t>Andra AP-fonden</w:t>
      </w:r>
      <w:r>
        <w:rPr/>
        <w:t xml:space="preserve"> anser att det saknas en tydlig analys som ställer even</w:t>
        <w:softHyphen/>
        <w:t>tuella vinster mot kostnaderna och riskerna med förslaget och att det inte är tydligt att de skäl som ligger till grund för den skarpa uppdelningen i en sparandefas och en utbetalningsfas är till</w:t>
        <w:softHyphen/>
        <w:t>räckliga för att motivera att nu</w:t>
        <w:softHyphen/>
        <w:t>varande förvalsalternativ helt ersätts. Andra AP-fonden anser att det kan vara motiverat att bibehålla en viss risknivå även under utbetalnings</w:t>
        <w:softHyphen/>
        <w:t>perioden och att den föreslagna lösningen inte tillgodoser detta behov.</w:t>
      </w:r>
      <w:r>
        <w:rPr>
          <w:i/>
          <w:iCs/>
        </w:rPr>
        <w:t xml:space="preserve"> Fjärde AP-fonden</w:t>
      </w:r>
      <w:r>
        <w:rPr/>
        <w:t xml:space="preserve"> anser att den befintliga generationsfonds</w:t>
        <w:softHyphen/>
        <w:t>portföljen tar hänsyn till de enskilda spararnas förutsättningar såsom ålder för att löpande hante</w:t>
        <w:softHyphen/>
        <w:t>ra risknivån i investeringarna på individbasis, något som därmed främjar förutsättningarna för ett bra pensionsutfall. Att enbart ha en sparande</w:t>
        <w:softHyphen/>
        <w:t>port</w:t>
        <w:softHyphen/>
        <w:t>följ och en utbetalningslösning riskerar enligt Fjärde AP-fonden att skapa en struktur med en risk</w:t>
        <w:softHyphen/>
        <w:t xml:space="preserve">nivå som förvisso är lämplig för hela kollektivet av sparare, men som inte nödvändigtvis är lämplig för de enskilda individerna med hänsyn till deras respektive ålder. </w:t>
      </w:r>
      <w:r>
        <w:rPr>
          <w:i/>
          <w:iCs/>
        </w:rPr>
        <w:t>Första AP-fonden</w:t>
      </w:r>
      <w:r>
        <w:rPr/>
        <w:t xml:space="preserve"> anser att uppdel</w:t>
        <w:softHyphen/>
        <w:t>ningen i en sparande</w:t>
        <w:softHyphen/>
        <w:t>portfölj och en utbetalnings</w:t>
        <w:softHyphen/>
        <w:t>lösning riskerar att leda till fragmentisering som försvårar nödvändig helhetssyn och lång</w:t>
        <w:softHyphen/>
        <w:t xml:space="preserve">siktighet. </w:t>
      </w:r>
    </w:p>
    <w:p>
      <w:pPr>
        <w:pStyle w:val="TextBodyIndent"/>
        <w:rPr/>
      </w:pPr>
      <w:r>
        <w:rPr>
          <w:i/>
          <w:iCs/>
        </w:rPr>
        <w:t>Handelshögskolan vid Göteborgs universitet</w:t>
      </w:r>
      <w:r>
        <w:rPr/>
        <w:t xml:space="preserve"> anser att det i prome</w:t>
        <w:softHyphen/>
        <w:t>morian görs ett val att föreslå en en</w:t>
        <w:softHyphen/>
        <w:t>het</w:t>
        <w:softHyphen/>
        <w:t>lig förvaltning för alla pensions</w:t>
        <w:softHyphen/>
        <w:t>sparare, trots att det i analysen fram</w:t>
        <w:softHyphen/>
        <w:t>hålls flera fördelar med ett individ</w:t>
        <w:softHyphen/>
        <w:t>anpassat sparande. Enligt Handels</w:t>
        <w:softHyphen/>
        <w:t>högskolan kan förvals</w:t>
        <w:softHyphen/>
        <w:t>alter</w:t>
        <w:softHyphen/>
        <w:t>nativet med fördel för</w:t>
        <w:softHyphen/>
        <w:t>valtas till lika delar av Första–Fjärde AP-fonderna.</w:t>
      </w:r>
      <w:r>
        <w:rPr>
          <w:i/>
          <w:iCs/>
        </w:rPr>
        <w:t xml:space="preserve"> Inspektionen för social</w:t>
        <w:softHyphen/>
        <w:t>försäk</w:t>
        <w:softHyphen/>
        <w:t xml:space="preserve">ringen (ISF) </w:t>
      </w:r>
      <w:r>
        <w:rPr/>
        <w:t>kan var</w:t>
        <w:softHyphen/>
        <w:t>ken tillstyrka eller avstyrka förslaget om över</w:t>
        <w:softHyphen/>
        <w:t>gång från sparande- till utbe</w:t>
        <w:softHyphen/>
        <w:t>tal</w:t>
        <w:softHyphen/>
        <w:t>ningsfas. För</w:t>
        <w:softHyphen/>
        <w:t>slaget är enligt ISF oklart och behöver utredas vidare. ISF anser att det finns fördelar med att förvals</w:t>
        <w:softHyphen/>
        <w:t>alternativet har en successiv risknedtrappning och att det inte är givet att denna ned</w:t>
        <w:softHyphen/>
        <w:t>trappning bör vara helt avslutad när uttaget av premie</w:t>
        <w:softHyphen/>
        <w:t xml:space="preserve">pension påbörjas. </w:t>
      </w:r>
      <w:r>
        <w:rPr>
          <w:i/>
          <w:iCs/>
        </w:rPr>
        <w:t>Riksgälds</w:t>
        <w:softHyphen/>
        <w:t xml:space="preserve">kontoret </w:t>
      </w:r>
      <w:r>
        <w:rPr/>
        <w:t>anser att den föreslagna nya sparande</w:t>
        <w:softHyphen/>
        <w:t>portföljen inte tycks inne</w:t>
        <w:softHyphen/>
        <w:t>bära att pla</w:t>
        <w:softHyphen/>
        <w:t>ce</w:t>
        <w:softHyphen/>
        <w:t>ringsrisken justeras baserat på pensionsspararens ålder. För</w:t>
        <w:softHyphen/>
        <w:t>vals</w:t>
        <w:softHyphen/>
        <w:t>alter</w:t>
        <w:softHyphen/>
        <w:t>nativet skulle därmed förlora den fundamentala egen</w:t>
        <w:softHyphen/>
        <w:t>skapen att risken minskar med placeringshorisonten, vilket framstår som en nackdel för den en</w:t>
        <w:softHyphen/>
        <w:t>skilda pensionsspararen. Riksgäldskontoret anser dock att ut</w:t>
        <w:softHyphen/>
        <w:t>be</w:t>
        <w:softHyphen/>
        <w:t>tal</w:t>
        <w:softHyphen/>
        <w:t>ningslösningen kan utgöras av en traditionell försäkring med relativt låg risk i stället för dagens fortsatta fondförsäkring.</w:t>
      </w:r>
      <w:r>
        <w:rPr>
          <w:i/>
          <w:iCs/>
        </w:rPr>
        <w:t xml:space="preserve"> </w:t>
      </w:r>
      <w:r>
        <w:rPr/>
        <w:t>SPF Seniorerna avstyrker för</w:t>
        <w:softHyphen/>
        <w:t>slaget om sparandefasen och anser att det saknas motiv till att för</w:t>
        <w:softHyphen/>
        <w:t>änd</w:t>
        <w:softHyphen/>
        <w:t>ringar skulle behövas. SPF Seniorerna till</w:t>
        <w:softHyphen/>
        <w:t>styrker dock att Pensions</w:t>
        <w:softHyphen/>
        <w:t>myndig</w:t>
        <w:softHyphen/>
        <w:t>hetens traditionella försäk</w:t>
        <w:softHyphen/>
        <w:t>ring ska utgöra förvalsalternativets utbe</w:t>
        <w:softHyphen/>
        <w:t>tal</w:t>
        <w:softHyphen/>
        <w:t>nings</w:t>
        <w:softHyphen/>
        <w:t xml:space="preserve">lösning. </w:t>
      </w:r>
    </w:p>
    <w:p>
      <w:pPr>
        <w:pStyle w:val="TextBodyIndent"/>
        <w:rPr>
          <w:i/>
          <w:i/>
          <w:iCs/>
        </w:rPr>
      </w:pPr>
      <w:r>
        <w:rPr>
          <w:i/>
          <w:iCs/>
        </w:rPr>
        <w:t>Sjunde AP-fonden</w:t>
      </w:r>
      <w:r>
        <w:rPr/>
        <w:t xml:space="preserve"> avstyrker att förvalsalternativet delas upp i två olika produkter där utbetalnings</w:t>
        <w:softHyphen/>
        <w:t>lösningen utgörs av Pensions</w:t>
        <w:softHyphen/>
        <w:t>myndig</w:t>
        <w:softHyphen/>
        <w:t>hetens traditionella försäkring. Sjunde AP-fonden anser att den nuva</w:t>
        <w:softHyphen/>
        <w:t>rande generationsfonds</w:t>
        <w:softHyphen/>
        <w:t>lösningen bör behållas till dess rele</w:t>
        <w:softHyphen/>
        <w:t>vanta frågor har utretts, t.ex. hur utbetalningarna från pensionssystemet bör hanteras utifrån ett helhets</w:t>
        <w:softHyphen/>
        <w:t>perspektiv. Förslaget skulle enligt Sjunde AP-fonden innebära en frag</w:t>
        <w:softHyphen/>
        <w:t>mentering som för</w:t>
        <w:softHyphen/>
        <w:t>hindrar helhetssyn och långsiktighet, vilket är en vä</w:t>
        <w:softHyphen/>
        <w:t>sentlig försämring som inte är acceptabel. Avkastningsmålet för premie</w:t>
        <w:softHyphen/>
        <w:t>pensionen går inte att nå om risken är för låg i utbetalningsfasen. Om det inte finns en balans mellan risktagandet under sparandetiden och under utbetalningstiden, blir resultatet lägre pension. Sjunde AP-fonden anser även att den för</w:t>
        <w:softHyphen/>
        <w:t>valt</w:t>
        <w:softHyphen/>
        <w:t>nings</w:t>
        <w:softHyphen/>
        <w:t>modell som beskrivs i för sparandefasen behöver utvecklas och beskrivas mer in</w:t>
        <w:softHyphen/>
        <w:t>gående om det ska gå att ta ställning till den. Det finns enligt fondens uppfattning också en rad pro</w:t>
        <w:softHyphen/>
        <w:t>blem med göra Pensions</w:t>
        <w:softHyphen/>
        <w:t>myn</w:t>
        <w:softHyphen/>
        <w:t>dig</w:t>
        <w:softHyphen/>
        <w:t>hetens traditionella försäkring till förval under utbetalningstiden och det redo</w:t>
        <w:softHyphen/>
        <w:t>visas inte varför det skulle vara lämp</w:t>
        <w:softHyphen/>
        <w:t>ligt.</w:t>
      </w:r>
      <w:r>
        <w:rPr>
          <w:i/>
          <w:iCs/>
        </w:rPr>
        <w:t xml:space="preserve"> </w:t>
      </w:r>
    </w:p>
    <w:p>
      <w:pPr>
        <w:pStyle w:val="TextBodyIndent"/>
        <w:rPr/>
      </w:pPr>
      <w:r>
        <w:rPr/>
        <w:t>Svenskt Näringsliv anser att förvalsalternativet inte bör ändras innan den i promemorian föreslagna utredningen om utformningen av och över</w:t>
        <w:softHyphen/>
        <w:t>gången till utbetalningsfasen har gjorts. Enligt Svenskt Näringsliv kan det ifråga</w:t>
        <w:softHyphen/>
        <w:t>sättas om ut</w:t>
        <w:softHyphen/>
        <w:t>betalningsfasen ska ta vid i samband med ut</w:t>
        <w:softHyphen/>
        <w:t>tags</w:t>
        <w:softHyphen/>
        <w:t>tid</w:t>
        <w:softHyphen/>
        <w:t>punkten eller om den bör inträda tidigare. Den föreslagna modellen är lik den hantering som under många år funnits i många länder och som under senare år har ifråga</w:t>
        <w:softHyphen/>
        <w:t>satts.</w:t>
      </w:r>
      <w:r>
        <w:rPr>
          <w:i/>
          <w:iCs/>
        </w:rPr>
        <w:t xml:space="preserve"> Swedish House of Finance vid Handelshög</w:t>
        <w:softHyphen/>
        <w:t>skolan i Stockholm</w:t>
      </w:r>
      <w:r>
        <w:rPr/>
        <w:t xml:space="preserve"> anser att förslaget att ersätta generationsportföljen med en enhetlig portfölj som inte längre anpassas efter pensionsspararens ålder går emot finansiell och beteendeekonomisk forskning. Avsaknaden av en grad</w:t>
        <w:softHyphen/>
        <w:t>vis avtrappning i slutet av investerings</w:t>
        <w:softHyphen/>
        <w:t>fasen skulle kunna få proble</w:t>
        <w:softHyphen/>
        <w:t>ma</w:t>
        <w:softHyphen/>
        <w:t xml:space="preserve">tiska konsekvenser för personer som oturligt nog råkar gå i pension just när konjunkturen vänder. </w:t>
      </w:r>
      <w:r>
        <w:rPr>
          <w:i/>
          <w:iCs/>
        </w:rPr>
        <w:t>Tredje AP-fonden</w:t>
      </w:r>
      <w:r>
        <w:rPr/>
        <w:t xml:space="preserve"> anser att en åldersanpassad risk</w:t>
        <w:softHyphen/>
        <w:t>profil i förvals</w:t>
        <w:softHyphen/>
        <w:t>alter</w:t>
        <w:softHyphen/>
        <w:t>nativet bör kvarstå och att det är den gradvisa nedtrappningen med sti</w:t>
        <w:softHyphen/>
        <w:t>gande ålder som gör att den riskfyllda delen av för</w:t>
        <w:softHyphen/>
        <w:t>vals</w:t>
        <w:softHyphen/>
        <w:t>alternativet kan an</w:t>
        <w:softHyphen/>
        <w:t>vän</w:t>
        <w:softHyphen/>
        <w:t>das för alla individer som har sina medel i för</w:t>
        <w:softHyphen/>
        <w:t>valet.</w:t>
      </w:r>
    </w:p>
    <w:p>
      <w:pPr>
        <w:pStyle w:val="TextBodyIndent"/>
        <w:rPr/>
      </w:pPr>
      <w:r>
        <w:rPr/>
        <w:t>När det gäller möjligheterna att lösa in fondandelar tillstyrks förslaget av</w:t>
      </w:r>
      <w:r>
        <w:rPr>
          <w:i/>
          <w:iCs/>
        </w:rPr>
        <w:t xml:space="preserve"> </w:t>
      </w:r>
      <w:r>
        <w:rPr/>
        <w:t>PRO, RPG och SKPF som anser att</w:t>
      </w:r>
      <w:r>
        <w:rPr>
          <w:iCs/>
        </w:rPr>
        <w:t xml:space="preserve"> andelen sparare med medel i för</w:t>
        <w:softHyphen/>
        <w:t>vals</w:t>
        <w:softHyphen/>
        <w:t>alternativet som utnyttjar möjligheten till mer frekvent handel än en gång i månaden är begränsad</w:t>
      </w:r>
      <w:r>
        <w:rPr>
          <w:i/>
          <w:iCs/>
        </w:rPr>
        <w:t xml:space="preserve">. </w:t>
      </w:r>
      <w:r>
        <w:rPr/>
        <w:t>Sjunde AP-fonden välkomnar förslaget om mindre frekvent</w:t>
      </w:r>
      <w:r>
        <w:rPr>
          <w:iCs/>
        </w:rPr>
        <w:t xml:space="preserve"> möjlighet till handel än dagligen, men förordar en över</w:t>
        <w:softHyphen/>
        <w:t>gång till kvartalsvis snarare än månatlig handel eftersom normal värde</w:t>
        <w:softHyphen/>
        <w:t>rings</w:t>
        <w:softHyphen/>
        <w:t>frekvens för de alternativa tillgångsslag som enligt förslaget ska tillå</w:t>
        <w:softHyphen/>
        <w:t>tas för fonden är kvartalsvis</w:t>
      </w:r>
      <w:r>
        <w:rPr>
          <w:i/>
          <w:iCs/>
        </w:rPr>
        <w:t xml:space="preserve">. </w:t>
      </w:r>
      <w:r>
        <w:rPr/>
        <w:t>Finansinspektionen poängterar att det är vik</w:t>
        <w:softHyphen/>
        <w:t>tigt att de pensionssparare vars medel förvaltas i förvalsalternativet får tyd</w:t>
        <w:softHyphen/>
        <w:t>lig in</w:t>
        <w:softHyphen/>
        <w:t xml:space="preserve">formation eftersom en inlösenfrekvens på en gång per månad skiljer sig från den inlösenfrekvens som gäller för fonder på fondtorget. </w:t>
      </w:r>
      <w:r>
        <w:rPr>
          <w:i/>
          <w:iCs/>
        </w:rPr>
        <w:t>Fond</w:t>
        <w:softHyphen/>
        <w:t>bo</w:t>
        <w:softHyphen/>
        <w:t>lagens förening</w:t>
      </w:r>
      <w:r>
        <w:rPr/>
        <w:t xml:space="preserve"> anser att månadsvis handel innebär en kraftig försämring av spararnas möjligheter att byta till och från förvalsalter</w:t>
        <w:softHyphen/>
        <w:t>nativet och att det för många sparare är en viktig konsumentfråga att kunna genomföra trans</w:t>
        <w:softHyphen/>
        <w:t>aktioner utan dröjsmål. Handelshögskolan vid Göteborgs universitet anser att förslaget riskerar att öka kostnaderna eftersom det är marknads</w:t>
        <w:softHyphen/>
        <w:t>på</w:t>
        <w:softHyphen/>
        <w:t>verkan vid transaktioner som skapar kostnader och denna blir större om för</w:t>
        <w:softHyphen/>
        <w:t>sälj</w:t>
        <w:softHyphen/>
        <w:t>ningarna koncentreras till en gång per månad. Pensions</w:t>
        <w:softHyphen/>
        <w:t>myndig</w:t>
        <w:softHyphen/>
        <w:t>heten av</w:t>
        <w:softHyphen/>
        <w:t>styrker förslaget och anser att månatlig handel bara marginellt skulle underlätta för Sjunde AP-fonden att investera i illikvida tillgångar. För</w:t>
        <w:softHyphen/>
        <w:t>slaget är enligt Pensionsmyndighetens uppfattning dessutom förenat med en hög kostnad för system</w:t>
        <w:softHyphen/>
        <w:t>ombyggnad. Förslaget om handel i förvals</w:t>
        <w:softHyphen/>
        <w:t>alternativet så sällan som en gång i månaden inne</w:t>
        <w:softHyphen/>
        <w:t>bär att pensionsspararens premiepensionskonto skulle vara låst för han</w:t>
        <w:softHyphen/>
        <w:t>del under en längre tid, varför övriga händelser på kontot skulle för</w:t>
        <w:softHyphen/>
        <w:t>dröjas och läggas på kö.</w:t>
      </w:r>
    </w:p>
    <w:p>
      <w:pPr>
        <w:pStyle w:val="TextBodyIndent"/>
        <w:rPr/>
      </w:pPr>
      <w:r>
        <w:rPr/>
      </w:r>
    </w:p>
    <w:p>
      <w:pPr>
        <w:pStyle w:val="TextBodyIndent"/>
        <w:rPr/>
      </w:pPr>
      <w:r>
        <w:rPr/>
      </w:r>
    </w:p>
    <w:p>
      <w:pPr>
        <w:pStyle w:val="TextBodyIndent"/>
        <w:rPr/>
      </w:pPr>
      <w:r>
        <w:rPr/>
      </w:r>
    </w:p>
    <w:p>
      <w:pPr>
        <w:pStyle w:val="Rubrik4utannumrering"/>
        <w:spacing w:before="0" w:after="120"/>
        <w:rPr/>
      </w:pPr>
      <w:r>
        <w:rPr/>
        <w:t>Skälen för regeringens bedömning</w:t>
      </w:r>
    </w:p>
    <w:p>
      <w:pPr>
        <w:pStyle w:val="Rubrik5utannumrering"/>
        <w:spacing w:before="0" w:after="80"/>
        <w:rPr/>
      </w:pPr>
      <w:r>
        <w:rPr/>
        <w:t>Den nuvarande utformningen av förvalsalternativet som en generationsfondsportfölj bör behållas</w:t>
      </w:r>
    </w:p>
    <w:p>
      <w:pPr>
        <w:pStyle w:val="TextBody"/>
        <w:rPr/>
      </w:pPr>
      <w:r>
        <w:rPr/>
        <w:t>Förvalsalternativet är för närvarande utformat som en generations</w:t>
        <w:softHyphen/>
        <w:t>fonds</w:t>
        <w:softHyphen/>
        <w:t>portfölj, vilket innebär att förvaltningen av premiepensionsmedlen för varje pensionssparare anpassas efter spararens ålder. Till och med 55 års ålder placeras pensionsspararens medel uteslutande i AP7 Aktiefond. Vid 56 års ålder minskar spararens andel i AP7 Aktiefond medan andelen i AP7 Räntefond ökar. Vid 75 års ålder stannar fördel</w:t>
        <w:softHyphen/>
        <w:t>ningen vid två tredje</w:t>
        <w:softHyphen/>
        <w:t>delar AP7 Räntefond och en tredjedel AP7 Aktiefond. Förvalsalternativet är alltså utformat som en samlad produkt, där det sker en tydlig juste</w:t>
        <w:softHyphen/>
        <w:t xml:space="preserve">ring av investeringsrisken över tiden. </w:t>
      </w:r>
    </w:p>
    <w:p>
      <w:pPr>
        <w:pStyle w:val="TextBodyIndent"/>
        <w:rPr/>
      </w:pPr>
      <w:r>
        <w:rPr/>
        <w:t>Förvalsalternativet fick 2010 den utfor</w:t>
        <w:softHyphen/>
        <w:t>mning med en generationsfonds</w:t>
        <w:softHyphen/>
        <w:t>profil som det har i dag (prop. 2009/10:44 s. 38). Det tidigare kravet att förvaltningen skulle ha låg investeringsrisk togs bort eftersom det med</w:t>
        <w:softHyphen/>
        <w:t>förde risk för lägre avkastning och lägre pensions</w:t>
        <w:softHyphen/>
        <w:t>nivåer. Att ställa upp ett krav på att den totala risknivån skulle vara låg ansågs inte optimalt, framför allt inte för den yngre genera</w:t>
        <w:softHyphen/>
        <w:t>tionen pensionssparare. För dessa be</w:t>
        <w:softHyphen/>
        <w:t>dömdes det vara mest fördelaktigt att växla upp risken i sparandet. När spa</w:t>
        <w:softHyphen/>
        <w:t>raren närmade sig pensionsåldern och humankapitalet minskade skulle risk</w:t>
        <w:softHyphen/>
        <w:t xml:space="preserve">nivån trappas ned (samma prop. s. 44–48). </w:t>
      </w:r>
    </w:p>
    <w:p>
      <w:pPr>
        <w:pStyle w:val="TextBodyIndent"/>
        <w:rPr/>
      </w:pPr>
      <w:r>
        <w:rPr/>
        <w:t>Det nya målet för premiepensionssystemet utgår från sam</w:t>
        <w:softHyphen/>
        <w:t>ma grund</w:t>
        <w:softHyphen/>
        <w:t>läggande synsätt (</w:t>
      </w:r>
      <w:r>
        <w:rPr>
          <w:iCs/>
        </w:rPr>
        <w:t xml:space="preserve">prop. 2021/22:179 </w:t>
      </w:r>
      <w:r>
        <w:rPr/>
        <w:t>s. 41). Premie</w:t>
        <w:softHyphen/>
        <w:t>pensions</w:t>
        <w:softHyphen/>
        <w:t>sparandet ska vara av hög kva</w:t>
        <w:softHyphen/>
        <w:t>li</w:t>
        <w:softHyphen/>
        <w:t>tet och ge en trygg pension. Det innebär att det måste ske en godtag</w:t>
        <w:softHyphen/>
        <w:t>bar av</w:t>
        <w:softHyphen/>
        <w:t>vägning mellan risk, av</w:t>
        <w:softHyphen/>
        <w:t>kastning och trygghet. När det gäller det nya målet har regeringen uttalat att tyngdpunkten ur den enskilde spararens syn</w:t>
        <w:softHyphen/>
        <w:t>vinkel behöver förskjutas över tid. Innan utbetalningarna av premie</w:t>
        <w:softHyphen/>
        <w:t>pension har inletts bör de fonde</w:t>
        <w:softHyphen/>
        <w:t>rade premie</w:t>
        <w:softHyphen/>
        <w:t>pensionsmedlen gene</w:t>
        <w:softHyphen/>
        <w:t>rera av</w:t>
        <w:softHyphen/>
        <w:t>kast</w:t>
        <w:softHyphen/>
        <w:t>ning och i syfte att uppnå detta är det nödvändigt att risknivån då är högre. Intresset av hög avkastning avtar efter det att utbetalningstiden in</w:t>
        <w:softHyphen/>
        <w:t>leds och ju längre denna pågår, till förmån för intresset av förutsebarhet och stabil</w:t>
        <w:softHyphen/>
        <w:t>itet i pensionsbeloppen. Eftersom viss avkastning fortfarande bör efter</w:t>
        <w:softHyphen/>
        <w:t>strävas, även efter det att premie</w:t>
        <w:softHyphen/>
        <w:t>pensionen börjat utbetalas, behöver den åter</w:t>
        <w:softHyphen/>
        <w:t>stående utbetal</w:t>
        <w:softHyphen/>
        <w:t>nings</w:t>
        <w:softHyphen/>
        <w:t>tiden beaktas när det bedöms hur förutsäg</w:t>
        <w:softHyphen/>
        <w:t>bara och stabila pensions</w:t>
        <w:softHyphen/>
        <w:t>utbetal</w:t>
        <w:softHyphen/>
        <w:t>ningarna bör vara. Under utbetalnings</w:t>
        <w:softHyphen/>
        <w:t>tiden bör där</w:t>
        <w:softHyphen/>
        <w:t>för målet om låg vola</w:t>
        <w:softHyphen/>
        <w:t>tilitet påverka risktagandet gradvis för att säker</w:t>
        <w:softHyphen/>
        <w:t>ställa en rimlig balans mellan intresset av hög avkastning och låg vola</w:t>
        <w:softHyphen/>
        <w:t>ti</w:t>
        <w:softHyphen/>
        <w:t>litet. Till detta kan läggas att ett visst överlappande intresse kan identi</w:t>
        <w:softHyphen/>
        <w:t>fi</w:t>
        <w:softHyphen/>
        <w:t>eras redan under tiden innan utbetalningarna av premiepension inletts när pensio</w:t>
        <w:softHyphen/>
        <w:t>ne</w:t>
        <w:softHyphen/>
        <w:t>rings</w:t>
        <w:softHyphen/>
        <w:t>tidpunkten närmar sig. Det kan då finnas anled</w:t>
        <w:softHyphen/>
        <w:t>ning att grad</w:t>
        <w:softHyphen/>
        <w:t>vis an</w:t>
        <w:softHyphen/>
        <w:t>passa risknivån, vilket görs i förvalsalternativet i dag, som ett led i över</w:t>
        <w:softHyphen/>
        <w:t>gången till utbetal</w:t>
        <w:softHyphen/>
        <w:t>ningstiden.</w:t>
      </w:r>
    </w:p>
    <w:p>
      <w:pPr>
        <w:pStyle w:val="TextBodyIndent"/>
        <w:rPr/>
      </w:pPr>
      <w:r>
        <w:rPr/>
        <w:t xml:space="preserve">Eftersom premiepensionen är en socialförsäkring är det väsentligt att risknivån, framför allt under utbetalningstiden, anpassas så att variationer i pensionsbeloppen begränsas. Som många remissinstanser anför behöver det därför finnas en skillnad i sparandets inriktning under den tid då fokus är på att spara in till pension och den tid då fokus är på utbetalningarna. </w:t>
      </w:r>
    </w:p>
    <w:p>
      <w:pPr>
        <w:pStyle w:val="TextBodyIndent"/>
        <w:rPr/>
      </w:pPr>
      <w:r>
        <w:rPr/>
        <w:t xml:space="preserve">I promemorian föreslås att detta ska ske genom att förvalsalternativet under utbetalningstiden förvaltas i form av traditionell försäkring med garanterad livränta. Som </w:t>
      </w:r>
      <w:r>
        <w:rPr>
          <w:i/>
          <w:iCs/>
        </w:rPr>
        <w:t>Andra AP-fonden</w:t>
      </w:r>
      <w:r>
        <w:rPr/>
        <w:t xml:space="preserve"> anför kan det framstå som tryggt att ha hela kapitalet i en traditionell försäkring med låg risk under hela ut</w:t>
        <w:softHyphen/>
        <w:t>betalningstiden, men det innebär samtidigt att en förväntad värde</w:t>
        <w:softHyphen/>
        <w:t>till</w:t>
        <w:softHyphen/>
        <w:t>växt ute</w:t>
        <w:softHyphen/>
        <w:t xml:space="preserve">blir. Som </w:t>
      </w:r>
      <w:r>
        <w:rPr>
          <w:i/>
          <w:iCs/>
        </w:rPr>
        <w:t>Sjunde AP-fonden</w:t>
      </w:r>
      <w:r>
        <w:rPr/>
        <w:t xml:space="preserve"> påpekar kan avkastningsmålet för premie</w:t>
        <w:softHyphen/>
        <w:t xml:space="preserve">pensionen inte uppnås om risken är för låg i utbetalningsfasen. Detta skulle därmed resultera i lägre förväntade pensionsnivåer. </w:t>
      </w:r>
      <w:r>
        <w:rPr>
          <w:i/>
          <w:iCs/>
        </w:rPr>
        <w:t>PRO</w:t>
      </w:r>
      <w:r>
        <w:rPr/>
        <w:t xml:space="preserve">, </w:t>
      </w:r>
      <w:r>
        <w:rPr>
          <w:i/>
        </w:rPr>
        <w:t>RPG</w:t>
      </w:r>
      <w:r>
        <w:rPr/>
        <w:t xml:space="preserve"> och </w:t>
      </w:r>
      <w:r>
        <w:rPr>
          <w:i/>
          <w:iCs/>
        </w:rPr>
        <w:t xml:space="preserve">SKPF </w:t>
      </w:r>
      <w:r>
        <w:rPr/>
        <w:t>av</w:t>
        <w:softHyphen/>
        <w:t>styrker att det sparade kapitalet exponeras mot risk</w:t>
        <w:softHyphen/>
        <w:t>fyllda place</w:t>
        <w:softHyphen/>
        <w:t>ringar under utbetalnings</w:t>
        <w:softHyphen/>
        <w:t>fasen. Som regeringen uttalat bör det dock efter</w:t>
        <w:softHyphen/>
        <w:t>strävas viss avkastning även efter det att premiepensionen har börjat betalas ut, vilket inte innebär att det ska tas någon orimligt hög risk som skulle ris</w:t>
        <w:softHyphen/>
        <w:t>kera att påverka tryggheten i förvaltningen.</w:t>
      </w:r>
    </w:p>
    <w:p>
      <w:pPr>
        <w:pStyle w:val="TextBodyIndent"/>
        <w:rPr/>
      </w:pPr>
      <w:r>
        <w:rPr/>
        <w:t>Det är således viktigt att det även när det gäller utbetalningstiden görs en avväg</w:t>
        <w:softHyphen/>
        <w:t>ning mellan risk, avkastning och trygghet så att de förväntade pensionsnivåerna blir tillräckligt höga, samtidigt som tyngd</w:t>
        <w:softHyphen/>
        <w:t>punkten under ut</w:t>
        <w:softHyphen/>
        <w:t>betalningstiden ligger i den eftersträvade tryggheten genom till</w:t>
        <w:softHyphen/>
        <w:t>räckligt förut</w:t>
        <w:softHyphen/>
        <w:t>sägbara och stabila utbetal</w:t>
        <w:softHyphen/>
        <w:t xml:space="preserve">ningar. </w:t>
      </w:r>
    </w:p>
    <w:p>
      <w:pPr>
        <w:pStyle w:val="TextBodyIndent"/>
        <w:rPr/>
      </w:pPr>
      <w:r>
        <w:rPr/>
        <w:t xml:space="preserve">Flera remissinstanser, bl.a. </w:t>
      </w:r>
      <w:r>
        <w:rPr>
          <w:i/>
          <w:iCs/>
        </w:rPr>
        <w:t>OFR</w:t>
      </w:r>
      <w:r>
        <w:rPr/>
        <w:t>, anser att det skulle vara ändamålsenligt med traditionell försäkring under utbetalnings</w:t>
        <w:softHyphen/>
        <w:t>tiden. Det är dock inte givet att en sådan lösning skulle för</w:t>
        <w:softHyphen/>
        <w:t>bättra avväg</w:t>
        <w:softHyphen/>
        <w:t>ningen mellan avkast</w:t>
        <w:softHyphen/>
        <w:t>ning, risk och trygghet för flertalet pen</w:t>
        <w:softHyphen/>
        <w:t>sions</w:t>
        <w:softHyphen/>
        <w:t xml:space="preserve">sparare i förvalsalternativet. Som flera andra remissinstanser framför, bl.a. </w:t>
      </w:r>
      <w:r>
        <w:rPr>
          <w:i/>
          <w:iCs/>
        </w:rPr>
        <w:t>ISF</w:t>
      </w:r>
      <w:r>
        <w:rPr/>
        <w:t>, är det en fördel med det nu</w:t>
        <w:softHyphen/>
        <w:t>va</w:t>
        <w:softHyphen/>
        <w:t>rande systemet att risk</w:t>
        <w:softHyphen/>
        <w:t>tagandet gradvis sänks så att utbetal</w:t>
        <w:softHyphen/>
        <w:t>ningarna blir allt mer förut</w:t>
        <w:softHyphen/>
        <w:t>sägbara samtidigt som intresset av av</w:t>
        <w:softHyphen/>
        <w:t>kastning minskar. Detta över</w:t>
        <w:softHyphen/>
        <w:t>ens</w:t>
        <w:softHyphen/>
        <w:t>stämmer väl med det som regeringen uttalat om innebörden av det nya målet för premie</w:t>
        <w:softHyphen/>
        <w:t>pensions</w:t>
        <w:softHyphen/>
        <w:t>systemet. För den som vill ha en annan risk</w:t>
        <w:softHyphen/>
        <w:t>nivå finns möjligheten att göra val på fondtorget för att anpassa sitt sparande så att större vikt läggs vid antingen för</w:t>
        <w:softHyphen/>
        <w:t>bättrade avkast</w:t>
        <w:softHyphen/>
        <w:t>nings</w:t>
        <w:softHyphen/>
        <w:t>möjligheter eller ännu mer stabila utbetalningar. Det är också möjligt att välja förvaltning i form av traditionell försäkring hos Pensions</w:t>
        <w:softHyphen/>
        <w:t>myndig</w:t>
        <w:softHyphen/>
        <w:t>heten.</w:t>
      </w:r>
    </w:p>
    <w:p>
      <w:pPr>
        <w:pStyle w:val="TextBodyIndent"/>
        <w:rPr/>
      </w:pPr>
      <w:r>
        <w:rPr/>
        <w:t xml:space="preserve">Staten har, som bl.a. </w:t>
      </w:r>
      <w:r>
        <w:rPr>
          <w:i/>
          <w:iCs/>
        </w:rPr>
        <w:t xml:space="preserve">Finansinspektionen </w:t>
      </w:r>
      <w:r>
        <w:rPr/>
        <w:t>framför, ett ansvar för att anpassa risk</w:t>
        <w:softHyphen/>
        <w:t>nivån för de pensionssparare i förvalsalternativet som närmar sig pensions</w:t>
        <w:softHyphen/>
        <w:t>åldern. Som flera remissinstanser poäng</w:t>
        <w:softHyphen/>
        <w:t xml:space="preserve">terar, bl.a. </w:t>
      </w:r>
      <w:r>
        <w:rPr>
          <w:i/>
          <w:iCs/>
        </w:rPr>
        <w:t>Ekonomi</w:t>
        <w:softHyphen/>
        <w:t>styr</w:t>
        <w:softHyphen/>
        <w:t>nings</w:t>
        <w:softHyphen/>
        <w:t>verket</w:t>
      </w:r>
      <w:r>
        <w:rPr/>
        <w:t>, är det viktigt att beakta den risk som kan finnas att enstaka pensions</w:t>
        <w:softHyphen/>
        <w:t>sparare får stora nedgångar i värdet av pensions</w:t>
        <w:softHyphen/>
        <w:t>kapitalet när de har kort tid kvar till pensionering. Detta skulle kunna inträffa till följd av en tillfällig och kraftig nedgång på kapital</w:t>
        <w:softHyphen/>
        <w:t>marknaderna. Om det inte finns en övergång med successivt sänkt risk</w:t>
        <w:softHyphen/>
        <w:t>nivå, kommer pensions</w:t>
        <w:softHyphen/>
        <w:t>sparare som drabbas i en sådan situation att kunna få varaktigt sänkta nivåer av utbetal</w:t>
        <w:softHyphen/>
        <w:t>ningarna av premiepension. Andra AP-fonden anser att en enskild spa</w:t>
        <w:softHyphen/>
        <w:t>ra</w:t>
        <w:softHyphen/>
        <w:t>res premiepension utan en övergångs</w:t>
        <w:softHyphen/>
        <w:t>lösning riskerar att bli mycket käns</w:t>
        <w:softHyphen/>
        <w:t>lig för tidpunkten för övergången, där kraftiga nedgångar som sker under slutet av sparande</w:t>
        <w:softHyphen/>
        <w:t>fasen inte går att ta igen ifall hela eller delar av marknadens åter</w:t>
        <w:softHyphen/>
        <w:t>hämt</w:t>
        <w:softHyphen/>
        <w:t xml:space="preserve">ning sker under utbetalningsfasen. </w:t>
      </w:r>
    </w:p>
    <w:p>
      <w:pPr>
        <w:pStyle w:val="TextBodyIndent"/>
        <w:rPr/>
      </w:pPr>
      <w:r>
        <w:rPr/>
        <w:t>Med den nuvarande utform</w:t>
        <w:softHyphen/>
        <w:t>ningen av premie</w:t>
        <w:softHyphen/>
        <w:t>pensionen som en gene</w:t>
        <w:softHyphen/>
        <w:t>rations</w:t>
        <w:softHyphen/>
        <w:t>portfölj, där risken sänks under en längre övergångsperiod, minskar risken betydligt för att sådana negativa konse</w:t>
        <w:softHyphen/>
        <w:t>kvenser uppstår för enskilda sparare. Detta är en av de väsentliga fördelarna med den nuvarande ut</w:t>
        <w:softHyphen/>
        <w:t>form</w:t>
        <w:softHyphen/>
        <w:t>ningen av förvalsalternativet.</w:t>
      </w:r>
    </w:p>
    <w:p>
      <w:pPr>
        <w:pStyle w:val="TextBodyIndent"/>
        <w:rPr/>
      </w:pPr>
      <w:r>
        <w:rPr/>
        <w:t>Regeringen anser att den nuvarande utformningen av försvalsalterna</w:t>
        <w:softHyphen/>
        <w:t>tivet som en generationsfondsportfölj uppfyller de centrala krav som är avgörande för att premiepensionssystemet ska nå sitt mål om ett pensions</w:t>
        <w:softHyphen/>
        <w:t>sparande av hög kvalitet som ger en trygg pension, i den del som berör för</w:t>
        <w:softHyphen/>
        <w:t>vals</w:t>
        <w:softHyphen/>
        <w:t>alternativet. Utformningen skapar förutsättningar för att även fort</w:t>
        <w:softHyphen/>
        <w:t>sättningsvis nå målet om att ge en avkastning som är tydligt högre än för</w:t>
        <w:softHyphen/>
        <w:t>ändringen av inkomstindex, vilket förutsätter att placeringar görs i risk</w:t>
        <w:softHyphen/>
        <w:t>fyllda tillgångsslag som skapar avkastning samtidigt som risken balan</w:t>
        <w:softHyphen/>
        <w:t>se</w:t>
        <w:softHyphen/>
        <w:t>ras genom en god riskspridning. Avkastningsmålet får för varje pensions</w:t>
        <w:softHyphen/>
        <w:t>sparare efter hand minskad betydelse till förmån för allt mer förut</w:t>
        <w:softHyphen/>
        <w:t>sägbara och stabila utbetalningar. Individer får inför och efter det att utbetal</w:t>
        <w:softHyphen/>
        <w:t>ning</w:t>
        <w:softHyphen/>
        <w:t xml:space="preserve">arna påbörjats ett visst skydd mot att tillfälliga nedgångar på marknaden skulle påverka kommande utbetalningar i alltför stor utsträckning. Detta skydd skapar ett tryggare pensionssparande. </w:t>
      </w:r>
    </w:p>
    <w:p>
      <w:pPr>
        <w:pStyle w:val="TextBodyIndent"/>
        <w:rPr/>
      </w:pPr>
      <w:r>
        <w:rPr/>
        <w:t>Med hänsyn till de synpunkter som flera remissinstanser framför är det inte tydligt att den lösning som föreslås i promemorian för utform</w:t>
        <w:softHyphen/>
        <w:t>ningen av förvalsalternativet skulle ge ett pensions</w:t>
        <w:softHyphen/>
        <w:t>sparande av högre kva</w:t>
        <w:softHyphen/>
        <w:t>li</w:t>
        <w:softHyphen/>
        <w:t>tet när man ser till de betydelsefulla aspekter som påverkar tryggheten i spa</w:t>
        <w:softHyphen/>
        <w:t>randet. Regeringen anser mot denna bakgrund att förvalsalternativet inte bör delas upp i två olika produkter som utgörs av en sparandeportfölj och en utbetal</w:t>
        <w:softHyphen/>
        <w:t>nings</w:t>
        <w:softHyphen/>
        <w:t>lösning enligt promemorians förslag. Utformningen av förvalsalter</w:t>
        <w:softHyphen/>
        <w:t>na</w:t>
        <w:softHyphen/>
        <w:t>tivet som en generations</w:t>
        <w:softHyphen/>
        <w:t xml:space="preserve">fondsportfölj bör i nuläget i stället behållas. </w:t>
      </w:r>
    </w:p>
    <w:p>
      <w:pPr>
        <w:pStyle w:val="TextBodyIndent"/>
        <w:rPr/>
      </w:pPr>
      <w:r>
        <w:rPr/>
        <w:t xml:space="preserve">Som beskrivs ovan kan en särskild utbetalningsprodukt underlätta för pensionssparare att riskjustera i större utsträckning. Flera remissinstanser, bl.a. PRO, RPG och SKPF och </w:t>
      </w:r>
      <w:r>
        <w:rPr>
          <w:i/>
          <w:iCs/>
        </w:rPr>
        <w:t>Svenskt Näringsliv</w:t>
      </w:r>
      <w:r>
        <w:rPr/>
        <w:t>, framhåller dock att en ändring till en utbetalningsprodukt inte bör ske innan en övergångs</w:t>
        <w:softHyphen/>
        <w:t>lösning har utretts tillräckligt. Det är dock troligt att en övergångs</w:t>
        <w:softHyphen/>
        <w:t>lösning skulle be</w:t>
        <w:softHyphen/>
        <w:t>höva ha inslag som liknar dagens system för att leva upp till de krav på trygghet som kännetecknas av premiepensionen som en social</w:t>
        <w:softHyphen/>
        <w:t xml:space="preserve">försäkring. Som </w:t>
      </w:r>
      <w:r>
        <w:rPr>
          <w:i/>
          <w:iCs/>
        </w:rPr>
        <w:t>Fjärde AP-fonden</w:t>
      </w:r>
      <w:r>
        <w:rPr/>
        <w:t xml:space="preserve"> påpekar tar det nuvarande systemet hänsyn till de enskilda spararnas förutsättningar. Att bara ha en sparande</w:t>
        <w:softHyphen/>
        <w:t>portfölj och en utbetalningslösning riskerar att skapa en struktur med en risknivå som för</w:t>
        <w:softHyphen/>
        <w:t>visso är lämplig för hela kollektivet av sparare, men som inte nödvän</w:t>
        <w:softHyphen/>
        <w:t>digt</w:t>
        <w:softHyphen/>
        <w:t>vis är lämplig för de enskilda individerna med hänsyn till deras respek</w:t>
        <w:softHyphen/>
        <w:t xml:space="preserve">tive ålder. Som </w:t>
      </w:r>
      <w:r>
        <w:rPr>
          <w:i/>
          <w:iCs/>
        </w:rPr>
        <w:t>Sjunde AP-fonden</w:t>
      </w:r>
      <w:r>
        <w:rPr/>
        <w:t xml:space="preserve"> anför kan risknivån i den nuvarande utform</w:t>
        <w:softHyphen/>
        <w:t>ningen av förvalsalternativet anses vara uppdelad i 21 delar genom den ned</w:t>
        <w:softHyphen/>
        <w:t>trappning i risk som sker under en 20-årsperiod inför och efter över</w:t>
        <w:softHyphen/>
        <w:t xml:space="preserve">gången till utbetalningstiden. </w:t>
      </w:r>
    </w:p>
    <w:p>
      <w:pPr>
        <w:pStyle w:val="TextBodyIndent"/>
        <w:rPr/>
      </w:pPr>
      <w:r>
        <w:rPr/>
        <w:t>I propositionen Ett bättre premiepensionssystem (</w:t>
      </w:r>
      <w:r>
        <w:rPr>
          <w:iCs/>
        </w:rPr>
        <w:t xml:space="preserve">prop. 2021/22:179 s. 48) </w:t>
      </w:r>
      <w:r>
        <w:rPr/>
        <w:t>uttalar regeringen att en ut</w:t>
        <w:softHyphen/>
        <w:t>redning bör genom</w:t>
        <w:softHyphen/>
        <w:t>föras i syfte att över</w:t>
        <w:softHyphen/>
        <w:t>väga om en sär</w:t>
        <w:softHyphen/>
        <w:t>skild utbe</w:t>
        <w:softHyphen/>
        <w:t>tal</w:t>
        <w:softHyphen/>
        <w:t>nings</w:t>
        <w:softHyphen/>
        <w:t>produkt som ersätter inne</w:t>
        <w:softHyphen/>
        <w:t>havet på fondkontot vid pensio</w:t>
        <w:softHyphen/>
        <w:t>nering bör tas fram. Den frågan är komplex och kräver en all</w:t>
        <w:softHyphen/>
        <w:t>sidig belysning. Rege</w:t>
        <w:softHyphen/>
        <w:t>ringen avser att i ett annat sammanhang åter</w:t>
        <w:softHyphen/>
        <w:t>komma i frågan om utredning av en särskild utbetalnings</w:t>
        <w:softHyphen/>
        <w:t>produkt för premie</w:t>
        <w:softHyphen/>
        <w:t>pensionen.</w:t>
      </w:r>
    </w:p>
    <w:p>
      <w:pPr>
        <w:pStyle w:val="TextBodyIndent"/>
        <w:rPr/>
      </w:pPr>
      <w:r>
        <w:rPr/>
        <w:t xml:space="preserve">Några remissinstanser, bl.a. </w:t>
      </w:r>
      <w:r>
        <w:rPr>
          <w:i/>
          <w:iCs/>
        </w:rPr>
        <w:t>Pensionsmyndigheten</w:t>
      </w:r>
      <w:r>
        <w:rPr/>
        <w:t>, anser att det även efter att utbetalningstiden har inletts bör vara möjligt att byta från tra</w:t>
        <w:softHyphen/>
        <w:t>ditio</w:t>
        <w:softHyphen/>
        <w:t>nell försäkring till fondförsäkring. I denna proposition föreslås inte att traditionell för</w:t>
        <w:softHyphen/>
        <w:t>säkring ska vara utgångspunkten. Rege</w:t>
        <w:softHyphen/>
        <w:t>ringen anser inte heller att det finns skäl att överväga en sådan för</w:t>
        <w:softHyphen/>
        <w:t>änd</w:t>
        <w:softHyphen/>
        <w:t>ring i detta samman</w:t>
        <w:softHyphen/>
        <w:t>hang.</w:t>
      </w:r>
    </w:p>
    <w:p>
      <w:pPr>
        <w:pStyle w:val="TextBodyIndent"/>
        <w:rPr/>
      </w:pPr>
      <w:r>
        <w:rPr/>
        <w:t>Regeringen anser inte heller att det finns skäl att överväga att låta Första–Fjärde AP-fonderna förvalta förvalsalter</w:t>
        <w:softHyphen/>
        <w:t xml:space="preserve">nativet, vilket </w:t>
      </w:r>
      <w:r>
        <w:rPr>
          <w:i/>
          <w:iCs/>
        </w:rPr>
        <w:t>Handels</w:t>
        <w:softHyphen/>
        <w:t>högskolan vid Göte</w:t>
        <w:softHyphen/>
        <w:t>borgs universitet</w:t>
      </w:r>
      <w:r>
        <w:rPr/>
        <w:t xml:space="preserve"> föreslår. Uppdraget att förvalta förvals</w:t>
        <w:softHyphen/>
        <w:t>alternativet inom premiepensionen skiljer sig på ett så grund</w:t>
        <w:softHyphen/>
        <w:t>läg</w:t>
        <w:softHyphen/>
        <w:t>gande sätt från Första–Fjärde AP-fondernas uppdrag att en sådan lösning inte är lämplig.</w:t>
      </w:r>
    </w:p>
    <w:p>
      <w:pPr>
        <w:pStyle w:val="Rubrik5utannumrering"/>
        <w:rPr/>
      </w:pPr>
      <w:r>
        <w:rPr/>
        <w:t>Möjligheterna att lösa in fondandelar bör vara oförändrade</w:t>
      </w:r>
    </w:p>
    <w:p>
      <w:pPr>
        <w:pStyle w:val="TextBody"/>
        <w:rPr/>
      </w:pPr>
      <w:r>
        <w:rPr/>
        <w:t>Ett annat förhållande som rör utformningen av förvalsalternativet är att det i dag finns möjlighet att lämna förvalsalter</w:t>
        <w:softHyphen/>
        <w:t>na</w:t>
        <w:softHyphen/>
        <w:t>tivet för att göra val på fond</w:t>
        <w:softHyphen/>
        <w:t>torget vid den tidpunkt som pensionsspararen bestämmer. Det finns även möjlighet att åter välja förvals</w:t>
        <w:softHyphen/>
        <w:t>alterna</w:t>
        <w:softHyphen/>
        <w:t>tivet om och när pen</w:t>
        <w:softHyphen/>
        <w:t>sionsspararen så önskar. För att detta ska vara möjligt finns bestämmelser om att inlösen av en fondandel som huvudregel ska ske omedelbart på begäran av dess ägare (4 kap. 13 § första stycket LVF och 5 kap. 7 § första stycket lagen om all</w:t>
        <w:softHyphen/>
        <w:t>männa pensionsfonder). Vidare ska Sjunde AP-fonden dagligen be</w:t>
        <w:softHyphen/>
        <w:t>räkna fond</w:t>
        <w:softHyphen/>
        <w:t>an</w:t>
        <w:softHyphen/>
        <w:t>dels</w:t>
        <w:softHyphen/>
        <w:t>värdet och underrätta Pensions</w:t>
        <w:softHyphen/>
        <w:t xml:space="preserve">myndigheten om värdet (5 kap. 5 § lagen om allmänna pensionsfonder). </w:t>
      </w:r>
    </w:p>
    <w:p>
      <w:pPr>
        <w:pStyle w:val="TextBodyIndent"/>
        <w:rPr/>
      </w:pPr>
      <w:r>
        <w:rPr/>
        <w:t>I promemorian föreslås att förvalsalternativet i stället ska vara öppet för in</w:t>
        <w:softHyphen/>
        <w:t xml:space="preserve">lösen minst en gång i månaden och att </w:t>
      </w:r>
      <w:r>
        <w:rPr>
          <w:lang w:eastAsia="sv-SE"/>
        </w:rPr>
        <w:t>Sjunde AP-fonden ska beräkna fondandels</w:t>
        <w:softHyphen/>
        <w:t>värdet med samma periodicitet. Bestämmelserna i lagen om värde</w:t>
        <w:softHyphen/>
        <w:t>pappersfonder om inlösen av fondandelar ska enligt promemorians förslag inte längre gälla för Sjunde AP-fonden. Detta motiveras med att sådan frekvent handel som är möjlig i dag medför kostnader och att möjlig</w:t>
        <w:softHyphen/>
        <w:t>heten bara används av en begränsad andel sparare. Att frångå daglig värde</w:t>
        <w:softHyphen/>
        <w:t>ring och inlösen av fondandelar skulle dess</w:t>
        <w:softHyphen/>
        <w:t>utom kunna för</w:t>
        <w:softHyphen/>
        <w:t>bättra möjlig</w:t>
        <w:softHyphen/>
        <w:t>heterna att inom ramen för förvalsalter</w:t>
        <w:softHyphen/>
        <w:t>nativet i ökad utsträck</w:t>
        <w:softHyphen/>
        <w:t>ning göra s.k. illikvida placer</w:t>
        <w:softHyphen/>
        <w:t>ingar som kan förbättra förval</w:t>
        <w:softHyphen/>
        <w:t>tningen (jfr avsnitt 6.2). Att inlösen ska kunna ske minst en gång i månaden, och t.ex. inte minst en gång per år, motiveras i prome</w:t>
        <w:softHyphen/>
        <w:t>mo</w:t>
        <w:softHyphen/>
        <w:t xml:space="preserve">rian med </w:t>
      </w:r>
      <w:r>
        <w:rPr/>
        <w:t>den möjlighet som bör finnas för spararen att styra över var pensions</w:t>
        <w:softHyphen/>
        <w:t>medlen ska place</w:t>
        <w:softHyphen/>
        <w:t>ras och att möjlig</w:t>
        <w:softHyphen/>
        <w:t>heten för spararen att be</w:t>
        <w:softHyphen/>
        <w:t>stäm</w:t>
        <w:softHyphen/>
        <w:t>ma när han eller hon ska gå i pension inte får begränsas.</w:t>
      </w:r>
    </w:p>
    <w:p>
      <w:pPr>
        <w:pStyle w:val="TextBodyIndent"/>
        <w:rPr/>
      </w:pPr>
      <w:r>
        <w:rPr/>
        <w:t>Regeringen konstaterar att det finns vissa fördelar med att det inte skulle vara möj</w:t>
        <w:softHyphen/>
        <w:t xml:space="preserve">ligt att lösa in fondandelar lika ofta som i dag. Som </w:t>
      </w:r>
      <w:r>
        <w:rPr>
          <w:i/>
          <w:iCs/>
        </w:rPr>
        <w:t>Sjunde AP-fonden</w:t>
      </w:r>
      <w:r>
        <w:rPr/>
        <w:t xml:space="preserve"> anför kan det för</w:t>
        <w:softHyphen/>
        <w:t>bättra möj</w:t>
        <w:softHyphen/>
        <w:t>ligheterna att göra placeringar i till</w:t>
        <w:softHyphen/>
        <w:t>gångs</w:t>
        <w:softHyphen/>
        <w:t>slag som inte värde</w:t>
        <w:softHyphen/>
        <w:t>ras dag</w:t>
        <w:softHyphen/>
        <w:t xml:space="preserve">ligen. Som </w:t>
      </w:r>
      <w:r>
        <w:rPr>
          <w:i/>
          <w:iCs/>
        </w:rPr>
        <w:t>Pensionsmyndigheten</w:t>
      </w:r>
      <w:r>
        <w:rPr/>
        <w:t xml:space="preserve"> poäng</w:t>
        <w:softHyphen/>
        <w:t>terar kan det dock mycket väl vara så att de fördelar som uppnås med månads</w:t>
        <w:softHyphen/>
        <w:t>vis handel är be</w:t>
        <w:softHyphen/>
        <w:t>grän</w:t>
        <w:softHyphen/>
        <w:t>sade, eftersom många sådana till</w:t>
        <w:softHyphen/>
        <w:t>gångsslag värderas mer sällan än en gång i månaden.</w:t>
      </w:r>
    </w:p>
    <w:p>
      <w:pPr>
        <w:pStyle w:val="TextBodyIndent"/>
        <w:rPr/>
      </w:pPr>
      <w:r>
        <w:rPr/>
        <w:t>Eftersom pensions</w:t>
        <w:softHyphen/>
        <w:t>sparande till sin karaktär är långsiktigt för de allra flesta sparare, tillhör möjlig</w:t>
        <w:softHyphen/>
        <w:t>heten till frekvent handel inte de mest centrala in</w:t>
        <w:softHyphen/>
        <w:t>slagen i premie</w:t>
        <w:softHyphen/>
        <w:t>pensions</w:t>
        <w:softHyphen/>
        <w:t xml:space="preserve">systemet. Det finns dock skäl att beakta det som </w:t>
      </w:r>
      <w:r>
        <w:rPr>
          <w:i/>
          <w:iCs/>
        </w:rPr>
        <w:t>Fondbolagens förening</w:t>
      </w:r>
      <w:r>
        <w:rPr/>
        <w:t xml:space="preserve"> framför om att en övergång till månadsvis handel skulle påverka spararnas möjligheter att byta till och från förvalsalterna</w:t>
        <w:softHyphen/>
        <w:t>tivet och att möjligheten att kunna göra detta utan dröjsmål kan uppfattas som en viktig konsument</w:t>
        <w:softHyphen/>
        <w:t xml:space="preserve">fråga. Som </w:t>
      </w:r>
      <w:r>
        <w:rPr>
          <w:i/>
          <w:iCs/>
        </w:rPr>
        <w:t>Finansinspektionen</w:t>
      </w:r>
      <w:r>
        <w:rPr/>
        <w:t xml:space="preserve"> poängterar skulle möj</w:t>
        <w:softHyphen/>
        <w:t>ligheten att byta till och från förvalsalternativet, om promemorians för</w:t>
        <w:softHyphen/>
        <w:t>slag genom</w:t>
        <w:softHyphen/>
        <w:t>förs, skilja sig från det som gäller för byte av fonder på fond</w:t>
        <w:softHyphen/>
        <w:t xml:space="preserve">torget. </w:t>
      </w:r>
    </w:p>
    <w:p>
      <w:pPr>
        <w:pStyle w:val="TextBodyIndent"/>
        <w:rPr/>
      </w:pPr>
      <w:r>
        <w:rPr/>
        <w:t>Regeringen anser sammantaget att det inte har framkommit skäl för att slopa kravet på daglig inlösen av fondandelar inom förvals</w:t>
        <w:softHyphen/>
        <w:t>alter</w:t>
        <w:softHyphen/>
        <w:t>nativet för premiepensionen. Promemorians förslag om detta bör där</w:t>
        <w:softHyphen/>
        <w:t>för inte genom</w:t>
        <w:softHyphen/>
        <w:t>föras.</w:t>
      </w:r>
    </w:p>
    <w:p>
      <w:pPr>
        <w:pStyle w:val="Heading2"/>
        <w:numPr>
          <w:ilvl w:val="1"/>
          <w:numId w:val="3"/>
        </w:numPr>
        <w:rPr/>
      </w:pPr>
      <w:bookmarkStart w:id="46" w:name="_Toc108183945"/>
      <w:bookmarkStart w:id="47" w:name="_Toc99565547"/>
      <w:r>
        <w:rPr/>
        <w:t>Möjligheten för pensionssparare att anpassa risknivån inom ramen för Sjunde AP-fondens förvaltning ska finnas kvar</w:t>
      </w:r>
      <w:bookmarkEnd w:id="46"/>
      <w:bookmarkEnd w:id="47"/>
    </w:p>
    <w:p>
      <w:pPr>
        <w:pStyle w:val="Brdtextram"/>
        <w:tabs>
          <w:tab w:val="left" w:pos="2268" w:leader="none"/>
          <w:tab w:val="left" w:pos="3248" w:leader="none"/>
        </w:tabs>
        <w:rPr/>
      </w:pPr>
      <w:r>
        <w:rPr>
          <w:b/>
        </w:rPr>
        <w:t>Regeringens bedömning:</w:t>
      </w:r>
      <w:r>
        <w:rPr/>
        <w:t xml:space="preserve"> Pensionsspararna bör ha fortsatt möj</w:t>
        <w:softHyphen/>
        <w:t>lighet att, inom ramen för Sjunde AP-fondens förvaltning, bestämma att premie</w:t>
        <w:softHyphen/>
        <w:t>pensions</w:t>
        <w:softHyphen/>
        <w:t>med</w:t>
        <w:softHyphen/>
        <w:t>len ska placeras i flera fonder eller i olika fonder efter den risknivå som pensionsspararen anger.</w:t>
      </w:r>
    </w:p>
    <w:p>
      <w:pPr>
        <w:pStyle w:val="TextBodyIndent"/>
        <w:rPr>
          <w:sz w:val="8"/>
          <w:szCs w:val="8"/>
        </w:rPr>
      </w:pPr>
      <w:r>
        <w:rPr>
          <w:sz w:val="8"/>
          <w:szCs w:val="8"/>
        </w:rPr>
      </w:r>
    </w:p>
    <w:p>
      <w:pPr>
        <w:pStyle w:val="TextBodyIndent"/>
        <w:rPr/>
      </w:pPr>
      <w:r>
        <w:rPr>
          <w:b/>
        </w:rPr>
        <w:t>Promemorians förslag och bedömning</w:t>
      </w:r>
      <w:r>
        <w:rPr/>
        <w:t xml:space="preserve"> överensstämmer inte med rege</w:t>
        <w:softHyphen/>
        <w:t>ringens bedöm</w:t>
        <w:softHyphen/>
        <w:t>ning. I promemorian föreslås att möj</w:t>
        <w:softHyphen/>
        <w:t>lig</w:t>
        <w:softHyphen/>
        <w:t>heten ska tas bort för pen</w:t>
        <w:softHyphen/>
        <w:t>sionsspararen att, inom ramen för Sjunde AP-fondens för</w:t>
        <w:softHyphen/>
        <w:t>valt</w:t>
        <w:softHyphen/>
        <w:t>ning, bestämma att medlen ska placeras i flera fonder eller i olika fon</w:t>
        <w:softHyphen/>
        <w:t>der efter den risknivå som denne anger. I promemorian görs bedömningen att det inte bör finnas någon möjlighet till riskjustering av själva förvals</w:t>
        <w:softHyphen/>
        <w:t>alter</w:t>
        <w:softHyphen/>
        <w:t>nativet och att en sådan möjlighet i stället bör till</w:t>
        <w:softHyphen/>
        <w:t>godo</w:t>
        <w:softHyphen/>
        <w:t>ses genom upp</w:t>
        <w:softHyphen/>
        <w:t>handling av fon</w:t>
        <w:softHyphen/>
        <w:t>der som erbjuder riskdiversifiering i förhållande till för</w:t>
        <w:softHyphen/>
        <w:t>vals</w:t>
        <w:softHyphen/>
        <w:t>alternativet.</w:t>
      </w:r>
    </w:p>
    <w:p>
      <w:pPr>
        <w:pStyle w:val="TextBodyIndent"/>
        <w:rPr/>
      </w:pPr>
      <w:r>
        <w:rPr>
          <w:b/>
          <w:bCs/>
        </w:rPr>
        <w:t>Remissinstanserna:</w:t>
      </w:r>
      <w:r>
        <w:rPr/>
        <w:t xml:space="preserve"> Flertalet remissinstanser tillstyrker förslaget och bedömningen eller har inget att invända mot dem. </w:t>
      </w:r>
      <w:r>
        <w:rPr>
          <w:i/>
          <w:iCs/>
        </w:rPr>
        <w:t>Andra AP-fonden</w:t>
      </w:r>
      <w:r>
        <w:rPr/>
        <w:t xml:space="preserve"> anser att förslaget inte är i linje med pensionsöverens</w:t>
        <w:softHyphen/>
        <w:t xml:space="preserve">kommelsen och att det bör finnas kvar en möjlighet till individuell riskjustering för sparare inom ramen för förvalsalternativet. </w:t>
      </w:r>
      <w:r>
        <w:rPr>
          <w:i/>
          <w:iCs/>
        </w:rPr>
        <w:t>Pensionsmyndigheten</w:t>
      </w:r>
      <w:r>
        <w:rPr/>
        <w:t xml:space="preserve"> avstyrker förslaget, eftersom pensionssparare som vill minska sin risk i annat fall har som enda alternativ att föra över sina medel till fonder på fond</w:t>
        <w:softHyphen/>
        <w:t xml:space="preserve">torget. </w:t>
      </w:r>
      <w:r>
        <w:rPr>
          <w:i/>
          <w:iCs/>
        </w:rPr>
        <w:t>Riksgälds</w:t>
        <w:softHyphen/>
        <w:t>kontoret</w:t>
      </w:r>
      <w:r>
        <w:rPr/>
        <w:t xml:space="preserve"> anser att pensionsspararens möjlighet till ett aktivt val av risknivå inte bör tas bort och att många pensionssparare troligen var</w:t>
        <w:softHyphen/>
        <w:t>ken har till</w:t>
        <w:softHyphen/>
        <w:t>räcklig finansiell kunskap eller vilja att välja risk</w:t>
        <w:softHyphen/>
        <w:t xml:space="preserve">nivå genom val av fonder. </w:t>
      </w:r>
      <w:r>
        <w:rPr>
          <w:i/>
          <w:iCs/>
        </w:rPr>
        <w:t xml:space="preserve">Saco </w:t>
      </w:r>
      <w:r>
        <w:rPr/>
        <w:t>ser inte värdet av att ta bort möjlig</w:t>
        <w:softHyphen/>
        <w:t>heten till risk</w:t>
        <w:softHyphen/>
        <w:t>juste</w:t>
        <w:softHyphen/>
        <w:t xml:space="preserve">ring. </w:t>
      </w:r>
      <w:r>
        <w:rPr>
          <w:i/>
          <w:iCs/>
        </w:rPr>
        <w:t>Sjunde AP-fonden</w:t>
      </w:r>
      <w:r>
        <w:rPr/>
        <w:t xml:space="preserve"> anser att det bör vara en del av premie</w:t>
        <w:softHyphen/>
        <w:t>pensions</w:t>
        <w:softHyphen/>
        <w:t>syste</w:t>
        <w:softHyphen/>
        <w:t>mets framtida valarkitektur att erbjuda möjlig</w:t>
        <w:softHyphen/>
        <w:t>het att pla</w:t>
        <w:softHyphen/>
        <w:t>cera i statliga alter</w:t>
        <w:softHyphen/>
        <w:t xml:space="preserve">nativ med på förhand angiven risknivå. </w:t>
      </w:r>
      <w:r>
        <w:rPr>
          <w:i/>
          <w:iCs/>
        </w:rPr>
        <w:t>SPF Seni</w:t>
        <w:softHyphen/>
        <w:t xml:space="preserve">orerna </w:t>
      </w:r>
      <w:r>
        <w:rPr/>
        <w:t xml:space="preserve">avstyrker förslaget, eftersom det skulle innebära ett hinder för pensionsspararnas inflytande och valfrihet. </w:t>
      </w:r>
      <w:r>
        <w:rPr>
          <w:i/>
          <w:iCs/>
        </w:rPr>
        <w:t>Swedish House of Finance vid Handelshög</w:t>
        <w:softHyphen/>
        <w:t>skolan i Stockholm</w:t>
      </w:r>
      <w:r>
        <w:rPr>
          <w:i/>
        </w:rPr>
        <w:t xml:space="preserve"> </w:t>
      </w:r>
      <w:r>
        <w:rPr/>
        <w:t>poängterar att Sjunde AP-fondens räntefond historiskt haft låga kostnader och att möj</w:t>
        <w:softHyphen/>
        <w:t>lig</w:t>
        <w:softHyphen/>
        <w:t>heten att välja denna sparandeform med lägre risknivå även fortsättningsvis bör er</w:t>
        <w:softHyphen/>
        <w:t>bjudas, om det inte är behäftat med stora kostnader.</w:t>
      </w:r>
      <w:r>
        <w:rPr>
          <w:i/>
          <w:iCs/>
        </w:rPr>
        <w:t xml:space="preserve"> Inspektionen för social</w:t>
        <w:softHyphen/>
        <w:t>försäkringen (ISF)</w:t>
      </w:r>
      <w:r>
        <w:rPr/>
        <w:t xml:space="preserve"> samt </w:t>
      </w:r>
      <w:r>
        <w:rPr>
          <w:i/>
          <w:iCs/>
        </w:rPr>
        <w:t>Pensio</w:t>
        <w:softHyphen/>
        <w:t>närernas Riksorganisation (PRO)</w:t>
      </w:r>
      <w:r>
        <w:rPr/>
        <w:t>,</w:t>
      </w:r>
      <w:r>
        <w:rPr>
          <w:i/>
          <w:iCs/>
        </w:rPr>
        <w:t xml:space="preserve"> Riksförbundet Pensionärs</w:t>
        <w:softHyphen/>
        <w:t>gemen</w:t>
        <w:softHyphen/>
        <w:t xml:space="preserve">skap (RPG) </w:t>
      </w:r>
      <w:r>
        <w:rPr/>
        <w:t>och</w:t>
      </w:r>
      <w:r>
        <w:rPr>
          <w:i/>
          <w:iCs/>
        </w:rPr>
        <w:t xml:space="preserve"> SKPF Pensionärerna </w:t>
      </w:r>
      <w:r>
        <w:rPr/>
        <w:t>poäng</w:t>
        <w:softHyphen/>
        <w:t>terar att det är svårt att fullt ut ta ställning till förslaget med hänsyn till det pågående arbetet med att införa ett upp</w:t>
        <w:softHyphen/>
        <w:t>handlat fondtorg för premie</w:t>
        <w:softHyphen/>
        <w:t>pensionen. ISF anser att de pensions</w:t>
        <w:softHyphen/>
        <w:t>sparare som vill välja en annan risk</w:t>
        <w:softHyphen/>
        <w:t>nivå bör ha möjlighet att göra ett sådant val utan att behöva välja mellan enskilda fonder på fondtorget.</w:t>
      </w:r>
    </w:p>
    <w:p>
      <w:pPr>
        <w:pStyle w:val="TextBodyIndent"/>
        <w:rPr/>
      </w:pPr>
      <w:r>
        <w:rPr>
          <w:b/>
          <w:bCs/>
        </w:rPr>
        <w:t>Skälen för regeringens bedömning:</w:t>
      </w:r>
      <w:r>
        <w:rPr/>
        <w:t xml:space="preserve"> De pensionssparare som vill på</w:t>
        <w:softHyphen/>
        <w:t>verka risknivå och placeringsinriktning har frihet att göra det på fond</w:t>
        <w:softHyphen/>
        <w:t>torget. Även det upphandlade fondtorg som regeringen föreslår med anled</w:t>
        <w:softHyphen/>
        <w:t>ning av pensions</w:t>
        <w:softHyphen/>
        <w:t>överenskommelsen 2017 ska er</w:t>
        <w:softHyphen/>
        <w:t>bjuda ett tillräckligt urval av för premie</w:t>
        <w:softHyphen/>
        <w:t>pensionssystemet – lämpliga fonder med olika risk</w:t>
        <w:softHyphen/>
        <w:t>nivå och place</w:t>
        <w:softHyphen/>
        <w:t>rings</w:t>
        <w:softHyphen/>
        <w:t xml:space="preserve">inriktning (se </w:t>
      </w:r>
      <w:r>
        <w:rPr>
          <w:iCs/>
        </w:rPr>
        <w:t>prop. 2021/22:179</w:t>
      </w:r>
      <w:r>
        <w:rPr/>
        <w:t xml:space="preserve"> s. 48).</w:t>
      </w:r>
    </w:p>
    <w:p>
      <w:pPr>
        <w:pStyle w:val="TextBodyIndent"/>
        <w:rPr/>
      </w:pPr>
      <w:r>
        <w:rPr/>
        <w:t>En pensionssparare som vill anpassa risknivån inom ramen för Sjunde AP-fondens förvaltning har i dag möjlighet att välja mellan tre fond</w:t>
        <w:softHyphen/>
        <w:t>port</w:t>
        <w:softHyphen/>
        <w:t>följer som också förvaltas av Sjunde AP-fonden, nämligen AP7 Offensiv, AP7 Balanserad och AP7 För</w:t>
        <w:softHyphen/>
        <w:t>sik</w:t>
        <w:softHyphen/>
        <w:t>tig. Dessa fondportföljer, de s.k. risk</w:t>
        <w:softHyphen/>
        <w:t xml:space="preserve">profilerna, innehåller andra kombinationer av fonderna AP7 Aktiefond och AP7 Räntefond än förvalsalternativet och ger därmed en annan risknivå: </w:t>
      </w:r>
    </w:p>
    <w:p>
      <w:pPr>
        <w:pStyle w:val="Strecklista"/>
        <w:numPr>
          <w:ilvl w:val="1"/>
          <w:numId w:val="7"/>
        </w:numPr>
        <w:rPr/>
      </w:pPr>
      <w:r>
        <w:rPr/>
        <w:t>AP7 Offensiv består av 75 procent AP7 Aktiefond och 25 procent AP7 ränte</w:t>
        <w:softHyphen/>
        <w:t xml:space="preserve">fond. </w:t>
      </w:r>
    </w:p>
    <w:p>
      <w:pPr>
        <w:pStyle w:val="Strecklista"/>
        <w:numPr>
          <w:ilvl w:val="1"/>
          <w:numId w:val="7"/>
        </w:numPr>
        <w:rPr/>
      </w:pPr>
      <w:r>
        <w:rPr/>
        <w:t xml:space="preserve">AP7 Balanserad består av 50 procent AP7 Aktiefond och 50 procent AP7 räntefond. </w:t>
      </w:r>
    </w:p>
    <w:p>
      <w:pPr>
        <w:pStyle w:val="Strecklista"/>
        <w:numPr>
          <w:ilvl w:val="1"/>
          <w:numId w:val="7"/>
        </w:numPr>
        <w:rPr/>
      </w:pPr>
      <w:r>
        <w:rPr/>
        <w:t>AP7 försiktig består av 33 procent AP7 Aktiefond och 67 procent AP7 räntefond.</w:t>
      </w:r>
    </w:p>
    <w:p>
      <w:pPr>
        <w:pStyle w:val="Brdtextefterpunktlista"/>
        <w:numPr>
          <w:ilvl w:val="0"/>
          <w:numId w:val="5"/>
        </w:numPr>
        <w:rPr/>
      </w:pPr>
      <w:r>
        <w:rPr/>
        <w:t>Fonderna AP7 Aktiefond och AP7 Räntefond kan i dag också väljas en</w:t>
        <w:softHyphen/>
        <w:t>skilt om spararen endast vill spara i en av fonderna eller vill sätta samman en annan kombination av de två fonderna än förvalsalternativet eller de tre risk</w:t>
        <w:softHyphen/>
        <w:t>profilerna.</w:t>
      </w:r>
    </w:p>
    <w:p>
      <w:pPr>
        <w:pStyle w:val="TextBodyIndent"/>
        <w:rPr/>
      </w:pPr>
      <w:r>
        <w:rPr/>
        <w:t>I promemorian föreslås att möjligheten ska tas bort för pensions</w:t>
        <w:softHyphen/>
        <w:t>spararna att, inom ramen för Sjunde AP-fondens för</w:t>
        <w:softHyphen/>
        <w:t>valt</w:t>
        <w:softHyphen/>
        <w:t>ning, bestämma att med</w:t>
        <w:softHyphen/>
        <w:t>len ska placeras i flera fonder eller mellan fonder efter den risknivå som pensions</w:t>
        <w:softHyphen/>
        <w:t>spararen anger. Det noteras att engagemanget hos pensions</w:t>
        <w:softHyphen/>
        <w:t>sparare att göra aktiva val generellt sett har visat sig vara lägre än man förutsatte när premie</w:t>
        <w:softHyphen/>
        <w:t>pensionssystemet infördes och att möjlighet till riskjustering är min</w:t>
        <w:softHyphen/>
        <w:t>dre lämpligt med hänsyn till promemorians förslag i fråga om för</w:t>
        <w:softHyphen/>
        <w:t>vals</w:t>
        <w:softHyphen/>
        <w:t>alterna</w:t>
        <w:softHyphen/>
        <w:t>tivet.</w:t>
      </w:r>
    </w:p>
    <w:p>
      <w:pPr>
        <w:pStyle w:val="TextBodyIndent"/>
        <w:rPr/>
      </w:pPr>
      <w:r>
        <w:rPr/>
        <w:t xml:space="preserve">Flera remissinstanser, bl.a. </w:t>
      </w:r>
      <w:r>
        <w:rPr>
          <w:i/>
          <w:iCs/>
        </w:rPr>
        <w:t>Andra AP-fonden</w:t>
      </w:r>
      <w:r>
        <w:rPr/>
        <w:t xml:space="preserve"> och </w:t>
      </w:r>
      <w:r>
        <w:rPr>
          <w:i/>
          <w:iCs/>
        </w:rPr>
        <w:t>Pensions</w:t>
        <w:softHyphen/>
        <w:t>myndig</w:t>
        <w:softHyphen/>
        <w:t>heten</w:t>
      </w:r>
      <w:r>
        <w:rPr/>
        <w:t>, avstyrker eller invänder mot pro</w:t>
        <w:softHyphen/>
        <w:t>me</w:t>
        <w:softHyphen/>
        <w:t>morians förslag. Rege</w:t>
        <w:softHyphen/>
        <w:t xml:space="preserve">ringen har också, (se </w:t>
      </w:r>
      <w:r>
        <w:rPr>
          <w:iCs/>
        </w:rPr>
        <w:t xml:space="preserve">prop. 2021/22:179 </w:t>
      </w:r>
      <w:r>
        <w:rPr/>
        <w:t>s. 58–59), tagit ställ</w:t>
        <w:softHyphen/>
        <w:t>ning för att pensions</w:t>
        <w:softHyphen/>
        <w:t>spararens möjlighet att välja att premie</w:t>
        <w:softHyphen/>
        <w:t>pensions</w:t>
        <w:softHyphen/>
        <w:t>medlen ska förvaltas av staten, men med en annan risk</w:t>
        <w:softHyphen/>
        <w:t>nivå än den som före</w:t>
        <w:softHyphen/>
        <w:t>kom</w:t>
        <w:softHyphen/>
        <w:t>mer i förvals</w:t>
        <w:softHyphen/>
        <w:t>alternativet, bör integreras på fondtorget inom valarkitek</w:t>
        <w:softHyphen/>
        <w:t>turen för premie</w:t>
        <w:softHyphen/>
        <w:t>pensionssystemet. Pensions</w:t>
        <w:softHyphen/>
        <w:t>spararna bör även i fortsättningen ha möjlighet att, inom ramen för Sjunde AP-fondens förvaltning, bestämma att medlen ska placeras i flera fonder eller mellan fonder efter den risknivå som pensionsspararen anger. Denna val</w:t>
        <w:softHyphen/>
        <w:t>möjlig</w:t>
        <w:softHyphen/>
        <w:t>het ska även fortsättningsvis finnas kvar och tillgodoses på fond</w:t>
        <w:softHyphen/>
        <w:t>torget. Promemorians förslag att ta bort möjlig</w:t>
        <w:softHyphen/>
        <w:t>heten till risk</w:t>
        <w:softHyphen/>
        <w:t>justering inom ramen för Sjunde AP-fondens förvaltning bör alltså inte genomföras</w:t>
      </w:r>
      <w:bookmarkEnd w:id="32"/>
      <w:r>
        <w:rPr/>
        <w:t>.</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8" w:name="_Toc108183946"/>
      <w:bookmarkStart w:id="49" w:name="_Toc99565548"/>
      <w:bookmarkStart w:id="50" w:name="_Toc72306896"/>
      <w:r>
        <w:rPr/>
        <w:t>Ändrade placeringsregler för Sjunde</w:t>
        <w:br/>
        <w:t>AP-fonden</w:t>
      </w:r>
      <w:bookmarkEnd w:id="48"/>
      <w:bookmarkEnd w:id="49"/>
      <w:bookmarkEnd w:id="50"/>
    </w:p>
    <w:p>
      <w:pPr>
        <w:pStyle w:val="Heading2"/>
        <w:numPr>
          <w:ilvl w:val="1"/>
          <w:numId w:val="3"/>
        </w:numPr>
        <w:spacing w:before="0" w:after="160"/>
        <w:rPr/>
      </w:pPr>
      <w:bookmarkStart w:id="51" w:name="_Toc108183947"/>
      <w:bookmarkStart w:id="52" w:name="_Toc99565549"/>
      <w:r>
        <w:rPr/>
        <w:t>Ett vidare placeringsmandat för Sjunde</w:t>
        <w:br/>
        <w:t>AP-fonden</w:t>
      </w:r>
      <w:bookmarkEnd w:id="51"/>
      <w:bookmarkEnd w:id="52"/>
    </w:p>
    <w:p>
      <w:pPr>
        <w:pStyle w:val="Brdtextram"/>
        <w:rPr/>
      </w:pPr>
      <w:r>
        <w:rPr>
          <w:b/>
        </w:rPr>
        <w:t>Regeringens förslag:</w:t>
      </w:r>
      <w:r>
        <w:rPr/>
        <w:t xml:space="preserve"> </w:t>
      </w:r>
      <w:bookmarkStart w:id="53" w:name="_Hlk95305442"/>
      <w:r>
        <w:rPr/>
        <w:t>Sjunde AP-fonden ska ha möjlighet att inom ramen för sin förvaltning av fonder placera medel i både likvida och illikvida tillgångar</w:t>
      </w:r>
      <w:bookmarkEnd w:id="53"/>
      <w:r>
        <w:rPr/>
        <w:t>. Den be</w:t>
        <w:softHyphen/>
        <w:t>gräns</w:t>
        <w:softHyphen/>
        <w:t>ning till investeringar i likvida finan</w:t>
        <w:softHyphen/>
        <w:t xml:space="preserve">siella tillgångar som gäller i dag för Sjunde AP-fonden ska tas bort. </w:t>
      </w:r>
    </w:p>
    <w:p>
      <w:pPr>
        <w:pStyle w:val="Brdtextmedindragram"/>
        <w:rPr/>
      </w:pPr>
      <w:r>
        <w:rPr/>
        <w:t>Placeringsbestämmelserna i lagen om värde</w:t>
        <w:softHyphen/>
        <w:t>pappersfonder ska inte längre gälla för Sjunde AP-fon</w:t>
        <w:softHyphen/>
        <w:t>dens verksamhet, med undantag för en grundläggande be</w:t>
        <w:softHyphen/>
        <w:t>stämmelse om risk</w:t>
        <w:softHyphen/>
        <w:t>sprid</w:t>
        <w:softHyphen/>
        <w:t xml:space="preserve">ning som Sjunde AP-fonden ska tillämpa även i fortsättningen. </w:t>
      </w:r>
    </w:p>
    <w:p>
      <w:pPr>
        <w:pStyle w:val="Brdtextmedindragram"/>
        <w:rPr>
          <w:b/>
          <w:b/>
        </w:rPr>
      </w:pPr>
      <w:r>
        <w:rPr/>
        <w:t>Förbudet för Sjunde AP-fonden att genom de fonder den förvaltar ut</w:t>
        <w:softHyphen/>
        <w:t>öva sådan fondverksamhet som består i förvaltning av specialfonder ska tas bort.</w:t>
      </w:r>
      <w:r>
        <w:rPr>
          <w:b/>
          <w:bCs/>
        </w:rPr>
        <w:t xml:space="preserve"> </w:t>
      </w:r>
    </w:p>
    <w:p>
      <w:pPr>
        <w:pStyle w:val="Brdtextmedindragram"/>
        <w:rPr/>
      </w:pPr>
      <w:r>
        <w:rPr>
          <w:b/>
          <w:bCs/>
        </w:rPr>
        <w:t xml:space="preserve">Regeringens bedömning: </w:t>
      </w:r>
      <w:r>
        <w:rPr/>
        <w:t>Sjunde AP-fonden bör fortsätta följa be</w:t>
        <w:softHyphen/>
        <w:t>stämmel</w:t>
        <w:softHyphen/>
        <w:t>serna i lagen om värdepappers</w:t>
        <w:softHyphen/>
        <w:t>fonder om förbud för personer med insyns</w:t>
        <w:softHyphen/>
        <w:t>ställning att handla med en värdepappersfond, om rätt till skade</w:t>
        <w:softHyphen/>
        <w:t>stånd, om före</w:t>
        <w:softHyphen/>
        <w:t>trädare för andelsägarna i en värdepappers</w:t>
        <w:softHyphen/>
        <w:t>fond och om upp</w:t>
        <w:softHyphen/>
        <w:t>rättande av fond</w:t>
        <w:softHyphen/>
        <w:t>bestämmelser.</w:t>
      </w:r>
    </w:p>
    <w:p>
      <w:pPr>
        <w:pStyle w:val="TextBodyIndent"/>
        <w:rPr>
          <w:b/>
          <w:b/>
          <w:sz w:val="8"/>
          <w:szCs w:val="8"/>
        </w:rPr>
      </w:pPr>
      <w:r>
        <w:rPr>
          <w:b/>
          <w:sz w:val="8"/>
          <w:szCs w:val="8"/>
        </w:rPr>
      </w:r>
    </w:p>
    <w:p>
      <w:pPr>
        <w:pStyle w:val="TextBodyIndent"/>
        <w:rPr/>
      </w:pPr>
      <w:r>
        <w:rPr>
          <w:b/>
        </w:rPr>
        <w:t>Promemorians förslag och bedömning</w:t>
      </w:r>
      <w:r>
        <w:rPr/>
        <w:t xml:space="preserve"> överensstämmer i huvudsak med regeringens förslag och bedömning. I promemorian föreslås att förbudet för Sjunde AP-fonden att genom de fonder den förvaltar ut</w:t>
        <w:softHyphen/>
        <w:t>öva sådan fond</w:t>
        <w:softHyphen/>
        <w:t>verk</w:t>
        <w:softHyphen/>
        <w:t xml:space="preserve">samhet som består i förvaltning av specialfonder ska kvarstå. </w:t>
      </w:r>
    </w:p>
    <w:p>
      <w:pPr>
        <w:pStyle w:val="TextBodyIndent"/>
        <w:rPr>
          <w:b/>
          <w:b/>
          <w:bCs/>
        </w:rPr>
      </w:pPr>
      <w:r>
        <w:rPr>
          <w:b/>
          <w:bCs/>
        </w:rPr>
        <w:t xml:space="preserve">Remissinstanserna: </w:t>
      </w:r>
      <w:r>
        <w:rPr/>
        <w:t xml:space="preserve">Flertalet remissinstanser tillstyrker förslaget och bedömningen eller har inget att invända mot det. </w:t>
      </w:r>
      <w:r>
        <w:rPr>
          <w:i/>
          <w:iCs/>
        </w:rPr>
        <w:t xml:space="preserve">Finansinspektionen </w:t>
      </w:r>
      <w:r>
        <w:rPr/>
        <w:t>ifrågasätter i vilken ut</w:t>
        <w:softHyphen/>
        <w:t>sträck</w:t>
        <w:softHyphen/>
        <w:t>ning Sjunde AP-fondens förvaltning relativt regleringen om special</w:t>
        <w:softHyphen/>
        <w:t>fonder i lagen (2013:561) om förvaltare av alternativa investeringsfonder ska regleras i lagen om allmänna pensionsfonder, eftersom förslaget i promemorian är att förvalet inte läng</w:t>
        <w:softHyphen/>
        <w:t>re ska förvaltas enligt de placerings</w:t>
        <w:softHyphen/>
        <w:t>bestämmelser som gäller för värde</w:t>
        <w:softHyphen/>
        <w:t>pappers</w:t>
        <w:softHyphen/>
        <w:t>fonder.</w:t>
      </w:r>
      <w:r>
        <w:rPr>
          <w:i/>
          <w:iCs/>
        </w:rPr>
        <w:t xml:space="preserve"> Fondbolagens förening </w:t>
      </w:r>
      <w:r>
        <w:rPr/>
        <w:t>lyfter fram att lag</w:t>
        <w:softHyphen/>
        <w:t>stift</w:t>
        <w:softHyphen/>
        <w:t>ningen som gäller för värdepappersfonder, genom riskspridningskrav och likvi</w:t>
        <w:softHyphen/>
        <w:t>di</w:t>
        <w:softHyphen/>
        <w:t>tets</w:t>
        <w:softHyphen/>
        <w:t>krav, skyddar spa</w:t>
        <w:softHyphen/>
        <w:t>rar</w:t>
        <w:softHyphen/>
        <w:t>nas kapital och möjligheter att sälja fond</w:t>
        <w:softHyphen/>
        <w:t>andelar. Vidare anför föreningen att de föreslagna placeringsreglerna möjlig</w:t>
        <w:softHyphen/>
        <w:t>gör pla</w:t>
        <w:softHyphen/>
        <w:t>ce</w:t>
        <w:softHyphen/>
        <w:t>ringar i illikvida tillgångsslag, som saknar en löpande mark</w:t>
        <w:softHyphen/>
        <w:t>nads</w:t>
        <w:softHyphen/>
        <w:t>värde</w:t>
        <w:softHyphen/>
        <w:t>ring. Detta kan, enligt föreningen, skapa problem med fon</w:t>
        <w:softHyphen/>
        <w:t>dens kurs</w:t>
        <w:softHyphen/>
        <w:t>sätt</w:t>
        <w:softHyphen/>
        <w:t>ning, vilket vid spararnas köp och försäljning av fondandelar riskerar deras lika rättigheter. Slutligen noterar föreningen att de före</w:t>
        <w:softHyphen/>
        <w:t>slagna pla</w:t>
        <w:softHyphen/>
        <w:t>ce</w:t>
        <w:softHyphen/>
        <w:t>rings</w:t>
        <w:softHyphen/>
        <w:t>reglerna innebär att förvalet kan investera i icke mark</w:t>
        <w:softHyphen/>
        <w:t>nads</w:t>
        <w:softHyphen/>
        <w:t>note</w:t>
        <w:softHyphen/>
        <w:t>rade bo</w:t>
        <w:softHyphen/>
        <w:t>lag och produkter som är svåra att genomlysa med avse</w:t>
        <w:softHyphen/>
        <w:t>ende på kost</w:t>
        <w:softHyphen/>
        <w:t>na</w:t>
        <w:softHyphen/>
        <w:t>derna.</w:t>
      </w:r>
      <w:r>
        <w:rPr>
          <w:i/>
          <w:iCs/>
        </w:rPr>
        <w:t xml:space="preserve"> Fjärde AP-fonden</w:t>
      </w:r>
      <w:r>
        <w:rPr/>
        <w:t xml:space="preserve"> betonar vikten av att säkerställa att Första–Fjärde AP-fondernas respektive Sjunde AP-fondens olika uppdrag vid var tid stöds av ändamålsenlig lagstiftning som med tiden kan utvecklas var för sig. </w:t>
      </w:r>
      <w:r>
        <w:rPr>
          <w:i/>
          <w:iCs/>
        </w:rPr>
        <w:t>Första AP-fonden</w:t>
      </w:r>
      <w:r>
        <w:rPr/>
        <w:t xml:space="preserve"> anser att det innebär en framtida risk med att sam</w:t>
        <w:softHyphen/>
        <w:t>ordna regel</w:t>
        <w:softHyphen/>
        <w:t>verken för Första–Fjärde respektive Sjunde AP-fonderna att nöd</w:t>
        <w:softHyphen/>
        <w:t>vändiga ändringar i lagstiftningen för övriga AP-fonder inte genom</w:t>
        <w:softHyphen/>
        <w:t xml:space="preserve">förs om sådana ändringar skulle få konsekvenser även för Sjunde AP-fonden. </w:t>
      </w:r>
      <w:r>
        <w:rPr>
          <w:i/>
          <w:iCs/>
        </w:rPr>
        <w:t>Pensions</w:t>
        <w:softHyphen/>
        <w:t>myndigheten</w:t>
      </w:r>
      <w:r>
        <w:rPr/>
        <w:t xml:space="preserve"> förordar att Sjunde AP-fonden ska fortsätta följa pla</w:t>
        <w:softHyphen/>
        <w:t>ceringsreglerna i lagen om värde</w:t>
        <w:softHyphen/>
        <w:t>pappers</w:t>
        <w:softHyphen/>
        <w:t>fonder sam</w:t>
        <w:softHyphen/>
        <w:t>tidigt som rege</w:t>
        <w:softHyphen/>
        <w:t>ringen, med stöd av 5 kap. 7 § lagen om allmänna pensionsfonder, i för</w:t>
        <w:softHyphen/>
        <w:t>ordning meddelar sär</w:t>
        <w:softHyphen/>
        <w:t>skilda föreskrifter om avvikelser från gällande place</w:t>
        <w:softHyphen/>
        <w:t>rings</w:t>
        <w:softHyphen/>
        <w:t xml:space="preserve">bestämmelser, t.ex. avseende placeringar i illikvida tillgångar. </w:t>
      </w:r>
      <w:r>
        <w:rPr>
          <w:i/>
          <w:iCs/>
        </w:rPr>
        <w:t>Sjunde AP-fonden</w:t>
      </w:r>
      <w:r>
        <w:rPr/>
        <w:t xml:space="preserve"> avstyr</w:t>
        <w:softHyphen/>
        <w:t>ker förslaget om att vissa paragrafer i lagen om värde</w:t>
        <w:softHyphen/>
        <w:t>pappers</w:t>
        <w:softHyphen/>
        <w:t>fonder ska fortsätta gälla för fonden. Vidare anser Sjunde AP-fonden att förbudet mot att bedriva verksamhet som avser förvaltning av specialfonder inte ska tolkas som någon begränsning i fondens pla</w:t>
        <w:softHyphen/>
        <w:t>ce</w:t>
        <w:softHyphen/>
        <w:t>rings</w:t>
        <w:softHyphen/>
        <w:t>regler, utan enbart ska ses som en reglering av under vilka former en fond som för</w:t>
        <w:softHyphen/>
        <w:t>valtas av Sjunde AP-fonden får inrättas, samt efterfrågar att denna tolkning bekräftas i förarbeten till ny lagstiftning.</w:t>
      </w:r>
    </w:p>
    <w:p>
      <w:pPr>
        <w:pStyle w:val="Rubrik4utannumrering"/>
        <w:rPr/>
      </w:pPr>
      <w:r>
        <w:rPr/>
        <w:t>Skälen för regeringens förslag och bedömning</w:t>
      </w:r>
    </w:p>
    <w:p>
      <w:pPr>
        <w:pStyle w:val="Rubrik5utannumrering"/>
        <w:spacing w:before="0" w:after="80"/>
        <w:rPr/>
      </w:pPr>
      <w:r>
        <w:rPr/>
        <w:t>Nuvarande placeringsregler för Sjunde AP-fonden</w:t>
      </w:r>
    </w:p>
    <w:p>
      <w:pPr>
        <w:pStyle w:val="TextBody"/>
        <w:rPr/>
      </w:pPr>
      <w:r>
        <w:rPr/>
        <w:t>Sjunde AP-fonden har ända sedan premiepensionssystemets början följt pla</w:t>
        <w:softHyphen/>
        <w:t>ceringsreglerna i lagen (2004:46) om värdepappersfonder och dess föregångare, den numera upphävda lagen (1990:1114) om värdepappers</w:t>
        <w:softHyphen/>
        <w:t>fonder. Lagen om värdepappersfonder har i sin tur sin grund i UCITS-direk</w:t>
        <w:softHyphen/>
        <w:t>tivet. Det är framför allt konkurrens</w:t>
        <w:softHyphen/>
        <w:t>neutra</w:t>
        <w:softHyphen/>
        <w:t>litetsskäl som har förts fram för att Sjunde AP-fonden ska följa placerings</w:t>
        <w:softHyphen/>
        <w:t>reglerna i lagen om värde</w:t>
        <w:softHyphen/>
        <w:t>pap</w:t>
        <w:softHyphen/>
        <w:t>pers</w:t>
        <w:softHyphen/>
        <w:t>fonder, dvs. att samma regler ska gälla för Sjunde AP-fonden som för de andra ak</w:t>
        <w:softHyphen/>
        <w:t>tö</w:t>
        <w:softHyphen/>
        <w:t>rerna inom premie</w:t>
        <w:softHyphen/>
        <w:t>pensions</w:t>
        <w:softHyphen/>
        <w:t xml:space="preserve">systemet (prop. 1997/98:151 s. 421–422). </w:t>
      </w:r>
    </w:p>
    <w:p>
      <w:pPr>
        <w:pStyle w:val="TextBodyIndent"/>
        <w:rPr/>
      </w:pPr>
      <w:r>
        <w:rPr/>
        <w:t>Lagen om värdepappersfonder och det bakomliggande UCITS-direk</w:t>
        <w:softHyphen/>
        <w:t>tivet har tillkommit och utformats som en konsekvens av ett ökat pri</w:t>
        <w:softHyphen/>
        <w:t>vat fond</w:t>
        <w:softHyphen/>
        <w:t>sparande, och konsumentskyddet är det avgörande in</w:t>
        <w:softHyphen/>
        <w:t>tresset bakom regleringen (se bl.a. prop. 2002/03:150 s. 125). Att en</w:t>
        <w:softHyphen/>
        <w:t>skilda i stor ut</w:t>
        <w:softHyphen/>
        <w:t>sträck</w:t>
        <w:softHyphen/>
        <w:t>ning placerar sina tillgångar i fondandelar har ansetts kräva tydliga reg</w:t>
        <w:softHyphen/>
        <w:t>ler och en hög grad av säkerhet. Lagen är därför utformad för att säker</w:t>
        <w:softHyphen/>
        <w:t>ställa en trygg och konsumentvänlig förvaltning av värde</w:t>
        <w:softHyphen/>
        <w:t>pappers</w:t>
        <w:softHyphen/>
        <w:t>fonder.</w:t>
      </w:r>
    </w:p>
    <w:p>
      <w:pPr>
        <w:pStyle w:val="TextBodyIndent"/>
        <w:rPr/>
      </w:pPr>
      <w:r>
        <w:rPr/>
        <w:t>Placeringsreglerna i lagen om värdepappersfonder innehåller ett grund</w:t>
        <w:softHyphen/>
        <w:t>läg</w:t>
        <w:softHyphen/>
        <w:t>gande krav på att fonden ska ha en lämplig fördelning av place</w:t>
        <w:softHyphen/>
        <w:t>ringar med hänsyn till den riskspridning som är förenad med fondens pla</w:t>
        <w:softHyphen/>
        <w:t>ce</w:t>
        <w:softHyphen/>
        <w:t>rings</w:t>
        <w:softHyphen/>
        <w:t>inriktning enligt fondbestämmelserna. Reglerna innebär att me</w:t>
        <w:softHyphen/>
        <w:t>del i en värde</w:t>
        <w:softHyphen/>
        <w:t>pappersfond får placeras i likvida finansiella tillgångar som ut</w:t>
        <w:softHyphen/>
        <w:t>görs av överlåtbara värdepapper, penningmarknadsinstrument, deri</w:t>
        <w:softHyphen/>
        <w:t>vat</w:t>
        <w:softHyphen/>
        <w:t>in</w:t>
        <w:softHyphen/>
        <w:t>stru</w:t>
        <w:softHyphen/>
        <w:t>ment och fondandelar samt på konto i kreditinstitut (5 kap. 1 §). Som huvud</w:t>
        <w:softHyphen/>
        <w:t>regel gäller att placeringar får göras i penning</w:t>
        <w:softHyphen/>
        <w:t>marknads</w:t>
        <w:softHyphen/>
        <w:t>instrument eller överlåtbara värdepapper som är upp</w:t>
        <w:softHyphen/>
        <w:t>tagna till handel på en reglerad mark</w:t>
        <w:softHyphen/>
        <w:t>nad eller andra motsvarande marknader och handelsplatser där instru</w:t>
        <w:softHyphen/>
        <w:t>men</w:t>
        <w:softHyphen/>
        <w:t>tet eller värdepappret är före</w:t>
        <w:softHyphen/>
        <w:t>mål för regelbunden handel. Medel får dock i viss utsträckning placeras även i andra överlåtbara värdepapper och penning</w:t>
        <w:softHyphen/>
        <w:t>marknads</w:t>
        <w:softHyphen/>
        <w:t>instrument, men då högst till tio pro</w:t>
        <w:softHyphen/>
        <w:t>cent av fondens värde (5 kap. 5 §).</w:t>
      </w:r>
    </w:p>
    <w:p>
      <w:pPr>
        <w:pStyle w:val="TextBodyIndent"/>
        <w:rPr/>
      </w:pPr>
      <w:r>
        <w:rPr/>
        <w:t>I lagen om värdepappersfonder finns också bestämmelser som begränsar möj</w:t>
        <w:softHyphen/>
        <w:t>ligheten att göra placeringar i värdepapper och penningmarknads</w:t>
        <w:softHyphen/>
        <w:t>instru</w:t>
        <w:softHyphen/>
        <w:t>ment från en och samma emittent. Som huvudregel gäller att ett inne</w:t>
        <w:softHyphen/>
        <w:t>hav från en och samma emittent inte får uppgå till mer än fem procent av fon</w:t>
        <w:softHyphen/>
        <w:t xml:space="preserve">dens värde (5 kap. 6 §). Från denna huvudregel görs vissa undantag (5 kap. 6 § andra stycket och 7–9 §§). </w:t>
      </w:r>
    </w:p>
    <w:p>
      <w:pPr>
        <w:pStyle w:val="TextBodyIndent"/>
        <w:rPr/>
      </w:pPr>
      <w:r>
        <w:rPr/>
        <w:t>Medel i en värdepappersfond får placeras på konto hos svenska kredit</w:t>
        <w:softHyphen/>
        <w:t>institut och hos utländska kreditinstitut som uppfyller vissa krav (5 kap. 10 §). I en värdepappersfond får det, som utgångspunkt, ingå insättningar i ett och samma kreditinstitut eller i kreditinstitut som ingår i en och samma företagsgrupp till högst 20 procent av fondens värde (5 kap. 11 §). Medel i en värdepappersfond får vidare placeras i derivatinstrument om de om</w:t>
        <w:softHyphen/>
        <w:t>sätts på en reglerad marknad och i s.k. OTC-derivat som ett led i fon</w:t>
        <w:softHyphen/>
        <w:t>dens placeringsinriktning (5 kap. 12 §). Det handlar om derivat</w:t>
        <w:softHyphen/>
        <w:t>instrument där underliggande tillgångar utgörs av eller hänför sig till över</w:t>
        <w:softHyphen/>
        <w:t>låtbara värde</w:t>
        <w:softHyphen/>
        <w:t>papper, penningmarknadsinstrument, finansiella index, ränte</w:t>
        <w:softHyphen/>
        <w:t>satser, växelkurser eller utländska valutor. Det innebär att medel i värde</w:t>
        <w:softHyphen/>
        <w:t>pappers</w:t>
        <w:softHyphen/>
        <w:t>fonden inte får placeras i t.ex. råvaruderivat (se även samma prop. s. 317). Som utgångspunkt gäller att de gränser som gäller för expo</w:t>
        <w:softHyphen/>
        <w:t>neringar mot emittenter ska tillämpas på motsvarande sätt i fråga om exponeringar mot emittent som gett ut de överlåtbara värdepapper eller penning</w:t>
        <w:softHyphen/>
        <w:t>mark</w:t>
        <w:softHyphen/>
        <w:t>nads</w:t>
        <w:softHyphen/>
        <w:t>instrument som utgör underliggande tillgång i derivat</w:t>
        <w:softHyphen/>
        <w:t>instrument (5 kap. 13 § första stycket). Exponeringen mot en och samma motpart vid trans</w:t>
        <w:softHyphen/>
        <w:t>aktioner med derivatinstrument får uppgå till an</w:t>
        <w:softHyphen/>
        <w:t xml:space="preserve">tingen högst fem eller högst tio procent av fondens värde beroende på instrumentets karaktär (5 kap. 14 § stycket). </w:t>
      </w:r>
    </w:p>
    <w:p>
      <w:pPr>
        <w:pStyle w:val="TextBodyIndent"/>
        <w:rPr/>
      </w:pPr>
      <w:r>
        <w:rPr/>
        <w:t>I lagen om värdepappersfonder regleras möjligheten att placera medel i fond</w:t>
        <w:softHyphen/>
        <w:t>andelar, t.ex. i andra värdepappersfonder, specialfonder och utländska alternativa investeringsfonder (5 kap. 15–18 §§). Som ut</w:t>
        <w:softHyphen/>
        <w:t>gångs</w:t>
        <w:softHyphen/>
        <w:t>punkt gäller att sådana placeringar bara får ske om värdepappers</w:t>
        <w:softHyphen/>
        <w:t>fonden, enligt fond</w:t>
        <w:softHyphen/>
        <w:t>bestämmelserna eller bolagsordningen, får placera högst tio procent av sina medel i andelar i andra fonder eller fondföretag (5 kap. 15 § andra stycket). Som regel gäller också att det i en värde</w:t>
        <w:softHyphen/>
        <w:t>pappers</w:t>
        <w:softHyphen/>
        <w:t>fond får ingå andelar i en och samma fond eller ett och samma fond</w:t>
        <w:softHyphen/>
        <w:t>företag med högst 20 procent av fondens värde (5 kap. 16 § första stycket). Medel i en värde</w:t>
        <w:softHyphen/>
        <w:t>pappers</w:t>
        <w:softHyphen/>
        <w:t>fond får dock placeras i andelar i en an</w:t>
        <w:softHyphen/>
        <w:t>nan fond eller i ett fond</w:t>
        <w:softHyphen/>
        <w:t xml:space="preserve">företag även om fonden därigenom kommer att överskrida vissa av de gränser som annars gäller (5 kap. 17 §). </w:t>
      </w:r>
    </w:p>
    <w:p>
      <w:pPr>
        <w:pStyle w:val="TextBodyIndent"/>
        <w:rPr/>
      </w:pPr>
      <w:r>
        <w:rPr/>
        <w:t>I lagen om värdepappersfonder finns vissa placeringsbegränsningar rela</w:t>
        <w:softHyphen/>
        <w:t>terade till emittentens eller andra fonders storlek (5 kap. 19 §). Det finns även ytterligare begränsningsregler, som kompletterar dem som redo</w:t>
        <w:softHyphen/>
        <w:t>visas ovan, om vilka exponeringar en fond får ha mot en och samma part (5 kap. 21 och 22 §§). Ett fondbolag får inte i fondverksamheten ta upp eller bevilja lån, gå i borgen eller sälja tillgångsslag som inte ingår i fonden (5 kap. 23 § första stycket). Fondbolag får dock ta upp kortfristiga lån till ett belopp motsvarande högst tio procent av fondens värde (5 kap. 23 § andra stycket). Finansinspektionen får tillåta avvikelser från de vill</w:t>
        <w:softHyphen/>
        <w:t>kor som anges i vissa av de ovan angivna bestämmelserna och, med vissa be</w:t>
        <w:softHyphen/>
        <w:t>gräns</w:t>
        <w:softHyphen/>
        <w:t>ningar, från fondbestämmelserna (5 kap. 24 §). De flesta pla</w:t>
        <w:softHyphen/>
        <w:t>ce</w:t>
        <w:softHyphen/>
        <w:t>rings</w:t>
        <w:softHyphen/>
        <w:t>bestäm</w:t>
        <w:softHyphen/>
        <w:t>melser i lagen gäller inte i fråga om värdepappersfonder som har aukto</w:t>
        <w:softHyphen/>
        <w:t>riserats som penningmarknadsfonder enligt Europa</w:t>
        <w:softHyphen/>
        <w:t>parla</w:t>
        <w:softHyphen/>
        <w:t>mentets och rådets förordning (EU) 2017/1131 av den 14 juni 2017 om penning</w:t>
        <w:softHyphen/>
        <w:t>marknads</w:t>
        <w:softHyphen/>
        <w:t>fonder (5 kap. 24 a §). I lagen finns även bestämmelser om att rättelse ska ske när värdet av tillgångar i en värdepappersfond kommer att över</w:t>
        <w:softHyphen/>
        <w:t xml:space="preserve">skrida någon av placeringsgränserna i lagen (5 kap. 25 § första stycket). </w:t>
      </w:r>
    </w:p>
    <w:p>
      <w:pPr>
        <w:pStyle w:val="TextBodyIndent"/>
        <w:rPr/>
      </w:pPr>
      <w:r>
        <w:rPr/>
        <w:t>Utöver ovan nämnda placeringsregler i lagen om värdepappersfonder omfattas Sjunde AP-fonden även av en bestämmelse i lagen om allmänna pensionsfonder om röstandelsbegränsning (5 kap. 3 §) och om förvaltning av specialfonder (5 kap. 2 § andra stycket).</w:t>
      </w:r>
    </w:p>
    <w:p>
      <w:pPr>
        <w:pStyle w:val="Rubrik5utannumrering"/>
        <w:rPr/>
      </w:pPr>
      <w:r>
        <w:rPr/>
        <w:t>Placeringsreglerna ska svara mot</w:t>
      </w:r>
      <w:r>
        <w:rPr>
          <w:i w:val="false"/>
          <w:iCs/>
        </w:rPr>
        <w:t xml:space="preserve"> </w:t>
      </w:r>
      <w:r>
        <w:rPr/>
        <w:t>premiepensionens mål och utformning och mot Sjunde AP-fondens uppdrag</w:t>
      </w:r>
    </w:p>
    <w:p>
      <w:pPr>
        <w:pStyle w:val="TextBodyIndent"/>
        <w:ind w:hanging="0"/>
        <w:rPr/>
      </w:pPr>
      <w:r>
        <w:rPr/>
        <w:t>Premiepensionen har med åren kommit att spela en allt större roll för stor</w:t>
        <w:softHyphen/>
        <w:t>leken av den slutliga allmänna pensionen. Som redovisas i avsnitt 4 väntas premie</w:t>
        <w:softHyphen/>
        <w:t>pensionssystemet fortsätta växa i decennier framöver och utgör redan i dag en inte oväsentlig del av den svenska fondmarknaden. Sam</w:t>
        <w:softHyphen/>
        <w:t>tidigt har pensionsspararna visat sig vara mindre aktiva att välja fonder inom pre</w:t>
        <w:softHyphen/>
        <w:t>mie</w:t>
        <w:softHyphen/>
        <w:t>pensionen än vad som förutspåddes när systemet skapades. Det finns därför fler sparare i förvalsalternativet än förväntat. Många av dessa sparare stannar kvar i förvalsalternativet både under sparandetiden och under utbetalningstiden. Det sätt på vilket förvalsalternativet utformas har därmed stor betydelse för den slutliga pensionen för många framtida pensio</w:t>
        <w:softHyphen/>
        <w:t>närer.</w:t>
      </w:r>
    </w:p>
    <w:p>
      <w:pPr>
        <w:pStyle w:val="TextBodyIndent"/>
        <w:rPr/>
      </w:pPr>
      <w:r>
        <w:rPr/>
        <w:t>Synen på vilken risknivå som ska gälla för Sjunde AP-fondens place</w:t>
        <w:softHyphen/>
        <w:t>rings</w:t>
        <w:softHyphen/>
        <w:t>verksamhet har med tiden förändrats. Tidigare fanns ett lagstadgat krav på låg total risknivå i placeringarna, som dock slopades genom lag</w:t>
        <w:softHyphen/>
        <w:t>änd</w:t>
        <w:softHyphen/>
        <w:t>ringar som trädde i kraft den 3 maj 2010. Sedan den 20 juni 2022 gäller ett nytt lag</w:t>
        <w:softHyphen/>
        <w:t>stad</w:t>
        <w:softHyphen/>
        <w:t>gat mål för premiepensionssystemet om att premie</w:t>
        <w:softHyphen/>
        <w:t>pensio</w:t>
        <w:softHyphen/>
        <w:t>nen ska ge en av</w:t>
        <w:softHyphen/>
        <w:t>kast</w:t>
        <w:softHyphen/>
        <w:t>ning som är betydligt högre än för</w:t>
        <w:softHyphen/>
        <w:t>änd</w:t>
        <w:softHyphen/>
        <w:t>ringen av in</w:t>
        <w:softHyphen/>
        <w:t>komst</w:t>
        <w:softHyphen/>
        <w:t>index, men utan garantier för avkastningen. Samtidigt ska pre</w:t>
        <w:softHyphen/>
        <w:t>mie</w:t>
        <w:softHyphen/>
        <w:t>pensionen utgöra ett pensionssparande av hög kvali</w:t>
        <w:softHyphen/>
        <w:t>tet som ger en trygg pension (64 kap. 2 a § socialförsäkringsbalken). Som uttalas i propo</w:t>
        <w:softHyphen/>
        <w:t>si</w:t>
        <w:softHyphen/>
        <w:t>tionen Ett bättre premiepensionssystem (prop. 2021/22:179 s. 47) är det främst genom förvals</w:t>
        <w:softHyphen/>
        <w:t>alternativet som målet med premie</w:t>
        <w:softHyphen/>
        <w:t>pensions</w:t>
        <w:softHyphen/>
        <w:t>systemet kommer till uttryck.</w:t>
      </w:r>
    </w:p>
    <w:p>
      <w:pPr>
        <w:pStyle w:val="TextBodyIndent"/>
        <w:rPr/>
      </w:pPr>
      <w:r>
        <w:rPr/>
        <w:t>Till skillnad från privata värdepappersfonder, inklusive fonderna på fond</w:t>
        <w:softHyphen/>
        <w:t>torget för premiepensionen, förvaltar Sjunde AP-fonden enbart premie</w:t>
        <w:softHyphen/>
        <w:t>pensionsmedel och det står inte öppet för andra sparare att placera medel hos fonden. Att förvaltningen avser enbart framtida pensionsmedel som inte kan betalas ut i förtid, innebär att medlen i de fonder som förvaltas av Sjunde AP-fonden ska vara kvar i de fonderna under lång tid, i många fall 20 eller 30 år eller mer. Lång</w:t>
        <w:softHyphen/>
        <w:t>sik</w:t>
        <w:softHyphen/>
        <w:t>tig</w:t>
        <w:softHyphen/>
        <w:t>heten i fondförvaltningen kvarstår även om pensions</w:t>
        <w:softHyphen/>
        <w:t>spararen väljer att flytta med</w:t>
        <w:softHyphen/>
        <w:t>len till en annan förvaltare på fond</w:t>
        <w:softHyphen/>
        <w:t xml:space="preserve">torget. </w:t>
      </w:r>
    </w:p>
    <w:p>
      <w:pPr>
        <w:pStyle w:val="TextBodyIndent"/>
        <w:rPr/>
      </w:pPr>
      <w:r>
        <w:rPr/>
        <w:t>Sjunde AP-fonden har en särställning som förvals</w:t>
        <w:softHyphen/>
        <w:t>alter</w:t>
        <w:softHyphen/>
        <w:t>nativ. Om det nya målet med premiepensionssystemet ska nås behöver Sjunde AP-fonden ges rätt verktyg för att bidra till det. Regeringen anser mot bakgrund av detta att det behöver övervägas på nytt huruvida Sjunde AP-fonden ska följa placeringsreglerna i lagen om värde</w:t>
        <w:softHyphen/>
        <w:t>pappers</w:t>
        <w:softHyphen/>
        <w:t xml:space="preserve">fonder. </w:t>
      </w:r>
    </w:p>
    <w:p>
      <w:pPr>
        <w:pStyle w:val="Rubrik5utannumrering"/>
        <w:rPr/>
      </w:pPr>
      <w:r>
        <w:rPr/>
        <w:t>Sjunde AP-fonden ska ha möjlighet att placera medlen i de fonder som förvaltas i både likvida och illikvida tillgångar på i huvudsak samma sätt som Första–Fjärde AP-fonderna</w:t>
      </w:r>
    </w:p>
    <w:p>
      <w:pPr>
        <w:pStyle w:val="TextBody"/>
        <w:rPr/>
      </w:pPr>
      <w:r>
        <w:rPr/>
        <w:t>Placeringsreglerna i lagen om allmänna pensionsfonder har ut</w:t>
        <w:softHyphen/>
        <w:t>formats i syfte att skapa förut</w:t>
        <w:softHyphen/>
        <w:t>sätt</w:t>
        <w:softHyphen/>
        <w:t>ningar för AP-fonderna att förvalta fond</w:t>
        <w:softHyphen/>
        <w:t>medlen så att de blir till största möjliga nytta för försäkringen för in</w:t>
        <w:softHyphen/>
        <w:t>komst</w:t>
        <w:softHyphen/>
        <w:t>grundad ålderspension (4 kap. 1 § första stycket). Lagen ger möjlighet att göra placeringar inom både långa och korta place</w:t>
        <w:softHyphen/>
        <w:t>rings</w:t>
        <w:softHyphen/>
        <w:t>horisonter och är inte avgränsad till att bara avse pla</w:t>
        <w:softHyphen/>
        <w:t>ce</w:t>
        <w:softHyphen/>
        <w:t>ringar i vissa tillgångsslag eller i enbart finansiella till</w:t>
        <w:softHyphen/>
        <w:t xml:space="preserve">gångar. </w:t>
      </w:r>
    </w:p>
    <w:p>
      <w:pPr>
        <w:pStyle w:val="TextBodyIndent"/>
        <w:rPr/>
      </w:pPr>
      <w:r>
        <w:rPr/>
        <w:t>Första–Fjärde AP-fonderna har sedan den 1 januari 2019 möjlighet att förvärva och inneha upp till 40 procent av det verkliga värdet av respektive fonds samtliga tillgångar i illikvida tillgångar. Med illikvida tillgångar av</w:t>
        <w:softHyphen/>
        <w:t>ses i lagen alla tillgångar som inte omfattas av definitionen av likvida tillgångar i 4 kap. 5 § lagen om allmänna pensionsfonder. I förarbetena till lagändringen konstaterade rege</w:t>
        <w:softHyphen/>
        <w:t>ring</w:t>
        <w:softHyphen/>
        <w:t>en att utvärderingar av AP-fondernas placeringar visade att alter</w:t>
        <w:softHyphen/>
        <w:t>nativa till</w:t>
        <w:softHyphen/>
        <w:t>gångar hade gett högst genom</w:t>
        <w:softHyphen/>
        <w:t>snittlig avkastning för perioden 2001–2016 (prop. 2017/18:271 s. 17). Dessutom hade risken i termer av volat</w:t>
        <w:softHyphen/>
        <w:t>ilitet varit lägre för alternativa till</w:t>
        <w:softHyphen/>
        <w:t>gångar än för aktier. God avkastning och relativt begränsad volatilitet an</w:t>
        <w:softHyphen/>
        <w:t>sågs därför innebära att illikvida till</w:t>
        <w:softHyphen/>
        <w:t>gångar lämpar sig väl för långsiktiga place</w:t>
        <w:softHyphen/>
        <w:t xml:space="preserve">ringar. </w:t>
      </w:r>
    </w:p>
    <w:p>
      <w:pPr>
        <w:pStyle w:val="TextBodyIndent"/>
        <w:rPr/>
      </w:pPr>
      <w:r>
        <w:rPr/>
        <w:t>Sjunde AP-fonden har, som berörs ovan, en långsiktig placerings</w:t>
        <w:softHyphen/>
        <w:t>horisont och bör ges tillgång till de verktyg som behövs för att uppnå en så god avkastning för sina pensionssparare som möjligt. De konstaterade för</w:t>
        <w:softHyphen/>
        <w:t>delarna för Första–Fjärde AP-fonderna med en ökad andel illikvida till</w:t>
        <w:softHyphen/>
        <w:t>gångar bedöms kunna uppkomma på mot</w:t>
        <w:softHyphen/>
        <w:t>svarande sätt även för Sjunde AP-fonden. En högre andel illikvida till</w:t>
        <w:softHyphen/>
        <w:t>gångar kan bidra till att förbättra egen</w:t>
        <w:softHyphen/>
        <w:t>ska</w:t>
        <w:softHyphen/>
        <w:t>perna hos Sjunde AP-fondens tillgångsportföljd i termer av risk och av</w:t>
        <w:softHyphen/>
        <w:t>kast</w:t>
        <w:softHyphen/>
        <w:t>ning. Det är visserligen riktigt att en utökad möjlighet att placera i illikvida till</w:t>
        <w:softHyphen/>
        <w:t>gångar inte är någon ga</w:t>
        <w:softHyphen/>
        <w:t>ran</w:t>
        <w:softHyphen/>
        <w:t>ti för ökad avkastning. Regeringen anser emellertid att det inte går att bortse från möjligheten att ett utvidgat place</w:t>
        <w:softHyphen/>
        <w:t>rings</w:t>
        <w:softHyphen/>
        <w:t>mandat kan förbättra möjlig</w:t>
        <w:softHyphen/>
        <w:t xml:space="preserve">heterna att öka riskspridningen och samtidigt nå det nya målet för premiepensionssystemet. </w:t>
      </w:r>
    </w:p>
    <w:p>
      <w:pPr>
        <w:pStyle w:val="TextBodyIndent"/>
        <w:rPr/>
      </w:pPr>
      <w:bookmarkStart w:id="54" w:name="_Hlk95917189"/>
      <w:bookmarkEnd w:id="54"/>
      <w:r>
        <w:rPr/>
        <w:t>Regeringen föreslår därför att Sjunde AP-fonden i sin förvaltning av fonder i huvudsak ska följa de placeringsregler i 4 kap. lagen om allmänna pensionsfonder som gäller för Första–Fjärde AP-fon</w:t>
        <w:softHyphen/>
        <w:t>derna. Sjunde AP-fonden bör få möjlighet att, inom vissa an</w:t>
        <w:softHyphen/>
        <w:t>givna ramar, till en fond som den förvaltar förvärva både likvida och illikvida tillgångar. Den nuvarande be</w:t>
        <w:softHyphen/>
        <w:t>gränsningen för Sjunde AP-fonden till investeringar i likvida finansiella tillgångar bör därför tas bort (5 kap. 7 § lagen om allmänna pensionsfonder jämförd med 5 kap. 1 § LVF). I avsnitt 6.2 behandlas frågan om i vilken om</w:t>
        <w:softHyphen/>
        <w:t>fatt</w:t>
        <w:softHyphen/>
        <w:t>ning som innehav av illikvida tillgångar ska tillåtas.</w:t>
      </w:r>
    </w:p>
    <w:p>
      <w:pPr>
        <w:pStyle w:val="TextBodyIndent"/>
        <w:rPr/>
      </w:pPr>
      <w:r>
        <w:rPr/>
        <w:t>Ett utvidgat placeringsmandat för Sjunde AP-fonden bör dock inte in</w:t>
        <w:softHyphen/>
        <w:t xml:space="preserve">föras utan att de konsumentskyddsaspekter beaktas som </w:t>
      </w:r>
      <w:r>
        <w:rPr>
          <w:i/>
          <w:iCs/>
        </w:rPr>
        <w:t>Fondbolagens förening</w:t>
      </w:r>
      <w:r>
        <w:rPr/>
        <w:t xml:space="preserve"> och </w:t>
      </w:r>
      <w:r>
        <w:rPr>
          <w:i/>
          <w:iCs/>
        </w:rPr>
        <w:t xml:space="preserve">Pensionsmyndigheten </w:t>
      </w:r>
      <w:r>
        <w:rPr/>
        <w:t>uppmärksammar. Riskspridnings- och likvi</w:t>
        <w:softHyphen/>
        <w:t>di</w:t>
        <w:softHyphen/>
        <w:t>tets</w:t>
        <w:softHyphen/>
        <w:t>krav, som Fondbolagens förening efterlyser, föreslås också gälla även framöver för Sjunde AP-fonden, som framgår nedan och i avsnitt 6.4. Regeringen vill också peka på andra förslag i denna proposition som bidrar till att upprätthålla skyddet för pensionsspararna. Det gäller särskilt det fortsatta kravet på att Sjunde AP-fonden ska lösa in fondandelar dagligen (se avsnitt 5.3), liksom bedömningen att Sjunde AP-fonden även fram</w:t>
        <w:softHyphen/>
        <w:t>över ska stå under Finansinspektionens tillsyn (se avsnitt 7). Samman</w:t>
        <w:softHyphen/>
        <w:t>taget finner regeringen att intresset av skydd för spararna kan till</w:t>
        <w:softHyphen/>
        <w:t>godo</w:t>
        <w:softHyphen/>
        <w:t>ses väl även med ett utvidgat placeringsmandat för Sjunde AP-fonden.</w:t>
      </w:r>
    </w:p>
    <w:p>
      <w:pPr>
        <w:pStyle w:val="TextBodyIndent"/>
        <w:rPr/>
      </w:pPr>
      <w:r>
        <w:rPr/>
        <w:t>Pensionsmyndigheten förordar att Sjunde AP-fonden ska fortsätta följa place</w:t>
        <w:softHyphen/>
        <w:t>ringsreglerna i lagen om värdepappersfonder sam</w:t>
        <w:softHyphen/>
        <w:t>tidigt som rege</w:t>
        <w:softHyphen/>
        <w:t>ringen, med stöd av 5 kap. 7 § lagen om allmänna pensionsfonder, i för</w:t>
        <w:softHyphen/>
        <w:t>ordning meddelar sär</w:t>
        <w:softHyphen/>
        <w:t>skilda föreskrifter om avvikelser från gällande place</w:t>
        <w:softHyphen/>
        <w:t>rings</w:t>
        <w:softHyphen/>
        <w:t>bestämmelser t.ex. avseende placeringar i illikvida tillgångar. Enligt regeringens be</w:t>
        <w:softHyphen/>
        <w:t>dömning är en sådan lösning mindre lämplig. Dels bör de grundläggande placeringsreglerna, med hänsyn till AP-fondernas själv</w:t>
        <w:softHyphen/>
        <w:t>ständiga ställning i förhållande till regeringen, framgå av lag. Dels skulle den lösning som Pensions</w:t>
        <w:softHyphen/>
        <w:t>myndigheten förordar inte innebära att place</w:t>
        <w:softHyphen/>
        <w:t>rings</w:t>
        <w:softHyphen/>
        <w:softHyphen/>
        <w:t>mandatet för Sjunde AP-fonden vidgas i den utsträckning som är önskvärt.</w:t>
      </w:r>
    </w:p>
    <w:p>
      <w:pPr>
        <w:pStyle w:val="TextBodyIndent"/>
        <w:rPr/>
      </w:pPr>
      <w:r>
        <w:rPr/>
        <w:t xml:space="preserve">Som </w:t>
      </w:r>
      <w:r>
        <w:rPr>
          <w:i/>
          <w:iCs/>
        </w:rPr>
        <w:t>Första AP-fonden</w:t>
      </w:r>
      <w:r>
        <w:rPr/>
        <w:t xml:space="preserve"> påpekar är det inte alla bestämmelser i place</w:t>
        <w:softHyphen/>
        <w:t>rings</w:t>
        <w:softHyphen/>
        <w:t xml:space="preserve">reglerna för övriga AP-fonder som lämpar sig även för Sjunde AP-fonden. Detta utgör dock inte något hinder mot att Sjunde AP-fonden, i de delar där det är lämpligt, följer samma placeringsregler som Första–Fjärde AP-fonderna. </w:t>
      </w:r>
    </w:p>
    <w:p>
      <w:pPr>
        <w:pStyle w:val="TextBodyIndent"/>
        <w:rPr/>
      </w:pPr>
      <w:r>
        <w:rPr>
          <w:i/>
          <w:iCs/>
        </w:rPr>
        <w:t>Fjärde AP-fonden</w:t>
      </w:r>
      <w:r>
        <w:rPr/>
        <w:t xml:space="preserve"> anser att det innebär en framtida risk att nödvändiga änd</w:t>
        <w:softHyphen/>
        <w:t>ringar i lagstiftningen för övriga AP-fonder inte genomförs om sådana änd</w:t>
        <w:softHyphen/>
        <w:t>ringar skulle få konsekvenser även för Sjunde AP-fonden. Regeringen anser att sådana konsekvenser kan undvikas om det i framtida lagstift</w:t>
        <w:softHyphen/>
        <w:t>nings</w:t>
        <w:softHyphen/>
        <w:t>ärenden blir tillräckligt belyst vilka AP-fonder som bör omfattas av en regeländring som övervägs.</w:t>
      </w:r>
    </w:p>
    <w:p>
      <w:pPr>
        <w:pStyle w:val="Rubrik5utannumrering"/>
        <w:rPr/>
      </w:pPr>
      <w:bookmarkStart w:id="55" w:name="_Hlk98701347"/>
      <w:bookmarkStart w:id="56" w:name="_Hlk95807536"/>
      <w:bookmarkEnd w:id="56"/>
      <w:r>
        <w:rPr/>
        <w:t>Sjunde AP-fonden ska inte längre tillämpa placeringsreglerna i lagen om värdepappersfonder</w:t>
      </w:r>
      <w:bookmarkEnd w:id="55"/>
    </w:p>
    <w:p>
      <w:pPr>
        <w:pStyle w:val="TextBodyIndent"/>
        <w:ind w:hanging="0"/>
        <w:rPr/>
      </w:pPr>
      <w:r>
        <w:rPr/>
        <w:t>Placeringsreglerna för värdepappersfonder i 5 kap. lagen om värde</w:t>
        <w:softHyphen/>
        <w:t>pappers</w:t>
        <w:softHyphen/>
        <w:t>fonder utgår från den grund</w:t>
        <w:softHyphen/>
        <w:t>läggande regeln att medlen i en värde</w:t>
        <w:softHyphen/>
        <w:t>pappersfond endast får placeras i likvida finansiella tillgångar som utgörs av överlåtbara värdepapper, penning</w:t>
        <w:softHyphen/>
        <w:t>marknadsinstrument, derivat</w:t>
        <w:softHyphen/>
        <w:t>instru</w:t>
        <w:softHyphen/>
        <w:t>ment, fondandelar samt på konto i kreditinstitut (5 kap. 1 § andra stycket LVF). De bestämmelser i det kapitlet som i dag gäller för Sjunde AP-fonden (5 kap. 1, 3–19 och 21–26 §§ LVF) behandlar placeringar i de nämn</w:t>
        <w:softHyphen/>
        <w:t>da ty</w:t>
        <w:softHyphen/>
        <w:t>perna av finansiella till</w:t>
        <w:softHyphen/>
        <w:t>gångar och vissa angränsande frågor om lån m.m., undantag för nya fon</w:t>
        <w:softHyphen/>
        <w:t>der, penningmarknadsfonder, rättelse och in</w:t>
        <w:softHyphen/>
        <w:t>ves</w:t>
        <w:softHyphen/>
        <w:t>teringar i värdepapperiseringspositioner.</w:t>
      </w:r>
    </w:p>
    <w:p>
      <w:pPr>
        <w:pStyle w:val="TextBodyIndent"/>
        <w:rPr/>
      </w:pPr>
      <w:r>
        <w:rPr/>
        <w:t>Ovan föreslår regeringen att Sjunde AP-fonden i sin förvaltning av fonder ska få ett vidare place</w:t>
        <w:softHyphen/>
        <w:t>rings</w:t>
        <w:softHyphen/>
        <w:t>mandat än det som gäller för värde</w:t>
        <w:softHyphen/>
        <w:t>pappers</w:t>
        <w:softHyphen/>
        <w:t>fonder och i stället få placera i likvida och illikvida tillgångar i huvudsak i enlighet med det som gäller för Första–Fjärde AP-fonderna. Det innebär att Sjunde AP-fonden kommer att få placera medel i fler tillgångsslag än vad som är möjligt enligt place</w:t>
        <w:softHyphen/>
        <w:t>ringsreglerna i lagen om värdepappersfonder De ovan nämnda placeringsreglerna i den lagen bör därför inte längre gälla för Sjunde AP-fonden. Ett undantag bör dock göras. Be</w:t>
        <w:softHyphen/>
        <w:t>stäm</w:t>
        <w:softHyphen/>
        <w:t>melsen i 5 kap. 1 § första stycket lagen om värdepappers</w:t>
        <w:softHyphen/>
        <w:t>fonder, om lämp</w:t>
        <w:softHyphen/>
        <w:t>lig fördelning av place</w:t>
        <w:softHyphen/>
        <w:t>ringar med hänsyn till den risk</w:t>
        <w:softHyphen/>
        <w:t>spridning som är förenad med fondens place</w:t>
        <w:softHyphen/>
        <w:t>ringsinriktning enligt fond</w:t>
        <w:softHyphen/>
        <w:t>bestämmelserna, är fortsatt relevant för Sjunde AP-fonden. Den bestäm</w:t>
        <w:softHyphen/>
        <w:t>melsen bör, i likhet med det som också föreslås i prome</w:t>
        <w:softHyphen/>
        <w:t xml:space="preserve">morian, gälla även framöver för Sjunde AP-fonden. </w:t>
      </w:r>
    </w:p>
    <w:p>
      <w:pPr>
        <w:pStyle w:val="TextBodyIndent"/>
        <w:rPr/>
      </w:pPr>
      <w:r>
        <w:rPr/>
        <w:t>Som en följd av förslaget att Sjunde AP-fonden i sin förvaltning av fonder ska följa andra placeringsregler än de som finns i lagen om värde</w:t>
        <w:softHyphen/>
        <w:t>pappersfonder bör för</w:t>
        <w:softHyphen/>
        <w:t xml:space="preserve">budet i lagen om allmänna pensionsfonder (5 kap. 2 § andra stycket) för Sjunde AP-fonden att utöva fondverksamhet som avser förvaltning av specialfonder tas bort. Det finns inte, som </w:t>
      </w:r>
      <w:r>
        <w:rPr>
          <w:i/>
          <w:iCs/>
        </w:rPr>
        <w:t>Finans</w:t>
        <w:softHyphen/>
        <w:t xml:space="preserve">inspektionen </w:t>
      </w:r>
      <w:r>
        <w:rPr/>
        <w:t>påpekar, längre något behov av att i lagen om all</w:t>
        <w:softHyphen/>
        <w:t>männa pensions</w:t>
        <w:softHyphen/>
        <w:t>fonder reglera Sjunde AP-fondens förvaltning i för</w:t>
        <w:softHyphen/>
        <w:t>hål</w:t>
        <w:softHyphen/>
        <w:t>lande till regleringen om special</w:t>
        <w:softHyphen/>
        <w:t>fonder i lagen (2013:561) om för</w:t>
        <w:softHyphen/>
        <w:t>val</w:t>
        <w:softHyphen/>
        <w:t xml:space="preserve">tare av alternativa investeringsfonder. </w:t>
      </w:r>
      <w:bookmarkStart w:id="57" w:name="_Hlk105705443"/>
      <w:r>
        <w:rPr/>
        <w:t>Förbudet för Sjunde AP-fonden mot att ut</w:t>
        <w:softHyphen/>
        <w:t>öva sådan fondverksamhet som avser förvaltning av special</w:t>
        <w:softHyphen/>
        <w:t>fonder har till</w:t>
        <w:softHyphen/>
        <w:t>kommit för att hindra Sjunde AP-fonden</w:t>
      </w:r>
      <w:bookmarkEnd w:id="57"/>
      <w:r>
        <w:rPr/>
        <w:t>, och dess före</w:t>
        <w:softHyphen/>
        <w:t>gångare sjunde fond</w:t>
        <w:softHyphen/>
        <w:t xml:space="preserve">styrelsen, </w:t>
      </w:r>
      <w:bookmarkStart w:id="58" w:name="_Hlk105705486"/>
      <w:r>
        <w:rPr/>
        <w:t>från att driva annan fondverksamhet än så</w:t>
        <w:softHyphen/>
        <w:t>dan som avser värde</w:t>
        <w:softHyphen/>
        <w:t>pappersfonder, dvs. från att förvalta det som tidigare benämndes nationella fon</w:t>
        <w:softHyphen/>
        <w:t>der</w:t>
      </w:r>
      <w:bookmarkEnd w:id="58"/>
      <w:r>
        <w:rPr/>
        <w:t xml:space="preserve"> (prop. 1997/98:151 s. 724 och prop. 1999/2000:12 s. 32). När Sjunde AP-fonden ska följa andra placering</w:t>
        <w:softHyphen/>
        <w:t>sregler än de som gäller för värde</w:t>
        <w:softHyphen/>
        <w:t>pappers</w:t>
        <w:softHyphen/>
        <w:t>fonder, fyller förbudet inte längre någon funktion. Genom att för</w:t>
        <w:softHyphen/>
        <w:t xml:space="preserve">budet tas bort uppstår det inte heller någon sådan oklarhet om dess innebörd som </w:t>
      </w:r>
      <w:r>
        <w:rPr>
          <w:i/>
          <w:iCs/>
        </w:rPr>
        <w:t xml:space="preserve">Sjunde AP-fonden </w:t>
      </w:r>
      <w:r>
        <w:rPr/>
        <w:t>påtalar.</w:t>
      </w:r>
    </w:p>
    <w:p>
      <w:pPr>
        <w:pStyle w:val="Rubrik5utannumrering"/>
        <w:rPr/>
      </w:pPr>
      <w:r>
        <w:rPr/>
        <w:t>Sjunde AP-fonden ska fortfarande tillämpa vissa bestämmelser i lagen om värdepappersfonder</w:t>
      </w:r>
    </w:p>
    <w:p>
      <w:pPr>
        <w:pStyle w:val="TextBodyIndent"/>
        <w:ind w:hanging="0"/>
        <w:rPr/>
      </w:pPr>
      <w:r>
        <w:rPr/>
        <w:t>Regeringen anser att det, i likhet med det som föreslås i promemorian, inte bör göras några änd</w:t>
        <w:softHyphen/>
        <w:t>ringar när det gäller Sjunde AP-fondens skyldighet att följa bestämmelserna i lagen om värde</w:t>
        <w:softHyphen/>
        <w:t>pappers</w:t>
        <w:softHyphen/>
        <w:t>fonder om förbud mot förvärv vid insyn i dag</w:t>
        <w:softHyphen/>
        <w:t>lig handel (2 kap. 18 § LVF), skadestånd (2 kap. 21 § LVF), företrädare för andel</w:t>
        <w:softHyphen/>
        <w:t>sägarna i en värde</w:t>
        <w:softHyphen/>
        <w:t>pappersfond m.m. (4 kap. 2 § LVF) och upp</w:t>
        <w:softHyphen/>
        <w:t>rät</w:t>
        <w:softHyphen/>
        <w:t>tande av fondbestäm</w:t>
        <w:softHyphen/>
        <w:t>mel</w:t>
        <w:softHyphen/>
        <w:t xml:space="preserve">ser (4 kap. 8 § LVF). Till skillnad från </w:t>
      </w:r>
      <w:r>
        <w:rPr>
          <w:i/>
          <w:iCs/>
        </w:rPr>
        <w:t xml:space="preserve">Sjunde AP-fonden </w:t>
      </w:r>
      <w:r>
        <w:rPr/>
        <w:t>anser rege</w:t>
        <w:softHyphen/>
        <w:t>ringen att de bestämmel</w:t>
        <w:softHyphen/>
        <w:t>serna fortfarande är relevanta för fonden och bör tilläm</w:t>
        <w:softHyphen/>
        <w:t>pas av den även i fortsättningen. Förbudet mot förvärv vid insyn i daglig handel behövs för att upprätthålla förtroendet för Sjunde AP-fondens verksamhet. Bestäm</w:t>
        <w:softHyphen/>
        <w:t>melsen om företrädare för andelsägarna behövs för att klargöra vem som har rättshandlingsförmåga för de fonder som Sjunde AP-fonden för</w:t>
        <w:softHyphen/>
        <w:t>valtar. Bestämmelserna om skadestånd och om upprättande av fond</w:t>
        <w:softHyphen/>
        <w:t xml:space="preserve">bestämmelser bör av konsumentskyddsskäl fortsätta gälla för Sjunde AP-fonden. </w:t>
      </w:r>
    </w:p>
    <w:p>
      <w:pPr>
        <w:pStyle w:val="TextBodyIndent"/>
        <w:rPr/>
      </w:pPr>
      <w:r>
        <w:rPr/>
        <w:t>Frågan om huruvida fond</w:t>
        <w:softHyphen/>
        <w:t>bestäm</w:t>
        <w:softHyphen/>
        <w:t>melserna för de fonder som förvaltas av Sjunde AP-fonden ska god</w:t>
        <w:softHyphen/>
        <w:t>kännas av Finansinspektionen behandlas i av</w:t>
        <w:softHyphen/>
        <w:t>snitt 7. Frågan om hur Sjunde AP-fonden ska lämna information till pensions</w:t>
        <w:softHyphen/>
        <w:t>spararna om de fonder som den förvaltar behandlas i avsnitt 6.7.</w:t>
      </w:r>
    </w:p>
    <w:p>
      <w:pPr>
        <w:pStyle w:val="Rubrik5utannumrering"/>
        <w:rPr/>
      </w:pPr>
      <w:r>
        <w:rPr/>
        <w:t>Sjunde AP-fonden bör få möjlighet att anpassa sin förvaltningsstruktur till de nya placeringsreglerna</w:t>
      </w:r>
    </w:p>
    <w:p>
      <w:pPr>
        <w:pStyle w:val="TextBody"/>
        <w:rPr/>
      </w:pPr>
      <w:r>
        <w:rPr/>
        <w:t>Som framgår av avsnitt 5.3 gör regeringen bedömningen att förvals</w:t>
        <w:softHyphen/>
        <w:t>alter</w:t>
        <w:softHyphen/>
        <w:t>nativet för premiepensionen bör förbli konstruerat som en generations</w:t>
        <w:softHyphen/>
        <w:t>fond. De medel som förs över till Sjunde AP-fonden ska därför även i fort</w:t>
        <w:softHyphen/>
        <w:t>sätt</w:t>
        <w:softHyphen/>
        <w:t>ningen för</w:t>
        <w:softHyphen/>
        <w:t>delas mellan de fonder som Sjunde AP-fonden förvaltar efter pensions</w:t>
        <w:softHyphen/>
        <w:t xml:space="preserve">spararens ålder. </w:t>
      </w:r>
    </w:p>
    <w:p>
      <w:pPr>
        <w:pStyle w:val="TextBodyIndent"/>
        <w:rPr/>
      </w:pPr>
      <w:r>
        <w:rPr/>
        <w:t>Som regeringen tidigare har uttalat (prop. 2009/10:44 s. 43) finns ingen an</w:t>
        <w:softHyphen/>
        <w:t>led</w:t>
        <w:softHyphen/>
        <w:t>ning att i lag specificera mer exakt hur generationsfondsprofilen ska ut</w:t>
        <w:softHyphen/>
        <w:t>formas, eftersom förutsättningarna kan förändras allteftersom de finan</w:t>
        <w:softHyphen/>
        <w:t>siella marknaderna utvecklas. Avsikten är att Sjunde AP-fonden ska kunna ha så god flexibilitet som möjligt när för</w:t>
        <w:softHyphen/>
        <w:t>vals</w:t>
        <w:softHyphen/>
        <w:t>alternativet sätts samman.</w:t>
      </w:r>
    </w:p>
    <w:p>
      <w:pPr>
        <w:pStyle w:val="TextBodyIndent"/>
        <w:rPr/>
      </w:pPr>
      <w:r>
        <w:rPr/>
        <w:t>I och med de ändringar i placeringsreglerna för Sjunde AP-fonden som nu föreslås gör sig intresset av sådan flexibilitet gällande särskilt starkt. Sjunde AP-fonden bör själv, inom de ramar som anges av lagen om all</w:t>
        <w:softHyphen/>
        <w:t>männa pensionsfonder, få avgöra om förvaltningen enligt de nya place</w:t>
        <w:softHyphen/>
        <w:t>rings</w:t>
        <w:softHyphen/>
        <w:t>reglerna sköts bäst inom ramen för den nuvarande struk</w:t>
        <w:softHyphen/>
        <w:t>turen, med två s.k. bygg</w:t>
        <w:softHyphen/>
        <w:t>stens</w:t>
        <w:softHyphen/>
        <w:t>fonder, AP7 Räntefond och AP7 Aktiefond, eller om någon annan struk</w:t>
        <w:softHyphen/>
        <w:t xml:space="preserve">tur är mer lämplig. Förändringar i strukturen bör, liksom tidigare, föregås av samråd med Pensionsmyndigheten (samma prop.). </w:t>
      </w:r>
    </w:p>
    <w:p>
      <w:pPr>
        <w:pStyle w:val="Heading2"/>
        <w:numPr>
          <w:ilvl w:val="1"/>
          <w:numId w:val="3"/>
        </w:numPr>
        <w:rPr/>
      </w:pPr>
      <w:bookmarkStart w:id="59" w:name="_Toc108183948"/>
      <w:bookmarkStart w:id="60" w:name="_Toc99565550"/>
      <w:r>
        <w:rPr/>
        <w:t>Förvärv och innehav av illikvida tillgångar</w:t>
      </w:r>
      <w:bookmarkEnd w:id="59"/>
      <w:bookmarkEnd w:id="60"/>
    </w:p>
    <w:p>
      <w:pPr>
        <w:pStyle w:val="Brdtextram"/>
        <w:rPr/>
      </w:pPr>
      <w:r>
        <w:rPr>
          <w:b/>
        </w:rPr>
        <w:t>Regeringens förslag:</w:t>
      </w:r>
      <w:r>
        <w:rPr/>
        <w:t xml:space="preserve"> Sjunde AP-fonden ska till en fond som den för</w:t>
        <w:softHyphen/>
        <w:t>valtar få förvärva illikvida till</w:t>
        <w:softHyphen/>
        <w:t>gångar endast om den fondens innehav av sådana tillgångar vid förvärvet uppgår till högst 20 procent av det verkliga värdet av den fon</w:t>
        <w:softHyphen/>
        <w:t>dens samt</w:t>
        <w:softHyphen/>
        <w:t>liga tillgångar, inbegripet värdet av det aktuella förvärvet.</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w:t>
        <w:softHyphen/>
        <w:t>slag. I promemorian föreslås att Sjunde AP-fonden ska få inneha illikvida till</w:t>
        <w:softHyphen/>
        <w:t xml:space="preserve">gångar till högst 40 procent av värdet av fondens tillgångar. </w:t>
      </w:r>
    </w:p>
    <w:p>
      <w:pPr>
        <w:pStyle w:val="TextBodyIndent"/>
        <w:rPr>
          <w:b/>
          <w:b/>
          <w:bCs/>
        </w:rPr>
      </w:pPr>
      <w:r>
        <w:rPr>
          <w:b/>
          <w:bCs/>
        </w:rPr>
        <w:t xml:space="preserve">Remissinstanserna: </w:t>
      </w:r>
      <w:r>
        <w:rPr/>
        <w:t xml:space="preserve">Flertalet remissinstanser tillstyrker förslaget eller har inget att invända mot det. </w:t>
      </w:r>
      <w:r>
        <w:rPr>
          <w:i/>
          <w:iCs/>
        </w:rPr>
        <w:t>Andra AP-fonden</w:t>
      </w:r>
      <w:r>
        <w:rPr/>
        <w:t xml:space="preserve"> anser att frågan om hur stor andel illikvida tillgångar som förvalsalternativet bör tillåtas inneha be</w:t>
        <w:softHyphen/>
        <w:t>höver utredas ytterligare, och att det i promemorian saknas en kon</w:t>
        <w:softHyphen/>
        <w:t>se</w:t>
        <w:softHyphen/>
        <w:t>kvens</w:t>
        <w:softHyphen/>
        <w:t>analys av ökade förvaltnings</w:t>
        <w:softHyphen/>
        <w:t>kost</w:t>
        <w:softHyphen/>
        <w:t>nader för förvalsalternativet som följd av en högre andel illikvida till</w:t>
        <w:softHyphen/>
        <w:t xml:space="preserve">gångar. </w:t>
      </w:r>
      <w:bookmarkStart w:id="61" w:name="_Hlk96444037"/>
      <w:r>
        <w:rPr>
          <w:i/>
          <w:iCs/>
        </w:rPr>
        <w:t>Swedish House of Finance vid Handels</w:t>
        <w:softHyphen/>
        <w:t>högskolan i Stockholm</w:t>
      </w:r>
      <w:bookmarkEnd w:id="61"/>
      <w:r>
        <w:rPr>
          <w:i/>
          <w:iCs/>
        </w:rPr>
        <w:t xml:space="preserve"> (SHoF) </w:t>
      </w:r>
      <w:r>
        <w:rPr/>
        <w:t>ut</w:t>
        <w:softHyphen/>
        <w:t>trycker oro över vad som händer när Sjunde AP-fonden tillåts in</w:t>
        <w:softHyphen/>
        <w:t>ves</w:t>
        <w:softHyphen/>
        <w:t>tera upp till 40 procent av medlen i illikvida tillgångar, sam</w:t>
        <w:softHyphen/>
        <w:t>tidigt som det ska vara möjligt att lösa in fondandelar på månatlig basis, och anser att ett stort ägande i till</w:t>
        <w:softHyphen/>
        <w:t>gångs</w:t>
        <w:softHyphen/>
        <w:t>slag som värderas så sällan som en eller två gånger riske</w:t>
        <w:softHyphen/>
        <w:t>rar att med</w:t>
        <w:softHyphen/>
        <w:t>föra att stora arbi</w:t>
        <w:softHyphen/>
        <w:t>trage</w:t>
        <w:softHyphen/>
        <w:t>möjligheter uppstår för medvetna pensions</w:t>
        <w:softHyphen/>
        <w:t>sparare på pensions</w:t>
        <w:softHyphen/>
        <w:t>systemets bekostnad. Dessutom är det enligt SHoF inte prak</w:t>
        <w:softHyphen/>
        <w:t>tiskt möjligt att både tillåta aktiv handel på månads</w:t>
        <w:softHyphen/>
        <w:t>basis och ha stora illi</w:t>
        <w:softHyphen/>
        <w:t>kvida investeringar utan att väsentlig (och kostsam) likvi</w:t>
        <w:softHyphen/>
        <w:t>ditetsrisk uppstår, samt att detta kan också skapa instabilitet i för</w:t>
        <w:softHyphen/>
        <w:t>valt</w:t>
        <w:softHyphen/>
        <w:t>ningen i kriser, då o</w:t>
        <w:softHyphen/>
        <w:t>no</w:t>
        <w:softHyphen/>
        <w:t>terade tillgångar har en stor eftersläpning i pris</w:t>
        <w:softHyphen/>
        <w:t xml:space="preserve">sättning i jämförelse med noterade tillgångar. </w:t>
      </w:r>
      <w:r>
        <w:rPr>
          <w:i/>
          <w:iCs/>
        </w:rPr>
        <w:t>Pensionsmyndigheten</w:t>
      </w:r>
      <w:r>
        <w:rPr/>
        <w:t xml:space="preserve"> anser att en rimlig gräns i stället är att högst 20 procent av medlen får place</w:t>
        <w:softHyphen/>
        <w:t>ras i illikvida till</w:t>
        <w:softHyphen/>
        <w:t>gångar, en nivå som enligt myndighetens uppfattning är väl avvägd i för</w:t>
        <w:softHyphen/>
        <w:t>hål</w:t>
        <w:softHyphen/>
        <w:t>lande till de värderings- och likviditetsproblem som kan uppkomma vid en större andel illikvida till</w:t>
        <w:softHyphen/>
        <w:t xml:space="preserve">gångar. </w:t>
      </w:r>
      <w:r>
        <w:rPr>
          <w:i/>
          <w:iCs/>
        </w:rPr>
        <w:t>Pensionärernas Riksorganisation (PRO)</w:t>
      </w:r>
      <w:r>
        <w:rPr/>
        <w:t>,</w:t>
      </w:r>
      <w:r>
        <w:rPr>
          <w:i/>
          <w:iCs/>
        </w:rPr>
        <w:t xml:space="preserve"> Riksförbundet Pensionärsgemenskap (RPG)</w:t>
      </w:r>
      <w:r>
        <w:rPr/>
        <w:t xml:space="preserve">, </w:t>
      </w:r>
      <w:r>
        <w:rPr>
          <w:i/>
          <w:iCs/>
        </w:rPr>
        <w:t xml:space="preserve">SKPF Pensionärerna </w:t>
      </w:r>
      <w:r>
        <w:rPr/>
        <w:t>pekar på att ut</w:t>
        <w:softHyphen/>
        <w:t>ökade in</w:t>
        <w:softHyphen/>
        <w:t>veste</w:t>
        <w:softHyphen/>
        <w:t>ringar av Sjunde AP-fonden i illikvida tillgångar kräver att kompetens säker</w:t>
        <w:softHyphen/>
        <w:t>ställs inom fonden och dess styrelse för att klara det ut</w:t>
        <w:softHyphen/>
        <w:t xml:space="preserve">ökade ansvarsområdet. </w:t>
      </w:r>
      <w:r>
        <w:rPr>
          <w:i/>
          <w:iCs/>
        </w:rPr>
        <w:t xml:space="preserve">Sjätte AP-fonden </w:t>
      </w:r>
      <w:r>
        <w:rPr/>
        <w:t>anser att inves</w:t>
        <w:softHyphen/>
        <w:t>te</w:t>
        <w:softHyphen/>
        <w:t>ringar i illikvida till</w:t>
        <w:softHyphen/>
        <w:t>gångar innebär svårigheter när det gäller möjligheten till löpande vär</w:t>
        <w:softHyphen/>
        <w:t xml:space="preserve">dering och saknar en tydligare analys av likviditetsrisken när upp till 40 procent av tillgångarna hos Sjunde AP-fonden kan vara illikvida. </w:t>
      </w:r>
      <w:r>
        <w:rPr>
          <w:i/>
          <w:iCs/>
        </w:rPr>
        <w:t>Tredje AP-fonden</w:t>
      </w:r>
      <w:r>
        <w:rPr/>
        <w:t xml:space="preserve"> anser att det ligger i pensions</w:t>
        <w:softHyphen/>
        <w:t>spararnas intresse att för</w:t>
        <w:softHyphen/>
        <w:t>valt</w:t>
        <w:softHyphen/>
        <w:t>ningen av för</w:t>
        <w:softHyphen/>
        <w:t>valsalternativet ges större handlings</w:t>
        <w:softHyphen/>
        <w:t>utrymme men att det, med tanke på utform</w:t>
        <w:softHyphen/>
        <w:t>ningen av fondandelar som regelbundet ska vär</w:t>
        <w:softHyphen/>
        <w:t>deras och om</w:t>
        <w:softHyphen/>
        <w:t>sättas, finns hårdare yttre restriktioner för Sjunde AP-fonden än för Första–Fjärde AP-fonderna. Tredje AP-fonden anser att den optimala andelen illikvida investe</w:t>
        <w:softHyphen/>
        <w:t>ringar rimligtvis därför ligger någon</w:t>
        <w:softHyphen/>
        <w:t>stans över dagens tio procent men under Första–Fjärde AP-fond</w:t>
        <w:softHyphen/>
        <w:t>er</w:t>
        <w:softHyphen/>
        <w:t>nas 40 procent.</w:t>
      </w:r>
    </w:p>
    <w:p>
      <w:pPr>
        <w:pStyle w:val="TextBodyIndent"/>
        <w:rPr/>
      </w:pPr>
      <w:r>
        <w:rPr>
          <w:b/>
          <w:bCs/>
        </w:rPr>
        <w:t xml:space="preserve">Skälen för regeringens förslag: </w:t>
      </w:r>
      <w:r>
        <w:rPr/>
        <w:t>I avsnitt 6.1 föreslås att Sjunde AP-fonden i sin förvaltning av fonder huvudsakligen ska för</w:t>
        <w:softHyphen/>
        <w:t>värva och inneha tillgångar som är likvida, men att fonden liksom Första–Fjärde AP-fonderna även ska ges viss möj</w:t>
        <w:softHyphen/>
        <w:t>lighet att investera i illikvida tillgångar. För Första–Fjärde AP-fon</w:t>
        <w:softHyphen/>
        <w:t>derna gäller begränsningen att fonderna får investera i illikvida till</w:t>
        <w:softHyphen/>
        <w:t>gångar upp till högst 40 procent av det verkliga värdet av fon</w:t>
        <w:softHyphen/>
        <w:t>dens samt</w:t>
        <w:softHyphen/>
        <w:t>liga till</w:t>
        <w:softHyphen/>
        <w:t>gångar, in</w:t>
        <w:softHyphen/>
        <w:t>be</w:t>
        <w:softHyphen/>
        <w:t>gripet värdet av den aktuella investe</w:t>
        <w:softHyphen/>
        <w:t xml:space="preserve">ringen. </w:t>
      </w:r>
    </w:p>
    <w:p>
      <w:pPr>
        <w:pStyle w:val="TextBodyIndent"/>
        <w:rPr/>
      </w:pPr>
      <w:r>
        <w:rPr/>
        <w:t>Sjunde AP-fonden har en annan roll inom ramen för pensionssystemet än de övriga AP-fonderna. Första–Fjärde AP-fonderna förvaltar buffert</w:t>
        <w:softHyphen/>
        <w:t>kapital inom inkomstpensionssystemet medan Sjunde AP-fonden förvaltar en</w:t>
        <w:softHyphen/>
        <w:t>skilda per</w:t>
        <w:softHyphen/>
        <w:t>soners fastställda pensionsrätter, vilka ska kunna flyttas till en annan fond</w:t>
        <w:softHyphen/>
        <w:t>för</w:t>
        <w:softHyphen/>
        <w:t>valtare när pensionsspararen så begär. Regeringen gör därför i avsnitt 5.3 bedömningen att det fortfarande bör ställas krav på att för</w:t>
        <w:softHyphen/>
        <w:t>vals</w:t>
        <w:softHyphen/>
        <w:t>alternativet inom premie</w:t>
        <w:softHyphen/>
        <w:t>pensionen ska vara öppet för daglig in</w:t>
        <w:softHyphen/>
        <w:t xml:space="preserve">lösen av fondandelar. Med det ställningstagandet kan också de risker med ökade investeringar av Sjunde AP-fonden i illikvida tillgångar, som </w:t>
      </w:r>
      <w:r>
        <w:rPr>
          <w:i/>
          <w:iCs/>
        </w:rPr>
        <w:t xml:space="preserve">SHoF </w:t>
      </w:r>
      <w:r>
        <w:rPr/>
        <w:t xml:space="preserve">lyfter fram, minska betydligt. </w:t>
      </w:r>
    </w:p>
    <w:p>
      <w:pPr>
        <w:pStyle w:val="TextBodyIndent"/>
        <w:rPr/>
      </w:pPr>
      <w:r>
        <w:rPr/>
        <w:t>Att det även fort</w:t>
        <w:softHyphen/>
        <w:t>sättningsvis ska finnas möjlighet till daglig handel i för</w:t>
        <w:softHyphen/>
        <w:t>vals</w:t>
        <w:softHyphen/>
        <w:t>alternativet innebär i sin tur att förvalsalternativet behöver upprätt</w:t>
        <w:softHyphen/>
        <w:t>hålla en tillräcklig grad av likviditet för att kunna hantera den frek</w:t>
        <w:softHyphen/>
        <w:t>vens av pensions</w:t>
        <w:softHyphen/>
        <w:t xml:space="preserve">sparare som väljer att flytta sitt sparande till andra fonder inom premiepensionen. Kraven på möjlighet till daglig inlösen har därför, som </w:t>
      </w:r>
      <w:r>
        <w:rPr>
          <w:i/>
          <w:iCs/>
        </w:rPr>
        <w:t xml:space="preserve">Tredje AP-fonden </w:t>
      </w:r>
      <w:r>
        <w:rPr/>
        <w:t>påpekar, en direkt påverkan på bedömningen av hur stora investeringarna i illikvida tillgångar kan tillåtas bli inom Sjunde AP-fondens verksamhet, i för</w:t>
        <w:softHyphen/>
        <w:t>hållande till de totala tillgångarna.</w:t>
      </w:r>
    </w:p>
    <w:p>
      <w:pPr>
        <w:pStyle w:val="TextBodyIndent"/>
        <w:rPr/>
      </w:pPr>
      <w:r>
        <w:rPr/>
        <w:t xml:space="preserve">Till det kommer de svårigheter kring värdering av illikvida tillgångar som </w:t>
      </w:r>
      <w:r>
        <w:rPr>
          <w:i/>
          <w:iCs/>
        </w:rPr>
        <w:t>Andra AP-fonden</w:t>
      </w:r>
      <w:r>
        <w:rPr/>
        <w:t>,</w:t>
      </w:r>
      <w:r>
        <w:rPr>
          <w:i/>
          <w:iCs/>
        </w:rPr>
        <w:t xml:space="preserve"> Pensionsmyndigheten</w:t>
      </w:r>
      <w:r>
        <w:rPr/>
        <w:t xml:space="preserve"> och </w:t>
      </w:r>
      <w:r>
        <w:rPr>
          <w:i/>
          <w:iCs/>
        </w:rPr>
        <w:t xml:space="preserve">Sjätte AP-fonden </w:t>
      </w:r>
      <w:r>
        <w:rPr/>
        <w:t>pekar på. Den gräns på att högst 40 pro</w:t>
        <w:softHyphen/>
        <w:t>cent av place</w:t>
        <w:softHyphen/>
        <w:t>ringarna får göras i illikvida tillgångar som föreslås i promemorian, och som gäller för Första–Fjärde AP-fonderna, framstår där</w:t>
        <w:softHyphen/>
        <w:t xml:space="preserve">för som alltför hög för Sjunde AP-fondens verksamhet. </w:t>
      </w:r>
    </w:p>
    <w:p>
      <w:pPr>
        <w:pStyle w:val="TextBodyIndent"/>
        <w:rPr/>
      </w:pPr>
      <w:r>
        <w:rPr/>
        <w:t>I likhet med Pensionsmyndigheten anser rege</w:t>
        <w:softHyphen/>
        <w:t>ringen att Sjunde AP-fonden bör få förvärva illikvida till</w:t>
        <w:softHyphen/>
        <w:t>gångar till en fond som den förvaltar i sådan omfattning än att de illikvida tillgångarna utgör högst 20 procent av fondens totala medel. Det är en nivå som också ligger i linje med vad Tredje AP</w:t>
      </w:r>
      <w:r>
        <w:rPr>
          <w:i/>
          <w:iCs/>
        </w:rPr>
        <w:t>-</w:t>
      </w:r>
      <w:r>
        <w:rPr/>
        <w:t>fonden</w:t>
      </w:r>
      <w:r>
        <w:rPr>
          <w:i/>
          <w:iCs/>
        </w:rPr>
        <w:t xml:space="preserve"> </w:t>
      </w:r>
      <w:r>
        <w:rPr/>
        <w:t>förordar. Detta är, enligt regeringens mening, en nivå som låter sig förenas med ett bibehållet krav på daglig inlösen av fond</w:t>
        <w:softHyphen/>
        <w:t>andelar och som inte medför att svårigheterna med löpande värdering av illikvida till</w:t>
        <w:softHyphen/>
        <w:t>gångar blir alltför stora.</w:t>
      </w:r>
    </w:p>
    <w:p>
      <w:pPr>
        <w:pStyle w:val="TextBodyIndent"/>
        <w:rPr/>
      </w:pPr>
      <w:r>
        <w:rPr/>
        <w:t>Precis som i dag kommer det att vara Sjunde AP-fondens ansvar att inom ramen för sin självständiga förvaltning och det övergripande målet för förvalsalternativet avgöra i vilken mån detta utrymme till place</w:t>
        <w:softHyphen/>
        <w:t>ringar kan utnyttjas. Det innebär bl.a. att Sjunde AP-fonden även i fortsättningen kommer att behöva se till att det finns en till</w:t>
        <w:softHyphen/>
        <w:t>räcklig likviditet för att hante</w:t>
        <w:softHyphen/>
        <w:t>ra in</w:t>
        <w:softHyphen/>
        <w:t>lösen av fondandelar och att se till att värdering görs på ett sådant sätt att lika</w:t>
        <w:softHyphen/>
        <w:t>behandling av fondandelsägare upp</w:t>
        <w:softHyphen/>
        <w:t xml:space="preserve">nås. Som </w:t>
      </w:r>
      <w:r>
        <w:rPr>
          <w:i/>
          <w:iCs/>
        </w:rPr>
        <w:t>PRO</w:t>
      </w:r>
      <w:r>
        <w:rPr/>
        <w:t xml:space="preserve">, </w:t>
      </w:r>
      <w:r>
        <w:rPr>
          <w:i/>
          <w:iCs/>
        </w:rPr>
        <w:t xml:space="preserve">RPG </w:t>
      </w:r>
      <w:r>
        <w:rPr/>
        <w:t>och</w:t>
      </w:r>
      <w:r>
        <w:rPr>
          <w:i/>
          <w:iCs/>
        </w:rPr>
        <w:t xml:space="preserve"> SKPF </w:t>
      </w:r>
      <w:r>
        <w:rPr/>
        <w:t>påpekar ingår det också i detta ansvar att se till att det hos Sjunde AP-fonden finns tillräcklig kompe</w:t>
        <w:softHyphen/>
        <w:t>tens för att upprätthålla en god kvalitet i förvaltningen av de illikvida till</w:t>
        <w:softHyphen/>
        <w:t xml:space="preserve">gångar som förvärvas till de fonder som Sjunde AP-fonden förvaltar. </w:t>
      </w:r>
    </w:p>
    <w:p>
      <w:pPr>
        <w:pStyle w:val="TextBodyIndent"/>
        <w:rPr/>
      </w:pPr>
      <w:r>
        <w:rPr/>
        <w:t>Regeringen vill också särskilt understryka Sjunde AP-fondens skyldig</w:t>
        <w:softHyphen/>
        <w:t>het att bedriva sin verksamhet på ett sådant sätt att kostnaderna minimeras. Det finns, vilket Andra AP-fonden påpekar, en risk för att ökade inves</w:t>
        <w:softHyphen/>
        <w:t>te</w:t>
        <w:softHyphen/>
        <w:t>ringar i illikvida tillgångar medför ökade förvaltningskostnader för Sjunde AP-fonden. Regeringen avser att ägna särskild uppmärksamhet åt den frågan i kommande utvärderingar av Sjunde AP-fondens verksamhet.</w:t>
      </w:r>
    </w:p>
    <w:p>
      <w:pPr>
        <w:pStyle w:val="Heading2"/>
        <w:numPr>
          <w:ilvl w:val="1"/>
          <w:numId w:val="3"/>
        </w:numPr>
        <w:rPr/>
      </w:pPr>
      <w:bookmarkStart w:id="62" w:name="_Toc108183949"/>
      <w:bookmarkStart w:id="63" w:name="_Toc99565551"/>
      <w:r>
        <w:rPr/>
        <w:t>Placeringsbegränsningar för Sjunde AP-fonden</w:t>
      </w:r>
      <w:bookmarkEnd w:id="62"/>
      <w:bookmarkEnd w:id="63"/>
    </w:p>
    <w:p>
      <w:pPr>
        <w:pStyle w:val="Brdtextmedindragram"/>
        <w:ind w:left="113" w:right="113" w:hanging="0"/>
        <w:rPr/>
      </w:pPr>
      <w:r>
        <w:rPr>
          <w:b/>
        </w:rPr>
        <w:t>Regeringens förslag:</w:t>
      </w:r>
      <w:r>
        <w:rPr/>
        <w:t xml:space="preserve"> Sjunde AP-fonden ska i sin förvaltning av fonder tillämpa de bestäm</w:t>
        <w:softHyphen/>
        <w:t xml:space="preserve">melser som i dag gäller för Första–Fjärde AP-fonderna om </w:t>
      </w:r>
    </w:p>
    <w:p>
      <w:pPr>
        <w:pStyle w:val="Punktlistaram"/>
        <w:numPr>
          <w:ilvl w:val="1"/>
          <w:numId w:val="6"/>
        </w:numPr>
        <w:rPr>
          <w:bCs/>
        </w:rPr>
      </w:pPr>
      <w:r>
        <w:rPr/>
        <w:t>för</w:t>
        <w:softHyphen/>
        <w:t>bud mot att vara komplementär i ett i ett svenskt eller utländskt kom</w:t>
        <w:softHyphen/>
        <w:t>man</w:t>
        <w:softHyphen/>
        <w:t>dit</w:t>
        <w:softHyphen/>
        <w:t>bolag,</w:t>
      </w:r>
    </w:p>
    <w:p>
      <w:pPr>
        <w:pStyle w:val="Punktlistaram"/>
        <w:numPr>
          <w:ilvl w:val="1"/>
          <w:numId w:val="6"/>
        </w:numPr>
        <w:rPr>
          <w:bCs/>
        </w:rPr>
      </w:pPr>
      <w:r>
        <w:rPr/>
        <w:t>förbud mot att ta på sig det operativa företags</w:t>
        <w:softHyphen/>
        <w:t>lednings</w:t>
        <w:softHyphen/>
        <w:t>ansvaret i ett risk</w:t>
        <w:softHyphen/>
        <w:t>kapi</w:t>
        <w:softHyphen/>
        <w:t>tal</w:t>
        <w:softHyphen/>
        <w:t>företag,</w:t>
      </w:r>
    </w:p>
    <w:p>
      <w:pPr>
        <w:pStyle w:val="Punktlistaram"/>
        <w:numPr>
          <w:ilvl w:val="1"/>
          <w:numId w:val="6"/>
        </w:numPr>
        <w:rPr>
          <w:bCs/>
        </w:rPr>
      </w:pPr>
      <w:r>
        <w:rPr/>
        <w:t>begränsningar av möjligheterna att förvärva obligationer och andra for</w:t>
        <w:softHyphen/>
        <w:t>dringsrätter som är utgivna för all</w:t>
        <w:softHyphen/>
        <w:t>män omsättning,</w:t>
      </w:r>
    </w:p>
    <w:p>
      <w:pPr>
        <w:pStyle w:val="Punktlistaram"/>
        <w:numPr>
          <w:ilvl w:val="1"/>
          <w:numId w:val="6"/>
        </w:numPr>
        <w:rPr>
          <w:bCs/>
        </w:rPr>
      </w:pPr>
      <w:r>
        <w:rPr/>
        <w:t>begränsningar av möjligheterna att förvärva aktier och an</w:t>
        <w:softHyphen/>
        <w:t>dra an</w:t>
        <w:softHyphen/>
        <w:t>delar som inte handlas på en handelsplats eller en mot</w:t>
        <w:softHyphen/>
        <w:t>sva</w:t>
        <w:softHyphen/>
        <w:t>rande marknads</w:t>
        <w:softHyphen/>
        <w:t xml:space="preserve">plats utanför EES, </w:t>
      </w:r>
    </w:p>
    <w:p>
      <w:pPr>
        <w:pStyle w:val="Punktlistaram"/>
        <w:numPr>
          <w:ilvl w:val="1"/>
          <w:numId w:val="6"/>
        </w:numPr>
        <w:rPr>
          <w:bCs/>
        </w:rPr>
      </w:pPr>
      <w:r>
        <w:rPr>
          <w:bCs/>
        </w:rPr>
        <w:t>begränsningar av möjligheterna att investera i fondpapper eller an</w:t>
        <w:softHyphen/>
        <w:t>dra finansiella instrument som är utgivna av en emittent eller en grupp av emittenter med inbördes anknytning,</w:t>
      </w:r>
    </w:p>
    <w:p>
      <w:pPr>
        <w:pStyle w:val="Punktlistaram"/>
        <w:numPr>
          <w:ilvl w:val="1"/>
          <w:numId w:val="6"/>
        </w:numPr>
        <w:rPr>
          <w:bCs/>
        </w:rPr>
      </w:pPr>
      <w:r>
        <w:rPr>
          <w:bCs/>
        </w:rPr>
        <w:t>förbud mot placeringar i råvaruderivat,</w:t>
      </w:r>
    </w:p>
    <w:p>
      <w:pPr>
        <w:pStyle w:val="Punktlistaram"/>
        <w:numPr>
          <w:ilvl w:val="1"/>
          <w:numId w:val="6"/>
        </w:numPr>
        <w:rPr>
          <w:bCs/>
        </w:rPr>
      </w:pPr>
      <w:r>
        <w:rPr/>
        <w:t>skyd</w:t>
        <w:softHyphen/>
        <w:t>dande av fordran, och</w:t>
      </w:r>
    </w:p>
    <w:p>
      <w:pPr>
        <w:pStyle w:val="Punktlistaram"/>
        <w:numPr>
          <w:ilvl w:val="1"/>
          <w:numId w:val="6"/>
        </w:numPr>
        <w:rPr>
          <w:bCs/>
        </w:rPr>
      </w:pPr>
      <w:r>
        <w:rPr/>
        <w:t>krediter</w:t>
      </w:r>
      <w:r>
        <w:rPr>
          <w:bCs/>
        </w:rPr>
        <w:t>.</w:t>
      </w:r>
    </w:p>
    <w:p>
      <w:pPr>
        <w:pStyle w:val="Brdtextmedindragram"/>
        <w:ind w:left="113" w:right="113" w:hanging="0"/>
        <w:rPr>
          <w:b/>
          <w:b/>
        </w:rPr>
      </w:pPr>
      <w:r>
        <w:rPr>
          <w:b/>
        </w:rPr>
      </w:r>
    </w:p>
    <w:p>
      <w:pPr>
        <w:pStyle w:val="Brdtextmedindragram"/>
        <w:ind w:left="113" w:right="113" w:hanging="0"/>
        <w:rPr>
          <w:bCs/>
        </w:rPr>
      </w:pPr>
      <w:r>
        <w:rPr>
          <w:b/>
        </w:rPr>
        <w:t xml:space="preserve">Regeringens bedömning: </w:t>
      </w:r>
      <w:r>
        <w:rPr>
          <w:bCs/>
        </w:rPr>
        <w:t>Sjunde AP-fonden bör i sin förvaltning av fonder inte tillämpa be</w:t>
        <w:softHyphen/>
        <w:t>stäm</w:t>
        <w:softHyphen/>
        <w:t>melserna i lagen om allmänna pensions</w:t>
        <w:softHyphen/>
        <w:t>fonder som gäller för Första–Fjärde AP-fon</w:t>
        <w:softHyphen/>
        <w:t xml:space="preserve">derna om </w:t>
      </w:r>
    </w:p>
    <w:p>
      <w:pPr>
        <w:pStyle w:val="Punktlistaram"/>
        <w:numPr>
          <w:ilvl w:val="1"/>
          <w:numId w:val="6"/>
        </w:numPr>
        <w:rPr/>
      </w:pPr>
      <w:r>
        <w:rPr/>
        <w:t>att 20 pro</w:t>
        <w:softHyphen/>
        <w:t>cent av marknadsvärdet av tillgångarna som fonden inne</w:t>
        <w:softHyphen/>
        <w:t>har ska vara pla</w:t>
        <w:softHyphen/>
        <w:t>cerade i fordringsrätter med låg kredit- och lik</w:t>
        <w:softHyphen/>
        <w:t>vi</w:t>
        <w:softHyphen/>
        <w:t>di</w:t>
        <w:softHyphen/>
        <w:t>tetsrisk,</w:t>
      </w:r>
    </w:p>
    <w:p>
      <w:pPr>
        <w:pStyle w:val="Punktlistaram"/>
        <w:numPr>
          <w:ilvl w:val="1"/>
          <w:numId w:val="6"/>
        </w:numPr>
        <w:rPr/>
      </w:pPr>
      <w:r>
        <w:rPr/>
        <w:t>att högst 40 procent av tillgångarna får vara utsatta för valuta</w:t>
        <w:softHyphen/>
        <w:t>kurs</w:t>
        <w:softHyphen/>
        <w:t>risk,</w:t>
      </w:r>
    </w:p>
    <w:p>
      <w:pPr>
        <w:pStyle w:val="Punktlistaram"/>
        <w:numPr>
          <w:ilvl w:val="1"/>
          <w:numId w:val="6"/>
        </w:numPr>
        <w:rPr/>
      </w:pPr>
      <w:r>
        <w:rPr/>
        <w:t>be</w:t>
        <w:softHyphen/>
        <w:t>gräns</w:t>
        <w:softHyphen/>
        <w:t>ning i innehav i svenska börs</w:t>
        <w:softHyphen/>
        <w:t>note</w:t>
        <w:softHyphen/>
        <w:t>rade bolag, och</w:t>
      </w:r>
    </w:p>
    <w:p>
      <w:pPr>
        <w:pStyle w:val="Punktlistaram"/>
        <w:numPr>
          <w:ilvl w:val="1"/>
          <w:numId w:val="6"/>
        </w:numPr>
        <w:rPr/>
      </w:pPr>
      <w:r>
        <w:rPr/>
        <w:t>rätt att förvärva fast egendom, tomt</w:t>
        <w:softHyphen/>
        <w:t>rätt eller bostadsrätt.</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för</w:t>
        <w:softHyphen/>
        <w:t>slag och bedömning. I promemorian föreslås att bestäm</w:t>
        <w:softHyphen/>
        <w:t>melsen i lagen om all</w:t>
        <w:softHyphen/>
        <w:t>männa pensions</w:t>
        <w:softHyphen/>
        <w:t>fonder för Första–Fjärde AP-fonderna om att 20 procent av marknads</w:t>
        <w:softHyphen/>
        <w:t>värdet av till</w:t>
        <w:softHyphen/>
        <w:t>gång</w:t>
        <w:softHyphen/>
        <w:t>arna ska vara placerade i for</w:t>
        <w:softHyphen/>
        <w:t>drings</w:t>
        <w:softHyphen/>
        <w:t>rätter med låg kredit- och likvi</w:t>
        <w:softHyphen/>
        <w:t>di</w:t>
        <w:softHyphen/>
        <w:t>tets</w:t>
        <w:softHyphen/>
        <w:t>risk ska gälla för Sjunde AP-fonden. Vidare före</w:t>
        <w:softHyphen/>
        <w:t>slås att även bestäm</w:t>
        <w:softHyphen/>
        <w:t>mel</w:t>
        <w:softHyphen/>
        <w:t>serna lagen om allmänna pensionsfonder om att högst 40 pro</w:t>
        <w:softHyphen/>
        <w:t>cent av tillgångarna får vara utsatta för valuta</w:t>
        <w:softHyphen/>
        <w:t>kursrisk, och om be</w:t>
        <w:softHyphen/>
        <w:t>gräns</w:t>
        <w:softHyphen/>
        <w:t>ning inne</w:t>
        <w:softHyphen/>
        <w:t>hav i svenska börs</w:t>
        <w:softHyphen/>
        <w:t>note</w:t>
        <w:softHyphen/>
        <w:t>rade bolag, ska gälla för Sjunde AP-fonden.</w:t>
      </w:r>
    </w:p>
    <w:p>
      <w:pPr>
        <w:pStyle w:val="TextBodyIndent"/>
        <w:rPr>
          <w:b/>
          <w:b/>
          <w:bCs/>
        </w:rPr>
      </w:pPr>
      <w:r>
        <w:rPr>
          <w:b/>
          <w:bCs/>
        </w:rPr>
        <w:t xml:space="preserve">Remissinstanserna: </w:t>
      </w:r>
      <w:r>
        <w:rPr/>
        <w:t xml:space="preserve">Flertalet remissinstanser tillstyrker förslaget eller har inget att invända mot det. </w:t>
      </w:r>
      <w:r>
        <w:rPr>
          <w:i/>
          <w:iCs/>
        </w:rPr>
        <w:t>Pensionsmyndigheten</w:t>
      </w:r>
      <w:r>
        <w:rPr/>
        <w:t xml:space="preserve"> anser att ett infö</w:t>
        <w:softHyphen/>
        <w:t>rande av en omfattande begränsning av valutakursrisker, som är anpassad till buf</w:t>
        <w:softHyphen/>
        <w:t>fert</w:t>
        <w:softHyphen/>
        <w:t>fondernas uppdrag, är mindre lämplig för Sjunde AP-fondens förv</w:t>
        <w:softHyphen/>
        <w:t>als</w:t>
        <w:softHyphen/>
        <w:t xml:space="preserve">alternativ. </w:t>
      </w:r>
      <w:r>
        <w:rPr>
          <w:i/>
          <w:iCs/>
        </w:rPr>
        <w:t>Sjunde AP-fonden</w:t>
      </w:r>
      <w:r>
        <w:rPr/>
        <w:t xml:space="preserve"> anser att fonden bör ha lagstadgad möj</w:t>
        <w:softHyphen/>
        <w:t>lighet att inom vissa begränsningar låna medel som ett led i pla</w:t>
        <w:softHyphen/>
        <w:t>ce</w:t>
        <w:softHyphen/>
        <w:t>rings</w:t>
        <w:softHyphen/>
        <w:t>inriktningen eller för att tillgodose ett tillfälligt penningbehov. I fråga om valu</w:t>
        <w:softHyphen/>
        <w:t>takursrisk anser fonden att den nuvarande restriktionen i lagen om all</w:t>
        <w:softHyphen/>
        <w:t>männa pensionsfonder saknar relevans i förhållande till uppdraget att för</w:t>
        <w:softHyphen/>
        <w:t>valta för</w:t>
        <w:softHyphen/>
        <w:t>vals</w:t>
        <w:softHyphen/>
        <w:t>alternativets sparandefas. Risknivån ska under sparande</w:t>
        <w:softHyphen/>
        <w:t>fasen vara hög, vilket innebär att valutarisken inte kommer att dominera port</w:t>
        <w:softHyphen/>
        <w:t>följens risk på samma sätt som för buffertfonderna, vars uppdrag är att för</w:t>
        <w:softHyphen/>
        <w:t>valta en port</w:t>
        <w:softHyphen/>
        <w:t>följ med låg risk och en betydande allokering till ränte</w:t>
        <w:softHyphen/>
        <w:t>bärande till</w:t>
        <w:softHyphen/>
        <w:t>gångar. Att valutaexponeringen för förvaltningen av förvals</w:t>
        <w:softHyphen/>
        <w:t>alternativets sparandefas inte blir föremål för särskild regleringen utesluter enligt fondens mening inte att valutasäkring ändå kan tillämpas under perioder.</w:t>
      </w:r>
    </w:p>
    <w:p>
      <w:pPr>
        <w:pStyle w:val="Rubrik4utannumrering"/>
        <w:rPr/>
      </w:pPr>
      <w:r>
        <w:rPr/>
        <w:t>Skälen för regeringens förslag och bedömning</w:t>
      </w:r>
    </w:p>
    <w:p>
      <w:pPr>
        <w:pStyle w:val="Rubrik5utannumrering"/>
        <w:spacing w:before="0" w:after="80"/>
        <w:rPr/>
      </w:pPr>
      <w:r>
        <w:rPr/>
        <w:t xml:space="preserve">De placeringsbegränsningar som gäller för Första–Fjärde AP-fonderna bör i huvudsak gälla även för Sjunde AP-fondens förvaltning av fonder </w:t>
      </w:r>
    </w:p>
    <w:p>
      <w:pPr>
        <w:pStyle w:val="TextBodyIndent"/>
        <w:ind w:hanging="0"/>
        <w:rPr/>
      </w:pPr>
      <w:r>
        <w:rPr/>
        <w:t>I enlighet med promemorians förslag bör i huvudsak samma begränsningar gälla för Sjunde AP-fonden i dess pla</w:t>
        <w:softHyphen/>
        <w:t>ce</w:t>
        <w:softHyphen/>
        <w:t xml:space="preserve">ringsverksamhet som för </w:t>
        <w:br/>
        <w:t>Första–Fjärde AP-fonderna. Inte heller Sjunde AP-fonden bör få vara komple</w:t>
        <w:softHyphen/>
        <w:t>men</w:t>
        <w:softHyphen/>
        <w:t>tär i ett svenskt eller utländskt kommandit</w:t>
        <w:softHyphen/>
        <w:t>bolag (4 kap. 5 a § lagen om allmänna pensionsfonder) och Sjunde AP-fonden bör inte få ta på sig det operativa företagsledningsansvaret i ett risk</w:t>
        <w:softHyphen/>
        <w:t>kapi</w:t>
        <w:softHyphen/>
        <w:t>tal</w:t>
        <w:softHyphen/>
        <w:t>företag (4 kap. 5 b § samma lag). Sjunde AP-fonden bör vidare iaktta de begräns</w:t>
        <w:softHyphen/>
        <w:t>ningar som i dag gäller för Första–Fjärde AP-fonderna i fråga om förvärv av obligationer och andra fordrings</w:t>
        <w:softHyphen/>
        <w:t>rätter som är utgivna för allmän om</w:t>
        <w:softHyphen/>
        <w:t>sättning (4 kap. 7 § samma lag) samt aktier och andra an</w:t>
        <w:softHyphen/>
        <w:t>delar som inte handlas på en handelsplats eller en motsvarande marknads</w:t>
        <w:softHyphen/>
        <w:t xml:space="preserve">plats utanför EES (4 kap. 8 a § samma lag). </w:t>
      </w:r>
    </w:p>
    <w:p>
      <w:pPr>
        <w:pStyle w:val="TextBodyIndent"/>
        <w:rPr/>
      </w:pPr>
      <w:r>
        <w:rPr/>
        <w:t>Sjunde AP-fonden bör även omfattas av bestämmelsen om exponerings</w:t>
        <w:softHyphen/>
        <w:t>begränsningar som gäller för Första–Fjärde AP-fonderna (4 kap. 11 § samma lag). Det inne</w:t>
        <w:softHyphen/>
        <w:t>bär, med vissa undantag, att högst 10 pro</w:t>
        <w:softHyphen/>
        <w:t>cent av de tillgångar som finns i fonder som Sjunde AP-fonden ska förvalta får ut</w:t>
        <w:softHyphen/>
        <w:t>göras av fond</w:t>
        <w:softHyphen/>
        <w:t>pap</w:t>
        <w:softHyphen/>
        <w:t>per eller andra finansiella instrument utfärdade av en emit</w:t>
        <w:softHyphen/>
        <w:t>tent eller av en grupp av emittenter med inbördes anknytning. Sjunde AP-fonden bör vidare inte ha möjlighet att placera fond</w:t>
        <w:softHyphen/>
        <w:t>medel i optio</w:t>
        <w:softHyphen/>
        <w:t>ner, ter</w:t>
        <w:softHyphen/>
        <w:t>miner eller andra likartade finansiella instrument med råvaror som under</w:t>
        <w:softHyphen/>
        <w:t>liggande tillgång (4 kap. 12 § samma lag), vilket redan, som framgår av avsnitt 6.1, gäller enligt dagens pla</w:t>
        <w:softHyphen/>
        <w:t>ce</w:t>
        <w:softHyphen/>
        <w:t>rings</w:t>
        <w:softHyphen/>
        <w:t>regler för Sjunde AP-fonden.</w:t>
      </w:r>
    </w:p>
    <w:p>
      <w:pPr>
        <w:pStyle w:val="Rubrik5utannumrering"/>
        <w:rPr/>
      </w:pPr>
      <w:r>
        <w:rPr/>
        <w:t xml:space="preserve">Sjunde AP-fonden bör i sin förvaltning av fonder ha samma möjligheter att ta upp lån och skydda en fordran som Första–Fjärde AP-fond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ligt de regler som i dag gäller för Sjunde AP-fondens förvaltning av fonder får denna enbart ta upp kort</w:t>
        <w:softHyphen/>
        <w:t>fristiga lån till ett belopp motsvarande högst 10 procent av fondens värde (5 kap. 7 § lagen om allmänna pensions</w:t>
        <w:softHyphen/>
        <w:t>fonder jämförd med 5 kap. 23 § LVF). I pro</w:t>
        <w:softHyphen/>
        <w:t>me</w:t>
        <w:softHyphen/>
        <w:t>morian görs bedöm</w:t>
        <w:softHyphen/>
        <w:t>ningen att denna begränsning inte fyller någon egentlig funktion vid pensionsförvaltning, utan att den sna</w:t>
        <w:softHyphen/>
        <w:t>ra</w:t>
        <w:softHyphen/>
        <w:t>re innebär en risk för att långsiktiga investerare inte kan utnyttja de kon</w:t>
        <w:softHyphen/>
        <w:t>kurrensfördelar som följer av att vara just långsiktig. I promemorian före</w:t>
        <w:softHyphen/>
        <w:t>slås därför att Sjunde AP-fonden ska följa samma bestämmelser angående pen</w:t>
        <w:softHyphen/>
        <w:t>ning</w:t>
        <w:softHyphen/>
        <w:t>lån som Första–Fjärde AP-fonderna. Enligt gällande regelverk får dessa fonder låna medel för att tillgodose ett tillfälligt penningbehov och åta sig förpliktelser som är förenade med ett sådant lån (4 kap. 17 § lagen om allmänna pensions</w:t>
        <w:softHyphen/>
        <w:t>fonder). Rege</w:t>
        <w:softHyphen/>
        <w:t>ringen instämmer i pro</w:t>
        <w:softHyphen/>
        <w:t>me</w:t>
        <w:softHyphen/>
        <w:t>morians bedömning att Sjunde AP-fonden i sin förvaltning av fonder, i lik</w:t>
        <w:softHyphen/>
        <w:t xml:space="preserve">het med övriga AP-fonder, bör ha möjlighet att ta upp lån för att tillgodose ett tillfälligt penningbehov. Den angivna bestämmelsen bör därför gälla även för Sjunde AP-fo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iCs/>
          <w:sz w:val="20"/>
        </w:rPr>
        <w:t xml:space="preserve">Sjunde AP-fonden </w:t>
      </w:r>
      <w:r>
        <w:rPr>
          <w:rFonts w:eastAsia="Calibri" w:ascii="Times New Roman" w:hAnsi="Times New Roman" w:eastAsiaTheme="minorHAnsi"/>
          <w:sz w:val="20"/>
        </w:rPr>
        <w:t>anser att fonden även bör ha lagstadgad möjlighet att inom vissa begränsningar låna medel som ett led i placeringsinriktningen. En förutsättning för att ef</w:t>
        <w:softHyphen/>
        <w:t>fek</w:t>
        <w:softHyphen/>
        <w:t>tivt kunna uppnå en ändamålsenlig riskprofil i förvalsalternativet är till</w:t>
        <w:softHyphen/>
        <w:t>gång till verktyg som gör det möjligt att både höja risken och den risk</w:t>
        <w:softHyphen/>
        <w:t>juste</w:t>
        <w:softHyphen/>
        <w:t xml:space="preserve">rade avkas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är det gäller frågan om att låna upp medel som ett led i placerings</w:t>
        <w:softHyphen/>
        <w:t>inrikt</w:t>
        <w:softHyphen/>
        <w:t>ningen konstaterar regeringen att det visserligen finns skäl som talar för en ut</w:t>
        <w:softHyphen/>
        <w:t>ökad möjlighet för Sjunde AP-fonden att låna medel som ett led i place</w:t>
        <w:softHyphen/>
        <w:t>rings</w:t>
        <w:softHyphen/>
        <w:t xml:space="preserve">verksamheten. En sådan möjlighet kan dock innebära ökade risker i Sjunde AP-fondens placeringsverksamhet och skulle därför kräva ytterligare överväganden, som det inte finns utrymme för att göra inom ramen för detta lagstiftnings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 instämmer i promemorians bedömning om att Sjunde AP-fonden i sin förvaltning av fonder bör om</w:t>
        <w:softHyphen/>
        <w:t>fattas av bestämmelserna om skyddande av fordran som gäller för Första–Fjärde AP-fonderna (4 kap. 13 och 14 §§ lagen om allmänna pensions</w:t>
        <w:softHyphen/>
        <w:t>fonder).</w:t>
      </w:r>
    </w:p>
    <w:p>
      <w:pPr>
        <w:pStyle w:val="Rubrik5utannumrering"/>
        <w:rPr/>
      </w:pPr>
      <w:r>
        <w:rPr>
          <w:iCs/>
        </w:rPr>
        <w:t>Placeringar i fordringsrätt med låg risk och begränsning av valutakursris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 Första–Fjärde AP-fonderna gäller att den totala risknivån i fondernas pla</w:t>
        <w:softHyphen/>
        <w:t>ceringar ska vara låg. För dessa fonder gäller vidare att minst 20 procent av marknads</w:t>
        <w:softHyphen/>
        <w:t>värdet av tillgångarna i fonderna ska vara placerade i fordrings</w:t>
        <w:softHyphen/>
        <w:t>rätter med låg kredit- och likviditetsrisk (4 kap. 4 § lagen om allmänna pensionsfonder). Den bestämmelsen syftar till att begränsa Första–Fjärde AP-fondernas totala risktagande (prop. 1999/2000:46 s. 165). Eftersom kravet på låg risk inte gäller för Sjunde AP-fondens förvaltning saknas det, som anförs i promemorian, skäl att på motsvarande sätt begränsa med</w:t>
        <w:softHyphen/>
        <w:t>lens pla</w:t>
        <w:softHyphen/>
        <w:t>ce</w:t>
        <w:softHyphen/>
        <w:t>ring med hänsyn till risk för Sjunde AP-fondens del. Bestämmelsen bör därför inte gälla för Sjunde AP-fonden.</w:t>
      </w:r>
    </w:p>
    <w:p>
      <w:pPr>
        <w:pStyle w:val="TextBodyIndent"/>
        <w:rPr/>
      </w:pPr>
      <w:r>
        <w:rPr/>
        <w:t>När det gäller frågan om valutakursrisk omfattas Första–Fjärde AP-fon</w:t>
        <w:softHyphen/>
        <w:t>derna av en bestämmelse om att högst 40 pro</w:t>
        <w:softHyphen/>
        <w:t>cent av var och en av AP-fondernas tillgångar får vara utsatta för valu</w:t>
        <w:softHyphen/>
        <w:t>ta</w:t>
        <w:softHyphen/>
        <w:t>kurs</w:t>
        <w:softHyphen/>
        <w:t>risk (4 kap. 10 § lagen om allmänna pensionsfonder). Det centrala skälet bakom denna begräns</w:t>
        <w:softHyphen/>
        <w:t>ning är att skydda pensions</w:t>
        <w:softHyphen/>
        <w:t>sys</w:t>
        <w:softHyphen/>
        <w:t>temets buffertfunktion mot allt för stor valuta</w:t>
        <w:softHyphen/>
        <w:t xml:space="preserve">risk (samma prop. s. 102). </w:t>
      </w:r>
    </w:p>
    <w:p>
      <w:pPr>
        <w:pStyle w:val="TextBodyIndent"/>
        <w:rPr/>
      </w:pPr>
      <w:r>
        <w:rPr/>
        <w:t>Till skillnad från det som gäller för Första–Fjärde AP-fonderna finns inget krav på att Sjunde AP-fonden ska ha låg risk i sin placerings</w:t>
        <w:softHyphen/>
        <w:t>verk</w:t>
        <w:softHyphen/>
        <w:t>sam</w:t>
        <w:softHyphen/>
        <w:t>het. Därmed kommer risken i Sjunde AP-fondens verksamhet att skilja sig från den hos Första–Fjärde AP-fonder</w:t>
        <w:softHyphen/>
        <w:t>na, som har en betydligt större andel räntebärande till</w:t>
        <w:softHyphen/>
        <w:t>gångar i sina portföljer. Den aktieportfölj som Sjunde AP-fonden förvaltar består till stor del av pla</w:t>
        <w:softHyphen/>
        <w:t>ce</w:t>
        <w:softHyphen/>
        <w:t xml:space="preserve">ringar i utländska värdepapper. Som </w:t>
      </w:r>
      <w:r>
        <w:rPr>
          <w:i/>
          <w:iCs/>
        </w:rPr>
        <w:t>Pensions</w:t>
        <w:softHyphen/>
        <w:t>myndig</w:t>
        <w:softHyphen/>
        <w:t xml:space="preserve">heten </w:t>
      </w:r>
      <w:r>
        <w:rPr/>
        <w:t>anför vore det mot den bak</w:t>
        <w:softHyphen/>
        <w:t>grun</w:t>
        <w:softHyphen/>
        <w:t>den mindre lämpligt att införa en omfattande begränsning av valu</w:t>
        <w:softHyphen/>
        <w:t>ta</w:t>
        <w:softHyphen/>
        <w:t>kurs</w:t>
        <w:softHyphen/>
        <w:t>risker för Sjunde AP-fonden. Därför bör bestämmelsen om be</w:t>
        <w:softHyphen/>
        <w:t>gräns</w:t>
        <w:softHyphen/>
        <w:t xml:space="preserve">ning av valutakursrisk inte gälla för Sjunde AP-fonden. Som </w:t>
      </w:r>
      <w:r>
        <w:rPr>
          <w:i/>
          <w:iCs/>
        </w:rPr>
        <w:t>Sjunde AP-fonden</w:t>
      </w:r>
      <w:r>
        <w:rPr/>
        <w:t xml:space="preserve"> påpekar utesluter detta dock inte att valutasäkring ändå kan ske när det är lämpligt. </w:t>
      </w:r>
    </w:p>
    <w:p>
      <w:pPr>
        <w:pStyle w:val="Rubrik5utannumrering"/>
        <w:rPr/>
      </w:pPr>
      <w:r>
        <w:rPr/>
        <w:t>Begränsning av innehav i svenska noterade bolag</w:t>
      </w:r>
    </w:p>
    <w:p>
      <w:pPr>
        <w:pStyle w:val="TextBodyIndent"/>
        <w:ind w:hanging="0"/>
        <w:rPr/>
      </w:pPr>
      <w:r>
        <w:rPr/>
        <w:t>För Första–Fjärde AP-fonderna gäller att fonderna får inneha noterade aktier i svenska aktiebolag till ett mark</w:t>
        <w:softHyphen/>
        <w:t>nads</w:t>
        <w:softHyphen/>
        <w:t>värde som uppgår till högst två procent av det totala marknadsvärdet av sådana aktier i bolagen (4 kap. 6 § första stycket lagen om allmänna pensionsfonder). Vid tillämpningen av be</w:t>
        <w:softHyphen/>
        <w:t>stäm</w:t>
        <w:softHyphen/>
        <w:t>melsen ska emellertid inte beaktas sådana aktier i bolag som ingår i svenska eller ut</w:t>
        <w:softHyphen/>
        <w:t>länd</w:t>
        <w:softHyphen/>
        <w:t>ska fonder i vilka AP-fonden innehar andelar som inte medför rätt att rösta för aktierna (4 kap. 6 § andra stycket lagen om allmänna pensionsfonder). Detsamma gäller aktier i fas</w:t>
        <w:softHyphen/>
        <w:t>tig</w:t>
        <w:softHyphen/>
        <w:t>hetsbolag i vilka AP-fonden innehar så många aktier att röstetalet för dem överstiger 10 procent av röstetalet för samtliga aktier i bolaget. När be</w:t>
        <w:softHyphen/>
        <w:t>stämmelsen in</w:t>
        <w:softHyphen/>
        <w:t>fördes motiverades den med att AP-fonderna inte bör bli för stora ägare och aktörer på den svenska aktie</w:t>
        <w:softHyphen/>
        <w:t>mark</w:t>
        <w:softHyphen/>
        <w:t xml:space="preserve">naden (prop. 1999/2000:46 s. 96). </w:t>
      </w:r>
    </w:p>
    <w:p>
      <w:pPr>
        <w:pStyle w:val="TextBodyIndent"/>
        <w:rPr/>
      </w:pPr>
      <w:r>
        <w:rPr/>
        <w:t>I promemorian föreslås att denna bestämmelse även ska gälla för Sjunde AP-fonden. För Sjunde AP-fonden gäller emellertid redan i dag en be</w:t>
        <w:softHyphen/>
        <w:t>stäm</w:t>
        <w:softHyphen/>
        <w:t>melse som begränsar fondens möjlighet att utöva rösträtt i svenska bolag (5 kap. 4 § lagen om allmänna pensionsfonder). Detta ansågs också utgöra skäl mot att den ovan nämnda be</w:t>
        <w:softHyphen/>
        <w:t>gräns</w:t>
        <w:softHyphen/>
        <w:t>nings</w:t>
        <w:softHyphen/>
        <w:t>regeln skulle gälla för Sjunde AP-fonden (samma prop. s. 98). Rege</w:t>
        <w:softHyphen/>
        <w:t>ringen anser att det som då anfördes om Sjunde AP-fondens möjlighet att utöva röst</w:t>
        <w:softHyphen/>
        <w:t>rätt i svenska företag fortfarande är rele</w:t>
        <w:softHyphen/>
        <w:t>vant och ser därför inte skäl att nu göra någon annan bedömning. Bestämmelsen i 4 kap. 6 § lagen om allmänna pensionsfonder om be</w:t>
        <w:softHyphen/>
        <w:t xml:space="preserve">gränsning av innehavet i aktier i svenska noterade bolag bör därför inte heller i fortsättningen gälla för Sjunde AP-fonden. </w:t>
      </w:r>
    </w:p>
    <w:p>
      <w:pPr>
        <w:pStyle w:val="Rubrik5utannumrering"/>
        <w:rPr/>
      </w:pPr>
      <w:r>
        <w:rPr/>
        <w:t>Investeringar i fast egendom, tomträtt eller bostadsrätt</w:t>
      </w:r>
    </w:p>
    <w:p>
      <w:pPr>
        <w:pStyle w:val="TextBodyIndent"/>
        <w:ind w:hanging="0"/>
        <w:rPr/>
      </w:pPr>
      <w:r>
        <w:rPr/>
        <w:t>Regeringen instämmer också i promemorians bedömning att det för Sjunde AP-fondens del saknas behov av den möjlighet som finns enligt lagen om allmänna pensionsfonder för Första–Fjärde AP-fonderna att förvärva fast egen</w:t>
        <w:softHyphen/>
        <w:t>dom, tomt</w:t>
        <w:softHyphen/>
        <w:t>rätt eller bostadsrätt (4 kap. 16 § lagen om allmänna pensions</w:t>
        <w:softHyphen/>
        <w:t xml:space="preserve">fonder). Inte heller denna bestämmelse bör därför gälla för Sjunde AP-fonden. </w:t>
      </w:r>
    </w:p>
    <w:p>
      <w:pPr>
        <w:pStyle w:val="Heading2"/>
        <w:numPr>
          <w:ilvl w:val="1"/>
          <w:numId w:val="3"/>
        </w:numPr>
        <w:rPr/>
      </w:pPr>
      <w:bookmarkStart w:id="64" w:name="_Toc108183950"/>
      <w:bookmarkStart w:id="65" w:name="_Toc99565552"/>
      <w:r>
        <w:rPr/>
        <w:t>Beredskap att överföra medel till Pensionsmyndigheten</w:t>
      </w:r>
      <w:bookmarkEnd w:id="64"/>
      <w:bookmarkEnd w:id="65"/>
    </w:p>
    <w:p>
      <w:pPr>
        <w:pStyle w:val="Brdtextram"/>
        <w:rPr/>
      </w:pPr>
      <w:r>
        <w:rPr>
          <w:b/>
        </w:rPr>
        <w:t>Regeringens förslag:</w:t>
      </w:r>
      <w:r>
        <w:rPr/>
        <w:t xml:space="preserve"> Sjunde AP-fonden ska i sin placerings</w:t>
        <w:softHyphen/>
        <w:t>verksamhet ha nödvändig beredskap för att kunna överföra medel till Pensions</w:t>
        <w:softHyphen/>
        <w:t>myndig</w:t>
        <w:softHyphen/>
        <w:t>heten.</w:t>
      </w:r>
    </w:p>
    <w:p>
      <w:pPr>
        <w:pStyle w:val="TextBodyIndent"/>
        <w:rPr>
          <w:sz w:val="8"/>
          <w:szCs w:val="8"/>
        </w:rPr>
      </w:pPr>
      <w:r>
        <w:rPr>
          <w:sz w:val="8"/>
          <w:szCs w:val="8"/>
        </w:rPr>
      </w:r>
    </w:p>
    <w:p>
      <w:pPr>
        <w:pStyle w:val="TextBodyIndent"/>
        <w:rPr/>
      </w:pPr>
      <w:r>
        <w:rPr>
          <w:b/>
        </w:rPr>
        <w:t>Promemorians bedömning</w:t>
      </w:r>
      <w:r>
        <w:rPr/>
        <w:t xml:space="preserve"> överensstämmer inte med regeringens förslag. I promemorian görs bedömningen att bestämmelsen om att Första–Fjärde AP-fonderna ska ha nödvändig beredskap att kunna föra över medel till Pensionsmyndigheten saknar relevans i förhållande till Sjunde AP-fondens verksamhet.</w:t>
      </w:r>
    </w:p>
    <w:p>
      <w:pPr>
        <w:pStyle w:val="TextBodyIndent"/>
        <w:rPr>
          <w:b/>
          <w:b/>
          <w:bCs/>
        </w:rPr>
      </w:pPr>
      <w:r>
        <w:rPr>
          <w:b/>
          <w:bCs/>
        </w:rPr>
        <w:t xml:space="preserve">Remissinstanserna: </w:t>
      </w:r>
      <w:r>
        <w:rPr/>
        <w:t xml:space="preserve">Flertalet remissinstanser tillstyrker bedömningen eller har inget att invända mot den. </w:t>
      </w:r>
      <w:r>
        <w:rPr>
          <w:i/>
          <w:iCs/>
        </w:rPr>
        <w:t>Pensionsmyndigheten</w:t>
      </w:r>
      <w:r>
        <w:rPr/>
        <w:t xml:space="preserve"> anser att en höjning av tillå</w:t>
        <w:softHyphen/>
        <w:t>ten nivå för illikvida tillgångar ställer ökade krav på Sjunde AP-fondens lik</w:t>
        <w:softHyphen/>
        <w:t>vi</w:t>
        <w:softHyphen/>
        <w:t>ditetsriskhantering, vilket bör beaktas i den fortsatta bered</w:t>
        <w:softHyphen/>
        <w:t>ningen. Bristande likviditet kan, enligt myndighetens mening, exempelvis för</w:t>
        <w:softHyphen/>
        <w:t>svåra vär</w:t>
        <w:softHyphen/>
        <w:t>de</w:t>
        <w:softHyphen/>
        <w:t>ring av innehav när Pensionsmyndigheten ska köpa eller sälja fond</w:t>
        <w:softHyphen/>
        <w:t xml:space="preserve">andelar. </w:t>
      </w:r>
      <w:r>
        <w:rPr>
          <w:i/>
          <w:iCs/>
        </w:rPr>
        <w:t xml:space="preserve">Sjunde AP-fonden </w:t>
      </w:r>
      <w:r>
        <w:rPr/>
        <w:t>anser det bör framgå av lag att fon</w:t>
        <w:softHyphen/>
        <w:t>den i sin placeringsverksamhet ska ha nödvändig beredskap för att kunna överföra medel till Pensionsmyndigheten för att möta en begäran om in</w:t>
        <w:softHyphen/>
        <w:t>lösen av fondandelar.</w:t>
      </w:r>
    </w:p>
    <w:p>
      <w:pPr>
        <w:pStyle w:val="TextBodyIndent"/>
        <w:rPr/>
      </w:pPr>
      <w:r>
        <w:rPr>
          <w:b/>
          <w:bCs/>
        </w:rPr>
        <w:t xml:space="preserve">Skälen för regeringens förslag: </w:t>
      </w:r>
      <w:r>
        <w:rPr/>
        <w:t>När det gäller bestämmelsen om att Första–Fjärde AP-fonderna ska ha nödvändig beredskap att kunna föra över medel till Pensionsmyndigheten (4 kap. 1 b § lagen om allmänna pensionsfonder) anförs i pro</w:t>
        <w:softHyphen/>
        <w:t>me</w:t>
        <w:softHyphen/>
        <w:t>morian att denna saknar relevans i förhållande till Sjunde AP-fond</w:t>
        <w:softHyphen/>
        <w:t>ens verksamhet. Regeringen anser dock, i lik</w:t>
        <w:softHyphen/>
        <w:t xml:space="preserve">het med </w:t>
      </w:r>
      <w:r>
        <w:rPr>
          <w:i/>
          <w:iCs/>
        </w:rPr>
        <w:t>Pensions</w:t>
        <w:softHyphen/>
        <w:t>myndig</w:t>
        <w:softHyphen/>
        <w:t>heten</w:t>
      </w:r>
      <w:r>
        <w:rPr/>
        <w:t>, att det med de nya placeringsregler som föreslås kommer att finnas ett be</w:t>
        <w:softHyphen/>
        <w:t>hov för Sjunde AP-fonden att ha till</w:t>
        <w:softHyphen/>
        <w:t>räcklig likviditet. Även om ingen</w:t>
        <w:softHyphen/>
        <w:t>ting ändras när det gäller skyldigheten att föra över medel till Pensions</w:t>
        <w:softHyphen/>
        <w:t>myndig</w:t>
        <w:softHyphen/>
        <w:t>heten finns det enligt regeringens uppfattning skäl att tydliggöra att Sjunde AP-fonden ska an</w:t>
        <w:softHyphen/>
        <w:t>passa sin place</w:t>
        <w:softHyphen/>
        <w:t>ringsverksamhet för att fullgöra denna skyldighet, inte minst mot bak</w:t>
        <w:softHyphen/>
        <w:t>grund av det utvidgade placerings</w:t>
        <w:softHyphen/>
        <w:t xml:space="preserve">mandatet. Det bör därför, som </w:t>
      </w:r>
      <w:r>
        <w:rPr>
          <w:i/>
          <w:iCs/>
        </w:rPr>
        <w:t>Sjunde AP-fonden</w:t>
      </w:r>
      <w:r>
        <w:rPr/>
        <w:t xml:space="preserve"> föreslår, tydliggöras i lagen om allmänna pensionsfonder att Sjunde AP-fonden i sin placeringsverksamhet ska ha nödvändig beredskap för att kunna överföra medel till Pensionsmyndigheten. Förtydligandet bör göras i en ny bestämmelse i 5 kap. lagen om allmänna pensionsfonder och inte genom en hänvisning till den bestämmelse som gäller för </w:t>
        <w:br/>
        <w:t>Första–Fjärde AP-fonderna.</w:t>
      </w:r>
    </w:p>
    <w:p>
      <w:pPr>
        <w:pStyle w:val="TextBodyIndent"/>
        <w:rPr/>
      </w:pPr>
      <w:r>
        <w:rPr/>
      </w:r>
    </w:p>
    <w:p>
      <w:pPr>
        <w:pStyle w:val="TextBodyIndent"/>
        <w:rPr/>
      </w:pPr>
      <w:r>
        <w:rPr/>
      </w:r>
    </w:p>
    <w:p>
      <w:pPr>
        <w:pStyle w:val="TextBodyIndent"/>
        <w:rPr/>
      </w:pPr>
      <w:r>
        <w:rPr/>
      </w:r>
    </w:p>
    <w:p>
      <w:pPr>
        <w:pStyle w:val="Heading2"/>
        <w:numPr>
          <w:ilvl w:val="1"/>
          <w:numId w:val="3"/>
        </w:numPr>
        <w:spacing w:before="0" w:after="160"/>
        <w:rPr/>
      </w:pPr>
      <w:bookmarkStart w:id="66" w:name="_Toc108183951"/>
      <w:bookmarkStart w:id="67" w:name="_Toc99565553"/>
      <w:r>
        <w:rPr/>
        <w:t>Röstandelsbegränsning</w:t>
      </w:r>
      <w:bookmarkEnd w:id="66"/>
      <w:bookmarkEnd w:id="67"/>
    </w:p>
    <w:p>
      <w:pPr>
        <w:pStyle w:val="Brdtextram"/>
        <w:rPr/>
      </w:pPr>
      <w:r>
        <w:rPr>
          <w:b/>
        </w:rPr>
        <w:t>Regeringens förslag:</w:t>
      </w:r>
      <w:r>
        <w:rPr/>
        <w:t xml:space="preserve"> Sjunde AP-fonden ska inte till de fonder som förvaltas få förvärva så många aktier i ett svenskt eller utländskt aktie</w:t>
        <w:softHyphen/>
        <w:t>bolag att röstetalet för dem tillsammans med dessa fonders övriga aktier i samma bolag överstiger 10 procent av röstetalet för samtliga aktier i bolaget eller, beträffande sådana aktier eller andra andelar i riskkapital</w:t>
        <w:softHyphen/>
        <w:t>företag som inte är upptagna till handel på en handelsplats eller en motsvarande marknadsplats utanför EES, 35 procent av röstetalet för samtliga aktier eller andra andelar i företaget.</w:t>
      </w:r>
    </w:p>
    <w:p>
      <w:pPr>
        <w:pStyle w:val="Brdtextmedindragram"/>
        <w:rPr/>
      </w:pPr>
      <w:r>
        <w:rPr/>
        <w:t>Begränsningen ska inte gälla</w:t>
      </w:r>
    </w:p>
    <w:p>
      <w:pPr>
        <w:pStyle w:val="Strecklistaram"/>
        <w:numPr>
          <w:ilvl w:val="1"/>
          <w:numId w:val="8"/>
        </w:numPr>
        <w:rPr/>
      </w:pPr>
      <w:r>
        <w:rPr/>
        <w:t>sådana aktier eller andra andelar i fastighetsbolag som inte är upp</w:t>
        <w:softHyphen/>
        <w:t>tagna till handel på en handelsplats eller en motsvarande mark</w:t>
        <w:softHyphen/>
        <w:t>nads</w:t>
        <w:softHyphen/>
        <w:t>plats utanför EES,</w:t>
      </w:r>
    </w:p>
    <w:p>
      <w:pPr>
        <w:pStyle w:val="Strecklistaram"/>
        <w:numPr>
          <w:ilvl w:val="1"/>
          <w:numId w:val="8"/>
        </w:numPr>
        <w:rPr/>
      </w:pPr>
      <w:r>
        <w:rPr/>
        <w:t>sådana aktier eller andra andelar i fastighetsbolag som är upptagna till handel på en handelsplats eller en motsvarande marknadsplats utanför EES och i vilka bolag fonden innehade aktier eller andra andelar i bolaget när aktierna eller de andra andelarna togs upp till handel,</w:t>
      </w:r>
    </w:p>
    <w:p>
      <w:pPr>
        <w:pStyle w:val="Strecklistaram"/>
        <w:numPr>
          <w:ilvl w:val="1"/>
          <w:numId w:val="8"/>
        </w:numPr>
        <w:rPr/>
      </w:pPr>
      <w:r>
        <w:rPr/>
        <w:t>sådana aktier eller andra andelar i riskkapitalföretag som är upp</w:t>
        <w:softHyphen/>
        <w:t>tagna till handel på en handelsplats eller en motsvarande marknads</w:t>
        <w:softHyphen/>
        <w:t>plats utanför EES och i vilka företag fonden innehade aktier eller andra andelar i företaget när aktierna eller de andra andelarna togs upp till handel, och</w:t>
      </w:r>
    </w:p>
    <w:p>
      <w:pPr>
        <w:pStyle w:val="Strecklistaram"/>
        <w:numPr>
          <w:ilvl w:val="1"/>
          <w:numId w:val="8"/>
        </w:numPr>
        <w:rPr/>
      </w:pPr>
      <w:r>
        <w:rPr/>
        <w:t>andelar i svenska och utländska fonder som inte medför rätt att ut</w:t>
        <w:softHyphen/>
        <w:t>öva rösträtt för de aktier eller andra andelar i företag som ingår i dessa fonder.</w:t>
      </w:r>
    </w:p>
    <w:p>
      <w:pPr>
        <w:pStyle w:val="Brdtextram"/>
        <w:spacing w:before="230" w:after="0"/>
        <w:rPr/>
      </w:pPr>
      <w:r>
        <w:rPr/>
        <w:t>Sjunde AP-fonden ska inte, för de fonder som förvaltas, få öka inne</w:t>
        <w:softHyphen/>
        <w:t>havet i ett fastighetsbolag så länge innehavet överstiger begränsningen för innehav i sådana bolag.</w:t>
      </w:r>
    </w:p>
    <w:p>
      <w:pPr>
        <w:pStyle w:val="Brdtextmedindragram"/>
        <w:rPr/>
      </w:pPr>
      <w:r>
        <w:rPr/>
        <w:t>När aktierna eller de andra andelarna i ett riskkapitalföretag har tagits upp till handel ska Sjunde AP-fonden, i de fonder som förvaltas, av</w:t>
        <w:softHyphen/>
        <w:t>veckla den del av innehavet som överstiger begränsningen för innehav i sådana företag så snart det är lämpligt med hänsyn till marknads</w:t>
        <w:softHyphen/>
        <w:t xml:space="preserve">förhållandena.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I promemorian föreslås dock att bestämmelsen om röstandelsbegränsning för Första–Fjärde AP-fonderna ska gälla även för Sjunde AP-fondens förvaltning av fonder.</w:t>
      </w:r>
    </w:p>
    <w:p>
      <w:pPr>
        <w:pStyle w:val="TextBodyIndent"/>
        <w:rPr/>
      </w:pPr>
      <w:r>
        <w:rPr>
          <w:b/>
          <w:bCs/>
        </w:rPr>
        <w:t xml:space="preserve">Remissinstanserna: </w:t>
      </w:r>
      <w:r>
        <w:rPr/>
        <w:t xml:space="preserve">Flertalet remissinstanser tillstyrker förslaget eller har inget att invända mot det. </w:t>
      </w:r>
      <w:r>
        <w:rPr>
          <w:i/>
          <w:iCs/>
        </w:rPr>
        <w:t xml:space="preserve">Sjunde AP-fonden </w:t>
      </w:r>
      <w:r>
        <w:rPr/>
        <w:t>anser att det inte finns någon grund för särreglering av fonden när det gäller röstandelsbegräns</w:t>
        <w:softHyphen/>
        <w:t>ning.</w:t>
      </w:r>
    </w:p>
    <w:p>
      <w:pPr>
        <w:pStyle w:val="TextBodyIndent"/>
        <w:rPr/>
      </w:pPr>
      <w:r>
        <w:rPr>
          <w:b/>
          <w:bCs/>
        </w:rPr>
        <w:t xml:space="preserve">Skälen för regeringens förslag: </w:t>
      </w:r>
      <w:r>
        <w:rPr/>
        <w:t>I 4 kap. lagen om allmänna pensions</w:t>
        <w:softHyphen/>
        <w:t>fonder finns bestäm</w:t>
        <w:softHyphen/>
        <w:t>mel</w:t>
        <w:softHyphen/>
        <w:t>ser om röstandelsbegränsningar när det gäller Första–Fjärde AP-fondernas innehav av aktier eller andra andelar. Dessa innebär att ingen av dessa AP-fonder får inne</w:t>
        <w:softHyphen/>
        <w:t>ha så många aktier eller andra an</w:t>
        <w:softHyphen/>
        <w:t>delar i ett företag att röstetalet för dem över</w:t>
        <w:softHyphen/>
        <w:t>stiger 10 procent eller, be</w:t>
        <w:softHyphen/>
        <w:t>träf</w:t>
        <w:softHyphen/>
        <w:t>fande onoterade aktier, 35 procent av röste</w:t>
        <w:softHyphen/>
        <w:t>talet för samtliga aktier eller andra andelar i företaget. Begränsningen gäller dock inte aktier i onoterade fas</w:t>
        <w:softHyphen/>
        <w:t>tighetsbolag eller fastighetsbolag som var onoterade när förvärvet gjor</w:t>
        <w:softHyphen/>
        <w:t>des, onoterade riskkapitalföretag samt an</w:t>
        <w:softHyphen/>
        <w:t>delar som inte medför rätt att ut</w:t>
        <w:softHyphen/>
        <w:t>öva rösträtt (4 kap. 9 § lagen om allmänna pensions</w:t>
        <w:softHyphen/>
        <w:t xml:space="preserve">fonder). </w:t>
      </w:r>
    </w:p>
    <w:p>
      <w:pPr>
        <w:pStyle w:val="TextBodyIndent"/>
        <w:rPr/>
      </w:pPr>
      <w:r>
        <w:rPr/>
        <w:t>För Sjunde AP-fonden gäller i dag i stället att fonden inte till de fonder som den förvaltar får förvärva så många aktier i ett svenskt eller utländskt aktiebolag att röstetalet för de aktierna, till</w:t>
        <w:softHyphen/>
        <w:t>sammans med fondernas övriga aktier i samma bolag, över</w:t>
        <w:softHyphen/>
        <w:t xml:space="preserve">stiger fem procent av röstetalet för samtliga aktier i bolaget (5 kap. 3 § lagen om allmänna pensionsfonder). </w:t>
      </w:r>
    </w:p>
    <w:p>
      <w:pPr>
        <w:pStyle w:val="TextBodyIndent"/>
        <w:rPr/>
      </w:pPr>
      <w:r>
        <w:rPr/>
        <w:t>Förslaget att Sjunde AP-fonden ska få ett utvidgat placeringsmandat och öka</w:t>
        <w:softHyphen/>
        <w:t>de möjligheter att investera i onoterade företag innebär att det även finns behov av att änd</w:t>
        <w:softHyphen/>
        <w:t xml:space="preserve">ra reglerna om röstandelsbegränsning för fonden. Regeringen instämmer i promemorians och </w:t>
      </w:r>
      <w:r>
        <w:rPr>
          <w:i/>
          <w:iCs/>
        </w:rPr>
        <w:t xml:space="preserve">Sjunde AP-fondens </w:t>
      </w:r>
      <w:r>
        <w:rPr/>
        <w:t>bedöm</w:t>
        <w:softHyphen/>
        <w:t>ning att det inte finns skäl till särbehandling av Sjunde AP-fonden i för</w:t>
        <w:softHyphen/>
        <w:t>hållande till Första–Fjärde AP-fonderna när det gäller röstandels</w:t>
        <w:softHyphen/>
        <w:t>begränsning. Regeln i lagen om allmänna pensionsfonder för Sjunde AP-fonden om röst</w:t>
        <w:softHyphen/>
        <w:t>andels</w:t>
        <w:softHyphen/>
        <w:t>begränsning ska därför än</w:t>
        <w:softHyphen/>
        <w:t xml:space="preserve">dras så att den i sak överensstämmer med det som i dag gäller för Första–Fjärde AP-fonderna. </w:t>
      </w:r>
    </w:p>
    <w:p>
      <w:pPr>
        <w:pStyle w:val="TextBodyIndent"/>
        <w:rPr/>
      </w:pPr>
      <w:r>
        <w:rPr/>
        <w:t>Eftersom Sjunde AP-fonden till skillnad från Första–Fjärde AP-fonderna förvaltar olika fonder, för närvarande AP7 Aktiefond och AP7 Räntefond, behöver dock bestämmelsen om röstandelsbegränsningar för Sjunde AP-fonden ges en något annorlunda utformning än motsvarande bestämmelse för Första–Fjärde AP-fonderna. Det behövs därför en särskild bestämmelse om röstandelsbegränsning för Sjunde AP-fonden. Bestämmelsen om röstandelsbegränsning för Första–Fjärde AP-fonderna bör inte gälla för Sjunde AP-fondens förvaltning, vilket föreslås i prome</w:t>
        <w:softHyphen/>
        <w:t>morian.</w:t>
      </w:r>
    </w:p>
    <w:p>
      <w:pPr>
        <w:pStyle w:val="Heading2"/>
        <w:numPr>
          <w:ilvl w:val="1"/>
          <w:numId w:val="3"/>
        </w:numPr>
        <w:rPr/>
      </w:pPr>
      <w:bookmarkStart w:id="68" w:name="_Toc108183952"/>
      <w:bookmarkStart w:id="69" w:name="_Toc99565554"/>
      <w:r>
        <w:rPr/>
        <w:t>Avveckling av vissa innehav</w:t>
      </w:r>
      <w:bookmarkEnd w:id="68"/>
      <w:bookmarkEnd w:id="69"/>
    </w:p>
    <w:p>
      <w:pPr>
        <w:pStyle w:val="Brdtextram"/>
        <w:rPr/>
      </w:pPr>
      <w:r>
        <w:rPr>
          <w:b/>
        </w:rPr>
        <w:t>Regeringens förslag:</w:t>
      </w:r>
      <w:r>
        <w:rPr/>
        <w:t xml:space="preserve"> Det ska införas en bestämmelse i lagen om all</w:t>
        <w:softHyphen/>
        <w:t>männa pensionsfonder om att Sjunde AP-fonden ska avveckla inne</w:t>
        <w:softHyphen/>
        <w:t>hav som överskrider det som är tillåtet enligt placeringsbestämmelserna för de fonder som Sjunde AP-fonden förvalta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den bestämmelse som gäller för </w:t>
        <w:br/>
        <w:t>Första–Fjärde AP-fonderna ska gälla även för Sjunde AP-fonden.</w:t>
      </w:r>
    </w:p>
    <w:p>
      <w:pPr>
        <w:pStyle w:val="TextBodyIndent"/>
        <w:rPr>
          <w:b/>
          <w:b/>
          <w:bCs/>
        </w:rPr>
      </w:pPr>
      <w:r>
        <w:rPr>
          <w:b/>
          <w:bCs/>
        </w:rPr>
        <w:t xml:space="preserve">Remissinstanserna </w:t>
      </w:r>
      <w:r>
        <w:rPr/>
        <w:t xml:space="preserve">uttalar sig inte särskilt om förslaget. </w:t>
      </w:r>
    </w:p>
    <w:p>
      <w:pPr>
        <w:pStyle w:val="TextBodyIndent"/>
        <w:rPr/>
      </w:pPr>
      <w:r>
        <w:rPr>
          <w:b/>
          <w:bCs/>
        </w:rPr>
        <w:t xml:space="preserve">Skälen för regeringens förslag: </w:t>
      </w:r>
      <w:r>
        <w:rPr/>
        <w:t>Regeringen delar promemorians be</w:t>
        <w:softHyphen/>
        <w:t>dömning att det bör finnas en be</w:t>
        <w:softHyphen/>
        <w:t>stäm</w:t>
        <w:softHyphen/>
        <w:t>melse om att Sjunde AP-fonden ska av</w:t>
        <w:softHyphen/>
        <w:t>veckla ett inne</w:t>
        <w:softHyphen/>
        <w:t>hav som överskrider gränserna i placerings</w:t>
        <w:softHyphen/>
        <w:t>bestäm</w:t>
        <w:softHyphen/>
        <w:t>mel</w:t>
        <w:softHyphen/>
        <w:t>serna. Sjunde AP-fonden omfattas redan i dag av en sådan bestämmelse i lagen om väderpappersfonder (5 kap. 7 § lagen om allmänna pensions</w:t>
        <w:softHyphen/>
        <w:t xml:space="preserve">fonder jämförd med 5 kap. 25 § LVF). En liknande bestämmelse i lagen om allmänna pensionsfonder gäller för Första–Fjärde AP-fonderna (4 kap. 15 §). </w:t>
      </w:r>
    </w:p>
    <w:p>
      <w:pPr>
        <w:pStyle w:val="TextBodyIndent"/>
        <w:rPr/>
      </w:pPr>
      <w:r>
        <w:rPr/>
        <w:t>I promemorian föreslås att bestämmelsen som gäller för Första–Fjärde AP-fonderna ska gälla även för Sjunde AP-fonden. I avsnitt 6.1–6.3 och 6.5 ovan föreslår rege</w:t>
        <w:softHyphen/>
        <w:t>ringen att Sjunde AP-fonden till stora delar, men inte helt och hållet, ska följa de place</w:t>
        <w:softHyphen/>
        <w:t>rings</w:t>
        <w:softHyphen/>
        <w:t xml:space="preserve">regler som i dag gäller för </w:t>
        <w:br/>
        <w:t>Första–Fjärde AP-fon</w:t>
        <w:softHyphen/>
        <w:t>derna. Eftersom place</w:t>
        <w:softHyphen/>
        <w:t>rings</w:t>
        <w:softHyphen/>
        <w:t>reglerna enligt förslagen inte kommer att vara helt identiska, kan be</w:t>
        <w:softHyphen/>
        <w:t>stämmelsen om av</w:t>
        <w:softHyphen/>
        <w:t>veckling av innehav för Första–Fjärde AP-fonderna inte tillämpas även av Sjunde AP-fonden. Det behövs därför en sär</w:t>
        <w:softHyphen/>
        <w:t>skild bestämmelse för Sjunde AP-fondens förvaltning av fonder i lagen om allmänna pensionsfonder om avveck</w:t>
        <w:softHyphen/>
        <w:t>ling av innehav som tar sikte på de placerings</w:t>
        <w:softHyphen/>
        <w:t>begränsningar som enligt för</w:t>
        <w:softHyphen/>
        <w:t>slagen i denna proposition ska gälla för den fonden, dvs. begräns</w:t>
        <w:softHyphen/>
        <w:t>ning</w:t>
        <w:softHyphen/>
        <w:t>arna i fråga om exponeringar mot en emittent eller grupp av emittenter med inbördes anknytning (4 kap. 11 § lagen om allmänna pensionsfonder), röstandelar (5 kap. 3 § samma lag) och innehav av illikvida tillgångar (se avsnitt 6.2). Om någon av de nämnda begräns</w:t>
        <w:softHyphen/>
        <w:t>ningarna överskrids bör det finnas en skyldighet att avveckla den över</w:t>
        <w:softHyphen/>
        <w:t>skjutande delen av inne</w:t>
        <w:softHyphen/>
        <w:t>havet så snart det med hänsyn till mark</w:t>
        <w:softHyphen/>
        <w:t>nads</w:t>
        <w:softHyphen/>
        <w:t>förhållandena är lämp</w:t>
        <w:softHyphen/>
        <w:t>ligt. Be</w:t>
        <w:softHyphen/>
        <w:t>stäm</w:t>
        <w:softHyphen/>
        <w:t>melsen bör i denna del och även i övrigt ut</w:t>
        <w:softHyphen/>
        <w:t>formas efter förebild av den bestämmelse som gäller för Första–Fjärde AP-fonderna (4 kap. 15 § samma lag).</w:t>
      </w:r>
    </w:p>
    <w:p>
      <w:pPr>
        <w:pStyle w:val="Heading2"/>
        <w:numPr>
          <w:ilvl w:val="1"/>
          <w:numId w:val="3"/>
        </w:numPr>
        <w:rPr/>
      </w:pPr>
      <w:bookmarkStart w:id="70" w:name="_Toc108183953"/>
      <w:bookmarkStart w:id="71" w:name="_Toc99565555"/>
      <w:r>
        <w:rPr/>
        <w:t>Hur Sjunde AP-fonden ska lämna information till pensionsspararna</w:t>
      </w:r>
      <w:bookmarkEnd w:id="70"/>
      <w:bookmarkEnd w:id="71"/>
    </w:p>
    <w:p>
      <w:pPr>
        <w:pStyle w:val="Brdtextram"/>
        <w:rPr/>
      </w:pPr>
      <w:r>
        <w:rPr>
          <w:b/>
        </w:rPr>
        <w:t>Regeringens förslag:</w:t>
      </w:r>
      <w:r>
        <w:rPr/>
        <w:t xml:space="preserve"> Sjunde AP-fonden ska, enligt de bestämmelser om information om en värde</w:t>
        <w:softHyphen/>
        <w:t>pappers</w:t>
        <w:softHyphen/>
        <w:t>fond som gäller enligt lagen om värdepappersfonder och som är aktuella även för Sjunde AP-fondens förvaltning av fonder, lämna information till pensionsspararna om de fonder som Sjunde AP-fonden förvaltar.</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för</w:t>
        <w:softHyphen/>
        <w:t>slag. I pro</w:t>
        <w:softHyphen/>
        <w:t>memorian föreslås att Sjunde AP-fonden ska följa alla bestäm</w:t>
        <w:softHyphen/>
        <w:t>melser om information om en värdepappersfond i lagen om värde</w:t>
        <w:softHyphen/>
        <w:t>pappers</w:t>
        <w:softHyphen/>
        <w:t>fonder.</w:t>
      </w:r>
    </w:p>
    <w:p>
      <w:pPr>
        <w:pStyle w:val="TextBodyIndent"/>
        <w:rPr/>
      </w:pPr>
      <w:r>
        <w:rPr>
          <w:b/>
          <w:bCs/>
        </w:rPr>
        <w:t xml:space="preserve">Remissinstanserna: </w:t>
      </w:r>
      <w:r>
        <w:rPr/>
        <w:t xml:space="preserve">Flertalet remissinstanser tillstyrker förslaget eller har inget att invända mot det. </w:t>
      </w:r>
      <w:r>
        <w:rPr>
          <w:i/>
          <w:iCs/>
        </w:rPr>
        <w:t>Sjunde AP-fonden</w:t>
      </w:r>
      <w:r>
        <w:rPr/>
        <w:t xml:space="preserve"> avstyrker förslaget om att vissa paragrafer i lagen om värde</w:t>
        <w:softHyphen/>
        <w:t>pappers</w:t>
        <w:softHyphen/>
        <w:t>fonder ska gälla för fonden även i fortsättningen. Sjunde AP-fonden an</w:t>
        <w:softHyphen/>
        <w:t>ser i stället att likartade trans</w:t>
        <w:softHyphen/>
        <w:t>parens- och informationskrav bör gälla för fonden som för övriga AP-fonder och att dessa krav bör regleras i lagen om allmänna pensionsfonder. De nu aktuella be</w:t>
        <w:softHyphen/>
        <w:t>stämmelserna i lagen om värdepappersfonder är ut</w:t>
        <w:softHyphen/>
        <w:t>for</w:t>
        <w:softHyphen/>
        <w:t>made för att gälla för fonder som be</w:t>
        <w:softHyphen/>
        <w:t>står av noterade och lätt om</w:t>
        <w:softHyphen/>
        <w:t>sätt</w:t>
        <w:softHyphen/>
        <w:t>nings</w:t>
        <w:softHyphen/>
        <w:t>bara tillgångar. Att göra dessa be</w:t>
        <w:softHyphen/>
        <w:t>stämmelser tillämpliga för en pensions</w:t>
        <w:softHyphen/>
        <w:t>fond som förvaltar en portfölj, som till stor del kan bestå av alter</w:t>
        <w:softHyphen/>
        <w:t>nativa tillgångar, är enligt Sjunde AP-fonden inte lämpligt och riskerar att leda till en rad tolknings</w:t>
        <w:softHyphen/>
        <w:t>problem både för fonden och för pensionsspararna.</w:t>
      </w:r>
    </w:p>
    <w:p>
      <w:pPr>
        <w:pStyle w:val="TextBodyIndent"/>
        <w:rPr/>
      </w:pPr>
      <w:r>
        <w:rPr>
          <w:b/>
          <w:bCs/>
        </w:rPr>
        <w:t xml:space="preserve">Skälen för regeringens förslag: </w:t>
      </w:r>
      <w:r>
        <w:rPr/>
        <w:t>Som framhålls i promemorian är det viktigt att pensionsspararna har samma möjlighet till insyn i förvaltningen av fonderna på fondtorget oavsett om verksamheten sker i privat eller stat</w:t>
        <w:softHyphen/>
        <w:t>lig regi. Regeringen instämmer i promemorians bedömning att flera av bestäm</w:t>
        <w:softHyphen/>
        <w:t>melserna i lagen om värdepappersfonder, som gäller för såväl Sjunde AP-fonden som för de fondbolag som tillhandahåller fonder på fondtorget, därför fyller en viktig funktion. Det gäller sär</w:t>
        <w:softHyphen/>
        <w:t>skilt bestäm</w:t>
        <w:softHyphen/>
        <w:t>melserna om krav på fondbolag att tillhandahålla infor</w:t>
        <w:softHyphen/>
        <w:t>mation genom att bl.a. upprätta informations</w:t>
        <w:softHyphen/>
        <w:t>broschyr, faktablad, årsbe</w:t>
        <w:softHyphen/>
        <w:t>rättelse och halvårs</w:t>
        <w:softHyphen/>
        <w:t>redogörelse. Detsamma kan enligt regeringens uppfattning även sägas gälla för de nyligen införda och för Sjunde AP-fonden redan gäl</w:t>
        <w:softHyphen/>
        <w:t>lande bestämmelserna om information om aktivitetsgrad i fond</w:t>
        <w:softHyphen/>
        <w:t>för</w:t>
        <w:softHyphen/>
        <w:t>valt</w:t>
        <w:softHyphen/>
        <w:t>ning (4 kap. 25–28 §§ LVF).</w:t>
      </w:r>
    </w:p>
    <w:p>
      <w:pPr>
        <w:pStyle w:val="TextBodyIndent"/>
        <w:rPr/>
      </w:pPr>
      <w:r>
        <w:rPr/>
        <w:t xml:space="preserve">Regeringen anser, till skillnad från </w:t>
      </w:r>
      <w:r>
        <w:rPr>
          <w:i/>
          <w:iCs/>
        </w:rPr>
        <w:t>Sjunde AP-fonden</w:t>
      </w:r>
      <w:r>
        <w:rPr/>
        <w:t>, därför att det är lämp</w:t>
        <w:softHyphen/>
        <w:t>ligt att fler</w:t>
        <w:softHyphen/>
        <w:t>talet bestämmelser om information om värdepappersfonder i lagen om värdepappersfonder även i fortsättningen gäller för Sjunde AP-fondens förvaltning av fonder. Det hand</w:t>
        <w:softHyphen/>
        <w:t>lar om bestämmelserna om infor</w:t>
        <w:softHyphen/>
        <w:t>mationsbroschyr och faktablad (4 kap. 15 § första stycket, 16 § 1 och 2, 16 a § första–tredje styckena och 17 §), om årsberättelse och halvårs</w:t>
        <w:softHyphen/>
        <w:t>redo</w:t>
        <w:softHyphen/>
        <w:t>görelse (4 kap. 18 och 19 §§) om till</w:t>
        <w:softHyphen/>
        <w:t xml:space="preserve">gång till information (4 kap. 20 och 21 §§), om information om kostnader (4 kap. 22 § och 23 § andra stycket) samt om information om aktivitetsgrad i fondförvaltning (4 kap. </w:t>
        <w:br/>
        <w:t>25–28 §§). När det gäller öv</w:t>
        <w:softHyphen/>
        <w:t>riga bestämmelser är det mindre lämpligt om de även i fortsättningen skulle gälla för Sjunde AP-fonden eftersom de bestäm</w:t>
        <w:softHyphen/>
        <w:t>melserna avser place</w:t>
        <w:softHyphen/>
        <w:t>ringsbegränsningar eller andra bestämmelser i lagen om värde</w:t>
        <w:softHyphen/>
        <w:t>pappers</w:t>
        <w:softHyphen/>
        <w:t xml:space="preserve">fonder som inte gäller för Sjunde AP-fondens förvaltning av fonder med de nya placeringsregler som föreslås för Sjunde AP-fon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2" w:name="_Toc108183954"/>
      <w:bookmarkStart w:id="73" w:name="_Toc99565556"/>
      <w:r>
        <w:rPr/>
        <w:t>Finansinspektionens tillsyn över Sjunde AP-fonden</w:t>
      </w:r>
      <w:bookmarkEnd w:id="72"/>
      <w:bookmarkEnd w:id="73"/>
    </w:p>
    <w:p>
      <w:pPr>
        <w:pStyle w:val="Brdtextram"/>
        <w:rPr/>
      </w:pPr>
      <w:r>
        <w:rPr>
          <w:b/>
        </w:rPr>
        <w:t>Regeringens bedömning:</w:t>
      </w:r>
      <w:r>
        <w:rPr/>
        <w:t xml:space="preserve"> Finansinspektionen bör fortsätta utöva till</w:t>
        <w:softHyphen/>
        <w:t xml:space="preserve">syn över Sjunde AP-fonden. </w:t>
      </w:r>
    </w:p>
    <w:p>
      <w:pPr>
        <w:pStyle w:val="Brdtextmedindragram"/>
        <w:rPr/>
      </w:pPr>
      <w:r>
        <w:rPr/>
        <w:t>Fond</w:t>
        <w:softHyphen/>
        <w:t>bestäm</w:t>
        <w:softHyphen/>
        <w:t>melserna för de fonder som förvaltas av Sjunde AP-fon</w:t>
        <w:softHyphen/>
        <w:t>den bör även fortsättningsvis god</w:t>
        <w:softHyphen/>
        <w:t>kännas av Finansinspektionen.</w:t>
      </w:r>
    </w:p>
    <w:p>
      <w:pPr>
        <w:pStyle w:val="Brdtextmedindragram"/>
        <w:rPr/>
      </w:pPr>
      <w:r>
        <w:rPr/>
        <w:t>Sjunde AP-fonden bör fortsätta följa bestämmelserna i lagen om värde</w:t>
        <w:softHyphen/>
        <w:t>pappersfonder om skyldighet för revisor att anmäla vissa för</w:t>
        <w:softHyphen/>
        <w:t>hål</w:t>
        <w:softHyphen/>
        <w:t>lan</w:t>
        <w:softHyphen/>
        <w:t>den till Finansinspektionen.</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w:t>
        <w:softHyphen/>
        <w:t>ringens bedöm</w:t>
        <w:softHyphen/>
        <w:t>ning. I promemorian föreslås att Sjunde AP-fonden inte längre ska stå under tillsyn av Finansinspektionen. Det föreslås även att Sjunde AP-fonden inte längre ska följa be</w:t>
        <w:softHyphen/>
        <w:t>stäm</w:t>
        <w:softHyphen/>
        <w:t>melserna i lagen om värdepappers</w:t>
        <w:softHyphen/>
        <w:t>fonder om skyl</w:t>
        <w:softHyphen/>
        <w:t>dig</w:t>
        <w:softHyphen/>
        <w:t>het för revisor att an</w:t>
        <w:softHyphen/>
        <w:t>mäla vissa förhållanden till Finans</w:t>
        <w:softHyphen/>
        <w:t>inspektionen.</w:t>
      </w:r>
    </w:p>
    <w:p>
      <w:pPr>
        <w:pStyle w:val="TextBodyIndent"/>
        <w:rPr/>
      </w:pPr>
      <w:r>
        <w:rPr>
          <w:b/>
          <w:bCs/>
        </w:rPr>
        <w:t>Remissinstanserna:</w:t>
      </w:r>
      <w:r>
        <w:rPr/>
        <w:t xml:space="preserve"> Flertalet remissinstanser tillstyrker förslaget eller har inget att invända mot det. </w:t>
      </w:r>
      <w:bookmarkStart w:id="74" w:name="_Hlk95986876"/>
      <w:r>
        <w:rPr>
          <w:i/>
          <w:iCs/>
        </w:rPr>
        <w:t>Pensions</w:t>
        <w:softHyphen/>
        <w:t>myn</w:t>
        <w:softHyphen/>
        <w:t>dig</w:t>
        <w:softHyphen/>
        <w:t>heten</w:t>
      </w:r>
      <w:r>
        <w:rPr/>
        <w:t>,</w:t>
      </w:r>
      <w:r>
        <w:rPr>
          <w:i/>
          <w:iCs/>
        </w:rPr>
        <w:t xml:space="preserve"> Pensionärernas organisation (PRO)</w:t>
      </w:r>
      <w:r>
        <w:rPr/>
        <w:t>,</w:t>
      </w:r>
      <w:r>
        <w:rPr>
          <w:i/>
          <w:iCs/>
        </w:rPr>
        <w:t xml:space="preserve"> Riks</w:t>
        <w:softHyphen/>
        <w:t>förbundet Pensionärs</w:t>
        <w:softHyphen/>
        <w:t>gemenskap (RPG)</w:t>
      </w:r>
      <w:r>
        <w:rPr/>
        <w:t xml:space="preserve">, </w:t>
      </w:r>
      <w:r>
        <w:rPr>
          <w:i/>
          <w:iCs/>
        </w:rPr>
        <w:t>SKPF Pensionärerna</w:t>
      </w:r>
      <w:r>
        <w:rPr/>
        <w:t xml:space="preserve"> och </w:t>
      </w:r>
      <w:r>
        <w:rPr>
          <w:i/>
          <w:iCs/>
        </w:rPr>
        <w:t>SPF Seniorerna</w:t>
      </w:r>
      <w:r>
        <w:rPr/>
        <w:t xml:space="preserve"> </w:t>
      </w:r>
      <w:bookmarkEnd w:id="74"/>
      <w:r>
        <w:rPr/>
        <w:t>avstyrker förslaget att Sjunde AP-fon</w:t>
        <w:softHyphen/>
        <w:t>den inte längre ska stå under tillsyn av Finans</w:t>
        <w:softHyphen/>
        <w:t>inspektionen och anser bl.a. att förslaget skulle försvaga skyddet av pensions</w:t>
        <w:softHyphen/>
        <w:t>sparar</w:t>
        <w:softHyphen/>
        <w:t>nas medel. Den granskning revisorerna gör på rege</w:t>
        <w:softHyphen/>
        <w:t>ringens upp</w:t>
        <w:softHyphen/>
        <w:t>drag eller Riksrevisionens granskningar utgör enligt pensio</w:t>
        <w:softHyphen/>
        <w:t>närs</w:t>
        <w:softHyphen/>
        <w:t>orga</w:t>
        <w:softHyphen/>
        <w:t>ni</w:t>
        <w:softHyphen/>
        <w:t>sationerna inte något fullgott alter</w:t>
        <w:softHyphen/>
        <w:t>nativ till regelmässig finan</w:t>
        <w:softHyphen/>
        <w:t>siell tillsyn över Sjunde AP-fondens verksamhet. En väl fungerande tillsyn har enligt deras uppfattning även be</w:t>
        <w:softHyphen/>
        <w:t>tydelse för att återskapa förtroendet för premie</w:t>
        <w:softHyphen/>
        <w:t>pensions</w:t>
        <w:softHyphen/>
        <w:t xml:space="preserve">systemet. </w:t>
      </w:r>
      <w:r>
        <w:rPr>
          <w:i/>
          <w:iCs/>
        </w:rPr>
        <w:t>Fond</w:t>
        <w:softHyphen/>
        <w:t>bolagens förening</w:t>
      </w:r>
      <w:r>
        <w:rPr/>
        <w:t xml:space="preserve"> avstyrker förslaget och betonar vikten av att en myndig</w:t>
        <w:softHyphen/>
        <w:t>het som i konkurrens med privata aktörer levererar kom</w:t>
        <w:softHyphen/>
        <w:t>pli</w:t>
        <w:softHyphen/>
        <w:t>cerade tjänster gentemot konsumenter står under tillsyn. Finans</w:t>
        <w:softHyphen/>
        <w:t>inspektionen har enligt föreningen en viktig funktion för konsu</w:t>
        <w:softHyphen/>
        <w:t>menter på så sätt konsumenterna kan framföra klago</w:t>
        <w:softHyphen/>
        <w:t>mål till en instans med specialist</w:t>
        <w:softHyphen/>
        <w:t>kompetens inom området som har möj</w:t>
        <w:softHyphen/>
        <w:t>lighet att granska att verk</w:t>
        <w:softHyphen/>
        <w:t>sam</w:t>
        <w:softHyphen/>
        <w:t>heten följer fondregelverket. Föreningen anser också att den årliga revisio</w:t>
        <w:softHyphen/>
        <w:t>nen av Sjunde AP-fonden inte primärt tar sikte på konsument</w:t>
        <w:softHyphen/>
        <w:t>perspektivet och att den tillsyn som utövas av Riksrevisionen är alldeles för sporadisk för att kunna utgöra en er</w:t>
        <w:softHyphen/>
        <w:t>sätt</w:t>
        <w:softHyphen/>
        <w:t>ning för finansiell tillsyn.</w:t>
      </w:r>
      <w:r>
        <w:rPr>
          <w:i/>
          <w:iCs/>
        </w:rPr>
        <w:t xml:space="preserve"> Swedish House of Finance</w:t>
      </w:r>
      <w:r>
        <w:rPr/>
        <w:t xml:space="preserve"> </w:t>
      </w:r>
      <w:r>
        <w:rPr>
          <w:i/>
          <w:iCs/>
        </w:rPr>
        <w:t>vid Handels</w:t>
        <w:softHyphen/>
        <w:t>hög</w:t>
        <w:softHyphen/>
        <w:t xml:space="preserve">skolan i Stockholm </w:t>
      </w:r>
      <w:r>
        <w:rPr/>
        <w:t>pekar på att Sjunde AP-fonden kan komma att förvalta så mycket som 4 000 miljarder kronor när systemet är fullt utbyggt och anser att frågan om granskning av Sjunde AP-fonden därför bör utredas betydligt utför</w:t>
        <w:softHyphen/>
        <w:t>ligare innan det beslutas att Finans</w:t>
        <w:softHyphen/>
        <w:t xml:space="preserve">inspektionens tillsyn ska upphöra. </w:t>
      </w:r>
    </w:p>
    <w:p>
      <w:pPr>
        <w:pStyle w:val="Rubrik4utannumrering"/>
        <w:spacing w:before="320" w:after="120"/>
        <w:rPr/>
      </w:pPr>
      <w:r>
        <w:rPr/>
        <w:t>Skälen för regeringens bedömning</w:t>
      </w:r>
    </w:p>
    <w:p>
      <w:pPr>
        <w:pStyle w:val="Rubrik5utannumrering"/>
        <w:spacing w:before="0" w:after="80"/>
        <w:rPr/>
      </w:pPr>
      <w:r>
        <w:rPr/>
        <w:t>Sjunde AP-fonden bör även i fortsättningen stå under tillsyn av Finansinspektionen</w:t>
      </w:r>
    </w:p>
    <w:p>
      <w:pPr>
        <w:pStyle w:val="TextBodyIndent"/>
        <w:tabs>
          <w:tab w:val="left" w:pos="2268" w:leader="none"/>
          <w:tab w:val="left" w:pos="3555" w:leader="none"/>
        </w:tabs>
        <w:ind w:hanging="0"/>
        <w:rPr/>
      </w:pPr>
      <w:r>
        <w:rPr/>
        <w:t>Sjunde AP-fonden har stått under Finansinspektionens tillsyn sedan premie</w:t>
        <w:softHyphen/>
        <w:t>pensionssystemet infördes. Till</w:t>
        <w:softHyphen/>
        <w:t>synen motiverades dels med hän</w:t>
        <w:softHyphen/>
        <w:t>vis</w:t>
        <w:softHyphen/>
        <w:t>ning till egendomsförhållandena avse</w:t>
        <w:softHyphen/>
        <w:t>ende premiepensionsmedlen, dels med att premiepensionsfonderna var att betrakta som ”syntetiska värde</w:t>
        <w:softHyphen/>
        <w:t>pappersfonder” och därför borde behandlas lik</w:t>
        <w:softHyphen/>
        <w:t>värdigt med andra värde</w:t>
        <w:softHyphen/>
        <w:t xml:space="preserve">pappersfonder (prop. 1997/98:151 s. 421). </w:t>
      </w:r>
    </w:p>
    <w:p>
      <w:pPr>
        <w:pStyle w:val="TextBodyIndent"/>
        <w:tabs>
          <w:tab w:val="left" w:pos="2268" w:leader="none"/>
          <w:tab w:val="left" w:pos="3555" w:leader="none"/>
        </w:tabs>
        <w:rPr/>
      </w:pPr>
      <w:r>
        <w:rPr/>
        <w:t>De medel som ska förvaltas inom premiepensionssystemet utgörs av fast</w:t>
        <w:softHyphen/>
        <w:t>ställda pensionsrätter som förs över till Sjunde AP-fonden enligt 64 kap. 23 § socialförsäkringsbalken. Till skillnad från de medel som över</w:t>
        <w:softHyphen/>
        <w:t>förs till övriga AP-fonder är en fastställd pensionsrätt kopplad till en speci</w:t>
        <w:softHyphen/>
        <w:t>fik framtida pensionärs pensionsunderlag och utgör beräkningsgrund för den framtida pensionen. Vid pensionstidpunkten är den enskilde därefter be</w:t>
        <w:softHyphen/>
        <w:t>rättigad att få premiepensionen utbetald utifrån sina fastställda pensions</w:t>
        <w:softHyphen/>
        <w:t>rätter beroende på hur dessa har utvecklats värdemässigt under tiden som de har förvaltats inom premiepensionssystemet. Till skillnad från det som gäller för de övriga AP-fonderna är det därmed också den fram</w:t>
        <w:softHyphen/>
        <w:t>tida eller nuvarande pensionären som står risken för en eventuell värde</w:t>
        <w:softHyphen/>
        <w:t xml:space="preserve">minskning av de fonderade kapitalet. </w:t>
      </w:r>
    </w:p>
    <w:p>
      <w:pPr>
        <w:pStyle w:val="TextBodyIndent"/>
        <w:tabs>
          <w:tab w:val="left" w:pos="2268" w:leader="none"/>
          <w:tab w:val="left" w:pos="3555" w:leader="none"/>
        </w:tabs>
        <w:rPr/>
      </w:pPr>
      <w:r>
        <w:rPr/>
        <w:t>I promemorian beskrivs vidare att en möj</w:t>
        <w:softHyphen/>
        <w:t>lig kon</w:t>
        <w:softHyphen/>
        <w:t>se</w:t>
        <w:softHyphen/>
        <w:t>kvens av att Sjunde AP-fonden föreslås få friare placeringsregler är att det kommer att krävas en bred förvaltningskompetens (s. 70). I promemorian görs bedömningen att det sannolikt inte kommer att vara kostnads</w:t>
        <w:softHyphen/>
        <w:t>effektivt för Sjunde AP-fonden att ha egen kompetens inom alla de områden där placeringar för</w:t>
        <w:softHyphen/>
        <w:t>utsätts ske och att inslaget av extern förvaltning därför troligtvis kom</w:t>
        <w:softHyphen/>
        <w:t>mer att öka. De friare placeringsreglerna kan alltså medföra en ökad en kom</w:t>
        <w:softHyphen/>
        <w:t>plexitet i Sjunde AP-fondens verksamhet.</w:t>
      </w:r>
    </w:p>
    <w:p>
      <w:pPr>
        <w:pStyle w:val="TextBodyIndent"/>
        <w:tabs>
          <w:tab w:val="left" w:pos="2268" w:leader="none"/>
          <w:tab w:val="left" w:pos="3555" w:leader="none"/>
        </w:tabs>
        <w:rPr/>
      </w:pPr>
      <w:r>
        <w:rPr/>
        <w:t>När det gäller äganderätten till premiepensionsmedlen har regeringen tidi</w:t>
        <w:softHyphen/>
        <w:t>gare gjort ställningstagandet att det tillgodohavande som uppkommer för den enskilde i premiepensionssystemet har karaktären av egendom i rege</w:t>
        <w:softHyphen/>
        <w:t>rings</w:t>
        <w:softHyphen/>
        <w:t>formens mening och därmed ska omfattas av grundlagens egen</w:t>
        <w:softHyphen/>
        <w:t>doms</w:t>
        <w:softHyphen/>
        <w:t>skydd (prop. 1997/98:151 s. 400–403 och prop. 1999/2000:46 s. 53). Det har inte framkommit några omständigheter som kan läggas till grund för att nu frångå detta ställningstagande.</w:t>
      </w:r>
    </w:p>
    <w:p>
      <w:pPr>
        <w:pStyle w:val="TextBodyIndent"/>
        <w:tabs>
          <w:tab w:val="left" w:pos="2268" w:leader="none"/>
          <w:tab w:val="left" w:pos="3555" w:leader="none"/>
        </w:tabs>
        <w:rPr/>
      </w:pPr>
      <w:r>
        <w:rPr/>
        <w:t>Regeringen bedömer att egendomsförhållandena avseende premie</w:t>
        <w:softHyphen/>
        <w:t>pensions</w:t>
        <w:softHyphen/>
        <w:t>medlen samt de övriga konsekvenser som de friare place</w:t>
        <w:softHyphen/>
        <w:t>rings</w:t>
        <w:softHyphen/>
        <w:t>reglerna kan leda till utgör starka skäl för att Finans</w:t>
        <w:softHyphen/>
        <w:t>inspektionen även i fortsättningen bör ha tillsyn över förvalsalternativet till premiepensionen. Av betydelse är även det stora antal personer, nästan fem miljoner, vars fastställda pensions</w:t>
        <w:softHyphen/>
        <w:t>rätter förvaltas inom förvalet, och de mycket stora värden, i dag om</w:t>
        <w:softHyphen/>
        <w:t>kring 970 miljoner kronor, som dessa pensionsrätter mot</w:t>
        <w:softHyphen/>
        <w:t xml:space="preserve">svarar. Som flera remissinstanser, bl.a. </w:t>
      </w:r>
      <w:r>
        <w:rPr>
          <w:i/>
          <w:iCs/>
        </w:rPr>
        <w:t>Fond</w:t>
        <w:softHyphen/>
        <w:t xml:space="preserve">bolagens förening </w:t>
      </w:r>
      <w:r>
        <w:rPr/>
        <w:t xml:space="preserve">och </w:t>
      </w:r>
      <w:r>
        <w:rPr>
          <w:i/>
          <w:iCs/>
        </w:rPr>
        <w:t>Pensions</w:t>
        <w:softHyphen/>
        <w:t>myndig</w:t>
        <w:softHyphen/>
        <w:t>heten</w:t>
      </w:r>
      <w:r>
        <w:rPr/>
        <w:t>, påpekar är det av stor vikt att en verksamhet som förvaltar pensions</w:t>
        <w:softHyphen/>
        <w:t>kapital för så många en</w:t>
        <w:softHyphen/>
        <w:t>skil</w:t>
        <w:softHyphen/>
        <w:t>das räkning, står under någon form av rege</w:t>
        <w:softHyphen/>
        <w:t>lbunden tillsyn som utgår från ett konsumentskydds</w:t>
        <w:softHyphen/>
        <w:t>perspektiv. Som fram</w:t>
        <w:softHyphen/>
        <w:t xml:space="preserve">hålls av </w:t>
      </w:r>
      <w:r>
        <w:rPr>
          <w:i/>
          <w:iCs/>
        </w:rPr>
        <w:t>PRO</w:t>
      </w:r>
      <w:r>
        <w:rPr/>
        <w:t>,</w:t>
      </w:r>
      <w:r>
        <w:rPr>
          <w:i/>
          <w:iCs/>
        </w:rPr>
        <w:t xml:space="preserve"> RPG</w:t>
      </w:r>
      <w:r>
        <w:rPr/>
        <w:t xml:space="preserve">, </w:t>
      </w:r>
      <w:r>
        <w:rPr>
          <w:i/>
          <w:iCs/>
        </w:rPr>
        <w:t>SKPF</w:t>
      </w:r>
      <w:r>
        <w:rPr/>
        <w:t xml:space="preserve"> och </w:t>
      </w:r>
      <w:r>
        <w:rPr>
          <w:i/>
          <w:iCs/>
        </w:rPr>
        <w:t>SPF Seniorerna</w:t>
      </w:r>
      <w:r>
        <w:rPr/>
        <w:t xml:space="preserve"> bidrar också det faktum att Sjunde AP-fonden står under tillsyn till att stärka förtroendet för premie</w:t>
        <w:softHyphen/>
        <w:t>pensions</w:t>
        <w:softHyphen/>
        <w:t xml:space="preserve">systemet. </w:t>
      </w:r>
    </w:p>
    <w:p>
      <w:pPr>
        <w:pStyle w:val="TextBodyIndent"/>
        <w:tabs>
          <w:tab w:val="left" w:pos="2268" w:leader="none"/>
          <w:tab w:val="left" w:pos="3555" w:leader="none"/>
        </w:tabs>
        <w:rPr/>
      </w:pPr>
      <w:r>
        <w:rPr/>
        <w:t>Som framgår ovan är det främsta skälet för att Finansinspektionens ska utöva tillsyn över Sjunde AP-fonden att säkerställa att pensionsspararnas in</w:t>
        <w:softHyphen/>
        <w:t>tressen tillvaratas. Ingen av de övriga aktörer som har i uppdrag att gran</w:t>
        <w:softHyphen/>
        <w:t>ska Sjunde AP-fondens verksamhet – Sjunde AP-fondens revisorer och Riksrevisionen nämns i promemorian – har en sådan utgångspunkt för sin gransk</w:t>
        <w:softHyphen/>
        <w:t>ning. Finansinspektionens tillsyn fyller en funktion som enligt rege</w:t>
        <w:softHyphen/>
        <w:t>ringens mening inte omhändertas på annat sätt. Regeringen anser där</w:t>
        <w:softHyphen/>
        <w:t>för, till skillnad från det som anförs i promemorian, att varken den re</w:t>
        <w:softHyphen/>
        <w:t>vision som sker årligen av Sjunde AP-fonden eller den som görs av Riks</w:t>
        <w:softHyphen/>
        <w:t>revisionen utgör skäl för att Finansinspektionen inte längre skulle ha till</w:t>
        <w:softHyphen/>
        <w:t>syn över Sjunde AP-fonden.</w:t>
      </w:r>
    </w:p>
    <w:p>
      <w:pPr>
        <w:pStyle w:val="TextBodyIndent"/>
        <w:tabs>
          <w:tab w:val="left" w:pos="2268" w:leader="none"/>
          <w:tab w:val="left" w:pos="3555" w:leader="none"/>
        </w:tabs>
        <w:rPr/>
      </w:pPr>
      <w:r>
        <w:rPr/>
        <w:t>I pro</w:t>
        <w:softHyphen/>
        <w:t>memorian framhålls att Finansinspektionens möjligheter att vid</w:t>
        <w:softHyphen/>
        <w:t>ta åt</w:t>
        <w:softHyphen/>
        <w:t>gärder i förhållande till Sjunde AP-fonden är begränsade. Detta är dock enligt regeringens mening inte något avgörande skäl för att låta Finans</w:t>
        <w:softHyphen/>
        <w:t>inspektionens tillsyn över Sjunde AP-fonden upphöra. Det primära syftet med Finansinspektionens tillsyn över Sjunde AP-fondens verksamhet kan inte sägas vara att ingripa mot regelöverträdelser. Tillsynen fyller i stället, som redan har berörts, en skydds- och insynsfunktion i en verksamhet som berör flera miljoner blivande och nuvarande pensionärer.</w:t>
      </w:r>
    </w:p>
    <w:p>
      <w:pPr>
        <w:pStyle w:val="TextBodyIndent"/>
        <w:tabs>
          <w:tab w:val="left" w:pos="2268" w:leader="none"/>
          <w:tab w:val="left" w:pos="3555" w:leader="none"/>
        </w:tabs>
        <w:rPr/>
      </w:pPr>
      <w:r>
        <w:rPr/>
        <w:t>Det principiella argument som förs fram i promemorian, om det olämp</w:t>
        <w:softHyphen/>
        <w:t>liga i att en myndighet under regeringen utövar tillsyn över en myn</w:t>
        <w:softHyphen/>
        <w:t>dig</w:t>
        <w:softHyphen/>
        <w:t xml:space="preserve">het som styrs av lag, har hittills inte ansetts utgöra tillräckliga skäl mot att Finansinspektionen utövar tillsyn över Sjunde AP-fonden. Regeringen finner inte anledning att nu göra någon annan bedömning. </w:t>
      </w:r>
    </w:p>
    <w:p>
      <w:pPr>
        <w:pStyle w:val="TextBodyIndent"/>
        <w:tabs>
          <w:tab w:val="left" w:pos="2268" w:leader="none"/>
          <w:tab w:val="left" w:pos="3555" w:leader="none"/>
        </w:tabs>
        <w:rPr/>
      </w:pPr>
      <w:r>
        <w:rPr/>
        <w:t>Regeringen anser sammanfattningsvis att Sjunde AP-fonden även i fortsättningen bör stå under tillsyn av Finansinspektionen.</w:t>
      </w:r>
    </w:p>
    <w:p>
      <w:pPr>
        <w:pStyle w:val="TextBodyIndent"/>
        <w:tabs>
          <w:tab w:val="left" w:pos="2268" w:leader="none"/>
          <w:tab w:val="left" w:pos="3555" w:leader="none"/>
        </w:tabs>
        <w:rPr/>
      </w:pPr>
      <w:r>
        <w:rPr/>
      </w:r>
    </w:p>
    <w:p>
      <w:pPr>
        <w:pStyle w:val="TextBodyIndent"/>
        <w:tabs>
          <w:tab w:val="left" w:pos="2268" w:leader="none"/>
          <w:tab w:val="left" w:pos="3555" w:leader="none"/>
        </w:tabs>
        <w:rPr/>
      </w:pPr>
      <w:r>
        <w:rPr/>
      </w:r>
    </w:p>
    <w:p>
      <w:pPr>
        <w:pStyle w:val="Rubrik5utannumrering"/>
        <w:rPr/>
      </w:pPr>
      <w:r>
        <w:rPr/>
        <w:t>Godkännande av fondbestämmelser och revisors anmälningsskyldighet</w:t>
      </w:r>
    </w:p>
    <w:p>
      <w:pPr>
        <w:pStyle w:val="TextBodyIndent"/>
        <w:tabs>
          <w:tab w:val="left" w:pos="2268" w:leader="none"/>
          <w:tab w:val="left" w:pos="3555" w:leader="none"/>
        </w:tabs>
        <w:ind w:hanging="0"/>
        <w:rPr/>
      </w:pPr>
      <w:r>
        <w:rPr/>
        <w:t>Fondbestämmelser för de fonder som Sjunde AP-fonden för</w:t>
        <w:softHyphen/>
        <w:t>valtar ska i dag godkännas av Finansinspektionen (5 kap. 7 § lagen om allmänna pensions</w:t>
        <w:softHyphen/>
        <w:t>fonder jämförd med 4 kap. 9 § LVF). Detsamma gäller ändringar i fond</w:t>
        <w:softHyphen/>
        <w:t>bestämmelserna. Rege</w:t>
        <w:softHyphen/>
        <w:t>ringen föreslår att kravet på att Sjunde AP-fonden ska upprätta fond</w:t>
        <w:softHyphen/>
        <w:t>bestämmelser ska kvarstå (se avsnitt 6.1).</w:t>
      </w:r>
    </w:p>
    <w:p>
      <w:pPr>
        <w:pStyle w:val="TextBodyIndent"/>
        <w:rPr/>
      </w:pPr>
      <w:r>
        <w:rPr/>
        <w:t>Det vidare pla</w:t>
        <w:softHyphen/>
        <w:t>ce</w:t>
        <w:softHyphen/>
        <w:t>ringsmandat som Sjunde AP-fonden ska få enligt för</w:t>
        <w:softHyphen/>
        <w:t>slagen i denna proposition inne</w:t>
        <w:softHyphen/>
        <w:t>bär att Sjunde AP-fonden i huvudsak kommer om</w:t>
        <w:softHyphen/>
        <w:t>fattas av de placerings</w:t>
        <w:softHyphen/>
        <w:t xml:space="preserve">bestämmelser som gäller för </w:t>
        <w:br/>
        <w:t>Första–Fjärde AP-fonderna i stället för placeringsbestämmelser i lagen om värde</w:t>
        <w:softHyphen/>
        <w:t>pappers</w:t>
        <w:softHyphen/>
        <w:t>fonder. Det kan därför antas att det framöver kommer att finnas behov att göra ändringar i de fondbestäm</w:t>
        <w:softHyphen/>
        <w:t>melser som upp</w:t>
        <w:softHyphen/>
        <w:t>rättats för de fonder som för</w:t>
        <w:softHyphen/>
        <w:t>valtas av Sjunde AP-fonden. Eftersom Finansinspek</w:t>
        <w:softHyphen/>
        <w:t>tionen även fort</w:t>
        <w:softHyphen/>
        <w:t>sätt</w:t>
        <w:softHyphen/>
        <w:t>ningsvis ska ha tillsyn över Sjunde AP-fondens för</w:t>
        <w:softHyphen/>
        <w:t>valt</w:t>
        <w:softHyphen/>
        <w:t>ning är det enligt regeringens mening rimligt att in</w:t>
        <w:softHyphen/>
        <w:t>spektionen även fort</w:t>
        <w:softHyphen/>
        <w:t>sätt</w:t>
        <w:softHyphen/>
        <w:t>ningsvis ska godkänna fondbestämmelserna för de fonder som förval</w:t>
        <w:softHyphen/>
        <w:t>tas av Sjunde AP-fonden. Hänvisningen i lagen om allmänna pensions</w:t>
        <w:softHyphen/>
        <w:t>fonder i denna del bör därför, i likhet med det som föreslås i promemorian, inte ändras. Av samma skäl anser regeringen, till skillnad från det som före</w:t>
        <w:softHyphen/>
        <w:t>slås i pro</w:t>
        <w:softHyphen/>
        <w:t>me</w:t>
        <w:softHyphen/>
        <w:t>morian, att Sjunde AP-fonden även fort</w:t>
        <w:softHyphen/>
        <w:t>sättningsvis ska omfattas av bestäm</w:t>
        <w:softHyphen/>
        <w:t>melsen i lagen om värde</w:t>
        <w:softHyphen/>
        <w:t>pappers</w:t>
        <w:softHyphen/>
        <w:t>fonder om skyldighet för revisor att anmäla vissa för</w:t>
        <w:softHyphen/>
        <w:t>hål</w:t>
        <w:softHyphen/>
        <w:t>landen till Finans</w:t>
        <w:softHyphen/>
        <w:t xml:space="preserve">inspektionen (10 kap. 8 § LVF).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5" w:name="_Toc108183955"/>
      <w:bookmarkStart w:id="76" w:name="_Toc99565557"/>
      <w:r>
        <w:rPr/>
        <w:t>Meddelarfrihet inom myndigheters investeringsverksamhet</w:t>
      </w:r>
      <w:bookmarkEnd w:id="75"/>
      <w:bookmarkEnd w:id="76"/>
    </w:p>
    <w:p>
      <w:pPr>
        <w:pStyle w:val="Brdtextmedindragram"/>
        <w:ind w:left="113" w:right="113" w:hanging="0"/>
        <w:rPr/>
      </w:pPr>
      <w:r>
        <w:rPr>
          <w:b/>
          <w:bCs/>
        </w:rPr>
        <w:t xml:space="preserve">Regeringens bedömning: </w:t>
      </w:r>
      <w:r>
        <w:rPr/>
        <w:t>Det bör inte göras någon inskränkning i rätten att meddela och offentliggöra uppgifter om investerings</w:t>
        <w:softHyphen/>
        <w:t>verksamhet som drivs av en myndighet.</w:t>
      </w:r>
    </w:p>
    <w:p>
      <w:pPr>
        <w:pStyle w:val="TextBodyIndent"/>
        <w:rPr>
          <w:sz w:val="8"/>
          <w:szCs w:val="8"/>
        </w:rPr>
      </w:pPr>
      <w:r>
        <w:rPr>
          <w:sz w:val="8"/>
          <w:szCs w:val="8"/>
        </w:rPr>
      </w:r>
    </w:p>
    <w:p>
      <w:pPr>
        <w:pStyle w:val="TextBodyIndent"/>
        <w:rPr/>
      </w:pPr>
      <w:r>
        <w:rPr>
          <w:b/>
          <w:bCs/>
        </w:rPr>
        <w:t xml:space="preserve">Promemorians förslag </w:t>
      </w:r>
      <w:r>
        <w:rPr/>
        <w:t>överensstämmer inte med regeringens be</w:t>
        <w:softHyphen/>
        <w:t>döm</w:t>
        <w:softHyphen/>
        <w:t>ning. I promemorian föreslås att den tystnadsplikt som följer av be</w:t>
        <w:softHyphen/>
        <w:t>stäm</w:t>
        <w:softHyphen/>
        <w:t>melsen om sekretess för uppgift om en enskilds affärs- eller drift</w:t>
        <w:softHyphen/>
        <w:t>för</w:t>
        <w:softHyphen/>
        <w:t>hållan</w:t>
        <w:softHyphen/>
        <w:t>den i en av myndighet bedriven affärsmässig investerings</w:t>
        <w:softHyphen/>
        <w:t>verksam</w:t>
        <w:softHyphen/>
        <w:t>het ska ha företräde framför rätten att meddela och offentliggöra upp</w:t>
        <w:softHyphen/>
        <w:t>gifter.</w:t>
      </w:r>
    </w:p>
    <w:p>
      <w:pPr>
        <w:pStyle w:val="TextBodyIndent"/>
        <w:rPr/>
      </w:pPr>
      <w:r>
        <w:rPr>
          <w:b/>
          <w:bCs/>
        </w:rPr>
        <w:t xml:space="preserve">Remissinstanserna: </w:t>
      </w:r>
      <w:r>
        <w:rPr/>
        <w:t xml:space="preserve">Flertalet remissinstanser tillstyrker förslaget eller har inget att invända mot det. </w:t>
      </w:r>
      <w:r>
        <w:rPr>
          <w:i/>
          <w:iCs/>
        </w:rPr>
        <w:t>Journalistförbundet</w:t>
      </w:r>
      <w:r>
        <w:rPr/>
        <w:t xml:space="preserve">, </w:t>
      </w:r>
      <w:r>
        <w:rPr>
          <w:i/>
          <w:iCs/>
        </w:rPr>
        <w:t>Tjänste</w:t>
        <w:softHyphen/>
        <w:t>männens Centralorganisation (TCO)</w:t>
      </w:r>
      <w:r>
        <w:rPr/>
        <w:t xml:space="preserve"> och </w:t>
      </w:r>
      <w:r>
        <w:rPr>
          <w:i/>
          <w:iCs/>
        </w:rPr>
        <w:t xml:space="preserve">TU Medier i Sverige AB </w:t>
      </w:r>
      <w:r>
        <w:rPr/>
        <w:t>av</w:t>
        <w:softHyphen/>
        <w:t>styrker för</w:t>
        <w:softHyphen/>
        <w:t>slaget och anser att det inte visats att det finns några skäl för att begränsa med</w:t>
        <w:softHyphen/>
        <w:t>delar</w:t>
        <w:softHyphen/>
        <w:t xml:space="preserve">skyddet. Även </w:t>
      </w:r>
      <w:r>
        <w:rPr>
          <w:i/>
          <w:iCs/>
        </w:rPr>
        <w:t>Pensionärernas Riksorganisation (PRO)</w:t>
      </w:r>
      <w:r>
        <w:rPr/>
        <w:t xml:space="preserve">, </w:t>
      </w:r>
      <w:r>
        <w:rPr>
          <w:i/>
          <w:iCs/>
        </w:rPr>
        <w:t>Riksförbundet Pensionärs</w:t>
        <w:softHyphen/>
        <w:t>gemenskap (RPG)</w:t>
      </w:r>
      <w:r>
        <w:rPr/>
        <w:t xml:space="preserve"> och </w:t>
      </w:r>
      <w:r>
        <w:rPr>
          <w:i/>
          <w:iCs/>
        </w:rPr>
        <w:t xml:space="preserve">SKPF Pensionärerna </w:t>
      </w:r>
      <w:r>
        <w:rPr/>
        <w:t>avstyrker förslaget och framhåller att det bör finnas en vissel</w:t>
        <w:softHyphen/>
        <w:t>blåsarventil i lagen vid allvarliga överträdelser och brott.</w:t>
      </w:r>
    </w:p>
    <w:p>
      <w:pPr>
        <w:pStyle w:val="TextBodyIndent"/>
        <w:rPr/>
      </w:pPr>
      <w:r>
        <w:rPr>
          <w:b/>
          <w:bCs/>
        </w:rPr>
        <w:t xml:space="preserve">Skälen för regeringens bedömning: </w:t>
      </w:r>
      <w:r>
        <w:rPr/>
        <w:t>Enligt förarbetena till den numera upphävda sekretess</w:t>
        <w:softHyphen/>
        <w:t>lagen (1980:100) bör som grundprincip alltid gälla stor återhållsamhet vid pröv</w:t>
        <w:softHyphen/>
        <w:t>ningen av om undantag ska göras från rätten att meddela och offent</w:t>
        <w:softHyphen/>
        <w:t>lig</w:t>
        <w:softHyphen/>
        <w:t>göra upp</w:t>
        <w:softHyphen/>
        <w:t>gifter. Den enskilda sekretess</w:t>
        <w:softHyphen/>
        <w:t>bestäm</w:t>
        <w:softHyphen/>
        <w:t>melsens konstruktion kan ge viss väg</w:t>
        <w:softHyphen/>
        <w:t>ledning. När det är fråga om bestäm</w:t>
        <w:softHyphen/>
        <w:t>melser om absolut sekretess kan det finnas större anledning att överväga undantag från rätten att med</w:t>
        <w:softHyphen/>
        <w:t>dela och offent</w:t>
        <w:softHyphen/>
        <w:t>lig</w:t>
        <w:softHyphen/>
        <w:t>göra uppgifter än i andra fall (prop. 1979/80:2 Del A s. 110–111). Undan</w:t>
        <w:softHyphen/>
        <w:t>tag från huvudregeln är framför allt aktuellt i fråga om sekre</w:t>
        <w:softHyphen/>
        <w:t>tessregler utan skaderekvisit eller med omvänt skaderekvisit. Att undantag görs med hänsyn till allmänna intressen är ovanligt. De undantag som finns i dag rör särskilt viktiga skydds</w:t>
        <w:softHyphen/>
        <w:t xml:space="preserve">intressen (se prop. 2012/13:7 s. 18–19 och prop. 2012/13:192 s. 38 och jfr prop. 2017/18:232 s. 410). </w:t>
      </w:r>
    </w:p>
    <w:p>
      <w:pPr>
        <w:pStyle w:val="TextBodyIndent"/>
        <w:rPr/>
      </w:pPr>
      <w:r>
        <w:rPr/>
        <w:t>Regeringen konstaterar till att börja med att den sekretessbestämmelse som nu är aktuell innehåller ett s.k. rakt skaderekvisit, dvs. sekretess gäller om det kan antas att en enskild lider skada om en uppgift röjs (31 kap. 4 § offentlighets- och sekretesslagen [2009:400]). Den sekretess som följer av bestämmelsen är alltså inte av det slaget som normalt sett kan ges före</w:t>
        <w:softHyphen/>
        <w:t>träde framför den grundlagsstadgade rätten att meddela och offentlig</w:t>
        <w:softHyphen/>
        <w:t xml:space="preserve">göra uppgifter. </w:t>
      </w:r>
    </w:p>
    <w:p>
      <w:pPr>
        <w:pStyle w:val="TextBodyIndent"/>
        <w:rPr/>
      </w:pPr>
      <w:r>
        <w:rPr/>
        <w:t xml:space="preserve">I likhet med flera remissinstanser, bl.a. </w:t>
      </w:r>
      <w:r>
        <w:rPr>
          <w:i/>
          <w:iCs/>
        </w:rPr>
        <w:t>PRO</w:t>
      </w:r>
      <w:r>
        <w:rPr/>
        <w:t xml:space="preserve">, </w:t>
      </w:r>
      <w:r>
        <w:rPr>
          <w:i/>
          <w:iCs/>
        </w:rPr>
        <w:t>RPG</w:t>
      </w:r>
      <w:r>
        <w:rPr/>
        <w:t xml:space="preserve">, </w:t>
      </w:r>
      <w:r>
        <w:rPr>
          <w:i/>
          <w:iCs/>
        </w:rPr>
        <w:t>SKPF</w:t>
      </w:r>
      <w:r>
        <w:rPr/>
        <w:t xml:space="preserve"> och </w:t>
      </w:r>
      <w:r>
        <w:rPr>
          <w:i/>
          <w:iCs/>
        </w:rPr>
        <w:t>TCO</w:t>
      </w:r>
      <w:r>
        <w:rPr/>
        <w:t>, anser rege</w:t>
        <w:softHyphen/>
        <w:t>ringen att det inte har framkommit skäl för att inskränka med</w:t>
        <w:softHyphen/>
        <w:t>delar</w:t>
        <w:softHyphen/>
        <w:t>friheten i enlighet med promemorians förslag. Den nuvarande ord</w:t>
        <w:softHyphen/>
        <w:t>ningen bör därför gälla även i fortsätt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7" w:name="_Toc108183956"/>
      <w:bookmarkStart w:id="78" w:name="_Toc99565558"/>
      <w:r>
        <w:rPr/>
        <w:t>Ikraftträdande- och övergångsbestämmelser</w:t>
      </w:r>
      <w:bookmarkEnd w:id="77"/>
      <w:bookmarkEnd w:id="78"/>
    </w:p>
    <w:p>
      <w:pPr>
        <w:pStyle w:val="Brdtextram"/>
        <w:rPr/>
      </w:pPr>
      <w:r>
        <w:rPr>
          <w:b/>
          <w:bCs/>
        </w:rPr>
        <w:t xml:space="preserve">Regeringens förslag: </w:t>
      </w:r>
      <w:r>
        <w:rPr/>
        <w:t>Lagändringarna ska träda i kraft den 1 januari 2023.</w:t>
      </w:r>
    </w:p>
    <w:p>
      <w:pPr>
        <w:pStyle w:val="Brdtextmedindragram"/>
        <w:rPr/>
      </w:pPr>
      <w:r>
        <w:rPr>
          <w:b/>
          <w:bCs/>
        </w:rPr>
        <w:t xml:space="preserve">Regeringens bedömning: </w:t>
      </w:r>
      <w:r>
        <w:rPr/>
        <w:t>Det finns inte behov av några övergångs</w:t>
        <w:softHyphen/>
        <w:t>bestäm</w:t>
        <w:softHyphen/>
        <w:t>melser.</w:t>
      </w:r>
    </w:p>
    <w:p>
      <w:pPr>
        <w:pStyle w:val="TextBodyIndent"/>
        <w:rPr>
          <w:sz w:val="8"/>
          <w:szCs w:val="8"/>
        </w:rPr>
      </w:pPr>
      <w:r>
        <w:rPr>
          <w:sz w:val="8"/>
          <w:szCs w:val="8"/>
        </w:rPr>
      </w:r>
    </w:p>
    <w:p>
      <w:pPr>
        <w:pStyle w:val="TextBodyIndent"/>
        <w:rPr/>
      </w:pPr>
      <w:r>
        <w:rPr>
          <w:b/>
          <w:bCs/>
        </w:rPr>
        <w:t xml:space="preserve">Promemorians förslag </w:t>
      </w:r>
      <w:r>
        <w:rPr/>
        <w:t>överensstämmer inte med regeringens förslag och bedömning. I promemorian föreslås att lagändringarna ska träda i kraft den 1 april 2021. Vidare föreslås att det ska införas en över</w:t>
        <w:softHyphen/>
        <w:t>gångs</w:t>
        <w:softHyphen/>
        <w:t>bestäm</w:t>
        <w:softHyphen/>
        <w:t>melse om överförande av medel från de fonder som i dag förvaltas av Sjunde AP-fonden i AP7 Aktiefond och AP7 räntefond till den nya fond som promemorian föreslår. I promemorian föreslås också en över</w:t>
        <w:softHyphen/>
        <w:t>gångs</w:t>
        <w:softHyphen/>
        <w:t>bestämmelse om att AP7 Aktiefond och AP7 Räntefond ska vara av</w:t>
        <w:softHyphen/>
        <w:t>veck</w:t>
        <w:softHyphen/>
        <w:t>lade senast den 1 januari 2022.</w:t>
      </w:r>
    </w:p>
    <w:p>
      <w:pPr>
        <w:pStyle w:val="TextBodyIndent"/>
        <w:rPr>
          <w:i/>
          <w:i/>
          <w:iCs/>
        </w:rPr>
      </w:pPr>
      <w:r>
        <w:rPr>
          <w:b/>
          <w:bCs/>
        </w:rPr>
        <w:t xml:space="preserve">Remissinstanserna: </w:t>
      </w:r>
      <w:r>
        <w:rPr/>
        <w:t xml:space="preserve">Flertalet remissinstanser tillstyrker förslaget eller har inget att invända mot det. </w:t>
      </w:r>
      <w:r>
        <w:rPr>
          <w:i/>
          <w:iCs/>
        </w:rPr>
        <w:t xml:space="preserve">Andra AP-fonden </w:t>
      </w:r>
      <w:r>
        <w:rPr/>
        <w:t xml:space="preserve">anser att den föreslagna tidsramen för ikraftträdande framstår som snäv. </w:t>
      </w:r>
      <w:r>
        <w:rPr>
          <w:i/>
          <w:iCs/>
        </w:rPr>
        <w:t>Pensions</w:t>
        <w:softHyphen/>
        <w:t>myndig</w:t>
        <w:softHyphen/>
        <w:t>heten</w:t>
      </w:r>
      <w:r>
        <w:rPr/>
        <w:t xml:space="preserve"> avstyrker ikraftträdande den 1 april 2021 för det fall rege</w:t>
        <w:softHyphen/>
        <w:t>ringen väljer att gå vidare med förslaget rörande möjlighet till inlösen av fondandelar så sällan som en gång i månaden eller förslaget om automatisk över</w:t>
        <w:softHyphen/>
        <w:t xml:space="preserve">föring till traditionell försäkring vid utbetalning. </w:t>
      </w:r>
      <w:r>
        <w:rPr>
          <w:i/>
          <w:iCs/>
        </w:rPr>
        <w:t>Pensionärernas Riks</w:t>
        <w:softHyphen/>
        <w:t>organisation (PRO)</w:t>
      </w:r>
      <w:r>
        <w:rPr/>
        <w:t>,</w:t>
      </w:r>
      <w:r>
        <w:rPr>
          <w:i/>
          <w:iCs/>
        </w:rPr>
        <w:t xml:space="preserve"> Riksförbundet Pensionärsgemenskap (RPG)</w:t>
      </w:r>
      <w:r>
        <w:rPr/>
        <w:t xml:space="preserve"> och </w:t>
      </w:r>
      <w:r>
        <w:rPr>
          <w:i/>
          <w:iCs/>
        </w:rPr>
        <w:t>SKPF Pensionärerna</w:t>
      </w:r>
      <w:r>
        <w:rPr/>
        <w:t xml:space="preserve"> betonar att även utbetal</w:t>
        <w:softHyphen/>
        <w:t>nings</w:t>
        <w:softHyphen/>
        <w:t>fasen och övergångs</w:t>
        <w:softHyphen/>
        <w:t>fasen bör vara utredda och noga ana</w:t>
        <w:softHyphen/>
        <w:t>lyserade innan ett ikraft</w:t>
        <w:softHyphen/>
        <w:t xml:space="preserve">trädande sker. </w:t>
      </w:r>
      <w:r>
        <w:rPr>
          <w:i/>
          <w:iCs/>
        </w:rPr>
        <w:t xml:space="preserve">Sjunde AP-fonden </w:t>
      </w:r>
      <w:r>
        <w:rPr/>
        <w:t>anser att vissa av förslagen i prome</w:t>
        <w:softHyphen/>
        <w:t>morian bör träda i kraft så snart som möjligt, bl.a. förslaget om en utvidg</w:t>
        <w:softHyphen/>
        <w:t>ning av Sjunde AP-fondens place</w:t>
        <w:softHyphen/>
        <w:t>ringsmöjligheter, medan andra förslag behöver ut</w:t>
        <w:softHyphen/>
        <w:t xml:space="preserve">redas vidare. </w:t>
      </w:r>
      <w:r>
        <w:rPr>
          <w:i/>
          <w:iCs/>
        </w:rPr>
        <w:t xml:space="preserve">SPF Seniorerna </w:t>
      </w:r>
      <w:r>
        <w:rPr/>
        <w:t>avstyrker förslaget till ikraft</w:t>
        <w:softHyphen/>
        <w:t>trädande- och övergångs</w:t>
        <w:softHyphen/>
        <w:t>bestäm</w:t>
        <w:softHyphen/>
        <w:t>melser med hänvisning till att orga</w:t>
        <w:softHyphen/>
        <w:t>ni</w:t>
        <w:softHyphen/>
        <w:t xml:space="preserve">sationen ställer sig avvisande i sak till promemorians förslag. </w:t>
      </w:r>
      <w:r>
        <w:rPr>
          <w:i/>
          <w:iCs/>
        </w:rPr>
        <w:t>TCO</w:t>
      </w:r>
      <w:r>
        <w:rPr/>
        <w:t xml:space="preserve"> ställer sig tveksamt till att lagänd</w:t>
        <w:softHyphen/>
        <w:t>ringarna före</w:t>
        <w:softHyphen/>
        <w:t>slås träda i kraft redan den 1 april 2021 samt till att AP7 Aktiefond och AP7 Räntefond föreslås vara avvecklade redan till den 1 januari 2022, och anser att samt</w:t>
        <w:softHyphen/>
        <w:t>liga delar av förslaget behöver vara färdig</w:t>
        <w:softHyphen/>
        <w:t>utredda innan lagen träder i kraft och fonderna inom AP7 avvecklas.</w:t>
      </w:r>
    </w:p>
    <w:p>
      <w:pPr>
        <w:pStyle w:val="TextBodyIndent"/>
        <w:rPr/>
      </w:pPr>
      <w:r>
        <w:rPr>
          <w:b/>
          <w:bCs/>
        </w:rPr>
        <w:t xml:space="preserve">Skälen för regeringens förslag och bedömning: </w:t>
      </w:r>
      <w:r>
        <w:rPr/>
        <w:t>De lagändringar som föreslås i propositionen bör träda i kraft så snart som möjligt efter det att de nya reglerna om ett upphandlat fondtorg för premie</w:t>
        <w:softHyphen/>
        <w:t xml:space="preserve">pensionen har trätt i kraft. Tidigaste möjliga tidpunkt för ikraftträdande bedöms vara den 1 januari 2023 och lagändringarna bör därför träda i kraft då. </w:t>
      </w:r>
    </w:p>
    <w:p>
      <w:pPr>
        <w:pStyle w:val="TextBodyIndent"/>
        <w:rPr/>
      </w:pPr>
      <w:r>
        <w:rPr/>
        <w:t>Med tanke på att det i propositionen inte föreslås några ändringar när det gäller möjligheterna till inlösen av fondandelar, och då promemorians för</w:t>
        <w:softHyphen/>
        <w:t>slag inte avses leda till lagstiftning när det gäller automatisk överföring av premie</w:t>
        <w:softHyphen/>
        <w:t>pensions</w:t>
        <w:softHyphen/>
        <w:t>medel till traditionell förvaltning inför utbetalnings</w:t>
        <w:softHyphen/>
        <w:t>fasen, fram</w:t>
        <w:softHyphen/>
        <w:t xml:space="preserve">står inte tiden fram till ikraftträdande som för kort. Regeringen instämmer därför inte i </w:t>
      </w:r>
      <w:r>
        <w:rPr>
          <w:i/>
          <w:iCs/>
        </w:rPr>
        <w:t xml:space="preserve">Andra AP-fondens </w:t>
      </w:r>
      <w:r>
        <w:rPr/>
        <w:t xml:space="preserve">och </w:t>
      </w:r>
      <w:r>
        <w:rPr>
          <w:i/>
          <w:iCs/>
        </w:rPr>
        <w:t xml:space="preserve">Pensionsmyndighetens </w:t>
      </w:r>
      <w:r>
        <w:rPr/>
        <w:t xml:space="preserve">farhågor om att tiden inte skulle vara tillräcklig. </w:t>
      </w:r>
    </w:p>
    <w:p>
      <w:pPr>
        <w:pStyle w:val="TextBodyIndent"/>
        <w:rPr/>
      </w:pPr>
      <w:r>
        <w:rPr/>
        <w:t xml:space="preserve">Med den inriktning som förslagen i denna proposition har finns inte heller något behov av ytterligare analys och utredning före ikraftträdandet i enlighet med vad </w:t>
      </w:r>
      <w:r>
        <w:rPr>
          <w:i/>
          <w:iCs/>
        </w:rPr>
        <w:t>PRO</w:t>
      </w:r>
      <w:r>
        <w:rPr/>
        <w:t xml:space="preserve">, </w:t>
      </w:r>
      <w:r>
        <w:rPr>
          <w:i/>
          <w:iCs/>
        </w:rPr>
        <w:t>RPG</w:t>
      </w:r>
      <w:r>
        <w:rPr/>
        <w:t xml:space="preserve"> och </w:t>
      </w:r>
      <w:r>
        <w:rPr>
          <w:i/>
          <w:iCs/>
        </w:rPr>
        <w:t xml:space="preserve">SKPF </w:t>
      </w:r>
      <w:r>
        <w:rPr/>
        <w:t>efterlyser. Regeringen konsta</w:t>
        <w:softHyphen/>
        <w:t xml:space="preserve">terar också att de delar av promemorians förslag som </w:t>
      </w:r>
      <w:r>
        <w:rPr>
          <w:i/>
          <w:iCs/>
        </w:rPr>
        <w:t>Sjunde AP-fonden</w:t>
      </w:r>
      <w:r>
        <w:rPr/>
        <w:t xml:space="preserve"> anser kan genom</w:t>
        <w:softHyphen/>
        <w:t>föras utan ytterligare utredning, bl.a. en ändring av de place</w:t>
        <w:softHyphen/>
        <w:t xml:space="preserve">ringsregler som gäller för fonden, i allt väsentligt också är de delar av promemorians förslag som regeringen nu föreslår ska läggas till grund för lagstiftning. </w:t>
      </w:r>
      <w:r>
        <w:rPr>
          <w:i/>
          <w:iCs/>
        </w:rPr>
        <w:t xml:space="preserve">SPF Seniorernas </w:t>
      </w:r>
      <w:r>
        <w:rPr/>
        <w:t>avstyrkande av promemorians förslag i sak medför ingen annan bedömning när det gäller frågan om ikraft</w:t>
        <w:softHyphen/>
        <w:t xml:space="preserve">trädande. Detsamma gäller </w:t>
      </w:r>
      <w:r>
        <w:rPr>
          <w:i/>
          <w:iCs/>
        </w:rPr>
        <w:t xml:space="preserve">TCO:s </w:t>
      </w:r>
      <w:r>
        <w:rPr/>
        <w:t>invändning om tids</w:t>
        <w:softHyphen/>
        <w:t>ramarna för av</w:t>
        <w:softHyphen/>
        <w:t>veck</w:t>
        <w:softHyphen/>
        <w:t>ling av AP7 Aktiefond och AP7 Räntefond, med hän</w:t>
        <w:softHyphen/>
        <w:t>syn till att pro</w:t>
        <w:softHyphen/>
        <w:t>me</w:t>
        <w:softHyphen/>
        <w:t>mo</w:t>
        <w:softHyphen/>
        <w:t>rians förslag om avveckling av de fonderna inte heller före</w:t>
        <w:softHyphen/>
        <w:t>slås leda till lag</w:t>
        <w:softHyphen/>
        <w:t>stift</w:t>
        <w:softHyphen/>
        <w:t>ning (se avsnitt 5.3).</w:t>
      </w:r>
    </w:p>
    <w:p>
      <w:pPr>
        <w:pStyle w:val="TextBodyIndent"/>
        <w:rPr/>
      </w:pPr>
      <w:r>
        <w:rPr/>
        <w:t>Regeringen föreslår inte att AP7 Aktiefond eller AP7 räntefond ska av</w:t>
        <w:softHyphen/>
        <w:t>vecklas och det finns därför inte behov av några övergångs</w:t>
        <w:softHyphen/>
        <w:t>bestämmelser när det gäller de fonderna. Det finns inte heller i övrigt något behov av över</w:t>
        <w:softHyphen/>
        <w:t>gångsbestämmelser med anledning av de lagändringar som föreslås i denna proposi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9" w:name="_Toc108183957"/>
      <w:bookmarkStart w:id="80" w:name="_Toc99565559"/>
      <w:r>
        <w:rPr/>
        <w:t>Förslagens konsekvenser</w:t>
      </w:r>
      <w:bookmarkEnd w:id="79"/>
      <w:bookmarkEnd w:id="80"/>
    </w:p>
    <w:p>
      <w:pPr>
        <w:pStyle w:val="Brdtextram"/>
        <w:rPr/>
      </w:pPr>
      <w:r>
        <w:rPr>
          <w:b/>
          <w:bCs/>
        </w:rPr>
        <w:t xml:space="preserve">Regeringens bedömning: </w:t>
      </w:r>
      <w:r>
        <w:rPr/>
        <w:t>Genom förslagen uppnås en god anpassning av förvalsalternativet inom premiepensionen till den reformering av premie</w:t>
        <w:softHyphen/>
        <w:t>pensionssystemet som regeringen har föreslagit. Vidare sker den översyn av risk</w:t>
        <w:softHyphen/>
        <w:t>nivån i förvalsalternativet inom premiepensionen som Pensions</w:t>
        <w:softHyphen/>
        <w:t xml:space="preserve">gruppen beslutat om. </w:t>
      </w:r>
    </w:p>
    <w:p>
      <w:pPr>
        <w:pStyle w:val="Brdtextmedindragram"/>
        <w:rPr/>
      </w:pPr>
      <w:r>
        <w:rPr/>
        <w:t>Förslagen medför inte några direkta offentligfinansiella ef</w:t>
        <w:softHyphen/>
        <w:t>fek</w:t>
        <w:softHyphen/>
        <w:t>ter. De sam</w:t>
        <w:softHyphen/>
        <w:t>hällsekonomiska effekterna, liksom effekterna för pensions</w:t>
        <w:softHyphen/>
        <w:t>spararna, blir positiva på så sätt att förutsättningarna för goda pensions</w:t>
        <w:softHyphen/>
        <w:t>utfall inom förvals</w:t>
        <w:softHyphen/>
        <w:t>alter</w:t>
        <w:softHyphen/>
        <w:t>na</w:t>
        <w:softHyphen/>
        <w:t>tiv</w:t>
        <w:softHyphen/>
        <w:t>et för</w:t>
        <w:softHyphen/>
        <w:t>bättras. Vidare blir effekterna för håll</w:t>
        <w:softHyphen/>
        <w:t>bar ut</w:t>
        <w:softHyphen/>
        <w:t>veck</w:t>
        <w:softHyphen/>
        <w:t>ling positiva.</w:t>
      </w:r>
    </w:p>
    <w:p>
      <w:pPr>
        <w:pStyle w:val="Brdtextmedindragram"/>
        <w:rPr/>
      </w:pPr>
      <w:r>
        <w:rPr/>
        <w:t>Förslagen leder endast till begränsade effekter för de finansiella mark</w:t>
        <w:softHyphen/>
        <w:t>naderna, berörda företag och konkurrensen.</w:t>
      </w:r>
    </w:p>
    <w:p>
      <w:pPr>
        <w:pStyle w:val="Brdtextmedindragram"/>
        <w:rPr/>
      </w:pPr>
      <w:r>
        <w:rPr/>
        <w:t>Förslagen medför begränsade konsekvenser för Sjunde AP-fonden, Finans</w:t>
        <w:softHyphen/>
        <w:t>inspektionen och Pensionsmyndigheten. De kon</w:t>
        <w:softHyphen/>
        <w:t>se</w:t>
        <w:softHyphen/>
        <w:t>kven</w:t>
        <w:softHyphen/>
        <w:t>serna kan hanteras inom befintliga ekono</w:t>
        <w:softHyphen/>
        <w:t>miska ramar. Förslagen medför inga konsekvenser för några andra myndigheter eller för domstolarna.</w:t>
      </w:r>
    </w:p>
    <w:p>
      <w:pPr>
        <w:pStyle w:val="Brdtextmedindragram"/>
        <w:rPr/>
      </w:pPr>
      <w:r>
        <w:rPr/>
        <w:t>Förslagen kräver inte några särskilda informationsinsatser.</w:t>
      </w:r>
    </w:p>
    <w:p>
      <w:pPr>
        <w:pStyle w:val="Brdtextmedindragram"/>
        <w:rPr/>
      </w:pPr>
      <w:r>
        <w:rPr/>
        <w:t>Förslagen är för</w:t>
        <w:softHyphen/>
        <w:t>enliga med unionsrätten.</w:t>
      </w:r>
    </w:p>
    <w:p>
      <w:pPr>
        <w:pStyle w:val="TextBodyIndent"/>
        <w:rPr>
          <w:sz w:val="8"/>
          <w:szCs w:val="8"/>
        </w:rPr>
      </w:pPr>
      <w:r>
        <w:rPr>
          <w:sz w:val="8"/>
          <w:szCs w:val="8"/>
        </w:rPr>
      </w:r>
    </w:p>
    <w:p>
      <w:pPr>
        <w:pStyle w:val="TextBodyIndent"/>
        <w:rPr/>
      </w:pPr>
      <w:r>
        <w:rPr>
          <w:b/>
          <w:bCs/>
        </w:rPr>
        <w:t xml:space="preserve">Promemorians bedömning </w:t>
      </w:r>
      <w:r>
        <w:rPr/>
        <w:t>överensstämmer med rege</w:t>
        <w:softHyphen/>
        <w:t>ringens be</w:t>
        <w:softHyphen/>
        <w:t>döm</w:t>
        <w:softHyphen/>
        <w:t>ning i de delar promemorians förslag överensstämmer med regeringens för</w:t>
        <w:softHyphen/>
        <w:t xml:space="preserve">slag. </w:t>
      </w:r>
    </w:p>
    <w:p>
      <w:pPr>
        <w:pStyle w:val="TextBodyIndent"/>
        <w:rPr/>
      </w:pPr>
      <w:r>
        <w:rPr>
          <w:b/>
          <w:bCs/>
        </w:rPr>
        <w:t>Remissinstanserna:</w:t>
      </w:r>
      <w:r>
        <w:rPr/>
        <w:t xml:space="preserve"> Flertalet remissinstanser tillstyrker promemorians bedöm</w:t>
        <w:softHyphen/>
        <w:t>ning</w:t>
        <w:softHyphen/>
        <w:t xml:space="preserve">en eller har inget att invända mot den. </w:t>
      </w:r>
      <w:r>
        <w:rPr>
          <w:i/>
          <w:iCs/>
        </w:rPr>
        <w:t xml:space="preserve">Fondbolagens förening </w:t>
      </w:r>
      <w:r>
        <w:rPr/>
        <w:t>anser att det i pro</w:t>
        <w:softHyphen/>
        <w:t>memorian saknas en konsekvensbeskrivning av de av</w:t>
        <w:softHyphen/>
        <w:t>vi</w:t>
        <w:softHyphen/>
        <w:t>kelser från gängse konsument</w:t>
        <w:softHyphen/>
        <w:t>skydd och -rättigheter som föreslås, samt att konse</w:t>
        <w:softHyphen/>
        <w:t>kven</w:t>
        <w:softHyphen/>
        <w:t>serna av begränsningar i investerarskyddet bör ana</w:t>
        <w:softHyphen/>
        <w:t>ly</w:t>
        <w:softHyphen/>
        <w:t>seras för att kunna vägas mot de fördelar som lyfts fram i promemorian. Vidare saknas, en</w:t>
        <w:softHyphen/>
        <w:t>ligt föreningens mening, en bedömning av förslagens effekt på fram</w:t>
        <w:softHyphen/>
        <w:t>tida pensioner och risken för avvikelser från en sådan bedömning. Be</w:t>
        <w:softHyphen/>
        <w:t>ro</w:t>
        <w:softHyphen/>
        <w:t>ende på ut</w:t>
        <w:softHyphen/>
        <w:t>formning kan också den garanti som enligt promemorians för</w:t>
        <w:softHyphen/>
        <w:t>slag ska läm</w:t>
        <w:softHyphen/>
        <w:t>nas under utbetalningstiden i slutändan innebära ett betydande åta</w:t>
        <w:softHyphen/>
        <w:t>gande för staten som måste hanteras och de nya till</w:t>
        <w:softHyphen/>
        <w:t>gångs</w:t>
        <w:softHyphen/>
        <w:t>slag som tillåts kan ha egenskaper som enligt föreningens uppfattning skapar problematik med en stat</w:t>
        <w:softHyphen/>
        <w:t xml:space="preserve">lig aktör som ägare. Det nya förvalet förväntas bli mycket stort och på sikt överskugga det samlade kapitalet i övriga AP-fonder och det går enligt föreningen inte att utesluta att AP7 blir en dominerande aktör i flera av dessa tillgångsslag, vilket kan förstöra marknadens funktionssätt. </w:t>
      </w:r>
      <w:r>
        <w:rPr>
          <w:i/>
          <w:iCs/>
        </w:rPr>
        <w:t>Pensions</w:t>
        <w:softHyphen/>
        <w:t>myndigheten</w:t>
      </w:r>
      <w:r>
        <w:rPr/>
        <w:t xml:space="preserve"> bedömer att en sådan diversifierad tillväxtportfölj som föreslås i promemorian, och dess påverkan på risktagande och för</w:t>
        <w:softHyphen/>
        <w:t>vän</w:t>
        <w:softHyphen/>
        <w:t>tat avkastningsresultat, innebär ökade behov av information och be</w:t>
        <w:softHyphen/>
        <w:t>sluts</w:t>
        <w:softHyphen/>
        <w:t>stöd från Pensionsmyndigheten, bl.a. inför de valsituationer som en</w:t>
        <w:softHyphen/>
        <w:t>ligt pro</w:t>
        <w:softHyphen/>
        <w:t>memorians förslag uppkommer för pensionsspararna under sparande</w:t>
        <w:softHyphen/>
        <w:t>fasen och vid ut</w:t>
        <w:softHyphen/>
        <w:t>be</w:t>
        <w:softHyphen/>
        <w:t>tal</w:t>
        <w:softHyphen/>
        <w:t>nings</w:t>
        <w:softHyphen/>
        <w:t>fasen. Myndigheten bedömer också att ett genom</w:t>
        <w:softHyphen/>
        <w:t>förande av förslaget som möjliggör fondinlösen så sällan som en gång i månaden innebär en så betydande förändring att en ny it-system</w:t>
        <w:softHyphen/>
        <w:t>lös</w:t>
        <w:softHyphen/>
        <w:t>ning för premiepensionens fondförsäkring blir nödvändig. Myndig</w:t>
        <w:softHyphen/>
        <w:t>heten ser också behov av it-utveckling för att enligt pro</w:t>
        <w:softHyphen/>
        <w:t>me</w:t>
        <w:softHyphen/>
        <w:t>morians förslag av</w:t>
        <w:softHyphen/>
        <w:t>veckla AP7 Såfa, genomföra automatiska över</w:t>
        <w:softHyphen/>
        <w:t>föringar från fond</w:t>
        <w:softHyphen/>
        <w:t>försäk</w:t>
        <w:softHyphen/>
        <w:t>ring till traditionell försäkring inför utbetalnings</w:t>
        <w:softHyphen/>
        <w:t>fasen samt omöjlig</w:t>
        <w:softHyphen/>
        <w:t>göra ak</w:t>
        <w:softHyphen/>
        <w:t>tiva val av AP7 Såfa, de valbara portföljerna och byggstens</w:t>
        <w:softHyphen/>
        <w:t xml:space="preserve">fonderna. </w:t>
      </w:r>
      <w:r>
        <w:rPr>
          <w:i/>
          <w:iCs/>
        </w:rPr>
        <w:t>Regel</w:t>
        <w:softHyphen/>
        <w:t>rådet</w:t>
      </w:r>
      <w:r>
        <w:rPr/>
        <w:t xml:space="preserve"> finner att konsekvensutredningen i promemorian inte uppfyller kraven i förord</w:t>
        <w:softHyphen/>
        <w:t>ningen om kon</w:t>
        <w:softHyphen/>
        <w:t>se</w:t>
        <w:softHyphen/>
        <w:t>kvens</w:t>
        <w:softHyphen/>
        <w:t>utredning vid regel</w:t>
        <w:softHyphen/>
        <w:t>giv</w:t>
        <w:softHyphen/>
        <w:t>ning. Rådet an</w:t>
        <w:softHyphen/>
        <w:t>ser att konsekvensanalysen har brister när det gäller för</w:t>
        <w:softHyphen/>
        <w:t>slagens överens</w:t>
        <w:softHyphen/>
        <w:t>stäm</w:t>
        <w:softHyphen/>
        <w:t>melse med EU-rätten, konsekvenserna av den före</w:t>
        <w:softHyphen/>
        <w:t>slagna tidpunkten för ikraftträdande, behovet av speciella infor</w:t>
        <w:softHyphen/>
        <w:t>mations</w:t>
        <w:softHyphen/>
        <w:t>insatser, redovis</w:t>
        <w:softHyphen/>
        <w:t>ningen av berörda företag utifrån antal och storlek, redo</w:t>
        <w:softHyphen/>
        <w:t>visningen av för</w:t>
        <w:softHyphen/>
        <w:t>slagens påverkan på företagens andra kostnader än ad</w:t>
        <w:softHyphen/>
        <w:t>mi</w:t>
        <w:softHyphen/>
        <w:t>ni</w:t>
        <w:softHyphen/>
        <w:t>strativa kost</w:t>
        <w:softHyphen/>
        <w:t>nader och på deras verksamhet, redovisningen av för</w:t>
        <w:softHyphen/>
        <w:t>slagens på</w:t>
        <w:softHyphen/>
        <w:t>verkan på före</w:t>
        <w:softHyphen/>
        <w:t>tagen i fråga om konkurrensförhållanden och i andra av</w:t>
        <w:softHyphen/>
        <w:t>seenden samt när det gäller redovisningen av särskilda hänsyn till små föret</w:t>
        <w:softHyphen/>
        <w:t>ag vid utformningen av reg</w:t>
        <w:softHyphen/>
        <w:t xml:space="preserve">lerna. </w:t>
      </w:r>
      <w:r>
        <w:rPr>
          <w:i/>
          <w:iCs/>
        </w:rPr>
        <w:t xml:space="preserve">Sjätte AP-fonden </w:t>
      </w:r>
      <w:r>
        <w:rPr/>
        <w:t>anser att Sjunde AP-fondens före</w:t>
        <w:softHyphen/>
        <w:t>slagna ställning som stor investerare i illikvida tillgångar innebär ett ansvar för att aktivt påverka affärsvillkor och företagsstyrning. Detta gäller inte minst hållbarhetsarbetet, som enligt fondens erfarenhet kräver en an</w:t>
        <w:softHyphen/>
        <w:t>nan an</w:t>
        <w:softHyphen/>
        <w:t>sats inom de illikvida tillgångs</w:t>
        <w:softHyphen/>
        <w:t>slagen. Sjätte AP-fonden saknar en tyd</w:t>
        <w:softHyphen/>
        <w:t>ligare kon</w:t>
        <w:softHyphen/>
        <w:t>se</w:t>
        <w:softHyphen/>
        <w:t>kvens</w:t>
        <w:softHyphen/>
        <w:t>analys av vilka resursbehov detta medför, kompe</w:t>
        <w:softHyphen/>
        <w:t>tens- och kostnads</w:t>
        <w:softHyphen/>
        <w:t>mässigt, även utifrån en jämförande analys av fram</w:t>
        <w:softHyphen/>
        <w:t>gångs</w:t>
        <w:softHyphen/>
        <w:t>rika mot</w:t>
        <w:softHyphen/>
        <w:t>svarande inter</w:t>
        <w:softHyphen/>
        <w:t xml:space="preserve">nationella aktörer. </w:t>
      </w:r>
      <w:r>
        <w:rPr>
          <w:i/>
          <w:iCs/>
        </w:rPr>
        <w:t>SPF Seniorerna</w:t>
      </w:r>
      <w:r>
        <w:rPr/>
        <w:t xml:space="preserve"> saknar en analys av effekterna av för</w:t>
        <w:softHyphen/>
        <w:t>slagen för pensionsutfallen och för pensions</w:t>
        <w:softHyphen/>
        <w:t>spararna, liksom för nu</w:t>
        <w:softHyphen/>
        <w:t>varande pensio</w:t>
        <w:softHyphen/>
        <w:t>närer, vilket enligt pensionärs</w:t>
        <w:softHyphen/>
        <w:t>organisationens mening får an</w:t>
        <w:softHyphen/>
        <w:t>ses vara en klar brist i konse</w:t>
        <w:softHyphen/>
        <w:t>kvens</w:t>
        <w:softHyphen/>
        <w:t>analysen då just pensions</w:t>
        <w:softHyphen/>
        <w:t>utfall är vad som förslagen i promemorian avser att förändra. Därtill ser orga</w:t>
        <w:softHyphen/>
        <w:t>ni</w:t>
        <w:softHyphen/>
        <w:t>sationen med viss oro på att konkurrens</w:t>
        <w:softHyphen/>
        <w:t>neutrali</w:t>
        <w:softHyphen/>
        <w:t>teten på finans</w:t>
        <w:softHyphen/>
        <w:t>mark</w:t>
        <w:softHyphen/>
        <w:t>na</w:t>
        <w:softHyphen/>
        <w:t>derna kan komma att rubbas av förslagen, liksom på att ingen ana</w:t>
        <w:softHyphen/>
        <w:t>lys görs kring konsumentskyddet. Vidare saknar organi</w:t>
        <w:softHyphen/>
        <w:t>sationen en be</w:t>
        <w:softHyphen/>
        <w:t>döm</w:t>
        <w:softHyphen/>
        <w:t>ning av vilka konsekvenser förvalets särställning har och kan få för spararna och för konkurrensen. Överlag saknar SPF Seniorerna därför en beskriv</w:t>
        <w:softHyphen/>
        <w:t>ning av de väsentliga konsekvenserna av för</w:t>
        <w:softHyphen/>
        <w:t>slagen.</w:t>
      </w:r>
    </w:p>
    <w:p>
      <w:pPr>
        <w:pStyle w:val="Rubrik4utannumrering"/>
        <w:spacing w:before="320" w:after="120"/>
        <w:rPr/>
      </w:pPr>
      <w:r>
        <w:rPr/>
        <w:t>Skälen för regeringens bedömning</w:t>
      </w:r>
    </w:p>
    <w:p>
      <w:pPr>
        <w:pStyle w:val="Rubrik5utannumrering"/>
        <w:spacing w:before="0" w:after="80"/>
        <w:rPr/>
      </w:pPr>
      <w:r>
        <w:rPr/>
        <w:t xml:space="preserve">Förslagen och alternativa lösningar </w:t>
      </w:r>
    </w:p>
    <w:p>
      <w:pPr>
        <w:pStyle w:val="TextBody"/>
        <w:rPr/>
      </w:pPr>
      <w:r>
        <w:rPr/>
        <w:t>Genom förslagen i denna proposition uppnås enligt regeringens bedöm</w:t>
        <w:softHyphen/>
        <w:t>ning en god anpassning av förvalsalternativet inom premie</w:t>
        <w:softHyphen/>
        <w:t>pensionen till den reformering av premie</w:t>
        <w:softHyphen/>
        <w:t>pensionssystemet som rege</w:t>
        <w:softHyphen/>
        <w:t>ringen har före</w:t>
        <w:softHyphen/>
        <w:t>slagit. Det är genom förvals</w:t>
        <w:softHyphen/>
        <w:t>alternativet som statens ambi</w:t>
        <w:softHyphen/>
        <w:t>tion med premie</w:t>
        <w:softHyphen/>
        <w:t>pensionssystemet kommer till konkret ut</w:t>
        <w:softHyphen/>
        <w:t xml:space="preserve">tryck (se </w:t>
      </w:r>
      <w:r>
        <w:rPr>
          <w:iCs/>
        </w:rPr>
        <w:t>prop. 2021/22:179</w:t>
      </w:r>
      <w:r>
        <w:rPr/>
        <w:t xml:space="preserve"> s. 47–48). Genom förslaget får förvalet ett mål som överensstämmer med målet för premiepensionssystemet i stort. Det ska utgöra ett pensions</w:t>
        <w:softHyphen/>
        <w:t>spa</w:t>
        <w:softHyphen/>
        <w:t>rande av hög kvalitet som ger en trygg pension. Detta innebär att pensions</w:t>
        <w:softHyphen/>
        <w:t>spararna</w:t>
      </w:r>
      <w:r>
        <w:rPr>
          <w:rFonts w:eastAsia="Calibri" w:eastAsiaTheme="minorHAnsi"/>
        </w:rPr>
        <w:t xml:space="preserve">s fonderade medel </w:t>
      </w:r>
      <w:r>
        <w:rPr/>
        <w:t>ska ge en avkastning som är tydligt högre än för</w:t>
        <w:softHyphen/>
        <w:t>ändringen av in</w:t>
        <w:softHyphen/>
        <w:t>komstindex men utan garantier för avkast</w:t>
        <w:softHyphen/>
        <w:t>ningen. Under utbetalnings</w:t>
        <w:softHyphen/>
        <w:t>tiden ska avkast</w:t>
        <w:softHyphen/>
        <w:t>ningsmålet efter hand ha en minskad be</w:t>
        <w:softHyphen/>
        <w:t>ty</w:t>
        <w:softHyphen/>
        <w:t>delse till förmån för allt mer förutsägbara och stabila utbetal</w:t>
        <w:softHyphen/>
        <w:t xml:space="preserve">ningar. </w:t>
      </w:r>
    </w:p>
    <w:p>
      <w:pPr>
        <w:pStyle w:val="TextBodyIndent"/>
        <w:rPr>
          <w:rFonts w:eastAsia="Calibri" w:eastAsiaTheme="minorHAnsi"/>
        </w:rPr>
      </w:pPr>
      <w:r>
        <w:rPr/>
        <w:t>Med utgångspunkt i det tydligt höjda avkastningsmålet för förvalet juste</w:t>
        <w:softHyphen/>
        <w:t>ras riksnivån inom förvalet, bl.a. på så sätt att den tillåtna andelen illi</w:t>
        <w:softHyphen/>
        <w:t>kvida tillgångar i Sjunde AP-fondens portfölj ökar. Den översyn av risk</w:t>
        <w:softHyphen/>
        <w:t>nivån i förvalsalternativet inom premie</w:t>
        <w:softHyphen/>
        <w:t>pensionen som Pensions</w:t>
        <w:softHyphen/>
        <w:t>grup</w:t>
        <w:softHyphen/>
        <w:t>pen kom överens om i december 2017 sker därmed. De föreslagna änd</w:t>
        <w:softHyphen/>
        <w:t>ring</w:t>
        <w:softHyphen/>
        <w:t>arna i placeringsreglerna för Sjunde AP-fonden bedöms vara det mest ända</w:t>
        <w:softHyphen/>
        <w:t>målsenliga sättet att uppnå att förvalet kan uppfylla målet om ett pensions</w:t>
        <w:softHyphen/>
        <w:t xml:space="preserve">sparande av hög kvalitet som ger en trygg pension. </w:t>
      </w:r>
      <w:r>
        <w:rPr>
          <w:rFonts w:eastAsia="Calibri" w:eastAsiaTheme="minorHAnsi"/>
        </w:rPr>
        <w:t>Regeringen anser att förslagen i denna proposition leder till tydliga förbätt</w:t>
        <w:softHyphen/>
        <w:t>ringar av det regel</w:t>
        <w:softHyphen/>
        <w:t>verk som styr förvalsalternativet inom premie</w:t>
        <w:softHyphen/>
        <w:t>pensionen. Det resul</w:t>
        <w:softHyphen/>
        <w:t>tatet uppnås nu också utan att i grunden stöpa om struk</w:t>
        <w:softHyphen/>
        <w:t>turen för förvals</w:t>
        <w:softHyphen/>
        <w:t>alter</w:t>
        <w:softHyphen/>
        <w:t xml:space="preserve">nativet. </w:t>
      </w:r>
    </w:p>
    <w:p>
      <w:pPr>
        <w:pStyle w:val="TextBodyIndent"/>
        <w:rPr>
          <w:rFonts w:eastAsia="Calibri" w:eastAsiaTheme="minorHAnsi"/>
        </w:rPr>
      </w:pPr>
      <w:r>
        <w:rPr>
          <w:rFonts w:eastAsia="Calibri" w:eastAsiaTheme="minorHAnsi"/>
        </w:rPr>
        <w:t>De förslag som lämnas i promemorian skulle också ha kunnat leda till för</w:t>
        <w:softHyphen/>
        <w:t>bättringar av förvalsalternativet, och till bättre möjligheter till av</w:t>
        <w:softHyphen/>
        <w:t>kast</w:t>
        <w:softHyphen/>
        <w:t>ning på premiepensionsmedlen. Förslagen i promemorian skulle dock ha inne</w:t>
        <w:softHyphen/>
        <w:t>burit en grundläggande omdaning av förvalsalternativet, och ter sig i vissa delar tämligen långtgående och med otillräckligt belysta konse</w:t>
        <w:softHyphen/>
        <w:t>kven</w:t>
        <w:softHyphen/>
        <w:t>ser. Det gäller bl.a. förslaget att göra om Pensionsmyndighetens liv</w:t>
        <w:softHyphen/>
        <w:t>ränte</w:t>
        <w:softHyphen/>
        <w:t>produkt till förval under utbetalningstiden och förslaget att tillåta Sjunde AP-fonden att placera en så stor del av sina tillgångar som 40 pro</w:t>
        <w:softHyphen/>
        <w:t>cent i illi</w:t>
        <w:softHyphen/>
        <w:t>kvida tillgångar. Förslaget om livränteprodukten som förvals</w:t>
        <w:softHyphen/>
        <w:t>alternativ väcker också frågor om Pensionsmyndighetens roll som för</w:t>
        <w:softHyphen/>
        <w:t>val</w:t>
        <w:softHyphen/>
        <w:t>tare av ett mycket stort pensionskapital utan att vara fristående från rege</w:t>
        <w:softHyphen/>
        <w:t xml:space="preserve">ringen på det sätt som AP-fonderna är. </w:t>
      </w:r>
    </w:p>
    <w:p>
      <w:pPr>
        <w:pStyle w:val="TextBodyIndent"/>
        <w:rPr>
          <w:rFonts w:eastAsia="Calibri" w:eastAsiaTheme="minorHAnsi"/>
        </w:rPr>
      </w:pPr>
      <w:r>
        <w:rPr>
          <w:rFonts w:eastAsia="Calibri" w:eastAsiaTheme="minorHAnsi"/>
        </w:rPr>
        <w:t xml:space="preserve">När det gäller den föreslagna tidpunkten för ikraftträdande, som </w:t>
      </w:r>
      <w:r>
        <w:rPr>
          <w:rFonts w:eastAsia="Calibri" w:eastAsiaTheme="minorHAnsi"/>
          <w:i/>
          <w:iCs/>
        </w:rPr>
        <w:t>Regel</w:t>
        <w:softHyphen/>
        <w:t xml:space="preserve">rådet </w:t>
      </w:r>
      <w:r>
        <w:rPr>
          <w:rFonts w:eastAsia="Calibri" w:eastAsiaTheme="minorHAnsi"/>
        </w:rPr>
        <w:t>önskar se kommenterad i konsekvensanalysen, bedömer rege</w:t>
        <w:softHyphen/>
        <w:t>ringen att den inte medför några negativa konsekvenser för berörda ak</w:t>
        <w:softHyphen/>
        <w:t>törer. Den nu föreslagna ändring av Sjunde AP-fondens placerings</w:t>
        <w:softHyphen/>
        <w:t>regler som kan ses som mest betydelsefull är det utökade mandatet för fon</w:t>
        <w:softHyphen/>
        <w:t>den att placera i illikvida tillgångar. Eftersom det är fråga om ett man</w:t>
        <w:softHyphen/>
        <w:t>dat till utökade så</w:t>
        <w:softHyphen/>
        <w:t>dana placeringar så är det inte vare sig nödvändigt eller önskvärt att Sjunde AP-fonden snabbt förändrar sammansättningen av sin till</w:t>
        <w:softHyphen/>
        <w:t>gångs</w:t>
        <w:softHyphen/>
        <w:t>portfölj. I stället kan fondens innehav av illikvida tillgångar öka över tiden, om och när Sjunde AP-fonden finner det lämpligt. En relativt näraliggande tid</w:t>
        <w:softHyphen/>
        <w:t>punkt för ikraftträdande ter sig därför inte problematisk från den ut</w:t>
        <w:softHyphen/>
        <w:t>gångs</w:t>
        <w:softHyphen/>
        <w:t>punkten, eller i övrigt.</w:t>
      </w:r>
    </w:p>
    <w:p>
      <w:pPr>
        <w:pStyle w:val="Rubrik5utannumrering"/>
        <w:rPr/>
      </w:pPr>
      <w:r>
        <w:rPr/>
        <w:t>Offentligfinansiella och samhällsekonomiska effekter</w:t>
      </w:r>
    </w:p>
    <w:p>
      <w:pPr>
        <w:pStyle w:val="TextBody"/>
        <w:rPr>
          <w:rFonts w:eastAsia="Calibri" w:eastAsiaTheme="minorHAnsi"/>
        </w:rPr>
      </w:pPr>
      <w:r>
        <w:rPr>
          <w:rFonts w:eastAsia="Calibri" w:eastAsiaTheme="minorHAnsi"/>
        </w:rPr>
        <w:t>Som påpekas i promemorian är premiepensionen en del av den allmänna pensionen, som inte räknas som en del av statens budget utan är ett fri</w:t>
        <w:softHyphen/>
        <w:t>stående system. Förslagen har inga direkta offentligfinansiella effekter. Det kan framhållas att den finansiella risken för staten till följd av för</w:t>
        <w:softHyphen/>
        <w:t>slagen i denna proposition inte torde öka i den omfattning som skulle ha skett om prome</w:t>
        <w:softHyphen/>
        <w:t>mo</w:t>
        <w:softHyphen/>
        <w:t>rians för</w:t>
        <w:softHyphen/>
        <w:t>slag om att göra livränta med garanterade belopp till förvals</w:t>
        <w:softHyphen/>
        <w:t>alternativ under utbetalningstiden hade lagts till grund för lagstift</w:t>
        <w:softHyphen/>
        <w:t>ning. Färre per</w:t>
        <w:softHyphen/>
        <w:t>soner kan förväntas få sin premie</w:t>
        <w:softHyphen/>
        <w:t>pension i form av en livränta med garanterade belopp, för vilken staten står den finansiella risken, om liv</w:t>
        <w:softHyphen/>
        <w:t>räntan som i dag är en valmöjlighet, än om livränta med garanterade be</w:t>
        <w:softHyphen/>
        <w:t>lopp är förvalsalternativ under utbetalningstiden, som föreslås i prome</w:t>
        <w:softHyphen/>
        <w:t>mo</w:t>
        <w:softHyphen/>
        <w:t xml:space="preserve">rian. Det tillkommer därför inte något sådant betydande nytt åtagande för staten som </w:t>
      </w:r>
      <w:r>
        <w:rPr>
          <w:rFonts w:eastAsia="Calibri" w:eastAsiaTheme="minorHAnsi"/>
          <w:i/>
          <w:iCs/>
        </w:rPr>
        <w:t xml:space="preserve">Fondbolagens förening </w:t>
      </w:r>
      <w:r>
        <w:rPr>
          <w:rFonts w:eastAsia="Calibri" w:eastAsiaTheme="minorHAnsi"/>
        </w:rPr>
        <w:t>befarar genom införande av en utbetal</w:t>
        <w:softHyphen/>
        <w:t>nings</w:t>
        <w:softHyphen/>
        <w:t>lösning med traditionell förvaltning.</w:t>
      </w:r>
    </w:p>
    <w:p>
      <w:pPr>
        <w:pStyle w:val="TextBodyIndent"/>
        <w:rPr>
          <w:rFonts w:eastAsia="Calibri" w:eastAsiaTheme="minorHAnsi"/>
        </w:rPr>
      </w:pPr>
      <w:r>
        <w:rPr>
          <w:rFonts w:eastAsia="Calibri" w:eastAsiaTheme="minorHAnsi"/>
        </w:rPr>
        <w:t>Regeringen gör också bedömningen att de ändrade placeringsreglerna för Sjunde AP-fonden förbättrar förutsättningarna för fonden att åstad</w:t>
        <w:softHyphen/>
        <w:t>kom</w:t>
        <w:softHyphen/>
        <w:t>ma god avkastning på de placerade premiepensionsmedlen, och att bi</w:t>
        <w:softHyphen/>
        <w:t>dra till goda pensionsutfall för dem vars medel den förvaltar. Ett sådant ut</w:t>
        <w:softHyphen/>
        <w:t>fall minskar belastningen på offentliga finanser genom att behovet av olika offentliga understöd åt dem med lägst pensio</w:t>
        <w:softHyphen/>
        <w:t xml:space="preserve">ner – allt annat lika – då minskar. </w:t>
      </w:r>
    </w:p>
    <w:p>
      <w:pPr>
        <w:pStyle w:val="TextBodyIndent"/>
        <w:rPr/>
      </w:pPr>
      <w:r>
        <w:rPr>
          <w:rFonts w:eastAsia="Calibri" w:eastAsiaTheme="minorHAnsi"/>
        </w:rPr>
        <w:t>De samhällsekonomiska effekterna av förslagen bedöms bli begränsade. Om pensionsutfallen i enlighet med regeringens förväntningar blir bättre till följd av att Sjunde AP-fonden får bättre förutsättningar att åstadkomma god avkastning på de placerade pensionsmedlen så medför det emellertid en positiv samhällsekonomisk effekt. De som får sin pension ur förvals</w:t>
        <w:softHyphen/>
        <w:t>alternativet kommer då att få en stärkt köpkraft och kan därmed bidra till stärkt efterfrågan i samhällsekonomin. Det är dock inte möjligt att i nuläget närmare uppskatta vare sig hur stor en förbättring av pensionsutfallen kan bli med anledning av de nya placeringsreglerna för Sjunde AP-fon</w:t>
        <w:softHyphen/>
        <w:t>den eller hur stort ett efterfrågetillskott till samhällsekonomin då kan för</w:t>
        <w:softHyphen/>
        <w:t xml:space="preserve">väntas bli. </w:t>
      </w:r>
    </w:p>
    <w:p>
      <w:pPr>
        <w:pStyle w:val="Rubrik5utannumrering"/>
        <w:rPr/>
      </w:pPr>
      <w:r>
        <w:rPr/>
        <w:t>Effekter för hållbar utveckling</w:t>
      </w:r>
    </w:p>
    <w:p>
      <w:pPr>
        <w:pStyle w:val="TextBody"/>
        <w:rPr/>
      </w:pPr>
      <w:r>
        <w:rPr/>
        <w:t>Regeringen gör bedömningen att förslagen i propositionen kommer att med</w:t>
        <w:softHyphen/>
        <w:t>föra positiva effekter för hållbar utveck</w:t>
        <w:softHyphen/>
        <w:t>ling. Det införs ett lagstadgat mål för Sjunde AP-fonden att förvalta fondmedlen på ett föredömligt sätt genom ansvarsfulla investeringar och ansvarsfullt ägande. Införandet av ett sådant mål kommer att vara ett stöd för Sjunde AP-fonden i dess håll</w:t>
        <w:softHyphen/>
        <w:t>bar</w:t>
        <w:softHyphen/>
        <w:t>hets</w:t>
        <w:softHyphen/>
        <w:t>arbete och kommer att underlätta en uppföljning av det arbetet. Med tanke på vilken stor aktör som Sjunde AP-fonden redan är på de finan</w:t>
        <w:softHyphen/>
        <w:t>siella marknaderna, och kommer att vara i än högre grad framöver, anser rege</w:t>
        <w:softHyphen/>
        <w:t>ringen att det finns skäl att förvänta sig att förslagen på ett tyd</w:t>
        <w:softHyphen/>
        <w:t>ligt sätt stärker hållbarhets</w:t>
        <w:softHyphen/>
        <w:t xml:space="preserve">arbetet inom finanssektorn och i näringslivet i övrigt. Regeringen instämmer i denna del i </w:t>
      </w:r>
      <w:r>
        <w:rPr>
          <w:i/>
          <w:iCs/>
        </w:rPr>
        <w:t xml:space="preserve">Sjätte AP-fondens </w:t>
      </w:r>
      <w:r>
        <w:rPr/>
        <w:t>synpunkt att Sjunde AP-fondens utökade möjligheter till investeringar i illikvida till</w:t>
        <w:softHyphen/>
        <w:t>gångar, vilket kan förväntas medföra att fonden blir en stor investerare i sådana tillgångar, innebär ett ansvar för att aktivt påverka affärsvillkor och före</w:t>
        <w:softHyphen/>
        <w:t>tags</w:t>
        <w:softHyphen/>
        <w:t>styrning hos de företag som Sjunde AP-fonden investerar i.</w:t>
      </w:r>
    </w:p>
    <w:p>
      <w:pPr>
        <w:pStyle w:val="Rubrik5utannumrering"/>
        <w:rPr/>
      </w:pPr>
      <w:r>
        <w:rPr/>
        <w:t>Effekter för pensionsspararna</w:t>
      </w:r>
    </w:p>
    <w:p>
      <w:pPr>
        <w:pStyle w:val="TextBody"/>
        <w:rPr/>
      </w:pPr>
      <w:r>
        <w:rPr/>
        <w:t>Förslagens effekter för pensionsspararna bedöms bli positiva. Som berörs ovan förväntas de nya placeringsreglerna för Sjunde AP-fonden ge fonden bättre förutsättningar att åstadkomma goda pensions</w:t>
        <w:softHyphen/>
        <w:t xml:space="preserve">utfall, vilket som </w:t>
      </w:r>
      <w:r>
        <w:rPr>
          <w:i/>
          <w:iCs/>
        </w:rPr>
        <w:t xml:space="preserve">SPF Seniorerna </w:t>
      </w:r>
      <w:r>
        <w:rPr/>
        <w:t>påpekar får anses vara de mest centrala effekterna av förslagen. Eftersom en majoritet av pensionsspararna förut</w:t>
        <w:softHyphen/>
        <w:t>ses att ha sin premie</w:t>
        <w:softHyphen/>
        <w:t>pension placerad i förvals</w:t>
        <w:softHyphen/>
        <w:t>alter</w:t>
        <w:softHyphen/>
        <w:t>nativet kommer också bättre pensionsutfall till följd av de nya place</w:t>
        <w:softHyphen/>
        <w:t>rings</w:t>
        <w:softHyphen/>
        <w:t>reglerna för Sjunde AP-fonden att komma fler</w:t>
        <w:softHyphen/>
        <w:t>talet pensionssparare till del.</w:t>
      </w:r>
    </w:p>
    <w:p>
      <w:pPr>
        <w:pStyle w:val="TextBodyIndent"/>
        <w:rPr/>
      </w:pPr>
      <w:r>
        <w:rPr/>
        <w:t>Regeringen gör bedömningen att risknivån i förvalsalternativet inte kom</w:t>
        <w:softHyphen/>
        <w:t>mer att öka till följd av ändringarna i placeringsreglerna för Sjunde AP-fonden. Även om Sjunde AP-fonden fullt ut skulle utnyttja sina utvid</w:t>
        <w:softHyphen/>
        <w:t>gade möjligheter att placera i illikvida tillgångar, som kan vara förenade med större placeringsrisker, kommer andelen sådana tillgångar inte att bli större än 20 procent av fondens totala tillgångar. Enligt rege</w:t>
        <w:softHyphen/>
        <w:t>ringens mening kan andelen tillåtas bli så stor utan att risknivån i förvals</w:t>
        <w:softHyphen/>
        <w:t>alter</w:t>
        <w:softHyphen/>
        <w:t>nativet kan anses öka nämnvärt i förhållande till dagens situ</w:t>
        <w:softHyphen/>
        <w:t>ation.</w:t>
      </w:r>
    </w:p>
    <w:p>
      <w:pPr>
        <w:pStyle w:val="TextBodyIndent"/>
        <w:rPr/>
      </w:pPr>
      <w:r>
        <w:rPr/>
        <w:t>Kravet på daglig inlösen ska enligt förslaget i propositionen gälla även i fortsättningen. Detta ser regeringen som ett väsentligt intresse för att bevara pensions</w:t>
        <w:softHyphen/>
        <w:t>spararnas valfrihet och möjlighet att ta eget ansvar för sitt premie</w:t>
        <w:softHyphen/>
        <w:t>pensions</w:t>
        <w:softHyphen/>
        <w:t>sparande. Som beskrivs i avsnitt 5.3 skulle möjligheten till daglig inlösen av fondandelar möjligen inte kunna behållas om prome</w:t>
        <w:softHyphen/>
        <w:t xml:space="preserve">morians förslag om den högsta tillåtna andelen illikvida tillgångar i Sjunde AP-fonden hade höjts till 40 procent. </w:t>
      </w:r>
    </w:p>
    <w:p>
      <w:pPr>
        <w:pStyle w:val="TextBodyIndent"/>
        <w:rPr/>
      </w:pPr>
      <w:r>
        <w:rPr/>
        <w:t>Förslagen till nya placeringsregler för Sjunde AP-fonden neutrala i förhållande till vems medel det är som för</w:t>
        <w:softHyphen/>
        <w:t>valtas. Därför gör regeringen bedömningen att förslagen inte påverkar jäm</w:t>
        <w:softHyphen/>
        <w:t>ställdheten mellan kvinnor och män.</w:t>
      </w:r>
    </w:p>
    <w:p>
      <w:pPr>
        <w:pStyle w:val="Rubrik5utannumrering"/>
        <w:rPr/>
      </w:pPr>
      <w:bookmarkStart w:id="81" w:name="_Toc15472178"/>
      <w:bookmarkStart w:id="82" w:name="_Toc12610697"/>
      <w:bookmarkStart w:id="83" w:name="_Toc12607975"/>
      <w:bookmarkStart w:id="84" w:name="_Toc12540926"/>
      <w:bookmarkStart w:id="85" w:name="_Toc12459394"/>
      <w:r>
        <w:rPr/>
        <w:t>Effekter för de finansiella marknaderna</w:t>
      </w:r>
    </w:p>
    <w:p>
      <w:pPr>
        <w:pStyle w:val="TextBody"/>
        <w:rPr/>
      </w:pPr>
      <w:r>
        <w:rPr/>
        <w:t>Förslagen i denna proposition bedöms inte medföra några betydande effek</w:t>
        <w:softHyphen/>
        <w:t>ter på de finansiella marknaderna eller deras funktionssätt. Sjunde AP-fonden ges i förslaget ett vidare mandat att investera i illikvida till</w:t>
        <w:softHyphen/>
        <w:t>gångar. Något förenklat ökar största den största tillåtna andelen illikvida tillgångar i Sjunde AP-fonden från 10 procent till 20 procent. Ökningen av den tillåtna andelen illikvida till</w:t>
        <w:softHyphen/>
        <w:t>gångar är min</w:t>
        <w:softHyphen/>
        <w:t>dre än den ökning som föreslås i promemorian, dvs. från 10 procent till 40 pro</w:t>
        <w:softHyphen/>
        <w:t>cent. Det utökade mandatet att investera i illikvida tillgångar innebär inte heller att mandatet måste utnyttjas. Förmodligen kommer andelen illikvida tillgångar i Sjunde AP-fondens portfölj att på kort och medellång sikt att vara lägre än 20 procent. Regeringen instämmer därför inte i den be</w:t>
        <w:softHyphen/>
        <w:t>döm</w:t>
        <w:softHyphen/>
        <w:t xml:space="preserve">ning som görs av </w:t>
      </w:r>
      <w:r>
        <w:rPr>
          <w:i/>
          <w:iCs/>
        </w:rPr>
        <w:t>Fondbolagens förening</w:t>
      </w:r>
      <w:r>
        <w:rPr/>
        <w:t>, att ändringarna av Sjunde AP-fon</w:t>
        <w:softHyphen/>
        <w:t>dens place</w:t>
        <w:softHyphen/>
        <w:t>rings</w:t>
        <w:softHyphen/>
        <w:t>regler medför att fonden blir en domine</w:t>
        <w:softHyphen/>
        <w:t>rande aktör när det gäller de till</w:t>
        <w:softHyphen/>
        <w:t>gångsslag som berörs, och att ändringen av placerings</w:t>
        <w:softHyphen/>
        <w:t>reglerna därmed skulle förändra de finansiella marknadernas funktions</w:t>
        <w:softHyphen/>
        <w:t>sätt.</w:t>
      </w:r>
    </w:p>
    <w:p>
      <w:pPr>
        <w:pStyle w:val="Rubrik5utannumrering"/>
        <w:rPr/>
      </w:pPr>
      <w:r>
        <w:rPr/>
        <w:t>Effekter för berörda företag och för konkurrensen</w:t>
      </w:r>
    </w:p>
    <w:p>
      <w:pPr>
        <w:pStyle w:val="TextBody"/>
        <w:rPr/>
      </w:pPr>
      <w:r>
        <w:rPr/>
        <w:t>Överlag förväntas förslagen i propositionen få begränsade effekter för pri</w:t>
        <w:softHyphen/>
        <w:t xml:space="preserve">vata företag, vilket är en fråga som </w:t>
      </w:r>
      <w:r>
        <w:rPr>
          <w:i/>
          <w:iCs/>
        </w:rPr>
        <w:t xml:space="preserve">Regelrådet </w:t>
      </w:r>
      <w:r>
        <w:rPr/>
        <w:t>önskar se belyst. Bland de företag som mera direkt berörs av förslagen finns de fond</w:t>
        <w:softHyphen/>
        <w:t>förval</w:t>
        <w:softHyphen/>
        <w:t>tare som i framtiden kommer att erbjuda fonder på det upp</w:t>
        <w:softHyphen/>
        <w:t>handlade fond</w:t>
        <w:softHyphen/>
        <w:t>torget för premiepensionen. Hur många dessa kommer att vara låter sig inte sägas med säkerhet i dag. I propositionen Ett bättre premiepensions</w:t>
        <w:softHyphen/>
        <w:t>system anges att det fram</w:t>
        <w:softHyphen/>
        <w:t>står som sannolikt med ett antal upp</w:t>
        <w:softHyphen/>
        <w:t>handlade fonder i nivå med maxi</w:t>
        <w:softHyphen/>
        <w:t>malt antal inom tjänstepensionens val</w:t>
        <w:softHyphen/>
        <w:t xml:space="preserve">bara del, dvs. 150–200 fonder (se </w:t>
      </w:r>
      <w:r>
        <w:rPr>
          <w:iCs/>
        </w:rPr>
        <w:t>prop. 2021/22:179</w:t>
      </w:r>
      <w:r>
        <w:rPr/>
        <w:t xml:space="preserve"> s. 105). Detta ska dock, vilket poäng</w:t>
        <w:softHyphen/>
        <w:t>teras i den propositionen, inte ses som något tak för det maximala antalet upphandlade fonder. Frågan om antalet fonder kommer att avgöras av den nya myndigheten i pro</w:t>
        <w:softHyphen/>
        <w:t>fession</w:t>
        <w:softHyphen/>
        <w:t>ella upp</w:t>
        <w:softHyphen/>
        <w:t>hand</w:t>
        <w:softHyphen/>
        <w:t>lingar. Det bör tas med i beräkningen att en fond</w:t>
        <w:softHyphen/>
        <w:t>förvaltare kan till</w:t>
        <w:softHyphen/>
        <w:t>handa</w:t>
        <w:softHyphen/>
        <w:t>hålla flera olika fonder på det upphandlade fond</w:t>
        <w:softHyphen/>
        <w:t>torget. Om det upp</w:t>
        <w:softHyphen/>
        <w:t>handlas 200 fonder så innebär det därför troligtvis inte att dessa fonder till</w:t>
        <w:softHyphen/>
        <w:t>handa</w:t>
        <w:softHyphen/>
        <w:t>hålls av 200 olika fond</w:t>
        <w:softHyphen/>
        <w:t>förvaltare. Uti</w:t>
        <w:softHyphen/>
        <w:t>från dessa ut</w:t>
        <w:softHyphen/>
        <w:t>gångspunkter gör rege</w:t>
        <w:softHyphen/>
        <w:t>ringen bedömningen att antalet direkt berörda före</w:t>
        <w:softHyphen/>
        <w:t xml:space="preserve">tag inte kommer att vara stort. </w:t>
      </w:r>
    </w:p>
    <w:p>
      <w:pPr>
        <w:pStyle w:val="TextBodyIndent"/>
        <w:rPr/>
      </w:pPr>
      <w:r>
        <w:rPr/>
        <w:t>Regeringens anser att det att det inte finns skäl att förvänta sig att för</w:t>
        <w:softHyphen/>
        <w:t>slagen i denna proposition leder till att nämnvärt fler väljer att göra ett aktivt val inom premiepensionen, inte heller att nämnvärt färre gör det. I stort sett samma vo</w:t>
        <w:softHyphen/>
        <w:t>lymer premiepensionsmedel kommer därmed att place</w:t>
        <w:softHyphen/>
        <w:t>ras hos privata fond</w:t>
        <w:softHyphen/>
        <w:t>förvaltare som om de föreslagna lagändringarna inte gjordes. Av det skälet finns det inte grund för att tro att för</w:t>
        <w:softHyphen/>
        <w:t>slagen skulle leda till någon beaktans</w:t>
        <w:softHyphen/>
        <w:t>värd negativ påverkan på de berörda före</w:t>
        <w:softHyphen/>
        <w:t xml:space="preserve">tagen. </w:t>
      </w:r>
    </w:p>
    <w:p>
      <w:pPr>
        <w:pStyle w:val="TextBodyIndent"/>
        <w:rPr/>
      </w:pPr>
      <w:r>
        <w:rPr/>
        <w:t>Förslagen innebär att Sjunde AP-fondens placeringsregler i betydligt högre kommer att skilja sig från de placeringsregler som gäller för fond</w:t>
        <w:softHyphen/>
        <w:t>för</w:t>
        <w:softHyphen/>
        <w:t>valtare i privat sektor. Sjunde AP-fonden, förvals</w:t>
        <w:softHyphen/>
        <w:t>alter</w:t>
        <w:softHyphen/>
        <w:t>na</w:t>
        <w:softHyphen/>
        <w:t>tivet inom premie</w:t>
        <w:softHyphen/>
        <w:t>pensionen, ges därmed andra förutsättningar för att bedriva sin verk</w:t>
        <w:softHyphen/>
        <w:t>samhet än de privata fondförvaltare som erbjuder pensionsspararna andra placeringsalternativ än förvalet. Det skulle kunna anföras att detta kan leda till negativa effekter för konkurrensförhållandena för be</w:t>
        <w:softHyphen/>
        <w:t xml:space="preserve">rörda företag, en fråga som </w:t>
      </w:r>
      <w:r>
        <w:rPr>
          <w:i/>
          <w:iCs/>
        </w:rPr>
        <w:t xml:space="preserve">SPF Seniorerna </w:t>
      </w:r>
      <w:r>
        <w:rPr/>
        <w:t>och</w:t>
      </w:r>
      <w:r>
        <w:rPr>
          <w:i/>
          <w:iCs/>
        </w:rPr>
        <w:t xml:space="preserve"> Regelrådet </w:t>
      </w:r>
      <w:r>
        <w:rPr/>
        <w:t>berör. Rege</w:t>
        <w:softHyphen/>
        <w:t>ringen anser dock, som nämns ovan, att det finns skäl att tro att den grupp som aktivt väljer fonder på premiepensionens fondtorg inte kommer att vare sig öka eller minska i storlek till följd av för</w:t>
        <w:softHyphen/>
        <w:t>slagen i denna proposition. Det finns därför inte heller skäl att tro att förslagen skulle påverka konkurrens</w:t>
        <w:softHyphen/>
        <w:t>situ</w:t>
        <w:softHyphen/>
        <w:t>ationen negativt för dessa be</w:t>
        <w:softHyphen/>
        <w:t xml:space="preserve">rörda företag. </w:t>
      </w:r>
    </w:p>
    <w:p>
      <w:pPr>
        <w:pStyle w:val="TextBodyIndent"/>
        <w:rPr/>
      </w:pPr>
      <w:r>
        <w:rPr/>
        <w:t>En påverkan av förslagen på privata företag kan också uppkomma på så sätt att Sjunde AP-fondens investeringar förändras. Med det ökade man</w:t>
        <w:softHyphen/>
        <w:t>datet för Sjunde AP-fonden att investera i illikvida tillgångar kan det för</w:t>
        <w:softHyphen/>
        <w:t>väntas att Sjunde AP-fonden i framtiden kommer att investera i små och medel</w:t>
        <w:softHyphen/>
        <w:t>stora företag i större utsträckning. Om så blir fallet så uppkommer positiva effekter för sådana företag, en fråga som Regelrådet</w:t>
      </w:r>
      <w:r>
        <w:rPr>
          <w:i/>
          <w:iCs/>
        </w:rPr>
        <w:t xml:space="preserve"> </w:t>
      </w:r>
      <w:r>
        <w:rPr/>
        <w:t>efterlyser en ana</w:t>
        <w:softHyphen/>
        <w:t>lys av.</w:t>
      </w:r>
    </w:p>
    <w:p>
      <w:pPr>
        <w:pStyle w:val="Rubrik5utannumrering"/>
        <w:rPr/>
      </w:pPr>
      <w:r>
        <w:rPr/>
        <w:t>Konsekvenser för Sjunde AP-fonden</w:t>
      </w:r>
    </w:p>
    <w:p>
      <w:pPr>
        <w:pStyle w:val="TextBody"/>
        <w:rPr/>
      </w:pPr>
      <w:r>
        <w:rPr/>
        <w:t>Enligt regeringens bedömning kommer konsekvenserna för Sjunde AP-fonden av förslagen i propositionen att bli begränsade. De stora om</w:t>
        <w:softHyphen/>
        <w:t>struk</w:t>
        <w:softHyphen/>
        <w:t>tureraringar som hade behövt ske hos Sjunde AP-fonden om pro</w:t>
        <w:softHyphen/>
        <w:t>me</w:t>
        <w:softHyphen/>
        <w:t>mo</w:t>
        <w:softHyphen/>
        <w:t>rians förslag skulle genomföras behöver nu inte ske. I grunden kommer Sjunde AP-fonden att ha möjlighet att bedriva samma verksamhet som fonden drivit hittills och tillhandahålla samma produkter som i dag, förvalsalternativet AP7 Såfa, byggstensfonderna AP7 Aktiefond och AP7 Räntefond, samt de tre risk</w:t>
        <w:softHyphen/>
        <w:t>justerade portföljerna AP7 Försiktig, AP7 Balanserad och AP7 Offen</w:t>
        <w:softHyphen/>
        <w:t>siv. Som regeringen uttalar i avsnitt 6.1 bör dock Sjunde AP-fonden ha utrymme att göra de anpassningar i sin orga</w:t>
        <w:softHyphen/>
        <w:t>ni</w:t>
        <w:softHyphen/>
        <w:t>sa</w:t>
        <w:softHyphen/>
        <w:t>toriska struktur som man finner lämpliga i samband med att fon</w:t>
        <w:softHyphen/>
        <w:t>dens place</w:t>
        <w:softHyphen/>
        <w:t>ringsmandat vidgas.</w:t>
      </w:r>
    </w:p>
    <w:p>
      <w:pPr>
        <w:pStyle w:val="TextBodyIndent"/>
        <w:rPr/>
      </w:pPr>
      <w:r>
        <w:rPr/>
        <w:t xml:space="preserve">Som </w:t>
      </w:r>
      <w:r>
        <w:rPr>
          <w:i/>
          <w:iCs/>
        </w:rPr>
        <w:t xml:space="preserve">Sjätte AP-fonden </w:t>
      </w:r>
      <w:r>
        <w:rPr/>
        <w:t>påpekar, och som även berörs i promemorian, kan utökade investeringar i illikvida tillgångar, enligt det vidgade mandat som Sjunde AP-fonden föreslås få, kräva annan och ytterligare kompetens än den Sjunde AP-fonden har i dag. Det kommer att bli ett ansvar för Sjunde AP-fonden att hålla inves</w:t>
        <w:softHyphen/>
        <w:t>te</w:t>
        <w:softHyphen/>
        <w:t>ringarna i illikvida tillgångar till sådana till</w:t>
        <w:softHyphen/>
        <w:t>gångs</w:t>
        <w:softHyphen/>
        <w:t>slag och en sådan omfattning att man har kom</w:t>
        <w:softHyphen/>
        <w:t>petens att vara en om</w:t>
        <w:softHyphen/>
        <w:t>dömes</w:t>
        <w:softHyphen/>
        <w:t>gill och ansvarsfull ägare. Vidare kommer Sjunde AP-fonden att behöva se till att kostnaderna för förvaltningen inte ökar på ett omoti</w:t>
        <w:softHyphen/>
        <w:t>ve</w:t>
        <w:softHyphen/>
        <w:t>rat sätt om och när investeringar i illikvida till</w:t>
        <w:softHyphen/>
        <w:t xml:space="preserve">gångar ökar. </w:t>
      </w:r>
    </w:p>
    <w:p>
      <w:pPr>
        <w:pStyle w:val="Rubrik5utannumrering"/>
        <w:rPr/>
      </w:pPr>
      <w:r>
        <w:rPr/>
        <w:t xml:space="preserve">Konsekvenser för Pensionsmyndigheten </w:t>
      </w:r>
    </w:p>
    <w:p>
      <w:pPr>
        <w:pStyle w:val="TextBody"/>
        <w:rPr/>
      </w:pPr>
      <w:r>
        <w:rPr/>
        <w:t>För Pensionsmyndighetens del gör regeringen bedömningen att konse</w:t>
        <w:softHyphen/>
        <w:t>kven</w:t>
        <w:softHyphen/>
        <w:t>serna av förslagen i propositionen blir begränsade och kan hanteras inom befintliga ekonomiska ramar. Den nuvarande strukturen med för</w:t>
        <w:softHyphen/>
        <w:t xml:space="preserve">valet som en generationsfond med rätt till daglig inlösen behålls, liksom de valbara portföljerna och de två fonderna AP7 Aktiefond och AP7 Räntefond. Därmed uppkommer inte de behov av it-utveckling som </w:t>
      </w:r>
      <w:r>
        <w:rPr>
          <w:i/>
          <w:iCs/>
        </w:rPr>
        <w:t>Pensions</w:t>
        <w:softHyphen/>
        <w:t xml:space="preserve">myndigheten </w:t>
      </w:r>
      <w:r>
        <w:rPr/>
        <w:t>beskriver.</w:t>
      </w:r>
    </w:p>
    <w:p>
      <w:pPr>
        <w:pStyle w:val="Rubrik5utannumrering"/>
        <w:rPr/>
      </w:pPr>
      <w:bookmarkStart w:id="86" w:name="_Toc15472178"/>
      <w:bookmarkStart w:id="87" w:name="_Toc12610697"/>
      <w:bookmarkStart w:id="88" w:name="_Toc12607975"/>
      <w:bookmarkStart w:id="89" w:name="_Toc12540926"/>
      <w:bookmarkStart w:id="90" w:name="_Toc12459394"/>
      <w:r>
        <w:rPr/>
        <w:t xml:space="preserve">Konsekvenser för </w:t>
      </w:r>
      <w:bookmarkEnd w:id="86"/>
      <w:bookmarkEnd w:id="87"/>
      <w:bookmarkEnd w:id="88"/>
      <w:bookmarkEnd w:id="89"/>
      <w:bookmarkEnd w:id="90"/>
      <w:r>
        <w:rPr/>
        <w:t xml:space="preserve">övriga myndigheter och domstolar </w:t>
      </w:r>
    </w:p>
    <w:p>
      <w:pPr>
        <w:pStyle w:val="TextBodyIndent"/>
        <w:ind w:hanging="0"/>
        <w:rPr/>
      </w:pPr>
      <w:r>
        <w:rPr/>
        <w:t>För Finansinspektionens del innebär förslagen att in</w:t>
        <w:softHyphen/>
        <w:t>spektion</w:t>
        <w:softHyphen/>
        <w:t>en även i fortsättningen ska vara tillsynsmyndighet för Sjunde AP-fonden. Dock kommer tillsynen att behöva organiseras och bedrivas på ett något annor</w:t>
        <w:softHyphen/>
        <w:t>lunda sätt i förhållande till i dag. För närvarande kan Sjunde AP-fonden, eftersom dess placeringsregler i allt väsentligt överens</w:t>
        <w:softHyphen/>
        <w:t>stäm</w:t>
        <w:softHyphen/>
        <w:t>mer med dem som gäller för fondbolag enligt lagen om värde</w:t>
        <w:softHyphen/>
        <w:t>pappers</w:t>
        <w:softHyphen/>
        <w:t>fonder, hanteras enligt samma tillsynsmetodik som tillämpas i förhållande till fondbolag. I propositionen föreslås att Sjunde AP-fonden ska få nya pla</w:t>
        <w:softHyphen/>
        <w:t>ce</w:t>
        <w:softHyphen/>
        <w:t>rings</w:t>
        <w:softHyphen/>
        <w:t>regler som i betydligt högre grad än de nuvarande skiljer sig från dem som gäller för fondbolag. Därmed torde Finans</w:t>
        <w:softHyphen/>
        <w:t>inspektionen behöva utforma sin tillsyn över Sjunde AP-fonden på ett sär</w:t>
        <w:softHyphen/>
        <w:t>skilt sätt, vilket kan vara mer resurskrävande. Exem</w:t>
        <w:softHyphen/>
        <w:t>pel</w:t>
        <w:softHyphen/>
        <w:t>vis kan in</w:t>
        <w:softHyphen/>
        <w:t>spektion</w:t>
        <w:softHyphen/>
        <w:t>en behöva han</w:t>
        <w:softHyphen/>
        <w:t>tera rapportering av andra uppgifter och i annat for</w:t>
        <w:softHyphen/>
        <w:t>mat från Sjunde AP-fonden än från fondbolagen. Det rör sig dock om ett enda tillsynsobjekt, Sjunde AP-fonden, och de tillsynsinsatser som inspektionen framöver kom</w:t>
        <w:softHyphen/>
        <w:t>mer att vidta när det gäller Sjunde AP-fonden torde inte i grunden skil</w:t>
        <w:softHyphen/>
        <w:t>ja sig från de typer av insatser som vidtas när det gäller fondbolag. Regeringen gör därför bedömningen att konsekven</w:t>
        <w:softHyphen/>
        <w:t>serna för Finans</w:t>
        <w:softHyphen/>
        <w:t>inspektionen av för</w:t>
        <w:softHyphen/>
        <w:t>slagen i denna proposition blir be</w:t>
        <w:softHyphen/>
        <w:t>gränsade och kan hanteras inom befint</w:t>
        <w:softHyphen/>
        <w:t>liga ekonomiska ramar.</w:t>
      </w:r>
    </w:p>
    <w:p>
      <w:pPr>
        <w:pStyle w:val="TextBodyIndent"/>
        <w:rPr/>
      </w:pPr>
      <w:r>
        <w:rPr/>
        <w:t>Regeringen bedömer att förslagen inte leder till några konse</w:t>
        <w:softHyphen/>
        <w:t>kvenser för övriga myndigheter eller för domstolarna.</w:t>
      </w:r>
    </w:p>
    <w:p>
      <w:pPr>
        <w:pStyle w:val="Rubrik5utannumrering"/>
        <w:rPr/>
      </w:pPr>
      <w:r>
        <w:rPr/>
        <w:t>Speciella informationsinsatser</w:t>
      </w:r>
      <w:bookmarkStart w:id="91" w:name="_Toc534791410"/>
    </w:p>
    <w:p>
      <w:pPr>
        <w:pStyle w:val="TextBody"/>
        <w:rPr>
          <w:rFonts w:eastAsia="Calibri" w:eastAsiaTheme="minorHAnsi"/>
        </w:rPr>
      </w:pPr>
      <w:r>
        <w:rPr>
          <w:rFonts w:eastAsia="Calibri" w:eastAsiaTheme="minorHAnsi"/>
        </w:rPr>
        <w:t>Förslagen i denna proposition innebär inte någon sådan mera genom</w:t>
        <w:softHyphen/>
        <w:t>gripande förändring av förvalsalternativet inom premiepensionen som den som föreslås i promemorian. Det införs inte något sär</w:t>
        <w:softHyphen/>
        <w:t>skilt förvals</w:t>
        <w:softHyphen/>
        <w:t>alternativ för utbetalningsfasen i form av en traditionell liv</w:t>
        <w:softHyphen/>
        <w:t>för</w:t>
        <w:softHyphen/>
        <w:t>säk</w:t>
        <w:softHyphen/>
        <w:t>ring enligt promemorians förslag. Vidare föreslås inte någon avveckling av Sjunde AP-fondens valbara portföljer eller av de s.k. byggstens</w:t>
        <w:softHyphen/>
        <w:t>fonderna AP7 Aktiefond och AP7 Räntefond. Därmed uppkommer inget så</w:t>
        <w:softHyphen/>
        <w:t>dant be</w:t>
        <w:softHyphen/>
        <w:t xml:space="preserve">hov av speciella informationsinsatser som </w:t>
      </w:r>
      <w:r>
        <w:rPr>
          <w:rFonts w:eastAsia="Calibri" w:eastAsiaTheme="minorHAnsi"/>
          <w:i/>
          <w:iCs/>
        </w:rPr>
        <w:t xml:space="preserve">Pensionsmyndigheten </w:t>
      </w:r>
      <w:r>
        <w:rPr>
          <w:rFonts w:eastAsia="Calibri" w:eastAsiaTheme="minorHAnsi"/>
        </w:rPr>
        <w:t>om</w:t>
        <w:softHyphen/>
        <w:t xml:space="preserve">nämner. </w:t>
      </w:r>
    </w:p>
    <w:p>
      <w:pPr>
        <w:pStyle w:val="TextBodyIndent"/>
        <w:rPr>
          <w:rFonts w:eastAsia="Calibri" w:eastAsiaTheme="minorHAnsi"/>
        </w:rPr>
      </w:pPr>
      <w:r>
        <w:rPr>
          <w:rFonts w:eastAsia="Calibri" w:eastAsiaTheme="minorHAnsi"/>
        </w:rPr>
        <w:t>De ändringar av regleringen för Sjunde AP-fonden som föreslås i denna proposition bedöms inte heller i övrigt kräva några särskilda in</w:t>
        <w:softHyphen/>
        <w:t>for</w:t>
        <w:softHyphen/>
        <w:t xml:space="preserve">mationsinsatser, en fråga som </w:t>
      </w:r>
      <w:r>
        <w:rPr>
          <w:rFonts w:eastAsia="Calibri" w:eastAsiaTheme="minorHAnsi"/>
          <w:i/>
          <w:iCs/>
        </w:rPr>
        <w:t>Regelrådet</w:t>
      </w:r>
      <w:r>
        <w:rPr>
          <w:rFonts w:eastAsia="Calibri" w:eastAsiaTheme="minorHAnsi"/>
        </w:rPr>
        <w:t xml:space="preserve"> önskar se belyst i kon</w:t>
        <w:softHyphen/>
        <w:t>se</w:t>
        <w:softHyphen/>
        <w:t>kvens</w:t>
        <w:softHyphen/>
        <w:t xml:space="preserve">analysen. </w:t>
      </w:r>
    </w:p>
    <w:p>
      <w:pPr>
        <w:pStyle w:val="Rubrik5utannumrering"/>
        <w:rPr>
          <w:bCs/>
        </w:rPr>
      </w:pPr>
      <w:r>
        <w:rPr>
          <w:bCs/>
        </w:rPr>
        <w:t>Överensstämmelse med unionsrätten</w:t>
      </w:r>
      <w:bookmarkEnd w:id="91"/>
    </w:p>
    <w:p>
      <w:pPr>
        <w:pStyle w:val="TextBodyIndent"/>
        <w:ind w:hanging="0"/>
        <w:rPr/>
      </w:pPr>
      <w:r>
        <w:rPr>
          <w:i/>
        </w:rPr>
        <w:t>Regelrådet</w:t>
      </w:r>
      <w:r>
        <w:rPr/>
        <w:t xml:space="preserve"> efterlyser en bedömning av huruvida förslagen står i över</w:t>
        <w:softHyphen/>
        <w:t>ens</w:t>
        <w:softHyphen/>
        <w:t xml:space="preserve">stämmelse med unionsrätten. </w:t>
      </w:r>
    </w:p>
    <w:p>
      <w:pPr>
        <w:pStyle w:val="TextBodyIndent"/>
        <w:rPr/>
      </w:pPr>
      <w:r>
        <w:rPr/>
        <w:t>Regleringen av Sjunde AP-fondens verk</w:t>
        <w:softHyphen/>
        <w:t>samhet, liksom av premie</w:t>
        <w:softHyphen/>
        <w:t>pensionen och den allmänna pensionen i stort, är en del av de nationella systemen för social trygghet och samordnas enligt Europaparlamentets och rådets förordning (EG) nr 883/2004 av den 29 april 2004 om sam</w:t>
        <w:softHyphen/>
        <w:t>ordning av de sociala trygghetssystemen. Det finns inget i förslagen som inne</w:t>
        <w:softHyphen/>
        <w:t>bär att denna samordning påverkas och förslagen faller därmed i huvud</w:t>
        <w:softHyphen/>
        <w:t>sak utanför den kompetens som tilldelas Europeiska unionen i för</w:t>
        <w:softHyphen/>
        <w:t>dragen (se artikel 153.4 i fördraget om Europeiska unionens funktions</w:t>
        <w:softHyphen/>
        <w:t>sätt). Regeringen anser vidare att förslagen i propositionen inte heller på annat sätt till någon del innebär diskri</w:t>
        <w:softHyphen/>
        <w:t>minering på grund av nationalitet, vilken är förbjuden enligt artikel 18 i fördraget om Europeiska unionens funktionssätt, kallat EUF-fördraget.</w:t>
      </w:r>
    </w:p>
    <w:p>
      <w:pPr>
        <w:pStyle w:val="TextBodyIndent"/>
        <w:rPr/>
      </w:pPr>
      <w:r>
        <w:rPr/>
        <w:t>Förslagen i denna proposition innebär att andra place</w:t>
        <w:softHyphen/>
        <w:t>rings</w:t>
        <w:softHyphen/>
        <w:t>regler kommer att gälla för de fonder som förvaltas av Sjunde AP-fonden än för andra fonder som är valbara på fondtorget för premiepensionen. Frågan uppkommer då om detta står i överensstämmelse med unionsrätten.</w:t>
      </w:r>
    </w:p>
    <w:p>
      <w:pPr>
        <w:pStyle w:val="TextBodyIndent"/>
        <w:rPr/>
      </w:pPr>
      <w:r>
        <w:rPr/>
        <w:t>Det står i och för sig klart att premie</w:t>
        <w:softHyphen/>
        <w:t>pensionen hör till området för social trygg</w:t>
        <w:softHyphen/>
        <w:t>het och att Sverige som medlemsstat i Europeiska unionen, enligt den nyss nämnda artikeln i EUF-fördraget, därmed har rätt att besluta om utformningen av premie</w:t>
        <w:softHyphen/>
        <w:t>pensionssystemet.</w:t>
      </w:r>
    </w:p>
    <w:p>
      <w:pPr>
        <w:pStyle w:val="TextBodyIndent"/>
        <w:rPr/>
      </w:pPr>
      <w:r>
        <w:rPr/>
        <w:t>EUF-fördragets regelverk för den inre marknaden och kon</w:t>
        <w:softHyphen/>
        <w:t>kur</w:t>
        <w:softHyphen/>
        <w:t>rens</w:t>
        <w:softHyphen/>
        <w:t>reglerna är dock som huvudregel tillämpliga även om med</w:t>
        <w:softHyphen/>
        <w:t>lems</w:t>
        <w:softHyphen/>
        <w:t>staterna har rätt att besluta inom ett visst område. Detta innebär att de sociala trygg</w:t>
        <w:softHyphen/>
        <w:t>hets</w:t>
        <w:softHyphen/>
        <w:t>systemen måste utformas i över</w:t>
        <w:softHyphen/>
        <w:t>ens</w:t>
        <w:softHyphen/>
        <w:t>stämmelse med de grundläggande prin</w:t>
        <w:softHyphen/>
        <w:t xml:space="preserve">ciperna i EUF-fördraget (t.ex. principen om fri rörlighet). </w:t>
      </w:r>
    </w:p>
    <w:p>
      <w:pPr>
        <w:pStyle w:val="TextBodyIndent"/>
        <w:rPr/>
      </w:pPr>
      <w:r>
        <w:rPr/>
        <w:t>I den frågan konstaterar regeringen att privata aktörer, både svenska och från andra länder inom EES, kommer att få tillfälle att konkurrera med för</w:t>
        <w:softHyphen/>
        <w:t>vals</w:t>
        <w:softHyphen/>
        <w:t>alter</w:t>
        <w:softHyphen/>
        <w:t>nativet på fondtorget för premiepensionen. När det gäller vilka typer av fonder som får upphandlas till det nya fondtorget får såväl värde</w:t>
        <w:softHyphen/>
        <w:t>pappers</w:t>
        <w:softHyphen/>
        <w:t>fonder som specialfonder och utländska motsvarigheter till dessa två typer av fon</w:t>
        <w:softHyphen/>
        <w:t>der upphandlas (2 kap. 1 § lagen [2022:760] om upphand</w:t>
        <w:softHyphen/>
        <w:t>ling av fonder till premiepensionens fondtorg). Det har också bety</w:t>
        <w:softHyphen/>
        <w:t>delse att place</w:t>
        <w:softHyphen/>
        <w:t>rings</w:t>
        <w:softHyphen/>
        <w:t>reglerna inte kommer att vara helt likartade bland de privata aktörer som kommer att kunna förekomma på det fondtorget. För å ena sidan värde</w:t>
        <w:softHyphen/>
        <w:t>pappers</w:t>
        <w:softHyphen/>
        <w:t>fonder och deras utländska motsvarigheter och å andra sidan special</w:t>
        <w:softHyphen/>
        <w:t xml:space="preserve">fonder och deras utländska motsvarigheter gäller olika regler. </w:t>
      </w:r>
    </w:p>
    <w:p>
      <w:pPr>
        <w:pStyle w:val="TextBodyIndent"/>
        <w:rPr/>
      </w:pPr>
      <w:r>
        <w:rPr/>
        <w:t>Regeringens bedömning är att förslagen i denna proposition står i överensstämmelse med EUF-fördragets regel</w:t>
        <w:softHyphen/>
        <w:t>verk för den inre marknaden och kon</w:t>
        <w:softHyphen/>
        <w:t>kur</w:t>
        <w:softHyphen/>
        <w:t>rens</w:t>
        <w:softHyphen/>
        <w:t xml:space="preserve">reglerna och därmed inte står i strid med unionsrätten. </w:t>
      </w:r>
    </w:p>
    <w:p>
      <w:pPr>
        <w:pStyle w:val="TextBodyIndent"/>
        <w:rPr/>
      </w:pPr>
      <w:r>
        <w:rPr/>
      </w:r>
    </w:p>
    <w:p>
      <w:pPr>
        <w:pStyle w:val="TextBodyIndent"/>
        <w:rPr/>
      </w:pPr>
      <w:r>
        <w:rPr/>
      </w:r>
    </w:p>
    <w:p>
      <w:pPr>
        <w:pStyle w:val="TextBodyIndent"/>
        <w:rPr/>
      </w:pPr>
      <w:r>
        <w:rPr/>
      </w:r>
    </w:p>
    <w:p>
      <w:pPr>
        <w:pStyle w:val="Heading1"/>
        <w:numPr>
          <w:ilvl w:val="0"/>
          <w:numId w:val="3"/>
        </w:numPr>
        <w:spacing w:before="0" w:after="240"/>
        <w:rPr/>
      </w:pPr>
      <w:bookmarkStart w:id="92" w:name="_Toc108183958"/>
      <w:bookmarkStart w:id="93" w:name="_Toc99565560"/>
      <w:r>
        <w:rPr/>
        <w:t>Författningskommentar</w:t>
      </w:r>
      <w:bookmarkEnd w:id="92"/>
      <w:bookmarkEnd w:id="93"/>
    </w:p>
    <w:p>
      <w:pPr>
        <w:pStyle w:val="Heading2"/>
        <w:numPr>
          <w:ilvl w:val="1"/>
          <w:numId w:val="3"/>
        </w:numPr>
        <w:spacing w:before="0" w:after="0"/>
        <w:rPr/>
      </w:pPr>
      <w:bookmarkStart w:id="94" w:name="_Toc108183959"/>
      <w:bookmarkStart w:id="95" w:name="_Toc99565561"/>
      <w:r>
        <w:rPr/>
        <w:t>Förslaget till lag om ändring socialförsäkringsbalken</w:t>
      </w:r>
      <w:bookmarkEnd w:id="94"/>
      <w:bookmarkEnd w:id="95"/>
    </w:p>
    <w:p>
      <w:pPr>
        <w:pStyle w:val="Rubrik4utannumrering"/>
        <w:spacing w:before="0" w:after="80"/>
        <w:rPr/>
      </w:pPr>
      <w:r>
        <w:rPr/>
        <w:t>64 kap.</w:t>
      </w:r>
    </w:p>
    <w:p>
      <w:pPr>
        <w:pStyle w:val="TextBody"/>
        <w:rPr>
          <w:sz w:val="18"/>
          <w:szCs w:val="18"/>
        </w:rPr>
      </w:pPr>
      <w:r>
        <w:rPr>
          <w:b/>
          <w:bCs/>
          <w:sz w:val="18"/>
          <w:szCs w:val="18"/>
        </w:rPr>
        <w:t>23 §</w:t>
      </w:r>
      <w:r>
        <w:rPr>
          <w:i/>
          <w:iCs/>
          <w:sz w:val="18"/>
          <w:szCs w:val="18"/>
        </w:rPr>
        <w:t>    </w:t>
      </w:r>
      <w:r>
        <w:rPr>
          <w:sz w:val="18"/>
          <w:szCs w:val="18"/>
        </w:rPr>
        <w:t>Pensionsspararen har rätt att bestämma var de medel som för spararens räkning förs över enligt 18 § ska placeras, utom i det fall som avses i 24 §.</w:t>
      </w:r>
    </w:p>
    <w:p>
      <w:pPr>
        <w:pStyle w:val="TextBodyIndent"/>
        <w:rPr>
          <w:sz w:val="18"/>
          <w:szCs w:val="18"/>
        </w:rPr>
      </w:pPr>
      <w:r>
        <w:rPr>
          <w:sz w:val="18"/>
          <w:szCs w:val="18"/>
        </w:rPr>
        <w:t>Regeringen eller den myndighet som regeringen bestämmer kan med stöd av 8 kap. 7 § regeringsformen meddela föreskrifter om ett högsta antal fonder som samtidigt får antecknas på ett premiepensionskonto.</w:t>
      </w:r>
    </w:p>
    <w:p>
      <w:pPr>
        <w:pStyle w:val="TextBodyIndent"/>
        <w:rPr>
          <w:sz w:val="18"/>
          <w:szCs w:val="18"/>
        </w:rPr>
      </w:pPr>
      <w:r>
        <w:rPr>
          <w:sz w:val="18"/>
          <w:szCs w:val="18"/>
        </w:rPr>
        <w:t xml:space="preserve">Bestämmelser om fördelningen av medel när pensionsspararen bestämmer att hans eller hennes medel ska föras över till en eller flera fonder som förvaltas av Sjunde AP-fonden finns i 5 kap. </w:t>
      </w:r>
      <w:r>
        <w:rPr>
          <w:i/>
          <w:sz w:val="18"/>
          <w:szCs w:val="18"/>
        </w:rPr>
        <w:t>1 a § första</w:t>
      </w:r>
      <w:r>
        <w:rPr>
          <w:iCs/>
          <w:sz w:val="18"/>
          <w:szCs w:val="18"/>
        </w:rPr>
        <w:t xml:space="preserve"> </w:t>
      </w:r>
      <w:r>
        <w:rPr>
          <w:i/>
          <w:sz w:val="18"/>
          <w:szCs w:val="18"/>
        </w:rPr>
        <w:t>stycket</w:t>
      </w:r>
      <w:r>
        <w:rPr>
          <w:iCs/>
          <w:sz w:val="18"/>
          <w:szCs w:val="18"/>
        </w:rPr>
        <w:t xml:space="preserve"> </w:t>
      </w:r>
      <w:r>
        <w:rPr>
          <w:sz w:val="18"/>
          <w:szCs w:val="18"/>
        </w:rPr>
        <w:t>lagen (2000:192) om allmänna pensionsfonder (AP-fonder).</w:t>
      </w:r>
    </w:p>
    <w:p>
      <w:pPr>
        <w:pStyle w:val="TextBodyIndent"/>
        <w:rPr>
          <w:sz w:val="18"/>
          <w:szCs w:val="18"/>
        </w:rPr>
      </w:pPr>
      <w:r>
        <w:rPr>
          <w:sz w:val="18"/>
          <w:szCs w:val="18"/>
        </w:rPr>
      </w:r>
    </w:p>
    <w:p>
      <w:pPr>
        <w:pStyle w:val="TextBody"/>
        <w:rPr>
          <w:strike/>
        </w:rPr>
      </w:pPr>
      <w:r>
        <w:rPr/>
        <w:t>Paragrafen innehåller bestämmelser om att pensionsspararen har rätt att be</w:t>
        <w:softHyphen/>
        <w:t>stämma var de medel som motsvarar hans eller hennes pensionsrätt för premie</w:t>
        <w:softHyphen/>
        <w:t xml:space="preserve">pension ska placeras. </w:t>
      </w:r>
    </w:p>
    <w:p>
      <w:pPr>
        <w:pStyle w:val="TextBodyIndent"/>
        <w:rPr/>
      </w:pPr>
      <w:r>
        <w:rPr/>
        <w:t xml:space="preserve">I </w:t>
      </w:r>
      <w:r>
        <w:rPr>
          <w:i/>
          <w:iCs/>
        </w:rPr>
        <w:t xml:space="preserve">tredje stycket </w:t>
      </w:r>
      <w:r>
        <w:rPr/>
        <w:t>görs en följdändring med anledning av att bestämmelsen i lagen (2000:192) om allmänna pensions</w:t>
        <w:softHyphen/>
        <w:t>fonder (AP-fonder), kallad lagen om allmänna pensionsfonder, flyttas från nuvarande 5 kap. 1 § andra stycket till nya 5 kap. 1 a § första stycket, se författningskommentarerna till de paragraferna i avsnitt 11.2.</w:t>
      </w:r>
    </w:p>
    <w:p>
      <w:pPr>
        <w:pStyle w:val="TextBodyIndent"/>
        <w:rPr/>
      </w:pPr>
      <w:r>
        <w:rPr/>
      </w:r>
    </w:p>
    <w:p>
      <w:pPr>
        <w:pStyle w:val="TextBody"/>
        <w:rPr>
          <w:sz w:val="18"/>
          <w:szCs w:val="18"/>
        </w:rPr>
      </w:pPr>
      <w:r>
        <w:rPr>
          <w:b/>
          <w:bCs/>
          <w:sz w:val="18"/>
          <w:szCs w:val="18"/>
        </w:rPr>
        <w:t>24 §</w:t>
      </w:r>
      <w:r>
        <w:rPr>
          <w:i/>
          <w:iCs/>
          <w:sz w:val="18"/>
          <w:szCs w:val="18"/>
        </w:rPr>
        <w:t>    </w:t>
      </w:r>
      <w:r>
        <w:rPr>
          <w:sz w:val="18"/>
          <w:szCs w:val="18"/>
        </w:rPr>
        <w:t>När pensionsrätt för premiepension fastställs första gången för en pensions</w:t>
        <w:softHyphen/>
        <w:t xml:space="preserve">sparare, ska Pensionsmyndigheten föra över de medel som avses i 23 § till sådan förvaltning som avses i 5 kap. </w:t>
      </w:r>
      <w:r>
        <w:rPr>
          <w:i/>
          <w:sz w:val="18"/>
          <w:szCs w:val="18"/>
        </w:rPr>
        <w:t>1 a § andra</w:t>
      </w:r>
      <w:r>
        <w:rPr>
          <w:iCs/>
          <w:sz w:val="18"/>
          <w:szCs w:val="18"/>
        </w:rPr>
        <w:t xml:space="preserve"> </w:t>
      </w:r>
      <w:r>
        <w:rPr>
          <w:i/>
          <w:sz w:val="18"/>
          <w:szCs w:val="18"/>
        </w:rPr>
        <w:t>stycket</w:t>
      </w:r>
      <w:r>
        <w:rPr>
          <w:iCs/>
          <w:sz w:val="18"/>
          <w:szCs w:val="18"/>
        </w:rPr>
        <w:t xml:space="preserve"> </w:t>
      </w:r>
      <w:r>
        <w:rPr>
          <w:sz w:val="18"/>
          <w:szCs w:val="18"/>
        </w:rPr>
        <w:t>lagen (2000:192) om allmänna pensionsfonder (AP-fonder).</w:t>
      </w:r>
    </w:p>
    <w:p>
      <w:pPr>
        <w:pStyle w:val="TextBodyIndent"/>
        <w:rPr/>
      </w:pPr>
      <w:r>
        <w:rPr/>
      </w:r>
    </w:p>
    <w:p>
      <w:pPr>
        <w:pStyle w:val="TextBody"/>
        <w:rPr/>
      </w:pPr>
      <w:r>
        <w:rPr/>
        <w:t>Paragrafen innehåller en bestämmelse om överföring av medel när pensions</w:t>
        <w:softHyphen/>
        <w:t>rätt fastställs första gången.</w:t>
      </w:r>
    </w:p>
    <w:p>
      <w:pPr>
        <w:pStyle w:val="TextBodyIndent"/>
        <w:rPr/>
      </w:pPr>
      <w:r>
        <w:rPr/>
        <w:t>I paragrafen</w:t>
      </w:r>
      <w:r>
        <w:rPr>
          <w:i/>
          <w:iCs/>
        </w:rPr>
        <w:t xml:space="preserve"> </w:t>
      </w:r>
      <w:r>
        <w:rPr/>
        <w:t>görs en följdändring med anledning av att bestämmelsen i lagen om allmänna pensionsfonder flyttas från nuvarande 5 kap. 1 § tredje stycket till nya 5 kap. 1 a § andra stycket, se författningskommentarerna till de paragraferna i avsnitt 11.2.</w:t>
      </w:r>
    </w:p>
    <w:p>
      <w:pPr>
        <w:pStyle w:val="TextBodyIndent"/>
        <w:rPr/>
      </w:pPr>
      <w:r>
        <w:rPr/>
      </w:r>
    </w:p>
    <w:p>
      <w:pPr>
        <w:pStyle w:val="TextBody"/>
        <w:rPr>
          <w:sz w:val="18"/>
          <w:szCs w:val="18"/>
        </w:rPr>
      </w:pPr>
      <w:r>
        <w:rPr>
          <w:b/>
          <w:bCs/>
          <w:sz w:val="18"/>
          <w:szCs w:val="18"/>
        </w:rPr>
        <w:t>26 §</w:t>
      </w:r>
      <w:r>
        <w:rPr>
          <w:i/>
          <w:iCs/>
          <w:sz w:val="18"/>
          <w:szCs w:val="18"/>
        </w:rPr>
        <w:t>    </w:t>
      </w:r>
      <w:r>
        <w:rPr>
          <w:sz w:val="18"/>
          <w:szCs w:val="18"/>
        </w:rPr>
        <w:t xml:space="preserve">När pensionsrätt för premiepension för ett senare år än det första året har fastställts för pensionsspararen, ska Pensionsmyndigheten föra över medlen till en eller flera fonder. Fördelningen mellan fonderna ska svara mot vad spararen senast bestämt om placeringen i fond av medlen på premiepensionskontot. </w:t>
      </w:r>
    </w:p>
    <w:p>
      <w:pPr>
        <w:pStyle w:val="TextBodyIndent"/>
        <w:rPr>
          <w:sz w:val="18"/>
          <w:szCs w:val="18"/>
        </w:rPr>
      </w:pPr>
      <w:r>
        <w:rPr>
          <w:sz w:val="18"/>
          <w:szCs w:val="18"/>
        </w:rPr>
        <w:t>Om pensionsspararen inte har bestämt en sådan placering, ska Pensions</w:t>
        <w:softHyphen/>
        <w:t>myndig</w:t>
        <w:softHyphen/>
        <w:t>heten föra över medlen till en eller flera fonder som förvaltas av Sjunde AP-fonden enligt lagen (2000:192) om allmänna pensionsfonder (AP-fon</w:t>
        <w:softHyphen/>
        <w:t xml:space="preserve">der). Bestämmelser om fördelningen av medlen finns i 5 kap. </w:t>
      </w:r>
      <w:r>
        <w:rPr>
          <w:i/>
          <w:iCs/>
          <w:sz w:val="18"/>
          <w:szCs w:val="18"/>
        </w:rPr>
        <w:t>1 a § andra stycket</w:t>
      </w:r>
      <w:r>
        <w:rPr>
          <w:sz w:val="18"/>
          <w:szCs w:val="18"/>
        </w:rPr>
        <w:t xml:space="preserve"> samma lag.</w:t>
      </w:r>
    </w:p>
    <w:p>
      <w:pPr>
        <w:pStyle w:val="TextBodyIndent"/>
        <w:rPr/>
      </w:pPr>
      <w:r>
        <w:rPr/>
      </w:r>
    </w:p>
    <w:p>
      <w:pPr>
        <w:pStyle w:val="TextBody"/>
        <w:rPr/>
      </w:pPr>
      <w:r>
        <w:rPr/>
        <w:t>Paragrafen innehåller bestämmelser om vad som ska hända med till</w:t>
        <w:softHyphen/>
        <w:t>kom</w:t>
        <w:softHyphen/>
        <w:t xml:space="preserve">mande medel för den som redan har premiepensionsmedel placerade i en fond. </w:t>
      </w:r>
    </w:p>
    <w:p>
      <w:pPr>
        <w:pStyle w:val="TextBodyIndent"/>
        <w:rPr/>
      </w:pPr>
      <w:r>
        <w:rPr/>
        <w:t xml:space="preserve">I </w:t>
      </w:r>
      <w:r>
        <w:rPr>
          <w:i/>
          <w:iCs/>
        </w:rPr>
        <w:t xml:space="preserve">andra stycket </w:t>
      </w:r>
      <w:r>
        <w:rPr/>
        <w:t>görs en följdändring med anledning av att bestämmelsen i lagen om allmänna pensionsfonder flyttas från nuvarande 5 kap. 1 § tredje stycket till nya 5 kap. 1 a § andra stycket, se författnings</w:t>
        <w:softHyphen/>
        <w:t>kommen</w:t>
        <w:softHyphen/>
        <w:t>tarerna till de paragraferna i avsnitt 11.2.</w:t>
      </w:r>
    </w:p>
    <w:p>
      <w:pPr>
        <w:pStyle w:val="TextBodyIndent"/>
        <w:rPr/>
      </w:pPr>
      <w:r>
        <w:rPr/>
      </w:r>
    </w:p>
    <w:p>
      <w:pPr>
        <w:pStyle w:val="TextBody"/>
        <w:rPr>
          <w:sz w:val="18"/>
          <w:szCs w:val="18"/>
        </w:rPr>
      </w:pPr>
      <w:r>
        <w:rPr>
          <w:b/>
          <w:bCs/>
          <w:sz w:val="18"/>
          <w:szCs w:val="18"/>
        </w:rPr>
        <w:t>26 c §</w:t>
      </w:r>
      <w:r>
        <w:rPr>
          <w:i/>
          <w:iCs/>
          <w:sz w:val="18"/>
          <w:szCs w:val="18"/>
        </w:rPr>
        <w:t>    </w:t>
      </w:r>
      <w:r>
        <w:rPr>
          <w:sz w:val="18"/>
          <w:szCs w:val="18"/>
        </w:rPr>
        <w:t>Utgångspunkten i valarkitekturen ska vara att pensionsspararens medel för</w:t>
        <w:softHyphen/>
        <w:t xml:space="preserve">valtas av Sjunde AP-fonden med fördelning enligt 5 kap. </w:t>
      </w:r>
      <w:r>
        <w:rPr>
          <w:i/>
          <w:sz w:val="18"/>
          <w:szCs w:val="18"/>
        </w:rPr>
        <w:t>1 a § andra</w:t>
      </w:r>
      <w:r>
        <w:rPr>
          <w:iCs/>
          <w:sz w:val="18"/>
          <w:szCs w:val="18"/>
        </w:rPr>
        <w:t xml:space="preserve"> </w:t>
      </w:r>
      <w:r>
        <w:rPr>
          <w:i/>
          <w:sz w:val="18"/>
          <w:szCs w:val="18"/>
        </w:rPr>
        <w:t>stycket</w:t>
      </w:r>
      <w:r>
        <w:rPr>
          <w:iCs/>
          <w:sz w:val="18"/>
          <w:szCs w:val="18"/>
        </w:rPr>
        <w:t xml:space="preserve"> </w:t>
      </w:r>
      <w:r>
        <w:rPr>
          <w:sz w:val="18"/>
          <w:szCs w:val="18"/>
        </w:rPr>
        <w:t>lagen (2000:192) om allmänna pensionsfonder (AP-fonder).</w:t>
      </w:r>
    </w:p>
    <w:p>
      <w:pPr>
        <w:pStyle w:val="TextBodyIndent"/>
        <w:rPr>
          <w:sz w:val="18"/>
          <w:szCs w:val="18"/>
        </w:rPr>
      </w:pPr>
      <w:r>
        <w:rPr>
          <w:sz w:val="18"/>
          <w:szCs w:val="18"/>
        </w:rPr>
        <w:t>En pensionssparare som vill bestämma hur spararens premiepensionsmedel ska placeras kan välja att medlen enligt 23 § första stycket förs över till förvaltning i fonder som omfattas av fondavtal eller i fonder som förvaltas av Sjunde AP-fonden enligt lagen om allmänna pensionsfonder (AP -fonder).</w:t>
      </w:r>
    </w:p>
    <w:p>
      <w:pPr>
        <w:pStyle w:val="TextBodyIndent"/>
        <w:ind w:hanging="0"/>
        <w:rPr/>
      </w:pPr>
      <w:r>
        <w:rPr/>
      </w:r>
    </w:p>
    <w:p>
      <w:pPr>
        <w:pStyle w:val="TextBodyIndent"/>
        <w:ind w:hanging="0"/>
        <w:rPr/>
      </w:pPr>
      <w:r>
        <w:rPr/>
        <w:t>Paragrafen innehåller bestämmelser om den grund</w:t>
        <w:softHyphen/>
        <w:t>läg</w:t>
        <w:softHyphen/>
        <w:t>gande utformningen av valarkitekturen för premiepensionssystemet.</w:t>
      </w:r>
    </w:p>
    <w:p>
      <w:pPr>
        <w:pStyle w:val="TextBodyIndent"/>
        <w:rPr/>
      </w:pPr>
      <w:r>
        <w:rPr/>
        <w:t xml:space="preserve">I </w:t>
      </w:r>
      <w:r>
        <w:rPr>
          <w:i/>
          <w:iCs/>
        </w:rPr>
        <w:t xml:space="preserve">första stycket </w:t>
      </w:r>
      <w:r>
        <w:rPr/>
        <w:t>görs en följdändring med anledning av att bestämmelsen i lagen om allmänna pensionsfonder flyttas från nuvarande 5 kap. 1 § tredje stycket till nya 5 kap. 1 a § andra stycket, se författnings</w:t>
        <w:softHyphen/>
        <w:t>kommen</w:t>
        <w:softHyphen/>
        <w:t>tarerna till de paragraferna i avsnitt 11.2.</w:t>
      </w:r>
    </w:p>
    <w:p>
      <w:pPr>
        <w:pStyle w:val="TextBodyIndent"/>
        <w:rPr/>
      </w:pPr>
      <w:r>
        <w:rPr/>
      </w:r>
    </w:p>
    <w:p>
      <w:pPr>
        <w:pStyle w:val="TextBody"/>
        <w:rPr>
          <w:iCs/>
          <w:sz w:val="18"/>
          <w:szCs w:val="18"/>
        </w:rPr>
      </w:pPr>
      <w:r>
        <w:rPr>
          <w:b/>
          <w:bCs/>
          <w:sz w:val="18"/>
          <w:szCs w:val="18"/>
        </w:rPr>
        <w:t>27 b §</w:t>
      </w:r>
      <w:r>
        <w:rPr>
          <w:i/>
          <w:iCs/>
          <w:sz w:val="18"/>
          <w:szCs w:val="18"/>
        </w:rPr>
        <w:t>    </w:t>
      </w:r>
      <w:r>
        <w:rPr>
          <w:iCs/>
          <w:sz w:val="18"/>
          <w:szCs w:val="18"/>
        </w:rPr>
        <w:t>Om det inte finns någon likvärdig fond enligt 27 a §, ska medlen placeras i förvaltning av Sjunde AP-fonden enligt 5 kap</w:t>
      </w:r>
      <w:r>
        <w:rPr>
          <w:i/>
          <w:sz w:val="18"/>
          <w:szCs w:val="18"/>
        </w:rPr>
        <w:t>. 1 a § andra</w:t>
      </w:r>
      <w:r>
        <w:rPr>
          <w:iCs/>
          <w:sz w:val="18"/>
          <w:szCs w:val="18"/>
        </w:rPr>
        <w:t xml:space="preserve"> </w:t>
      </w:r>
      <w:r>
        <w:rPr>
          <w:i/>
          <w:sz w:val="18"/>
          <w:szCs w:val="18"/>
        </w:rPr>
        <w:t>stycket</w:t>
      </w:r>
      <w:r>
        <w:rPr>
          <w:iCs/>
          <w:sz w:val="18"/>
          <w:szCs w:val="18"/>
        </w:rPr>
        <w:t xml:space="preserve"> lagen (2000:192) om allmänna pensionsfonder (AP-fonder). </w:t>
      </w:r>
    </w:p>
    <w:p>
      <w:pPr>
        <w:pStyle w:val="TextBodyIndent"/>
        <w:rPr>
          <w:iCs/>
          <w:sz w:val="18"/>
          <w:szCs w:val="18"/>
        </w:rPr>
      </w:pPr>
      <w:r>
        <w:rPr>
          <w:iCs/>
          <w:sz w:val="18"/>
          <w:szCs w:val="18"/>
        </w:rPr>
        <w:t>Om det finns särskilda skäl, får Pensionsmyndigheten placera medlen enligt första stycket utan att först ge pensionsspararen möjlighet att bestämma hur medlen ska placeras.</w:t>
      </w:r>
    </w:p>
    <w:p>
      <w:pPr>
        <w:pStyle w:val="TextBodyIndent"/>
        <w:rPr/>
      </w:pPr>
      <w:r>
        <w:rPr/>
      </w:r>
    </w:p>
    <w:p>
      <w:pPr>
        <w:pStyle w:val="TextBody"/>
        <w:rPr/>
      </w:pPr>
      <w:r>
        <w:rPr/>
        <w:t>Paragrafen innehåller bestämmelser om hur en pensions</w:t>
        <w:softHyphen/>
        <w:t xml:space="preserve">sparares medel ska hanteras om ett fondavtal har löpt ut, sagts upp eller hävts. </w:t>
      </w:r>
    </w:p>
    <w:p>
      <w:pPr>
        <w:pStyle w:val="TextBodyIndent"/>
        <w:rPr/>
      </w:pPr>
      <w:r>
        <w:rPr/>
        <w:t xml:space="preserve">I </w:t>
      </w:r>
      <w:r>
        <w:rPr>
          <w:i/>
          <w:iCs/>
        </w:rPr>
        <w:t xml:space="preserve">första stycket </w:t>
      </w:r>
      <w:r>
        <w:rPr/>
        <w:t>görs en följdändring med anledning av att bestämmelsen i lagen om allmänna pensionsfonder flyttas från nuvarande 5 kap. 1 § tredje stycket till nya 5 kap. 1 a § andra stycket, se författnings</w:t>
        <w:softHyphen/>
        <w:t>kommen</w:t>
        <w:softHyphen/>
        <w:t>tarerna till de paragraferna i avsnitt 11.2.</w:t>
      </w:r>
    </w:p>
    <w:p>
      <w:pPr>
        <w:pStyle w:val="Heading2"/>
        <w:numPr>
          <w:ilvl w:val="1"/>
          <w:numId w:val="3"/>
        </w:numPr>
        <w:rPr/>
      </w:pPr>
      <w:bookmarkStart w:id="96" w:name="_Toc108183960"/>
      <w:bookmarkStart w:id="97" w:name="_Toc99565562"/>
      <w:r>
        <w:rPr/>
        <w:t>Förslaget till lag om ändring i lagen (2000:192) om allmänna pensionsfonder (AP-fonder)</w:t>
      </w:r>
      <w:bookmarkEnd w:id="96"/>
      <w:bookmarkEnd w:id="97"/>
    </w:p>
    <w:p>
      <w:pPr>
        <w:pStyle w:val="Rubrik4utannumrering"/>
        <w:spacing w:before="0" w:after="80"/>
        <w:rPr/>
      </w:pPr>
      <w:r>
        <w:rPr/>
        <w:t>1 kap.</w:t>
      </w:r>
    </w:p>
    <w:p>
      <w:pPr>
        <w:pStyle w:val="TextBody"/>
        <w:rPr>
          <w:sz w:val="18"/>
          <w:szCs w:val="18"/>
        </w:rPr>
      </w:pPr>
      <w:r>
        <w:rPr>
          <w:b/>
          <w:i/>
          <w:sz w:val="18"/>
          <w:szCs w:val="18"/>
        </w:rPr>
        <w:t>4</w:t>
      </w:r>
      <w:r>
        <w:rPr>
          <w:b/>
          <w:bCs/>
          <w:sz w:val="18"/>
          <w:szCs w:val="18"/>
        </w:rPr>
        <w:t> </w:t>
      </w:r>
      <w:r>
        <w:rPr>
          <w:b/>
          <w:i/>
          <w:sz w:val="18"/>
          <w:szCs w:val="18"/>
        </w:rPr>
        <w:t>§</w:t>
      </w:r>
      <w:r>
        <w:rPr>
          <w:i/>
          <w:iCs/>
          <w:sz w:val="18"/>
          <w:szCs w:val="18"/>
        </w:rPr>
        <w:t>    </w:t>
      </w:r>
      <w:r>
        <w:rPr>
          <w:sz w:val="18"/>
          <w:szCs w:val="18"/>
        </w:rPr>
        <w:t xml:space="preserve"> I </w:t>
      </w:r>
      <w:r>
        <w:rPr>
          <w:i/>
          <w:iCs/>
          <w:sz w:val="18"/>
          <w:szCs w:val="18"/>
        </w:rPr>
        <w:t>denna lag</w:t>
      </w:r>
      <w:r>
        <w:rPr>
          <w:sz w:val="18"/>
          <w:szCs w:val="18"/>
        </w:rPr>
        <w:t xml:space="preserve"> betyder </w:t>
      </w:r>
    </w:p>
    <w:p>
      <w:pPr>
        <w:pStyle w:val="TextBodyIndent"/>
        <w:rPr>
          <w:sz w:val="18"/>
          <w:szCs w:val="18"/>
        </w:rPr>
      </w:pPr>
      <w:r>
        <w:rPr>
          <w:sz w:val="18"/>
          <w:szCs w:val="18"/>
        </w:rPr>
        <w:t xml:space="preserve">1. </w:t>
      </w:r>
      <w:r>
        <w:rPr>
          <w:i/>
          <w:sz w:val="18"/>
          <w:szCs w:val="18"/>
        </w:rPr>
        <w:t>EES</w:t>
      </w:r>
      <w:r>
        <w:rPr>
          <w:sz w:val="18"/>
          <w:szCs w:val="18"/>
        </w:rPr>
        <w:t xml:space="preserve">: Europeiska ekonomiska samarbetsområdet, </w:t>
      </w:r>
    </w:p>
    <w:p>
      <w:pPr>
        <w:pStyle w:val="TextBodyIndent"/>
        <w:rPr>
          <w:sz w:val="18"/>
          <w:szCs w:val="18"/>
        </w:rPr>
      </w:pPr>
      <w:r>
        <w:rPr>
          <w:sz w:val="18"/>
          <w:szCs w:val="18"/>
        </w:rPr>
        <w:t>2. </w:t>
      </w:r>
      <w:r>
        <w:rPr>
          <w:i/>
          <w:sz w:val="18"/>
          <w:szCs w:val="18"/>
        </w:rPr>
        <w:t>fastighetsbolag</w:t>
      </w:r>
      <w:r>
        <w:rPr>
          <w:sz w:val="18"/>
          <w:szCs w:val="18"/>
        </w:rPr>
        <w:t>: ett bolag som har till huvudsakligt ändamål att äga eller förvalta fast egendom eller tomträtt, och</w:t>
      </w:r>
    </w:p>
    <w:p>
      <w:pPr>
        <w:pStyle w:val="TextBodyIndent"/>
        <w:rPr>
          <w:sz w:val="18"/>
          <w:szCs w:val="18"/>
        </w:rPr>
      </w:pPr>
      <w:r>
        <w:rPr>
          <w:sz w:val="18"/>
          <w:szCs w:val="18"/>
        </w:rPr>
        <w:t>3. </w:t>
      </w:r>
      <w:r>
        <w:rPr>
          <w:i/>
          <w:sz w:val="18"/>
          <w:szCs w:val="18"/>
        </w:rPr>
        <w:t>riskkapitalföretag</w:t>
      </w:r>
      <w:r>
        <w:rPr>
          <w:sz w:val="18"/>
          <w:szCs w:val="18"/>
        </w:rPr>
        <w:t>: ett företag som har till huvudsakligt ändamål att</w:t>
      </w:r>
    </w:p>
    <w:p>
      <w:pPr>
        <w:pStyle w:val="TextBodyIndent"/>
        <w:rPr>
          <w:sz w:val="18"/>
          <w:szCs w:val="18"/>
        </w:rPr>
      </w:pPr>
      <w:r>
        <w:rPr>
          <w:sz w:val="18"/>
          <w:szCs w:val="18"/>
        </w:rPr>
        <w:t xml:space="preserve">– </w:t>
      </w:r>
      <w:r>
        <w:rPr>
          <w:sz w:val="18"/>
          <w:szCs w:val="18"/>
        </w:rPr>
        <w:t>äga och förvalta aktier eller andra andelar som inte handlas på en handels</w:t>
        <w:softHyphen/>
        <w:t>plats eller en motsvarande marknadsplats utanför EES, eller</w:t>
      </w:r>
    </w:p>
    <w:p>
      <w:pPr>
        <w:pStyle w:val="TextBodyIndent"/>
        <w:rPr>
          <w:sz w:val="18"/>
          <w:szCs w:val="18"/>
        </w:rPr>
      </w:pPr>
      <w:r>
        <w:rPr>
          <w:sz w:val="18"/>
          <w:szCs w:val="18"/>
        </w:rPr>
        <w:t xml:space="preserve">– </w:t>
      </w:r>
      <w:r>
        <w:rPr>
          <w:sz w:val="18"/>
          <w:szCs w:val="18"/>
        </w:rPr>
        <w:t>lämna och förvalta krediter till andra än konsumenter.</w:t>
      </w:r>
    </w:p>
    <w:p>
      <w:pPr>
        <w:pStyle w:val="TextBodyIndent"/>
        <w:rPr/>
      </w:pPr>
      <w:r>
        <w:rPr/>
      </w:r>
    </w:p>
    <w:p>
      <w:pPr>
        <w:pStyle w:val="TextBody"/>
        <w:rPr/>
      </w:pPr>
      <w:r>
        <w:rPr/>
        <w:t>Paragrafen, som i nuvarande lydelse betecknas 4 kap. 1 c §, innehåller definitioner.</w:t>
      </w:r>
    </w:p>
    <w:p>
      <w:pPr>
        <w:pStyle w:val="TextBodyIndent"/>
        <w:rPr/>
      </w:pPr>
      <w:r>
        <w:rPr/>
        <w:t>Ändringen innebär att definitionerna gäller i hela lagen, inte som hittills bara i 4 kap. Uttrycken används även för bestämmelser som gäller för Sjunde AP-fonden, som re</w:t>
        <w:softHyphen/>
        <w:t>gleras i 5 kap. (se bl.a. författnings</w:t>
        <w:softHyphen/>
        <w:t>kommen</w:t>
        <w:softHyphen/>
        <w:t>taren till 5 kap. 3 §).</w:t>
      </w:r>
    </w:p>
    <w:p>
      <w:pPr>
        <w:pStyle w:val="Rubrik4utannumrering"/>
        <w:spacing w:before="240" w:after="80"/>
        <w:rPr/>
      </w:pPr>
      <w:r>
        <w:rPr/>
        <w:t>4 kap.</w:t>
      </w:r>
    </w:p>
    <w:p>
      <w:pPr>
        <w:pStyle w:val="TextBody"/>
        <w:rPr>
          <w:sz w:val="18"/>
          <w:szCs w:val="18"/>
        </w:rPr>
      </w:pPr>
      <w:r>
        <w:rPr>
          <w:b/>
          <w:bCs/>
          <w:sz w:val="18"/>
          <w:szCs w:val="18"/>
        </w:rPr>
        <w:t>2 a §</w:t>
      </w:r>
      <w:r>
        <w:rPr>
          <w:i/>
          <w:iCs/>
          <w:sz w:val="18"/>
          <w:szCs w:val="18"/>
        </w:rPr>
        <w:t>    </w:t>
      </w:r>
      <w:r>
        <w:rPr>
          <w:sz w:val="18"/>
          <w:szCs w:val="18"/>
        </w:rPr>
        <w:t xml:space="preserve">Första–Fjärde AP-fonderna ska samverka </w:t>
      </w:r>
      <w:r>
        <w:rPr>
          <w:i/>
          <w:iCs/>
          <w:sz w:val="18"/>
          <w:szCs w:val="18"/>
        </w:rPr>
        <w:t>med varandra och med Sjunde AP-fonden</w:t>
      </w:r>
      <w:r>
        <w:rPr>
          <w:sz w:val="18"/>
          <w:szCs w:val="18"/>
        </w:rPr>
        <w:t xml:space="preserve"> när det gäller målet i 1 a §. Samverkan ska omfatta </w:t>
      </w:r>
      <w:r>
        <w:rPr>
          <w:i/>
          <w:iCs/>
          <w:sz w:val="18"/>
          <w:szCs w:val="18"/>
        </w:rPr>
        <w:t xml:space="preserve">åtminstone </w:t>
      </w:r>
      <w:r>
        <w:rPr>
          <w:sz w:val="18"/>
          <w:szCs w:val="18"/>
        </w:rPr>
        <w:t>att de tar fram</w:t>
      </w:r>
    </w:p>
    <w:p>
      <w:pPr>
        <w:pStyle w:val="TextBodyIndent"/>
        <w:rPr>
          <w:sz w:val="18"/>
          <w:szCs w:val="18"/>
        </w:rPr>
      </w:pPr>
      <w:r>
        <w:rPr>
          <w:sz w:val="18"/>
          <w:szCs w:val="18"/>
        </w:rPr>
        <w:t xml:space="preserve">1. en gemensam värdegrund för förvaltningen av fondmedlen, och </w:t>
      </w:r>
    </w:p>
    <w:p>
      <w:pPr>
        <w:pStyle w:val="TextBodyIndent"/>
        <w:rPr>
          <w:sz w:val="18"/>
          <w:szCs w:val="18"/>
        </w:rPr>
      </w:pPr>
      <w:r>
        <w:rPr>
          <w:sz w:val="18"/>
          <w:szCs w:val="18"/>
        </w:rPr>
        <w:t>2. gemensamma riktlinjer för vilka tillgångar som fondmedel inte bör placeras i.</w:t>
      </w:r>
    </w:p>
    <w:p>
      <w:pPr>
        <w:pStyle w:val="TextBodyIndent"/>
        <w:rPr/>
      </w:pPr>
      <w:r>
        <w:rPr/>
      </w:r>
    </w:p>
    <w:p>
      <w:pPr>
        <w:pStyle w:val="TextBody"/>
        <w:rPr/>
      </w:pPr>
      <w:r>
        <w:rPr/>
        <w:t>Paragrafen innehåller bestämmelser om att Första–Fjärde AP-fonderna ska samverka när det gäller håll</w:t>
        <w:softHyphen/>
        <w:t>bar</w:t>
        <w:softHyphen/>
        <w:t>hets</w:t>
        <w:softHyphen/>
        <w:t>målet för placeringsverksamheten i 1 a §. Övervägandena finns i av</w:t>
        <w:softHyphen/>
        <w:t>snitt 5.2.</w:t>
      </w:r>
    </w:p>
    <w:p>
      <w:pPr>
        <w:pStyle w:val="TextBodyIndent"/>
        <w:rPr/>
      </w:pPr>
      <w:r>
        <w:rPr/>
        <w:t>Änd</w:t>
        <w:softHyphen/>
        <w:t>ringen innebär att det som i dag gäller för Första–Fjärde AP-fondernas sam</w:t>
        <w:softHyphen/>
        <w:t>verkan sinsemellan, även ska gälla i för</w:t>
        <w:softHyphen/>
        <w:t>hål</w:t>
        <w:softHyphen/>
        <w:t>lande till Sjunde AP-fonden. Ändringen görs med anledning av att även Sjunde AP-fonden ska om</w:t>
        <w:softHyphen/>
        <w:t>fattas av det hållbarhetsmål som gäller för Första–Fjärde AP-fonderna.</w:t>
      </w:r>
    </w:p>
    <w:p>
      <w:pPr>
        <w:pStyle w:val="TextBodyIndent"/>
        <w:rPr/>
      </w:pPr>
      <w:r>
        <w:rPr/>
        <w:t>I 5 kap. 2 b § första stycket införs motsvarande bestäm</w:t>
        <w:softHyphen/>
        <w:t>melser för Sjunde AP-fonden om samverkan med Första–Fjärde AP-fond</w:t>
        <w:softHyphen/>
        <w:t>erna.</w:t>
      </w:r>
    </w:p>
    <w:p>
      <w:pPr>
        <w:pStyle w:val="TextBodyIndent"/>
        <w:rPr/>
      </w:pPr>
      <w:r>
        <w:rPr/>
        <w:t>Paragrafen ändras även redaktionellt.</w:t>
      </w:r>
    </w:p>
    <w:p>
      <w:pPr>
        <w:pStyle w:val="TextBody"/>
        <w:rPr>
          <w:b/>
          <w:b/>
          <w:bCs/>
          <w:sz w:val="18"/>
          <w:szCs w:val="18"/>
        </w:rPr>
      </w:pPr>
      <w:r>
        <w:rPr>
          <w:b/>
          <w:bCs/>
          <w:sz w:val="18"/>
          <w:szCs w:val="18"/>
        </w:rPr>
      </w:r>
    </w:p>
    <w:p>
      <w:pPr>
        <w:pStyle w:val="TextBody"/>
        <w:rPr>
          <w:sz w:val="18"/>
          <w:szCs w:val="18"/>
        </w:rPr>
      </w:pPr>
      <w:r>
        <w:rPr>
          <w:b/>
          <w:bCs/>
          <w:sz w:val="18"/>
          <w:szCs w:val="18"/>
        </w:rPr>
        <w:t>2 b §</w:t>
      </w:r>
      <w:r>
        <w:rPr>
          <w:i/>
          <w:iCs/>
          <w:sz w:val="18"/>
          <w:szCs w:val="18"/>
        </w:rPr>
        <w:t>    </w:t>
      </w:r>
      <w:r>
        <w:rPr>
          <w:sz w:val="18"/>
          <w:szCs w:val="18"/>
        </w:rPr>
        <w:t xml:space="preserve">Första–Fjärde AP-fonderna ska samverka med varandra och med Sjätte </w:t>
      </w:r>
      <w:r>
        <w:rPr>
          <w:i/>
          <w:iCs/>
          <w:sz w:val="18"/>
          <w:szCs w:val="18"/>
        </w:rPr>
        <w:t>och Sjunde AP-fonderna</w:t>
      </w:r>
      <w:r>
        <w:rPr>
          <w:sz w:val="18"/>
          <w:szCs w:val="18"/>
        </w:rPr>
        <w:t xml:space="preserve"> när det gäller redovisning av hur målet i 1 a § har upp</w:t>
        <w:softHyphen/>
        <w:t xml:space="preserve">nåtts. Samverkan ska omfatta </w:t>
      </w:r>
      <w:r>
        <w:rPr>
          <w:i/>
          <w:iCs/>
          <w:sz w:val="18"/>
          <w:szCs w:val="18"/>
        </w:rPr>
        <w:t>åtminstone</w:t>
      </w:r>
      <w:r>
        <w:rPr>
          <w:sz w:val="18"/>
          <w:szCs w:val="18"/>
        </w:rPr>
        <w:t xml:space="preserve"> att fonderna tar fram gemensamma rikt</w:t>
        <w:softHyphen/>
        <w:t>linjer för redovisningen.</w:t>
      </w:r>
    </w:p>
    <w:p>
      <w:pPr>
        <w:pStyle w:val="TextBody"/>
        <w:rPr/>
      </w:pPr>
      <w:r>
        <w:rPr/>
      </w:r>
    </w:p>
    <w:p>
      <w:pPr>
        <w:pStyle w:val="TextBody"/>
        <w:rPr/>
      </w:pPr>
      <w:r>
        <w:rPr/>
        <w:t>Paragrafen innehåller bestämmelser om att Första–Fjärde AP-fonderna ska samverka när det gäller redovisning av hur hållbarhetsmålet för place</w:t>
        <w:softHyphen/>
        <w:t>rings</w:t>
        <w:softHyphen/>
        <w:t>verksamheten i 1 a § har uppnåtts. Över</w:t>
        <w:softHyphen/>
        <w:t>vä</w:t>
        <w:softHyphen/>
        <w:t xml:space="preserve">gandena finns i avsnitt 5.2. </w:t>
      </w:r>
    </w:p>
    <w:p>
      <w:pPr>
        <w:pStyle w:val="TextBodyIndent"/>
        <w:rPr/>
      </w:pPr>
      <w:r>
        <w:rPr/>
        <w:t>Änd</w:t>
        <w:softHyphen/>
        <w:t>ringen innebär att Första–Fjärde AP-fonderna ska sam</w:t>
        <w:softHyphen/>
        <w:t>verka även med Sjunde AP-fonden. Ändringen görs med anledning av att även Sjunde AP-fonden ska omfattas av det håll</w:t>
        <w:softHyphen/>
        <w:t>bar</w:t>
        <w:softHyphen/>
        <w:t xml:space="preserve">hetsmål som gäller för </w:t>
        <w:br/>
        <w:t>Första–Fjärde AP-fonderna.</w:t>
      </w:r>
    </w:p>
    <w:p>
      <w:pPr>
        <w:pStyle w:val="TextBodyIndent"/>
        <w:rPr/>
      </w:pPr>
      <w:r>
        <w:rPr/>
        <w:t>De gemen</w:t>
        <w:softHyphen/>
        <w:t>samma riktlinjerna bör t.ex. innehålla riktlinjer om öppenhet (jfr prop. 2017/18:271 s. 29–30). Vid utformningen av riktlinjerna bör skill</w:t>
        <w:softHyphen/>
        <w:t>nader i AP-fon</w:t>
        <w:softHyphen/>
        <w:t>dernas uppdrag och tillgångsslag beaktas. Kraven i para</w:t>
        <w:softHyphen/>
        <w:t>grafen hindrar inte att respektive AP-fond även tar fram egna riktlinjer för redo</w:t>
        <w:softHyphen/>
        <w:t>visningen.</w:t>
      </w:r>
    </w:p>
    <w:p>
      <w:pPr>
        <w:pStyle w:val="TextBodyIndent"/>
        <w:rPr/>
      </w:pPr>
      <w:r>
        <w:rPr/>
        <w:t>I 5 kap. 2 b § andra stycket införs motsvarande bestäm</w:t>
        <w:softHyphen/>
        <w:t>melser för Sjunde AP-fonden om samverkan med Första–Fjärde och Sjätte AP-fond</w:t>
        <w:softHyphen/>
        <w:t>erna.</w:t>
      </w:r>
    </w:p>
    <w:p>
      <w:pPr>
        <w:pStyle w:val="TextBodyIndent"/>
        <w:rPr/>
      </w:pPr>
      <w:r>
        <w:rPr/>
        <w:t>Paragrafen ändras även redaktionellt.</w:t>
      </w:r>
    </w:p>
    <w:p>
      <w:pPr>
        <w:pStyle w:val="Rubrik4utannumrering"/>
        <w:rPr/>
      </w:pPr>
      <w:r>
        <w:rPr/>
        <w:t>5 kap.</w:t>
      </w:r>
    </w:p>
    <w:p>
      <w:pPr>
        <w:pStyle w:val="TextBody"/>
        <w:rPr>
          <w:sz w:val="18"/>
          <w:szCs w:val="18"/>
        </w:rPr>
      </w:pPr>
      <w:r>
        <w:rPr>
          <w:b/>
          <w:bCs/>
          <w:sz w:val="18"/>
          <w:szCs w:val="18"/>
        </w:rPr>
        <w:t>1 §</w:t>
      </w:r>
      <w:r>
        <w:rPr>
          <w:i/>
          <w:iCs/>
          <w:sz w:val="18"/>
          <w:szCs w:val="18"/>
        </w:rPr>
        <w:t>    </w:t>
      </w:r>
      <w:r>
        <w:rPr>
          <w:sz w:val="18"/>
          <w:szCs w:val="18"/>
        </w:rPr>
        <w:t>Sjunde AP-fonden förvaltar fonder för de ändamål som framgår av bestäm</w:t>
        <w:softHyphen/>
        <w:t>melserna om premiepension i socialförsäkringsbalken. Förvaltningen ska ske ute</w:t>
        <w:softHyphen/>
        <w:t>slutande i pensionsspararnas intresse.</w:t>
      </w:r>
    </w:p>
    <w:p>
      <w:pPr>
        <w:pStyle w:val="TextBodyIndent"/>
        <w:rPr>
          <w:i/>
          <w:i/>
          <w:sz w:val="18"/>
          <w:szCs w:val="18"/>
        </w:rPr>
      </w:pPr>
      <w:r>
        <w:rPr>
          <w:i/>
          <w:sz w:val="18"/>
          <w:szCs w:val="18"/>
        </w:rPr>
        <w:t>De medel som enligt 64 kap. 18 § första stycket 2 social</w:t>
        <w:softHyphen/>
        <w:t>försäkrings</w:t>
        <w:softHyphen/>
        <w:t xml:space="preserve">balken </w:t>
      </w:r>
      <w:r>
        <w:rPr>
          <w:i/>
          <w:iCs/>
          <w:sz w:val="18"/>
          <w:szCs w:val="18"/>
        </w:rPr>
        <w:t>förs över till</w:t>
      </w:r>
      <w:r>
        <w:rPr>
          <w:i/>
          <w:sz w:val="18"/>
          <w:szCs w:val="18"/>
        </w:rPr>
        <w:t xml:space="preserve"> fonder som Sjunde AP-fonden förvaltar ska placeras så att långsiktigt hög avkastning upp</w:t>
        <w:softHyphen/>
        <w:t>nås vid den valda risk</w:t>
        <w:softHyphen/>
        <w:t xml:space="preserve">nivån. </w:t>
      </w:r>
    </w:p>
    <w:p>
      <w:pPr>
        <w:pStyle w:val="TextBodyIndent"/>
        <w:rPr/>
      </w:pPr>
      <w:r>
        <w:rPr>
          <w:i/>
          <w:iCs/>
          <w:sz w:val="18"/>
          <w:szCs w:val="18"/>
        </w:rPr>
        <w:t>Medlen i de fonder som Sjunde AP-fonden förvaltar ska förvaltas på ett före</w:t>
        <w:softHyphen/>
        <w:t>dömligt sätt genom ansvars</w:t>
        <w:softHyphen/>
        <w:t>fulla investeringar och ansvarsfullt ägande. Vid för</w:t>
        <w:softHyphen/>
        <w:t>valt</w:t>
        <w:softHyphen/>
        <w:t>ningen ska Sjunde AP-fonden fästa särskild vikt vid hur en hållbar utveckling kan främjas utan att det görs avkall på målet i andra stycket.</w:t>
      </w:r>
    </w:p>
    <w:p>
      <w:pPr>
        <w:pStyle w:val="TextBody"/>
        <w:rPr/>
      </w:pPr>
      <w:r>
        <w:rPr/>
      </w:r>
    </w:p>
    <w:p>
      <w:pPr>
        <w:pStyle w:val="TextBody"/>
        <w:rPr/>
      </w:pPr>
      <w:r>
        <w:rPr/>
        <w:t>Paragrafen innehåller bestämmelser om ändamålet med Sjunde AP-fon</w:t>
        <w:softHyphen/>
        <w:t>dens förvaltning. Övervägandena finns i avsnitt 5.1 och 5.2.</w:t>
      </w:r>
    </w:p>
    <w:p>
      <w:pPr>
        <w:pStyle w:val="TextBodyIndent"/>
        <w:rPr/>
      </w:pPr>
      <w:r>
        <w:rPr>
          <w:i/>
        </w:rPr>
        <w:t>Första stycket</w:t>
      </w:r>
      <w:r>
        <w:rPr/>
        <w:t xml:space="preserve"> innebär att Sjunde AP-fonden ska för</w:t>
        <w:softHyphen/>
        <w:t>valta fonder för de ända</w:t>
        <w:softHyphen/>
        <w:t>mål som framgår av bestäm</w:t>
        <w:softHyphen/>
        <w:t>melserna om premiepension i social</w:t>
        <w:softHyphen/>
        <w:t>försäk</w:t>
        <w:softHyphen/>
        <w:t xml:space="preserve">ringsbalken (jfr prop. 1997/98:151 s. 850 och prop. 1999/2000:46 s. 171). </w:t>
      </w:r>
      <w:bookmarkStart w:id="98" w:name="_Hlk108087425"/>
      <w:r>
        <w:rPr/>
        <w:t>Enligt nya bestämmelser i 64 kap. 2 a § socialförsäkringsbalken, som trädde i kraft den 20 juni 2022, ska premie</w:t>
        <w:softHyphen/>
        <w:t>pensions</w:t>
        <w:softHyphen/>
        <w:t xml:space="preserve">systemet utgöra ett pensionssparande av hög kvalitet som ger en trygg pension. </w:t>
      </w:r>
      <w:bookmarkEnd w:id="98"/>
      <w:r>
        <w:rPr/>
        <w:t>Detta inne</w:t>
        <w:softHyphen/>
        <w:t>bär att p</w:t>
      </w:r>
      <w:r>
        <w:rPr>
          <w:rFonts w:eastAsia="Calibri" w:eastAsiaTheme="minorHAnsi"/>
        </w:rPr>
        <w:t xml:space="preserve">ensionsspararnas fonderade medel </w:t>
      </w:r>
      <w:r>
        <w:rPr/>
        <w:t>bör ge en avkastning som är tyd</w:t>
        <w:softHyphen/>
        <w:t>ligt högre än för</w:t>
        <w:softHyphen/>
        <w:t>änd</w:t>
        <w:softHyphen/>
        <w:t>ringen av in</w:t>
        <w:softHyphen/>
        <w:t>komstindex enligt 58 kap. 10 § social</w:t>
        <w:softHyphen/>
        <w:t>försäkringsbalken, men utan garantier för av</w:t>
        <w:softHyphen/>
        <w:t>kast</w:t>
        <w:softHyphen/>
        <w:t>ningen. Under ut</w:t>
        <w:softHyphen/>
        <w:t>be</w:t>
        <w:softHyphen/>
        <w:t>tal</w:t>
        <w:softHyphen/>
        <w:t>nings</w:t>
        <w:softHyphen/>
        <w:t>tiden ska avkast</w:t>
        <w:softHyphen/>
        <w:t>ningsmålet efter hand ha en minskad betydelse till förmån för allt mer förutsägbara och stabila ut</w:t>
        <w:softHyphen/>
        <w:t>be</w:t>
        <w:softHyphen/>
        <w:t xml:space="preserve">talningar. </w:t>
      </w:r>
    </w:p>
    <w:p>
      <w:pPr>
        <w:pStyle w:val="TextBodyIndent"/>
        <w:rPr/>
      </w:pPr>
      <w:r>
        <w:rPr/>
        <w:t xml:space="preserve">I </w:t>
      </w:r>
      <w:r>
        <w:rPr>
          <w:i/>
          <w:iCs/>
        </w:rPr>
        <w:t>andra</w:t>
      </w:r>
      <w:r>
        <w:rPr>
          <w:i/>
        </w:rPr>
        <w:t xml:space="preserve"> stycket</w:t>
      </w:r>
      <w:r>
        <w:rPr/>
        <w:t xml:space="preserve"> ersätts nuvarande bestämmelser med ett övergripande mål för place</w:t>
        <w:softHyphen/>
        <w:t>rings</w:t>
        <w:softHyphen/>
        <w:t>verksam</w:t>
        <w:softHyphen/>
        <w:t>heten som mot</w:t>
        <w:softHyphen/>
        <w:t>svarar 4 kap. 1 § andra stycket i förening med nu</w:t>
        <w:softHyphen/>
        <w:t>varande 6 § andra streck</w:t>
        <w:softHyphen/>
        <w:t>satsen i detta kapitel (jfr prop. 1999/2000:46 s. 78).</w:t>
      </w:r>
    </w:p>
    <w:p>
      <w:pPr>
        <w:pStyle w:val="TextBodyIndent"/>
        <w:rPr/>
      </w:pPr>
      <w:r>
        <w:rPr/>
        <w:t xml:space="preserve">I </w:t>
      </w:r>
      <w:r>
        <w:rPr>
          <w:i/>
          <w:iCs/>
        </w:rPr>
        <w:t>tredje stycket</w:t>
      </w:r>
      <w:r>
        <w:rPr/>
        <w:t xml:space="preserve"> ersätts nuvarande bestämmelse med bestämmelser om föredömlig förvalt</w:t>
        <w:softHyphen/>
        <w:t xml:space="preserve">ning. Bestämmelserna är utformade efter förebild av 4 kap. 1 a §. </w:t>
      </w:r>
    </w:p>
    <w:p>
      <w:pPr>
        <w:pStyle w:val="TextBodyIndent"/>
        <w:rPr/>
      </w:pPr>
      <w:r>
        <w:rPr/>
        <w:t>Målet att fondmedlen ska förvaltas på ett föredöm</w:t>
        <w:softHyphen/>
        <w:t>ligt sätt genom ansvarsfulla investeringar och ansvarsfullt ägande – ett håll</w:t>
        <w:softHyphen/>
        <w:t>bar</w:t>
        <w:softHyphen/>
        <w:t>hetsmål – innebär att Sjunde AP-fonden i sin förvaltning ska integrera miljöaspekter, sociala aspekter och bolagsstyr</w:t>
        <w:softHyphen/>
        <w:t>ningsaspekter (ESG-frågor). Sam</w:t>
        <w:softHyphen/>
        <w:t>tidigt får fonden inte göra avkall på det övergripande av</w:t>
        <w:softHyphen/>
        <w:t>kast</w:t>
        <w:softHyphen/>
        <w:t>ningsmålet för placerings</w:t>
        <w:softHyphen/>
        <w:t>verk</w:t>
        <w:softHyphen/>
        <w:t>sam</w:t>
        <w:softHyphen/>
        <w:t>heten i andra stycket. Det följer också av första stycket att förvaltningen ute</w:t>
        <w:softHyphen/>
        <w:t>slutande ska ske i pensions</w:t>
        <w:softHyphen/>
        <w:t>spararnas in</w:t>
        <w:softHyphen/>
        <w:t xml:space="preserve">tresse. </w:t>
      </w:r>
    </w:p>
    <w:p>
      <w:pPr>
        <w:pStyle w:val="TextBodyIndent"/>
        <w:rPr/>
      </w:pPr>
      <w:r>
        <w:rPr/>
        <w:t>Bestämmelserna i nuvarande andra–femte styckena flyttas till nya 1 a och 1 c §§.</w:t>
      </w:r>
    </w:p>
    <w:p>
      <w:pPr>
        <w:pStyle w:val="TextBodyIndent"/>
        <w:rPr/>
      </w:pPr>
      <w:r>
        <w:rPr/>
      </w:r>
    </w:p>
    <w:p>
      <w:pPr>
        <w:pStyle w:val="TextBody"/>
        <w:rPr>
          <w:i/>
          <w:i/>
          <w:sz w:val="18"/>
          <w:szCs w:val="18"/>
        </w:rPr>
      </w:pPr>
      <w:r>
        <w:rPr>
          <w:b/>
          <w:bCs/>
          <w:i/>
          <w:iCs/>
          <w:sz w:val="18"/>
          <w:szCs w:val="18"/>
        </w:rPr>
        <w:t>1 a §</w:t>
      </w:r>
      <w:r>
        <w:rPr>
          <w:i/>
          <w:iCs/>
          <w:sz w:val="18"/>
          <w:szCs w:val="18"/>
        </w:rPr>
        <w:t>    </w:t>
      </w:r>
      <w:r>
        <w:rPr>
          <w:i/>
          <w:sz w:val="18"/>
          <w:szCs w:val="18"/>
        </w:rPr>
        <w:t>När medel förs över med stöd av 64 kap. 23 § tredje stycket social-försäkrings</w:t>
        <w:softHyphen/>
        <w:t>balken, ska pensionsspararen kunna bestämma att medlen ska</w:t>
      </w:r>
    </w:p>
    <w:p>
      <w:pPr>
        <w:pStyle w:val="TextBodyIndent"/>
        <w:rPr>
          <w:i/>
          <w:i/>
          <w:iCs/>
          <w:sz w:val="18"/>
          <w:szCs w:val="18"/>
        </w:rPr>
      </w:pPr>
      <w:r>
        <w:rPr>
          <w:i/>
          <w:iCs/>
          <w:sz w:val="18"/>
          <w:szCs w:val="18"/>
        </w:rPr>
        <w:t>1. placeras i en eller flera angivna fonder,</w:t>
      </w:r>
    </w:p>
    <w:p>
      <w:pPr>
        <w:pStyle w:val="TextBodyIndent"/>
        <w:rPr>
          <w:i/>
          <w:i/>
          <w:iCs/>
          <w:sz w:val="18"/>
          <w:szCs w:val="18"/>
        </w:rPr>
      </w:pPr>
      <w:r>
        <w:rPr>
          <w:i/>
          <w:iCs/>
          <w:sz w:val="18"/>
          <w:szCs w:val="18"/>
        </w:rPr>
        <w:t>2. fördelas mellan fonderna efter pensionsspararens ålder, eller</w:t>
      </w:r>
    </w:p>
    <w:p>
      <w:pPr>
        <w:pStyle w:val="TextBodyIndent"/>
        <w:rPr>
          <w:i/>
          <w:i/>
          <w:iCs/>
          <w:sz w:val="18"/>
          <w:szCs w:val="18"/>
        </w:rPr>
      </w:pPr>
      <w:r>
        <w:rPr>
          <w:i/>
          <w:iCs/>
          <w:sz w:val="18"/>
          <w:szCs w:val="18"/>
        </w:rPr>
        <w:t>3. fördelas mellan fonderna efter den risknivå som pensionsspararen anger.</w:t>
      </w:r>
    </w:p>
    <w:p>
      <w:pPr>
        <w:pStyle w:val="TextBodyIndent"/>
        <w:rPr>
          <w:i/>
          <w:i/>
          <w:iCs/>
          <w:sz w:val="18"/>
          <w:szCs w:val="18"/>
        </w:rPr>
      </w:pPr>
      <w:r>
        <w:rPr>
          <w:i/>
          <w:iCs/>
          <w:sz w:val="18"/>
          <w:szCs w:val="18"/>
        </w:rPr>
        <w:t>När medel förs över med stöd av 64 kap. 24 §, 26 § andra stycket eller 27 b § social</w:t>
        <w:softHyphen/>
        <w:t>försäkrings</w:t>
        <w:softHyphen/>
        <w:t>balken, ska medlen fördelas mellan fonderna efter pensions</w:t>
        <w:softHyphen/>
        <w:t>spararens ålder.</w:t>
      </w:r>
    </w:p>
    <w:p>
      <w:pPr>
        <w:pStyle w:val="TextBodyIndent"/>
        <w:rPr>
          <w:i/>
          <w:i/>
          <w:iCs/>
          <w:sz w:val="18"/>
          <w:szCs w:val="18"/>
        </w:rPr>
      </w:pPr>
      <w:r>
        <w:rPr>
          <w:i/>
          <w:sz w:val="18"/>
          <w:szCs w:val="18"/>
        </w:rPr>
        <w:t>Sjunde AP-fonden ska ta emot medel till och betala ut medel från fonderna enligt de anvisningar som Pensionsmyndigheten lämnar.</w:t>
      </w:r>
    </w:p>
    <w:p>
      <w:pPr>
        <w:pStyle w:val="TextBodyIndent"/>
        <w:rPr/>
      </w:pPr>
      <w:r>
        <w:rPr/>
      </w:r>
    </w:p>
    <w:p>
      <w:pPr>
        <w:pStyle w:val="TextBody"/>
        <w:rPr/>
      </w:pPr>
      <w:r>
        <w:rPr/>
        <w:t>Paragrafen, som är ny, innehåller grundläggande bestämmelser om hur premie</w:t>
        <w:softHyphen/>
        <w:t>pensionsmedlen ska förvaltas och om överföring av premie</w:t>
        <w:softHyphen/>
        <w:t>pensions</w:t>
        <w:softHyphen/>
        <w:t xml:space="preserve">medel. </w:t>
      </w:r>
    </w:p>
    <w:p>
      <w:pPr>
        <w:pStyle w:val="TextBodyIndent"/>
        <w:rPr/>
      </w:pPr>
      <w:r>
        <w:rPr/>
        <w:t>Paragrafen motsvarar nuvarande 1 § andra, tredje och femte styckena (jfr prop. 1999/2000:46 s. 171 och prop. 2009/10:44 s. 80–81).</w:t>
      </w:r>
    </w:p>
    <w:p>
      <w:pPr>
        <w:pStyle w:val="TextBodyIndent"/>
        <w:rPr/>
      </w:pPr>
      <w:r>
        <w:rPr/>
      </w:r>
    </w:p>
    <w:p>
      <w:pPr>
        <w:pStyle w:val="TextBody"/>
        <w:rPr>
          <w:i/>
          <w:i/>
          <w:iCs/>
          <w:sz w:val="18"/>
          <w:szCs w:val="18"/>
        </w:rPr>
      </w:pPr>
      <w:r>
        <w:rPr>
          <w:b/>
          <w:bCs/>
          <w:i/>
          <w:iCs/>
          <w:sz w:val="18"/>
          <w:szCs w:val="18"/>
        </w:rPr>
        <w:t>1 b §</w:t>
      </w:r>
      <w:r>
        <w:rPr>
          <w:i/>
          <w:iCs/>
          <w:sz w:val="18"/>
          <w:szCs w:val="18"/>
        </w:rPr>
        <w:t>    Sjunde AP-fonden ska i sin placeringsverksamhet ha nödvändig beredskap för att kunna överföra medel till Pensionsmyndigheten enligt 1 a § tredje stycket.</w:t>
      </w:r>
    </w:p>
    <w:p>
      <w:pPr>
        <w:pStyle w:val="TextBodyIndent"/>
        <w:rPr/>
      </w:pPr>
      <w:r>
        <w:rPr/>
      </w:r>
    </w:p>
    <w:p>
      <w:pPr>
        <w:pStyle w:val="TextBody"/>
        <w:rPr/>
      </w:pPr>
      <w:r>
        <w:rPr/>
        <w:t>Paragrafen, som är ny, innehåller en bestämmelse om överföring av premie</w:t>
        <w:softHyphen/>
        <w:t>pensionsmedel. Paragrafen är ut</w:t>
        <w:softHyphen/>
        <w:t>formad efter förebild av 4 kap. 1 b §. Övervägandena finns i avsnitt 6.4.</w:t>
      </w:r>
    </w:p>
    <w:p>
      <w:pPr>
        <w:pStyle w:val="TextBodyIndent"/>
        <w:rPr/>
      </w:pPr>
      <w:r>
        <w:rPr/>
        <w:t>Paragrafen innebär att Sjunde AP-fonden i sin placerings</w:t>
        <w:softHyphen/>
        <w:t>verksamhet ska ha nödvändig beredskap för att kunna överföra medel till Pensions</w:t>
        <w:softHyphen/>
        <w:t>myndig</w:t>
        <w:softHyphen/>
        <w:t>heten när myndigheten begär att fonden ska betala ut me</w:t>
        <w:softHyphen/>
        <w:t>del från fonderna. Bestämmelsen innebär ett krav på att Sjunde AP-fonden, i de fonder som den förvaltar, ska se till att ha en tillräcklig likviditet för att kunna överföra medel när det krävs, t.ex. i samband med att pensionssparare flyt</w:t>
        <w:softHyphen/>
        <w:t>tar sitt spa</w:t>
        <w:softHyphen/>
        <w:t>rande till en annan fond inom premiepensionssystemet eller tar ut sin pension.</w:t>
      </w:r>
    </w:p>
    <w:p>
      <w:pPr>
        <w:pStyle w:val="TextBodyIndent"/>
        <w:rPr/>
      </w:pPr>
      <w:r>
        <w:rPr/>
        <w:t xml:space="preserve"> </w:t>
      </w:r>
    </w:p>
    <w:p>
      <w:pPr>
        <w:pStyle w:val="TextBody"/>
        <w:rPr/>
      </w:pPr>
      <w:r>
        <w:rPr>
          <w:b/>
          <w:bCs/>
          <w:i/>
          <w:iCs/>
          <w:sz w:val="18"/>
          <w:szCs w:val="18"/>
        </w:rPr>
        <w:t>1 c §</w:t>
      </w:r>
      <w:r>
        <w:rPr>
          <w:i/>
          <w:iCs/>
          <w:sz w:val="18"/>
          <w:szCs w:val="18"/>
        </w:rPr>
        <w:t xml:space="preserve">    Sjunde AP-fonden får ur var och en av de fonder som </w:t>
      </w:r>
      <w:r>
        <w:rPr>
          <w:i/>
          <w:sz w:val="18"/>
          <w:szCs w:val="18"/>
        </w:rPr>
        <w:t>fonden</w:t>
      </w:r>
      <w:r>
        <w:rPr>
          <w:i/>
          <w:iCs/>
          <w:sz w:val="18"/>
          <w:szCs w:val="18"/>
        </w:rPr>
        <w:t xml:space="preserve"> förvaltar ta ut medel för de förvalt</w:t>
        <w:softHyphen/>
        <w:t>nings</w:t>
        <w:softHyphen/>
        <w:t>kost</w:t>
        <w:softHyphen/>
        <w:t>nader som upp</w:t>
        <w:softHyphen/>
        <w:t>kommit för re</w:t>
        <w:softHyphen/>
        <w:t>spek</w:t>
        <w:softHyphen/>
        <w:t>tive fond. Om kost</w:t>
        <w:softHyphen/>
        <w:t>naderna av</w:t>
        <w:softHyphen/>
        <w:t>ser flera av fon</w:t>
        <w:softHyphen/>
        <w:t>derna, ska de för</w:t>
        <w:softHyphen/>
        <w:t>delas mellan fon</w:t>
        <w:softHyphen/>
        <w:t>derna på ett skäligt sätt.</w:t>
      </w:r>
    </w:p>
    <w:p>
      <w:pPr>
        <w:pStyle w:val="TextBody"/>
        <w:rPr/>
      </w:pPr>
      <w:r>
        <w:rPr/>
      </w:r>
    </w:p>
    <w:p>
      <w:pPr>
        <w:pStyle w:val="TextBody"/>
        <w:rPr/>
      </w:pPr>
      <w:r>
        <w:rPr/>
        <w:t xml:space="preserve">Paragrafen, som är ny, innehåller bestämmelser om uttag av medel för att täcka kostnader. </w:t>
      </w:r>
    </w:p>
    <w:p>
      <w:pPr>
        <w:pStyle w:val="TextBodyIndent"/>
        <w:rPr/>
      </w:pPr>
      <w:r>
        <w:rPr/>
        <w:t>Paragrafen motsvarar nuvarande 1 § fjärde stycket (jfr prop. 1999/2000:46 s. 171 och prop. 2009/10:44 s. 80).</w:t>
      </w:r>
    </w:p>
    <w:p>
      <w:pPr>
        <w:pStyle w:val="TextBodyIndent"/>
        <w:ind w:hanging="0"/>
        <w:rPr/>
      </w:pPr>
      <w:r>
        <w:rPr/>
      </w:r>
    </w:p>
    <w:p>
      <w:pPr>
        <w:pStyle w:val="TextBody"/>
        <w:rPr>
          <w:sz w:val="18"/>
          <w:szCs w:val="18"/>
        </w:rPr>
      </w:pPr>
      <w:r>
        <w:rPr>
          <w:b/>
          <w:bCs/>
          <w:sz w:val="18"/>
          <w:szCs w:val="18"/>
        </w:rPr>
        <w:t>2 §</w:t>
      </w:r>
      <w:r>
        <w:rPr>
          <w:sz w:val="18"/>
          <w:szCs w:val="18"/>
        </w:rPr>
        <w:t>    Sjunde AP-fonden ska ingå samarbetsavtal enligt 64 kap. 3 § andra stycket 2 socialförsäkringsbalken med Pensionsmyndigheten.</w:t>
      </w:r>
    </w:p>
    <w:p>
      <w:pPr>
        <w:pStyle w:val="TextBodyIndent"/>
        <w:rPr>
          <w:sz w:val="18"/>
          <w:szCs w:val="18"/>
        </w:rPr>
      </w:pPr>
      <w:r>
        <w:rPr>
          <w:sz w:val="18"/>
          <w:szCs w:val="18"/>
        </w:rPr>
        <w:t>Fondbestämmelserna för de fon</w:t>
        <w:softHyphen/>
        <w:t>der som förvaltas av Sjunde AP-fon</w:t>
        <w:softHyphen/>
        <w:t>den får inte tillåta att medel delas ut till någon annan än Pensions</w:t>
        <w:softHyphen/>
        <w:t>myndigheten.</w:t>
      </w:r>
    </w:p>
    <w:p>
      <w:pPr>
        <w:pStyle w:val="TextBodyIndent"/>
        <w:rPr/>
      </w:pPr>
      <w:r>
        <w:rPr/>
      </w:r>
    </w:p>
    <w:p>
      <w:pPr>
        <w:pStyle w:val="TextBody"/>
        <w:rPr/>
      </w:pPr>
      <w:r>
        <w:rPr/>
        <w:t>Paragrafen innehåller bestämmelser om bl.a. Sjunde AP-fondens sam</w:t>
        <w:softHyphen/>
        <w:t>arbet</w:t>
        <w:softHyphen/>
        <w:t xml:space="preserve">savtal med Pensionsmyndigheten. Övervägandena finns i avsnitt 6.1. </w:t>
      </w:r>
    </w:p>
    <w:p>
      <w:pPr>
        <w:pStyle w:val="TextBodyIndent"/>
        <w:rPr/>
      </w:pPr>
      <w:r>
        <w:rPr/>
        <w:t xml:space="preserve">I </w:t>
      </w:r>
      <w:r>
        <w:rPr>
          <w:i/>
          <w:iCs/>
        </w:rPr>
        <w:t xml:space="preserve">andra stycket </w:t>
      </w:r>
      <w:r>
        <w:rPr/>
        <w:t>tas den nuvarande andra meningen bort. I den meningen finns en bestämmelse om att Sjunde AP-fonden inte får utöva sådan fond</w:t>
        <w:softHyphen/>
        <w:t>verksamhet som avser för</w:t>
        <w:softHyphen/>
        <w:t>valt</w:t>
        <w:softHyphen/>
        <w:t>ning av specialfonder enligt 12 kap. lagen (2013:561) om förvaltare av alter</w:t>
        <w:softHyphen/>
        <w:t>nativa investeringsfonder. Ändringen är en följd av att Sjunde AP-fonden i sin förvaltning inte längre ska följa de place</w:t>
        <w:softHyphen/>
        <w:t>rings</w:t>
        <w:softHyphen/>
        <w:t>regler som finns i lagen (2004:46) om värde</w:t>
        <w:softHyphen/>
        <w:t>pappers</w:t>
        <w:softHyphen/>
        <w:t>fonder, nedan förkortad LVF, vilka tydligt skiljer sig från de pla</w:t>
        <w:softHyphen/>
        <w:t>cerings</w:t>
        <w:softHyphen/>
        <w:t>regler som finns i 12 kap. lagen om förvaltare av alter</w:t>
        <w:softHyphen/>
        <w:t>nativa investerings</w:t>
        <w:softHyphen/>
        <w:t>fonder. Mellan de nya placerings</w:t>
        <w:softHyphen/>
        <w:t>reglerna för Sjunde AP-fondens för</w:t>
        <w:softHyphen/>
        <w:t>valtning och place</w:t>
        <w:softHyphen/>
        <w:t>rings</w:t>
        <w:softHyphen/>
        <w:t>reglerna i 12 kap. lagen om för</w:t>
        <w:softHyphen/>
        <w:t>valtare av alternativa investe</w:t>
        <w:softHyphen/>
        <w:t>rings</w:t>
        <w:softHyphen/>
        <w:t>fonder, finns inte samma tydliga skill</w:t>
        <w:softHyphen/>
        <w:t xml:space="preserve">nad. </w:t>
      </w:r>
    </w:p>
    <w:p>
      <w:pPr>
        <w:pStyle w:val="TextBodyIndent"/>
        <w:rPr/>
      </w:pPr>
      <w:r>
        <w:rPr/>
      </w:r>
    </w:p>
    <w:p>
      <w:pPr>
        <w:pStyle w:val="TextBody"/>
        <w:rPr>
          <w:i/>
          <w:i/>
          <w:iCs/>
          <w:sz w:val="18"/>
          <w:szCs w:val="18"/>
        </w:rPr>
      </w:pPr>
      <w:r>
        <w:rPr>
          <w:b/>
          <w:bCs/>
          <w:i/>
          <w:iCs/>
          <w:sz w:val="18"/>
          <w:szCs w:val="18"/>
        </w:rPr>
        <w:t>2 a §</w:t>
      </w:r>
      <w:r>
        <w:rPr>
          <w:i/>
          <w:iCs/>
          <w:sz w:val="18"/>
          <w:szCs w:val="18"/>
        </w:rPr>
        <w:t>    Sjunde AP-fonden ska årligen fastställa en verksamhetsplan. Denna ska inne</w:t>
        <w:softHyphen/>
        <w:t>hålla riktlinjer för placeringsverksamheten och en riskhanteringsplan.</w:t>
      </w:r>
    </w:p>
    <w:p>
      <w:pPr>
        <w:pStyle w:val="TextBodyIndent"/>
        <w:rPr>
          <w:i/>
          <w:i/>
          <w:iCs/>
          <w:sz w:val="18"/>
          <w:szCs w:val="18"/>
        </w:rPr>
      </w:pPr>
      <w:r>
        <w:rPr>
          <w:i/>
          <w:iCs/>
          <w:sz w:val="18"/>
          <w:szCs w:val="18"/>
        </w:rPr>
        <w:t xml:space="preserve">Riktlinjerna för placeringsverksamheten ska innehålla strategier för hur målen i 1 § andra och tredje </w:t>
      </w:r>
      <w:r>
        <w:rPr>
          <w:i/>
          <w:sz w:val="18"/>
          <w:szCs w:val="18"/>
        </w:rPr>
        <w:t>styckena</w:t>
      </w:r>
      <w:r>
        <w:rPr>
          <w:i/>
          <w:iCs/>
          <w:sz w:val="18"/>
          <w:szCs w:val="18"/>
        </w:rPr>
        <w:t xml:space="preserve"> ska uppnås.</w:t>
      </w:r>
    </w:p>
    <w:p>
      <w:pPr>
        <w:pStyle w:val="TextBodyIndent"/>
        <w:rPr>
          <w:i/>
          <w:i/>
          <w:iCs/>
          <w:sz w:val="18"/>
          <w:szCs w:val="18"/>
        </w:rPr>
      </w:pPr>
      <w:r>
        <w:rPr>
          <w:i/>
          <w:iCs/>
          <w:sz w:val="18"/>
          <w:szCs w:val="18"/>
        </w:rPr>
        <w:t>Riskhanteringsplanen ska beskriva de huvudsakliga risker som är förenade med placeringsverksamheten och hur dessa risker ska hanteras. Det ska vidare finnas interna instruktioner för hantering av dessa risker. Riskhanteringsplanen och instruktionerna ska följas upp löpande.</w:t>
      </w:r>
    </w:p>
    <w:p>
      <w:pPr>
        <w:pStyle w:val="TextBody"/>
        <w:rPr/>
      </w:pPr>
      <w:r>
        <w:rPr/>
      </w:r>
    </w:p>
    <w:p>
      <w:pPr>
        <w:pStyle w:val="TextBody"/>
        <w:rPr/>
      </w:pPr>
      <w:r>
        <w:rPr/>
        <w:t>Paragrafen, som är ny, innehåller bestämmelser om verksamhetsplan. Över</w:t>
        <w:softHyphen/>
        <w:t>vägandena finns i avsnitt 6.1.</w:t>
      </w:r>
    </w:p>
    <w:p>
      <w:pPr>
        <w:pStyle w:val="TextBodyIndent"/>
        <w:rPr/>
      </w:pPr>
      <w:r>
        <w:rPr/>
        <w:t>Paragrafen motsvarar 4 kap. 2 § i förening med nuvarande 6 § tredje streck</w:t>
        <w:softHyphen/>
        <w:t xml:space="preserve">satsen i detta kapitel, dock med ett tillägg i </w:t>
      </w:r>
      <w:r>
        <w:rPr>
          <w:i/>
          <w:iCs/>
        </w:rPr>
        <w:t>andra stycket</w:t>
      </w:r>
      <w:r>
        <w:rPr/>
        <w:t xml:space="preserve"> som inne</w:t>
        <w:softHyphen/>
        <w:t>bär att rikt</w:t>
        <w:softHyphen/>
        <w:t>lin</w:t>
        <w:softHyphen/>
        <w:t>jerna för placeringsverksamheten även ska innehålla stra</w:t>
        <w:softHyphen/>
        <w:t>tegier när det gäller målet i 1 § tredje stycket om föredömlig för</w:t>
        <w:softHyphen/>
        <w:t>valtning. Tillägget mot</w:t>
        <w:softHyphen/>
        <w:t>svarar det som gäller enligt 4 kap. 2 § andra stycket i fråga om Första–Fjärde AP-fondernas verksamhet (jfr prop. 2017/18:271 s. 35).</w:t>
      </w:r>
    </w:p>
    <w:p>
      <w:pPr>
        <w:pStyle w:val="TextBodyIndent"/>
        <w:rPr/>
      </w:pPr>
      <w:r>
        <w:rPr/>
      </w:r>
    </w:p>
    <w:p>
      <w:pPr>
        <w:pStyle w:val="TextBody"/>
        <w:rPr>
          <w:i/>
          <w:i/>
          <w:iCs/>
          <w:sz w:val="18"/>
          <w:szCs w:val="18"/>
        </w:rPr>
      </w:pPr>
      <w:r>
        <w:rPr>
          <w:b/>
          <w:bCs/>
          <w:i/>
          <w:iCs/>
          <w:sz w:val="18"/>
          <w:szCs w:val="18"/>
        </w:rPr>
        <w:t>2 b §</w:t>
      </w:r>
      <w:r>
        <w:rPr>
          <w:i/>
          <w:iCs/>
          <w:sz w:val="18"/>
          <w:szCs w:val="18"/>
        </w:rPr>
        <w:t>    </w:t>
      </w:r>
      <w:bookmarkStart w:id="99" w:name="_Hlk74408487"/>
      <w:r>
        <w:rPr>
          <w:i/>
          <w:iCs/>
          <w:sz w:val="18"/>
          <w:szCs w:val="18"/>
        </w:rPr>
        <w:t>Sjunde AP-fonden ska samverka med Första–Fjärde AP-fonderna när det gäller målet i 1 § tredje stycket. Sam</w:t>
        <w:softHyphen/>
        <w:t>verkan ska omfatta åtminstone de områden som anges i 4 kap. 2 a §.</w:t>
      </w:r>
      <w:bookmarkEnd w:id="99"/>
    </w:p>
    <w:p>
      <w:pPr>
        <w:pStyle w:val="TextBodyIndent"/>
        <w:rPr>
          <w:i/>
          <w:i/>
          <w:iCs/>
          <w:sz w:val="18"/>
          <w:szCs w:val="18"/>
        </w:rPr>
      </w:pPr>
      <w:r>
        <w:rPr>
          <w:i/>
          <w:iCs/>
          <w:sz w:val="18"/>
          <w:szCs w:val="18"/>
        </w:rPr>
        <w:t>Sjunde AP-fonden ska samverka med Första–Fjärde och Sjätte AP-fonderna när det gäller redovisning av hur målet i 1 § tredje stycket har uppnåtts. Samverkan ska om</w:t>
        <w:softHyphen/>
        <w:t>fatta åtminstone att fonderna tar fram gemensamma riktlinjer för redo</w:t>
        <w:softHyphen/>
        <w:t>visningen.</w:t>
      </w:r>
    </w:p>
    <w:p>
      <w:pPr>
        <w:pStyle w:val="TextBody"/>
        <w:rPr/>
      </w:pPr>
      <w:r>
        <w:rPr/>
      </w:r>
    </w:p>
    <w:p>
      <w:pPr>
        <w:pStyle w:val="TextBodyIndent"/>
        <w:ind w:hanging="0"/>
        <w:rPr/>
      </w:pPr>
      <w:r>
        <w:rPr/>
        <w:t>Paragrafen, som är ny, innehåller bestämmelser om samverkan när det gäller målet om föredömlig förvaltning. Övervägandena finns i avsnitt 5.2.</w:t>
      </w:r>
    </w:p>
    <w:p>
      <w:pPr>
        <w:pStyle w:val="TextBodyIndent"/>
        <w:rPr/>
      </w:pPr>
      <w:r>
        <w:rPr>
          <w:i/>
          <w:iCs/>
        </w:rPr>
        <w:t>Första stycket</w:t>
      </w:r>
      <w:r>
        <w:rPr/>
        <w:t xml:space="preserve"> innehåller en bestämmelse om att Sjunde AP-fonden ska sam</w:t>
        <w:softHyphen/>
        <w:t>verka med Första–Fjärde AP-fonderna när det gäller målet i 1 § tredje stycket för pla</w:t>
        <w:softHyphen/>
        <w:t>ce</w:t>
        <w:softHyphen/>
        <w:t>rings</w:t>
        <w:softHyphen/>
        <w:t xml:space="preserve">verksamheten. Av 4 kap. 2 a § följer att </w:t>
        <w:br/>
        <w:t>Första–Fjärde AP-fonderna ska sam</w:t>
        <w:softHyphen/>
        <w:t>verka när det gäller det mål om före</w:t>
        <w:softHyphen/>
        <w:t>dömlig för</w:t>
        <w:softHyphen/>
        <w:t>valtning som gäller för dessa AP-fonder. I 1 § tredje stycket in</w:t>
        <w:softHyphen/>
        <w:t>förs ett motsvarande mål för Sjunde AP-fon</w:t>
        <w:softHyphen/>
        <w:t>den. Sjunde AP-fonden ska sam</w:t>
        <w:softHyphen/>
        <w:t>verka med Första–Fjärde AP-fonderna när det gäller detta mål. Att samverkan ska omfatta åtminstone de områden som anges i 4 kap. 2 a § innebär att den ska om</w:t>
        <w:softHyphen/>
        <w:t>fatta minst att ta fram en ge</w:t>
        <w:softHyphen/>
        <w:t>men</w:t>
        <w:softHyphen/>
        <w:t>sam värdegrund för förvaltningen av fond</w:t>
        <w:softHyphen/>
        <w:t>medlen och gemensamma rikt</w:t>
        <w:softHyphen/>
        <w:t>linjer för vilka tillgångar som fond</w:t>
        <w:softHyphen/>
        <w:t>medel inte bör placeras i.</w:t>
      </w:r>
    </w:p>
    <w:p>
      <w:pPr>
        <w:pStyle w:val="TextBodyIndent"/>
        <w:rPr/>
      </w:pPr>
      <w:r>
        <w:rPr/>
        <w:t>I 4 kap. 2 a § införs motsvarande bestäm</w:t>
        <w:softHyphen/>
        <w:t>melser för Första–Fjärde AP-fond</w:t>
        <w:softHyphen/>
        <w:t>erna om samverkan med Sjunde AP-fonden.</w:t>
      </w:r>
    </w:p>
    <w:p>
      <w:pPr>
        <w:pStyle w:val="TextBodyIndent"/>
        <w:rPr/>
      </w:pPr>
      <w:r>
        <w:rPr>
          <w:i/>
          <w:iCs/>
        </w:rPr>
        <w:t>Andra stycket</w:t>
      </w:r>
      <w:r>
        <w:rPr/>
        <w:t xml:space="preserve"> innehåller en bestämmelse om att Sjunde AP-fonden ska sam</w:t>
        <w:softHyphen/>
        <w:t>verka med Första–Fjärde och Sjätte AP-fonderna när det gäller redo</w:t>
        <w:softHyphen/>
        <w:t>vis</w:t>
        <w:softHyphen/>
        <w:t>ning av hur målet för placeringsverksamheten i 1 § tredje stycket har uppnåtts. Detta överensstämmer med det som gäller för Första–Fjärde AP-fonderna och Sjätte AP-fonden och deras sam</w:t>
        <w:softHyphen/>
        <w:t>verkan enligt 4 kap. 2 a § denna lag och 3 kap. 1 d § lagen (2000:193) om Sjätte AP-fon</w:t>
        <w:softHyphen/>
        <w:t>den. De gemen</w:t>
        <w:softHyphen/>
        <w:t>samma riktlinjerna bör t.ex. innehålla riktlinjer om öppen</w:t>
        <w:softHyphen/>
        <w:t>het (jfr prop. 2017/18:271 s. 29–30). Vid utformningen av riktlinjerna bör skill</w:t>
        <w:softHyphen/>
        <w:t xml:space="preserve">nader i AP-fondernas uppdrag och tillgångsslag beaktas. </w:t>
      </w:r>
    </w:p>
    <w:p>
      <w:pPr>
        <w:pStyle w:val="TextBodyIndent"/>
        <w:rPr/>
      </w:pPr>
      <w:r>
        <w:rPr/>
        <w:t>Kraven i paragrafen hindrar inte att respektive AP-fond även tar fram egna riktlinjer för redovisningen.</w:t>
      </w:r>
    </w:p>
    <w:p>
      <w:pPr>
        <w:pStyle w:val="TextBodyIndent"/>
        <w:rPr/>
      </w:pPr>
      <w:r>
        <w:rPr/>
        <w:t>I 4 kap. 2 b § införs motsvarande bestäm</w:t>
        <w:softHyphen/>
        <w:t>melser för Första–Fjärde AP-fond</w:t>
        <w:softHyphen/>
        <w:t>erna om samverkan med Sjunde AP-fonden.</w:t>
      </w:r>
    </w:p>
    <w:p>
      <w:pPr>
        <w:pStyle w:val="TextBodyIndent"/>
        <w:rPr/>
      </w:pPr>
      <w:r>
        <w:rPr/>
        <w:t>I 3 kap. 1 d § lagen om Sjätte AP-fonden införs motsvarande be</w:t>
        <w:softHyphen/>
        <w:t>stäm</w:t>
        <w:softHyphen/>
        <w:t>melser för Sjätte AP-fonden om samverkan med Sjunde AP-fon</w:t>
        <w:softHyphen/>
        <w:t>den.</w:t>
      </w:r>
    </w:p>
    <w:p>
      <w:pPr>
        <w:pStyle w:val="TextBodyIndent"/>
        <w:ind w:hanging="0"/>
        <w:rPr/>
      </w:pPr>
      <w:r>
        <w:rPr/>
      </w:r>
    </w:p>
    <w:p>
      <w:pPr>
        <w:pStyle w:val="TextBody"/>
        <w:rPr>
          <w:i/>
          <w:i/>
          <w:iCs/>
          <w:sz w:val="18"/>
          <w:szCs w:val="18"/>
        </w:rPr>
      </w:pPr>
      <w:r>
        <w:rPr>
          <w:b/>
          <w:bCs/>
          <w:sz w:val="18"/>
          <w:szCs w:val="18"/>
        </w:rPr>
        <w:t>3 §</w:t>
      </w:r>
      <w:r>
        <w:rPr>
          <w:sz w:val="18"/>
          <w:szCs w:val="18"/>
        </w:rPr>
        <w:t xml:space="preserve">    Sjunde AP-fonden får inte till fonderna förvärva så många aktier i ett svenskt eller utländskt aktiebolag att röstetalet för dem tillsammans med dessa fonders övriga aktier i samma bolag överstiger 10 procent av röstetalet för samtliga aktier i bolaget </w:t>
      </w:r>
      <w:r>
        <w:rPr>
          <w:i/>
          <w:iCs/>
          <w:sz w:val="18"/>
          <w:szCs w:val="18"/>
        </w:rPr>
        <w:t>eller, beträffande sådana aktier eller andra andelar i riskkapitalföretag som inte är upptagna till handel på en handelsplats eller en motsvarande mark</w:t>
        <w:softHyphen/>
        <w:t>nads</w:t>
        <w:softHyphen/>
        <w:t>plats utanför EES, 35 procent av röstetalet för samtliga aktier eller andra an</w:t>
        <w:softHyphen/>
        <w:t>delar i företaget.</w:t>
      </w:r>
    </w:p>
    <w:p>
      <w:pPr>
        <w:pStyle w:val="TextBodyIndent"/>
        <w:rPr>
          <w:i/>
          <w:i/>
          <w:iCs/>
          <w:sz w:val="18"/>
          <w:szCs w:val="18"/>
        </w:rPr>
      </w:pPr>
      <w:r>
        <w:rPr>
          <w:i/>
          <w:iCs/>
          <w:sz w:val="18"/>
          <w:szCs w:val="18"/>
        </w:rPr>
        <w:t>Begränsningen i första stycket gäller inte</w:t>
      </w:r>
    </w:p>
    <w:p>
      <w:pPr>
        <w:pStyle w:val="TextBodyIndent"/>
        <w:rPr>
          <w:i/>
          <w:i/>
          <w:iCs/>
          <w:sz w:val="18"/>
          <w:szCs w:val="18"/>
        </w:rPr>
      </w:pPr>
      <w:r>
        <w:rPr>
          <w:i/>
          <w:iCs/>
          <w:sz w:val="18"/>
          <w:szCs w:val="18"/>
        </w:rPr>
        <w:t>1. sådana aktier eller andra andelar i fastighetsbolag som inte är upptagna till handel på en handelsplats eller en motsvarande marknadsplats utanför EES,</w:t>
      </w:r>
    </w:p>
    <w:p>
      <w:pPr>
        <w:pStyle w:val="TextBodyIndent"/>
        <w:rPr>
          <w:i/>
          <w:i/>
          <w:iCs/>
          <w:sz w:val="18"/>
          <w:szCs w:val="18"/>
        </w:rPr>
      </w:pPr>
      <w:r>
        <w:rPr>
          <w:i/>
          <w:iCs/>
          <w:sz w:val="18"/>
          <w:szCs w:val="18"/>
        </w:rPr>
        <w:t>2. sådana aktier eller andra andelar i fastighetsbolag som är upptagna till han</w:t>
        <w:softHyphen/>
        <w:t>del på en handelsplats eller en motsvarande marknadsplats utanför EES och i vilka bo</w:t>
        <w:softHyphen/>
        <w:t>lag fonden innehade aktier eller andra andelar i bolaget när aktierna eller de andra andelarna togs upp till handel,</w:t>
      </w:r>
    </w:p>
    <w:p>
      <w:pPr>
        <w:pStyle w:val="TextBodyIndent"/>
        <w:rPr>
          <w:i/>
          <w:i/>
          <w:iCs/>
          <w:sz w:val="18"/>
          <w:szCs w:val="18"/>
        </w:rPr>
      </w:pPr>
      <w:r>
        <w:rPr>
          <w:i/>
          <w:iCs/>
          <w:sz w:val="18"/>
          <w:szCs w:val="18"/>
        </w:rPr>
        <w:t>3. sådana aktier eller andra andelar i riskkapitalföretag som är upptagna till han</w:t>
        <w:softHyphen/>
        <w:t>del på en handelsplats eller en motsvarande marknadsplats utanför EES och i vilka företag fonden innehade aktier eller andra andelar i företaget när aktierna eller de andra andelarna togs upp till handel, och</w:t>
      </w:r>
    </w:p>
    <w:p>
      <w:pPr>
        <w:pStyle w:val="TextBodyIndent"/>
        <w:rPr>
          <w:i/>
          <w:i/>
          <w:iCs/>
          <w:sz w:val="18"/>
          <w:szCs w:val="18"/>
        </w:rPr>
      </w:pPr>
      <w:r>
        <w:rPr>
          <w:i/>
          <w:iCs/>
          <w:sz w:val="18"/>
          <w:szCs w:val="18"/>
        </w:rPr>
        <w:t>4. andelar i svenska och utländska fonder som inte medför rätt att utöva rösträtt för de aktier eller andra andelar i företag som ingår i dessa fonder.</w:t>
      </w:r>
    </w:p>
    <w:p>
      <w:pPr>
        <w:pStyle w:val="TextBodyIndent"/>
        <w:rPr>
          <w:i/>
          <w:i/>
          <w:iCs/>
          <w:sz w:val="18"/>
          <w:szCs w:val="18"/>
        </w:rPr>
      </w:pPr>
      <w:r>
        <w:rPr>
          <w:i/>
          <w:iCs/>
          <w:sz w:val="18"/>
          <w:szCs w:val="18"/>
        </w:rPr>
        <w:t>Sjunde AP-fonden får inte öka innehavet i ett sådant fastighets</w:t>
        <w:softHyphen/>
        <w:t>bolag som avses i andra stycket 2 så länge innehavet överstiger begräns</w:t>
        <w:softHyphen/>
        <w:t>ningen i första stycket.</w:t>
      </w:r>
    </w:p>
    <w:p>
      <w:pPr>
        <w:pStyle w:val="TextBodyIndent"/>
        <w:rPr>
          <w:i/>
          <w:i/>
          <w:iCs/>
          <w:sz w:val="18"/>
          <w:szCs w:val="18"/>
        </w:rPr>
      </w:pPr>
      <w:r>
        <w:rPr>
          <w:i/>
          <w:iCs/>
          <w:sz w:val="18"/>
          <w:szCs w:val="18"/>
        </w:rPr>
        <w:t>När aktierna eller de andra andelarna i ett sådant riskkapitalföretag som avses i andra stycket 3 har tagits upp till handel ska fonden avveckla den del av innehavet som överstiger begränsningen i första stycket så snart det är lämpligt med hänsyn till marknadsförhållandena.</w:t>
      </w:r>
    </w:p>
    <w:p>
      <w:pPr>
        <w:pStyle w:val="TextBodyIndent"/>
        <w:rPr>
          <w:sz w:val="18"/>
          <w:szCs w:val="18"/>
        </w:rPr>
      </w:pPr>
      <w:r>
        <w:rPr>
          <w:sz w:val="18"/>
          <w:szCs w:val="18"/>
        </w:rPr>
      </w:r>
    </w:p>
    <w:p>
      <w:pPr>
        <w:pStyle w:val="TextBodyIndent"/>
        <w:ind w:hanging="0"/>
        <w:rPr/>
      </w:pPr>
      <w:r>
        <w:rPr/>
        <w:t>Paragrafen innehåller bestämmelser om röstandelsbegränsningar. Över</w:t>
        <w:softHyphen/>
        <w:t>vägandena finns i avsnitt 6.5.</w:t>
      </w:r>
    </w:p>
    <w:p>
      <w:pPr>
        <w:pStyle w:val="TextBodyIndent"/>
        <w:rPr/>
      </w:pPr>
      <w:r>
        <w:rPr/>
        <w:t>Ändringarna i paragrafen innebär att det gäller samma röstandels</w:t>
        <w:softHyphen/>
        <w:t>begränsningar för Sjunde AP-fonden som för Första–Fjärde AP-fon</w:t>
        <w:softHyphen/>
        <w:t>derna enligt 4 kap. 9 §. De nya bestämmelserna är utformade efter före</w:t>
        <w:softHyphen/>
        <w:t>bild av den para</w:t>
        <w:softHyphen/>
        <w:t xml:space="preserve">grafen (jfr prop. 1999/2000:46 s. 167). </w:t>
      </w:r>
    </w:p>
    <w:p>
      <w:pPr>
        <w:pStyle w:val="TextBodyIndent"/>
        <w:rPr/>
      </w:pPr>
      <w:r>
        <w:rPr/>
        <w:t xml:space="preserve">Ändringen i </w:t>
      </w:r>
      <w:r>
        <w:rPr>
          <w:i/>
          <w:iCs/>
        </w:rPr>
        <w:t xml:space="preserve">första stycket </w:t>
      </w:r>
      <w:r>
        <w:rPr/>
        <w:t>innebär att gränsen för hur många aktier eller andra andelar i ett noterat företag som fonderna som Sjunde AP-fonden för</w:t>
        <w:softHyphen/>
        <w:t>valtar får inneha höjs till 10 procent och att gränsen för motsvarande aktie</w:t>
        <w:softHyphen/>
        <w:t>innehav i onoterade risk</w:t>
        <w:softHyphen/>
        <w:t xml:space="preserve">kapitalföretag bestäms till 35 procent. </w:t>
      </w:r>
    </w:p>
    <w:p>
      <w:pPr>
        <w:pStyle w:val="TextBodyIndent"/>
        <w:rPr/>
      </w:pPr>
      <w:r>
        <w:rPr/>
        <w:t xml:space="preserve">I </w:t>
      </w:r>
      <w:r>
        <w:rPr>
          <w:i/>
          <w:iCs/>
        </w:rPr>
        <w:t>andra stycket</w:t>
      </w:r>
      <w:r>
        <w:rPr/>
        <w:t>, som är nytt, anges ett antal undantag från denna huvud</w:t>
        <w:softHyphen/>
        <w:t xml:space="preserve">regel. Enligt </w:t>
      </w:r>
      <w:r>
        <w:rPr>
          <w:i/>
        </w:rPr>
        <w:t>andra stycket 1</w:t>
      </w:r>
      <w:r>
        <w:rPr/>
        <w:t xml:space="preserve"> undantas onoterade aktier och andra andelar i fas</w:t>
        <w:softHyphen/>
        <w:t>tighetsbolag från begräns</w:t>
        <w:softHyphen/>
        <w:t xml:space="preserve">ningsregeln i första stycket. Enligt </w:t>
      </w:r>
      <w:r>
        <w:rPr>
          <w:i/>
        </w:rPr>
        <w:t>andra stycket 2</w:t>
      </w:r>
      <w:r>
        <w:rPr/>
        <w:t xml:space="preserve"> undantas motsvarande aktier och andelar i fastighets</w:t>
        <w:softHyphen/>
        <w:t>bolag som blivit noterade, under förut</w:t>
        <w:softHyphen/>
        <w:t>sättning att fonden som Sjunde AP-fonden för</w:t>
        <w:softHyphen/>
        <w:t>valtar innehade aktier eller andra andelar i fastighets</w:t>
        <w:softHyphen/>
        <w:t xml:space="preserve">bolaget när aktierna eller de andra andelarna togs upp till handel. Enligt </w:t>
      </w:r>
      <w:r>
        <w:rPr>
          <w:i/>
        </w:rPr>
        <w:t>andra stycket 3</w:t>
      </w:r>
      <w:r>
        <w:rPr/>
        <w:t xml:space="preserve"> och </w:t>
      </w:r>
      <w:r>
        <w:rPr>
          <w:i/>
        </w:rPr>
        <w:t>4</w:t>
      </w:r>
      <w:r>
        <w:rPr/>
        <w:t xml:space="preserve"> gäller motsvarande undantag för aktier och andra andelar i risk</w:t>
        <w:softHyphen/>
        <w:t>kapital</w:t>
        <w:softHyphen/>
        <w:t xml:space="preserve">företag. </w:t>
      </w:r>
    </w:p>
    <w:p>
      <w:pPr>
        <w:pStyle w:val="TextBodyIndent"/>
        <w:rPr/>
      </w:pPr>
      <w:r>
        <w:rPr/>
        <w:t xml:space="preserve">Enligt </w:t>
      </w:r>
      <w:r>
        <w:rPr>
          <w:i/>
          <w:iCs/>
        </w:rPr>
        <w:t>tredje stycket</w:t>
      </w:r>
      <w:r>
        <w:rPr/>
        <w:t>,</w:t>
      </w:r>
      <w:r>
        <w:rPr>
          <w:i/>
          <w:iCs/>
        </w:rPr>
        <w:t xml:space="preserve"> </w:t>
      </w:r>
      <w:r>
        <w:rPr/>
        <w:t>som är nytt, får Sjunde AP-fonden för de fonder som den för</w:t>
        <w:softHyphen/>
        <w:t xml:space="preserve">valtar, inte öka innehavet i ett fastighetsbolag som avses i andra stycket 2 så länge innehavet överstiger röstandelsbegränsningen om 10 respektive 35 procent i första stycket. </w:t>
      </w:r>
    </w:p>
    <w:p>
      <w:pPr>
        <w:pStyle w:val="TextBodyIndent"/>
        <w:rPr/>
      </w:pPr>
      <w:r>
        <w:rPr/>
        <w:t xml:space="preserve">Enligt </w:t>
      </w:r>
      <w:r>
        <w:rPr>
          <w:i/>
          <w:iCs/>
        </w:rPr>
        <w:t>fjärde stycket</w:t>
      </w:r>
      <w:r>
        <w:rPr/>
        <w:t>, som är nytt, ska ett innehav av aktier eller andra an</w:t>
        <w:softHyphen/>
        <w:t>delar i ett sådant riskkapital</w:t>
        <w:softHyphen/>
        <w:t>företag som avses i andra stycket 3 av</w:t>
        <w:softHyphen/>
        <w:t>vecklas till den del det över</w:t>
        <w:softHyphen/>
        <w:t>stiger begränsningen enligt första stycket så snart det är lämp</w:t>
        <w:softHyphen/>
        <w:t>ligt med hänsyn till marknadsförhållandena när aktierna eller an</w:t>
        <w:softHyphen/>
        <w:t xml:space="preserve">delarna tagits upp till handel. </w:t>
      </w:r>
    </w:p>
    <w:p>
      <w:pPr>
        <w:pStyle w:val="TextBodyIndent"/>
        <w:rPr/>
      </w:pPr>
      <w:r>
        <w:rPr/>
        <w:t>Vad som avses med uttrycken EES, fastighetsbolag och riskkapital</w:t>
        <w:softHyphen/>
        <w:t>före</w:t>
        <w:softHyphen/>
        <w:t>tag anges i 1 kap. 4 §.</w:t>
      </w:r>
    </w:p>
    <w:p>
      <w:pPr>
        <w:pStyle w:val="TextBodyIndent"/>
        <w:rPr/>
      </w:pPr>
      <w:r>
        <w:rPr/>
      </w:r>
    </w:p>
    <w:p>
      <w:pPr>
        <w:pStyle w:val="TextBody"/>
        <w:rPr>
          <w:i/>
          <w:i/>
          <w:sz w:val="18"/>
          <w:szCs w:val="18"/>
        </w:rPr>
      </w:pPr>
      <w:r>
        <w:rPr>
          <w:b/>
          <w:sz w:val="18"/>
          <w:szCs w:val="18"/>
        </w:rPr>
        <w:t>6 §</w:t>
      </w:r>
      <w:r>
        <w:rPr>
          <w:sz w:val="18"/>
          <w:szCs w:val="18"/>
        </w:rPr>
        <w:t>    </w:t>
      </w:r>
      <w:r>
        <w:rPr>
          <w:i/>
          <w:sz w:val="18"/>
          <w:szCs w:val="18"/>
        </w:rPr>
        <w:t xml:space="preserve">Bestämmelserna i 3 kap. om </w:t>
      </w:r>
      <w:r>
        <w:rPr>
          <w:sz w:val="18"/>
          <w:szCs w:val="18"/>
        </w:rPr>
        <w:t xml:space="preserve">Första–Fjärde </w:t>
      </w:r>
      <w:r>
        <w:rPr>
          <w:i/>
          <w:sz w:val="18"/>
          <w:szCs w:val="18"/>
        </w:rPr>
        <w:t>AP-fondernas ledning</w:t>
      </w:r>
      <w:r>
        <w:rPr>
          <w:sz w:val="18"/>
          <w:szCs w:val="18"/>
        </w:rPr>
        <w:t xml:space="preserve"> ska</w:t>
      </w:r>
      <w:r>
        <w:rPr>
          <w:i/>
          <w:sz w:val="18"/>
          <w:szCs w:val="18"/>
        </w:rPr>
        <w:t xml:space="preserve">, med undantag av 3 § första stycket, </w:t>
      </w:r>
      <w:r>
        <w:rPr>
          <w:sz w:val="18"/>
          <w:szCs w:val="18"/>
        </w:rPr>
        <w:t>gälla också i fråga om Sjunde AP-fonden</w:t>
      </w:r>
      <w:r>
        <w:rPr>
          <w:i/>
          <w:sz w:val="18"/>
          <w:szCs w:val="18"/>
        </w:rPr>
        <w:t>.</w:t>
      </w:r>
    </w:p>
    <w:p>
      <w:pPr>
        <w:pStyle w:val="TextBodyIndent"/>
        <w:rPr>
          <w:i/>
          <w:i/>
          <w:sz w:val="18"/>
          <w:szCs w:val="18"/>
        </w:rPr>
      </w:pPr>
      <w:r>
        <w:rPr>
          <w:i/>
          <w:sz w:val="18"/>
          <w:szCs w:val="18"/>
        </w:rPr>
        <w:t>Följande bestämmelser om medelsförvaltningen hos Första–Fjärde AP-fonderna ska gälla också för Sjunde AP-fondens förvaltning av fonder:</w:t>
      </w:r>
    </w:p>
    <w:p>
      <w:pPr>
        <w:pStyle w:val="TextBodyIndent"/>
        <w:rPr>
          <w:i/>
          <w:i/>
          <w:sz w:val="18"/>
          <w:szCs w:val="18"/>
        </w:rPr>
      </w:pPr>
      <w:r>
        <w:rPr>
          <w:i/>
          <w:sz w:val="18"/>
          <w:szCs w:val="18"/>
        </w:rPr>
        <w:t>– </w:t>
      </w:r>
      <w:r>
        <w:rPr>
          <w:i/>
          <w:sz w:val="18"/>
          <w:szCs w:val="18"/>
        </w:rPr>
        <w:t>4 kap. 3 § om att göra placeringar och ingå andra avtal på kapitalmarknaden samt att också ta på sig förpliktelser som är förenade med sådana avtal,</w:t>
      </w:r>
    </w:p>
    <w:p>
      <w:pPr>
        <w:pStyle w:val="TextBodyIndent"/>
        <w:rPr>
          <w:i/>
          <w:i/>
          <w:sz w:val="18"/>
          <w:szCs w:val="18"/>
        </w:rPr>
      </w:pPr>
      <w:r>
        <w:rPr>
          <w:i/>
          <w:sz w:val="18"/>
          <w:szCs w:val="18"/>
        </w:rPr>
        <w:t>– </w:t>
      </w:r>
      <w:r>
        <w:rPr>
          <w:i/>
          <w:sz w:val="18"/>
          <w:szCs w:val="18"/>
        </w:rPr>
        <w:t>4 kap. 5–5 b §§ om förvärv och inne</w:t>
        <w:softHyphen/>
        <w:t>hav av likvida och illikvida tillgångar,</w:t>
      </w:r>
    </w:p>
    <w:p>
      <w:pPr>
        <w:pStyle w:val="TextBodyIndent"/>
        <w:rPr>
          <w:i/>
          <w:i/>
          <w:sz w:val="18"/>
          <w:szCs w:val="18"/>
        </w:rPr>
      </w:pPr>
      <w:r>
        <w:rPr>
          <w:i/>
          <w:sz w:val="18"/>
          <w:szCs w:val="18"/>
        </w:rPr>
        <w:t>– </w:t>
      </w:r>
      <w:r>
        <w:rPr>
          <w:i/>
          <w:sz w:val="18"/>
          <w:szCs w:val="18"/>
        </w:rPr>
        <w:t>4 kap. 7 § om förvärv av obli</w:t>
        <w:softHyphen/>
        <w:t>gationer och andra fordringsrätter,</w:t>
      </w:r>
    </w:p>
    <w:p>
      <w:pPr>
        <w:pStyle w:val="TextBodyIndent"/>
        <w:rPr>
          <w:i/>
          <w:i/>
          <w:sz w:val="18"/>
          <w:szCs w:val="18"/>
        </w:rPr>
      </w:pPr>
      <w:r>
        <w:rPr>
          <w:i/>
          <w:sz w:val="18"/>
          <w:szCs w:val="18"/>
        </w:rPr>
        <w:t>– </w:t>
      </w:r>
      <w:r>
        <w:rPr>
          <w:i/>
          <w:sz w:val="18"/>
          <w:szCs w:val="18"/>
        </w:rPr>
        <w:t>4 kap. 8 a § om begränsning av för</w:t>
        <w:softHyphen/>
        <w:t>värv och innehav av illikvida tillgångar,</w:t>
      </w:r>
    </w:p>
    <w:p>
      <w:pPr>
        <w:pStyle w:val="TextBodyIndent"/>
        <w:rPr>
          <w:i/>
          <w:i/>
          <w:sz w:val="18"/>
          <w:szCs w:val="18"/>
        </w:rPr>
      </w:pPr>
      <w:r>
        <w:rPr>
          <w:i/>
          <w:sz w:val="18"/>
          <w:szCs w:val="18"/>
        </w:rPr>
        <w:t>– </w:t>
      </w:r>
      <w:r>
        <w:rPr>
          <w:i/>
          <w:sz w:val="18"/>
          <w:szCs w:val="18"/>
        </w:rPr>
        <w:t>4 kap. 11 § om exponerings</w:t>
        <w:softHyphen/>
        <w:t>begränsning,</w:t>
      </w:r>
    </w:p>
    <w:p>
      <w:pPr>
        <w:pStyle w:val="TextBodyIndent"/>
        <w:rPr>
          <w:i/>
          <w:i/>
          <w:sz w:val="18"/>
          <w:szCs w:val="18"/>
        </w:rPr>
      </w:pPr>
      <w:r>
        <w:rPr>
          <w:i/>
          <w:sz w:val="18"/>
          <w:szCs w:val="18"/>
        </w:rPr>
        <w:t>– </w:t>
      </w:r>
      <w:r>
        <w:rPr>
          <w:i/>
          <w:sz w:val="18"/>
          <w:szCs w:val="18"/>
        </w:rPr>
        <w:t>4 kap. 12 § om råvaruderivat,</w:t>
      </w:r>
    </w:p>
    <w:p>
      <w:pPr>
        <w:pStyle w:val="TextBodyIndent"/>
        <w:rPr>
          <w:i/>
          <w:i/>
          <w:sz w:val="18"/>
          <w:szCs w:val="18"/>
        </w:rPr>
      </w:pPr>
      <w:r>
        <w:rPr>
          <w:i/>
          <w:sz w:val="18"/>
          <w:szCs w:val="18"/>
        </w:rPr>
        <w:t>– </w:t>
      </w:r>
      <w:r>
        <w:rPr>
          <w:i/>
          <w:sz w:val="18"/>
          <w:szCs w:val="18"/>
        </w:rPr>
        <w:t>4 kap. 13 och 14 §§ om skyd</w:t>
        <w:softHyphen/>
        <w:t>dande av fordran,</w:t>
      </w:r>
    </w:p>
    <w:p>
      <w:pPr>
        <w:pStyle w:val="TextBodyIndent"/>
        <w:rPr>
          <w:i/>
          <w:i/>
          <w:sz w:val="18"/>
          <w:szCs w:val="18"/>
        </w:rPr>
      </w:pPr>
      <w:r>
        <w:rPr>
          <w:i/>
          <w:sz w:val="18"/>
          <w:szCs w:val="18"/>
        </w:rPr>
        <w:t>– </w:t>
      </w:r>
      <w:r>
        <w:rPr>
          <w:i/>
          <w:sz w:val="18"/>
          <w:szCs w:val="18"/>
        </w:rPr>
        <w:t xml:space="preserve">4 kap. 17 § om krediter, och </w:t>
      </w:r>
    </w:p>
    <w:p>
      <w:pPr>
        <w:pStyle w:val="TextBodyIndent"/>
        <w:rPr/>
      </w:pPr>
      <w:r>
        <w:rPr>
          <w:i/>
          <w:sz w:val="18"/>
          <w:szCs w:val="18"/>
        </w:rPr>
        <w:t>– </w:t>
      </w:r>
      <w:r>
        <w:rPr>
          <w:i/>
          <w:sz w:val="18"/>
          <w:szCs w:val="18"/>
        </w:rPr>
        <w:t>4 kap. 18 § om förvaltnings</w:t>
        <w:softHyphen/>
        <w:t>upp</w:t>
        <w:softHyphen/>
        <w:t>drag.</w:t>
      </w:r>
    </w:p>
    <w:p>
      <w:pPr>
        <w:pStyle w:val="TextBodyIndent"/>
        <w:ind w:hanging="0"/>
        <w:rPr>
          <w:sz w:val="18"/>
          <w:szCs w:val="18"/>
        </w:rPr>
      </w:pPr>
      <w:r>
        <w:rPr>
          <w:sz w:val="18"/>
          <w:szCs w:val="18"/>
        </w:rPr>
      </w:r>
    </w:p>
    <w:p>
      <w:pPr>
        <w:pStyle w:val="TextBody"/>
        <w:rPr/>
      </w:pPr>
      <w:r>
        <w:rPr/>
        <w:t xml:space="preserve">I paragrafen anges vilka bestämmelser som gäller för Första–Fjärde AP-fonderna som också ska gälla för Sjunde AP-fonden och för Sjunde AP-fondens förvaltning av fonder. Övervägandena finns i avsnitt 6.1 och 6.3. </w:t>
      </w:r>
    </w:p>
    <w:p>
      <w:pPr>
        <w:pStyle w:val="TextBodyIndent"/>
        <w:rPr/>
      </w:pPr>
      <w:r>
        <w:rPr>
          <w:i/>
          <w:iCs/>
        </w:rPr>
        <w:t>F</w:t>
      </w:r>
      <w:r>
        <w:rPr>
          <w:i/>
        </w:rPr>
        <w:t>örsta stycket</w:t>
      </w:r>
      <w:r>
        <w:rPr/>
        <w:t xml:space="preserve"> motsvarar den nuvarande första strecksatsen och be</w:t>
        <w:softHyphen/>
        <w:t>hand</w:t>
        <w:softHyphen/>
        <w:t>lar vilka bestämmelser i 3 kap. som ska gälla även för Sjunde AP-fonden (jfr prop. 1999/2000:46 s. 172). Nuvarande andra och tredje streck</w:t>
        <w:softHyphen/>
        <w:t>satserna tas bort. Bestämmelser som mot</w:t>
        <w:softHyphen/>
        <w:t>svarar dessa strecksatser införs i 1 § andra stycket och 2 a §. Nu</w:t>
        <w:softHyphen/>
        <w:t>va</w:t>
        <w:softHyphen/>
        <w:t>rande fjärde strecksatsen flyttas till andra stycket.</w:t>
      </w:r>
    </w:p>
    <w:p>
      <w:pPr>
        <w:pStyle w:val="TextBodyIndent"/>
        <w:rPr/>
      </w:pPr>
      <w:r>
        <w:rPr/>
        <w:t xml:space="preserve">I </w:t>
      </w:r>
      <w:r>
        <w:rPr>
          <w:i/>
        </w:rPr>
        <w:t>andra stycket</w:t>
      </w:r>
      <w:r>
        <w:rPr/>
        <w:t>, som är nytt, anges de bestämmelser i lagen som ska gälla för Sjunde AP-fondens förvaltning av fonder. Det innebär att fler bestäm</w:t>
        <w:softHyphen/>
        <w:t>melser om medels</w:t>
        <w:softHyphen/>
        <w:t>förvaltning i 4 kap. ska gälla också i fråga om Sjunde AP-fon</w:t>
        <w:softHyphen/>
        <w:t xml:space="preserve">dens förvaltning av fonder (jfr prop. 2017/18:271 och prop. 2019/20:157). </w:t>
      </w:r>
    </w:p>
    <w:p>
      <w:pPr>
        <w:pStyle w:val="TextBodyIndent"/>
        <w:rPr/>
      </w:pPr>
      <w:r>
        <w:rPr/>
        <w:t xml:space="preserve">Sjunde AP-fonden ska, enligt </w:t>
      </w:r>
      <w:r>
        <w:rPr>
          <w:i/>
          <w:iCs/>
        </w:rPr>
        <w:t>första streck</w:t>
        <w:softHyphen/>
        <w:t>satsen</w:t>
      </w:r>
      <w:r>
        <w:rPr/>
        <w:t>, följa den allmänna place</w:t>
        <w:softHyphen/>
        <w:t>ringsbestämmelsen för Första–Fjärde AP-fonderna i 4 kap. 3 §. Det innebär att Sjunde AP-fonden, i sin förvaltning av fonder, ska placera medel och ingå andra avtal på kapital</w:t>
        <w:softHyphen/>
        <w:t xml:space="preserve">marknaden, och att fonden får ta på sig förpliktelser som är förenade med sådana avtal. </w:t>
      </w:r>
    </w:p>
    <w:p>
      <w:pPr>
        <w:pStyle w:val="TextBodyIndent"/>
        <w:rPr/>
      </w:pPr>
      <w:r>
        <w:rPr/>
        <w:t xml:space="preserve">Enligt </w:t>
      </w:r>
      <w:r>
        <w:rPr>
          <w:i/>
          <w:iCs/>
        </w:rPr>
        <w:t>andra strecksatsen</w:t>
      </w:r>
      <w:r>
        <w:rPr/>
        <w:t xml:space="preserve"> ska bestämmelserna om förvärv och innehav av likvida och il</w:t>
        <w:softHyphen/>
        <w:t>li</w:t>
        <w:softHyphen/>
        <w:t>kvida tillgångar i 4 kap. 5 § gälla även för Sjunde AP-fondens förvaltning av fonder. Medlen i de fonder som Sjunde AP-fonden förvaltar får därmed placeras i samma typ av tillgångar som Första–Fjärde AP-fonderna får placera sina fondmedel i. Precis som för Första–Fjärde AP-fonderna ska medlen i de fonder som Sjunde AP-fonden förvaltar placeras huvud</w:t>
        <w:softHyphen/>
        <w:t>sakligen i likvida tillgångar. Placeringar i illikvida till</w:t>
        <w:softHyphen/>
        <w:t>gångar får emellertid göras inom ramen för de begränsningar som följer av denna lag. En sådan be</w:t>
        <w:softHyphen/>
        <w:t xml:space="preserve">gränsning gäller enligt 4 kap. 5 § andra stycket. </w:t>
      </w:r>
    </w:p>
    <w:p>
      <w:pPr>
        <w:pStyle w:val="TextBodyIndent"/>
        <w:rPr/>
      </w:pPr>
      <w:r>
        <w:rPr/>
        <w:t>I 4 kap. 5 § finns en ut</w:t>
        <w:softHyphen/>
        <w:t>tömmande upp</w:t>
        <w:softHyphen/>
        <w:t>räkning av vad som avses med likvida tillgångar. Med sådana till</w:t>
        <w:softHyphen/>
        <w:t>gångar avses penningmarknads</w:t>
        <w:softHyphen/>
        <w:t>instrument eller överlåtbara värde</w:t>
        <w:softHyphen/>
        <w:t>papper som är, eller inom ett år från emissionen avses bli, föremål för handel på en han</w:t>
        <w:softHyphen/>
        <w:t>dels</w:t>
        <w:softHyphen/>
        <w:t>plats eller en mot</w:t>
        <w:softHyphen/>
        <w:t>svarande marknadsplats utanför EES, fond</w:t>
        <w:softHyphen/>
        <w:t>andelar som kan lösas in med kort varsel, kontoplaceringar i kredit</w:t>
        <w:softHyphen/>
        <w:t>institut eller andra liknande kort</w:t>
        <w:softHyphen/>
        <w:t>fristiga likviditetsplaceringar och derivat</w:t>
        <w:softHyphen/>
        <w:t xml:space="preserve">instrument. </w:t>
      </w:r>
    </w:p>
    <w:p>
      <w:pPr>
        <w:pStyle w:val="TextBodyIndent"/>
        <w:rPr/>
      </w:pPr>
      <w:r>
        <w:rPr/>
        <w:t>Uttrycket illikvida tillgångar av</w:t>
        <w:softHyphen/>
        <w:t>ser enligt 4 kap. 5 § andra stycket så</w:t>
        <w:softHyphen/>
        <w:t>dana till</w:t>
        <w:softHyphen/>
        <w:t>gångar som inte är likvida, dvs. sådana som inte omfattas av defini</w:t>
        <w:softHyphen/>
        <w:t>tionen i första stycket i den paragrafen. Ett krav på att placeringar ska göras i li</w:t>
        <w:softHyphen/>
        <w:t>kvi</w:t>
        <w:softHyphen/>
        <w:t xml:space="preserve">da tillgångar </w:t>
      </w:r>
      <w:bookmarkStart w:id="100" w:name="_Hlk97308669"/>
      <w:r>
        <w:rPr/>
        <w:t xml:space="preserve">har hittills gällt för Sjunde AP-fondens förvaltning </w:t>
      </w:r>
      <w:bookmarkEnd w:id="100"/>
      <w:r>
        <w:rPr/>
        <w:t>enligt 7 § jämförd med placerings</w:t>
        <w:softHyphen/>
        <w:t>bestäm</w:t>
        <w:softHyphen/>
        <w:t>melserna i 5 kap. LVF.</w:t>
      </w:r>
    </w:p>
    <w:p>
      <w:pPr>
        <w:pStyle w:val="TextBodyIndent"/>
        <w:rPr/>
      </w:pPr>
      <w:r>
        <w:rPr/>
        <w:t>Hänvisningen till 4 kap. 5 a och 5 b §§ innebär att Sjunde AP-fonden, i likhet med Första–Fjärde AP-fonderna, inte får vara komplementär i ett svenskt eller utländskt kommanditbolag eller ta på sig det operativa före</w:t>
        <w:softHyphen/>
        <w:t>tags</w:t>
        <w:softHyphen/>
        <w:t xml:space="preserve">ledningsansvaret i ett onoterat riskkapitalföretag. </w:t>
      </w:r>
    </w:p>
    <w:p>
      <w:pPr>
        <w:pStyle w:val="TextBodyIndent"/>
        <w:rPr/>
      </w:pPr>
      <w:r>
        <w:rPr/>
        <w:t xml:space="preserve">Genom hänvisningen till 4 kap. 7 § i </w:t>
      </w:r>
      <w:r>
        <w:rPr>
          <w:i/>
          <w:iCs/>
        </w:rPr>
        <w:t xml:space="preserve">tredje strecksatsen </w:t>
      </w:r>
      <w:r>
        <w:rPr/>
        <w:t>får Sjunde AP-fonden till de fonder som AP-fonden förvaltar som huvudregel för</w:t>
        <w:softHyphen/>
        <w:t>värva endast obli</w:t>
        <w:softHyphen/>
        <w:t>gationer och andra for</w:t>
        <w:softHyphen/>
        <w:t>drings</w:t>
        <w:softHyphen/>
        <w:t>rätter som är utgivna för allmän om</w:t>
        <w:softHyphen/>
        <w:t>sätt</w:t>
        <w:softHyphen/>
        <w:t>ning. Denna begränsning gäller dock inte för krediter till fas</w:t>
        <w:softHyphen/>
        <w:t>tig</w:t>
        <w:softHyphen/>
        <w:t>hets</w:t>
        <w:softHyphen/>
        <w:t>bolag och onoterade risk</w:t>
        <w:softHyphen/>
        <w:t>kapital</w:t>
        <w:softHyphen/>
        <w:t>företag som fon</w:t>
        <w:softHyphen/>
        <w:t>den innehar aktier eller andra andelar i, samt placeringar genom fonder eller risk</w:t>
        <w:softHyphen/>
        <w:t>kapi</w:t>
        <w:softHyphen/>
        <w:t>tal</w:t>
        <w:softHyphen/>
        <w:t>företag. När det gäller vad som avses med pla</w:t>
        <w:softHyphen/>
        <w:t>ceringar genom fonder eller riskkapital</w:t>
        <w:softHyphen/>
        <w:t xml:space="preserve">företag, se prop. 2019/20:57 s. 27–29 och 39. </w:t>
      </w:r>
    </w:p>
    <w:p>
      <w:pPr>
        <w:pStyle w:val="TextBodyIndent"/>
        <w:rPr/>
      </w:pPr>
      <w:r>
        <w:rPr/>
        <w:t xml:space="preserve">Hänvisningen till 4 kap. 8 a § i </w:t>
      </w:r>
      <w:r>
        <w:rPr>
          <w:i/>
          <w:iCs/>
        </w:rPr>
        <w:t>fjärde strecksatsen</w:t>
      </w:r>
      <w:r>
        <w:rPr/>
        <w:t xml:space="preserve"> innebär att medlen i de fonder som Sjunde AP-fonden förvaltar får placeras i onoterade till</w:t>
        <w:softHyphen/>
        <w:t>gångar endast genom fonder, fas</w:t>
        <w:softHyphen/>
        <w:t>tig</w:t>
        <w:softHyphen/>
        <w:t>hets</w:t>
        <w:softHyphen/>
        <w:t>bolag eller riskkapitalföretag (s.k. sido</w:t>
        <w:softHyphen/>
        <w:t>invest</w:t>
        <w:softHyphen/>
        <w:t>eringar, se även samma prop. s. 39). Enligt 4 kap. 8 a § får sådana investeringar göras direkt i företag som fonderna re</w:t>
        <w:softHyphen/>
        <w:t>dan innehar aktier eller andelar i eller som fonden samtidigt för</w:t>
        <w:softHyphen/>
        <w:t>värvar aktier i. Fon</w:t>
        <w:softHyphen/>
        <w:t>derna får inte ta på sig det ope</w:t>
        <w:softHyphen/>
        <w:t>rativa lednings</w:t>
        <w:softHyphen/>
        <w:t>ansvaret i ett sådant före</w:t>
        <w:softHyphen/>
        <w:t xml:space="preserve">tag. </w:t>
      </w:r>
    </w:p>
    <w:p>
      <w:pPr>
        <w:pStyle w:val="TextBodyIndent"/>
        <w:rPr/>
      </w:pPr>
      <w:r>
        <w:rPr/>
        <w:t xml:space="preserve">Hänvisningen till 4 kap. 11 § i </w:t>
      </w:r>
      <w:r>
        <w:rPr>
          <w:i/>
          <w:iCs/>
        </w:rPr>
        <w:t>femte strecksatsen</w:t>
      </w:r>
      <w:r>
        <w:rPr/>
        <w:t xml:space="preserve"> innebär att av de till</w:t>
        <w:softHyphen/>
        <w:t>gångar, värderade till marknadsvärdet, som finns i en fond som Sjunde AP-fonden förvaltar, får högst 10 procent ut</w:t>
        <w:softHyphen/>
        <w:t>göras av fondpapper eller andra finansiella instrument utfärdade av en emit</w:t>
        <w:softHyphen/>
        <w:t>tent eller av en grupp av emittenter med inbördes anknytning. Be</w:t>
        <w:softHyphen/>
        <w:t>gräns</w:t>
        <w:softHyphen/>
        <w:t>ningen gäller dock inte när emittenten är svenska staten, en svensk kommun eller en där</w:t>
        <w:softHyphen/>
        <w:t xml:space="preserve">med jämförlig samfällighet. </w:t>
      </w:r>
    </w:p>
    <w:p>
      <w:pPr>
        <w:pStyle w:val="TextBodyIndent"/>
        <w:rPr/>
      </w:pPr>
      <w:r>
        <w:rPr/>
        <w:t>Begränsningen gäller dock inte när emittenten är en utländsk stat, en central</w:t>
        <w:softHyphen/>
        <w:t>bank, en ut</w:t>
        <w:softHyphen/>
        <w:t>länd</w:t>
        <w:softHyphen/>
        <w:t>sk kommun eller en därmed jämförlig samfällig</w:t>
        <w:softHyphen/>
        <w:t>het eller en annan emit</w:t>
        <w:softHyphen/>
        <w:t>ten</w:t>
        <w:softHyphen/>
        <w:t>t som får noll procent riskvikt med stöd av schablon</w:t>
        <w:softHyphen/>
        <w:t>metoden som, enligt artikel 107 i Europaparlamentets och rådets förord</w:t>
        <w:softHyphen/>
        <w:t>ning (EU) nr 575/2013 av den 26 juni 2013 om tillsynskrav för kredit</w:t>
        <w:softHyphen/>
        <w:t>institut och värdepappers</w:t>
        <w:softHyphen/>
        <w:t xml:space="preserve">företag och om ändring av förordning (EU) nr 648/2012, ska tillämpas för att beräkna kapitalkravet för kreditrisker. </w:t>
      </w:r>
    </w:p>
    <w:p>
      <w:pPr>
        <w:pStyle w:val="TextBodyIndent"/>
        <w:rPr/>
      </w:pPr>
      <w:r>
        <w:rPr/>
        <w:t>Med grupp av emittenter med inbördes anknytning avses i 4 kap. 11 § två eller flera fysiska eller juridiska personer som utgör en helhet från risk</w:t>
        <w:softHyphen/>
        <w:t>synpunkt därför att någon av dem har direkt eller indirekt ägar</w:t>
        <w:softHyphen/>
        <w:t>infly</w:t>
        <w:softHyphen/>
        <w:t>tande över en eller flera av de övriga i gruppen, eller som utan att stå i så</w:t>
        <w:softHyphen/>
        <w:t>dant för</w:t>
        <w:softHyphen/>
        <w:t xml:space="preserve">hållande till varandra har en sådan inbördes anknytning att någon eller samtliga av de övriga kan befaras råka i betalningssvårigheter om en av dem drabbas av finansiella problem. </w:t>
      </w:r>
    </w:p>
    <w:p>
      <w:pPr>
        <w:pStyle w:val="TextBodyIndent"/>
        <w:rPr/>
      </w:pPr>
      <w:r>
        <w:rPr/>
        <w:t xml:space="preserve">Hänvisningen till 4 kap. 12 § i </w:t>
      </w:r>
      <w:r>
        <w:rPr>
          <w:i/>
          <w:iCs/>
        </w:rPr>
        <w:t xml:space="preserve">sjätte strecksatsen </w:t>
      </w:r>
      <w:r>
        <w:rPr/>
        <w:t>innebär att Sjunde AP-fonden, för de fonder som den förvaltar, inte får pla</w:t>
        <w:softHyphen/>
        <w:t>cera medel i optioner, terminer eller andra lik</w:t>
        <w:softHyphen/>
        <w:t>artade finansiella in</w:t>
        <w:softHyphen/>
        <w:t>strument med råvaror som under</w:t>
        <w:softHyphen/>
        <w:t>liggande tillgång.</w:t>
      </w:r>
    </w:p>
    <w:p>
      <w:pPr>
        <w:pStyle w:val="TextBodyIndent"/>
        <w:rPr/>
      </w:pPr>
      <w:r>
        <w:rPr/>
        <w:t>Bestämmelserna i 4 kap. 13 och 14 §§ reglerar skyddande av fordran. Hän</w:t>
        <w:softHyphen/>
        <w:t xml:space="preserve">visningen till bestämmelserna i </w:t>
      </w:r>
      <w:r>
        <w:rPr>
          <w:i/>
          <w:iCs/>
        </w:rPr>
        <w:t xml:space="preserve">sjunde strecksatsen </w:t>
      </w:r>
      <w:r>
        <w:rPr/>
        <w:t>innebär att Sjunde AP-fonden, för de fonder som den förvaltar, för att skydda en fordran får köpa egendom som är ut</w:t>
        <w:softHyphen/>
        <w:t>mätt eller utgör säkerhet för fordran. Sjunde AP-fonden får också, som betalning för fordran överta egendom, som utgör säkerhet för fordran, eller annan egendom, om det finns anled</w:t>
        <w:softHyphen/>
        <w:t>ning att anta att en fond som Sjunde AP-fonden förvaltar annars skulle lida avsevärd för</w:t>
        <w:softHyphen/>
        <w:t xml:space="preserve">lust. </w:t>
      </w:r>
    </w:p>
    <w:p>
      <w:pPr>
        <w:pStyle w:val="TextBodyIndent"/>
        <w:rPr/>
      </w:pPr>
      <w:r>
        <w:rPr/>
        <w:t>I utbyte mot egendom som har köpts eller övertagits får Sjunde AP-fonden, för de fonder som den förvaltar, förvärva aktier i ett bolag som bildats för att för</w:t>
        <w:softHyphen/>
        <w:t>valta egendomen eller för att fortsätta en verksamhet som drivs med den. Om aktier har för</w:t>
        <w:softHyphen/>
        <w:t>vär</w:t>
        <w:softHyphen/>
        <w:t>vats får Sjunde AP-fonden, om det finns uppen</w:t>
        <w:softHyphen/>
        <w:t>bar risk för förlust, för</w:t>
        <w:softHyphen/>
        <w:t>värva ytter</w:t>
        <w:softHyphen/>
        <w:t>ligare aktier i samma bolag.</w:t>
      </w:r>
    </w:p>
    <w:p>
      <w:pPr>
        <w:pStyle w:val="TextBodyIndent"/>
        <w:rPr/>
      </w:pPr>
      <w:r>
        <w:rPr/>
        <w:t>Om aktier i ett bolag har förvärvats enligt 4 kap. 13 § får Sjunde AP-fonden, för de fonder som den förvaltar, byta ut dessa aktier mot aktier i ett annat bolag, om det förstnämnda bolaget överlåter sina tillgångar till det andra bolaget (se 4 kap. 14 §).</w:t>
      </w:r>
    </w:p>
    <w:p>
      <w:pPr>
        <w:pStyle w:val="TextBodyIndent"/>
        <w:rPr/>
      </w:pPr>
      <w:r>
        <w:rPr/>
        <w:t xml:space="preserve">Hänvisningen till 4 kap. 17 § i </w:t>
      </w:r>
      <w:r>
        <w:rPr>
          <w:i/>
          <w:iCs/>
        </w:rPr>
        <w:t xml:space="preserve">åttonde strecksatsen </w:t>
      </w:r>
      <w:r>
        <w:rPr/>
        <w:t>innebär att Sjunde AP-fonden, för de fonder som den förvaltar, får låna medel för att till</w:t>
        <w:softHyphen/>
        <w:t>godo</w:t>
        <w:softHyphen/>
        <w:t>se ett tillfälligt penningbehov och åta sig förpliktelser som är förenade med ett sådant lån. Bestämmelsen ger mer långtgående möjligheter för Sjunde AP-fon</w:t>
        <w:softHyphen/>
        <w:t>den att ta upp lån. Fonden har hittills fått ta upp kortfristiga lån en</w:t>
        <w:softHyphen/>
        <w:t>dast till ett belopp motsvarande högst 10 procent av fondernas värde (se 5 kap. 23 § LVF). Nu får Sjunde AP-fonden, för de fonder som den förvaltar, möjlig</w:t>
        <w:softHyphen/>
        <w:t>het att hantera tillfälliga likvi</w:t>
        <w:softHyphen/>
        <w:t>di</w:t>
        <w:softHyphen/>
        <w:t>tets</w:t>
        <w:softHyphen/>
        <w:t>belastningar utan att avyttra till</w:t>
        <w:softHyphen/>
        <w:t>gångar om en kortfristig kredit framstår som mer ända</w:t>
        <w:softHyphen/>
        <w:t>måls</w:t>
        <w:softHyphen/>
        <w:t>enlig. I vissa fall kan det framstå som lämpligare att finan</w:t>
        <w:softHyphen/>
        <w:t>siera en pla</w:t>
        <w:softHyphen/>
        <w:t>ce</w:t>
        <w:softHyphen/>
        <w:t>ring med en kort</w:t>
        <w:softHyphen/>
        <w:t>fristig kredit än att realisera andra tillgångar.</w:t>
      </w:r>
    </w:p>
    <w:p>
      <w:pPr>
        <w:pStyle w:val="TextBodyIndent"/>
        <w:rPr>
          <w:lang w:eastAsia="sv-SE"/>
        </w:rPr>
      </w:pPr>
      <w:r>
        <w:rPr>
          <w:lang w:eastAsia="sv-SE"/>
        </w:rPr>
      </w:r>
    </w:p>
    <w:p>
      <w:pPr>
        <w:pStyle w:val="TextBodyIndent"/>
        <w:ind w:hanging="0"/>
        <w:rPr>
          <w:i/>
          <w:i/>
          <w:iCs/>
          <w:sz w:val="18"/>
          <w:szCs w:val="18"/>
        </w:rPr>
      </w:pPr>
      <w:r>
        <w:rPr>
          <w:b/>
          <w:bCs/>
          <w:i/>
          <w:iCs/>
          <w:sz w:val="18"/>
          <w:szCs w:val="18"/>
        </w:rPr>
        <w:t>6 a §</w:t>
      </w:r>
      <w:r>
        <w:rPr>
          <w:i/>
          <w:iCs/>
          <w:sz w:val="18"/>
          <w:szCs w:val="18"/>
        </w:rPr>
        <w:t>    Sjunde AP-fonden får till en fond som AP-fonden förvaltar förvärva illikvida tillgångar endast om den förvaltade fondens innehav av sådana till</w:t>
        <w:softHyphen/>
        <w:t>gångar vid förvärvet upp</w:t>
        <w:softHyphen/>
        <w:t>går till högst 20 procent av det verkliga värdet av den fondens samtliga till</w:t>
        <w:softHyphen/>
        <w:t>gångar, inbegripet värdet av det aktu</w:t>
        <w:softHyphen/>
        <w:t>ella förvärvet.</w:t>
      </w:r>
    </w:p>
    <w:p>
      <w:pPr>
        <w:pStyle w:val="TextBodyIndent"/>
        <w:ind w:hanging="0"/>
        <w:rPr>
          <w:i/>
          <w:i/>
          <w:iCs/>
          <w:sz w:val="18"/>
          <w:szCs w:val="18"/>
        </w:rPr>
      </w:pPr>
      <w:r>
        <w:rPr>
          <w:i/>
          <w:iCs/>
          <w:sz w:val="18"/>
          <w:szCs w:val="18"/>
        </w:rPr>
      </w:r>
    </w:p>
    <w:p>
      <w:pPr>
        <w:pStyle w:val="TextBody"/>
        <w:rPr/>
      </w:pPr>
      <w:r>
        <w:rPr/>
        <w:t>Paragrafen, som är ny, innehåller en bestämmelse om begränsning av för</w:t>
        <w:softHyphen/>
        <w:t>värv av illikvida tillgångar. Över</w:t>
        <w:softHyphen/>
        <w:t>vägandena finns i avsnitt 6.2.</w:t>
      </w:r>
    </w:p>
    <w:p>
      <w:pPr>
        <w:pStyle w:val="TextBodyIndent"/>
        <w:rPr>
          <w:lang w:eastAsia="sv-SE"/>
        </w:rPr>
      </w:pPr>
      <w:r>
        <w:rPr/>
        <w:t>Paragrafen innebär att Sjunde AP-fonden, till en fond som den förvaltar, får förvärva illikvida till</w:t>
        <w:softHyphen/>
        <w:t>gångar endast om den förvaltade fondens innehav av sådana tillgångar vid förvärvs</w:t>
        <w:softHyphen/>
        <w:t>till</w:t>
        <w:softHyphen/>
        <w:t>fället uppgår till högst 20 procent av det verkliga värdet av den fondens samt</w:t>
        <w:softHyphen/>
        <w:t>liga tillgångar, inbegripet värdet av det aktu</w:t>
        <w:softHyphen/>
        <w:t>ella förvärvet. Med illi</w:t>
        <w:softHyphen/>
        <w:t>kvi</w:t>
        <w:softHyphen/>
        <w:t>da tillgångar förstås sådana tillgångar som inte omfattas av defi</w:t>
        <w:softHyphen/>
        <w:t xml:space="preserve">nitionen av likvida tillgångar i 4 kap. 5 §. </w:t>
      </w:r>
      <w:r>
        <w:rPr>
          <w:lang w:eastAsia="sv-SE"/>
        </w:rPr>
        <w:t>Med uttrycket vid förvärvet avses tidpunk</w:t>
        <w:softHyphen/>
        <w:t>ten för beslutet om placering i till</w:t>
        <w:softHyphen/>
        <w:t>gångar. Med verkligt värde av</w:t>
        <w:softHyphen/>
        <w:t>ses det belopp till vilket en tillgång skulle kunna överlåtas eller en skuld reg</w:t>
        <w:softHyphen/>
        <w:t>le</w:t>
        <w:softHyphen/>
        <w:t>ras genom ett avtal med kunniga parter som är oberoende av varandra och som har ett intresse av att transaktionen genomförs (se prop. 2017/18:271 s. 37).</w:t>
      </w:r>
    </w:p>
    <w:p>
      <w:pPr>
        <w:pStyle w:val="TextBodyIndent"/>
        <w:ind w:hanging="0"/>
        <w:rPr>
          <w:i/>
          <w:i/>
          <w:iCs/>
          <w:sz w:val="18"/>
          <w:szCs w:val="18"/>
        </w:rPr>
      </w:pPr>
      <w:r>
        <w:rPr>
          <w:i/>
          <w:iCs/>
          <w:sz w:val="18"/>
          <w:szCs w:val="18"/>
        </w:rPr>
      </w:r>
    </w:p>
    <w:p>
      <w:pPr>
        <w:pStyle w:val="TextBodyIndent"/>
        <w:ind w:hanging="0"/>
        <w:rPr>
          <w:i/>
          <w:i/>
          <w:iCs/>
          <w:sz w:val="18"/>
          <w:szCs w:val="18"/>
        </w:rPr>
      </w:pPr>
      <w:r>
        <w:rPr>
          <w:b/>
          <w:bCs/>
          <w:i/>
          <w:iCs/>
          <w:sz w:val="18"/>
          <w:szCs w:val="18"/>
        </w:rPr>
        <w:t>6 b §</w:t>
      </w:r>
      <w:r>
        <w:rPr>
          <w:sz w:val="18"/>
          <w:szCs w:val="18"/>
        </w:rPr>
        <w:t>    </w:t>
      </w:r>
      <w:r>
        <w:rPr>
          <w:i/>
          <w:iCs/>
          <w:sz w:val="18"/>
          <w:szCs w:val="18"/>
        </w:rPr>
        <w:t>Om någon av de begräns</w:t>
        <w:softHyphen/>
        <w:t xml:space="preserve">ningar som anges </w:t>
      </w:r>
      <w:r>
        <w:rPr>
          <w:i/>
          <w:sz w:val="18"/>
          <w:szCs w:val="18"/>
        </w:rPr>
        <w:t>i 3 eller 6 a § eller i 4 kap. 11 §</w:t>
      </w:r>
      <w:r>
        <w:rPr>
          <w:i/>
          <w:iCs/>
          <w:sz w:val="18"/>
          <w:szCs w:val="18"/>
        </w:rPr>
        <w:t xml:space="preserve"> överskrids för en fond som Sjunde AP-fonden förvaltar, ska den över</w:t>
        <w:softHyphen/>
        <w:t>skjutande delen av innehavet avvecklas så snart det med hänsyn till mark</w:t>
        <w:softHyphen/>
        <w:t>nads</w:t>
        <w:softHyphen/>
        <w:t>förhållandena är lämp</w:t>
        <w:softHyphen/>
        <w:t>ligt. Den de</w:t>
        <w:softHyphen/>
        <w:t>len ska dock avvecklas senast när det kan göras utan förlust för den berörda fonden. Motsvar</w:t>
        <w:softHyphen/>
        <w:t>ande gäller egendom som har för</w:t>
        <w:softHyphen/>
        <w:t>värvats enligt 4 kap. 13 eller 14 §.</w:t>
      </w:r>
    </w:p>
    <w:p>
      <w:pPr>
        <w:pStyle w:val="TextBodyIndent"/>
        <w:ind w:hanging="0"/>
        <w:rPr>
          <w:i/>
          <w:i/>
          <w:iCs/>
          <w:sz w:val="18"/>
          <w:szCs w:val="18"/>
        </w:rPr>
      </w:pPr>
      <w:r>
        <w:rPr>
          <w:i/>
          <w:iCs/>
          <w:sz w:val="18"/>
          <w:szCs w:val="18"/>
        </w:rPr>
      </w:r>
    </w:p>
    <w:p>
      <w:pPr>
        <w:pStyle w:val="TextBody"/>
        <w:rPr/>
      </w:pPr>
      <w:r>
        <w:rPr/>
        <w:t>Paragrafen, som är ny, innehåller bestämmelser om avveckling av vissa inne</w:t>
        <w:softHyphen/>
        <w:t>hav. Paragrafen är utformad efter förebild av 4 kap. 15 §. Över</w:t>
        <w:softHyphen/>
        <w:t>vägan</w:t>
        <w:softHyphen/>
        <w:t>dena finns i avsnitt 6.6.</w:t>
      </w:r>
    </w:p>
    <w:p>
      <w:pPr>
        <w:pStyle w:val="TextBodyIndent"/>
        <w:rPr/>
      </w:pPr>
      <w:r>
        <w:rPr/>
        <w:t>Paragrafen innebär att Sjunde AP-fonden ska avveckla den över</w:t>
        <w:softHyphen/>
        <w:t>skju</w:t>
        <w:softHyphen/>
        <w:t>tande delen av innehavet som överskrider bestäm</w:t>
        <w:softHyphen/>
        <w:t>melserna om röstandels</w:t>
        <w:softHyphen/>
        <w:t>begräns</w:t>
        <w:softHyphen/>
        <w:t>ningar i 3 §, den tillåtna gränsen för illikvida tillgångar i 6 a § eller bestämmelserna om expo</w:t>
        <w:softHyphen/>
        <w:t>ne</w:t>
        <w:softHyphen/>
        <w:t>rings</w:t>
        <w:softHyphen/>
        <w:t>begränsningar i 4 kap. 11 §. Det ska ske så snart det är lämpligt med hänsyn till marknads</w:t>
        <w:softHyphen/>
        <w:t>förhållandena eller allra senast när det kan göras utan förlust för den förvaltade fonden. En motsvarande be</w:t>
        <w:softHyphen/>
        <w:t xml:space="preserve">stämmelse har hittills gällt enligt 7 § jämförd med 5 kap. 25 § LVF. </w:t>
      </w:r>
    </w:p>
    <w:p>
      <w:pPr>
        <w:pStyle w:val="TextBodyIndent"/>
        <w:rPr/>
      </w:pPr>
      <w:r>
        <w:rPr/>
      </w:r>
    </w:p>
    <w:p>
      <w:pPr>
        <w:pStyle w:val="TextBody"/>
        <w:rPr>
          <w:sz w:val="18"/>
          <w:szCs w:val="18"/>
        </w:rPr>
      </w:pPr>
      <w:r>
        <w:rPr>
          <w:b/>
          <w:bCs/>
          <w:sz w:val="18"/>
          <w:szCs w:val="18"/>
        </w:rPr>
        <w:t>7 §</w:t>
      </w:r>
      <w:r>
        <w:rPr>
          <w:sz w:val="18"/>
          <w:szCs w:val="18"/>
        </w:rPr>
        <w:t xml:space="preserve">    Följande bestämmelser i lagen (2004:46) om värdepappersfonder ska gälla för </w:t>
      </w:r>
      <w:r>
        <w:rPr>
          <w:i/>
          <w:iCs/>
          <w:sz w:val="18"/>
          <w:szCs w:val="18"/>
        </w:rPr>
        <w:t xml:space="preserve">Sjunde AP-fondens förvaltning </w:t>
      </w:r>
      <w:r>
        <w:rPr>
          <w:sz w:val="18"/>
          <w:szCs w:val="18"/>
        </w:rPr>
        <w:t xml:space="preserve">av </w:t>
      </w:r>
      <w:r>
        <w:rPr>
          <w:i/>
          <w:iCs/>
          <w:sz w:val="18"/>
          <w:szCs w:val="18"/>
        </w:rPr>
        <w:t>fonder</w:t>
      </w:r>
      <w:r>
        <w:rPr>
          <w:sz w:val="18"/>
          <w:szCs w:val="18"/>
        </w:rPr>
        <w:t>:</w:t>
      </w:r>
    </w:p>
    <w:p>
      <w:pPr>
        <w:pStyle w:val="TextBodyIndent"/>
        <w:rPr>
          <w:sz w:val="18"/>
          <w:szCs w:val="18"/>
        </w:rPr>
      </w:pPr>
      <w:r>
        <w:rPr>
          <w:sz w:val="18"/>
          <w:szCs w:val="18"/>
        </w:rPr>
        <w:t>– </w:t>
      </w:r>
      <w:hyperlink r:id="rId20">
        <w:r>
          <w:rPr>
            <w:rStyle w:val="InternetLink"/>
            <w:color w:val="auto"/>
            <w:sz w:val="18"/>
            <w:szCs w:val="18"/>
            <w:u w:val="none"/>
          </w:rPr>
          <w:t>2 kap. 18 §</w:t>
        </w:r>
      </w:hyperlink>
      <w:r>
        <w:rPr>
          <w:sz w:val="18"/>
          <w:szCs w:val="18"/>
        </w:rPr>
        <w:t xml:space="preserve"> om förbud för vissa personer med insynsställning att handla med en värdepappersfond,</w:t>
      </w:r>
    </w:p>
    <w:p>
      <w:pPr>
        <w:pStyle w:val="TextBodyIndent"/>
        <w:rPr>
          <w:sz w:val="18"/>
          <w:szCs w:val="18"/>
        </w:rPr>
      </w:pPr>
      <w:r>
        <w:rPr>
          <w:sz w:val="18"/>
          <w:szCs w:val="18"/>
        </w:rPr>
        <w:t>– </w:t>
      </w:r>
      <w:hyperlink r:id="rId21">
        <w:r>
          <w:rPr>
            <w:rStyle w:val="InternetLink"/>
            <w:color w:val="auto"/>
            <w:sz w:val="18"/>
            <w:szCs w:val="18"/>
            <w:u w:val="none"/>
          </w:rPr>
          <w:t>2 kap. 21 §</w:t>
        </w:r>
      </w:hyperlink>
      <w:r>
        <w:rPr>
          <w:sz w:val="18"/>
          <w:szCs w:val="18"/>
        </w:rPr>
        <w:t xml:space="preserve"> om skadestånd,</w:t>
      </w:r>
    </w:p>
    <w:p>
      <w:pPr>
        <w:pStyle w:val="TextBodyIndent"/>
        <w:rPr>
          <w:sz w:val="18"/>
          <w:szCs w:val="18"/>
        </w:rPr>
      </w:pPr>
      <w:r>
        <w:rPr>
          <w:sz w:val="18"/>
          <w:szCs w:val="18"/>
        </w:rPr>
        <w:t>– </w:t>
      </w:r>
      <w:hyperlink r:id="rId22">
        <w:r>
          <w:rPr>
            <w:rStyle w:val="InternetLink"/>
            <w:color w:val="auto"/>
            <w:sz w:val="18"/>
            <w:szCs w:val="18"/>
            <w:u w:val="none"/>
          </w:rPr>
          <w:t>4 kap. 2 §</w:t>
        </w:r>
      </w:hyperlink>
      <w:r>
        <w:rPr>
          <w:sz w:val="18"/>
          <w:szCs w:val="18"/>
        </w:rPr>
        <w:t xml:space="preserve"> om företrädare för andelsägarna i en värdepappersfond m.m.,</w:t>
      </w:r>
    </w:p>
    <w:p>
      <w:pPr>
        <w:pStyle w:val="TextBodyIndent"/>
        <w:rPr>
          <w:sz w:val="18"/>
          <w:szCs w:val="18"/>
        </w:rPr>
      </w:pPr>
      <w:r>
        <w:rPr>
          <w:sz w:val="18"/>
          <w:szCs w:val="18"/>
        </w:rPr>
        <w:t>– </w:t>
      </w:r>
      <w:hyperlink r:id="rId23">
        <w:r>
          <w:rPr>
            <w:rStyle w:val="InternetLink"/>
            <w:color w:val="auto"/>
            <w:sz w:val="18"/>
            <w:szCs w:val="18"/>
            <w:u w:val="none"/>
          </w:rPr>
          <w:t>4 kap. 8 och 9 §§</w:t>
        </w:r>
      </w:hyperlink>
      <w:r>
        <w:rPr>
          <w:sz w:val="18"/>
          <w:szCs w:val="18"/>
        </w:rPr>
        <w:t xml:space="preserve"> om upprättande och godkännande av fondbestämmelser,</w:t>
      </w:r>
    </w:p>
    <w:p>
      <w:pPr>
        <w:pStyle w:val="TextBodyIndent"/>
        <w:rPr>
          <w:sz w:val="18"/>
          <w:szCs w:val="18"/>
        </w:rPr>
      </w:pPr>
      <w:r>
        <w:rPr>
          <w:sz w:val="18"/>
          <w:szCs w:val="18"/>
        </w:rPr>
        <w:t>– </w:t>
      </w:r>
      <w:hyperlink r:id="rId24">
        <w:r>
          <w:rPr>
            <w:rStyle w:val="InternetLink"/>
            <w:color w:val="auto"/>
            <w:sz w:val="18"/>
            <w:szCs w:val="18"/>
            <w:u w:val="none"/>
          </w:rPr>
          <w:t>4 kap. 13 §</w:t>
        </w:r>
      </w:hyperlink>
      <w:r>
        <w:rPr>
          <w:sz w:val="18"/>
          <w:szCs w:val="18"/>
        </w:rPr>
        <w:t xml:space="preserve"> första stycket om inlösen av fondandelar,</w:t>
      </w:r>
    </w:p>
    <w:p>
      <w:pPr>
        <w:pStyle w:val="TextBodyIndent"/>
        <w:rPr>
          <w:sz w:val="18"/>
          <w:szCs w:val="18"/>
        </w:rPr>
      </w:pPr>
      <w:r>
        <w:rPr>
          <w:sz w:val="18"/>
          <w:szCs w:val="18"/>
        </w:rPr>
        <w:t>– </w:t>
      </w:r>
      <w:r>
        <w:rPr>
          <w:i/>
          <w:iCs/>
          <w:sz w:val="18"/>
          <w:szCs w:val="18"/>
        </w:rPr>
        <w:t xml:space="preserve">4 kap. 15 § första stycket, 16 § 1 och 2, 16 a § första–tredje styckena, 17 §, 18 §, 19–22 §§, 23 § andra stycket </w:t>
      </w:r>
      <w:r>
        <w:rPr>
          <w:sz w:val="18"/>
          <w:szCs w:val="18"/>
        </w:rPr>
        <w:t>och 25–28 §§ om information om en värde</w:t>
        <w:softHyphen/>
        <w:t>pappers</w:t>
        <w:softHyphen/>
        <w:t>fond,</w:t>
      </w:r>
    </w:p>
    <w:p>
      <w:pPr>
        <w:pStyle w:val="TextBodyIndent"/>
        <w:rPr>
          <w:i/>
          <w:i/>
          <w:iCs/>
          <w:sz w:val="18"/>
          <w:szCs w:val="18"/>
        </w:rPr>
      </w:pPr>
      <w:r>
        <w:rPr>
          <w:i/>
          <w:sz w:val="18"/>
          <w:szCs w:val="18"/>
        </w:rPr>
        <w:t>– </w:t>
      </w:r>
      <w:r>
        <w:rPr>
          <w:i/>
          <w:sz w:val="18"/>
          <w:szCs w:val="18"/>
        </w:rPr>
        <w:t xml:space="preserve">5 kap. 1 § </w:t>
      </w:r>
      <w:r>
        <w:rPr>
          <w:i/>
          <w:iCs/>
          <w:sz w:val="18"/>
          <w:szCs w:val="18"/>
        </w:rPr>
        <w:t>första stycket</w:t>
      </w:r>
      <w:r>
        <w:rPr>
          <w:i/>
          <w:sz w:val="18"/>
          <w:szCs w:val="18"/>
        </w:rPr>
        <w:t xml:space="preserve"> om </w:t>
      </w:r>
      <w:r>
        <w:rPr>
          <w:i/>
          <w:iCs/>
          <w:sz w:val="18"/>
          <w:szCs w:val="18"/>
        </w:rPr>
        <w:t>placeringsinriktning enligt fondbestämmelserna, och</w:t>
      </w:r>
    </w:p>
    <w:p>
      <w:pPr>
        <w:pStyle w:val="TextBodyIndent"/>
        <w:rPr>
          <w:i/>
          <w:i/>
          <w:sz w:val="18"/>
          <w:szCs w:val="18"/>
        </w:rPr>
      </w:pPr>
      <w:r>
        <w:rPr>
          <w:iCs/>
          <w:sz w:val="18"/>
          <w:szCs w:val="18"/>
        </w:rPr>
        <w:t>– </w:t>
      </w:r>
      <w:r>
        <w:rPr>
          <w:iCs/>
          <w:sz w:val="18"/>
          <w:szCs w:val="18"/>
        </w:rPr>
        <w:t>10 kap. 8 § om skyldighet för revisor att anmäla vissa förhållanden till Finans</w:t>
        <w:softHyphen/>
        <w:t>inspektionen</w:t>
      </w:r>
      <w:r>
        <w:rPr>
          <w:i/>
          <w:sz w:val="18"/>
          <w:szCs w:val="18"/>
        </w:rPr>
        <w:t>.</w:t>
      </w:r>
    </w:p>
    <w:p>
      <w:pPr>
        <w:pStyle w:val="TextBodyIndent"/>
        <w:rPr>
          <w:sz w:val="18"/>
          <w:szCs w:val="18"/>
        </w:rPr>
      </w:pPr>
      <w:r>
        <w:rPr>
          <w:sz w:val="18"/>
          <w:szCs w:val="18"/>
        </w:rPr>
        <w:t>Vid tillämpningen av de bestämmelser som anges i första stycket ska fonderna anses som värdepappersfonder och Pensionsmyndigheten som fondandelsägare. Det som föreskrivs om fondbolag ska avse Sjunde AP-fonden.</w:t>
      </w:r>
    </w:p>
    <w:p>
      <w:pPr>
        <w:pStyle w:val="TextBodyIndent"/>
        <w:rPr>
          <w:sz w:val="18"/>
          <w:szCs w:val="18"/>
        </w:rPr>
      </w:pPr>
      <w:r>
        <w:rPr>
          <w:sz w:val="18"/>
          <w:szCs w:val="18"/>
        </w:rPr>
        <w:t>Regeringen eller den myndighet som regeringen bestämmer får, utom såvitt avser 2 kap. 18 § om förbud för vissa personer med insynsställning att handla med en värdepappersfond och 2 kap. 21 § om skadestånd, meddela föreskrifter om avvikelser från de bestämmelser som anges i första stycket och i ett enskilt fall besluta om undantag från dessa bestämmelser.</w:t>
      </w:r>
    </w:p>
    <w:p>
      <w:pPr>
        <w:pStyle w:val="TextBodyIndent"/>
        <w:rPr/>
      </w:pPr>
      <w:r>
        <w:rPr/>
      </w:r>
    </w:p>
    <w:p>
      <w:pPr>
        <w:pStyle w:val="TextBody"/>
        <w:rPr/>
      </w:pPr>
      <w:r>
        <w:rPr/>
        <w:t>Paragrafen reglerar vilka bestämmelser i lagen om värdepappersfonder som gäller för Sjunde AP-fondens förvaltning av fonder. Över</w:t>
        <w:softHyphen/>
        <w:t>vägandena finns i avsnitt 6.1, 6.7 och 7.</w:t>
      </w:r>
    </w:p>
    <w:p>
      <w:pPr>
        <w:pStyle w:val="TextBodyIndent"/>
        <w:rPr/>
      </w:pPr>
      <w:r>
        <w:rPr/>
        <w:t xml:space="preserve">Ändringarna i </w:t>
      </w:r>
      <w:r>
        <w:rPr>
          <w:i/>
        </w:rPr>
        <w:t>första stycket andra strecksatsen</w:t>
      </w:r>
      <w:r>
        <w:rPr/>
        <w:t xml:space="preserve"> och </w:t>
      </w:r>
      <w:r>
        <w:rPr>
          <w:i/>
        </w:rPr>
        <w:t>tredje stycket</w:t>
      </w:r>
      <w:r>
        <w:rPr/>
        <w:t xml:space="preserve"> är följdändringar med anledning av att andra stycket i 2 kap. 21 § har upphört att gälla. </w:t>
      </w:r>
    </w:p>
    <w:p>
      <w:pPr>
        <w:pStyle w:val="TextBodyIndent"/>
        <w:rPr/>
      </w:pPr>
      <w:r>
        <w:rPr>
          <w:i/>
          <w:iCs/>
        </w:rPr>
        <w:t>Sjätte strecksatsen</w:t>
      </w:r>
      <w:r>
        <w:rPr/>
        <w:t xml:space="preserve"> ändras på så sätt att vissa hänvisningar till 4 kap. LVF, till bestämmelser som reglerar den information som ska lämnas om värdepappersfonder, tas bort. Sjunde AP-fonden ska dock även i fort</w:t>
        <w:softHyphen/>
        <w:t>sätt</w:t>
        <w:softHyphen/>
        <w:t>ningen omfattas av vissa bestämmelser i lagen om värde</w:t>
        <w:softHyphen/>
        <w:t>pappers</w:t>
        <w:softHyphen/>
        <w:t xml:space="preserve">fonder om att lämna information om fonder. </w:t>
      </w:r>
    </w:p>
    <w:p>
      <w:pPr>
        <w:pStyle w:val="TextBodyIndent"/>
        <w:rPr/>
      </w:pPr>
      <w:r>
        <w:rPr>
          <w:i/>
        </w:rPr>
        <w:t>Sjunde strecksatsen</w:t>
      </w:r>
      <w:r>
        <w:rPr/>
        <w:t xml:space="preserve"> ändras på så sätt att flertalet av hänvisningarna till 5 kap. LVF, som reglerar förvaltningen av värde</w:t>
        <w:softHyphen/>
        <w:t>pappers</w:t>
        <w:softHyphen/>
        <w:t>fonder, tas bort. För Sjunde AP-fondens del ersätts placerings</w:t>
        <w:softHyphen/>
        <w:t>reglerna i lagen om värde</w:t>
        <w:softHyphen/>
        <w:t>pappers</w:t>
        <w:softHyphen/>
        <w:t>fonder i huvudsak med be</w:t>
        <w:softHyphen/>
        <w:t>stäm</w:t>
        <w:softHyphen/>
        <w:t>mel</w:t>
        <w:softHyphen/>
        <w:t>serna om medelsförvaltning i 4 kap. (se författ</w:t>
        <w:softHyphen/>
        <w:t>nings</w:t>
        <w:softHyphen/>
        <w:t>kom</w:t>
        <w:softHyphen/>
        <w:t>men</w:t>
        <w:softHyphen/>
        <w:t>taren till 6 §). Hänvisningen till 5 kap. 1 § första stycket LVF kvarstår emellertid. Fonderna som Sjunde AP-fonden för</w:t>
        <w:softHyphen/>
        <w:t>valtar ska alltså även fortsättningsvis ha en lämplig för</w:t>
        <w:softHyphen/>
        <w:t>del</w:t>
        <w:softHyphen/>
        <w:t>ning av pla</w:t>
        <w:softHyphen/>
        <w:t>ce</w:t>
        <w:softHyphen/>
        <w:t>ringar med hänsyn till den riskspridning som ska ske enligt fond</w:t>
        <w:softHyphen/>
        <w:t>be</w:t>
        <w:softHyphen/>
        <w:t>stäm</w:t>
        <w:softHyphen/>
        <w:t>mel</w:t>
        <w:softHyphen/>
        <w:t>serna.</w:t>
      </w:r>
    </w:p>
    <w:p>
      <w:pPr>
        <w:pStyle w:val="Heading2"/>
        <w:numPr>
          <w:ilvl w:val="1"/>
          <w:numId w:val="3"/>
        </w:numPr>
        <w:rPr/>
      </w:pPr>
      <w:bookmarkStart w:id="101" w:name="_Toc108183961"/>
      <w:bookmarkStart w:id="102" w:name="_Toc99565563"/>
      <w:bookmarkStart w:id="103" w:name="_Toc93670575"/>
      <w:r>
        <w:rPr/>
        <w:t>Förslaget till lag om ändring i lagen (2000:193) om Sjätte AP-fonden</w:t>
      </w:r>
      <w:bookmarkEnd w:id="101"/>
      <w:bookmarkEnd w:id="102"/>
      <w:bookmarkEnd w:id="103"/>
    </w:p>
    <w:p>
      <w:pPr>
        <w:pStyle w:val="Rubrik4utannumrering"/>
        <w:spacing w:before="0" w:after="80"/>
        <w:rPr/>
      </w:pPr>
      <w:r>
        <w:rPr/>
        <w:t>3 kap.</w:t>
      </w:r>
    </w:p>
    <w:p>
      <w:pPr>
        <w:pStyle w:val="TextBody"/>
        <w:rPr>
          <w:iCs/>
          <w:sz w:val="18"/>
          <w:szCs w:val="18"/>
        </w:rPr>
      </w:pPr>
      <w:r>
        <w:rPr>
          <w:b/>
          <w:bCs/>
          <w:sz w:val="18"/>
          <w:szCs w:val="18"/>
        </w:rPr>
        <w:t>1 d §</w:t>
      </w:r>
      <w:r>
        <w:rPr>
          <w:i/>
          <w:iCs/>
          <w:sz w:val="18"/>
          <w:szCs w:val="18"/>
        </w:rPr>
        <w:t>     </w:t>
      </w:r>
      <w:r>
        <w:rPr>
          <w:iCs/>
          <w:sz w:val="18"/>
          <w:szCs w:val="18"/>
        </w:rPr>
        <w:t xml:space="preserve">Sjätte AP-fonden ska samverka med Första–Fjärde </w:t>
      </w:r>
      <w:r>
        <w:rPr>
          <w:i/>
          <w:sz w:val="18"/>
          <w:szCs w:val="18"/>
        </w:rPr>
        <w:t xml:space="preserve">och Sjunde </w:t>
      </w:r>
      <w:r>
        <w:rPr>
          <w:iCs/>
          <w:sz w:val="18"/>
          <w:szCs w:val="18"/>
        </w:rPr>
        <w:t xml:space="preserve">AP-fonderna när det gäller redovisning av hur målet i 1 a § har uppnåtts. Samverkan ska omfatta </w:t>
      </w:r>
      <w:r>
        <w:rPr>
          <w:i/>
          <w:sz w:val="18"/>
          <w:szCs w:val="18"/>
        </w:rPr>
        <w:t>åtminstone</w:t>
      </w:r>
      <w:r>
        <w:rPr>
          <w:iCs/>
          <w:sz w:val="18"/>
          <w:szCs w:val="18"/>
        </w:rPr>
        <w:t xml:space="preserve"> att fonderna tar fram gemensamma riktlinjer för redovis</w:t>
        <w:softHyphen/>
        <w:t>ningen.</w:t>
      </w:r>
    </w:p>
    <w:p>
      <w:pPr>
        <w:pStyle w:val="TextBody"/>
        <w:rPr/>
      </w:pPr>
      <w:r>
        <w:rPr/>
      </w:r>
    </w:p>
    <w:p>
      <w:pPr>
        <w:pStyle w:val="TextBody"/>
        <w:rPr/>
      </w:pPr>
      <w:r>
        <w:rPr/>
        <w:t>Paragrafen innehåller bestämmelser om att Sjätte AP-fonden ska samverka med Första–Fjärde AP-fonderna när det gäller redo</w:t>
        <w:softHyphen/>
        <w:t>vis</w:t>
        <w:softHyphen/>
        <w:t>ning av hur hållbarhetsmålet för Sjätte AP-fondens placerings</w:t>
        <w:softHyphen/>
        <w:t>verk</w:t>
        <w:softHyphen/>
        <w:t>samhet (1 a §) har uppnåtts. Över</w:t>
        <w:softHyphen/>
        <w:t xml:space="preserve">vägandena finns i avsnitt 5.2. </w:t>
      </w:r>
    </w:p>
    <w:p>
      <w:pPr>
        <w:pStyle w:val="TextBodyIndent"/>
        <w:rPr/>
      </w:pPr>
      <w:r>
        <w:rPr/>
        <w:t>Ändringen innebär att Sjätte AP-fonden ska samverka även med Sjunde AP-fonden i fråga om redo</w:t>
        <w:softHyphen/>
        <w:t>vis</w:t>
        <w:softHyphen/>
        <w:t>ning av hur dess hållbarhetsmål har uppnåtts. Samverkan ska om</w:t>
        <w:softHyphen/>
        <w:t>fatta åt</w:t>
        <w:softHyphen/>
        <w:t>minstone att AP-fonderna tar fram gemen</w:t>
        <w:softHyphen/>
        <w:t>samma riktlinjer för redo</w:t>
        <w:softHyphen/>
        <w:t>vis</w:t>
        <w:softHyphen/>
        <w:t>ningen. De gemen</w:t>
        <w:softHyphen/>
        <w:t>samma riktlinjerna bör t.ex. inne</w:t>
        <w:softHyphen/>
        <w:t>hålla riktlinjer om öppen</w:t>
        <w:softHyphen/>
        <w:t>het (jfr prop. 2017/18:271 s. 29–30). Vid utform</w:t>
        <w:softHyphen/>
        <w:t>ningen av rikt</w:t>
        <w:softHyphen/>
        <w:t>linjerna bör skillnader i AP-fondernas uppdrag och tillgångs</w:t>
        <w:softHyphen/>
        <w:t>slag beaktas.</w:t>
      </w:r>
    </w:p>
    <w:p>
      <w:pPr>
        <w:pStyle w:val="TextBodyIndent"/>
        <w:rPr/>
      </w:pPr>
      <w:r>
        <w:rPr/>
        <w:t>Kraven i paragrafen hindrar inte att respektive AP-fond även tar fram egna riktlinjer för redovisningen.</w:t>
      </w:r>
    </w:p>
    <w:p>
      <w:pPr>
        <w:pStyle w:val="TextBodyIndent"/>
        <w:rPr/>
      </w:pPr>
      <w:r>
        <w:rPr/>
        <w:t>I 4 kap. 2 b § lagen om allmänna pensionsfonder införs motsvarande bestäm</w:t>
        <w:softHyphen/>
        <w:t>melse för Första–Fjärde AP-fonderna om samverkan med Sjätte och Sjunde AP-fond</w:t>
        <w:softHyphen/>
        <w:t>erna.</w:t>
      </w:r>
    </w:p>
    <w:p>
      <w:pPr>
        <w:pStyle w:val="TextBodyIndent"/>
        <w:rPr/>
      </w:pPr>
      <w:r>
        <w:rPr/>
        <w:t>I 5 kap. 2 b § andra stycket lagen om allmänna pensionsfonder införs motsvarande bestäm</w:t>
        <w:softHyphen/>
        <w:t>melse för Sjunde AP-fonden om samverkan med Första–Fjärde och Sjätte AP-fonderna.</w:t>
      </w:r>
    </w:p>
    <w:p>
      <w:pPr>
        <w:pStyle w:val="TextBodyIndent"/>
        <w:rPr/>
      </w:pPr>
      <w:r>
        <w:rPr/>
        <w:t>Paragrafen ändras även redaktionellt.</w:t>
      </w:r>
    </w:p>
    <w:p>
      <w:pPr>
        <w:pStyle w:val="TextBodyIndent"/>
        <w:rPr/>
      </w:pPr>
      <w:r>
        <w:rPr/>
      </w:r>
    </w:p>
    <w:p>
      <w:pPr>
        <w:pStyle w:val="TextBodyIndent"/>
        <w:rPr/>
      </w:pPr>
      <w:r>
        <w:rPr/>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4" w:name="_Toc108183962"/>
      <w:r>
        <w:rPr/>
        <w:t>Sammanfattning av promemorian</w:t>
      </w:r>
      <w:bookmarkEnd w:id="104"/>
    </w:p>
    <w:p>
      <w:pPr>
        <w:pStyle w:val="TextBody"/>
        <w:rPr/>
      </w:pPr>
      <w:r>
        <w:rPr/>
        <w:t xml:space="preserve">I promemorian föreslås ett övergripande mål för förvalsalternativet för premiepensionen och ändringar av placeringsreglerna i syfte att nå målet. </w:t>
      </w:r>
    </w:p>
    <w:p>
      <w:pPr>
        <w:pStyle w:val="TextBodyIndent"/>
        <w:rPr/>
      </w:pPr>
      <w:r>
        <w:rPr/>
        <w:t>Det övergripande målet för förvaltningen av förvalsalternativet föreslås vara att minimera risken för låga pensionsutfall och maximera förutsättningarna för bra pensionsutfall. Målet ska anges i lagen (2000:192) om allmänna pensionsfonder (AP-fonder) och komplettera de mål som redan gäller för Sjunde AP-fondens placeringsverksamhet. Det föreslås också att Sjunde AP-fondens styrelse, utifrån det övergripande målet, ska fastslå närmare finansiella mål och inriktning. Dessa ska löpande ses över och vid behov revideras.</w:t>
      </w:r>
    </w:p>
    <w:p>
      <w:pPr>
        <w:pStyle w:val="TextBodyIndent"/>
        <w:rPr/>
      </w:pPr>
      <w:r>
        <w:rPr/>
      </w:r>
    </w:p>
    <w:p>
      <w:pPr>
        <w:pStyle w:val="TextBodyIndent"/>
        <w:rPr/>
      </w:pPr>
      <w:r>
        <w:rPr/>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5" w:name="_Toc108183963"/>
      <w:r>
        <w:rPr/>
        <w:t>Promemorians lagförslag</w:t>
      </w:r>
      <w:bookmarkEnd w:id="105"/>
    </w:p>
    <w:p>
      <w:pPr>
        <w:pStyle w:val="Rubrik2utannumrering"/>
        <w:rPr/>
      </w:pPr>
      <w:bookmarkStart w:id="106" w:name="_Toc39149748"/>
      <w:bookmarkStart w:id="107" w:name="_Toc32238541"/>
      <w:bookmarkStart w:id="108" w:name="_Toc11331439"/>
      <w:r>
        <w:rPr/>
        <w:t>Förslag till lag om ändring i socialförsäkringsbalken</w:t>
      </w:r>
      <w:bookmarkEnd w:id="106"/>
      <w:bookmarkEnd w:id="107"/>
      <w:bookmarkEnd w:id="108"/>
    </w:p>
    <w:p>
      <w:pPr>
        <w:pStyle w:val="TextBody"/>
        <w:rPr/>
      </w:pPr>
      <w:r>
        <w:rPr/>
        <w:t>Härigenom föreskrivs att 64 kap. 11, 18, 23, 24 och 26 §§ socialför</w:t>
        <w:softHyphen/>
        <w:t>säkringsbalk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 xml:space="preserve">pensionsspararen begär det </w:t>
            </w:r>
            <w:r>
              <w:rPr/>
              <w:t>ska premiepensionen lämnas i form av en livränta med garanterade belopp.</w:t>
            </w:r>
            <w:r>
              <w:rPr>
                <w:i/>
              </w:rPr>
              <w:t xml:space="preserve"> Den finansiella risken för de tillgångar som motsvarar tillgodohavandet på pensions</w:t>
              <w:softHyphen/>
              <w:t>spararens premiepensionskonto övergår då på Pensions</w:t>
              <w:softHyphen/>
              <w:t>myndigheten.</w:t>
            </w:r>
          </w:p>
        </w:tc>
        <w:tc>
          <w:tcPr>
            <w:tcW w:w="2950" w:type="dxa"/>
            <w:tcBorders/>
            <w:shd w:color="auto" w:fill="auto" w:val="clear"/>
            <w:tcMar>
              <w:left w:w="125" w:type="dxa"/>
              <w:right w:w="0" w:type="dxa"/>
            </w:tcMar>
          </w:tcPr>
          <w:p>
            <w:pPr>
              <w:pStyle w:val="TextBodyIndent"/>
              <w:widowControl w:val="false"/>
              <w:rPr>
                <w:i/>
                <w:i/>
              </w:rPr>
            </w:pPr>
            <w:r>
              <w:rPr/>
              <w:t>Om</w:t>
            </w:r>
            <w:r>
              <w:rPr>
                <w:i/>
              </w:rPr>
              <w:t xml:space="preserve"> pensionsspararens medel är placerade i den fond som förvaltas av Sjunde AP-fonden </w:t>
            </w:r>
            <w:r>
              <w:rPr/>
              <w:t>ska premie</w:t>
              <w:softHyphen/>
              <w:t>pensionen lämnas i form av en livränta med garanterade belopp</w:t>
            </w:r>
            <w:r>
              <w:rPr>
                <w:i/>
              </w:rPr>
              <w:t xml:space="preserve"> när pensionsspararen börjar ta ut premiepension</w:t>
            </w:r>
            <w:r>
              <w:rPr/>
              <w:t>.</w:t>
            </w:r>
            <w:r>
              <w:rPr>
                <w:i/>
              </w:rPr>
              <w:t xml:space="preserve"> </w:t>
            </w:r>
          </w:p>
          <w:p>
            <w:pPr>
              <w:pStyle w:val="TextBodyIndent"/>
              <w:widowControl w:val="false"/>
              <w:rPr>
                <w:i/>
                <w:i/>
              </w:rPr>
            </w:pPr>
            <w:r>
              <w:rPr>
                <w:i/>
              </w:rPr>
              <w:t>En pensions</w:t>
              <w:softHyphen/>
              <w:t>sparare får fram till dess han eller hon börjar ta ut premiepension begära att premie</w:t>
              <w:softHyphen/>
              <w:t xml:space="preserve">pensionen lämnas i form av uttag från fondförsäkring enligt 10 §, i stället för att lämnas i form av livränta enligt första stycket. </w:t>
            </w:r>
          </w:p>
          <w:p>
            <w:pPr>
              <w:pStyle w:val="TextBodyIndent"/>
              <w:widowControl w:val="false"/>
              <w:rPr>
                <w:i/>
                <w:i/>
              </w:rPr>
            </w:pPr>
            <w:r>
              <w:rPr>
                <w:i/>
              </w:rPr>
              <w:t>Om pensionsspararens medel är placerade på ett annat sätt än vad som anges i första stycket och han eller hon begär det, ska premie</w:t>
              <w:softHyphen/>
              <w:t>pensionen lämnas i form av en livränta med garanterade belopp.</w:t>
            </w:r>
          </w:p>
          <w:p>
            <w:pPr>
              <w:pStyle w:val="TextBodyIndent"/>
              <w:widowControl w:val="false"/>
              <w:rPr>
                <w:i/>
                <w:i/>
              </w:rPr>
            </w:pPr>
            <w:r>
              <w:rPr>
                <w:i/>
              </w:rPr>
              <w:t>När premiepensionen lämnas i form av en livränta med garan</w:t>
              <w:softHyphen/>
              <w:t>terade belopp övergår den finan</w:t>
              <w:softHyphen/>
              <w:t>siella risken för de tillgångar som motsvarar tillgodohavandet på pensionsspararens premie</w:t>
              <w:softHyphen/>
              <w:t>pen</w:t>
              <w:softHyphen/>
              <w:t>sionskonto på Pensions</w:t>
              <w:softHyphen/>
              <w:t>myndig</w:t>
              <w:softHyphen/>
              <w:t>heten.</w:t>
            </w:r>
          </w:p>
        </w:tc>
      </w:tr>
    </w:tbl>
    <w:p>
      <w:pPr>
        <w:pStyle w:val="TextBody"/>
        <w:jc w:val="center"/>
        <w:rPr/>
      </w:pPr>
      <w:r>
        <w:rPr/>
      </w:r>
    </w:p>
    <w:p>
      <w:pPr>
        <w:pStyle w:val="TextBody"/>
        <w:jc w:val="center"/>
        <w:rPr/>
      </w:pPr>
      <w:r>
        <w:rPr/>
        <w:t>18 §</w:t>
      </w:r>
    </w:p>
    <w:p>
      <w:pPr>
        <w:pStyle w:val="TextBodyIndent"/>
        <w:rPr>
          <w:lang w:eastAsia="sv-SE"/>
        </w:rPr>
      </w:pPr>
      <w:r>
        <w:rPr>
          <w:lang w:eastAsia="sv-SE"/>
        </w:rPr>
        <w:t>När pensionsrätt för premiepension har fastställts för en pensions</w:t>
        <w:softHyphen/>
        <w:t>sparare, ska Pensionsmyndigheten föra över medel som motsvarar pensions</w:t>
        <w:softHyphen/>
        <w:t>rätten samt avkastningen på dessa medel till förvaltning i</w:t>
      </w:r>
    </w:p>
    <w:p>
      <w:pPr>
        <w:pStyle w:val="TextBodyIndent"/>
        <w:rPr>
          <w:lang w:eastAsia="sv-SE"/>
        </w:rPr>
      </w:pPr>
      <w:r>
        <w:rPr>
          <w:lang w:eastAsia="sv-SE"/>
        </w:rPr>
        <w:t>1. värdepappersfonder eller fondföretag som avses i 19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 xml:space="preserve">fonder </w:t>
            </w:r>
            <w:r>
              <w:rPr/>
              <w:t>som förvaltas av Sjunde AP-fonden enligt lagen (</w:t>
            </w:r>
            <w:hyperlink r:id="rId33">
              <w:r>
                <w:rPr>
                  <w:rStyle w:val="InternetLink"/>
                  <w:color w:val="auto"/>
                  <w:u w:val="none"/>
                </w:rPr>
                <w:t>2000:192</w:t>
              </w:r>
            </w:hyperlink>
            <w:r>
              <w:rPr/>
              <w:t>) om allmänna pensions</w:t>
              <w:softHyphen/>
              <w:t>fonder (AP-fonder).</w:t>
            </w:r>
          </w:p>
        </w:tc>
        <w:tc>
          <w:tcPr>
            <w:tcW w:w="2950" w:type="dxa"/>
            <w:tcBorders/>
            <w:shd w:color="auto" w:fill="auto" w:val="clear"/>
            <w:tcMar>
              <w:left w:w="125" w:type="dxa"/>
              <w:right w:w="0" w:type="dxa"/>
            </w:tcMar>
          </w:tcPr>
          <w:p>
            <w:pPr>
              <w:pStyle w:val="TextBodyIndent"/>
              <w:widowControl w:val="false"/>
              <w:rPr/>
            </w:pPr>
            <w:r>
              <w:rPr/>
              <w:t>2. </w:t>
            </w:r>
            <w:r>
              <w:rPr>
                <w:i/>
              </w:rPr>
              <w:t>den fond</w:t>
            </w:r>
            <w:r>
              <w:rPr/>
              <w:t xml:space="preserve"> som förvaltas av Sjunde AP-fonden enligt lagen (</w:t>
            </w:r>
            <w:hyperlink r:id="rId34">
              <w:r>
                <w:rPr>
                  <w:rStyle w:val="InternetLink"/>
                  <w:color w:val="auto"/>
                  <w:u w:val="none"/>
                </w:rPr>
                <w:t>2000:192</w:t>
              </w:r>
            </w:hyperlink>
            <w:r>
              <w:rPr/>
              <w:t>) om allmänna pensions</w:t>
              <w:softHyphen/>
              <w:t>fonder (AP-fonder).</w:t>
            </w:r>
          </w:p>
        </w:tc>
      </w:tr>
    </w:tbl>
    <w:p>
      <w:pPr>
        <w:pStyle w:val="TextBodyIndent"/>
        <w:rPr/>
      </w:pPr>
      <w:r>
        <w:rPr/>
        <w:t>Om pensionsspararen har tagit ut premiepension i form av livränta enligt 11–14 §§ ska medlen i stället föras över till Pensionsmyndighetens livränteverksamhet.</w:t>
      </w:r>
    </w:p>
    <w:p>
      <w:pPr>
        <w:pStyle w:val="TextBody"/>
        <w:jc w:val="center"/>
        <w:rPr/>
      </w:pPr>
      <w:r>
        <w:rPr/>
      </w:r>
    </w:p>
    <w:p>
      <w:pPr>
        <w:pStyle w:val="TextBody"/>
        <w:jc w:val="center"/>
        <w:rPr/>
      </w:pPr>
      <w:r>
        <w:rPr/>
        <w:t>23 §</w:t>
      </w:r>
      <w:r>
        <w:rPr>
          <w:rStyle w:val="FootnoteAnchor"/>
        </w:rPr>
        <w:footnoteReference w:id="16"/>
      </w:r>
    </w:p>
    <w:p>
      <w:pPr>
        <w:pStyle w:val="TextBodyIndent"/>
        <w:rPr/>
      </w:pPr>
      <w:r>
        <w:rPr/>
        <w:t>Pensionsspararen har rätt att bestämma var de medel som för spararens räkning förs över enligt 18 § ska placeras, utom i det fall som avses i 24 §.</w:t>
      </w:r>
    </w:p>
    <w:p>
      <w:pPr>
        <w:pStyle w:val="TextBodyIndent"/>
        <w:rPr/>
      </w:pPr>
      <w:r>
        <w:rPr/>
        <w:t>Regeringen eller den myndighet som regeringen bestämmer kan med stöd av 8 kap. 7 § regeringsformen meddela föreskrifter om ett högsta antal fonder som samtidigt får antecknas på ett premiepensionskont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Bestämmelser om fördelningen av medel när pensionsspararen bestämmer att hans eller hennes medel ska föras över till en eller flera fonder som förvaltas av Sjunde AP-fonden finns i </w:t>
            </w:r>
            <w:hyperlink r:id="rId35">
              <w:r>
                <w:rPr>
                  <w:rStyle w:val="InternetLink"/>
                  <w:i/>
                  <w:color w:val="auto"/>
                  <w:u w:val="none"/>
                </w:rPr>
                <w:t>5 kap. 1 §</w:t>
              </w:r>
            </w:hyperlink>
            <w:r>
              <w:rPr>
                <w:i/>
              </w:rPr>
              <w:t xml:space="preserve"> andra stycket lagen (2000:192) om allmänna pensionsfonder (AP-fonder).</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p>
      <w:pPr>
        <w:pStyle w:val="TextBody"/>
        <w:jc w:val="center"/>
        <w:rPr/>
      </w:pPr>
      <w:r>
        <w:rPr/>
        <w:t>2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ensionsrätt för premie</w:t>
              <w:softHyphen/>
              <w:t>pension fastställs första gången för en pensionssparare, ska Pensions</w:t>
              <w:softHyphen/>
              <w:t>myndigheten föra över de medel som avses i 23 § till sådan för</w:t>
              <w:softHyphen/>
              <w:t xml:space="preserve">valtning som avses i 5 kap. 1 § </w:t>
            </w:r>
            <w:r>
              <w:rPr>
                <w:i/>
              </w:rPr>
              <w:t>tredje</w:t>
            </w:r>
            <w:r>
              <w:rPr/>
              <w:t xml:space="preserve"> stycket lagen (2000:192) om allmänna pensionsfonder (AP-fonder).</w:t>
            </w:r>
          </w:p>
        </w:tc>
        <w:tc>
          <w:tcPr>
            <w:tcW w:w="2950" w:type="dxa"/>
            <w:tcBorders/>
            <w:shd w:color="auto" w:fill="auto" w:val="clear"/>
            <w:tcMar>
              <w:left w:w="125" w:type="dxa"/>
              <w:right w:w="0" w:type="dxa"/>
            </w:tcMar>
          </w:tcPr>
          <w:p>
            <w:pPr>
              <w:pStyle w:val="TextBodyIndent"/>
              <w:widowControl w:val="false"/>
              <w:rPr/>
            </w:pPr>
            <w:r>
              <w:rPr/>
              <w:t>När pensionsrätt för premie</w:t>
              <w:softHyphen/>
              <w:t>pension fastställs första gången för en pensionssparare, ska Pensions</w:t>
              <w:softHyphen/>
              <w:t>myndigheten föra över de medel som avses i 23 § till sådan för</w:t>
              <w:softHyphen/>
              <w:t xml:space="preserve">valtning som avses i 5 kap. 1 § </w:t>
            </w:r>
            <w:r>
              <w:rPr>
                <w:i/>
              </w:rPr>
              <w:t>första</w:t>
            </w:r>
            <w:r>
              <w:rPr/>
              <w:t xml:space="preserve"> stycket lagen (2000:192) om allmänna pensionsfonder (AP-fonder)</w:t>
            </w:r>
          </w:p>
        </w:tc>
      </w:tr>
    </w:tbl>
    <w:p>
      <w:pPr>
        <w:pStyle w:val="TextBody"/>
        <w:spacing w:before="230" w:after="0"/>
        <w:jc w:val="center"/>
        <w:rPr/>
      </w:pPr>
      <w:r>
        <w:rPr/>
        <w:t>26 §</w:t>
      </w:r>
    </w:p>
    <w:p>
      <w:pPr>
        <w:pStyle w:val="TextBodyIndent"/>
        <w:rPr/>
      </w:pPr>
      <w:r>
        <w:rPr/>
        <w:t>När pensionsrätt för premiepension för ett senare år än det första året har fastställts för pensionsspararen, ska Pensionsmyndigheten föra över medlen till en eller flera fonder. Fördelningen mellan fonderna ska svara mot vad spararen senast bestämt om placeringen i fond av medlen på premiepensionskont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pensionsspararen inte har bestämt en sådan placering, ska Pensionsmyndigheten föra över medlen till </w:t>
            </w:r>
            <w:r>
              <w:rPr>
                <w:i/>
              </w:rPr>
              <w:t>en eller flera fonder</w:t>
            </w:r>
            <w:r>
              <w:rPr/>
              <w:t xml:space="preserve"> som förvaltas av Sjunde AP-fonden enligt lagen (</w:t>
            </w:r>
            <w:hyperlink r:id="rId36">
              <w:r>
                <w:rPr>
                  <w:rStyle w:val="InternetLink"/>
                  <w:color w:val="auto"/>
                  <w:u w:val="none"/>
                </w:rPr>
                <w:t>2000:192</w:t>
              </w:r>
            </w:hyperlink>
            <w:r>
              <w:rPr/>
              <w:t>) om all</w:t>
              <w:softHyphen/>
              <w:t xml:space="preserve">männa pensionsfonder (AP-fonder). </w:t>
            </w:r>
            <w:r>
              <w:rPr>
                <w:i/>
              </w:rPr>
              <w:t>Bestämmelser om fördel</w:t>
              <w:softHyphen/>
              <w:t xml:space="preserve">ningen av medlen finns i </w:t>
            </w:r>
            <w:hyperlink r:id="rId37">
              <w:r>
                <w:rPr>
                  <w:rStyle w:val="InternetLink"/>
                  <w:i/>
                  <w:color w:val="auto"/>
                  <w:u w:val="none"/>
                </w:rPr>
                <w:t>5 kap. 1 §</w:t>
              </w:r>
            </w:hyperlink>
            <w:r>
              <w:rPr>
                <w:i/>
              </w:rPr>
              <w:t xml:space="preserve"> tredje stycket samma lag</w:t>
            </w:r>
            <w:r>
              <w:rPr/>
              <w:t>.</w:t>
            </w:r>
          </w:p>
        </w:tc>
        <w:tc>
          <w:tcPr>
            <w:tcW w:w="2950" w:type="dxa"/>
            <w:tcBorders/>
            <w:tcMar>
              <w:left w:w="125" w:type="dxa"/>
            </w:tcMar>
          </w:tcPr>
          <w:p>
            <w:pPr>
              <w:pStyle w:val="TextBodyIndent"/>
              <w:widowControl w:val="false"/>
              <w:rPr/>
            </w:pPr>
            <w:r>
              <w:rPr/>
              <w:t xml:space="preserve">Om pensionsspararen inte har bestämt en sådan placering, ska Pensionsmyndigheten föra över medlen till </w:t>
            </w:r>
            <w:r>
              <w:rPr>
                <w:i/>
              </w:rPr>
              <w:t>den fond</w:t>
            </w:r>
            <w:r>
              <w:rPr/>
              <w:t xml:space="preserve"> som förvaltas av Sjunde AP-fonden enligt lagen (</w:t>
            </w:r>
            <w:hyperlink r:id="rId38">
              <w:r>
                <w:rPr>
                  <w:rStyle w:val="InternetLink"/>
                  <w:color w:val="auto"/>
                  <w:u w:val="none"/>
                </w:rPr>
                <w:t>2000:192</w:t>
              </w:r>
            </w:hyperlink>
            <w:r>
              <w:rPr/>
              <w:t>) om allmänna pensionsfonder (AP-fonder).</w:t>
            </w:r>
          </w:p>
        </w:tc>
      </w:tr>
    </w:tbl>
    <w:p>
      <w:pPr>
        <w:pStyle w:val="Slutstreck"/>
        <w:rPr/>
      </w:pPr>
      <w:r>
        <w:rPr/>
        <w:t>                      </w:t>
      </w:r>
    </w:p>
    <w:p>
      <w:pPr>
        <w:pStyle w:val="TextBodyIndent"/>
        <w:rPr/>
      </w:pPr>
      <w:r>
        <w:rPr/>
        <w:t>1. Denna lag träder i kraft den 1 april 2021.</w:t>
      </w:r>
    </w:p>
    <w:p>
      <w:pPr>
        <w:pStyle w:val="TextBodyIndent"/>
        <w:rPr/>
      </w:pPr>
      <w:r>
        <w:rPr/>
        <w:t>2. Medel som finns i AP7 Aktiefond eller AP7 Räntefond och som fördelats mellan fonderna efter fondspararens ålder enligt 5 kap. 1 § andra stycket 2 eller tredje stycket lagen (2000:192) om allmänna pensions</w:t>
        <w:softHyphen/>
        <w:t>fonder (AP-fonder) i dess lydelse före den 1 april 2021 ska senast den 1 januari 2022 föras över till den fond som förvaltas av Sjunde AP-fonden.</w:t>
      </w:r>
    </w:p>
    <w:p>
      <w:pPr>
        <w:pStyle w:val="TextBodyIndent"/>
        <w:rPr/>
      </w:pPr>
      <w:r>
        <w:rPr/>
      </w:r>
    </w:p>
    <w:p>
      <w:pPr>
        <w:pStyle w:val="TextBodyIndent"/>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9" w:name="_Toc39149749"/>
      <w:bookmarkStart w:id="110" w:name="_Toc32238542"/>
      <w:bookmarkStart w:id="111" w:name="_Toc11331440"/>
      <w:r>
        <w:rPr/>
        <w:t>Förslag till lag om ändring i lagen (2000:192) om allmänna pensionsfonder (AP-fonder)</w:t>
      </w:r>
      <w:bookmarkEnd w:id="109"/>
      <w:bookmarkEnd w:id="110"/>
      <w:bookmarkEnd w:id="111"/>
    </w:p>
    <w:p>
      <w:pPr>
        <w:pStyle w:val="TextBody"/>
        <w:rPr/>
      </w:pPr>
      <w:r>
        <w:rPr/>
        <w:t>Härigenom föreskrivs i fråga om lagen (2000:192) om allmänna pensions</w:t>
        <w:softHyphen/>
        <w:t>fonder (AP-fonder)</w:t>
      </w:r>
      <w:r>
        <w:rPr>
          <w:rStyle w:val="FootnoteAnchor"/>
        </w:rPr>
        <w:footnoteReference w:id="18"/>
      </w:r>
    </w:p>
    <w:p>
      <w:pPr>
        <w:pStyle w:val="TextBodyIndent"/>
        <w:rPr/>
      </w:pPr>
      <w:r>
        <w:rPr>
          <w:i/>
        </w:rPr>
        <w:t>dels</w:t>
      </w:r>
      <w:r>
        <w:rPr/>
        <w:t xml:space="preserve"> att 5 kap. 3 och 8 §§ ska upphöra att gälla,</w:t>
      </w:r>
    </w:p>
    <w:p>
      <w:pPr>
        <w:pStyle w:val="TextBodyIndent"/>
        <w:rPr/>
      </w:pPr>
      <w:r>
        <w:rPr>
          <w:i/>
        </w:rPr>
        <w:t>dels</w:t>
      </w:r>
      <w:r>
        <w:rPr/>
        <w:t xml:space="preserve"> att rubrikerna närmast före 5 kap. 3 och 8 §§ ska utgå,</w:t>
      </w:r>
    </w:p>
    <w:p>
      <w:pPr>
        <w:pStyle w:val="TextBodyIndent"/>
        <w:rPr/>
      </w:pPr>
      <w:r>
        <w:rPr>
          <w:i/>
        </w:rPr>
        <w:t>dels</w:t>
      </w:r>
      <w:r>
        <w:rPr/>
        <w:t xml:space="preserve"> att 1 kap. 2 § och 5 kap. 1, 2, 4 och 5–7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9"/>
      </w:r>
    </w:p>
    <w:p>
      <w:pPr>
        <w:pStyle w:val="TextBodyIndent"/>
        <w:rPr/>
      </w:pPr>
      <w:r>
        <w:rPr/>
        <w:t>Första–Fjärde AP-fonderna förvaltar de medel som enligt 6 § lagen (2000:981) om fördelning av socialavgifter, 8 § lagen (1998:676) om statlig ålderspensionsavgift och 6 § lagen (1994:1744) om allmän pensionsavgift ska föras till Första–Fjärde AP-fond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nde AP-fonden förvaltar de medel som enligt 64 kap. 18 § första stycket 2 socialförsäkrings</w:t>
              <w:softHyphen/>
              <w:t xml:space="preserve">balken ska föras till </w:t>
            </w:r>
            <w:r>
              <w:rPr>
                <w:i/>
              </w:rPr>
              <w:t>fonder</w:t>
            </w:r>
            <w:r>
              <w:rPr/>
              <w:t xml:space="preserve"> som förvaltas av Sjunde AP-fonden.</w:t>
            </w:r>
          </w:p>
        </w:tc>
        <w:tc>
          <w:tcPr>
            <w:tcW w:w="2950" w:type="dxa"/>
            <w:tcBorders/>
            <w:shd w:color="auto" w:fill="auto" w:val="clear"/>
            <w:tcMar>
              <w:left w:w="125" w:type="dxa"/>
              <w:right w:w="0" w:type="dxa"/>
            </w:tcMar>
          </w:tcPr>
          <w:p>
            <w:pPr>
              <w:pStyle w:val="TextBodyIndent"/>
              <w:widowControl w:val="false"/>
              <w:rPr/>
            </w:pPr>
            <w:r>
              <w:rPr/>
              <w:t>Sjunde AP-fonden förvaltar de medel som enligt 64 kap. 18 § första stycket 2 socialförsäkrings</w:t>
              <w:softHyphen/>
              <w:t>balken ska föras till</w:t>
            </w:r>
            <w:r>
              <w:rPr>
                <w:i/>
              </w:rPr>
              <w:t xml:space="preserve"> den</w:t>
            </w:r>
            <w:r>
              <w:rPr/>
              <w:t xml:space="preserve"> </w:t>
            </w:r>
            <w:r>
              <w:rPr>
                <w:i/>
              </w:rPr>
              <w:t>fond</w:t>
            </w:r>
            <w:r>
              <w:rPr/>
              <w:t xml:space="preserve"> som förvaltas av Sjunde AP-fonden. </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Sjunde AP-fonden förvaltar </w:t>
            </w:r>
            <w:r>
              <w:rPr>
                <w:i/>
              </w:rPr>
              <w:t>fonder</w:t>
            </w:r>
            <w:r>
              <w:rPr/>
              <w:t xml:space="preserve"> för de ändamål som framgår av bestämmelserna om premie</w:t>
              <w:softHyphen/>
              <w:t>pension i socialförsäkringsbalken. Förvaltningen ska ske uteslutande i pensionsspararnas intresse.</w:t>
            </w:r>
          </w:p>
        </w:tc>
        <w:tc>
          <w:tcPr>
            <w:tcW w:w="2950" w:type="dxa"/>
            <w:tcBorders/>
            <w:shd w:color="auto" w:fill="auto" w:val="clear"/>
            <w:tcMar>
              <w:left w:w="125" w:type="dxa"/>
              <w:right w:w="0" w:type="dxa"/>
            </w:tcMar>
          </w:tcPr>
          <w:p>
            <w:pPr>
              <w:pStyle w:val="TextBodyIndent"/>
              <w:widowControl w:val="false"/>
              <w:rPr>
                <w:i/>
                <w:i/>
              </w:rPr>
            </w:pPr>
            <w:r>
              <w:rPr/>
              <w:t xml:space="preserve">Sjunde AP-fonden förvaltar </w:t>
            </w:r>
            <w:r>
              <w:rPr>
                <w:i/>
              </w:rPr>
              <w:t xml:space="preserve">en fond </w:t>
            </w:r>
            <w:r>
              <w:rPr/>
              <w:t>för de ändamål som framgår av bestämmelserna om premie</w:t>
              <w:softHyphen/>
              <w:t xml:space="preserve">pension i socialförsäkringsbalken. Förvaltningen ska ske uteslutande i pensionsspararnas intresse. </w:t>
            </w:r>
            <w:r>
              <w:rPr>
                <w:i/>
              </w:rPr>
              <w:t>Målet för förvaltningen ska vara att mini</w:t>
              <w:softHyphen/>
              <w:t>mera risken för låga pensionsutfall och maximera förutsättningarna för bra pensionsutfall.</w:t>
            </w:r>
          </w:p>
        </w:tc>
      </w:tr>
      <w:tr>
        <w:trPr/>
        <w:tc>
          <w:tcPr>
            <w:tcW w:w="2950" w:type="dxa"/>
            <w:tcBorders/>
            <w:shd w:color="auto" w:fill="auto" w:val="clear"/>
          </w:tcPr>
          <w:p>
            <w:pPr>
              <w:pStyle w:val="TextBodyIndent"/>
              <w:widowControl w:val="false"/>
              <w:rPr>
                <w:i/>
                <w:i/>
              </w:rPr>
            </w:pPr>
            <w:r>
              <w:rPr>
                <w:i/>
              </w:rPr>
              <w:t>När medel förs över med stöd av 64 kap. 23 § tredje stycket social</w:t>
              <w:softHyphen/>
              <w:t>försäkringsbalken, ska pensions</w:t>
              <w:softHyphen/>
              <w:t>spararen kunna bestämma att medlen ska</w:t>
            </w:r>
          </w:p>
          <w:p>
            <w:pPr>
              <w:pStyle w:val="TextBodyIndent"/>
              <w:widowControl w:val="false"/>
              <w:rPr>
                <w:i/>
                <w:i/>
              </w:rPr>
            </w:pPr>
            <w:r>
              <w:rPr>
                <w:i/>
              </w:rPr>
              <w:t>1. placeras i en eller flera angivna fonder,</w:t>
            </w:r>
          </w:p>
          <w:p>
            <w:pPr>
              <w:pStyle w:val="TextBodyIndent"/>
              <w:widowControl w:val="false"/>
              <w:rPr>
                <w:i/>
                <w:i/>
              </w:rPr>
            </w:pPr>
            <w:r>
              <w:rPr>
                <w:i/>
              </w:rPr>
              <w:t>2. fördelas mellan fonderna efter pensionsspararens ålder, eller</w:t>
            </w:r>
          </w:p>
          <w:p>
            <w:pPr>
              <w:pStyle w:val="TextBodyIndent"/>
              <w:widowControl w:val="false"/>
              <w:rPr/>
            </w:pPr>
            <w:r>
              <w:rPr>
                <w:i/>
              </w:rPr>
              <w:t>3. fördelas mellan fonderna efter den risknivå som pensionsspararen ang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När medel förs över med stöd av 64 kap. 24 § eller 26 § andra stycket socialförsäkringsbalken, ska medlen fördelas mellan fond</w:t>
              <w:softHyphen/>
              <w:t>erna efter pensionsspararens åld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Sjunde AP-fonden får ur </w:t>
            </w:r>
            <w:r>
              <w:rPr>
                <w:i/>
              </w:rPr>
              <w:t>var och en av fonderna</w:t>
            </w:r>
            <w:r>
              <w:rPr/>
              <w:t xml:space="preserve"> ta ut medel för de förvaltningskostnader som upp</w:t>
              <w:softHyphen/>
              <w:t xml:space="preserve">kommit för </w:t>
            </w:r>
            <w:r>
              <w:rPr>
                <w:i/>
              </w:rPr>
              <w:t>respektive</w:t>
            </w:r>
            <w:r>
              <w:rPr/>
              <w:t xml:space="preserve"> </w:t>
            </w:r>
            <w:r>
              <w:rPr>
                <w:i/>
              </w:rPr>
              <w:t>fond</w:t>
            </w:r>
            <w:r>
              <w:rPr/>
              <w:t xml:space="preserve">. </w:t>
            </w:r>
            <w:r>
              <w:rPr>
                <w:i/>
              </w:rPr>
              <w:t>Om kostnaderna avser flera av fonderna, ska de fördelas mellan fonderna på ett skäligt sätt.</w:t>
            </w:r>
          </w:p>
        </w:tc>
        <w:tc>
          <w:tcPr>
            <w:tcW w:w="2950" w:type="dxa"/>
            <w:tcBorders/>
            <w:shd w:color="auto" w:fill="auto" w:val="clear"/>
            <w:tcMar>
              <w:left w:w="125" w:type="dxa"/>
              <w:right w:w="0" w:type="dxa"/>
            </w:tcMar>
          </w:tcPr>
          <w:p>
            <w:pPr>
              <w:pStyle w:val="TextBodyIndent"/>
              <w:widowControl w:val="false"/>
              <w:rPr>
                <w:i/>
                <w:i/>
              </w:rPr>
            </w:pPr>
            <w:r>
              <w:rPr/>
              <w:t xml:space="preserve">Sjunde AP-fonden får ur </w:t>
            </w:r>
            <w:r>
              <w:rPr>
                <w:i/>
              </w:rPr>
              <w:t>fonden</w:t>
            </w:r>
            <w:r>
              <w:rPr/>
              <w:t xml:space="preserve"> ta ut medel för de förvaltnings</w:t>
              <w:softHyphen/>
              <w:t xml:space="preserve">kostnader som uppkommit för </w:t>
            </w:r>
            <w:r>
              <w:rPr>
                <w:i/>
              </w:rPr>
              <w:t>fonden</w:t>
            </w:r>
            <w:r>
              <w:rPr/>
              <w:t>.</w:t>
            </w:r>
          </w:p>
        </w:tc>
      </w:tr>
      <w:tr>
        <w:trPr/>
        <w:tc>
          <w:tcPr>
            <w:tcW w:w="2950" w:type="dxa"/>
            <w:tcBorders/>
            <w:shd w:color="auto" w:fill="auto" w:val="clear"/>
          </w:tcPr>
          <w:p>
            <w:pPr>
              <w:pStyle w:val="TextBodyIndent"/>
              <w:widowControl w:val="false"/>
              <w:rPr>
                <w:i/>
                <w:i/>
              </w:rPr>
            </w:pPr>
            <w:r>
              <w:rPr/>
              <w:t xml:space="preserve">Sjunde AP-fonden ska ta emot medel till och betala ut medel från </w:t>
            </w:r>
            <w:r>
              <w:rPr>
                <w:i/>
              </w:rPr>
              <w:t>fonderna</w:t>
            </w:r>
            <w:r>
              <w:rPr/>
              <w:t xml:space="preserve"> enligt de anvisningar som Pensionsmyndigheten lämnar.</w:t>
            </w:r>
          </w:p>
        </w:tc>
        <w:tc>
          <w:tcPr>
            <w:tcW w:w="2950" w:type="dxa"/>
            <w:tcBorders/>
            <w:shd w:color="auto" w:fill="auto" w:val="clear"/>
            <w:tcMar>
              <w:left w:w="125" w:type="dxa"/>
              <w:right w:w="0" w:type="dxa"/>
            </w:tcMar>
          </w:tcPr>
          <w:p>
            <w:pPr>
              <w:pStyle w:val="TextBodyIndent"/>
              <w:widowControl w:val="false"/>
              <w:rPr>
                <w:i/>
                <w:i/>
              </w:rPr>
            </w:pPr>
            <w:r>
              <w:rPr/>
              <w:t xml:space="preserve">Sjunde AP-fonden ska ta emot medel till och betala ut medel från </w:t>
            </w:r>
            <w:r>
              <w:rPr>
                <w:i/>
              </w:rPr>
              <w:t>fonden</w:t>
            </w:r>
            <w:r>
              <w:rPr/>
              <w:t xml:space="preserve"> enligt de anvisningar som Pensionsmyndigheten lämnar.</w:t>
            </w:r>
          </w:p>
        </w:tc>
      </w:tr>
    </w:tbl>
    <w:p>
      <w:pPr>
        <w:pStyle w:val="TextBody"/>
        <w:spacing w:before="230" w:after="0"/>
        <w:jc w:val="center"/>
        <w:rPr/>
      </w:pPr>
      <w:r>
        <w:rPr/>
        <w:t>2 §</w:t>
      </w:r>
      <w:r>
        <w:rPr>
          <w:rStyle w:val="FootnoteAnchor"/>
        </w:rPr>
        <w:footnoteReference w:id="21"/>
      </w:r>
    </w:p>
    <w:p>
      <w:pPr>
        <w:pStyle w:val="TextBodyIndent"/>
        <w:rPr/>
      </w:pPr>
      <w:r>
        <w:rPr/>
        <w:t>Sjunde AP-fonden ska ingå samarbetsavtal enligt 64 kap. 3 § andra stycket 2 socialförsäkringsbalken med Pensionsmyndigheten och åta sig att uppfylla kraven i 17 c § andra stycket 3–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ondbestämmelserna för </w:t>
            </w:r>
            <w:r>
              <w:rPr>
                <w:i/>
              </w:rPr>
              <w:t>de</w:t>
            </w:r>
            <w:r>
              <w:rPr/>
              <w:t xml:space="preserve"> </w:t>
            </w:r>
            <w:r>
              <w:rPr>
                <w:i/>
              </w:rPr>
              <w:t xml:space="preserve">fonder </w:t>
            </w:r>
            <w:r>
              <w:rPr/>
              <w:t>som förvaltas av Sjunde AP-fonden får inte tillåta att medel delas ut till någon annan än Pensionsmyndigheten. Sjunde AP-fonden får inte heller genom</w:t>
            </w:r>
            <w:r>
              <w:rPr>
                <w:i/>
              </w:rPr>
              <w:t xml:space="preserve"> fond</w:t>
              <w:softHyphen/>
              <w:t xml:space="preserve">erna </w:t>
            </w:r>
            <w:r>
              <w:rPr/>
              <w:t>utöva sådan fond</w:t>
              <w:softHyphen/>
              <w:t>verksamhet som avser förvaltning av special</w:t>
              <w:softHyphen/>
              <w:t>fonder enligt 12 kap. lagen (2013:561) om förvaltare av alter</w:t>
              <w:softHyphen/>
              <w:t>nativa investeringsfonder.</w:t>
            </w:r>
          </w:p>
        </w:tc>
        <w:tc>
          <w:tcPr>
            <w:tcW w:w="2950" w:type="dxa"/>
            <w:tcBorders/>
            <w:shd w:color="auto" w:fill="auto" w:val="clear"/>
            <w:tcMar>
              <w:left w:w="125" w:type="dxa"/>
              <w:right w:w="0" w:type="dxa"/>
            </w:tcMar>
          </w:tcPr>
          <w:p>
            <w:pPr>
              <w:pStyle w:val="TextBodyIndent"/>
              <w:widowControl w:val="false"/>
              <w:rPr/>
            </w:pPr>
            <w:r>
              <w:rPr/>
              <w:t xml:space="preserve">Fondbestämmelserna för </w:t>
            </w:r>
            <w:r>
              <w:rPr>
                <w:i/>
              </w:rPr>
              <w:t>den fond</w:t>
            </w:r>
            <w:r>
              <w:rPr/>
              <w:t xml:space="preserve"> som förvaltas av Sjunde AP-fonden får inte tillåta att medel delas ut till någon annan än Pensionsmyndigheten. Sjunde AP-fonden får inte heller genom </w:t>
            </w:r>
            <w:r>
              <w:rPr>
                <w:i/>
              </w:rPr>
              <w:t>fonden</w:t>
            </w:r>
            <w:r>
              <w:rPr/>
              <w:t xml:space="preserve"> utöva sådan fondverksamhet som avser förvaltning av specialfonder enligt 12 kap. lagen (2013:561) om förvaltare av alternativa investe</w:t>
              <w:softHyphen/>
              <w:t>ringsfonder.</w:t>
            </w:r>
          </w:p>
        </w:tc>
      </w:tr>
    </w:tbl>
    <w:p>
      <w:pPr>
        <w:pStyle w:val="TextBody"/>
        <w:spacing w:before="230" w:after="0"/>
        <w:jc w:val="center"/>
        <w:rPr/>
      </w:pPr>
      <w:r>
        <w:rPr/>
        <w:t>4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nde AP-fonden får rösta för sådana aktier i ett svenskt aktie</w:t>
              <w:softHyphen/>
              <w:t>bolag som den förvärvat till</w:t>
            </w:r>
            <w:r>
              <w:rPr>
                <w:i/>
              </w:rPr>
              <w:t xml:space="preserve"> fond</w:t>
              <w:softHyphen/>
              <w:t>erna</w:t>
            </w:r>
            <w:r>
              <w:rPr/>
              <w:t xml:space="preserve"> endast när kravet på lång</w:t>
              <w:softHyphen/>
              <w:t>siktigt hög avkastning eller behovet av att trygga placeringarnas säker</w:t>
              <w:softHyphen/>
              <w:t>het inte kan tillgodoses på annat sätt.</w:t>
            </w:r>
          </w:p>
        </w:tc>
        <w:tc>
          <w:tcPr>
            <w:tcW w:w="2950" w:type="dxa"/>
            <w:tcBorders/>
            <w:shd w:color="auto" w:fill="auto" w:val="clear"/>
            <w:tcMar>
              <w:left w:w="125" w:type="dxa"/>
              <w:right w:w="0" w:type="dxa"/>
            </w:tcMar>
          </w:tcPr>
          <w:p>
            <w:pPr>
              <w:pStyle w:val="TextBodyIndent"/>
              <w:widowControl w:val="false"/>
              <w:rPr/>
            </w:pPr>
            <w:r>
              <w:rPr/>
              <w:t>Sjunde AP-fonden får rösta för sådana aktier i ett svenskt aktie</w:t>
              <w:softHyphen/>
              <w:t xml:space="preserve">bolag som den förvärvat till </w:t>
            </w:r>
            <w:r>
              <w:rPr>
                <w:i/>
              </w:rPr>
              <w:t>fonden</w:t>
            </w:r>
            <w:r>
              <w:rPr/>
              <w:t xml:space="preserve"> endast när kravet på långsiktigt hög avkastning eller behovet av att trygga placeringarnas säkerhet inte kan tillgodoses på annat sätt.</w:t>
            </w:r>
          </w:p>
        </w:tc>
      </w:tr>
    </w:tbl>
    <w:p>
      <w:pPr>
        <w:pStyle w:val="TextBodyIndent"/>
        <w:rPr/>
      </w:pPr>
      <w:r>
        <w:rPr/>
      </w:r>
    </w:p>
    <w:p>
      <w:pPr>
        <w:pStyle w:val="TextBody"/>
        <w:jc w:val="center"/>
        <w:rPr/>
      </w:pPr>
      <w:r>
        <w:rPr/>
        <w:t>5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lang w:eastAsia="sv-SE"/>
              </w:rPr>
              <w:t xml:space="preserve">De fonder </w:t>
            </w:r>
            <w:r>
              <w:rPr>
                <w:lang w:eastAsia="sv-SE"/>
              </w:rPr>
              <w:t>som</w:t>
            </w:r>
            <w:r>
              <w:rPr>
                <w:i/>
                <w:lang w:eastAsia="sv-SE"/>
              </w:rPr>
              <w:t xml:space="preserve"> förvaltas av</w:t>
            </w:r>
            <w:r>
              <w:rPr>
                <w:lang w:eastAsia="sv-SE"/>
              </w:rPr>
              <w:t xml:space="preserve"> Sjunde AP-fonden ska vara </w:t>
            </w:r>
            <w:r>
              <w:rPr>
                <w:i/>
                <w:lang w:eastAsia="sv-SE"/>
              </w:rPr>
              <w:t>indelade</w:t>
            </w:r>
            <w:r>
              <w:rPr>
                <w:lang w:eastAsia="sv-SE"/>
              </w:rPr>
              <w:t xml:space="preserve"> i fondandelar. Alla fond</w:t>
              <w:softHyphen/>
              <w:t xml:space="preserve">andelar </w:t>
            </w:r>
            <w:r>
              <w:rPr>
                <w:i/>
                <w:lang w:eastAsia="sv-SE"/>
              </w:rPr>
              <w:t>i en fond</w:t>
            </w:r>
            <w:r>
              <w:rPr>
                <w:lang w:eastAsia="sv-SE"/>
              </w:rPr>
              <w:t xml:space="preserve"> ska vara lika stora.</w:t>
            </w:r>
          </w:p>
        </w:tc>
        <w:tc>
          <w:tcPr>
            <w:tcW w:w="2950" w:type="dxa"/>
            <w:tcBorders/>
            <w:shd w:color="auto" w:fill="auto" w:val="clear"/>
            <w:tcMar>
              <w:left w:w="125" w:type="dxa"/>
              <w:right w:w="0" w:type="dxa"/>
            </w:tcMar>
          </w:tcPr>
          <w:p>
            <w:pPr>
              <w:pStyle w:val="TextBodyIndent"/>
              <w:widowControl w:val="false"/>
              <w:rPr>
                <w:i/>
                <w:i/>
              </w:rPr>
            </w:pPr>
            <w:r>
              <w:rPr>
                <w:i/>
                <w:lang w:eastAsia="sv-SE"/>
              </w:rPr>
              <w:t>Den</w:t>
            </w:r>
            <w:r>
              <w:rPr>
                <w:lang w:eastAsia="sv-SE"/>
              </w:rPr>
              <w:t xml:space="preserve"> </w:t>
            </w:r>
            <w:r>
              <w:rPr>
                <w:i/>
                <w:lang w:eastAsia="sv-SE"/>
              </w:rPr>
              <w:t>fond</w:t>
            </w:r>
            <w:r>
              <w:rPr>
                <w:lang w:eastAsia="sv-SE"/>
              </w:rPr>
              <w:t xml:space="preserve"> som Sjunde AP-fonden</w:t>
            </w:r>
            <w:r>
              <w:rPr>
                <w:i/>
                <w:lang w:eastAsia="sv-SE"/>
              </w:rPr>
              <w:t xml:space="preserve"> förvaltar </w:t>
            </w:r>
            <w:r>
              <w:rPr>
                <w:lang w:eastAsia="sv-SE"/>
              </w:rPr>
              <w:t xml:space="preserve">ska vara </w:t>
            </w:r>
            <w:r>
              <w:rPr>
                <w:i/>
                <w:lang w:eastAsia="sv-SE"/>
              </w:rPr>
              <w:t>indelad</w:t>
            </w:r>
            <w:r>
              <w:rPr>
                <w:lang w:eastAsia="sv-SE"/>
              </w:rPr>
              <w:t xml:space="preserve"> i fondandelar. Alla fondandelar ska vara lika stora.</w:t>
            </w:r>
          </w:p>
        </w:tc>
      </w:tr>
      <w:tr>
        <w:trPr/>
        <w:tc>
          <w:tcPr>
            <w:tcW w:w="2950" w:type="dxa"/>
            <w:tcBorders/>
            <w:shd w:color="auto" w:fill="auto" w:val="clear"/>
          </w:tcPr>
          <w:p>
            <w:pPr>
              <w:pStyle w:val="TextBodyIndent"/>
              <w:widowControl w:val="false"/>
              <w:rPr>
                <w:i/>
                <w:i/>
              </w:rPr>
            </w:pPr>
            <w:r>
              <w:rPr>
                <w:lang w:eastAsia="sv-SE"/>
              </w:rPr>
              <w:t xml:space="preserve">Värdet av en fondandel </w:t>
            </w:r>
            <w:r>
              <w:rPr>
                <w:i/>
                <w:lang w:eastAsia="sv-SE"/>
              </w:rPr>
              <w:t>i en fond</w:t>
            </w:r>
            <w:r>
              <w:rPr>
                <w:lang w:eastAsia="sv-SE"/>
              </w:rPr>
              <w:t xml:space="preserve"> är fondens värde delat med antalet fondandelar. </w:t>
            </w:r>
            <w:r>
              <w:rPr>
                <w:i/>
                <w:lang w:eastAsia="sv-SE"/>
              </w:rPr>
              <w:t>Fondernas</w:t>
            </w:r>
            <w:r>
              <w:rPr>
                <w:lang w:eastAsia="sv-SE"/>
              </w:rPr>
              <w:t xml:space="preserve"> tillgångar ska värderas med ledning av gällande marknadsvärde. Sjunde AP-fonden ska </w:t>
            </w:r>
            <w:r>
              <w:rPr>
                <w:i/>
                <w:lang w:eastAsia="sv-SE"/>
              </w:rPr>
              <w:t xml:space="preserve">dagligen </w:t>
            </w:r>
            <w:r>
              <w:rPr>
                <w:lang w:eastAsia="sv-SE"/>
              </w:rPr>
              <w:t>beräkna fondandelsvärdet och underrätta Pensionsmyndigheten om värdet.</w:t>
            </w:r>
          </w:p>
        </w:tc>
        <w:tc>
          <w:tcPr>
            <w:tcW w:w="2950" w:type="dxa"/>
            <w:tcBorders/>
            <w:shd w:color="auto" w:fill="auto" w:val="clear"/>
            <w:tcMar>
              <w:left w:w="125" w:type="dxa"/>
              <w:right w:w="0" w:type="dxa"/>
            </w:tcMar>
          </w:tcPr>
          <w:p>
            <w:pPr>
              <w:pStyle w:val="TextBodyIndent"/>
              <w:widowControl w:val="false"/>
              <w:rPr>
                <w:i/>
                <w:i/>
              </w:rPr>
            </w:pPr>
            <w:r>
              <w:rPr>
                <w:lang w:eastAsia="sv-SE"/>
              </w:rPr>
              <w:t xml:space="preserve">Värdet av en fondandel är fondens värde delat med antalet fondandelar. </w:t>
            </w:r>
            <w:r>
              <w:rPr>
                <w:i/>
                <w:lang w:eastAsia="sv-SE"/>
              </w:rPr>
              <w:t>Fondens</w:t>
            </w:r>
            <w:r>
              <w:rPr>
                <w:lang w:eastAsia="sv-SE"/>
              </w:rPr>
              <w:t xml:space="preserve"> tillgångar ska värderas med ledning av gällande marknadsvärde. Sjunde AP-fonden ska </w:t>
            </w:r>
            <w:r>
              <w:rPr>
                <w:i/>
                <w:lang w:eastAsia="sv-SE"/>
              </w:rPr>
              <w:t>minst en gång i månaden</w:t>
            </w:r>
            <w:r>
              <w:rPr>
                <w:lang w:eastAsia="sv-SE"/>
              </w:rPr>
              <w:t xml:space="preserve"> beräkna fondandelsvärdet och underrätta Pensions</w:t>
              <w:softHyphen/>
              <w:t>myndig</w:t>
              <w:softHyphen/>
              <w:t>heten om värdet.</w:t>
            </w:r>
          </w:p>
        </w:tc>
      </w:tr>
      <w:tr>
        <w:trPr/>
        <w:tc>
          <w:tcPr>
            <w:tcW w:w="2950" w:type="dxa"/>
            <w:tcBorders/>
            <w:shd w:color="auto" w:fill="auto" w:val="clear"/>
          </w:tcPr>
          <w:p>
            <w:pPr>
              <w:pStyle w:val="TextBodyIndent"/>
              <w:widowControl w:val="false"/>
              <w:rPr>
                <w:i/>
                <w:i/>
              </w:rPr>
            </w:pPr>
            <w:r>
              <w:rPr>
                <w:lang w:eastAsia="sv-SE"/>
              </w:rPr>
              <w:t xml:space="preserve">När medel tillförs </w:t>
            </w:r>
            <w:r>
              <w:rPr>
                <w:i/>
                <w:lang w:eastAsia="sv-SE"/>
              </w:rPr>
              <w:t>någon</w:t>
            </w:r>
            <w:r>
              <w:rPr>
                <w:lang w:eastAsia="sv-SE"/>
              </w:rPr>
              <w:t xml:space="preserve"> </w:t>
            </w:r>
            <w:r>
              <w:rPr>
                <w:i/>
                <w:lang w:eastAsia="sv-SE"/>
              </w:rPr>
              <w:t>av</w:t>
            </w:r>
            <w:r>
              <w:rPr>
                <w:lang w:eastAsia="sv-SE"/>
              </w:rPr>
              <w:t xml:space="preserve"> </w:t>
            </w:r>
            <w:r>
              <w:rPr>
                <w:i/>
                <w:lang w:eastAsia="sv-SE"/>
              </w:rPr>
              <w:t>fonderna</w:t>
            </w:r>
            <w:r>
              <w:rPr>
                <w:lang w:eastAsia="sv-SE"/>
              </w:rPr>
              <w:t>, ska Sjunde AP-fonden utfärda fondandelar till Pensions</w:t>
              <w:softHyphen/>
              <w:t xml:space="preserve">myndigheten. När medel betalas ur </w:t>
            </w:r>
            <w:r>
              <w:rPr>
                <w:i/>
                <w:lang w:eastAsia="sv-SE"/>
              </w:rPr>
              <w:t>någon av</w:t>
            </w:r>
            <w:r>
              <w:rPr>
                <w:lang w:eastAsia="sv-SE"/>
              </w:rPr>
              <w:t xml:space="preserve"> </w:t>
            </w:r>
            <w:r>
              <w:rPr>
                <w:i/>
                <w:lang w:eastAsia="sv-SE"/>
              </w:rPr>
              <w:t>fonderna</w:t>
            </w:r>
            <w:r>
              <w:rPr>
                <w:lang w:eastAsia="sv-SE"/>
              </w:rPr>
              <w:t>, ska det ske genom inlösen av fondandelar.</w:t>
            </w:r>
          </w:p>
        </w:tc>
        <w:tc>
          <w:tcPr>
            <w:tcW w:w="2950" w:type="dxa"/>
            <w:tcBorders/>
            <w:shd w:color="auto" w:fill="auto" w:val="clear"/>
            <w:tcMar>
              <w:left w:w="125" w:type="dxa"/>
              <w:right w:w="0" w:type="dxa"/>
            </w:tcMar>
          </w:tcPr>
          <w:p>
            <w:pPr>
              <w:pStyle w:val="TextBodyIndent"/>
              <w:widowControl w:val="false"/>
              <w:rPr>
                <w:i/>
                <w:i/>
              </w:rPr>
            </w:pPr>
            <w:r>
              <w:rPr>
                <w:lang w:eastAsia="sv-SE"/>
              </w:rPr>
              <w:t xml:space="preserve">När medel tillförs </w:t>
            </w:r>
            <w:r>
              <w:rPr>
                <w:i/>
                <w:lang w:eastAsia="sv-SE"/>
              </w:rPr>
              <w:t>fonden</w:t>
            </w:r>
            <w:r>
              <w:rPr>
                <w:lang w:eastAsia="sv-SE"/>
              </w:rPr>
              <w:t>, ska Sjunde AP-fonden utfärda fond</w:t>
              <w:softHyphen/>
              <w:t xml:space="preserve">andelar till Pensionsmyndigheten. När medel betalas ur </w:t>
            </w:r>
            <w:r>
              <w:rPr>
                <w:i/>
                <w:lang w:eastAsia="sv-SE"/>
              </w:rPr>
              <w:t>fonden</w:t>
            </w:r>
            <w:r>
              <w:rPr>
                <w:lang w:eastAsia="sv-SE"/>
              </w:rPr>
              <w:t>, ska det ske genom inlösen av fond</w:t>
              <w:softHyphen/>
              <w:t>andela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Fonden ska vara öppen för inlösen av andelar minst en gång i månaden.</w:t>
            </w:r>
          </w:p>
        </w:tc>
      </w:tr>
    </w:tbl>
    <w:p>
      <w:pPr>
        <w:pStyle w:val="TextBody"/>
        <w:jc w:val="center"/>
        <w:rPr/>
      </w:pPr>
      <w:r>
        <w:rPr/>
      </w:r>
    </w:p>
    <w:p>
      <w:pPr>
        <w:pStyle w:val="TextBody"/>
        <w:jc w:val="center"/>
        <w:rPr/>
      </w:pPr>
      <w:r>
        <w:rPr/>
        <w:t>6 §</w:t>
      </w:r>
      <w:r>
        <w:rPr>
          <w:rStyle w:val="FootnoteAnchor"/>
        </w:rPr>
        <w:footnoteReference w:id="24"/>
      </w:r>
    </w:p>
    <w:p>
      <w:pPr>
        <w:pStyle w:val="TextBodyIndent"/>
        <w:rPr/>
      </w:pPr>
      <w:r>
        <w:rPr/>
        <w:t>Följande bestämmelser i denna lag för Första–Fjärde AP-fonderna ska gälla också i fråga om Sjunde AP-fonden:</w:t>
      </w:r>
    </w:p>
    <w:p>
      <w:pPr>
        <w:pStyle w:val="TextBodyIndent"/>
        <w:rPr/>
      </w:pPr>
      <w:r>
        <w:rPr/>
        <w:t xml:space="preserve">– </w:t>
      </w:r>
      <w:r>
        <w:rPr/>
        <w:t>3 kap. om fondernas ledning utom 3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w:t>
            </w:r>
            <w:r>
              <w:rPr/>
              <w:t>4 kap. 1 § andra stycket om mål för placeringsverksamheten med den avvikelsen att det för för</w:t>
              <w:softHyphen/>
              <w:t xml:space="preserve">valtningen av </w:t>
            </w:r>
            <w:r>
              <w:rPr>
                <w:i/>
              </w:rPr>
              <w:t>fonderna</w:t>
            </w:r>
            <w:r>
              <w:rPr/>
              <w:t xml:space="preserve"> inte krävs att den totala risknivån ska vara låg,</w:t>
            </w:r>
          </w:p>
        </w:tc>
        <w:tc>
          <w:tcPr>
            <w:tcW w:w="2950" w:type="dxa"/>
            <w:tcBorders/>
            <w:shd w:color="auto" w:fill="auto" w:val="clear"/>
            <w:tcMar>
              <w:left w:w="125" w:type="dxa"/>
              <w:right w:w="0" w:type="dxa"/>
            </w:tcMar>
          </w:tcPr>
          <w:p>
            <w:pPr>
              <w:pStyle w:val="TextBodyIndent"/>
              <w:widowControl w:val="false"/>
              <w:rPr>
                <w:i/>
                <w:i/>
              </w:rPr>
            </w:pPr>
            <w:r>
              <w:rPr/>
              <w:t>– </w:t>
            </w:r>
            <w:r>
              <w:rPr/>
              <w:t>4 kap. 1 § andra stycket om mål för placeringsverksamheten med den avvikelsen att det för för</w:t>
              <w:softHyphen/>
              <w:t xml:space="preserve">valtningen av </w:t>
            </w:r>
            <w:r>
              <w:rPr>
                <w:i/>
              </w:rPr>
              <w:t>fonden</w:t>
            </w:r>
            <w:r>
              <w:rPr/>
              <w:t xml:space="preserve"> inte krävs att den totala risknivån ska vara lå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 </w:t>
            </w:r>
            <w:r>
              <w:rPr>
                <w:i/>
              </w:rPr>
              <w:t>4 kap. 1 a § om föredömlig för</w:t>
              <w:softHyphen/>
              <w:t>valtning,</w:t>
            </w:r>
          </w:p>
        </w:tc>
      </w:tr>
      <w:tr>
        <w:trPr/>
        <w:tc>
          <w:tcPr>
            <w:tcW w:w="2950" w:type="dxa"/>
            <w:tcBorders/>
            <w:shd w:color="auto" w:fill="auto" w:val="clear"/>
          </w:tcPr>
          <w:p>
            <w:pPr>
              <w:pStyle w:val="TextBodyIndent"/>
              <w:widowControl w:val="false"/>
              <w:rPr>
                <w:i/>
                <w:i/>
              </w:rPr>
            </w:pPr>
            <w:r>
              <w:rPr/>
              <w:t>– </w:t>
            </w:r>
            <w:r>
              <w:rPr/>
              <w:t xml:space="preserve">4 kap. 2 § om verksamhetsplan utom första stycket andra meningen när det gäller riktlinjer för utövande av rösträtt i enskilda företag </w:t>
            </w:r>
            <w:r>
              <w:rPr>
                <w:i/>
              </w:rPr>
              <w:t>och andra stycket när det gäller målet i 1 a §</w:t>
            </w:r>
            <w:r>
              <w:rPr/>
              <w:t xml:space="preserve">, </w:t>
            </w:r>
            <w:r>
              <w:rPr>
                <w:i/>
              </w:rPr>
              <w:t>och</w:t>
            </w:r>
          </w:p>
        </w:tc>
        <w:tc>
          <w:tcPr>
            <w:tcW w:w="2950" w:type="dxa"/>
            <w:tcBorders/>
            <w:shd w:color="auto" w:fill="auto" w:val="clear"/>
            <w:tcMar>
              <w:left w:w="125" w:type="dxa"/>
              <w:right w:w="0" w:type="dxa"/>
            </w:tcMar>
          </w:tcPr>
          <w:p>
            <w:pPr>
              <w:pStyle w:val="TextBodyIndent"/>
              <w:widowControl w:val="false"/>
              <w:rPr>
                <w:i/>
                <w:i/>
              </w:rPr>
            </w:pPr>
            <w:r>
              <w:rPr/>
              <w:t>– </w:t>
            </w:r>
            <w:r>
              <w:rPr/>
              <w:t>4 kap. 2 § om verksamhetsplan utom första stycket andra meningen när det gäller riktlinjer för utövande av rösträtt i enskilda företa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 </w:t>
            </w:r>
            <w:r>
              <w:rPr>
                <w:i/>
              </w:rPr>
              <w:t>4 kap. 2 a § om samverkan när det gäller målet i 1 a §, och</w:t>
            </w:r>
          </w:p>
        </w:tc>
      </w:tr>
      <w:tr>
        <w:trPr/>
        <w:tc>
          <w:tcPr>
            <w:tcW w:w="2950" w:type="dxa"/>
            <w:tcBorders/>
            <w:shd w:color="auto" w:fill="auto" w:val="clear"/>
          </w:tcPr>
          <w:p>
            <w:pPr>
              <w:pStyle w:val="TextBodyIndent"/>
              <w:widowControl w:val="false"/>
              <w:rPr/>
            </w:pPr>
            <w:r>
              <w:rPr/>
              <w:t>– </w:t>
            </w:r>
            <w:r>
              <w:rPr/>
              <w:t xml:space="preserve">4 kap. 18 § om </w:t>
            </w:r>
            <w:r>
              <w:rPr>
                <w:i/>
              </w:rPr>
              <w:t>förvaltnings</w:t>
              <w:softHyphen/>
              <w:t>uppdrag</w:t>
            </w:r>
            <w:r>
              <w:rPr/>
              <w:t>.</w:t>
            </w:r>
          </w:p>
        </w:tc>
        <w:tc>
          <w:tcPr>
            <w:tcW w:w="2950" w:type="dxa"/>
            <w:tcBorders/>
            <w:shd w:color="auto" w:fill="auto" w:val="clear"/>
            <w:tcMar>
              <w:left w:w="125" w:type="dxa"/>
              <w:right w:w="0" w:type="dxa"/>
            </w:tcMar>
          </w:tcPr>
          <w:p>
            <w:pPr>
              <w:pStyle w:val="TextBodyIndent"/>
              <w:widowControl w:val="false"/>
              <w:rPr/>
            </w:pPr>
            <w:r>
              <w:rPr/>
              <w:t>– </w:t>
            </w:r>
            <w:r>
              <w:rPr/>
              <w:t xml:space="preserve">4 kap. </w:t>
            </w:r>
            <w:r>
              <w:rPr>
                <w:i/>
              </w:rPr>
              <w:t>3, 5–15 och 17–</w:t>
            </w:r>
            <w:r>
              <w:rPr/>
              <w:t>18 §</w:t>
            </w:r>
            <w:r>
              <w:rPr>
                <w:i/>
              </w:rPr>
              <w:t>§</w:t>
            </w:r>
            <w:r>
              <w:rPr/>
              <w:t xml:space="preserve"> om </w:t>
            </w:r>
            <w:r>
              <w:rPr>
                <w:i/>
              </w:rPr>
              <w:t>placering av medel m.m., med undantag för det som anges i 4 kap. 7 § 2 och 9 § andra stycket 2 om att innehav som någon eller några av Första–Fjärde AP-fonderna har i samma fastighets</w:t>
              <w:softHyphen/>
              <w:t>bolag kan tillgodoräknas</w:t>
            </w:r>
            <w:r>
              <w:rPr/>
              <w:t>.</w:t>
            </w:r>
          </w:p>
        </w:tc>
      </w:tr>
    </w:tbl>
    <w:p>
      <w:pPr>
        <w:pStyle w:val="TextBodyIndent"/>
        <w:rPr/>
      </w:pPr>
      <w:r>
        <w:rPr/>
      </w:r>
    </w:p>
    <w:p>
      <w:pPr>
        <w:pStyle w:val="TextBody"/>
        <w:jc w:val="center"/>
        <w:rPr/>
      </w:pPr>
      <w:r>
        <w:rPr/>
        <w:t>7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ljande bestämmelser i lagen (2004:46) om värdepappersfonder ska gälla för förvaltningen av </w:t>
            </w:r>
            <w:r>
              <w:rPr>
                <w:i/>
              </w:rPr>
              <w:t>fonderna</w:t>
            </w:r>
            <w:r>
              <w:rPr/>
              <w:t>:</w:t>
            </w:r>
          </w:p>
        </w:tc>
        <w:tc>
          <w:tcPr>
            <w:tcW w:w="2950" w:type="dxa"/>
            <w:tcBorders/>
            <w:shd w:color="auto" w:fill="auto" w:val="clear"/>
            <w:tcMar>
              <w:left w:w="125" w:type="dxa"/>
              <w:right w:w="0" w:type="dxa"/>
            </w:tcMar>
          </w:tcPr>
          <w:p>
            <w:pPr>
              <w:pStyle w:val="TextBodyIndent"/>
              <w:widowControl w:val="false"/>
              <w:rPr>
                <w:i/>
                <w:i/>
              </w:rPr>
            </w:pPr>
            <w:r>
              <w:rPr/>
              <w:t xml:space="preserve">Följande bestämmelser i lagen (2004:46) om värdepappersfonder ska gälla för förvaltningen av </w:t>
            </w:r>
            <w:r>
              <w:rPr>
                <w:i/>
              </w:rPr>
              <w:t>fonden</w:t>
            </w:r>
            <w:r>
              <w:rPr/>
              <w:t>:</w:t>
            </w:r>
          </w:p>
        </w:tc>
      </w:tr>
    </w:tbl>
    <w:p>
      <w:pPr>
        <w:pStyle w:val="TextBodyIndent"/>
        <w:rPr/>
      </w:pPr>
      <w:r>
        <w:rPr/>
        <w:t>– </w:t>
      </w:r>
      <w:r>
        <w:rPr/>
        <w:t>2 kap. 18 § om förbud för vissa personer med insynsställning att handla med en värdepappersfond,</w:t>
      </w:r>
    </w:p>
    <w:p>
      <w:pPr>
        <w:pStyle w:val="TextBodyIndent"/>
        <w:rPr/>
      </w:pPr>
      <w:r>
        <w:rPr/>
        <w:t>– </w:t>
      </w:r>
      <w:r>
        <w:rPr/>
        <w:t>2 kap. 21 § första stycket om skadestånd,</w:t>
      </w:r>
    </w:p>
    <w:p>
      <w:pPr>
        <w:pStyle w:val="TextBodyIndent"/>
        <w:rPr/>
      </w:pPr>
      <w:r>
        <w:rPr/>
        <w:t>– </w:t>
      </w:r>
      <w:r>
        <w:rPr/>
        <w:t>4 kap. 2 § om företrädare för andelsägarna i en värdepappersfond m.m.,</w:t>
      </w:r>
    </w:p>
    <w:p>
      <w:pPr>
        <w:pStyle w:val="TextBodyIndent"/>
        <w:rPr/>
      </w:pPr>
      <w:r>
        <w:rPr/>
        <w:t>– </w:t>
      </w:r>
      <w:r>
        <w:rPr/>
        <w:t>4 kap. 8 och 9 §§ om upprättande och godkännande av fond</w:t>
        <w:softHyphen/>
        <w:t>bestämm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4 kap. 13 § första stycket om inlösen av fond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 </w:t>
            </w:r>
            <w:r>
              <w:rPr/>
              <w:t>4 kap. 15–24 §§ om informa</w:t>
              <w:softHyphen/>
              <w:t>tion om en värdepappersfond,</w:t>
            </w:r>
          </w:p>
        </w:tc>
        <w:tc>
          <w:tcPr>
            <w:tcW w:w="2950" w:type="dxa"/>
            <w:tcBorders/>
            <w:shd w:color="auto" w:fill="auto" w:val="clear"/>
            <w:tcMar>
              <w:left w:w="125" w:type="dxa"/>
              <w:right w:w="0" w:type="dxa"/>
            </w:tcMar>
          </w:tcPr>
          <w:p>
            <w:pPr>
              <w:pStyle w:val="TextBodyIndent"/>
              <w:widowControl w:val="false"/>
              <w:rPr>
                <w:i/>
                <w:i/>
              </w:rPr>
            </w:pPr>
            <w:r>
              <w:rPr/>
              <w:t>– </w:t>
            </w:r>
            <w:r>
              <w:rPr/>
              <w:t>4 kap. 15–24 §§ om informa</w:t>
              <w:softHyphen/>
              <w:t xml:space="preserve">tion om en värdepappersfond, </w:t>
            </w:r>
            <w:r>
              <w:rPr>
                <w:i/>
              </w:rPr>
              <w:t>och</w:t>
            </w:r>
          </w:p>
        </w:tc>
      </w:tr>
      <w:tr>
        <w:trPr/>
        <w:tc>
          <w:tcPr>
            <w:tcW w:w="2950" w:type="dxa"/>
            <w:tcBorders/>
            <w:shd w:color="auto" w:fill="auto" w:val="clear"/>
          </w:tcPr>
          <w:p>
            <w:pPr>
              <w:pStyle w:val="TextBodyIndent"/>
              <w:widowControl w:val="false"/>
              <w:rPr/>
            </w:pPr>
            <w:r>
              <w:rPr/>
              <w:t>– </w:t>
            </w:r>
            <w:r>
              <w:rPr/>
              <w:t>5 kap. 1</w:t>
            </w:r>
            <w:r>
              <w:rPr>
                <w:i/>
              </w:rPr>
              <w:t>, 3–19 och 21–26 §</w:t>
            </w:r>
            <w:r>
              <w:rPr/>
              <w:t xml:space="preserve">§ om </w:t>
            </w:r>
            <w:r>
              <w:rPr>
                <w:i/>
              </w:rPr>
              <w:t>placering av medel i en värde</w:t>
              <w:softHyphen/>
              <w:t>pappersfond m.m., samt</w:t>
            </w:r>
          </w:p>
        </w:tc>
        <w:tc>
          <w:tcPr>
            <w:tcW w:w="2950" w:type="dxa"/>
            <w:tcBorders/>
            <w:shd w:color="auto" w:fill="auto" w:val="clear"/>
            <w:tcMar>
              <w:left w:w="125" w:type="dxa"/>
              <w:right w:w="0" w:type="dxa"/>
            </w:tcMar>
          </w:tcPr>
          <w:p>
            <w:pPr>
              <w:pStyle w:val="TextBodyIndent"/>
              <w:widowControl w:val="false"/>
              <w:rPr>
                <w:i/>
                <w:i/>
              </w:rPr>
            </w:pPr>
            <w:r>
              <w:rPr/>
              <w:t>– </w:t>
            </w:r>
            <w:r>
              <w:rPr/>
              <w:t>5 kap. 1 §</w:t>
            </w:r>
            <w:r>
              <w:rPr>
                <w:i/>
              </w:rPr>
              <w:t xml:space="preserve"> första stycket </w:t>
            </w:r>
            <w:r>
              <w:rPr/>
              <w:t xml:space="preserve">om </w:t>
            </w:r>
            <w:r>
              <w:rPr>
                <w:i/>
              </w:rPr>
              <w:t>placeringsinriktning enligt fond</w:t>
              <w:softHyphen/>
              <w:t xml:space="preserve">bestämmelserna. </w:t>
            </w:r>
          </w:p>
        </w:tc>
      </w:tr>
      <w:tr>
        <w:trPr/>
        <w:tc>
          <w:tcPr>
            <w:tcW w:w="5900" w:type="dxa"/>
            <w:gridSpan w:val="2"/>
            <w:tcBorders/>
            <w:shd w:color="auto" w:fill="auto" w:val="cle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7"/>
              <w:gridCol w:w="2888"/>
            </w:tblGrid>
            <w:tr>
              <w:trPr/>
              <w:tc>
                <w:tcPr>
                  <w:tcW w:w="2887" w:type="dxa"/>
                  <w:tcBorders/>
                  <w:shd w:color="auto" w:fill="auto" w:val="clear"/>
                </w:tcPr>
                <w:p>
                  <w:pPr>
                    <w:pStyle w:val="TextBodyIndent"/>
                    <w:widowControl w:val="false"/>
                    <w:rPr>
                      <w:rFonts w:ascii="Calibri" w:hAnsi="Calibri" w:eastAsia="Calibri" w:cs="" w:asciiTheme="minorHAnsi" w:cstheme="minorBidi" w:eastAsiaTheme="minorHAnsi" w:hAnsiTheme="minorHAnsi"/>
                      <w:i/>
                      <w:i/>
                      <w:sz w:val="25"/>
                      <w:szCs w:val="25"/>
                    </w:rPr>
                  </w:pPr>
                  <w:r>
                    <w:rPr>
                      <w:i/>
                    </w:rPr>
                    <w:t>– </w:t>
                  </w:r>
                  <w:r>
                    <w:rPr>
                      <w:i/>
                    </w:rPr>
                    <w:t>10 kap. 8 § om skyldighet för revisor att anmäla vissa förhållanden till Finans</w:t>
                    <w:softHyphen/>
                    <w:t>inspektionen.</w:t>
                  </w:r>
                </w:p>
              </w:tc>
              <w:tc>
                <w:tcPr>
                  <w:tcW w:w="2888" w:type="dxa"/>
                  <w:tcBorders/>
                  <w:shd w:color="auto" w:fill="auto" w:val="clear"/>
                  <w:tcMar>
                    <w:left w:w="125" w:type="dxa"/>
                    <w:right w:w="0" w:type="dxa"/>
                  </w:tcMar>
                </w:tcPr>
                <w:p>
                  <w:pPr>
                    <w:pStyle w:val="TextBodyIndent"/>
                    <w:widowControl w:val="false"/>
                    <w:rPr/>
                  </w:pPr>
                  <w:r>
                    <w:rPr/>
                  </w:r>
                </w:p>
              </w:tc>
            </w:tr>
            <w:tr>
              <w:trPr/>
              <w:tc>
                <w:tcPr>
                  <w:tcW w:w="2887" w:type="dxa"/>
                  <w:tcBorders/>
                  <w:shd w:color="auto" w:fill="auto" w:val="clear"/>
                </w:tcPr>
                <w:p>
                  <w:pPr>
                    <w:pStyle w:val="TextBodyIndent"/>
                    <w:widowControl w:val="false"/>
                    <w:rPr>
                      <w:i/>
                      <w:i/>
                    </w:rPr>
                  </w:pPr>
                  <w:r>
                    <w:rPr/>
                    <w:t>Vid tillämpningen av de bestäm</w:t>
                    <w:softHyphen/>
                    <w:t xml:space="preserve">melser som anges i första stycket ska </w:t>
                  </w:r>
                  <w:r>
                    <w:rPr>
                      <w:i/>
                    </w:rPr>
                    <w:t>fonderna</w:t>
                  </w:r>
                  <w:r>
                    <w:rPr/>
                    <w:t xml:space="preserve"> anses som </w:t>
                  </w:r>
                  <w:r>
                    <w:rPr>
                      <w:i/>
                    </w:rPr>
                    <w:t>värde</w:t>
                    <w:softHyphen/>
                    <w:t>pappersfonder</w:t>
                  </w:r>
                  <w:r>
                    <w:rPr/>
                    <w:t xml:space="preserve"> och Pensions</w:t>
                    <w:softHyphen/>
                    <w:t>myndigheten som fond</w:t>
                    <w:softHyphen/>
                    <w:t>andels</w:t>
                    <w:softHyphen/>
                    <w:t>ägare. Det som föreskrivs om fondbolag ska avse Sjunde AP-fonden.</w:t>
                  </w:r>
                </w:p>
              </w:tc>
              <w:tc>
                <w:tcPr>
                  <w:tcW w:w="2888" w:type="dxa"/>
                  <w:tcBorders/>
                  <w:shd w:color="auto" w:fill="auto" w:val="clear"/>
                  <w:tcMar>
                    <w:left w:w="125" w:type="dxa"/>
                    <w:right w:w="0" w:type="dxa"/>
                  </w:tcMar>
                </w:tcPr>
                <w:p>
                  <w:pPr>
                    <w:pStyle w:val="TextBodyIndent"/>
                    <w:widowControl w:val="false"/>
                    <w:rPr>
                      <w:i/>
                      <w:i/>
                    </w:rPr>
                  </w:pPr>
                  <w:r>
                    <w:rPr/>
                    <w:t>Vid tillämpningen av de bestäm</w:t>
                    <w:softHyphen/>
                    <w:t xml:space="preserve">melser som anges i första stycket ska </w:t>
                  </w:r>
                  <w:r>
                    <w:rPr>
                      <w:i/>
                    </w:rPr>
                    <w:t>fonden</w:t>
                  </w:r>
                  <w:r>
                    <w:rPr/>
                    <w:t xml:space="preserve"> anses som </w:t>
                  </w:r>
                  <w:r>
                    <w:rPr>
                      <w:i/>
                    </w:rPr>
                    <w:t>en</w:t>
                  </w:r>
                  <w:r>
                    <w:rPr/>
                    <w:t xml:space="preserve"> </w:t>
                  </w:r>
                  <w:r>
                    <w:rPr>
                      <w:i/>
                    </w:rPr>
                    <w:t>värde</w:t>
                    <w:softHyphen/>
                    <w:t>pappersfond</w:t>
                  </w:r>
                  <w:r>
                    <w:rPr/>
                    <w:t xml:space="preserve"> och Pensions</w:t>
                    <w:softHyphen/>
                    <w:t>myndigheten som fondandels</w:t>
                    <w:softHyphen/>
                    <w:t>ägare. Det som föreskrivs om fondbolag ska avse Sjunde AP-fonden.</w:t>
                  </w:r>
                </w:p>
              </w:tc>
            </w:tr>
          </w:tbl>
          <w:p>
            <w:pPr>
              <w:pStyle w:val="TextBodyIndent"/>
              <w:widowControl w:val="false"/>
              <w:ind w:hanging="0"/>
              <w:rPr/>
            </w:pPr>
            <w:r>
              <w:rPr/>
            </w:r>
          </w:p>
        </w:tc>
      </w:tr>
      <w:tr>
        <w:trPr/>
        <w:tc>
          <w:tcPr>
            <w:tcW w:w="5900" w:type="dxa"/>
            <w:gridSpan w:val="2"/>
            <w:tcBorders/>
            <w:shd w:color="auto" w:fill="auto" w:val="clear"/>
          </w:tcPr>
          <w:p>
            <w:pPr>
              <w:pStyle w:val="TextBodyIndent"/>
              <w:widowControl w:val="false"/>
              <w:rPr>
                <w:i/>
                <w:i/>
              </w:rPr>
            </w:pPr>
            <w:r>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tc>
      </w:tr>
    </w:tbl>
    <w:p>
      <w:pPr>
        <w:pStyle w:val="Slutstreck"/>
        <w:rPr/>
      </w:pPr>
      <w:r>
        <w:rPr/>
        <w:t>                      </w:t>
      </w:r>
    </w:p>
    <w:p>
      <w:pPr>
        <w:pStyle w:val="TextBodyIndent"/>
        <w:rPr/>
      </w:pPr>
      <w:r>
        <w:rPr/>
        <w:t>1. Denna lag träder i kraft den 1 april 2021.</w:t>
      </w:r>
    </w:p>
    <w:p>
      <w:pPr>
        <w:pStyle w:val="TextBodyIndent"/>
        <w:rPr/>
      </w:pPr>
      <w:r>
        <w:rPr/>
        <w:t>2. Fonderna AP7 Aktiefond och AP7 Räntefond som förvaltas av Sjunde AP-fonden ska vara avvecklade senast den 1 januari 2022.</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2" w:name="_Toc39149750"/>
      <w:bookmarkStart w:id="113" w:name="_Toc32238543"/>
      <w:r>
        <w:rPr/>
        <w:t>Förslag till lag om ändring i offentlighets- och sekretesslagen (2009:400)</w:t>
      </w:r>
      <w:bookmarkEnd w:id="112"/>
      <w:bookmarkEnd w:id="113"/>
    </w:p>
    <w:p>
      <w:pPr>
        <w:pStyle w:val="TextBody"/>
        <w:rPr/>
      </w:pPr>
      <w:r>
        <w:rPr/>
        <w:t>Härigenom föreskrivs att 31 kap. 26 § offentlighets- och sekretesslagen (2009:400) ska ha följande lydelse.</w:t>
      </w:r>
    </w:p>
    <w:p>
      <w:pPr>
        <w:pStyle w:val="TextBodyIndent"/>
        <w:ind w:left="170"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t>26 §</w:t>
      </w:r>
      <w:r>
        <w:rPr>
          <w:rStyle w:val="FootnoteAnchor"/>
        </w:rPr>
        <w:footnoteReference w:id="26"/>
      </w:r>
    </w:p>
    <w:p>
      <w:pPr>
        <w:pStyle w:val="TextBodyIndent"/>
        <w:rPr/>
      </w:pPr>
      <w:r>
        <w:rPr/>
        <w:t>Den tystnadsplikt som följer av 1 § första stycket, 2, 12 och 20–22 §§ och den tystnadsplikt som följer av ett förbehåll som har gjorts med stöd av 14 § andra meningen, 19 § andra meningen eller 25 § andra meningen inskränker rätten enligt 1 kap. 1 och 7 §§ tryckfrihetsförordningen och 1 kap. 1 och 10 §§ yttrandefrihetsgrundlagen att meddela och offentlig</w:t>
        <w:softHyphen/>
        <w:t>gör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3 och 4 §§ begränsar rätten att med</w:t>
              <w:softHyphen/>
              <w:t>dela och offentliggöra uppgifter, när det är fråga om uppgift som hänför sig till affärsmässig utlåningsverksamhet.</w:t>
            </w:r>
          </w:p>
        </w:tc>
        <w:tc>
          <w:tcPr>
            <w:tcW w:w="2950" w:type="dxa"/>
            <w:tcBorders/>
            <w:shd w:color="auto" w:fill="auto" w:val="clear"/>
            <w:tcMar>
              <w:left w:w="125" w:type="dxa"/>
              <w:right w:w="0" w:type="dxa"/>
            </w:tcMar>
          </w:tcPr>
          <w:p>
            <w:pPr>
              <w:pStyle w:val="TextBodyIndent"/>
              <w:widowControl w:val="false"/>
              <w:rPr/>
            </w:pPr>
            <w:r>
              <w:rPr/>
              <w:t>Den tystnadsplikt som följer av 3 och 4 §§ begränsar rätten att med</w:t>
              <w:softHyphen/>
              <w:t xml:space="preserve">dela och offentliggöra uppgifter, när det är fråga om uppgift som hänför sig till affärsmässig utlåningsverksamhet </w:t>
            </w:r>
            <w:r>
              <w:rPr>
                <w:i/>
              </w:rPr>
              <w:t>eller invester</w:t>
              <w:softHyphen/>
              <w:t>ingsverksamhet</w:t>
            </w:r>
            <w:r>
              <w:rPr/>
              <w:t>.</w:t>
            </w:r>
          </w:p>
        </w:tc>
      </w:tr>
    </w:tbl>
    <w:p>
      <w:pPr>
        <w:pStyle w:val="TextBodyIndent"/>
        <w:rPr/>
      </w:pPr>
      <w:r>
        <w:rPr/>
        <w:t>Den tystnadsplikt som följer av 15 § begränsar rätten att meddela och offentliggöra uppgifter, när det är fråga om uppgift om en enskilds person-liga förhållanden vars röjande kan vålla allvarligt men.</w:t>
      </w:r>
    </w:p>
    <w:p>
      <w:pPr>
        <w:pStyle w:val="Slutstreck"/>
        <w:rPr/>
      </w:pPr>
      <w:r>
        <w:rPr/>
        <w:t>                      </w:t>
      </w:r>
    </w:p>
    <w:p>
      <w:pPr>
        <w:pStyle w:val="TextBody"/>
        <w:rPr/>
      </w:pPr>
      <w:r>
        <w:rPr/>
        <w:t>Denna lag träder i kraft den 1 april 2021.</w:t>
      </w:r>
    </w:p>
    <w:p>
      <w:pPr>
        <w:pStyle w:val="TextBodyIndent"/>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4" w:name="_Toc108183964"/>
      <w:r>
        <w:rPr/>
        <w:t>Förteckning över remissinstanser</w:t>
      </w:r>
      <w:bookmarkEnd w:id="114"/>
    </w:p>
    <w:p>
      <w:pPr>
        <w:pStyle w:val="TextBody"/>
        <w:rPr/>
      </w:pPr>
      <w:r>
        <w:rPr/>
        <w:t>Följande remissinstanser har kommit in med yttranden: Andra AP-fonden, Ekonomi</w:t>
        <w:softHyphen/>
        <w:t>styrningsverket, Finansinspektionen, Fjärde AP-fonden, Fond</w:t>
        <w:softHyphen/>
        <w:t>bolagens förening, Första AP-fonden, Handelshögskolan vid Göteborgs Universitet, Inspektionen för socialförsäkringen, Justitiekanslern, Kammar</w:t>
        <w:softHyphen/>
        <w:t>kollegiet, Kammarrätten i Stockholm, Konjunktur</w:t>
        <w:softHyphen/>
        <w:t>institutet, Konkurrens</w:t>
        <w:softHyphen/>
        <w:t>verket, LO, Naturvårdsverket, Pensions</w:t>
        <w:softHyphen/>
        <w:t>myndig</w:t>
        <w:softHyphen/>
        <w:t>heten, Pensionärernas Riksorganisation tillsammans med Riksförbundet Pensionärs Gemenskap och Svenska Kommunal Pensionärernas Förbund, Regelrådet, Riksgälds</w:t>
        <w:softHyphen/>
        <w:t>kontoret, Saco, Sjunde AP-fonden, Sjätte AP-fonden, SPF Seniorerna, Svenskt Näringsliv, Sveriges riksbank, Swedish House of Finance vid Handels</w:t>
        <w:softHyphen/>
        <w:t>högskolan i Stockholm, Tjänstemännens Central</w:t>
        <w:softHyphen/>
        <w:t>organisation, Tredje AP-fonden och TU-Medier i Sverige.</w:t>
      </w:r>
    </w:p>
    <w:p>
      <w:pPr>
        <w:pStyle w:val="TextBodyIndent"/>
        <w:rPr/>
      </w:pPr>
      <w:r>
        <w:rPr/>
        <w:t>Därutöver har yttrande kommit in från Greenpeace och Journalist</w:t>
        <w:softHyphen/>
        <w:t>förbundet.</w:t>
      </w:r>
    </w:p>
    <w:p>
      <w:pPr>
        <w:pStyle w:val="TextBodyIndent"/>
        <w:rPr/>
      </w:pPr>
      <w:r>
        <w:rPr/>
        <w:t>Följande remissinstanser har inte svarat eller angett att de avstår från att lämna synpunkter: Nationalekonomiska institutionen och Knut Wicksells centrum för finansvetenskap vid Lunds universitet, Svenska Aktuarie</w:t>
        <w:softHyphen/>
        <w:t xml:space="preserve">föreningen, Svenska Fondhandlareföreningen, Sveriges Forum för hållbara investeringar (SWESIF), Sveriges Kommuner och Regioner, Sveriges Pensionärers Riksförbund, Utgivarna och Världsnaturfonden (WWF). </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5" w:name="_Toc108183965"/>
      <w:r>
        <w:rPr/>
        <w:t>Sammanfattning av promemorian Ett nytt mål för Sjätte AP-fondens placeringsverksamhet</w:t>
      </w:r>
      <w:bookmarkEnd w:id="115"/>
    </w:p>
    <w:p>
      <w:pPr>
        <w:pStyle w:val="TextBody"/>
        <w:rPr/>
      </w:pPr>
      <w:r>
        <w:rPr/>
        <w:t>I promemorian föreslås att det ska införas ytterligare ett mål för place</w:t>
        <w:softHyphen/>
        <w:t>rings</w:t>
        <w:softHyphen/>
        <w:t>verksamheten hos Sjätte AP-fonden. Det nya målet innebär att fondmedlen ska förvaltas på ett föredömligt sätt genom ansvarsfulla inves</w:t>
        <w:softHyphen/>
        <w:t>teringar och ansvarsfullt ägande. Vid förvaltningen ska särskild vikt fästas vid hur en hållbar utveckling kan främjas utan att det görs avkall på det övergripande målet för placeringsverksamheten. Det nya målet motsvarar det mål om föredömlig förvaltning som gäller för Första–Fjärde AP-fon</w:t>
        <w:softHyphen/>
        <w:t xml:space="preserve">derna sedan den 1 januari 2019. Det föreslås också att Första–Fjärde, Sjätte och Sjunde AP-fonderna ska samverka när det gäller redovisningen av hur målen om föredömlig förvaltning har uppnåtts. </w:t>
      </w:r>
    </w:p>
    <w:p>
      <w:pPr>
        <w:pStyle w:val="TextBodyIndent"/>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6" w:name="_Toc84431831"/>
      <w:bookmarkStart w:id="117" w:name="_Toc108183966"/>
      <w:r>
        <w:rPr/>
        <w:t>Lagförslag i promemorian Ett nytt mål för Sjätte AP-fondens placeringsverksamhet</w:t>
      </w:r>
      <w:bookmarkEnd w:id="117"/>
    </w:p>
    <w:p>
      <w:pPr>
        <w:pStyle w:val="Rubrik2utannumrering"/>
        <w:spacing w:before="0" w:after="160"/>
        <w:rPr/>
      </w:pPr>
      <w:bookmarkStart w:id="118" w:name="_Toc84431831"/>
      <w:r>
        <w:rPr/>
        <w:t>Förslag till lag om ändring i lagen (2000:193) om Sjätte AP-fonden</w:t>
      </w:r>
      <w:bookmarkEnd w:id="118"/>
    </w:p>
    <w:p>
      <w:pPr>
        <w:pStyle w:val="TextBody"/>
        <w:rPr/>
      </w:pPr>
      <w:r>
        <w:rPr/>
        <w:t>Härigenom föreskrivs i fråga om lagen (2000:193) om Sjätte AP-fonden</w:t>
      </w:r>
    </w:p>
    <w:p>
      <w:pPr>
        <w:pStyle w:val="TextBodyIndent"/>
        <w:rPr/>
      </w:pPr>
      <w:r>
        <w:rPr>
          <w:i/>
          <w:iCs/>
        </w:rPr>
        <w:t>dels </w:t>
      </w:r>
      <w:r>
        <w:rPr/>
        <w:t>att</w:t>
      </w:r>
      <w:r>
        <w:rPr>
          <w:i/>
          <w:iCs/>
        </w:rPr>
        <w:t xml:space="preserve"> </w:t>
      </w:r>
      <w:r>
        <w:rPr/>
        <w:t>3 kap. 1 § och 4 kap. 3 § ska ha följande lydelse,</w:t>
      </w:r>
    </w:p>
    <w:p>
      <w:pPr>
        <w:pStyle w:val="TextBodyIndent"/>
        <w:rPr>
          <w:i/>
          <w:i/>
          <w:iCs/>
        </w:rPr>
      </w:pPr>
      <w:r>
        <w:rPr>
          <w:i/>
          <w:iCs/>
        </w:rPr>
        <w:t>dels</w:t>
      </w:r>
      <w:r>
        <w:rPr/>
        <w:t> att det ska införas fyra nya paragrafer, 3 kap. 1 a–1 d §§, och när</w:t>
        <w:softHyphen/>
        <w:t>mast före 3 kap. 1 d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Sjätte AP-fonden </w:t>
            </w:r>
            <w:r>
              <w:rPr>
                <w:rFonts w:eastAsia="Calibri" w:eastAsiaTheme="minorHAnsi"/>
                <w:i/>
                <w:iCs/>
              </w:rPr>
              <w:t>skall</w:t>
            </w:r>
            <w:r>
              <w:rPr>
                <w:rFonts w:eastAsia="Calibri" w:eastAsiaTheme="minorHAnsi"/>
              </w:rPr>
              <w:t>, inom ramen för vad som är till nytta för försäkringen för inkomstgrundad ålderspension, förvalta anförtrodda medel genom placeringar på risk</w:t>
              <w:softHyphen/>
              <w:t>kapitalmarknaden.</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Sjätte AP-fonden </w:t>
            </w:r>
            <w:r>
              <w:rPr>
                <w:rFonts w:eastAsia="Calibri" w:eastAsiaTheme="minorHAnsi"/>
                <w:i/>
                <w:iCs/>
              </w:rPr>
              <w:t>ska</w:t>
            </w:r>
            <w:r>
              <w:rPr>
                <w:rFonts w:eastAsia="Calibri" w:eastAsiaTheme="minorHAnsi"/>
              </w:rPr>
              <w:t>, inom ram</w:t>
              <w:softHyphen/>
              <w:t>en för vad som är till nytta för försäkringen för inkomstgrundad ålderspension, förvalta anförtrodda medel genom placeringar på risk</w:t>
              <w:softHyphen/>
              <w:t>kapitalmarknaden.</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Fondmedlen </w:t>
            </w:r>
            <w:r>
              <w:rPr>
                <w:rFonts w:eastAsia="Calibri" w:eastAsiaTheme="minorHAnsi"/>
                <w:i/>
                <w:iCs/>
              </w:rPr>
              <w:t>skall</w:t>
            </w:r>
            <w:r>
              <w:rPr>
                <w:rFonts w:eastAsia="Calibri" w:eastAsiaTheme="minorHAnsi"/>
              </w:rPr>
              <w:t xml:space="preserve"> placeras så att kraven på långsiktigt hög avkast</w:t>
              <w:softHyphen/>
              <w:t>ning och tillfredsställande risk</w:t>
              <w:softHyphen/>
              <w:t>spridning tillgodoses.</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Fondmedlen </w:t>
            </w:r>
            <w:r>
              <w:rPr>
                <w:rFonts w:eastAsia="Calibri" w:eastAsiaTheme="minorHAnsi"/>
                <w:i/>
                <w:iCs/>
              </w:rPr>
              <w:t>ska</w:t>
            </w:r>
            <w:r>
              <w:rPr>
                <w:rFonts w:eastAsia="Calibri" w:eastAsiaTheme="minorHAnsi"/>
              </w:rPr>
              <w:t xml:space="preserve"> placeras så att kraven på långsiktigt hög avkast</w:t>
              <w:softHyphen/>
              <w:t>ning och tillfredsställande risk</w:t>
              <w:softHyphen/>
              <w:t>spridning tillgodoses.</w:t>
            </w:r>
          </w:p>
        </w:tc>
      </w:tr>
      <w:tr>
        <w:trPr/>
        <w:tc>
          <w:tcPr>
            <w:tcW w:w="2950" w:type="dxa"/>
            <w:tcBorders/>
            <w:shd w:color="auto" w:fill="auto" w:val="clear"/>
          </w:tcPr>
          <w:p>
            <w:pPr>
              <w:pStyle w:val="TextBodyIndent"/>
              <w:widowControl w:val="false"/>
              <w:rPr>
                <w:rFonts w:eastAsia="Calibri" w:eastAsiaTheme="minorHAnsi"/>
                <w:i/>
                <w:i/>
                <w:iCs/>
              </w:rPr>
            </w:pPr>
            <w:r>
              <w:rPr>
                <w:rFonts w:eastAsia="Calibri" w:eastAsiaTheme="minorHAnsi"/>
                <w:i/>
                <w:iCs/>
              </w:rPr>
              <w:t>Fonden skall fastställa närmare mål för sin placeringsverksam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rFonts w:eastAsia="Calibri" w:eastAsiaTheme="minorHAnsi"/>
                <w:i/>
                <w:iCs/>
              </w:rPr>
              <w:t>Sjätte AP-fonden ska förvalta fondmedlen på ett föredömligt sätt genom ansvarsfulla investeringar och ansvarsfullt ägande. Vid för</w:t>
              <w:softHyphen/>
              <w:t>valtningen ska särskild vikt fästas vid hur en hållbar utveckling kan främjas utan att det görs avkall på målet i 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rFonts w:eastAsia="Calibri" w:eastAsiaTheme="minorHAnsi"/>
                <w:i/>
                <w:i/>
                <w:iCs/>
              </w:rPr>
            </w:pPr>
            <w:r>
              <w:rPr>
                <w:rFonts w:eastAsia="Calibri" w:eastAsiaTheme="minorHAnsi"/>
                <w:i/>
                <w:iCs/>
              </w:rPr>
              <w:t>Sjätte AP-fonden ska fastställa närmare mål för sin place</w:t>
              <w:softHyphen/>
              <w:t>rings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Sjätte AP-fonden ska ha en värdegrund för förvaltningen av fondmedlen och riktlinjer för vilka tillgångar som fondmedel inte bör placeras i.</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Samver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d §</w:t>
            </w:r>
          </w:p>
          <w:p>
            <w:pPr>
              <w:pStyle w:val="TextBodyIndent"/>
              <w:widowControl w:val="false"/>
              <w:rPr>
                <w:i/>
                <w:i/>
              </w:rPr>
            </w:pPr>
            <w:r>
              <w:rPr>
                <w:i/>
              </w:rPr>
              <w:t>Sjätte AP-fonden ska samverka med Första–Fjärde och Sjunde AP-fonderna när det gäller redovisning av hur målet i 1 a § har uppnåtts. Sam</w:t>
              <w:softHyphen/>
              <w:t>verkan ska åtminstone omfatta att fonderna tar fram gemensamma riktlinjer för redovisningen.</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Fonden </w:t>
            </w:r>
            <w:r>
              <w:rPr>
                <w:rFonts w:eastAsia="Calibri" w:eastAsiaTheme="minorHAnsi"/>
                <w:i/>
                <w:iCs/>
              </w:rPr>
              <w:t>skall</w:t>
            </w:r>
            <w:r>
              <w:rPr>
                <w:rFonts w:eastAsia="Calibri" w:eastAsiaTheme="minorHAnsi"/>
              </w:rPr>
              <w:t xml:space="preserve"> samtidigt med att årsredovisning och revisionsberät</w:t>
              <w:softHyphen/>
              <w:t>telse överlämnas till regeringen enligt 8 § också överlämna en egen utvärdering av styrelsens förvalt</w:t>
              <w:softHyphen/>
              <w:t>ning av fondmedlen (resultatupp</w:t>
              <w:softHyphen/>
              <w:t>följning) med utgångspunkt i de närmare mål för placerings</w:t>
              <w:softHyphen/>
              <w:t xml:space="preserve">verksamheten som fastställts enligt 3 kap. </w:t>
            </w:r>
            <w:r>
              <w:rPr>
                <w:rFonts w:eastAsia="Calibri" w:eastAsiaTheme="minorHAnsi"/>
                <w:i/>
                <w:iCs/>
              </w:rPr>
              <w:t>1 § tredje stycket</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Fonden </w:t>
            </w:r>
            <w:r>
              <w:rPr>
                <w:rFonts w:eastAsia="Calibri" w:eastAsiaTheme="minorHAnsi"/>
                <w:i/>
                <w:iCs/>
              </w:rPr>
              <w:t>ska</w:t>
            </w:r>
            <w:r>
              <w:rPr>
                <w:rFonts w:eastAsia="Calibri" w:eastAsiaTheme="minorHAnsi"/>
              </w:rPr>
              <w:t xml:space="preserve"> samtidigt med att årsredovisning och revisionsberät</w:t>
              <w:softHyphen/>
              <w:t>telse överlämnas till regeringen enligt 8 § också överlämna en egen utvärdering av styrelsens förvalt</w:t>
              <w:softHyphen/>
              <w:t>ning av fondmedlen (resultatupp</w:t>
              <w:softHyphen/>
              <w:t>följning) med utgångspunkt i de närmare mål för placerings</w:t>
              <w:softHyphen/>
              <w:t xml:space="preserve">verksamheten som fastställts enligt 3 kap. </w:t>
            </w:r>
            <w:r>
              <w:rPr>
                <w:rFonts w:eastAsia="Calibri" w:eastAsiaTheme="minorHAnsi"/>
                <w:i/>
                <w:iCs/>
              </w:rPr>
              <w:t>1 b §</w:t>
            </w:r>
            <w:r>
              <w:rPr>
                <w:rFonts w:eastAsia="Calibri" w:eastAsiaTheme="minorHAnsi"/>
              </w:rPr>
              <w:t>.</w:t>
            </w:r>
          </w:p>
        </w:tc>
      </w:tr>
    </w:tbl>
    <w:p>
      <w:pPr>
        <w:pStyle w:val="Slutstreck"/>
        <w:rPr/>
      </w:pPr>
      <w:r>
        <w:rPr/>
        <w:t>                      </w:t>
      </w:r>
    </w:p>
    <w:p>
      <w:pPr>
        <w:pStyle w:val="TextBodyIndent"/>
        <w:rPr/>
      </w:pPr>
      <w:r>
        <w:rPr/>
        <w:t>Denna lag träder i kraft den 1 juli 2022.</w:t>
      </w:r>
    </w:p>
    <w:p>
      <w:pPr>
        <w:pStyle w:val="TextBodyIndent"/>
        <w:rPr/>
      </w:pPr>
      <w:r>
        <w:rPr/>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9" w:name="_Toc108183967"/>
      <w:r>
        <w:rPr/>
        <w:t>Förteckning över remissinstanserna till promemorian Ett nytt mål för Sjätte AP-fondens placeringsverksamhet</w:t>
      </w:r>
      <w:bookmarkEnd w:id="119"/>
    </w:p>
    <w:p>
      <w:pPr>
        <w:pStyle w:val="TextBody"/>
        <w:rPr/>
      </w:pPr>
      <w:bookmarkStart w:id="120" w:name="_Toc72421079"/>
      <w:bookmarkEnd w:id="120"/>
      <w:r>
        <w:rPr/>
        <w:t>Efter remiss har yttranden kommit in från Andra AP-fonden, Finans</w:t>
        <w:softHyphen/>
        <w:t xml:space="preserve">inspektionen, Fjärde AP-fonden, Första AP-fonden, Förvaltningsrätten i Stockholm, Kammarkollegiet, Naturvårdsverket, Pensionsmyndigheten, Riksgäldskontoret, Sjunde AP-fonden, Sjätte AP-fonden, Sveriges riksbank, Swedish Private Equity &amp; Venture Capital Association (SVCA) och Tredje AP-fonden. </w:t>
      </w:r>
    </w:p>
    <w:p>
      <w:pPr>
        <w:pStyle w:val="TextBodyIndent"/>
        <w:rPr/>
      </w:pPr>
      <w:r>
        <w:rPr/>
        <w:t>Därutöver har yttrande kommit in från Fond</w:t>
        <w:softHyphen/>
        <w:t xml:space="preserve">bolagens förening. </w:t>
      </w:r>
    </w:p>
    <w:p>
      <w:pPr>
        <w:pStyle w:val="TextBodyIndent"/>
        <w:rPr/>
      </w:pPr>
      <w:r>
        <w:rPr/>
        <w:t>Följande remissinstanser har inte svarat eller angett att de avstår från att lämna några synpunkter: CSR Sweden, Greenpeace Sverige, Handels</w:t>
        <w:softHyphen/>
        <w:t>hög</w:t>
        <w:softHyphen/>
        <w:t>skolan i Stockholm, Institutet för finansforskning (SIFR), Konkurrens</w:t>
        <w:softHyphen/>
        <w:t>verket, Landsorganisationen i Sverige (LO), Naturskyddsföreningen, Pensionärernas Riksorganisation, Regelrådet, SPF Seniorerna, Svenskt Näringsliv, Sveriges Akademikers Centralorganisation (Saco), Sveriges Forum för hållbara investering (SWESIF), Tjänstemännens Central</w:t>
        <w:softHyphen/>
        <w:t>organisation (TCO) och Världsnaturfonden (WWF).</w:t>
      </w:r>
    </w:p>
    <w:p>
      <w:pPr>
        <w:pStyle w:val="TextBodyIndent"/>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bookmarkStart w:id="121" w:name="_Toc108183968"/>
      <w:bookmarkStart w:id="122" w:name="_Toc80871707"/>
      <w:bookmarkStart w:id="123" w:name="_Toc108183968"/>
      <w:bookmarkStart w:id="124" w:name="_Toc8087170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5" w:name="_Toc108183968"/>
      <w:bookmarkStart w:id="126" w:name="_Toc80871707"/>
      <w:r>
        <w:rPr/>
        <w:t>Lagrådsremissens lagförslag</w:t>
      </w:r>
      <w:bookmarkEnd w:id="125"/>
      <w:bookmarkEnd w:id="126"/>
    </w:p>
    <w:p>
      <w:pPr>
        <w:pStyle w:val="Rubrik2utannumrering"/>
        <w:spacing w:before="0" w:after="160"/>
        <w:rPr/>
      </w:pPr>
      <w:bookmarkStart w:id="127" w:name="_Toc72421049"/>
      <w:bookmarkStart w:id="128" w:name="_Toc72325634"/>
      <w:r>
        <w:rPr/>
        <w:t>Förslag till lag om ändring i socialförsäkringsbalken</w:t>
      </w:r>
      <w:bookmarkEnd w:id="127"/>
      <w:bookmarkEnd w:id="128"/>
    </w:p>
    <w:p>
      <w:pPr>
        <w:pStyle w:val="TextBody"/>
        <w:rPr/>
      </w:pPr>
      <w:r>
        <w:rPr/>
        <w:t>Härigenom föreskrivs att 64 kap. 23, 24, 26, 26 c och 27 b §§ social</w:t>
        <w:softHyphen/>
        <w:t>försäkrings</w:t>
        <w:softHyphen/>
        <w:t>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23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ensionsspararen har rätt att bestämma var de medel som för spararens räkning förs över enligt 18 § ska placeras, utom i det fall som avses i 24 §.</w:t>
            </w:r>
          </w:p>
          <w:p>
            <w:pPr>
              <w:pStyle w:val="TextBodyIndent"/>
              <w:widowControl w:val="false"/>
              <w:rPr/>
            </w:pPr>
            <w:r>
              <w:rPr/>
              <w:t>Regeringen eller den myndighet som regeringen bestämmer kan med stöd av 8 kap. 7 § regeringsformen meddela föreskrifter om ett högsta antal fonder som samtidigt får antecknas på ett premiepensionskonto.</w:t>
            </w:r>
          </w:p>
        </w:tc>
      </w:tr>
      <w:tr>
        <w:trPr/>
        <w:tc>
          <w:tcPr>
            <w:tcW w:w="2950" w:type="dxa"/>
            <w:tcBorders/>
            <w:shd w:color="auto" w:fill="auto" w:val="clear"/>
          </w:tcPr>
          <w:p>
            <w:pPr>
              <w:pStyle w:val="TextBodyIndent"/>
              <w:widowControl w:val="false"/>
              <w:rPr/>
            </w:pPr>
            <w:r>
              <w:rPr/>
              <w:t>Bestämmelser om fördelningen av medel när pensionsspararen be</w:t>
              <w:softHyphen/>
              <w:t>stämmer att hans eller hennes me</w:t>
              <w:softHyphen/>
              <w:t xml:space="preserve">del ska föras över till en eller flera fonder som förvaltas av Sjunde AP-fonden finns i 5 kap. </w:t>
            </w:r>
            <w:r>
              <w:rPr>
                <w:i/>
                <w:iCs/>
              </w:rPr>
              <w:t xml:space="preserve">1 § andra stycket </w:t>
            </w:r>
            <w:r>
              <w:rPr/>
              <w:t>lagen (2000:192) om all</w:t>
              <w:softHyphen/>
              <w:t>männa pensionsfonder (AP-fonder).</w:t>
            </w:r>
          </w:p>
        </w:tc>
        <w:tc>
          <w:tcPr>
            <w:tcW w:w="2950" w:type="dxa"/>
            <w:tcBorders/>
            <w:shd w:color="auto" w:fill="auto" w:val="clear"/>
            <w:tcMar>
              <w:left w:w="125" w:type="dxa"/>
              <w:right w:w="0" w:type="dxa"/>
            </w:tcMar>
          </w:tcPr>
          <w:p>
            <w:pPr>
              <w:pStyle w:val="TextBodyIndent"/>
              <w:widowControl w:val="false"/>
              <w:rPr/>
            </w:pPr>
            <w:r>
              <w:rPr/>
              <w:t>Bestämmelser om fördelningen av medel när pensionsspararen be</w:t>
              <w:softHyphen/>
              <w:t>stämmer att hans eller hennes me</w:t>
              <w:softHyphen/>
              <w:t xml:space="preserve">del ska föras över till en eller flera fonder som förvaltas av Sjunde AP-fonden finns i 5 kap. </w:t>
            </w:r>
            <w:r>
              <w:rPr>
                <w:i/>
              </w:rPr>
              <w:t>1 a § första</w:t>
            </w:r>
            <w:r>
              <w:rPr>
                <w:iCs/>
              </w:rPr>
              <w:t xml:space="preserve"> </w:t>
            </w:r>
            <w:r>
              <w:rPr>
                <w:i/>
              </w:rPr>
              <w:t>stycket</w:t>
            </w:r>
            <w:r>
              <w:rPr>
                <w:iCs/>
              </w:rPr>
              <w:t xml:space="preserve"> </w:t>
            </w:r>
            <w:r>
              <w:rPr/>
              <w:t>lagen (2000:192) om all</w:t>
              <w:softHyphen/>
              <w:t>männa pensions</w:t>
              <w:softHyphen/>
              <w:t xml:space="preserve">fonder (AP-fonder). </w:t>
            </w:r>
          </w:p>
        </w:tc>
      </w:tr>
    </w:tbl>
    <w:p>
      <w:pPr>
        <w:pStyle w:val="TextBody"/>
        <w:jc w:val="center"/>
        <w:rPr/>
      </w:pPr>
      <w:r>
        <w:rPr/>
      </w:r>
    </w:p>
    <w:p>
      <w:pPr>
        <w:pStyle w:val="TextBody"/>
        <w:jc w:val="center"/>
        <w:rPr/>
      </w:pPr>
      <w:r>
        <w:rPr/>
        <w:t>24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ensionsrätt för premie</w:t>
              <w:softHyphen/>
              <w:t>pension fastställs första gången för en pensionssparare, ska Pensions</w:t>
              <w:softHyphen/>
              <w:t>myndig</w:t>
              <w:softHyphen/>
              <w:t>heten föra över de medel som avses i 23 § till sådan för</w:t>
              <w:softHyphen/>
              <w:t>valt</w:t>
              <w:softHyphen/>
              <w:t xml:space="preserve">ning som avses i 5 kap. </w:t>
            </w:r>
            <w:r>
              <w:rPr>
                <w:i/>
                <w:iCs/>
              </w:rPr>
              <w:t>1 § tredje stycket</w:t>
            </w:r>
            <w:r>
              <w:rPr/>
              <w:t xml:space="preserve"> lagen (2000:192) om all</w:t>
              <w:softHyphen/>
              <w:t>männa pensionsfonder (AP-fon</w:t>
              <w:softHyphen/>
              <w:t>der).</w:t>
            </w:r>
          </w:p>
        </w:tc>
        <w:tc>
          <w:tcPr>
            <w:tcW w:w="2950" w:type="dxa"/>
            <w:tcBorders/>
            <w:shd w:color="auto" w:fill="auto" w:val="clear"/>
            <w:tcMar>
              <w:left w:w="125" w:type="dxa"/>
              <w:right w:w="0" w:type="dxa"/>
            </w:tcMar>
          </w:tcPr>
          <w:p>
            <w:pPr>
              <w:pStyle w:val="TextBodyIndent"/>
              <w:widowControl w:val="false"/>
              <w:rPr/>
            </w:pPr>
            <w:r>
              <w:rPr/>
              <w:t>När pensionsrätt för premie</w:t>
              <w:softHyphen/>
              <w:t>pension fastställs första gången för en pensionssparare, ska Pensions</w:t>
              <w:softHyphen/>
              <w:t>myndig</w:t>
              <w:softHyphen/>
              <w:t>heten föra över de medel som avses i 23 § till sådan för</w:t>
              <w:softHyphen/>
              <w:t>valt</w:t>
              <w:softHyphen/>
              <w:t xml:space="preserve">ning som avses i 5 kap. </w:t>
            </w:r>
            <w:r>
              <w:rPr>
                <w:i/>
              </w:rPr>
              <w:t>1 a § andra</w:t>
            </w:r>
            <w:r>
              <w:rPr>
                <w:iCs/>
              </w:rPr>
              <w:t xml:space="preserve"> </w:t>
            </w:r>
            <w:r>
              <w:rPr>
                <w:i/>
              </w:rPr>
              <w:t>stycket</w:t>
            </w:r>
            <w:r>
              <w:rPr>
                <w:iCs/>
              </w:rPr>
              <w:t xml:space="preserve"> </w:t>
            </w:r>
            <w:r>
              <w:rPr/>
              <w:t>lagen (2000:192) om all</w:t>
              <w:softHyphen/>
              <w:t>männa pensions</w:t>
              <w:softHyphen/>
              <w:t>fonder (AP-fon</w:t>
              <w:softHyphen/>
              <w:t xml:space="preserve">der). </w:t>
            </w:r>
          </w:p>
        </w:tc>
      </w:tr>
    </w:tbl>
    <w:p>
      <w:pPr>
        <w:pStyle w:val="TextBody"/>
        <w:jc w:val="center"/>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pensionsrätt för premiepension för ett senare år än det första året har fastställts för pensionsspararen, ska Pensionsmyndigheten föra över medlen till en eller flera fonder. Fördelningen mellan fonderna ska svara mot vad spararen senast bestämt om placeringen i fond av medlen på premiepensionskontot.</w:t>
            </w:r>
          </w:p>
        </w:tc>
      </w:tr>
      <w:tr>
        <w:trPr/>
        <w:tc>
          <w:tcPr>
            <w:tcW w:w="2950" w:type="dxa"/>
            <w:tcBorders/>
            <w:shd w:color="auto" w:fill="auto" w:val="clear"/>
          </w:tcPr>
          <w:p>
            <w:pPr>
              <w:pStyle w:val="TextBodyIndent"/>
              <w:widowControl w:val="false"/>
              <w:rPr/>
            </w:pPr>
            <w:r>
              <w:rPr/>
              <w:t>Om pensionsspararen inte har bestämt en sådan placering, ska Pensionsmyndigheten föra över medlen till en eller flera fonder som förvaltas av Sjunde AP-fonden enligt lagen (2000:192) om all</w:t>
              <w:softHyphen/>
              <w:t>männa pensionsfonder (AP-fon</w:t>
              <w:softHyphen/>
              <w:t>der). Bestämmelser om för</w:t>
              <w:softHyphen/>
              <w:t>del</w:t>
              <w:softHyphen/>
              <w:t xml:space="preserve">ningen av medlen finns i 5 kap. </w:t>
              <w:br/>
            </w:r>
            <w:r>
              <w:rPr>
                <w:i/>
                <w:iCs/>
              </w:rPr>
              <w:t>1 § tredje stycket</w:t>
            </w:r>
            <w:r>
              <w:rPr/>
              <w:t xml:space="preserve"> samma lag.</w:t>
            </w:r>
          </w:p>
        </w:tc>
        <w:tc>
          <w:tcPr>
            <w:tcW w:w="2950" w:type="dxa"/>
            <w:tcBorders/>
            <w:shd w:color="auto" w:fill="auto" w:val="clear"/>
            <w:tcMar>
              <w:left w:w="125" w:type="dxa"/>
              <w:right w:w="0" w:type="dxa"/>
            </w:tcMar>
          </w:tcPr>
          <w:p>
            <w:pPr>
              <w:pStyle w:val="TextBodyIndent"/>
              <w:widowControl w:val="false"/>
              <w:rPr/>
            </w:pPr>
            <w:r>
              <w:rPr/>
              <w:t>Om pensionsspararen inte har bestämt en sådan placering, ska Pensionsmyndigheten föra över medlen till en eller flera fonder som förvaltas av Sjunde AP-fonden enligt lagen (2000:192) om all</w:t>
              <w:softHyphen/>
              <w:t>männa pensionsfonder (AP-fon</w:t>
              <w:softHyphen/>
              <w:t>der). Bestämmelser om för</w:t>
              <w:softHyphen/>
              <w:t>del</w:t>
              <w:softHyphen/>
              <w:t xml:space="preserve">ningen av medlen finns i 5 kap. </w:t>
            </w:r>
            <w:r>
              <w:rPr>
                <w:i/>
              </w:rPr>
              <w:t>1 a § andra</w:t>
            </w:r>
            <w:r>
              <w:rPr>
                <w:iCs/>
              </w:rPr>
              <w:t xml:space="preserve"> </w:t>
            </w:r>
            <w:r>
              <w:rPr>
                <w:i/>
              </w:rPr>
              <w:t>stycket</w:t>
            </w:r>
            <w:r>
              <w:rPr>
                <w:iCs/>
              </w:rPr>
              <w:t xml:space="preserve"> </w:t>
            </w:r>
            <w:r>
              <w:rPr/>
              <w:t>samma la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bet. </w:t>
            </w:r>
            <w:r>
              <w:rPr>
                <w:i/>
                <w:iCs/>
              </w:rPr>
              <w:t>2021/22:SfU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6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gångspunkten i valarkitekturen ska vara att pensionsspararens me</w:t>
              <w:softHyphen/>
              <w:t xml:space="preserve">del förvaltas av Sjunde AP-fonden med fördelning enligt 5 kap. </w:t>
            </w:r>
            <w:r>
              <w:rPr>
                <w:i/>
                <w:iCs/>
              </w:rPr>
              <w:t>1 § tredje stycket</w:t>
            </w:r>
            <w:r>
              <w:rPr/>
              <w:t xml:space="preserve"> lagen (2000:192) om allmänna pensionsfonder (AP-fon</w:t>
              <w:softHyphen/>
              <w:t xml:space="preserve">der). </w:t>
            </w:r>
          </w:p>
        </w:tc>
        <w:tc>
          <w:tcPr>
            <w:tcW w:w="2950" w:type="dxa"/>
            <w:tcBorders/>
            <w:shd w:color="auto" w:fill="auto" w:val="clear"/>
            <w:tcMar>
              <w:left w:w="125" w:type="dxa"/>
              <w:right w:w="0" w:type="dxa"/>
            </w:tcMar>
          </w:tcPr>
          <w:p>
            <w:pPr>
              <w:pStyle w:val="TextBodyIndent"/>
              <w:widowControl w:val="false"/>
              <w:rPr/>
            </w:pPr>
            <w:r>
              <w:rPr/>
              <w:t>Utgångspunkten i valarkitekturen ska vara att pensionsspararens me</w:t>
              <w:softHyphen/>
              <w:t>del förvaltas av Sjunde AP-fon</w:t>
              <w:softHyphen/>
              <w:t xml:space="preserve">den med fördelning enligt 5 kap. </w:t>
            </w:r>
            <w:r>
              <w:rPr>
                <w:i/>
              </w:rPr>
              <w:t>1 a § andra</w:t>
            </w:r>
            <w:r>
              <w:rPr>
                <w:iCs/>
              </w:rPr>
              <w:t xml:space="preserve"> </w:t>
            </w:r>
            <w:r>
              <w:rPr>
                <w:i/>
              </w:rPr>
              <w:t>stycket</w:t>
            </w:r>
            <w:r>
              <w:rPr>
                <w:iCs/>
              </w:rPr>
              <w:t xml:space="preserve"> </w:t>
            </w:r>
            <w:r>
              <w:rPr/>
              <w:t>lagen (2000:192) om allmänna pensions</w:t>
              <w:softHyphen/>
              <w:t>fonder (AP-fon</w:t>
              <w:softHyphen/>
              <w:t xml:space="preserve">der). </w:t>
            </w:r>
          </w:p>
        </w:tc>
      </w:tr>
      <w:tr>
        <w:trPr/>
        <w:tc>
          <w:tcPr>
            <w:tcW w:w="5900" w:type="dxa"/>
            <w:gridSpan w:val="2"/>
            <w:tcBorders/>
            <w:shd w:color="auto" w:fill="auto" w:val="clear"/>
          </w:tcPr>
          <w:p>
            <w:pPr>
              <w:pStyle w:val="TextBodyIndent"/>
              <w:widowControl w:val="false"/>
              <w:rPr/>
            </w:pPr>
            <w:r>
              <w:rPr/>
              <w:t>En pensionssparare som vill bestämma hur spararens premie</w:t>
              <w:softHyphen/>
              <w:t>pensions</w:t>
              <w:softHyphen/>
              <w:t>medel ska placeras kan välja att medlen enligt 23 § första stycket förs över till förvaltning i fonder som omfattas av fondavtal eller i fonder som förvaltas av Sjunde AP-fonden enligt lagen om allmänna pensions</w:t>
              <w:softHyphen/>
              <w:t>fonder (AP-fonder).</w:t>
            </w:r>
          </w:p>
        </w:tc>
      </w:tr>
    </w:tbl>
    <w:p>
      <w:pPr>
        <w:pStyle w:val="TextBody"/>
        <w:jc w:val="center"/>
        <w:rPr/>
      </w:pPr>
      <w:r>
        <w:rPr/>
      </w:r>
    </w:p>
    <w:p>
      <w:pPr>
        <w:pStyle w:val="TextBody"/>
        <w:jc w:val="center"/>
        <w:rPr/>
      </w:pPr>
      <w:r>
        <w:rPr/>
        <w:t>27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Om det inte finns någon likvärdig fond enligt 27 a §, ska medlen pla</w:t>
              <w:softHyphen/>
              <w:t>ce</w:t>
              <w:softHyphen/>
              <w:t xml:space="preserve">ras i förvaltning av Sjunde AP-fonden enligt 5 kap. </w:t>
            </w:r>
            <w:r>
              <w:rPr>
                <w:i/>
              </w:rPr>
              <w:t>1 § tredje stycket</w:t>
            </w:r>
            <w:r>
              <w:rPr>
                <w:iCs/>
              </w:rPr>
              <w:t xml:space="preserve"> lagen (2000:192) om all</w:t>
              <w:softHyphen/>
              <w:t>männa pensionsfonder (AP-fon</w:t>
              <w:softHyphen/>
              <w:t xml:space="preserve">der). </w:t>
            </w:r>
          </w:p>
        </w:tc>
        <w:tc>
          <w:tcPr>
            <w:tcW w:w="2950" w:type="dxa"/>
            <w:tcBorders/>
            <w:shd w:color="auto" w:fill="auto" w:val="clear"/>
            <w:tcMar>
              <w:left w:w="125" w:type="dxa"/>
              <w:right w:w="0" w:type="dxa"/>
            </w:tcMar>
          </w:tcPr>
          <w:p>
            <w:pPr>
              <w:pStyle w:val="TextBodyIndent"/>
              <w:widowControl w:val="false"/>
              <w:rPr/>
            </w:pPr>
            <w:r>
              <w:rPr>
                <w:iCs/>
              </w:rPr>
              <w:t>Om det inte finns någon likvärdig fond enligt 27 a §, ska medlen pla</w:t>
              <w:softHyphen/>
              <w:t>ceras i förvaltning av Sjunde AP-fonden enligt 5 kap</w:t>
            </w:r>
            <w:r>
              <w:rPr>
                <w:i/>
              </w:rPr>
              <w:t>. 1 a § andra</w:t>
            </w:r>
            <w:r>
              <w:rPr>
                <w:iCs/>
              </w:rPr>
              <w:t xml:space="preserve"> </w:t>
            </w:r>
            <w:r>
              <w:rPr>
                <w:i/>
              </w:rPr>
              <w:t>stycket</w:t>
            </w:r>
            <w:r>
              <w:rPr>
                <w:iCs/>
              </w:rPr>
              <w:t xml:space="preserve"> lagen (2000:192) om all</w:t>
              <w:softHyphen/>
              <w:t>männa pensionsfonder (AP-fon</w:t>
              <w:softHyphen/>
              <w:t xml:space="preserve">der). </w:t>
            </w:r>
          </w:p>
        </w:tc>
      </w:tr>
      <w:tr>
        <w:trPr/>
        <w:tc>
          <w:tcPr>
            <w:tcW w:w="5900" w:type="dxa"/>
            <w:gridSpan w:val="2"/>
            <w:tcBorders/>
            <w:shd w:color="auto" w:fill="auto" w:val="clear"/>
          </w:tcPr>
          <w:p>
            <w:pPr>
              <w:pStyle w:val="TextBodyIndent"/>
              <w:widowControl w:val="false"/>
              <w:rPr>
                <w:iCs/>
              </w:rPr>
            </w:pPr>
            <w:r>
              <w:rPr>
                <w:iCs/>
              </w:rPr>
              <w:t>Om det finns särskilda skäl, får Pensionsmyndigheten placera medlen enligt första stycket utan att först ge pensionsspararen möjlighet att bestämma hur medlen ska placeras.</w:t>
            </w:r>
          </w:p>
        </w:tc>
      </w:tr>
    </w:tbl>
    <w:p>
      <w:pPr>
        <w:pStyle w:val="Slutstreck"/>
        <w:rPr/>
      </w:pPr>
      <w:r>
        <w:rPr/>
        <w:t>                      </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bookmarkStart w:id="129" w:name="_Toc99565528"/>
    </w:p>
    <w:p>
      <w:pPr>
        <w:pStyle w:val="Rubrik2utannumrering"/>
        <w:spacing w:before="0" w:after="160"/>
        <w:rPr/>
      </w:pPr>
      <w:r>
        <w:rPr/>
        <w:t>Förslag till lag om ändring i lagen (2000:192) om allmänna pensionsfonder (AP-fonder)</w:t>
      </w:r>
      <w:bookmarkEnd w:id="129"/>
    </w:p>
    <w:p>
      <w:pPr>
        <w:pStyle w:val="TextBody"/>
        <w:rPr/>
      </w:pPr>
      <w:r>
        <w:rPr/>
        <w:t>Härigenom föreskrivs i fråga om lagen (2000:192) om allmänna pensions</w:t>
        <w:softHyphen/>
        <w:t>fonder (AP-fonder)</w:t>
      </w:r>
      <w:r>
        <w:rPr>
          <w:rStyle w:val="FootnoteAnchor"/>
        </w:rPr>
        <w:footnoteReference w:id="29"/>
      </w:r>
    </w:p>
    <w:p>
      <w:pPr>
        <w:pStyle w:val="TextBodyIndent"/>
        <w:rPr/>
      </w:pPr>
      <w:r>
        <w:rPr>
          <w:i/>
          <w:iCs/>
        </w:rPr>
        <w:t>dels</w:t>
      </w:r>
      <w:r>
        <w:rPr/>
        <w:t xml:space="preserve"> att rubriken närmast före 4 kap. 1 c § ska utgå,</w:t>
      </w:r>
    </w:p>
    <w:p>
      <w:pPr>
        <w:pStyle w:val="TextBodyIndent"/>
        <w:rPr/>
      </w:pPr>
      <w:r>
        <w:rPr>
          <w:i/>
          <w:iCs/>
        </w:rPr>
        <w:t xml:space="preserve">dels </w:t>
      </w:r>
      <w:r>
        <w:rPr/>
        <w:t>att nuvarande 4 kap. 1 c § ska betecknas 1 kap. 4 §,</w:t>
      </w:r>
    </w:p>
    <w:p>
      <w:pPr>
        <w:pStyle w:val="TextBodyIndent"/>
        <w:rPr/>
      </w:pPr>
      <w:r>
        <w:rPr>
          <w:i/>
          <w:iCs/>
        </w:rPr>
        <w:t xml:space="preserve">dels </w:t>
      </w:r>
      <w:r>
        <w:rPr/>
        <w:t xml:space="preserve">att den nya 1 kap. 4 §, 4 kap. 2 a och 2 b §§, 5 kap. 1, 2, 3, 6 och 7 §§ och rubriken närmast 5 kap. 6 § ska ha följande lydelse, </w:t>
      </w:r>
    </w:p>
    <w:p>
      <w:pPr>
        <w:pStyle w:val="TextBodyIndent"/>
        <w:rPr/>
      </w:pPr>
      <w:r>
        <w:rPr>
          <w:i/>
          <w:iCs/>
        </w:rPr>
        <w:t>dels</w:t>
      </w:r>
      <w:r>
        <w:rPr/>
        <w:t xml:space="preserve"> att det ska införas sju nya paragrafer, 5 kap. 1 a–1 c, 2 a, 2 b, 6 a och 6 b §§, och närmast före 1 kap. 4 § och 5 kap. 1 a, 1 c, 2 a, 2 b, 6 a, 6 b och 7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rHeight w:val="202" w:hRule="atLeast"/>
        </w:trPr>
        <w:tc>
          <w:tcPr>
            <w:tcW w:w="2948" w:type="dxa"/>
            <w:tcBorders/>
            <w:shd w:color="auto" w:fill="auto" w:val="clear"/>
          </w:tcPr>
          <w:p>
            <w:pPr>
              <w:pStyle w:val="TextBody"/>
              <w:widowControl w:val="false"/>
              <w:rPr/>
            </w:pPr>
            <w:r>
              <w:rPr>
                <w:i/>
              </w:rPr>
              <w:t>Nuvarande lydelse</w:t>
            </w:r>
          </w:p>
        </w:tc>
        <w:tc>
          <w:tcPr>
            <w:tcW w:w="2952"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pPr>
      <w:r>
        <w:rPr>
          <w:b/>
        </w:rPr>
        <w:t>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i/>
                <w:i/>
              </w:rPr>
            </w:pPr>
            <w:r>
              <w:rPr>
                <w:i/>
              </w:rPr>
            </w:r>
          </w:p>
        </w:tc>
        <w:tc>
          <w:tcPr>
            <w:tcW w:w="2950" w:type="dxa"/>
            <w:tcBorders/>
            <w:shd w:color="auto" w:fill="auto" w:val="clear"/>
            <w:tcMar>
              <w:left w:w="125" w:type="dxa"/>
              <w:right w:w="0" w:type="dxa"/>
            </w:tcMar>
          </w:tcPr>
          <w:p>
            <w:pPr>
              <w:pStyle w:val="TextBodyIndent"/>
              <w:widowControl w:val="false"/>
              <w:ind w:hanging="0"/>
              <w:rPr/>
            </w:pPr>
            <w:r>
              <w:rPr>
                <w:i/>
                <w:iCs/>
                <w:u w:val="single"/>
              </w:rPr>
              <w:t>Innebörden av vissa uttryck</w:t>
            </w:r>
          </w:p>
        </w:tc>
      </w:tr>
      <w:tr>
        <w:trPr/>
        <w:tc>
          <w:tcPr>
            <w:tcW w:w="2950" w:type="dxa"/>
            <w:tcBorders/>
            <w:shd w:color="auto" w:fill="auto" w:val="clear"/>
          </w:tcPr>
          <w:p>
            <w:pPr>
              <w:pStyle w:val="TextBodyIndent"/>
              <w:widowControl w:val="false"/>
              <w:jc w:val="left"/>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4 kap. 1 c §</w:t>
            </w:r>
          </w:p>
        </w:tc>
        <w:tc>
          <w:tcPr>
            <w:tcW w:w="2950" w:type="dxa"/>
            <w:tcBorders/>
            <w:shd w:color="auto" w:fill="auto" w:val="clear"/>
            <w:tcMar>
              <w:left w:w="125" w:type="dxa"/>
              <w:right w:w="0" w:type="dxa"/>
            </w:tcMar>
          </w:tcPr>
          <w:p>
            <w:pPr>
              <w:pStyle w:val="TextBody"/>
              <w:widowControl w:val="false"/>
              <w:rPr>
                <w:i/>
                <w:i/>
                <w:iCs/>
              </w:rPr>
            </w:pPr>
            <w:r>
              <w:rPr>
                <w:i/>
                <w:iCs/>
              </w:rPr>
              <w:t>4 §</w:t>
            </w:r>
            <w:r>
              <w:rPr>
                <w:rStyle w:val="FootnoteAnchor"/>
              </w:rPr>
              <w:footnoteReference w:id="30"/>
            </w:r>
          </w:p>
        </w:tc>
      </w:tr>
      <w:tr>
        <w:trPr/>
        <w:tc>
          <w:tcPr>
            <w:tcW w:w="2950" w:type="dxa"/>
            <w:tcBorders/>
            <w:shd w:color="auto" w:fill="auto" w:val="clear"/>
          </w:tcPr>
          <w:p>
            <w:pPr>
              <w:pStyle w:val="TextBodyIndent"/>
              <w:widowControl w:val="false"/>
              <w:rPr/>
            </w:pPr>
            <w:r>
              <w:rPr/>
              <w:t xml:space="preserve">I </w:t>
            </w:r>
            <w:r>
              <w:rPr>
                <w:i/>
                <w:iCs/>
              </w:rPr>
              <w:t>detta kapitel</w:t>
            </w:r>
            <w:r>
              <w:rPr/>
              <w:t xml:space="preserve"> betyder</w:t>
            </w:r>
          </w:p>
        </w:tc>
        <w:tc>
          <w:tcPr>
            <w:tcW w:w="2950" w:type="dxa"/>
            <w:tcBorders/>
            <w:shd w:color="auto" w:fill="auto" w:val="clear"/>
            <w:tcMar>
              <w:left w:w="125" w:type="dxa"/>
              <w:right w:w="0" w:type="dxa"/>
            </w:tcMar>
          </w:tcPr>
          <w:p>
            <w:pPr>
              <w:pStyle w:val="TextBodyIndent"/>
              <w:widowControl w:val="false"/>
              <w:rPr/>
            </w:pPr>
            <w:r>
              <w:rPr/>
              <w:t xml:space="preserve">I </w:t>
            </w:r>
            <w:r>
              <w:rPr>
                <w:i/>
                <w:iCs/>
              </w:rPr>
              <w:t>denna lag</w:t>
            </w:r>
            <w:r>
              <w:rPr/>
              <w:t xml:space="preserve"> betyder</w:t>
            </w:r>
          </w:p>
        </w:tc>
      </w:tr>
      <w:tr>
        <w:trPr/>
        <w:tc>
          <w:tcPr>
            <w:tcW w:w="5900" w:type="dxa"/>
            <w:gridSpan w:val="2"/>
            <w:tcBorders/>
            <w:shd w:color="auto" w:fill="auto" w:val="clear"/>
          </w:tcPr>
          <w:p>
            <w:pPr>
              <w:pStyle w:val="TextBodyIndent"/>
              <w:widowControl w:val="false"/>
              <w:rPr/>
            </w:pPr>
            <w:r>
              <w:rPr/>
              <w:t xml:space="preserve">1. </w:t>
            </w:r>
            <w:r>
              <w:rPr>
                <w:i/>
              </w:rPr>
              <w:t>EES</w:t>
            </w:r>
            <w:r>
              <w:rPr/>
              <w:t>: Europeiska ekonomiska samarbetsområdet,</w:t>
            </w:r>
          </w:p>
          <w:p>
            <w:pPr>
              <w:pStyle w:val="TextBodyIndent"/>
              <w:widowControl w:val="false"/>
              <w:rPr/>
            </w:pPr>
            <w:r>
              <w:rPr/>
              <w:t>2. </w:t>
            </w:r>
            <w:r>
              <w:rPr>
                <w:i/>
              </w:rPr>
              <w:t>fastighetsbolag</w:t>
            </w:r>
            <w:r>
              <w:rPr/>
              <w:t>: ett bolag som har till huvudsakligt ändamål att äga eller förvalta fast egendom eller tomträtt, och</w:t>
            </w:r>
          </w:p>
          <w:p>
            <w:pPr>
              <w:pStyle w:val="TextBodyIndent"/>
              <w:widowControl w:val="false"/>
              <w:rPr/>
            </w:pPr>
            <w:r>
              <w:rPr/>
              <w:t xml:space="preserve">3. </w:t>
            </w:r>
            <w:r>
              <w:rPr>
                <w:i/>
              </w:rPr>
              <w:t>riskkapitalföretag</w:t>
            </w:r>
            <w:r>
              <w:rPr/>
              <w:t>: ett företag som har till huvudsakligt ändamål att</w:t>
            </w:r>
          </w:p>
          <w:p>
            <w:pPr>
              <w:pStyle w:val="TextBodyIndent"/>
              <w:widowControl w:val="false"/>
              <w:rPr/>
            </w:pPr>
            <w:r>
              <w:rPr>
                <w:iCs/>
              </w:rPr>
              <w:t>– </w:t>
            </w:r>
            <w:r>
              <w:rPr/>
              <w:t>äga och förvalta aktier eller an</w:t>
              <w:softHyphen/>
              <w:t>dra andelar som inte handlas på en handelsplats eller en mot</w:t>
              <w:softHyphen/>
              <w:t>sva</w:t>
              <w:softHyphen/>
              <w:t>rande marknadsplats utanför EES, eller</w:t>
            </w:r>
          </w:p>
          <w:p>
            <w:pPr>
              <w:pStyle w:val="TextBodyIndent"/>
              <w:widowControl w:val="false"/>
              <w:rPr/>
            </w:pPr>
            <w:r>
              <w:rPr>
                <w:iCs/>
              </w:rPr>
              <w:t xml:space="preserve">– </w:t>
            </w:r>
            <w:r>
              <w:rPr/>
              <w:t>lämna och förvalta krediter till andra än konsument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bet. 2021/22:FiU3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w:t>
            </w:r>
            <w:r>
              <w:rPr>
                <w:iCs/>
              </w:rPr>
              <w:t>–</w:t>
            </w:r>
            <w:r>
              <w:rPr/>
              <w:t>Fjärde AP-fonderna ska samverka när det gäller målet i 1 a §. Samverkan ska åtminstone omfatta att de tar fram</w:t>
            </w:r>
          </w:p>
        </w:tc>
        <w:tc>
          <w:tcPr>
            <w:tcW w:w="2950" w:type="dxa"/>
            <w:tcBorders/>
            <w:shd w:color="auto" w:fill="auto" w:val="clear"/>
            <w:tcMar>
              <w:left w:w="125" w:type="dxa"/>
              <w:right w:w="0" w:type="dxa"/>
            </w:tcMar>
          </w:tcPr>
          <w:p>
            <w:pPr>
              <w:pStyle w:val="TextBodyIndent"/>
              <w:widowControl w:val="false"/>
              <w:rPr/>
            </w:pPr>
            <w:r>
              <w:rPr/>
              <w:t>Första</w:t>
            </w:r>
            <w:r>
              <w:rPr>
                <w:iCs/>
              </w:rPr>
              <w:t>–</w:t>
            </w:r>
            <w:r>
              <w:rPr/>
              <w:t xml:space="preserve">Fjärde AP-fonderna ska samverka </w:t>
            </w:r>
            <w:r>
              <w:rPr>
                <w:i/>
                <w:iCs/>
              </w:rPr>
              <w:t>med varandra och med Sjunde AP-fonden</w:t>
            </w:r>
            <w:r>
              <w:rPr/>
              <w:t xml:space="preserve"> när det gäller målet i 1 a §. Samverkan ska åtmin</w:t>
              <w:softHyphen/>
              <w:t>stone omfatta att de tar fram</w:t>
            </w:r>
          </w:p>
        </w:tc>
      </w:tr>
    </w:tbl>
    <w:p>
      <w:pPr>
        <w:pStyle w:val="TextBodyIndent"/>
        <w:rPr/>
      </w:pPr>
      <w:r>
        <w:rPr/>
        <w:t xml:space="preserve">1. en gemensam värdegrund för förvaltningen av fondmedlen, och </w:t>
      </w:r>
    </w:p>
    <w:p>
      <w:pPr>
        <w:pStyle w:val="TextBodyIndent"/>
        <w:rPr/>
      </w:pPr>
      <w:r>
        <w:rPr/>
        <w:t>2. gemensamma riktlinjer för vilka tillgångar som fondmedel inte bör placeras i.</w:t>
      </w:r>
    </w:p>
    <w:p>
      <w:pPr>
        <w:pStyle w:val="TextBodyIndent"/>
        <w:rPr/>
      </w:pPr>
      <w:r>
        <w:rPr/>
      </w:r>
    </w:p>
    <w:p>
      <w:pPr>
        <w:pStyle w:val="TextBodyIndent"/>
        <w:jc w:val="center"/>
        <w:rPr>
          <w:iCs/>
        </w:rPr>
      </w:pPr>
      <w:r>
        <w:rPr>
          <w:iCs/>
        </w:rPr>
        <w:t>2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Första–Fjärde AP-fonderna ska samverka med varandra och med Sjätte </w:t>
            </w:r>
            <w:r>
              <w:rPr>
                <w:i/>
              </w:rPr>
              <w:t>AP-fonden</w:t>
            </w:r>
            <w:r>
              <w:rPr>
                <w:iCs/>
              </w:rPr>
              <w:t xml:space="preserve"> när det gäller redo</w:t>
              <w:softHyphen/>
              <w:t>visning av hur målet i 1 a § har uppnåtts. Samverkan ska åtmin</w:t>
              <w:softHyphen/>
              <w:t>stone omfatta att fonderna tar fram ge</w:t>
              <w:softHyphen/>
              <w:t>mensamma riktlinjer för redo</w:t>
              <w:softHyphen/>
              <w:t>visningen.</w:t>
            </w:r>
          </w:p>
        </w:tc>
        <w:tc>
          <w:tcPr>
            <w:tcW w:w="2950" w:type="dxa"/>
            <w:tcBorders/>
            <w:shd w:color="auto" w:fill="auto" w:val="clear"/>
            <w:tcMar>
              <w:left w:w="125" w:type="dxa"/>
              <w:right w:w="0" w:type="dxa"/>
            </w:tcMar>
          </w:tcPr>
          <w:p>
            <w:pPr>
              <w:pStyle w:val="TextBodyIndent"/>
              <w:widowControl w:val="false"/>
              <w:rPr/>
            </w:pPr>
            <w:r>
              <w:rPr>
                <w:iCs/>
              </w:rPr>
              <w:t xml:space="preserve">Första–Fjärde AP-fonderna ska samverka med varandra och med Sjätte </w:t>
            </w:r>
            <w:r>
              <w:rPr>
                <w:i/>
              </w:rPr>
              <w:t>och Sjunde AP-fonderna</w:t>
            </w:r>
            <w:r>
              <w:rPr>
                <w:iCs/>
              </w:rPr>
              <w:t xml:space="preserve"> när det gäller redovisning av hur målet i 1 a § har uppnåtts. Samverkan ska åtminstone omfatta att fonderna tar fram gemensamma riktlinjer för redo</w:t>
              <w:softHyphen/>
              <w:t>vis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bet. </w:t>
            </w:r>
            <w:r>
              <w:rPr>
                <w:i/>
                <w:iCs/>
              </w:rPr>
              <w:t>2021/22:SfU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Indent"/>
        <w:jc w:val="center"/>
        <w:rPr/>
      </w:pPr>
      <w:r>
        <w:rPr/>
        <w:t>1 §</w:t>
      </w:r>
    </w:p>
    <w:p>
      <w:pPr>
        <w:pStyle w:val="TextBodyIndent"/>
        <w:rPr/>
      </w:pPr>
      <w:r>
        <w:rPr/>
        <w:t>Sjunde AP-fonden förvaltar fonder för de ändamål som framgår av bestäm</w:t>
        <w:softHyphen/>
        <w:t>melserna om premie</w:t>
        <w:softHyphen/>
        <w:t>pension i socialförsäkringsbalken. Förvalt</w:t>
        <w:softHyphen/>
        <w:t>ningen ska ske uteslutande i pensionsspararnas intres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är medel förs över med stöd av 64 kap. 23 § tredje stycket social</w:t>
              <w:softHyphen/>
              <w:t>försäkringsbalken, ska pensions</w:t>
              <w:softHyphen/>
              <w:t>spararen kunna bestämma att med</w:t>
              <w:softHyphen/>
              <w:t>len ska</w:t>
            </w:r>
          </w:p>
          <w:p>
            <w:pPr>
              <w:pStyle w:val="TextBodyIndent"/>
              <w:widowControl w:val="false"/>
              <w:rPr>
                <w:i/>
                <w:i/>
                <w:iCs/>
              </w:rPr>
            </w:pPr>
            <w:r>
              <w:rPr>
                <w:i/>
                <w:iCs/>
              </w:rPr>
              <w:t>1. placeras i en eller flera an</w:t>
              <w:softHyphen/>
              <w:t>giv</w:t>
              <w:softHyphen/>
              <w:t>na fonder,</w:t>
            </w:r>
          </w:p>
          <w:p>
            <w:pPr>
              <w:pStyle w:val="TextBodyIndent"/>
              <w:widowControl w:val="false"/>
              <w:rPr>
                <w:i/>
                <w:i/>
                <w:iCs/>
              </w:rPr>
            </w:pPr>
            <w:r>
              <w:rPr>
                <w:i/>
                <w:iCs/>
              </w:rPr>
              <w:t>2. fördelas mellan fonderna efter pensionsspararens ålder, eller</w:t>
            </w:r>
          </w:p>
          <w:p>
            <w:pPr>
              <w:pStyle w:val="TextBodyIndent"/>
              <w:widowControl w:val="false"/>
              <w:rPr/>
            </w:pPr>
            <w:r>
              <w:rPr>
                <w:i/>
                <w:iCs/>
              </w:rPr>
              <w:t>3. fördelas mellan fonderna efter den risknivå som pensionsspararen anger.</w:t>
            </w:r>
          </w:p>
        </w:tc>
        <w:tc>
          <w:tcPr>
            <w:tcW w:w="2950" w:type="dxa"/>
            <w:tcBorders/>
            <w:shd w:color="auto" w:fill="auto" w:val="clear"/>
            <w:tcMar>
              <w:left w:w="125" w:type="dxa"/>
              <w:right w:w="0" w:type="dxa"/>
            </w:tcMar>
          </w:tcPr>
          <w:p>
            <w:pPr>
              <w:pStyle w:val="TextBodyIndent"/>
              <w:widowControl w:val="false"/>
              <w:rPr>
                <w:i/>
                <w:i/>
                <w:iCs/>
              </w:rPr>
            </w:pPr>
            <w:bookmarkStart w:id="130" w:name="_Hlk74407622"/>
            <w:bookmarkEnd w:id="130"/>
            <w:r>
              <w:rPr>
                <w:i/>
                <w:iCs/>
              </w:rPr>
              <w:t>De medel som enligt 64 kap. 18 § första stycket 2 social</w:t>
              <w:softHyphen/>
              <w:t>försäkrings</w:t>
              <w:softHyphen/>
              <w:t xml:space="preserve">balken </w:t>
            </w:r>
            <w:r>
              <w:rPr>
                <w:i/>
              </w:rPr>
              <w:t>förs över till fonder</w:t>
            </w:r>
            <w:r>
              <w:rPr>
                <w:i/>
                <w:iCs/>
              </w:rPr>
              <w:t xml:space="preserve"> som Sjunde AP-fonden förvaltar ska placeras så att långsiktigt hög avkastning upp</w:t>
              <w:softHyphen/>
              <w:t>nås vid den valda risk</w:t>
              <w:softHyphen/>
              <w:t xml:space="preserve">nivån. </w:t>
            </w:r>
          </w:p>
        </w:tc>
      </w:tr>
      <w:tr>
        <w:trPr/>
        <w:tc>
          <w:tcPr>
            <w:tcW w:w="2950" w:type="dxa"/>
            <w:tcBorders/>
            <w:shd w:color="auto" w:fill="auto" w:val="clear"/>
          </w:tcPr>
          <w:p>
            <w:pPr>
              <w:pStyle w:val="TextBodyIndent"/>
              <w:widowControl w:val="false"/>
              <w:rPr>
                <w:i/>
                <w:i/>
                <w:iCs/>
              </w:rPr>
            </w:pPr>
            <w:r>
              <w:rPr>
                <w:i/>
                <w:iCs/>
              </w:rPr>
              <w:t>När medel förs över med stöd av 64 kap. 24 §, 26 § andra stycket eller 27 b § socialförsäkrings</w:t>
              <w:softHyphen/>
              <w:t>balken, ska medlen fördelas mellan fonderna efter pensionsspararens ålder.</w:t>
            </w:r>
          </w:p>
        </w:tc>
        <w:tc>
          <w:tcPr>
            <w:tcW w:w="2950" w:type="dxa"/>
            <w:tcBorders/>
            <w:shd w:color="auto" w:fill="auto" w:val="clear"/>
            <w:tcMar>
              <w:left w:w="125" w:type="dxa"/>
              <w:right w:w="0" w:type="dxa"/>
            </w:tcMar>
          </w:tcPr>
          <w:p>
            <w:pPr>
              <w:pStyle w:val="TextBodyIndent"/>
              <w:widowControl w:val="false"/>
              <w:rPr>
                <w:i/>
                <w:i/>
                <w:iCs/>
              </w:rPr>
            </w:pPr>
            <w:r>
              <w:rPr>
                <w:i/>
                <w:iCs/>
              </w:rPr>
              <w:t>Medlen i de fonder som Sjunde AP-fonden förvaltar ska förvaltas på ett föredömligt sätt genom ansvars</w:t>
              <w:softHyphen/>
              <w:t>fulla investeringar och ansvarsfullt ägande. Vid för</w:t>
              <w:softHyphen/>
              <w:t>valt</w:t>
              <w:softHyphen/>
              <w:t>ningen ska Sjunde AP-fonden fästa särskild vikt vid hur en hållbar utveckling kan främjas utan att det görs avkall på målet i andra stycket.</w:t>
            </w:r>
          </w:p>
        </w:tc>
      </w:tr>
      <w:tr>
        <w:trPr/>
        <w:tc>
          <w:tcPr>
            <w:tcW w:w="2950" w:type="dxa"/>
            <w:tcBorders/>
            <w:shd w:color="auto" w:fill="auto" w:val="clear"/>
          </w:tcPr>
          <w:p>
            <w:pPr>
              <w:pStyle w:val="TextBodyIndent"/>
              <w:widowControl w:val="false"/>
              <w:rPr>
                <w:i/>
                <w:i/>
                <w:iCs/>
              </w:rPr>
            </w:pPr>
            <w:r>
              <w:rPr>
                <w:i/>
                <w:iCs/>
              </w:rPr>
              <w:t>Sjunde AP-fonden får ur var och en av fonderna ta ut medel för de förvaltningskostnader som upp</w:t>
              <w:softHyphen/>
              <w:t>kommit för respektive fond. Om kostnaderna avser flera av fon</w:t>
              <w:softHyphen/>
              <w:t>derna, ska de fördelas mellan fon</w:t>
              <w:softHyphen/>
              <w:t>derna på ett skäligt sätt.</w:t>
            </w:r>
          </w:p>
          <w:p>
            <w:pPr>
              <w:pStyle w:val="TextBodyIndent"/>
              <w:widowControl w:val="false"/>
              <w:rPr>
                <w:i/>
                <w:i/>
                <w:iCs/>
              </w:rPr>
            </w:pPr>
            <w:r>
              <w:rPr>
                <w:i/>
                <w:iCs/>
              </w:rPr>
              <w:t>Sjunde AP-fonden ska ta emot medel till och betala ut medel från</w:t>
            </w:r>
            <w:r>
              <w:rPr/>
              <w:t xml:space="preserve"> </w:t>
            </w:r>
            <w:r>
              <w:rPr>
                <w:i/>
                <w:iCs/>
              </w:rPr>
              <w:t>fonderna enligt de anvisningar som Pensionsmyndigheten lämnar.</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ind w:hanging="0"/>
        <w:rPr/>
      </w:pPr>
      <w:r>
        <w:rPr/>
      </w:r>
    </w:p>
    <w:p>
      <w:pPr>
        <w:pStyle w:val="TextBodyIndent"/>
        <w:ind w:hanging="0"/>
        <w:rPr/>
      </w:pPr>
      <w:r>
        <w:rPr/>
      </w:r>
    </w:p>
    <w:p>
      <w:pPr>
        <w:pStyle w:val="Normal"/>
        <w:rPr/>
      </w:pPr>
      <w:r>
        <w:rPr/>
      </w:r>
      <w:bookmarkStart w:id="131" w:name="_Hlk108184832"/>
      <w:bookmarkStart w:id="132" w:name="_Hlk108184832"/>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bookmarkStart w:id="133" w:name="_Hlk108184832"/>
            <w:r>
              <w:rPr>
                <w:i/>
              </w:rPr>
              <w:t>Föreslagen lydelse</w:t>
            </w:r>
            <w:bookmarkEnd w:id="133"/>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Överföring av medel</w:t>
            </w:r>
          </w:p>
          <w:p>
            <w:pPr>
              <w:pStyle w:val="TextBodyIndent"/>
              <w:widowControl w:val="false"/>
              <w:ind w:hanging="0"/>
              <w:rPr>
                <w:i/>
                <w:i/>
                <w:iCs/>
                <w:u w:val="single"/>
              </w:rPr>
            </w:pPr>
            <w:r>
              <w:rPr>
                <w:i/>
                <w:iCs/>
                <w:u w:val="single"/>
              </w:rPr>
            </w:r>
          </w:p>
          <w:p>
            <w:pPr>
              <w:pStyle w:val="TextBodyIndent"/>
              <w:widowControl w:val="false"/>
              <w:ind w:hanging="0"/>
              <w:rPr>
                <w:i/>
                <w:i/>
                <w:iCs/>
              </w:rPr>
            </w:pPr>
            <w:r>
              <w:rPr>
                <w:i/>
                <w:iCs/>
              </w:rPr>
              <w:t>1 a §</w:t>
            </w:r>
          </w:p>
          <w:p>
            <w:pPr>
              <w:pStyle w:val="TextBodyIndent"/>
              <w:widowControl w:val="false"/>
              <w:rPr>
                <w:i/>
                <w:i/>
                <w:iCs/>
              </w:rPr>
            </w:pPr>
            <w:r>
              <w:rPr>
                <w:i/>
                <w:iCs/>
              </w:rPr>
              <w:t>När medel förs över med stöd av 64 kap. 23 § tredje stycket social</w:t>
              <w:softHyphen/>
              <w:t>försäkringsbalken, ska pensions</w:t>
              <w:softHyphen/>
              <w:t>spararen kunna bestämma att med</w:t>
              <w:softHyphen/>
              <w:t>len ska</w:t>
            </w:r>
          </w:p>
          <w:p>
            <w:pPr>
              <w:pStyle w:val="TextBodyIndent"/>
              <w:widowControl w:val="false"/>
              <w:rPr>
                <w:i/>
                <w:i/>
                <w:iCs/>
              </w:rPr>
            </w:pPr>
            <w:r>
              <w:rPr>
                <w:i/>
                <w:iCs/>
              </w:rPr>
              <w:t>1. placeras i en eller flera an</w:t>
              <w:softHyphen/>
              <w:t>giv</w:t>
              <w:softHyphen/>
              <w:t>na fonder,</w:t>
            </w:r>
          </w:p>
          <w:p>
            <w:pPr>
              <w:pStyle w:val="TextBodyIndent"/>
              <w:widowControl w:val="false"/>
              <w:rPr>
                <w:i/>
                <w:i/>
                <w:iCs/>
              </w:rPr>
            </w:pPr>
            <w:r>
              <w:rPr>
                <w:i/>
                <w:iCs/>
              </w:rPr>
              <w:t>2. fördelas mellan fonderna efter pensionsspararens ålder, eller</w:t>
            </w:r>
          </w:p>
          <w:p>
            <w:pPr>
              <w:pStyle w:val="TextBodyIndent"/>
              <w:widowControl w:val="false"/>
              <w:rPr>
                <w:i/>
                <w:i/>
                <w:iCs/>
              </w:rPr>
            </w:pPr>
            <w:r>
              <w:rPr>
                <w:i/>
                <w:iCs/>
              </w:rPr>
              <w:t>3. fördelas mellan fonderna efter den risknivå som pensionsspararen anger.</w:t>
            </w:r>
          </w:p>
          <w:p>
            <w:pPr>
              <w:pStyle w:val="TextBodyIndent"/>
              <w:widowControl w:val="false"/>
              <w:rPr>
                <w:i/>
                <w:i/>
                <w:iCs/>
              </w:rPr>
            </w:pPr>
            <w:r>
              <w:rPr>
                <w:i/>
                <w:iCs/>
              </w:rPr>
              <w:t>När medel förs över med stöd av 64 kap. 24 §, 26 § andra stycket eller 27 b § socialförsäkrings</w:t>
              <w:softHyphen/>
              <w:t>balken, ska medlen fördelas mellan fon</w:t>
              <w:softHyphen/>
              <w:t>derna efter pensionsspararens ålder.</w:t>
            </w:r>
          </w:p>
          <w:p>
            <w:pPr>
              <w:pStyle w:val="TextBodyIndent"/>
              <w:widowControl w:val="false"/>
              <w:rPr>
                <w:i/>
                <w:i/>
              </w:rPr>
            </w:pPr>
            <w:r>
              <w:rPr>
                <w:i/>
                <w:iCs/>
              </w:rPr>
              <w:t>Sjunde AP-fonden ska ta emot medel till och betala ut medel från</w:t>
            </w:r>
            <w:r>
              <w:rPr/>
              <w:t xml:space="preserve"> </w:t>
            </w:r>
            <w:r>
              <w:rPr>
                <w:i/>
                <w:iCs/>
              </w:rPr>
              <w:t>fonderna enligt de anvisningar som Pensionsmyndigheten lämnar.</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1 b §</w:t>
            </w:r>
          </w:p>
          <w:p>
            <w:pPr>
              <w:pStyle w:val="TextBodyIndent"/>
              <w:widowControl w:val="false"/>
              <w:rPr>
                <w:i/>
                <w:i/>
              </w:rPr>
            </w:pPr>
            <w:r>
              <w:rPr>
                <w:i/>
              </w:rPr>
              <w:t>Sjunde AP-fonden ska i sin pla</w:t>
              <w:softHyphen/>
              <w:t>ce</w:t>
              <w:softHyphen/>
              <w:t>ringsverksamhet ha nöd</w:t>
              <w:softHyphen/>
              <w:t>vän</w:t>
              <w:softHyphen/>
              <w:t>dig be</w:t>
              <w:softHyphen/>
              <w:t>red</w:t>
              <w:softHyphen/>
              <w:t>skap för att kunna över</w:t>
              <w:softHyphen/>
              <w:t>föra medel till Pensions</w:t>
              <w:softHyphen/>
              <w:t>myndig</w:t>
              <w:softHyphen/>
              <w:t>heten enligt 1 a § tredje styck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r>
          </w:p>
          <w:p>
            <w:pPr>
              <w:pStyle w:val="TextBodyIndent"/>
              <w:widowControl w:val="false"/>
              <w:ind w:hanging="0"/>
              <w:jc w:val="left"/>
              <w:rPr>
                <w:i/>
                <w:i/>
                <w:iCs/>
                <w:u w:val="single"/>
              </w:rPr>
            </w:pPr>
            <w:r>
              <w:rPr>
                <w:i/>
                <w:iCs/>
                <w:u w:val="single"/>
              </w:rPr>
              <w:t>Uttag av medel för kostnadstäckning</w:t>
            </w:r>
          </w:p>
          <w:p>
            <w:pPr>
              <w:pStyle w:val="TextBody"/>
              <w:widowControl w:val="false"/>
              <w:rPr>
                <w:i/>
                <w:i/>
              </w:rPr>
            </w:pPr>
            <w:r>
              <w:rPr>
                <w:i/>
              </w:rPr>
            </w:r>
          </w:p>
          <w:p>
            <w:pPr>
              <w:pStyle w:val="TextBody"/>
              <w:widowControl w:val="false"/>
              <w:rPr>
                <w:i/>
                <w:i/>
              </w:rPr>
            </w:pPr>
            <w:r>
              <w:rPr>
                <w:i/>
              </w:rPr>
              <w:t>1 c §</w:t>
            </w:r>
          </w:p>
          <w:p>
            <w:pPr>
              <w:pStyle w:val="TextBodyIndent"/>
              <w:widowControl w:val="false"/>
              <w:rPr/>
            </w:pPr>
            <w:r>
              <w:rPr>
                <w:i/>
                <w:iCs/>
              </w:rPr>
              <w:t xml:space="preserve">Sjunde AP-fonden får ur var och en av de fonder som </w:t>
            </w:r>
            <w:r>
              <w:rPr>
                <w:i/>
              </w:rPr>
              <w:t>fonden</w:t>
            </w:r>
            <w:r>
              <w:rPr>
                <w:i/>
                <w:iCs/>
              </w:rPr>
              <w:t xml:space="preserve"> för</w:t>
              <w:softHyphen/>
              <w:t>valtar ta ut medel för de förvalt</w:t>
              <w:softHyphen/>
              <w:t>nings</w:t>
              <w:softHyphen/>
              <w:t>kost</w:t>
              <w:softHyphen/>
              <w:t>nader som upp</w:t>
              <w:softHyphen/>
              <w:t>kommit för re</w:t>
              <w:softHyphen/>
              <w:t>spek</w:t>
              <w:softHyphen/>
              <w:t>tive fond. Om kost</w:t>
              <w:softHyphen/>
              <w:t>naderna av</w:t>
              <w:softHyphen/>
              <w:t>ser flera av fon</w:t>
              <w:softHyphen/>
              <w:t>derna, ska de för</w:t>
              <w:softHyphen/>
              <w:t>delas mellan fon</w:t>
              <w:softHyphen/>
              <w:t>derna på ett skäligt sä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 xml:space="preserve">Lydelse enligt bet. </w:t>
            </w:r>
            <w:r>
              <w:rPr>
                <w:i/>
                <w:iCs/>
              </w:rPr>
              <w:t>2021/22:SfU24</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Sjunde AP-fonden ska ingå samarbetsavtal enligt 64 kap. 3 § andra stycket 2 socialförsäkringsbalken med Pension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ondbestämmelserna för de fon</w:t>
              <w:softHyphen/>
              <w:t>der som förvaltas av Sjunde AP-fon</w:t>
              <w:softHyphen/>
              <w:t>den får inte tillåta att medel delas ut till någon annan än Pensions</w:t>
              <w:softHyphen/>
              <w:t xml:space="preserve">myndigheten. </w:t>
            </w:r>
            <w:r>
              <w:rPr>
                <w:i/>
                <w:iCs/>
              </w:rPr>
              <w:t>Sjunde AP-fonden får inte heller genom fon</w:t>
              <w:softHyphen/>
              <w:t>derna utöva sådan fond</w:t>
              <w:softHyphen/>
              <w:t>verk</w:t>
              <w:softHyphen/>
              <w:t>samhet som avser förvaltning av special</w:t>
              <w:softHyphen/>
              <w:t>fonder enligt 12 kap. lagen (2013:561) om förvaltare av alter</w:t>
              <w:softHyphen/>
              <w:t>nativa investeringsfonder.</w:t>
            </w:r>
          </w:p>
        </w:tc>
        <w:tc>
          <w:tcPr>
            <w:tcW w:w="2950" w:type="dxa"/>
            <w:tcBorders/>
            <w:shd w:color="auto" w:fill="auto" w:val="clear"/>
            <w:tcMar>
              <w:left w:w="125" w:type="dxa"/>
              <w:right w:w="0" w:type="dxa"/>
            </w:tcMar>
          </w:tcPr>
          <w:p>
            <w:pPr>
              <w:pStyle w:val="TextBodyIndent"/>
              <w:widowControl w:val="false"/>
              <w:rPr/>
            </w:pPr>
            <w:bookmarkStart w:id="134" w:name="_Hlk95559157"/>
            <w:r>
              <w:rPr/>
              <w:t>Fondbestämmelserna för de fon</w:t>
              <w:softHyphen/>
              <w:t>der som förvaltas av Sjunde AP-fon</w:t>
              <w:softHyphen/>
              <w:t>den får inte tillåta att medel delas ut till någon annan än Pensions</w:t>
              <w:softHyphen/>
              <w:t>myndigheten.</w:t>
            </w:r>
            <w:bookmarkEnd w:id="13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Verksamhetspl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iCs/>
              </w:rPr>
            </w:pPr>
            <w:bookmarkStart w:id="135" w:name="_Hlk74408473"/>
            <w:r>
              <w:rPr>
                <w:i/>
                <w:iCs/>
              </w:rPr>
              <w:t>Sjunde AP-fonden ska årligen fastställa en verksamhetsplan. Denna ska innehålla riktlinjer för placeringsverksamheten och en risk</w:t>
              <w:softHyphen/>
              <w:t>hanteringsplan.</w:t>
            </w:r>
          </w:p>
          <w:p>
            <w:pPr>
              <w:pStyle w:val="TextBodyIndent"/>
              <w:widowControl w:val="false"/>
              <w:rPr>
                <w:i/>
                <w:i/>
                <w:iCs/>
              </w:rPr>
            </w:pPr>
            <w:r>
              <w:rPr>
                <w:i/>
                <w:iCs/>
              </w:rPr>
              <w:t>Riktlinjerna för placeringsverk</w:t>
              <w:softHyphen/>
              <w:t>samheten ska innehålla strategier för hur målen i 1 § andra och tredje styckena ska upp</w:t>
              <w:softHyphen/>
              <w:t>nås.</w:t>
            </w:r>
          </w:p>
          <w:p>
            <w:pPr>
              <w:pStyle w:val="TextBodyIndent"/>
              <w:widowControl w:val="false"/>
              <w:rPr>
                <w:i/>
                <w:i/>
              </w:rPr>
            </w:pPr>
            <w:bookmarkStart w:id="136" w:name="_Hlk74408473"/>
            <w:r>
              <w:rPr>
                <w:i/>
                <w:iCs/>
              </w:rPr>
              <w:t>Riskhanteringsplanen ska be</w:t>
              <w:softHyphen/>
              <w:t>skriva de huvudsakliga risker som är förenade med placeringsverk</w:t>
              <w:softHyphen/>
              <w:t>sam</w:t>
              <w:softHyphen/>
              <w:t>heten och hur dessa risker ska hanteras. Det ska vidare finnas in</w:t>
              <w:softHyphen/>
              <w:t>terna instruktioner för hantering av dessa risker. Riskhanterings</w:t>
              <w:softHyphen/>
              <w:t>planen och instruktionerna ska följas upp löpande.</w:t>
            </w:r>
            <w:bookmarkEnd w:id="136"/>
          </w:p>
        </w:tc>
      </w:tr>
    </w:tbl>
    <w:p>
      <w:pPr>
        <w:pStyle w:val="TextBodyIndent"/>
        <w:rPr/>
      </w:pPr>
      <w:r>
        <w:rPr/>
      </w:r>
      <w:bookmarkStart w:id="137" w:name="_Hlk98704214"/>
      <w:bookmarkStart w:id="138" w:name="_Hlk9870421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i/>
                <w:i/>
                <w:u w:val="single"/>
              </w:rPr>
            </w:pPr>
            <w:r>
              <w:rPr>
                <w:i/>
                <w:u w:val="single"/>
              </w:rPr>
              <w:t>Samverk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iCs/>
              </w:rPr>
            </w:pPr>
            <w:r>
              <w:rPr>
                <w:i/>
                <w:iCs/>
              </w:rPr>
              <w:t>Sjunde AP-fonden ska samverka med Första–Fjärde AP-fonderna när det gäller målet i 1 </w:t>
            </w:r>
            <w:r>
              <w:rPr>
                <w:i/>
              </w:rPr>
              <w:t>§</w:t>
            </w:r>
            <w:r>
              <w:rPr>
                <w:i/>
                <w:iCs/>
              </w:rPr>
              <w:t xml:space="preserve"> tredje stycket. Sam</w:t>
              <w:softHyphen/>
              <w:t>verkan ska åtminstone omfatta de områden som anges i 4 kap. 2 a §.</w:t>
            </w:r>
          </w:p>
          <w:p>
            <w:pPr>
              <w:pStyle w:val="TextBodyIndent"/>
              <w:widowControl w:val="false"/>
              <w:rPr>
                <w:i/>
                <w:i/>
              </w:rPr>
            </w:pPr>
            <w:r>
              <w:rPr>
                <w:i/>
              </w:rPr>
              <w:t xml:space="preserve">Sjunde AP-fonden ska samverka med </w:t>
            </w:r>
            <w:r>
              <w:rPr>
                <w:i/>
                <w:iCs/>
              </w:rPr>
              <w:t xml:space="preserve">Första–Fjärde och </w:t>
            </w:r>
            <w:r>
              <w:rPr>
                <w:i/>
              </w:rPr>
              <w:t>Sjätte AP-fonderna när det gäller redovisning av hur målet i 1 § tredje stycket har upp</w:t>
              <w:softHyphen/>
              <w:t>nåtts. Samverkan ska åtmin</w:t>
              <w:softHyphen/>
              <w:t>stone omfatta att fonderna tar fram gemensamma riktlinjer för redovis</w:t>
              <w:softHyphen/>
              <w:t>ningen.</w:t>
            </w:r>
            <w:bookmarkEnd w:id="138"/>
          </w:p>
        </w:tc>
      </w:tr>
    </w:tbl>
    <w:p>
      <w:pPr>
        <w:pStyle w:val="TextBody"/>
        <w:rPr/>
      </w:pPr>
      <w:r>
        <w:rPr/>
      </w:r>
    </w:p>
    <w:p>
      <w:pPr>
        <w:pStyle w:val="TextBody"/>
        <w:jc w:val="center"/>
        <w:rPr/>
      </w:pPr>
      <w:r>
        <w:rPr/>
        <w:t>3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nde AP-fonden får inte till fonderna förvärva så många aktier i ett svenskt eller utländskt aktie</w:t>
              <w:softHyphen/>
              <w:t>bolag att röstetalet för dem till</w:t>
              <w:softHyphen/>
              <w:t xml:space="preserve">sammans med dessa fonders övriga aktier i samma bolag överstiger </w:t>
            </w:r>
            <w:r>
              <w:rPr>
                <w:i/>
                <w:iCs/>
              </w:rPr>
              <w:t>fem </w:t>
            </w:r>
            <w:r>
              <w:rPr/>
              <w:t>procent av röstetalet för samtliga aktier i bolaget</w:t>
            </w:r>
            <w:r>
              <w:rPr>
                <w:i/>
                <w:iCs/>
              </w:rPr>
              <w:t>.</w:t>
            </w:r>
          </w:p>
        </w:tc>
        <w:tc>
          <w:tcPr>
            <w:tcW w:w="2950" w:type="dxa"/>
            <w:tcBorders/>
            <w:shd w:color="auto" w:fill="auto" w:val="clear"/>
            <w:tcMar>
              <w:left w:w="125" w:type="dxa"/>
              <w:right w:w="0" w:type="dxa"/>
            </w:tcMar>
          </w:tcPr>
          <w:p>
            <w:pPr>
              <w:pStyle w:val="TextBodyIndent"/>
              <w:widowControl w:val="false"/>
              <w:rPr>
                <w:i/>
                <w:i/>
                <w:iCs/>
              </w:rPr>
            </w:pPr>
            <w:bookmarkStart w:id="139" w:name="_Hlk72495964"/>
            <w:bookmarkEnd w:id="139"/>
            <w:r>
              <w:rPr/>
              <w:t>Sjunde AP-fonden får inte till fonderna förvärva så många aktier i ett svenskt eller utländskt aktie</w:t>
              <w:softHyphen/>
              <w:t>bolag att röstetalet för dem till</w:t>
              <w:softHyphen/>
              <w:t xml:space="preserve">sammans med dessa fonders övriga aktier i samma bolag överstiger </w:t>
            </w:r>
            <w:r>
              <w:rPr>
                <w:i/>
                <w:iCs/>
              </w:rPr>
              <w:t>10 </w:t>
            </w:r>
            <w:r>
              <w:rPr/>
              <w:t xml:space="preserve">procent av röstetalet för samtliga aktier i bolaget </w:t>
            </w:r>
            <w:r>
              <w:rPr>
                <w:i/>
                <w:iCs/>
              </w:rPr>
              <w:t>eller, beträffande sådana aktier eller andra andelar i riskkapitalföretag som inte är upp</w:t>
              <w:softHyphen/>
              <w:t>tagna till handel på en handelsplats eller en motsvar</w:t>
              <w:softHyphen/>
              <w:t>ande marknads</w:t>
              <w:softHyphen/>
              <w:t>plats utanför EES, 35 procent av röste</w:t>
              <w:softHyphen/>
              <w:t>talet för samt</w:t>
              <w:softHyphen/>
              <w:t>liga aktier eller andra andelar i företaget.</w:t>
            </w:r>
          </w:p>
          <w:p>
            <w:pPr>
              <w:pStyle w:val="TextBodyIndent"/>
              <w:widowControl w:val="false"/>
              <w:rPr>
                <w:i/>
                <w:i/>
                <w:iCs/>
              </w:rPr>
            </w:pPr>
            <w:bookmarkStart w:id="140" w:name="_Hlk72495964"/>
            <w:bookmarkStart w:id="141" w:name="_Hlk72496013"/>
            <w:bookmarkEnd w:id="140"/>
            <w:r>
              <w:rPr>
                <w:i/>
                <w:iCs/>
              </w:rPr>
              <w:t>Begränsningen i första stycket gäller inte</w:t>
            </w:r>
          </w:p>
          <w:p>
            <w:pPr>
              <w:pStyle w:val="TextBodyIndent"/>
              <w:widowControl w:val="false"/>
              <w:rPr>
                <w:i/>
                <w:i/>
                <w:iCs/>
              </w:rPr>
            </w:pPr>
            <w:r>
              <w:rPr>
                <w:i/>
                <w:iCs/>
              </w:rPr>
              <w:t>1. sådana aktier eller andra andelar i fastighetsbolag som inte är upptagna till handel på en handelsplats eller en motsvarande marknadsplats utanför EES,</w:t>
            </w:r>
          </w:p>
          <w:p>
            <w:pPr>
              <w:pStyle w:val="TextBodyIndent"/>
              <w:widowControl w:val="false"/>
              <w:rPr>
                <w:i/>
                <w:i/>
                <w:iCs/>
              </w:rPr>
            </w:pPr>
            <w:r>
              <w:rPr>
                <w:i/>
                <w:iCs/>
              </w:rPr>
              <w:t>2. sådana aktier eller andra an</w:t>
              <w:softHyphen/>
              <w:t>delar i fastighetsbolag som är upp</w:t>
              <w:softHyphen/>
              <w:t>tagna till handel på en handelsplats eller en motsvarande marknads</w:t>
              <w:softHyphen/>
              <w:t>plats utanför EES och i vilka bolag fonden innehade aktier eller andra andelar i bolaget när aktierna eller de andra andelarna togs upp till handel,</w:t>
            </w:r>
          </w:p>
          <w:p>
            <w:pPr>
              <w:pStyle w:val="TextBodyIndent"/>
              <w:widowControl w:val="false"/>
              <w:rPr>
                <w:i/>
                <w:i/>
                <w:iCs/>
              </w:rPr>
            </w:pPr>
            <w:r>
              <w:rPr>
                <w:i/>
                <w:iCs/>
              </w:rPr>
              <w:t>3. sådana aktier eller andra an</w:t>
              <w:softHyphen/>
              <w:t>delar i riskkapitalföretag som är upp</w:t>
              <w:softHyphen/>
              <w:t>tagna till handel på en handels</w:t>
              <w:softHyphen/>
              <w:t>plats eller en motsvarande mark</w:t>
              <w:softHyphen/>
              <w:t>nads</w:t>
              <w:softHyphen/>
              <w:t>plats utanför EES och i vilka företag fonden innehade aktier eller andra andelar i företaget när aktierna eller de andra andelarna togs upp till handel, och</w:t>
            </w:r>
          </w:p>
          <w:p>
            <w:pPr>
              <w:pStyle w:val="TextBodyIndent"/>
              <w:widowControl w:val="false"/>
              <w:rPr>
                <w:i/>
                <w:i/>
                <w:iCs/>
              </w:rPr>
            </w:pPr>
            <w:r>
              <w:rPr>
                <w:i/>
                <w:iCs/>
              </w:rPr>
              <w:t>4. andelar i svenska och utländ</w:t>
              <w:softHyphen/>
              <w:t>ska fonder som inte medför rätt att ut</w:t>
              <w:softHyphen/>
              <w:t>öva rösträtt för de aktier eller andra andelar i företag som ingår i dessa fonder.</w:t>
            </w:r>
          </w:p>
          <w:p>
            <w:pPr>
              <w:pStyle w:val="TextBodyIndent"/>
              <w:widowControl w:val="false"/>
              <w:rPr>
                <w:i/>
                <w:i/>
                <w:iCs/>
              </w:rPr>
            </w:pPr>
            <w:bookmarkStart w:id="142" w:name="_Hlk97294876"/>
            <w:r>
              <w:rPr>
                <w:i/>
                <w:iCs/>
              </w:rPr>
              <w:t>Sjunde AP-fonden får inte öka innehavet i ett sådant fastighets</w:t>
              <w:softHyphen/>
              <w:t>bolag som av</w:t>
              <w:softHyphen/>
              <w:t>ses i andra stycket 2 så länge innehavet överstiger be</w:t>
              <w:softHyphen/>
              <w:t>gräns</w:t>
              <w:softHyphen/>
              <w:t>ningen i första stycket</w:t>
            </w:r>
            <w:bookmarkEnd w:id="142"/>
            <w:r>
              <w:rPr>
                <w:i/>
                <w:iCs/>
              </w:rPr>
              <w:t>.</w:t>
            </w:r>
          </w:p>
          <w:p>
            <w:pPr>
              <w:pStyle w:val="TextBodyIndent"/>
              <w:widowControl w:val="false"/>
              <w:rPr/>
            </w:pPr>
            <w:bookmarkStart w:id="143" w:name="_Hlk72496013"/>
            <w:r>
              <w:rPr>
                <w:i/>
                <w:iCs/>
              </w:rPr>
              <w:t>När aktierna eller de andra an</w:t>
              <w:softHyphen/>
              <w:t>delarna i ett sådant riskkapital</w:t>
              <w:softHyphen/>
              <w:t>före</w:t>
              <w:softHyphen/>
              <w:t>tag som avses i andra stycket 3 har tagits upp till handel ska fonden av</w:t>
              <w:softHyphen/>
              <w:t>veckla den del av innehavet som över</w:t>
              <w:softHyphen/>
              <w:t>stiger begräns</w:t>
              <w:softHyphen/>
              <w:t>ningen i första stycket så snart det är lämpligt med hänsyn till marknadsförhål</w:t>
              <w:softHyphen/>
              <w:t>lan</w:t>
              <w:softHyphen/>
              <w:t>dena.</w:t>
            </w:r>
            <w:bookmarkEnd w:id="14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u w:val="single"/>
              </w:rPr>
            </w:pPr>
            <w:r>
              <w:rPr>
                <w:i/>
                <w:iCs/>
                <w:u w:val="single"/>
              </w:rPr>
              <w:t>Tillämpliga bestämmelser</w:t>
            </w:r>
          </w:p>
        </w:tc>
        <w:tc>
          <w:tcPr>
            <w:tcW w:w="2950"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t>Bestämmelser för Första–Fjärde AP-fonderna som ska gälla för Sjunde AP-fonden</w:t>
            </w:r>
          </w:p>
        </w:tc>
      </w:tr>
    </w:tbl>
    <w:p>
      <w:pPr>
        <w:pStyle w:val="TextBodyIndent"/>
        <w:rPr/>
      </w:pPr>
      <w:r>
        <w:rPr/>
      </w:r>
    </w:p>
    <w:p>
      <w:pPr>
        <w:pStyle w:val="TextBody"/>
        <w:jc w:val="center"/>
        <w:rPr/>
      </w:pPr>
      <w:r>
        <w:rPr/>
        <w:t>6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öljande bestämmelser i denna lag </w:t>
            </w:r>
            <w:r>
              <w:rPr>
                <w:i/>
                <w:iCs/>
              </w:rPr>
              <w:t>för</w:t>
            </w:r>
            <w:r>
              <w:rPr/>
              <w:t xml:space="preserve"> Första–Fjärde AP-fonderna</w:t>
            </w:r>
            <w:r>
              <w:rPr>
                <w:i/>
              </w:rPr>
              <w:t xml:space="preserve"> </w:t>
            </w:r>
            <w:r>
              <w:rPr/>
              <w:t>ska gälla också i fråga om Sjunde AP-fonden</w:t>
            </w:r>
            <w:r>
              <w:rPr>
                <w:i/>
              </w:rPr>
              <w:t>:</w:t>
            </w:r>
          </w:p>
          <w:p>
            <w:pPr>
              <w:pStyle w:val="TextBodyIndent"/>
              <w:widowControl w:val="false"/>
              <w:rPr>
                <w:i/>
                <w:i/>
              </w:rPr>
            </w:pPr>
            <w:r>
              <w:rPr>
                <w:i/>
                <w:iCs/>
              </w:rPr>
              <w:t>–</w:t>
            </w:r>
            <w:r>
              <w:rPr>
                <w:i/>
              </w:rPr>
              <w:t> </w:t>
            </w:r>
            <w:r>
              <w:rPr>
                <w:i/>
              </w:rPr>
              <w:t>3 kap. om fondernas ledning utom 3 § första stycket,</w:t>
            </w:r>
          </w:p>
          <w:p>
            <w:pPr>
              <w:pStyle w:val="TextBodyIndent"/>
              <w:widowControl w:val="false"/>
              <w:rPr>
                <w:i/>
                <w:i/>
                <w:iCs/>
              </w:rPr>
            </w:pPr>
            <w:r>
              <w:rPr>
                <w:i/>
                <w:iCs/>
              </w:rPr>
              <w:t>– </w:t>
            </w:r>
            <w:r>
              <w:rPr>
                <w:i/>
                <w:iCs/>
              </w:rPr>
              <w:t>4 kap. 1 § andra stycket om mål för placeringsverksamheten med den avvikelsen att det för förvalt</w:t>
              <w:softHyphen/>
              <w:t>ningen av fonderna inte krävs att den totala risknivån ska vara låg,</w:t>
            </w:r>
          </w:p>
          <w:p>
            <w:pPr>
              <w:pStyle w:val="TextBodyIndent"/>
              <w:widowControl w:val="false"/>
              <w:rPr>
                <w:i/>
                <w:i/>
                <w:iCs/>
              </w:rPr>
            </w:pPr>
            <w:r>
              <w:rPr>
                <w:i/>
                <w:iCs/>
              </w:rPr>
              <w:t>– </w:t>
            </w:r>
            <w:r>
              <w:rPr>
                <w:i/>
                <w:iCs/>
              </w:rPr>
              <w:t>4 kap. 2 § om verksamhetsplan utom första stycket andra meningen när det gäller riktlinjer för ut</w:t>
              <w:softHyphen/>
              <w:t>övande av rösträtt i enskilda före</w:t>
              <w:softHyphen/>
              <w:t>tag och andra stycket när det gäller målet i 1 a §, och</w:t>
            </w:r>
          </w:p>
          <w:p>
            <w:pPr>
              <w:pStyle w:val="TextBodyIndent"/>
              <w:widowControl w:val="false"/>
              <w:rPr>
                <w:i/>
                <w:i/>
              </w:rPr>
            </w:pPr>
            <w:r>
              <w:rPr>
                <w:i/>
              </w:rPr>
              <w:t>– </w:t>
            </w:r>
            <w:r>
              <w:rPr>
                <w:i/>
              </w:rPr>
              <w:t>4 kap. 18 § om förvaltnings</w:t>
              <w:softHyphen/>
              <w:t>upp</w:t>
              <w:softHyphen/>
              <w:t>drag.</w:t>
            </w:r>
          </w:p>
        </w:tc>
        <w:tc>
          <w:tcPr>
            <w:tcW w:w="2950" w:type="dxa"/>
            <w:tcBorders/>
            <w:shd w:color="auto" w:fill="auto" w:val="clear"/>
            <w:tcMar>
              <w:left w:w="125" w:type="dxa"/>
              <w:right w:w="0" w:type="dxa"/>
            </w:tcMar>
          </w:tcPr>
          <w:p>
            <w:pPr>
              <w:pStyle w:val="TextBodyIndent"/>
              <w:widowControl w:val="false"/>
              <w:rPr>
                <w:i/>
                <w:i/>
              </w:rPr>
            </w:pPr>
            <w:r>
              <w:rPr>
                <w:i/>
                <w:iCs/>
              </w:rPr>
              <w:t xml:space="preserve">Bestämmelserna i 3 kap. om </w:t>
            </w:r>
            <w:r>
              <w:rPr/>
              <w:t>Första–Fjärde</w:t>
            </w:r>
            <w:r>
              <w:rPr>
                <w:i/>
                <w:iCs/>
              </w:rPr>
              <w:t xml:space="preserve"> AP-fondernas led</w:t>
              <w:softHyphen/>
              <w:t>ning</w:t>
            </w:r>
            <w:r>
              <w:rPr/>
              <w:t xml:space="preserve"> ska</w:t>
            </w:r>
            <w:r>
              <w:rPr>
                <w:i/>
              </w:rPr>
              <w:t>,</w:t>
            </w:r>
            <w:r>
              <w:rPr>
                <w:i/>
                <w:iCs/>
              </w:rPr>
              <w:t xml:space="preserve"> </w:t>
            </w:r>
            <w:r>
              <w:rPr>
                <w:i/>
              </w:rPr>
              <w:t>med undantag av</w:t>
            </w:r>
            <w:r>
              <w:rPr>
                <w:i/>
                <w:iCs/>
              </w:rPr>
              <w:t xml:space="preserve"> 3 § första stycket, </w:t>
            </w:r>
            <w:r>
              <w:rPr/>
              <w:t>gälla också i fråga om Sjunde AP-fonden</w:t>
            </w:r>
            <w:r>
              <w:rPr>
                <w:i/>
                <w:iCs/>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ljande bestämmelser i denna lag för Första–Fjärde AP-fonderna ska gälla också för Sjunde AP-fondens </w:t>
            </w:r>
            <w:r>
              <w:rPr>
                <w:i/>
              </w:rPr>
              <w:t xml:space="preserve">förvaltning av </w:t>
            </w:r>
            <w:r>
              <w:rPr>
                <w:i/>
                <w:iCs/>
              </w:rPr>
              <w:t>fonder</w:t>
            </w:r>
            <w:r>
              <w:rPr>
                <w:i/>
              </w:rPr>
              <w:t>:</w:t>
            </w:r>
          </w:p>
          <w:p>
            <w:pPr>
              <w:pStyle w:val="TextBodyIndent"/>
              <w:widowControl w:val="false"/>
              <w:rPr>
                <w:i/>
                <w:i/>
                <w:iCs/>
              </w:rPr>
            </w:pPr>
            <w:r>
              <w:rPr>
                <w:i/>
                <w:iCs/>
              </w:rPr>
              <w:t>– </w:t>
            </w:r>
            <w:r>
              <w:rPr>
                <w:i/>
                <w:iCs/>
              </w:rPr>
              <w:t>4 kap. 3 § om att göra placeringar och ingå andra avtal på kapitalmarknaden samt att också ta på sig förpliktelser som är förenade med sådana avtal,</w:t>
            </w:r>
          </w:p>
          <w:p>
            <w:pPr>
              <w:pStyle w:val="TextBodyIndent"/>
              <w:widowControl w:val="false"/>
              <w:rPr>
                <w:i/>
                <w:i/>
                <w:iCs/>
              </w:rPr>
            </w:pPr>
            <w:r>
              <w:rPr>
                <w:i/>
                <w:iCs/>
              </w:rPr>
              <w:t>– </w:t>
            </w:r>
            <w:r>
              <w:rPr>
                <w:i/>
                <w:iCs/>
              </w:rPr>
              <w:t>4 kap. 5–5 b §§ om förvärv och inne</w:t>
              <w:softHyphen/>
              <w:t>hav av likvida och illikvida tillgångar,</w:t>
            </w:r>
          </w:p>
          <w:p>
            <w:pPr>
              <w:pStyle w:val="TextBodyIndent"/>
              <w:widowControl w:val="false"/>
              <w:rPr>
                <w:i/>
                <w:i/>
                <w:iCs/>
              </w:rPr>
            </w:pPr>
            <w:r>
              <w:rPr>
                <w:i/>
                <w:iCs/>
              </w:rPr>
              <w:t>– </w:t>
            </w:r>
            <w:r>
              <w:rPr>
                <w:i/>
                <w:iCs/>
              </w:rPr>
              <w:t>4 kap. 7 § om förvärv av obli</w:t>
              <w:softHyphen/>
              <w:t>gationer och andra fordringsrätter,</w:t>
            </w:r>
          </w:p>
          <w:p>
            <w:pPr>
              <w:pStyle w:val="TextBodyIndent"/>
              <w:widowControl w:val="false"/>
              <w:rPr>
                <w:i/>
                <w:i/>
                <w:iCs/>
              </w:rPr>
            </w:pPr>
            <w:r>
              <w:rPr>
                <w:i/>
                <w:iCs/>
              </w:rPr>
              <w:t>– </w:t>
            </w:r>
            <w:r>
              <w:rPr>
                <w:i/>
                <w:iCs/>
              </w:rPr>
              <w:t>4 kap. 8 a § om begränsning av för</w:t>
              <w:softHyphen/>
              <w:t>värv och innehav av illikvida tillgångar,</w:t>
            </w:r>
          </w:p>
          <w:p>
            <w:pPr>
              <w:pStyle w:val="TextBodyIndent"/>
              <w:widowControl w:val="false"/>
              <w:rPr>
                <w:i/>
                <w:i/>
                <w:iCs/>
              </w:rPr>
            </w:pPr>
            <w:r>
              <w:rPr>
                <w:i/>
                <w:iCs/>
              </w:rPr>
              <w:t>– </w:t>
            </w:r>
            <w:r>
              <w:rPr>
                <w:i/>
                <w:iCs/>
              </w:rPr>
              <w:t>4 kap. 11 § om exponerings</w:t>
              <w:softHyphen/>
              <w:t>begränsning,</w:t>
            </w:r>
          </w:p>
          <w:p>
            <w:pPr>
              <w:pStyle w:val="TextBodyIndent"/>
              <w:widowControl w:val="false"/>
              <w:rPr>
                <w:i/>
                <w:i/>
                <w:iCs/>
              </w:rPr>
            </w:pPr>
            <w:r>
              <w:rPr>
                <w:i/>
                <w:iCs/>
              </w:rPr>
              <w:t>– </w:t>
            </w:r>
            <w:r>
              <w:rPr>
                <w:i/>
                <w:iCs/>
              </w:rPr>
              <w:t>4 kap. 12 § om råvaruderivat,</w:t>
            </w:r>
          </w:p>
          <w:p>
            <w:pPr>
              <w:pStyle w:val="TextBodyIndent"/>
              <w:widowControl w:val="false"/>
              <w:rPr>
                <w:i/>
                <w:i/>
                <w:iCs/>
              </w:rPr>
            </w:pPr>
            <w:r>
              <w:rPr>
                <w:i/>
                <w:iCs/>
              </w:rPr>
              <w:t>– </w:t>
            </w:r>
            <w:r>
              <w:rPr>
                <w:i/>
                <w:iCs/>
              </w:rPr>
              <w:t>4 kap. 13 och 14 §§ om skyd</w:t>
              <w:softHyphen/>
              <w:t>dande av fordran,</w:t>
            </w:r>
          </w:p>
          <w:p>
            <w:pPr>
              <w:pStyle w:val="TextBodyIndent"/>
              <w:widowControl w:val="false"/>
              <w:rPr>
                <w:i/>
                <w:i/>
                <w:iCs/>
              </w:rPr>
            </w:pPr>
            <w:r>
              <w:rPr>
                <w:i/>
              </w:rPr>
              <w:t>– </w:t>
            </w:r>
            <w:r>
              <w:rPr>
                <w:i/>
              </w:rPr>
              <w:t>4 kap. 17 § om krediter, och</w:t>
            </w:r>
            <w:r>
              <w:rPr>
                <w:i/>
                <w:iCs/>
              </w:rPr>
              <w:t xml:space="preserve"> </w:t>
            </w:r>
          </w:p>
          <w:p>
            <w:pPr>
              <w:pStyle w:val="TextBodyIndent"/>
              <w:widowControl w:val="false"/>
              <w:rPr>
                <w:i/>
                <w:i/>
                <w:iCs/>
              </w:rPr>
            </w:pPr>
            <w:r>
              <w:rPr>
                <w:i/>
              </w:rPr>
              <w:t>– </w:t>
            </w:r>
            <w:r>
              <w:rPr>
                <w:i/>
              </w:rPr>
              <w:t>4 kap. 18 § om förvaltnings</w:t>
              <w:softHyphen/>
              <w:t>upp</w:t>
              <w:softHyphen/>
              <w:t>dra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Begränsning av förvärv och innehav av illikvida tillgångar</w:t>
            </w:r>
          </w:p>
          <w:p>
            <w:pPr>
              <w:pStyle w:val="TextBodyIndent"/>
              <w:widowControl w:val="false"/>
              <w:rPr/>
            </w:pPr>
            <w:r>
              <w:rPr/>
            </w:r>
          </w:p>
          <w:p>
            <w:pPr>
              <w:pStyle w:val="TextBody"/>
              <w:widowControl w:val="false"/>
              <w:rPr/>
            </w:pPr>
            <w:r>
              <w:rPr>
                <w:i/>
                <w:iCs/>
              </w:rPr>
              <w:t>6 a §</w:t>
            </w:r>
          </w:p>
          <w:p>
            <w:pPr>
              <w:pStyle w:val="TextBodyIndent"/>
              <w:widowControl w:val="false"/>
              <w:rPr>
                <w:i/>
                <w:i/>
                <w:iCs/>
              </w:rPr>
            </w:pPr>
            <w:r>
              <w:rPr>
                <w:i/>
                <w:iCs/>
              </w:rPr>
              <w:t>Sjunde AP-fonden får till en fond som AP-fonden förvaltar förvärva illikvida tillgångar endast om den för</w:t>
              <w:softHyphen/>
              <w:t>valtade fondens inne</w:t>
              <w:softHyphen/>
              <w:t>hav av sådana till</w:t>
              <w:softHyphen/>
              <w:t>gångar vid förvärvet upp</w:t>
              <w:softHyphen/>
              <w:t>går till högst 20 pro</w:t>
              <w:softHyphen/>
              <w:t>cent av det verkliga värdet av den fondens samtliga till</w:t>
              <w:softHyphen/>
              <w:t>gångar, inbegripet värdet av det aktu</w:t>
              <w:softHyphen/>
              <w:t>ella förvärvet.</w:t>
            </w:r>
          </w:p>
          <w:p>
            <w:pPr>
              <w:pStyle w:val="TextBodyIndent"/>
              <w:widowControl w:val="false"/>
              <w:rPr>
                <w:i/>
                <w:i/>
                <w:iCs/>
              </w:rPr>
            </w:pPr>
            <w:r>
              <w:rPr>
                <w:i/>
                <w:iCs/>
              </w:rPr>
            </w:r>
          </w:p>
          <w:p>
            <w:pPr>
              <w:pStyle w:val="TextBody"/>
              <w:widowControl w:val="false"/>
              <w:rPr>
                <w:i/>
                <w:i/>
                <w:iCs/>
                <w:u w:val="single"/>
              </w:rPr>
            </w:pPr>
            <w:r>
              <w:rPr>
                <w:i/>
                <w:iCs/>
                <w:u w:val="single"/>
              </w:rPr>
              <w:t>Avveckling av vissa innehav</w:t>
            </w:r>
          </w:p>
          <w:p>
            <w:pPr>
              <w:pStyle w:val="TextBodyIndent"/>
              <w:widowControl w:val="false"/>
              <w:rPr>
                <w:i/>
                <w:i/>
                <w:iCs/>
              </w:rPr>
            </w:pPr>
            <w:r>
              <w:rPr>
                <w:i/>
                <w:iCs/>
              </w:rPr>
            </w:r>
          </w:p>
          <w:p>
            <w:pPr>
              <w:pStyle w:val="TextBodyIndent"/>
              <w:widowControl w:val="false"/>
              <w:ind w:hanging="0"/>
              <w:rPr>
                <w:i/>
                <w:i/>
                <w:iCs/>
              </w:rPr>
            </w:pPr>
            <w:r>
              <w:rPr>
                <w:i/>
                <w:iCs/>
              </w:rPr>
              <w:t>6 b §</w:t>
            </w:r>
          </w:p>
          <w:p>
            <w:pPr>
              <w:pStyle w:val="TextBodyIndent"/>
              <w:widowControl w:val="false"/>
              <w:rPr>
                <w:i/>
                <w:i/>
                <w:iCs/>
              </w:rPr>
            </w:pPr>
            <w:r>
              <w:rPr>
                <w:i/>
                <w:iCs/>
              </w:rPr>
              <w:t>Om någon av de begräns</w:t>
              <w:softHyphen/>
              <w:t xml:space="preserve">ningar som anges i </w:t>
            </w:r>
            <w:r>
              <w:rPr>
                <w:i/>
              </w:rPr>
              <w:t>3 eller 6 a § eller i 4 kap. 11 §</w:t>
            </w:r>
            <w:r>
              <w:rPr>
                <w:i/>
                <w:iCs/>
              </w:rPr>
              <w:t xml:space="preserve"> överskrids för en fond som Sjunde AP-fonden förvaltar, ska den över</w:t>
              <w:softHyphen/>
              <w:t>skjutande delen av innehavet avvecklas så snart det med hänsyn till mark</w:t>
              <w:softHyphen/>
              <w:t>nads</w:t>
              <w:softHyphen/>
              <w:t>förhållandena är lämp</w:t>
              <w:softHyphen/>
              <w:t>ligt. Den de</w:t>
              <w:softHyphen/>
              <w:t xml:space="preserve">len ska dock avvecklas senast när det kan göras utan förlust för den </w:t>
            </w:r>
            <w:r>
              <w:rPr>
                <w:i/>
              </w:rPr>
              <w:t>berörda</w:t>
            </w:r>
            <w:r>
              <w:rPr>
                <w:i/>
                <w:iCs/>
              </w:rPr>
              <w:t xml:space="preserve"> fonden. Motsvar</w:t>
              <w:softHyphen/>
              <w:t>ande gäller egendom som har förvärvats enligt 4 kap. 13 eller 14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jc w:val="left"/>
              <w:rPr>
                <w:i/>
                <w:i/>
              </w:rPr>
            </w:pPr>
            <w:r>
              <w:rPr>
                <w:i/>
                <w:u w:val="single"/>
              </w:rPr>
              <w:t>Bestämmelser i lagen om värdepappersfonder som ska gälla vid förvaltningen</w:t>
            </w:r>
          </w:p>
        </w:tc>
      </w:tr>
    </w:tbl>
    <w:p>
      <w:pPr>
        <w:pStyle w:val="TextBody"/>
        <w:spacing w:before="230" w:after="0"/>
        <w:jc w:val="center"/>
        <w:rPr/>
      </w:pPr>
      <w:r>
        <w:rPr/>
        <w:t>7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bestämmelser i lagen (2004:46) om värdepappersfonder ska gälla för </w:t>
            </w:r>
            <w:r>
              <w:rPr>
                <w:i/>
              </w:rPr>
              <w:t>förvaltningen</w:t>
            </w:r>
            <w:r>
              <w:rPr/>
              <w:t xml:space="preserve"> av </w:t>
            </w:r>
            <w:r>
              <w:rPr>
                <w:i/>
              </w:rPr>
              <w:t>fonderna</w:t>
            </w:r>
            <w:r>
              <w:rPr/>
              <w:t>:</w:t>
            </w:r>
          </w:p>
        </w:tc>
        <w:tc>
          <w:tcPr>
            <w:tcW w:w="2950" w:type="dxa"/>
            <w:tcBorders/>
            <w:shd w:color="auto" w:fill="auto" w:val="clear"/>
            <w:tcMar>
              <w:left w:w="125" w:type="dxa"/>
              <w:right w:w="0" w:type="dxa"/>
            </w:tcMar>
          </w:tcPr>
          <w:p>
            <w:pPr>
              <w:pStyle w:val="TextBodyIndent"/>
              <w:widowControl w:val="false"/>
              <w:rPr/>
            </w:pPr>
            <w:r>
              <w:rPr/>
              <w:t xml:space="preserve">Följande bestämmelser i lagen (2004:46) om värdepappersfonder ska gälla för </w:t>
            </w:r>
            <w:r>
              <w:rPr>
                <w:i/>
                <w:iCs/>
              </w:rPr>
              <w:t xml:space="preserve">Sjunde AP-fondens förvaltning </w:t>
            </w:r>
            <w:r>
              <w:rPr/>
              <w:t xml:space="preserve">av </w:t>
            </w:r>
            <w:r>
              <w:rPr>
                <w:i/>
                <w:iCs/>
              </w:rPr>
              <w:t>fonder</w:t>
            </w:r>
            <w:r>
              <w:rPr/>
              <w:t>:</w:t>
            </w:r>
          </w:p>
        </w:tc>
      </w:tr>
    </w:tbl>
    <w:p>
      <w:pPr>
        <w:pStyle w:val="TextBodyIndent"/>
        <w:rPr/>
      </w:pPr>
      <w:r>
        <w:rPr/>
        <w:t>– </w:t>
      </w:r>
      <w:r>
        <w:rPr/>
        <w:t>2 kap. 18 § om förbud för vissa personer med insynsställning att handla med en värdepappersfo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2 kap. 21 § </w:t>
            </w:r>
            <w:r>
              <w:rPr>
                <w:i/>
              </w:rPr>
              <w:t>första stycket</w:t>
            </w:r>
            <w:r>
              <w:rPr/>
              <w:t xml:space="preserve"> om skadestånd,</w:t>
            </w:r>
          </w:p>
        </w:tc>
        <w:tc>
          <w:tcPr>
            <w:tcW w:w="2950" w:type="dxa"/>
            <w:tcBorders/>
            <w:shd w:color="auto" w:fill="auto" w:val="clear"/>
            <w:tcMar>
              <w:left w:w="125" w:type="dxa"/>
              <w:right w:w="0" w:type="dxa"/>
            </w:tcMar>
          </w:tcPr>
          <w:p>
            <w:pPr>
              <w:pStyle w:val="TextBodyIndent"/>
              <w:widowControl w:val="false"/>
              <w:rPr/>
            </w:pPr>
            <w:r>
              <w:rPr/>
              <w:t>– </w:t>
            </w:r>
            <w:r>
              <w:rPr/>
              <w:t>2 kap. 21 § om skadestånd,</w:t>
            </w:r>
          </w:p>
        </w:tc>
      </w:tr>
    </w:tbl>
    <w:p>
      <w:pPr>
        <w:pStyle w:val="TextBodyIndent"/>
        <w:rPr/>
      </w:pPr>
      <w:r>
        <w:rPr/>
        <w:t>– </w:t>
      </w:r>
      <w:r>
        <w:rPr/>
        <w:t>4 kap. 2 § om företrädare för andelsägarna i en värdepappers</w:t>
        <w:softHyphen/>
        <w:t>fond m.m.,</w:t>
      </w:r>
    </w:p>
    <w:p>
      <w:pPr>
        <w:pStyle w:val="TextBodyIndent"/>
        <w:rPr/>
      </w:pPr>
      <w:r>
        <w:rPr/>
        <w:t>– </w:t>
      </w:r>
      <w:r>
        <w:rPr/>
        <w:t>4 kap. 8 och 9 §§ om upprätt</w:t>
        <w:softHyphen/>
        <w:t>ande och godkännande av fond</w:t>
        <w:softHyphen/>
        <w:t>bestäm</w:t>
        <w:softHyphen/>
        <w:t>melser,</w:t>
      </w:r>
    </w:p>
    <w:p>
      <w:pPr>
        <w:pStyle w:val="TextBodyIndent"/>
        <w:rPr/>
      </w:pPr>
      <w:r>
        <w:rPr/>
        <w:t>– </w:t>
      </w:r>
      <w:r>
        <w:rPr/>
        <w:t>4 kap. 13 § första stycket om inlösen av fondan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 xml:space="preserve">4 kap. 15–23 </w:t>
            </w:r>
            <w:r>
              <w:rPr/>
              <w:t>och 25–28 §§ om information om en värdepappers</w:t>
              <w:softHyphen/>
              <w:t>fond,</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4 kap. 15 § första stycket, 16 § 1 och 2, 16 a § första–tredje styckena, 17 §, 18 §, 19–22 §§, 23 § an</w:t>
              <w:softHyphen/>
              <w:t xml:space="preserve">dra stycket </w:t>
            </w:r>
            <w:r>
              <w:rPr/>
              <w:t>och 25–28 §§ om infor</w:t>
              <w:softHyphen/>
              <w:t>mation om en värdepappers</w:t>
              <w:softHyphen/>
              <w:t>fond,</w:t>
            </w:r>
          </w:p>
        </w:tc>
      </w:tr>
      <w:tr>
        <w:trPr/>
        <w:tc>
          <w:tcPr>
            <w:tcW w:w="2950" w:type="dxa"/>
            <w:tcBorders/>
            <w:shd w:color="auto" w:fill="auto" w:val="clear"/>
          </w:tcPr>
          <w:p>
            <w:pPr>
              <w:pStyle w:val="TextBodyIndent"/>
              <w:widowControl w:val="false"/>
              <w:rPr/>
            </w:pPr>
            <w:r>
              <w:rPr>
                <w:i/>
                <w:iCs/>
              </w:rPr>
              <w:t>– </w:t>
            </w:r>
            <w:r>
              <w:rPr>
                <w:i/>
                <w:iCs/>
              </w:rPr>
              <w:t xml:space="preserve">5 kap. </w:t>
            </w:r>
            <w:bookmarkStart w:id="144" w:name="_Hlk95320047"/>
            <w:r>
              <w:rPr>
                <w:i/>
                <w:iCs/>
              </w:rPr>
              <w:t xml:space="preserve">1, 3–19 och 21–26 §§ </w:t>
            </w:r>
            <w:bookmarkEnd w:id="144"/>
            <w:r>
              <w:rPr>
                <w:i/>
                <w:iCs/>
              </w:rPr>
              <w:t>om placering av medel i en värde</w:t>
              <w:softHyphen/>
              <w:t>pappers</w:t>
              <w:softHyphen/>
              <w:t>fond m.m., samt</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5 kap. 1 § första stycket om pla</w:t>
              <w:softHyphen/>
              <w:t>ce</w:t>
              <w:softHyphen/>
              <w:t>ringsinriktning enligt fond</w:t>
              <w:softHyphen/>
              <w:t>be</w:t>
              <w:softHyphen/>
              <w:t>stäm</w:t>
              <w:softHyphen/>
              <w:t>melsern</w:t>
            </w:r>
            <w:r>
              <w:rPr/>
              <w:t xml:space="preserve">a, </w:t>
            </w:r>
            <w:r>
              <w:rPr>
                <w:i/>
                <w:iCs/>
              </w:rPr>
              <w:t>och</w:t>
            </w:r>
          </w:p>
        </w:tc>
      </w:tr>
      <w:tr>
        <w:trPr>
          <w:trHeight w:val="470" w:hRule="atLeast"/>
        </w:trPr>
        <w:tc>
          <w:tcPr>
            <w:tcW w:w="5900" w:type="dxa"/>
            <w:gridSpan w:val="2"/>
            <w:tcBorders/>
            <w:shd w:color="auto" w:fill="auto" w:val="clear"/>
          </w:tcPr>
          <w:p>
            <w:pPr>
              <w:pStyle w:val="TextBodyIndent"/>
              <w:widowControl w:val="false"/>
              <w:rPr/>
            </w:pPr>
            <w:r>
              <w:rPr/>
              <w:t>– </w:t>
            </w:r>
            <w:r>
              <w:rPr/>
              <w:t>10 kap. 8 § om skyldighet för revisor att anmäla vissa för</w:t>
              <w:softHyphen/>
              <w:t>hål</w:t>
              <w:softHyphen/>
              <w:t>landen till Finansinspek</w:t>
              <w:softHyphen/>
              <w:t>tionen.</w:t>
            </w:r>
            <w:bookmarkStart w:id="145" w:name="_Hlk72401600"/>
            <w:bookmarkEnd w:id="145"/>
          </w:p>
        </w:tc>
      </w:tr>
    </w:tbl>
    <w:p>
      <w:pPr>
        <w:pStyle w:val="TextBodyIndent"/>
        <w:rPr/>
      </w:pPr>
      <w:r>
        <w:rPr/>
        <w:t>Vid tillämpningen av de bestämmelser som anges i första stycket ska fonderna anses som värdepappersfonder och Pensions</w:t>
        <w:softHyphen/>
        <w:t>myndigheten som fondandelsägare. Det som föreskrivs om fondbolag ska avse Sjunde AP-fo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utom såvitt avser 2 kap. 18 § om förbud för vissa personer med insynsställning att handla med en värdepappersfond och 2 kap. 21 § </w:t>
            </w:r>
            <w:r>
              <w:rPr>
                <w:i/>
              </w:rPr>
              <w:t>första stycket</w:t>
            </w:r>
            <w:r>
              <w:rPr/>
              <w:t xml:space="preserve"> om skadestånd, meddela föreskrifter om avvikelser från de bestämmelser som anges i första stycket och i ett enskilt fall besluta om undantag från dessa bestämmelser.</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utom såvitt avser 2 kap. 18 § om förbud för vissa personer med insynsställning att handla med en värdepappersfond och 2 kap. 21 § om skadestånd, meddela före</w:t>
              <w:softHyphen/>
              <w:t>skrifter om avvikelser från de bestämmelser som anges i första stycket och i ett enskilt fall besluta om undantag från dessa bestämmelser.</w:t>
            </w:r>
          </w:p>
        </w:tc>
      </w:tr>
    </w:tbl>
    <w:p>
      <w:pPr>
        <w:pStyle w:val="Slutstreck"/>
        <w:rPr/>
      </w:pPr>
      <w:r>
        <w:rPr/>
        <w:t>                      </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bookmarkStart w:id="146" w:name="_Toc99565529"/>
    </w:p>
    <w:p>
      <w:pPr>
        <w:pStyle w:val="Rubrik2utannumrering"/>
        <w:spacing w:before="0" w:after="160"/>
        <w:rPr/>
      </w:pPr>
      <w:r>
        <w:rPr/>
        <w:t>Förslag till lag om ändring i lagen (2000:193) om Sjätte AP-fonden</w:t>
      </w:r>
      <w:bookmarkEnd w:id="146"/>
    </w:p>
    <w:p>
      <w:pPr>
        <w:pStyle w:val="TextBody"/>
        <w:rPr/>
      </w:pPr>
      <w:r>
        <w:rPr/>
        <w:t>Härigenom föreskrivs att 3 kap. 1 d § lagen (2000:193) om Sjätte AP-fond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highlight w:val="yellow"/>
              </w:rPr>
            </w:pPr>
            <w:r>
              <w:rPr>
                <w:i/>
                <w:iCs/>
              </w:rPr>
              <w:t>Lydelse enligt bet. 2021/22:FiU3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Sjätte AP-fonden ska samverka med Första–Fjärde AP-fonderna när det gäller redovisning av hur målet i 1 a § har uppnåtts. Sam</w:t>
              <w:softHyphen/>
              <w:t>verkan ska åtminstone omfatta att fonderna tar fram gemensamma riktlinjer för redovisningen.</w:t>
            </w:r>
          </w:p>
        </w:tc>
        <w:tc>
          <w:tcPr>
            <w:tcW w:w="2950" w:type="dxa"/>
            <w:tcBorders/>
            <w:shd w:color="auto" w:fill="auto" w:val="clear"/>
            <w:tcMar>
              <w:left w:w="125" w:type="dxa"/>
              <w:right w:w="0" w:type="dxa"/>
            </w:tcMar>
          </w:tcPr>
          <w:p>
            <w:pPr>
              <w:pStyle w:val="TextBodyIndent"/>
              <w:widowControl w:val="false"/>
              <w:rPr/>
            </w:pPr>
            <w:r>
              <w:rPr>
                <w:iCs/>
              </w:rPr>
              <w:t xml:space="preserve">Sjätte AP-fonden ska samverka med Första–Fjärde </w:t>
            </w:r>
            <w:r>
              <w:rPr>
                <w:i/>
              </w:rPr>
              <w:t xml:space="preserve">och Sjunde </w:t>
            </w:r>
            <w:r>
              <w:rPr>
                <w:iCs/>
              </w:rPr>
              <w:t>AP-fonderna när det gäller redovisning av hur målet i 1 a § har uppnåtts. Samverkan ska åtminstone omfatta att fonderna tar fram gemensamma riktlinjer för redovisningen.</w:t>
            </w:r>
          </w:p>
        </w:tc>
      </w:tr>
    </w:tbl>
    <w:p>
      <w:pPr>
        <w:pStyle w:val="Slutstreck"/>
        <w:rPr/>
      </w:pPr>
      <w:r>
        <w:rPr/>
        <w:t>                      </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147" w:name="_Toc108183969"/>
      <w:bookmarkStart w:id="148" w:name="_Toc85466476"/>
      <w:r>
        <w:rPr/>
        <w:t>Lagrådets yttrande</w:t>
      </w:r>
      <w:bookmarkEnd w:id="147"/>
      <w:bookmarkEnd w:id="148"/>
    </w:p>
    <w:p>
      <w:pPr>
        <w:pStyle w:val="TextBody"/>
        <w:rPr/>
      </w:pPr>
      <w:r>
        <w:rPr/>
      </w:r>
    </w:p>
    <w:p>
      <w:pPr>
        <w:pStyle w:val="TextBody"/>
        <w:rPr/>
      </w:pPr>
      <w:r>
        <w:rPr/>
        <w:t>Utdrag ur protokoll vid sammanträde 2022-06-16</w:t>
      </w:r>
    </w:p>
    <w:p>
      <w:pPr>
        <w:pStyle w:val="TextBody"/>
        <w:rPr>
          <w:b/>
          <w:b/>
        </w:rPr>
      </w:pPr>
      <w:r>
        <w:rPr>
          <w:b/>
        </w:rPr>
      </w:r>
    </w:p>
    <w:p>
      <w:pPr>
        <w:pStyle w:val="TextBody"/>
        <w:rPr/>
      </w:pPr>
      <w:r>
        <w:rPr>
          <w:b/>
        </w:rPr>
        <w:t>Närvarande:</w:t>
      </w:r>
      <w:r>
        <w:rPr/>
        <w:t xml:space="preserve"> F.d. justitieråden Martin Borgeke och Mari Andersson samt justitierådet Petter Asp</w:t>
      </w:r>
    </w:p>
    <w:p>
      <w:pPr>
        <w:pStyle w:val="TextBody"/>
        <w:rPr/>
      </w:pPr>
      <w:r>
        <w:rPr/>
      </w:r>
    </w:p>
    <w:p>
      <w:pPr>
        <w:pStyle w:val="TextBody"/>
        <w:rPr>
          <w:b/>
          <w:b/>
          <w:bCs/>
        </w:rPr>
      </w:pPr>
      <w:r>
        <w:rPr>
          <w:b/>
          <w:bCs/>
        </w:rPr>
        <w:t>Förvalsalternativet inom premiepensionen</w:t>
      </w:r>
    </w:p>
    <w:p>
      <w:pPr>
        <w:pStyle w:val="TextBody"/>
        <w:rPr/>
      </w:pPr>
      <w:r>
        <w:rPr/>
      </w:r>
    </w:p>
    <w:p>
      <w:pPr>
        <w:pStyle w:val="TextBody"/>
        <w:rPr/>
      </w:pPr>
      <w:r>
        <w:rPr/>
        <w:t xml:space="preserve">Enligt en lagrådsremiss den 2 juni 2022 har regeringen (Finansdepartementet) beslutat inhämta Lagrådets yttrande över förslag till </w:t>
      </w:r>
    </w:p>
    <w:p>
      <w:pPr>
        <w:pStyle w:val="TextBodyIndent"/>
        <w:rPr/>
      </w:pPr>
      <w:r>
        <w:rPr/>
      </w:r>
    </w:p>
    <w:p>
      <w:pPr>
        <w:pStyle w:val="TextBody"/>
        <w:rPr>
          <w:lang w:eastAsia="sv-SE"/>
        </w:rPr>
      </w:pPr>
      <w:r>
        <w:rPr>
          <w:lang w:eastAsia="sv-SE"/>
        </w:rPr>
        <w:t>1. lag om ändring i socialförsäkringsbalken,</w:t>
      </w:r>
    </w:p>
    <w:p>
      <w:pPr>
        <w:pStyle w:val="TextBody"/>
        <w:rPr>
          <w:lang w:eastAsia="sv-SE"/>
        </w:rPr>
      </w:pPr>
      <w:r>
        <w:rPr>
          <w:lang w:eastAsia="sv-SE"/>
        </w:rPr>
        <w:t xml:space="preserve">2. lag om ändring i lagen (2000:192) om allmänna pensionsfonder </w:t>
        <w:br/>
        <w:t xml:space="preserve">    (AP-fonder),</w:t>
      </w:r>
    </w:p>
    <w:p>
      <w:pPr>
        <w:pStyle w:val="TextBody"/>
        <w:rPr/>
      </w:pPr>
      <w:r>
        <w:rPr>
          <w:lang w:eastAsia="sv-SE"/>
        </w:rPr>
        <w:t>3. lag om ändring i lagen (2000:193) om sjätte AP-fonden.</w:t>
      </w:r>
    </w:p>
    <w:p>
      <w:pPr>
        <w:pStyle w:val="TextBody"/>
        <w:rPr/>
      </w:pPr>
      <w:r>
        <w:rPr/>
      </w:r>
    </w:p>
    <w:p>
      <w:pPr>
        <w:pStyle w:val="TextBody"/>
        <w:rPr>
          <w:sz w:val="26"/>
          <w:szCs w:val="26"/>
        </w:rPr>
      </w:pPr>
      <w:r>
        <w:rPr/>
        <w:t>Förslagen har inför Lagrådet föredragits av kanslirådet Johan Hedberg och rättssakkunnige Sebastian Lindroth.</w:t>
      </w:r>
    </w:p>
    <w:p>
      <w:pPr>
        <w:pStyle w:val="TextBody"/>
        <w:rPr/>
      </w:pPr>
      <w:r>
        <w:rPr/>
      </w:r>
    </w:p>
    <w:p>
      <w:pPr>
        <w:pStyle w:val="TextBody"/>
        <w:rPr/>
      </w:pPr>
      <w:r>
        <w:rPr/>
        <w:t>Lagrådet lämnar förslagen utan erinran.</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before="480" w:after="200"/>
        <w:rPr/>
      </w:pPr>
      <w:r>
        <w:rPr/>
      </w:r>
    </w:p>
    <w:p>
      <w:pPr>
        <w:pStyle w:val="Proprubrik"/>
        <w:spacing w:before="0" w:after="190"/>
        <w:rPr/>
      </w:pPr>
      <w:sdt>
        <w:sdtPr>
          <w:id w:val="91059077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9" w:name="_Toc108183970"/>
      <w:r>
        <w:rPr/>
        <w:t xml:space="preserve">Utdrag ur protokoll vid regeringssammanträde </w:t>
      </w:r>
      <w:sdt>
        <w:sdtPr>
          <w:date w:fullDate="2022-07-21T00:00:00Z">
            <w:dateFormat w:val="'den' d MMMM yyyy"/>
            <w:lid w:val="sv-SE"/>
          </w:date>
        </w:sdtPr>
        <w:sdtContent>
          <w:r>
            <w:rPr/>
          </w:r>
          <w:r>
            <w:rPr/>
            <w:t>den 21 juli 2022</w:t>
          </w:r>
        </w:sdtContent>
      </w:sdt>
      <w:bookmarkEnd w:id="149"/>
    </w:p>
    <w:p>
      <w:pPr>
        <w:pStyle w:val="TextBody"/>
        <w:jc w:val="left"/>
        <w:rPr/>
      </w:pPr>
      <w:r>
        <w:rPr/>
      </w:r>
    </w:p>
    <w:p>
      <w:pPr>
        <w:pStyle w:val="TextBody"/>
        <w:jc w:val="left"/>
        <w:rPr/>
      </w:pPr>
      <w:r>
        <w:rPr/>
        <w:t xml:space="preserve">Närvarande: </w:t>
      </w:r>
      <w:sdt>
        <w:sdtPr>
          <w:id w:val="1943100104"/>
          <w:dataBinding w:prefixMappings="xmlns:ns0='http://rkdhs/mallar/lagstiftning/Prop/Prop.xsd'" w:xpath="/ns0:dokumentvärden[1]/ns0:närvarande[1]" w:storeItemID="{068625C3-B546-44A5-B525-B7CC092E5AD6}"/>
          <w:text w:multiLine="1"/>
          <w:alias w:val="Narvarande"/>
        </w:sdtPr>
        <w:sdtContent>
          <w:r>
            <w:rPr/>
            <w:t xml:space="preserve">statsrådet Shekarabi, ordförande, och statsråden Strandhäll, Dahlgren, Thorwaldsson, Gustafsdotter, Elger, Karkiainen </w:t>
          </w:r>
        </w:sdtContent>
      </w:sdt>
    </w:p>
    <w:p>
      <w:pPr>
        <w:pStyle w:val="TextBody"/>
        <w:jc w:val="left"/>
        <w:rPr/>
      </w:pPr>
      <w:r>
        <w:rPr/>
      </w:r>
    </w:p>
    <w:p>
      <w:pPr>
        <w:pStyle w:val="TextBody"/>
        <w:jc w:val="left"/>
        <w:rPr/>
      </w:pPr>
      <w:r>
        <w:rPr/>
        <w:t xml:space="preserve">Föredragande: statsrådet </w:t>
      </w:r>
      <w:sdt>
        <w:sdtPr>
          <w:id w:val="1817816263"/>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87389738"/>
          <w:dataBinding w:prefixMappings="xmlns:ns0='http://rkdhs/mallar/lagstiftning/Prop/Prop.xsd'" w:xpath="/ns0:dokumentvärden[1]/ns0:titel[1]" w:storeItemID="{068625C3-B546-44A5-B525-B7CC092E5AD6}"/>
          <w:text w:multiLine="1"/>
          <w:alias w:val="Rubrik"/>
        </w:sdtPr>
        <w:sdtContent>
          <w:r>
            <w:rPr/>
            <w:t>Förvalsalternativet inom premiepensionen</w:t>
          </w:r>
        </w:sdtContent>
      </w:sdt>
    </w:p>
    <w:p>
      <w:pPr>
        <w:pStyle w:val="TextBodyIndent"/>
        <w:rPr/>
      </w:pPr>
      <w:r>
        <w:rPr/>
      </w:r>
    </w:p>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 wp14:anchorId="4D47199C">
              <wp:simplePos x="0" y="0"/>
              <wp:positionH relativeFrom="page">
                <wp:posOffset>0</wp:posOffset>
              </wp:positionH>
              <wp:positionV relativeFrom="page">
                <wp:posOffset>0</wp:posOffset>
              </wp:positionV>
              <wp:extent cx="561340" cy="121920"/>
              <wp:effectExtent l="0" t="0" r="0" b="3810"/>
              <wp:wrapSquare wrapText="bothSides"/>
              <wp:docPr id="1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9" wp14:anchorId="254E2197">
              <wp:simplePos x="0" y="0"/>
              <wp:positionH relativeFrom="page">
                <wp:posOffset>0</wp:posOffset>
              </wp:positionH>
              <wp:positionV relativeFrom="page">
                <wp:posOffset>0</wp:posOffset>
              </wp:positionV>
              <wp:extent cx="561340" cy="121920"/>
              <wp:effectExtent l="0" t="0" r="0" b="3810"/>
              <wp:wrapSquare wrapText="bothSides"/>
              <wp:docPr id="1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4D47199C">
              <wp:simplePos x="0" y="0"/>
              <wp:positionH relativeFrom="page">
                <wp:posOffset>0</wp:posOffset>
              </wp:positionH>
              <wp:positionV relativeFrom="page">
                <wp:posOffset>0</wp:posOffset>
              </wp:positionV>
              <wp:extent cx="561340" cy="121920"/>
              <wp:effectExtent l="0" t="0" r="0" b="3810"/>
              <wp:wrapSquare wrapText="bothSides"/>
              <wp:docPr id="1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8:772.</w:t>
      </w:r>
    </w:p>
  </w:footnote>
  <w:footnote w:id="3">
    <w:p>
      <w:pPr>
        <w:pStyle w:val="Footnote"/>
        <w:rPr/>
      </w:pPr>
      <w:r>
        <w:rPr>
          <w:rStyle w:val="FootnoteCharacters"/>
        </w:rPr>
        <w:footnoteRef/>
      </w:r>
      <w:r>
        <w:rPr/>
        <w:t xml:space="preserve"> </w:t>
      </w:r>
      <w:r>
        <w:rPr/>
        <w:t>Senaste lydelse 2018:772.</w:t>
      </w:r>
    </w:p>
  </w:footnote>
  <w:footnote w:id="4">
    <w:p>
      <w:pPr>
        <w:pStyle w:val="Footnote"/>
        <w:rPr/>
      </w:pPr>
      <w:r>
        <w:rPr>
          <w:rStyle w:val="FootnoteCharacters"/>
        </w:rPr>
        <w:footnoteRef/>
      </w:r>
      <w:r>
        <w:rPr/>
        <w:t xml:space="preserve"> </w:t>
      </w:r>
      <w:r>
        <w:rPr/>
        <w:t>Senaste lydelse 2022:761.</w:t>
      </w:r>
    </w:p>
  </w:footnote>
  <w:footnote w:id="5">
    <w:p>
      <w:pPr>
        <w:pStyle w:val="Footnote"/>
        <w:rPr/>
      </w:pPr>
      <w:r>
        <w:rPr>
          <w:rStyle w:val="FootnoteCharacters"/>
        </w:rPr>
        <w:footnoteRef/>
      </w:r>
      <w:r>
        <w:rPr/>
        <w:t xml:space="preserve"> </w:t>
      </w:r>
      <w:r>
        <w:rPr/>
        <w:t>Senaste lydelse 2022:761.</w:t>
      </w:r>
    </w:p>
  </w:footnote>
  <w:footnote w:id="6">
    <w:p>
      <w:pPr>
        <w:pStyle w:val="Footnote"/>
        <w:rPr/>
      </w:pPr>
      <w:r>
        <w:rPr>
          <w:rStyle w:val="FootnoteCharacters"/>
        </w:rPr>
        <w:footnoteRef/>
      </w:r>
      <w:r>
        <w:rPr/>
        <w:t xml:space="preserve"> </w:t>
      </w:r>
      <w:r>
        <w:rPr/>
        <w:t>Senaste lydelse av rubriken närmast före 4 kap. 1 c § 2020:144.</w:t>
      </w:r>
    </w:p>
  </w:footnote>
  <w:footnote w:id="7">
    <w:p>
      <w:pPr>
        <w:pStyle w:val="Footnote"/>
        <w:rPr/>
      </w:pPr>
      <w:r>
        <w:rPr>
          <w:rStyle w:val="FootnoteCharacters"/>
        </w:rPr>
        <w:footnoteRef/>
      </w:r>
      <w:r>
        <w:rPr/>
        <w:t xml:space="preserve"> </w:t>
      </w:r>
      <w:r>
        <w:rPr/>
        <w:t>Senaste lydelse av tidigare 4 kap. 1 c § 2020:144.</w:t>
      </w:r>
    </w:p>
  </w:footnote>
  <w:footnote w:id="8">
    <w:p>
      <w:pPr>
        <w:pStyle w:val="Footnote"/>
        <w:rPr/>
      </w:pPr>
      <w:r>
        <w:rPr>
          <w:rStyle w:val="FootnoteCharacters"/>
        </w:rPr>
        <w:footnoteRef/>
      </w:r>
      <w:r>
        <w:rPr/>
        <w:t xml:space="preserve"> </w:t>
      </w:r>
      <w:r>
        <w:rPr/>
        <w:t>Senaste lydelse 2022:786.</w:t>
      </w:r>
    </w:p>
  </w:footnote>
  <w:footnote w:id="9">
    <w:p>
      <w:pPr>
        <w:pStyle w:val="Footnote"/>
        <w:rPr/>
      </w:pPr>
      <w:r>
        <w:rPr>
          <w:rStyle w:val="FootnoteCharacters"/>
        </w:rPr>
        <w:footnoteRef/>
      </w:r>
      <w:r>
        <w:rPr/>
        <w:t xml:space="preserve"> </w:t>
      </w:r>
      <w:r>
        <w:rPr/>
        <w:t>Senaste lydelse 2022:786.</w:t>
      </w:r>
    </w:p>
  </w:footnote>
  <w:footnote w:id="10">
    <w:p>
      <w:pPr>
        <w:pStyle w:val="Footnote"/>
        <w:rPr/>
      </w:pPr>
      <w:r>
        <w:rPr>
          <w:rStyle w:val="FootnoteCharacters"/>
        </w:rPr>
        <w:footnoteRef/>
      </w:r>
      <w:r>
        <w:rPr/>
        <w:t xml:space="preserve"> </w:t>
      </w:r>
      <w:r>
        <w:rPr/>
        <w:t>Senaste lydelse 2022:762.</w:t>
      </w:r>
    </w:p>
  </w:footnote>
  <w:footnote w:id="11">
    <w:p>
      <w:pPr>
        <w:pStyle w:val="Footnote"/>
        <w:rPr/>
      </w:pPr>
      <w:r>
        <w:rPr>
          <w:rStyle w:val="FootnoteCharacters"/>
        </w:rPr>
        <w:footnoteRef/>
      </w:r>
      <w:r>
        <w:rPr/>
        <w:t xml:space="preserve"> </w:t>
      </w:r>
      <w:r>
        <w:rPr/>
        <w:t>Senaste lydelse 2022:762.</w:t>
      </w:r>
    </w:p>
  </w:footnote>
  <w:footnote w:id="12">
    <w:p>
      <w:pPr>
        <w:pStyle w:val="Footnote"/>
        <w:rPr/>
      </w:pPr>
      <w:r>
        <w:rPr>
          <w:rStyle w:val="FootnoteCharacters"/>
        </w:rPr>
        <w:footnoteRef/>
      </w:r>
      <w:r>
        <w:rPr/>
        <w:t xml:space="preserve"> </w:t>
      </w:r>
      <w:r>
        <w:rPr/>
        <w:t>Senaste lydelse 2009:1460.</w:t>
      </w:r>
    </w:p>
  </w:footnote>
  <w:footnote w:id="13">
    <w:p>
      <w:pPr>
        <w:pStyle w:val="Footnote"/>
        <w:rPr/>
      </w:pPr>
      <w:r>
        <w:rPr>
          <w:rStyle w:val="FootnoteCharacters"/>
        </w:rPr>
        <w:footnoteRef/>
      </w:r>
      <w:r>
        <w:rPr/>
        <w:t xml:space="preserve"> </w:t>
      </w:r>
      <w:r>
        <w:rPr/>
        <w:t>Senaste lydelse 2018:2013.</w:t>
      </w:r>
    </w:p>
  </w:footnote>
  <w:footnote w:id="14">
    <w:p>
      <w:pPr>
        <w:pStyle w:val="Footnote"/>
        <w:rPr/>
      </w:pPr>
      <w:r>
        <w:rPr>
          <w:rStyle w:val="FootnoteCharacters"/>
        </w:rPr>
        <w:footnoteRef/>
      </w:r>
      <w:r>
        <w:rPr/>
        <w:t xml:space="preserve"> </w:t>
      </w:r>
      <w:r>
        <w:rPr/>
        <w:t>Senaste lydelse 2021:104.</w:t>
      </w:r>
    </w:p>
  </w:footnote>
  <w:footnote w:id="15">
    <w:p>
      <w:pPr>
        <w:pStyle w:val="Footnote"/>
        <w:rPr/>
      </w:pPr>
      <w:r>
        <w:rPr>
          <w:rStyle w:val="FootnoteCharacters"/>
        </w:rPr>
        <w:footnoteRef/>
      </w:r>
      <w:r>
        <w:rPr/>
        <w:t xml:space="preserve"> </w:t>
      </w:r>
      <w:r>
        <w:rPr/>
        <w:t>Senaste lydelse 2022:787.</w:t>
      </w:r>
    </w:p>
  </w:footnote>
  <w:footnote w:id="16">
    <w:p>
      <w:pPr>
        <w:pStyle w:val="Footnote"/>
        <w:rPr/>
      </w:pPr>
      <w:r>
        <w:rPr>
          <w:rStyle w:val="FootnoteCharacters"/>
        </w:rPr>
        <w:footnoteRef/>
      </w:r>
      <w:r>
        <w:rPr/>
        <w:t xml:space="preserve"> </w:t>
      </w:r>
      <w:r>
        <w:rPr/>
        <w:t>Senaste lydelse 2018:772. Ändringen innebär att tredje stycket tas bort.</w:t>
      </w:r>
    </w:p>
  </w:footnote>
  <w:footnote w:id="17">
    <w:p>
      <w:pPr>
        <w:pStyle w:val="Footnote"/>
        <w:rPr/>
      </w:pPr>
      <w:r>
        <w:rPr>
          <w:rStyle w:val="FootnoteCharacters"/>
        </w:rPr>
        <w:footnoteRef/>
      </w:r>
      <w:r>
        <w:rPr/>
        <w:t xml:space="preserve"> </w:t>
      </w:r>
      <w:r>
        <w:rPr/>
        <w:t>Senaste lydelse 2018:772.</w:t>
      </w:r>
    </w:p>
  </w:footnote>
  <w:footnote w:id="18">
    <w:p>
      <w:pPr>
        <w:pStyle w:val="Footnote"/>
        <w:rPr/>
      </w:pPr>
      <w:r>
        <w:rPr>
          <w:rStyle w:val="FootnoteCharacters"/>
        </w:rPr>
        <w:footnoteRef/>
      </w:r>
      <w:r>
        <w:rPr/>
        <w:t xml:space="preserve"> </w:t>
      </w:r>
      <w:r>
        <w:rPr/>
        <w:t>Senaste lydelse av</w:t>
      </w:r>
    </w:p>
    <w:p>
      <w:pPr>
        <w:pStyle w:val="Footnote"/>
        <w:rPr/>
      </w:pPr>
      <w:r>
        <w:rPr/>
        <w:t>5 kap. 3 § 2009:1460</w:t>
      </w:r>
    </w:p>
    <w:p>
      <w:pPr>
        <w:pStyle w:val="Footnote"/>
        <w:rPr/>
      </w:pPr>
      <w:r>
        <w:rPr/>
        <w:t>5 kap. 8 § 2013:571.</w:t>
      </w:r>
    </w:p>
  </w:footnote>
  <w:footnote w:id="19">
    <w:p>
      <w:pPr>
        <w:pStyle w:val="Footnote"/>
        <w:rPr/>
      </w:pPr>
      <w:r>
        <w:rPr>
          <w:rStyle w:val="FootnoteCharacters"/>
        </w:rPr>
        <w:footnoteRef/>
      </w:r>
      <w:r>
        <w:rPr/>
        <w:t xml:space="preserve"> </w:t>
      </w:r>
      <w:r>
        <w:rPr/>
        <w:t>Senaste lydelse 2010:1281.</w:t>
      </w:r>
    </w:p>
  </w:footnote>
  <w:footnote w:id="20">
    <w:p>
      <w:pPr>
        <w:pStyle w:val="Footnote"/>
        <w:rPr/>
      </w:pPr>
      <w:r>
        <w:rPr>
          <w:rStyle w:val="FootnoteCharacters"/>
        </w:rPr>
        <w:footnoteRef/>
      </w:r>
      <w:r>
        <w:rPr/>
        <w:t xml:space="preserve"> </w:t>
      </w:r>
      <w:r>
        <w:rPr/>
        <w:t>Senaste lydelse 2018:773. Ändringen innebär bl.a. att andra och tredje styckena tas bort.</w:t>
      </w:r>
    </w:p>
  </w:footnote>
  <w:footnote w:id="21">
    <w:p>
      <w:pPr>
        <w:pStyle w:val="Footnote"/>
        <w:rPr/>
      </w:pPr>
      <w:r>
        <w:rPr>
          <w:rStyle w:val="FootnoteCharacters"/>
        </w:rPr>
        <w:footnoteRef/>
      </w:r>
      <w:r>
        <w:rPr/>
        <w:t xml:space="preserve"> </w:t>
      </w:r>
      <w:r>
        <w:rPr/>
        <w:t>Senaste lydelse 2018:773.</w:t>
      </w:r>
    </w:p>
  </w:footnote>
  <w:footnote w:id="22">
    <w:p>
      <w:pPr>
        <w:pStyle w:val="Footnote"/>
        <w:rPr/>
      </w:pPr>
      <w:r>
        <w:rPr>
          <w:rStyle w:val="FootnoteCharacters"/>
        </w:rPr>
        <w:footnoteRef/>
      </w:r>
      <w:r>
        <w:rPr/>
        <w:t xml:space="preserve"> </w:t>
      </w:r>
      <w:r>
        <w:rPr/>
        <w:t>Senaste lydelse 2009:1460.</w:t>
      </w:r>
    </w:p>
  </w:footnote>
  <w:footnote w:id="23">
    <w:p>
      <w:pPr>
        <w:pStyle w:val="Footnote"/>
        <w:rPr/>
      </w:pPr>
      <w:r>
        <w:rPr>
          <w:rStyle w:val="FootnoteCharacters"/>
        </w:rPr>
        <w:footnoteRef/>
      </w:r>
      <w:r>
        <w:rPr/>
        <w:t xml:space="preserve"> </w:t>
      </w:r>
      <w:r>
        <w:rPr/>
        <w:t>Senaste lydelse 2009:1460.</w:t>
      </w:r>
    </w:p>
  </w:footnote>
  <w:footnote w:id="24">
    <w:p>
      <w:pPr>
        <w:pStyle w:val="Footnote"/>
        <w:rPr/>
      </w:pPr>
      <w:r>
        <w:rPr>
          <w:rStyle w:val="FootnoteCharacters"/>
        </w:rPr>
        <w:footnoteRef/>
      </w:r>
      <w:r>
        <w:rPr/>
        <w:t xml:space="preserve"> </w:t>
      </w:r>
      <w:r>
        <w:rPr/>
        <w:t>Senaste lydelse 2018:2013.</w:t>
      </w:r>
    </w:p>
  </w:footnote>
  <w:footnote w:id="25">
    <w:p>
      <w:pPr>
        <w:pStyle w:val="Footnote"/>
        <w:rPr/>
      </w:pPr>
      <w:r>
        <w:rPr>
          <w:rStyle w:val="FootnoteCharacters"/>
        </w:rPr>
        <w:footnoteRef/>
      </w:r>
      <w:r>
        <w:rPr/>
        <w:t xml:space="preserve"> </w:t>
      </w:r>
      <w:r>
        <w:rPr/>
        <w:t>Senaste lydelse 2019:1217.</w:t>
      </w:r>
    </w:p>
  </w:footnote>
  <w:footnote w:id="26">
    <w:p>
      <w:pPr>
        <w:pStyle w:val="Footnote"/>
        <w:rPr/>
      </w:pPr>
      <w:r>
        <w:rPr>
          <w:rStyle w:val="FootnoteCharacters"/>
        </w:rPr>
        <w:footnoteRef/>
      </w:r>
      <w:r>
        <w:rPr/>
        <w:t xml:space="preserve"> </w:t>
      </w:r>
      <w:r>
        <w:rPr/>
        <w:t>Senaste lydelse 2018:1919.</w:t>
      </w:r>
    </w:p>
  </w:footnote>
  <w:footnote w:id="27">
    <w:p>
      <w:pPr>
        <w:pStyle w:val="Footnote"/>
        <w:rPr/>
      </w:pPr>
      <w:r>
        <w:rPr>
          <w:rStyle w:val="FootnoteCharacters"/>
        </w:rPr>
        <w:footnoteRef/>
      </w:r>
      <w:r>
        <w:rPr/>
        <w:t xml:space="preserve"> </w:t>
      </w:r>
      <w:r>
        <w:rPr/>
        <w:t>Senaste lydelse 2018:772.</w:t>
      </w:r>
    </w:p>
  </w:footnote>
  <w:footnote w:id="28">
    <w:p>
      <w:pPr>
        <w:pStyle w:val="Footnote"/>
        <w:rPr/>
      </w:pPr>
      <w:r>
        <w:rPr>
          <w:rStyle w:val="FootnoteCharacters"/>
        </w:rPr>
        <w:footnoteRef/>
      </w:r>
      <w:r>
        <w:rPr/>
        <w:t xml:space="preserve"> </w:t>
      </w:r>
      <w:r>
        <w:rPr/>
        <w:t>Senaste lydelse 2018:772.</w:t>
      </w:r>
    </w:p>
  </w:footnote>
  <w:footnote w:id="29">
    <w:p>
      <w:pPr>
        <w:pStyle w:val="Footnote"/>
        <w:rPr/>
      </w:pPr>
      <w:r>
        <w:rPr>
          <w:rStyle w:val="FootnoteCharacters"/>
        </w:rPr>
        <w:footnoteRef/>
      </w:r>
      <w:r>
        <w:rPr/>
        <w:t xml:space="preserve"> </w:t>
      </w:r>
      <w:r>
        <w:rPr/>
        <w:t>Senaste lydelse av rubriken närmast före 4 kap. 1 c § 2020:144.</w:t>
      </w:r>
    </w:p>
  </w:footnote>
  <w:footnote w:id="30">
    <w:p>
      <w:pPr>
        <w:pStyle w:val="Footnote"/>
        <w:rPr/>
      </w:pPr>
      <w:r>
        <w:rPr>
          <w:rStyle w:val="FootnoteCharacters"/>
        </w:rPr>
        <w:footnoteRef/>
      </w:r>
      <w:r>
        <w:rPr/>
        <w:t xml:space="preserve"> </w:t>
      </w:r>
      <w:r>
        <w:rPr/>
        <w:t>Senaste lydelse av tidigare 4 kap. 1 c § 2020:144.</w:t>
      </w:r>
    </w:p>
  </w:footnote>
  <w:footnote w:id="31">
    <w:p>
      <w:pPr>
        <w:pStyle w:val="Footnote"/>
        <w:rPr/>
      </w:pPr>
      <w:r>
        <w:rPr>
          <w:rStyle w:val="FootnoteCharacters"/>
        </w:rPr>
        <w:footnoteRef/>
      </w:r>
      <w:r>
        <w:rPr/>
        <w:t xml:space="preserve"> </w:t>
      </w:r>
      <w:r>
        <w:rPr/>
        <w:t>Senaste lydelse 2009:1460.</w:t>
      </w:r>
    </w:p>
  </w:footnote>
  <w:footnote w:id="32">
    <w:p>
      <w:pPr>
        <w:pStyle w:val="Footnote"/>
        <w:rPr/>
      </w:pPr>
      <w:r>
        <w:rPr>
          <w:rStyle w:val="FootnoteCharacters"/>
        </w:rPr>
        <w:footnoteRef/>
      </w:r>
      <w:r>
        <w:rPr/>
        <w:t xml:space="preserve"> </w:t>
      </w:r>
      <w:r>
        <w:rPr/>
        <w:t>Senaste lydelse 2018:2013.</w:t>
      </w:r>
    </w:p>
  </w:footnote>
  <w:footnote w:id="33">
    <w:p>
      <w:pPr>
        <w:pStyle w:val="Footnote"/>
        <w:rPr/>
      </w:pPr>
      <w:r>
        <w:rPr>
          <w:rStyle w:val="FootnoteCharacters"/>
        </w:rPr>
        <w:footnoteRef/>
      </w:r>
      <w:r>
        <w:rPr/>
        <w:t xml:space="preserve"> </w:t>
      </w:r>
      <w:r>
        <w:rPr/>
        <w:t>Senaste lydelse 2021: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5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838101"/>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289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872864"/>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181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760576"/>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800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036152"/>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898590"/>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sdt>
                            <w:sdtPr>
                              <w:id w:val="1807995649"/>
                              <w:dataBinding w:prefixMappings="xmlns:ns0='http://rkdhs/mallar/lagstiftning/Lrr/Lrr.xsd'" w:xpath="/ns0:dokumentvärden[1]/ns0:dokumentnummer[1]" w:storeItemID="{068625C3-B546-44A5-B525-B7CC092E5AD6}"/>
                              <w:alias w:val="Nummer"/>
                              <w:text/>
                            </w:sdtPr>
                            <w:sdtContent>
                              <w:r>
                                <w:rPr>
                                  <w:color w:val="000000"/>
                                </w:rPr>
                                <w:t xml:space="preserve"> 2021/22:280</w:t>
                              </w:r>
                            </w:sdtContent>
                          </w:sdt>
                        </w:p>
                        <w:p>
                          <w:pPr>
                            <w:pStyle w:val="TextBody"/>
                            <w:rPr>
                              <w:color w:val="000000"/>
                            </w:rPr>
                          </w:pPr>
                          <w:sdt>
                            <w:sdtPr>
                              <w:id w:val="1910279700"/>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2646637"/>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6656"/>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sdt>
                      <w:sdtPr>
                        <w:id w:val="31787806"/>
                        <w:dataBinding w:prefixMappings="xmlns:ns0='http://rkdhs/mallar/lagstiftning/Lrr/Lrr.xsd'" w:xpath="/ns0:dokumentvärden[1]/ns0:dokumentnummer[1]" w:storeItemID="{068625C3-B546-44A5-B525-B7CC092E5AD6}"/>
                        <w:alias w:val="Nummer"/>
                        <w:text/>
                      </w:sdtPr>
                      <w:sdtContent>
                        <w:r>
                          <w:rPr>
                            <w:color w:val="000000"/>
                          </w:rPr>
                          <w:t xml:space="preserve"> 2021/22:280</w:t>
                        </w:r>
                      </w:sdtContent>
                    </w:sdt>
                  </w:p>
                  <w:p>
                    <w:pPr>
                      <w:pStyle w:val="TextBody"/>
                      <w:rPr>
                        <w:color w:val="000000"/>
                      </w:rPr>
                    </w:pPr>
                    <w:sdt>
                      <w:sdtPr>
                        <w:id w:val="1513798165"/>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5322631"/>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68605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16896002"/>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56156761"/>
                              <w:dataBinding w:prefixMappings="xmlns:ns0='http://rkdhs/mallar/lagstiftning/Lrr/Lr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923684097"/>
                              <w:dataBinding w:prefixMappings="xmlns:ns0='http://rkdhs/mallar/lagstiftning/Lrr/Lr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372407"/>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35963587"/>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59078834"/>
                        <w:dataBinding w:prefixMappings="xmlns:ns0='http://rkdhs/mallar/lagstiftning/Lrr/Lr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985961020"/>
                        <w:dataBinding w:prefixMappings="xmlns:ns0='http://rkdhs/mallar/lagstiftning/Lrr/Lr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839110"/>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962813"/>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034894061"/>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8865718"/>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112626"/>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509880"/>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2127664528"/>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140761"/>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107856"/>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122673"/>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786496611"/>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4859502"/>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461899"/>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709175"/>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240985738"/>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3108787"/>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803828"/>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608482"/>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347337883"/>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1424560"/>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235437"/>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324758"/>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514592836"/>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1960897"/>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198108"/>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398930"/>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193189828"/>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4028702"/>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4182093"/>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508264"/>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135746799"/>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50941"/>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778629"/>
                              <w:dataBinding w:prefixMappings="xmlns:ns0='http://rkdhs/mallar/lagstiftning/Lrr/Lrr.xsd'" w:xpath="/ns0:dokumentvärden[1]/ns0:dokumentnummer[1]/@etikett" w:storeItemID="{068625C3-B546-44A5-B525-B7CC092E5AD6}"/>
                              <w:alias w:val="NummerEtikett"/>
                              <w:text/>
                            </w:sdtPr>
                            <w:sdtContent>
                              <w:r>
                                <w:rPr>
                                  <w:color w:val="000000"/>
                                </w:rPr>
                                <w:t xml:space="preserve">Prop. </w:t>
                              </w:r>
                            </w:sdtContent>
                          </w:sdt>
                          <w:sdt>
                            <w:sdtPr>
                              <w:id w:val="443816496"/>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713301100"/>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6334827"/>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125126"/>
                        <w:dataBinding w:prefixMappings="xmlns:ns0='http://rkdhs/mallar/lagstiftning/Lrr/Lrr.xsd'" w:xpath="/ns0:dokumentvärden[1]/ns0:dokumentnummer[1]/@etikett" w:storeItemID="{068625C3-B546-44A5-B525-B7CC092E5AD6}"/>
                        <w:alias w:val="NummerEtikett"/>
                        <w:text/>
                      </w:sdtPr>
                      <w:sdtContent>
                        <w:r>
                          <w:rPr>
                            <w:color w:val="000000"/>
                          </w:rPr>
                          <w:t xml:space="preserve">Prop. </w:t>
                        </w:r>
                      </w:sdtContent>
                    </w:sdt>
                    <w:sdt>
                      <w:sdtPr>
                        <w:id w:val="666905970"/>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646843014"/>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8657265"/>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54173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7844262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1637724"/>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1754161478"/>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05999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53949164"/>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22797223"/>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450670237"/>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54764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34366017"/>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67844920"/>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706618940"/>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452343"/>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0698440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75372093"/>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613201879"/>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142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283006"/>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5148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514185"/>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355961"/>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620198"/>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2124042431"/>
                              <w:dataBinding w:prefixMappings="xmlns:ns0='http://rkdhs/mallar/lagstiftning/Lrr/Lr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5067560"/>
                              <w:dataBinding w:prefixMappings="xmlns:ns0='http://rkdhs/mallar/lagstiftning/Lrr/Lr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246814"/>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041110"/>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044441785"/>
                        <w:dataBinding w:prefixMappings="xmlns:ns0='http://rkdhs/mallar/lagstiftning/Lrr/Lr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1175099"/>
                        <w:dataBinding w:prefixMappings="xmlns:ns0='http://rkdhs/mallar/lagstiftning/Lrr/Lr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186032"/>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848533"/>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56047253"/>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3102571"/>
                              <w:dataBinding w:prefixMappings="xmlns:ns0='http://rkdhs/mallar/lagstiftning/Lrr/Lr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875075"/>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842027"/>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56054027"/>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594926"/>
                        <w:dataBinding w:prefixMappings="xmlns:ns0='http://rkdhs/mallar/lagstiftning/Lrr/Lr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878416"/>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36616768"/>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80397529"/>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50875786"/>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09119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0145939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38651509"/>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391031275"/>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414021"/>
                              <w:dataBinding w:prefixMappings="xmlns:ns0='http://rkdhs/mallar/lagstiftning/Lrr/Lrr.xsd'" w:xpath="/ns0:dokumentvärden[1]/ns0:dokumentnummer[1]/@etikett" w:storeItemID="{068625C3-B546-44A5-B525-B7CC092E5AD6}"/>
                              <w:alias w:val="NummerEtikett"/>
                              <w:text/>
                            </w:sdtPr>
                            <w:sdtContent>
                              <w:r>
                                <w:rPr>
                                  <w:color w:val="000000"/>
                                </w:rPr>
                                <w:t xml:space="preserve">Prop. </w:t>
                              </w:r>
                            </w:sdtContent>
                          </w:sdt>
                          <w:sdt>
                            <w:sdtPr>
                              <w:id w:val="1421027750"/>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757215772"/>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771315"/>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809971"/>
                        <w:dataBinding w:prefixMappings="xmlns:ns0='http://rkdhs/mallar/lagstiftning/Lrr/Lrr.xsd'" w:xpath="/ns0:dokumentvärden[1]/ns0:dokumentnummer[1]/@etikett" w:storeItemID="{068625C3-B546-44A5-B525-B7CC092E5AD6}"/>
                        <w:alias w:val="NummerEtikett"/>
                        <w:text/>
                      </w:sdtPr>
                      <w:sdtContent>
                        <w:r>
                          <w:rPr>
                            <w:color w:val="000000"/>
                          </w:rPr>
                          <w:t xml:space="preserve">Prop. </w:t>
                        </w:r>
                      </w:sdtContent>
                    </w:sdt>
                    <w:sdt>
                      <w:sdtPr>
                        <w:id w:val="615172980"/>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042534084"/>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7431427"/>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945629"/>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645650"/>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541087871"/>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8553333"/>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075468"/>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031148"/>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570892908"/>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6690316"/>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1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784353"/>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910942"/>
                              <w:dataBinding w:prefixMappings="xmlns:ns0='http://rkdhs/mallar/lagstiftning/Lrr/Lrr.xsd'" w:xpath="/ns0:dokumentvärden[1]/ns0:dokumentnummer[1]" w:storeItemID="{068625C3-B546-44A5-B525-B7CC092E5AD6}"/>
                              <w:alias w:val="Nummer"/>
                              <w:text/>
                            </w:sdtPr>
                            <w:sdtContent>
                              <w:r>
                                <w:rPr>
                                  <w:color w:val="000000"/>
                                </w:rPr>
                                <w:t>2021/22:000</w:t>
                              </w:r>
                            </w:sdtContent>
                          </w:sdt>
                        </w:p>
                        <w:p>
                          <w:pPr>
                            <w:pStyle w:val="TextBody"/>
                            <w:rPr>
                              <w:color w:val="000000"/>
                            </w:rPr>
                          </w:pPr>
                          <w:sdt>
                            <w:sdtPr>
                              <w:id w:val="366894"/>
                              <w:dataBinding w:prefixMappings="xmlns:ns0='http://rkdhs/mallar/lagstiftning/Lrr/Lr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9566196"/>
                              <w:dataBinding w:prefixMappings="xmlns:ns0='http://rkdhs/mallar/lagstiftning/Lrr/Lrr.xsd'" w:xpath="/ns0:dokumentvärden[1]/ns0:bilagor[1]/ns0:bilaga[6]/@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297611"/>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945148"/>
                        <w:dataBinding w:prefixMappings="xmlns:ns0='http://rkdhs/mallar/lagstiftning/Lrr/Lrr.xsd'" w:xpath="/ns0:dokumentvärden[1]/ns0:dokumentnummer[1]" w:storeItemID="{068625C3-B546-44A5-B525-B7CC092E5AD6}"/>
                        <w:alias w:val="Nummer"/>
                        <w:text/>
                      </w:sdtPr>
                      <w:sdtContent>
                        <w:r>
                          <w:rPr>
                            <w:color w:val="000000"/>
                          </w:rPr>
                          <w:t>2021/22:000</w:t>
                        </w:r>
                      </w:sdtContent>
                    </w:sdt>
                  </w:p>
                  <w:p>
                    <w:pPr>
                      <w:pStyle w:val="TextBody"/>
                      <w:rPr>
                        <w:color w:val="000000"/>
                      </w:rPr>
                    </w:pPr>
                    <w:sdt>
                      <w:sdtPr>
                        <w:id w:val="1525247809"/>
                        <w:dataBinding w:prefixMappings="xmlns:ns0='http://rkdhs/mallar/lagstiftning/Lrr/Lr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5090112"/>
                        <w:dataBinding w:prefixMappings="xmlns:ns0='http://rkdhs/mallar/lagstiftning/Lrr/Lrr.xsd'" w:xpath="/ns0:dokumentvärden[1]/ns0:bilagor[1]/ns0:bilaga[6]/@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255508"/>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357184"/>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380553646"/>
                              <w:dataBinding w:prefixMappings="xmlns:ns0='http://rkdhs/mallar/lagstiftning/Lrr/Lr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1146596"/>
                              <w:dataBinding w:prefixMappings="xmlns:ns0='http://rkdhs/mallar/lagstiftning/Lrr/Lr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361044"/>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515841"/>
                        <w:dataBinding w:prefixMappings="xmlns:ns0='http://rkdhs/mallar/lagstiftning/Lrr/Lrr.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577827494"/>
                        <w:dataBinding w:prefixMappings="xmlns:ns0='http://rkdhs/mallar/lagstiftning/Lrr/Lr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0494136"/>
                        <w:dataBinding w:prefixMappings="xmlns:ns0='http://rkdhs/mallar/lagstiftning/Lrr/Lr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7C6F8B3A">
              <wp:simplePos x="0" y="0"/>
              <wp:positionH relativeFrom="page">
                <wp:posOffset>373380</wp:posOffset>
              </wp:positionH>
              <wp:positionV relativeFrom="page">
                <wp:posOffset>442595</wp:posOffset>
              </wp:positionV>
              <wp:extent cx="1141095" cy="383540"/>
              <wp:effectExtent l="0" t="0" r="0" b="0"/>
              <wp:wrapSquare wrapText="bothSides"/>
              <wp:docPr id="10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834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403012"/>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20684920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70844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63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618053"/>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981562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78151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66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633376"/>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1194130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68252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755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441466"/>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5450107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14318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7C6F8B3A">
              <wp:simplePos x="0" y="0"/>
              <wp:positionH relativeFrom="page">
                <wp:posOffset>373380</wp:posOffset>
              </wp:positionH>
              <wp:positionV relativeFrom="page">
                <wp:posOffset>442595</wp:posOffset>
              </wp:positionV>
              <wp:extent cx="1141095" cy="383540"/>
              <wp:effectExtent l="0" t="0" r="0" b="0"/>
              <wp:wrapSquare wrapText="bothSides"/>
              <wp:docPr id="11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80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229528"/>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7832115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04013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51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329944"/>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684972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26329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21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881954"/>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767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18574"/>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667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619877"/>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8880468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02584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999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400862"/>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7810760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62164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1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60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037198"/>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7974906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34365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6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42507"/>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5441886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39358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0</wp:posOffset>
              </wp:positionH>
              <wp:positionV relativeFrom="page">
                <wp:posOffset>0</wp:posOffset>
              </wp:positionV>
              <wp:extent cx="1141095" cy="121920"/>
              <wp:effectExtent l="0" t="0" r="0" b="0"/>
              <wp:wrapSquare wrapText="bothSides"/>
              <wp:docPr id="1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440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483935"/>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1329914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83560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915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761506"/>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8977399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70618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0</wp:posOffset>
              </wp:positionH>
              <wp:positionV relativeFrom="page">
                <wp:posOffset>0</wp:posOffset>
              </wp:positionV>
              <wp:extent cx="1141095" cy="121920"/>
              <wp:effectExtent l="0" t="0" r="0" b="0"/>
              <wp:wrapSquare wrapText="bothSides"/>
              <wp:docPr id="1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81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529201"/>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8409042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161074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7724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108756"/>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18506717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074982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384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329954"/>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2113890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304868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510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283364"/>
                        <w:dataBinding w:prefixMappings="xmlns:ns0='http://rkdhs/mallar/lagstiftning/Prop/Prop.xsd'" w:xpath="/ns0:dokumentvärden[1]/ns0:dokumentnummer[1]" w:storeItemID="{068625C3-B546-44A5-B525-B7CC092E5AD6}"/>
                        <w:alias w:val="Nummer"/>
                        <w:text/>
                      </w:sdtPr>
                      <w:sdtContent>
                        <w:r>
                          <w:rPr>
                            <w:color w:val="000000"/>
                          </w:rPr>
                          <w:t>2021/22:280</w:t>
                        </w:r>
                      </w:sdtContent>
                    </w:sdt>
                  </w:p>
                  <w:p>
                    <w:pPr>
                      <w:pStyle w:val="TextBody"/>
                      <w:rPr>
                        <w:color w:val="000000"/>
                      </w:rPr>
                    </w:pPr>
                    <w:sdt>
                      <w:sdtPr>
                        <w:id w:val="2658923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40682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50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264254"/>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1748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177729"/>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9" wp14:anchorId="6C270289">
              <wp:simplePos x="0" y="0"/>
              <wp:positionH relativeFrom="page">
                <wp:posOffset>0</wp:posOffset>
              </wp:positionH>
              <wp:positionV relativeFrom="page">
                <wp:posOffset>0</wp:posOffset>
              </wp:positionV>
              <wp:extent cx="1141095" cy="121920"/>
              <wp:effectExtent l="0" t="0" r="0" b="0"/>
              <wp:wrapSquare wrapText="bothSides"/>
              <wp:docPr id="1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868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23329"/>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0008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914895"/>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44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010325"/>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55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015584"/>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69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910845"/>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691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774638"/>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5" wp14:anchorId="6C270289">
              <wp:simplePos x="0" y="0"/>
              <wp:positionH relativeFrom="page">
                <wp:posOffset>0</wp:posOffset>
              </wp:positionH>
              <wp:positionV relativeFrom="page">
                <wp:posOffset>0</wp:posOffset>
              </wp:positionV>
              <wp:extent cx="1141095" cy="12192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360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385411"/>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28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888650"/>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192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976777"/>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561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030875"/>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50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904211"/>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939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269135"/>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185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997695"/>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374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506456"/>
                        <w:dataBinding w:prefixMappings="xmlns:ns0='http://rkdhs/mallar/lagstiftning/Prop/Prop.xsd'" w:xpath="/ns0:dokumentvärden[1]/ns0:dokumentnummer[1]" w:storeItemID="{068625C3-B546-44A5-B525-B7CC092E5AD6}"/>
                        <w:alias w:val="Nummer"/>
                        <w:text/>
                      </w:sdtPr>
                      <w:sdtContent>
                        <w:r>
                          <w:rPr>
                            <w:color w:val="000000"/>
                          </w:rPr>
                          <w:t>2021/22:28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192427"/>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192427"/>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192427"/>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192427"/>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192427"/>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192427"/>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192427"/>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192427"/>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192427"/>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192427"/>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192427"/>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192427"/>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192427"/>
    <w:rPr>
      <w:rFonts w:ascii="Times New Roman" w:hAnsi="Times New Roman"/>
      <w:kern w:val="2"/>
      <w:sz w:val="30"/>
    </w:rPr>
  </w:style>
  <w:style w:type="character" w:styleId="Rubrik2Char" w:customStyle="1">
    <w:name w:val="Rubrik 2 Char"/>
    <w:basedOn w:val="DefaultParagraphFont"/>
    <w:link w:val="Heading2"/>
    <w:qFormat/>
    <w:rsid w:val="00192427"/>
    <w:rPr>
      <w:rFonts w:ascii="Times New Roman" w:hAnsi="Times New Roman"/>
      <w:sz w:val="26"/>
    </w:rPr>
  </w:style>
  <w:style w:type="character" w:styleId="Rubrik3Char" w:customStyle="1">
    <w:name w:val="Rubrik 3 Char"/>
    <w:basedOn w:val="DefaultParagraphFont"/>
    <w:link w:val="Heading3"/>
    <w:qFormat/>
    <w:rsid w:val="00192427"/>
    <w:rPr>
      <w:rFonts w:ascii="Times New Roman" w:hAnsi="Times New Roman"/>
      <w:b/>
      <w:sz w:val="23"/>
    </w:rPr>
  </w:style>
  <w:style w:type="character" w:styleId="Rubrik4Char" w:customStyle="1">
    <w:name w:val="Rubrik 4 Char"/>
    <w:basedOn w:val="DefaultParagraphFont"/>
    <w:link w:val="Heading4"/>
    <w:semiHidden/>
    <w:qFormat/>
    <w:rsid w:val="00192427"/>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192427"/>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192427"/>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192427"/>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192427"/>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192427"/>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192427"/>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92427"/>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92427"/>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92427"/>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92427"/>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92427"/>
    <w:rPr>
      <w:rFonts w:ascii="Times New Roman" w:hAnsi="Times New Roman"/>
      <w:i/>
      <w:sz w:val="20"/>
    </w:rPr>
  </w:style>
  <w:style w:type="character" w:styleId="FigurRubrikChar" w:customStyle="1">
    <w:name w:val="Figur Rubrik Char"/>
    <w:basedOn w:val="RKbasChar"/>
    <w:link w:val="FigurRubrik"/>
    <w:qFormat/>
    <w:rsid w:val="00192427"/>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192427"/>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192427"/>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92427"/>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92427"/>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92427"/>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192427"/>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192427"/>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192427"/>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192427"/>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192427"/>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192427"/>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192427"/>
    <w:rPr>
      <w:rFonts w:eastAsia="Times New Roman" w:cs="Times New Roman"/>
      <w:szCs w:val="20"/>
    </w:rPr>
  </w:style>
  <w:style w:type="character" w:styleId="SidfotChar" w:customStyle="1">
    <w:name w:val="Sidfot Char"/>
    <w:basedOn w:val="DefaultParagraphFont"/>
    <w:link w:val="Footer"/>
    <w:semiHidden/>
    <w:qFormat/>
    <w:rsid w:val="00192427"/>
    <w:rPr>
      <w:rFonts w:eastAsia="Times New Roman" w:cs="Times New Roman"/>
      <w:szCs w:val="20"/>
    </w:rPr>
  </w:style>
  <w:style w:type="character" w:styleId="ProphuvudrubrikChar" w:customStyle="1">
    <w:name w:val="Prop. huvudrubrik Char"/>
    <w:basedOn w:val="RKbasChar"/>
    <w:link w:val="Prophuvudrubrik"/>
    <w:semiHidden/>
    <w:qFormat/>
    <w:rsid w:val="00192427"/>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192427"/>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192427"/>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192427"/>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192427"/>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192427"/>
    <w:rPr>
      <w:rFonts w:ascii="Times New Roman" w:hAnsi="Times New Roman"/>
      <w:sz w:val="20"/>
    </w:rPr>
  </w:style>
  <w:style w:type="character" w:styleId="Innehll2Char" w:customStyle="1">
    <w:name w:val="Innehåll 2 Char"/>
    <w:basedOn w:val="RKbasChar"/>
    <w:link w:val="Contents2"/>
    <w:uiPriority w:val="39"/>
    <w:qFormat/>
    <w:rsid w:val="00192427"/>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192427"/>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192427"/>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192427"/>
    <w:rPr>
      <w:color w:val="808080"/>
    </w:rPr>
  </w:style>
  <w:style w:type="character" w:styleId="Innehll4Char" w:customStyle="1">
    <w:name w:val="Innehåll 4 Char"/>
    <w:basedOn w:val="RKbasChar"/>
    <w:link w:val="Contents4"/>
    <w:uiPriority w:val="39"/>
    <w:qFormat/>
    <w:rsid w:val="00192427"/>
    <w:rPr>
      <w:rFonts w:ascii="Times New Roman" w:hAnsi="Times New Roman"/>
      <w:sz w:val="20"/>
    </w:rPr>
  </w:style>
  <w:style w:type="character" w:styleId="Innehll5Char" w:customStyle="1">
    <w:name w:val="Innehåll 5 Char"/>
    <w:basedOn w:val="RKbasChar"/>
    <w:link w:val="Contents5"/>
    <w:uiPriority w:val="39"/>
    <w:qFormat/>
    <w:rsid w:val="00192427"/>
    <w:rPr>
      <w:rFonts w:ascii="Times New Roman" w:hAnsi="Times New Roman"/>
      <w:sz w:val="20"/>
    </w:rPr>
  </w:style>
  <w:style w:type="character" w:styleId="Innehll6Char" w:customStyle="1">
    <w:name w:val="Innehåll 6 Char"/>
    <w:basedOn w:val="RKbasChar"/>
    <w:link w:val="Contents6"/>
    <w:uiPriority w:val="39"/>
    <w:semiHidden/>
    <w:qFormat/>
    <w:rsid w:val="00192427"/>
    <w:rPr>
      <w:rFonts w:ascii="Times New Roman" w:hAnsi="Times New Roman"/>
      <w:sz w:val="20"/>
    </w:rPr>
  </w:style>
  <w:style w:type="character" w:styleId="BallongtextChar" w:customStyle="1">
    <w:name w:val="Ballongtext Char"/>
    <w:basedOn w:val="DefaultParagraphFont"/>
    <w:link w:val="BalloonText"/>
    <w:uiPriority w:val="99"/>
    <w:semiHidden/>
    <w:qFormat/>
    <w:rsid w:val="00192427"/>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192427"/>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192427"/>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192427"/>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192427"/>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192427"/>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19242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192427"/>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192427"/>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19242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192427"/>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192427"/>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192427"/>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192427"/>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192427"/>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192427"/>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192427"/>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192427"/>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192427"/>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192427"/>
    <w:rPr>
      <w:rFonts w:ascii="Times New Roman" w:hAnsi="Times New Roman" w:eastAsia="Times New Roman" w:cs="Times New Roman"/>
      <w:sz w:val="20"/>
      <w:szCs w:val="20"/>
    </w:rPr>
  </w:style>
  <w:style w:type="character" w:styleId="InternetLink">
    <w:name w:val="Hyperlink"/>
    <w:basedOn w:val="DefaultParagraphFont"/>
    <w:uiPriority w:val="99"/>
    <w:rsid w:val="00192427"/>
    <w:rPr>
      <w:color w:val="0000FF" w:themeColor="hyperlink"/>
      <w:u w:val="single"/>
    </w:rPr>
  </w:style>
  <w:style w:type="character" w:styleId="RubrikChar" w:customStyle="1">
    <w:name w:val="Rubrik Char"/>
    <w:basedOn w:val="DefaultParagraphFont"/>
    <w:link w:val="Title"/>
    <w:uiPriority w:val="10"/>
    <w:semiHidden/>
    <w:qFormat/>
    <w:rsid w:val="00192427"/>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841eb"/>
    <w:rPr>
      <w:sz w:val="16"/>
      <w:szCs w:val="16"/>
    </w:rPr>
  </w:style>
  <w:style w:type="character" w:styleId="KommentarerChar" w:customStyle="1">
    <w:name w:val="Kommentarer Char"/>
    <w:basedOn w:val="DefaultParagraphFont"/>
    <w:link w:val="Annotationtext"/>
    <w:uiPriority w:val="99"/>
    <w:semiHidden/>
    <w:qFormat/>
    <w:rsid w:val="001841e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841e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192427"/>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92427"/>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192427"/>
    <w:pPr>
      <w:ind w:firstLine="170"/>
    </w:pPr>
    <w:rPr/>
  </w:style>
  <w:style w:type="paragraph" w:styleId="Rubrik1utannumrering" w:customStyle="1">
    <w:name w:val="Rubrik 1 utan numrering"/>
    <w:basedOn w:val="RKbas"/>
    <w:next w:val="TextBody"/>
    <w:link w:val="Rubrik1utannumreringChar"/>
    <w:uiPriority w:val="14"/>
    <w:qFormat/>
    <w:rsid w:val="00192427"/>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92427"/>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92427"/>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92427"/>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92427"/>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192427"/>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192427"/>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92427"/>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92427"/>
    <w:pPr>
      <w:spacing w:before="0" w:after="240"/>
    </w:pPr>
    <w:rPr/>
  </w:style>
  <w:style w:type="paragraph" w:styleId="Proprubrik" w:customStyle="1">
    <w:name w:val="Prop. rubrik"/>
    <w:basedOn w:val="TextBody"/>
    <w:next w:val="TextBody"/>
    <w:link w:val="ProprubrikChar"/>
    <w:semiHidden/>
    <w:qFormat/>
    <w:rsid w:val="00192427"/>
    <w:pPr>
      <w:jc w:val="left"/>
      <w:outlineLvl w:val="0"/>
    </w:pPr>
    <w:rPr>
      <w:sz w:val="30"/>
    </w:rPr>
  </w:style>
  <w:style w:type="paragraph" w:styleId="TabellFotnot" w:customStyle="1">
    <w:name w:val="Tabell Fotnot"/>
    <w:basedOn w:val="RKbas"/>
    <w:link w:val="TabellFotnotChar"/>
    <w:uiPriority w:val="1"/>
    <w:qFormat/>
    <w:rsid w:val="00192427"/>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192427"/>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192427"/>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192427"/>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192427"/>
    <w:pPr>
      <w:keepNext w:val="true"/>
    </w:pPr>
    <w:rPr>
      <w:b/>
    </w:rPr>
  </w:style>
  <w:style w:type="paragraph" w:styleId="TabellUnderrubrik" w:customStyle="1">
    <w:name w:val="Tabell Underrubrik"/>
    <w:basedOn w:val="TabellRubrik"/>
    <w:next w:val="TextBody"/>
    <w:link w:val="TabellUnderrubrikChar"/>
    <w:qFormat/>
    <w:rsid w:val="00192427"/>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192427"/>
    <w:pPr>
      <w:tabs>
        <w:tab w:val="clear" w:pos="1304"/>
        <w:tab w:val="center" w:pos="4536" w:leader="none"/>
        <w:tab w:val="right" w:pos="9072" w:leader="none"/>
      </w:tabs>
    </w:pPr>
    <w:rPr/>
  </w:style>
  <w:style w:type="paragraph" w:styleId="Footer">
    <w:name w:val="Footer"/>
    <w:basedOn w:val="Normal"/>
    <w:link w:val="SidfotChar"/>
    <w:semiHidden/>
    <w:rsid w:val="00192427"/>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92427"/>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192427"/>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192427"/>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192427"/>
    <w:pPr>
      <w:spacing w:before="0" w:after="80"/>
    </w:pPr>
    <w:rPr/>
  </w:style>
  <w:style w:type="paragraph" w:styleId="Proputdrag" w:customStyle="1">
    <w:name w:val="Prop. utdrag"/>
    <w:basedOn w:val="TextBody"/>
    <w:next w:val="TextBody"/>
    <w:link w:val="ProputdragChar"/>
    <w:semiHidden/>
    <w:qFormat/>
    <w:rsid w:val="00192427"/>
    <w:pPr/>
    <w:rPr/>
  </w:style>
  <w:style w:type="paragraph" w:styleId="Contents1">
    <w:name w:val="TOC 1"/>
    <w:basedOn w:val="RKbas"/>
    <w:next w:val="TextBody"/>
    <w:link w:val="Innehll1Char"/>
    <w:uiPriority w:val="39"/>
    <w:rsid w:val="00192427"/>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192427"/>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192427"/>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192427"/>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192427"/>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192427"/>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192427"/>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192427"/>
    <w:pPr/>
    <w:rPr>
      <w:rFonts w:ascii="Tahoma" w:hAnsi="Tahoma" w:cs="Tahoma"/>
      <w:sz w:val="16"/>
      <w:szCs w:val="16"/>
    </w:rPr>
  </w:style>
  <w:style w:type="paragraph" w:styleId="ListBullet">
    <w:name w:val="List Bullet"/>
    <w:basedOn w:val="TextBody"/>
    <w:link w:val="PunktlistaChar"/>
    <w:uiPriority w:val="11"/>
    <w:qFormat/>
    <w:rsid w:val="00192427"/>
    <w:pPr>
      <w:numPr>
        <w:ilvl w:val="1"/>
        <w:numId w:val="5"/>
      </w:numPr>
      <w:spacing w:before="0" w:after="0"/>
      <w:contextualSpacing/>
    </w:pPr>
    <w:rPr/>
  </w:style>
  <w:style w:type="paragraph" w:styleId="Strecklista" w:customStyle="1">
    <w:name w:val="Strecklista"/>
    <w:basedOn w:val="ListBullet"/>
    <w:link w:val="StrecklistaChar"/>
    <w:uiPriority w:val="14"/>
    <w:qFormat/>
    <w:rsid w:val="00192427"/>
    <w:pPr>
      <w:numPr>
        <w:ilvl w:val="1"/>
        <w:numId w:val="7"/>
      </w:numPr>
    </w:pPr>
    <w:rPr/>
  </w:style>
  <w:style w:type="paragraph" w:styleId="ListNumber">
    <w:name w:val="List Number"/>
    <w:basedOn w:val="TextBody"/>
    <w:link w:val="NumreradlistaChar"/>
    <w:uiPriority w:val="4"/>
    <w:qFormat/>
    <w:rsid w:val="00192427"/>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192427"/>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192427"/>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192427"/>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192427"/>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192427"/>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192427"/>
    <w:pPr>
      <w:spacing w:before="0" w:after="240"/>
    </w:pPr>
    <w:rPr>
      <w:spacing w:val="34"/>
      <w:u w:val="single"/>
    </w:rPr>
  </w:style>
  <w:style w:type="paragraph" w:styleId="Quote">
    <w:name w:val="Quote"/>
    <w:basedOn w:val="TextBody"/>
    <w:next w:val="TextBody"/>
    <w:link w:val="CitatChar"/>
    <w:uiPriority w:val="4"/>
    <w:qFormat/>
    <w:rsid w:val="00192427"/>
    <w:pPr>
      <w:spacing w:before="120" w:after="240"/>
      <w:ind w:left="454" w:hanging="0"/>
    </w:pPr>
    <w:rPr>
      <w:iCs/>
      <w:sz w:val="19"/>
    </w:rPr>
  </w:style>
  <w:style w:type="paragraph" w:styleId="FigurFotnot" w:customStyle="1">
    <w:name w:val="Figur Fotnot"/>
    <w:basedOn w:val="TextBody"/>
    <w:next w:val="TextBody"/>
    <w:link w:val="FigurFotnotChar"/>
    <w:qFormat/>
    <w:rsid w:val="00192427"/>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192427"/>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192427"/>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192427"/>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192427"/>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192427"/>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192427"/>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192427"/>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192427"/>
    <w:pPr>
      <w:numPr>
        <w:ilvl w:val="0"/>
        <w:numId w:val="8"/>
      </w:numPr>
      <w:spacing w:before="90" w:after="0"/>
    </w:pPr>
    <w:rPr/>
  </w:style>
  <w:style w:type="paragraph" w:styleId="Title">
    <w:name w:val="Title"/>
    <w:basedOn w:val="Normal"/>
    <w:next w:val="Normal"/>
    <w:link w:val="RubrikChar"/>
    <w:uiPriority w:val="10"/>
    <w:semiHidden/>
    <w:qFormat/>
    <w:rsid w:val="00192427"/>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192427"/>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1841e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841eb"/>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192427"/>
  </w:style>
  <w:style w:type="numbering" w:styleId="RKpunktlista" w:customStyle="1">
    <w:name w:val="RK punktlista"/>
    <w:uiPriority w:val="99"/>
    <w:semiHidden/>
    <w:qFormat/>
    <w:rsid w:val="00192427"/>
  </w:style>
  <w:style w:type="numbering" w:styleId="RKstrecklista" w:customStyle="1">
    <w:name w:val="RK strecklista"/>
    <w:uiPriority w:val="99"/>
    <w:semiHidden/>
    <w:qFormat/>
    <w:rsid w:val="00192427"/>
  </w:style>
  <w:style w:type="numbering" w:styleId="RKnumreradlistaram" w:customStyle="1">
    <w:name w:val="RK numrerad lista ram"/>
    <w:uiPriority w:val="99"/>
    <w:semiHidden/>
    <w:qFormat/>
    <w:rsid w:val="00192427"/>
  </w:style>
  <w:style w:type="numbering" w:styleId="RKrubrik14" w:customStyle="1">
    <w:name w:val="RK rubrik 1-4"/>
    <w:uiPriority w:val="99"/>
    <w:semiHidden/>
    <w:qFormat/>
    <w:rsid w:val="00192427"/>
  </w:style>
  <w:style w:type="numbering" w:styleId="RKpunktlistaram" w:customStyle="1">
    <w:name w:val="RK punktlista ram"/>
    <w:uiPriority w:val="99"/>
    <w:semiHidden/>
    <w:qFormat/>
    <w:rsid w:val="00192427"/>
  </w:style>
  <w:style w:type="numbering" w:styleId="RKstrecklistaram" w:customStyle="1">
    <w:name w:val="RK strecklista ram"/>
    <w:uiPriority w:val="99"/>
    <w:semiHidden/>
    <w:qFormat/>
    <w:rsid w:val="00192427"/>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zeteo.nj.se/linkresolver/clink/xsfs_2004q46_2_kap_18_px" TargetMode="External"/><Relationship Id="rId21" Type="http://schemas.openxmlformats.org/officeDocument/2006/relationships/hyperlink" Target="https://zeteo.nj.se/linkresolver/clink/xsfs_2004q46_2_kap_21_px" TargetMode="External"/><Relationship Id="rId22" Type="http://schemas.openxmlformats.org/officeDocument/2006/relationships/hyperlink" Target="https://zeteo.nj.se/linkresolver/clink/xsfs_2004q46_4_kap_2_px" TargetMode="External"/><Relationship Id="rId23" Type="http://schemas.openxmlformats.org/officeDocument/2006/relationships/hyperlink" Target="https://zeteo.nj.se/linkresolver/clink/xsfs_2004q46_4_kap_8_px" TargetMode="External"/><Relationship Id="rId24" Type="http://schemas.openxmlformats.org/officeDocument/2006/relationships/hyperlink" Target="https://zeteo.nj.se/linkresolver/clink/xsfs_2004q46_4_kap_13_px"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s://zeteo.nj.se/linkresolver/clink/xsfs_2000q192x" TargetMode="External"/><Relationship Id="rId34" Type="http://schemas.openxmlformats.org/officeDocument/2006/relationships/hyperlink" Target="https://zeteo.nj.se/linkresolver/clink/xsfs_2000q192x" TargetMode="External"/><Relationship Id="rId35" Type="http://schemas.openxmlformats.org/officeDocument/2006/relationships/hyperlink" Target="https://zeteo.nj.se/linkresolver/clink/xsfs_2000q192_5_kap_1_px" TargetMode="External"/><Relationship Id="rId36" Type="http://schemas.openxmlformats.org/officeDocument/2006/relationships/hyperlink" Target="https://zeteo.nj.se/linkresolver/clink/xsfs_2000q192x" TargetMode="External"/><Relationship Id="rId37" Type="http://schemas.openxmlformats.org/officeDocument/2006/relationships/hyperlink" Target="https://zeteo.nj.se/linkresolver/clink/xsfs_2000q192_5_kap_1_px" TargetMode="External"/><Relationship Id="rId38" Type="http://schemas.openxmlformats.org/officeDocument/2006/relationships/hyperlink" Target="https://zeteo.nj.se/linkresolver/clink/xsfs_2000q192x"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Relationship Id="rId93" Type="http://schemas.openxmlformats.org/officeDocument/2006/relationships/customXml" Target="../customXml/item2.xml"/><Relationship Id="rId94" Type="http://schemas.openxmlformats.org/officeDocument/2006/relationships/customXml" Target="../customXml/item3.xml"/><Relationship Id="rId95" Type="http://schemas.openxmlformats.org/officeDocument/2006/relationships/customXml" Target="../customXml/item4.xml"/><Relationship Id="rId96" Type="http://schemas.openxmlformats.org/officeDocument/2006/relationships/customXml" Target="../customXml/item5.xml"/><Relationship Id="rId97" Type="http://schemas.openxmlformats.org/officeDocument/2006/relationships/customXml" Target="../customXml/item6.xml"/><Relationship Id="rId98" Type="http://schemas.openxmlformats.org/officeDocument/2006/relationships/customXml" Target="../customXml/item7.xml"/><Relationship Id="rId9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hekarabi, ordförande, och statsråden Strandhäll, Dahlgren, Thorwaldsson, Gustafsdotter, Elge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80</dokumentnummer>
  <titel>Förvalsalternativet inom premiepension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781</_dlc_DocId>
    <_dlc_DocIdUrl xmlns="4f5ca95d-8798-43a8-9b50-3b2f8b9416bf">
      <Url>https://dhs.sp.regeringskansliet.se/yta/sb-gransk/_layouts/15/DocIdRedir.aspx?ID=6VV7YVCVAJZ7-373442560-10781</Url>
      <Description>6VV7YVCVAJZ7-373442560-10781</Description>
    </_dlc_DocIdUrl>
  </documentManagement>
</p:properties>
</file>

<file path=customXml/itemProps1.xml><?xml version="1.0" encoding="utf-8"?>
<ds:datastoreItem xmlns:ds="http://schemas.openxmlformats.org/officeDocument/2006/customXml" ds:itemID="{E1717685-A1A8-495F-A2C1-DE7412884D67}">
  <ds:schemaRefs>
    <ds:schemaRef ds:uri="http://schemas.microsoft.com/office/2006/metadata/customXsn"/>
  </ds:schemaRefs>
</ds:datastoreItem>
</file>

<file path=customXml/itemProps2.xml><?xml version="1.0" encoding="utf-8"?>
<ds:datastoreItem xmlns:ds="http://schemas.openxmlformats.org/officeDocument/2006/customXml" ds:itemID="{FAEB8EC1-2ED6-4A18-86FB-4A9E65A9E4B4}">
  <ds:schemaRefs>
    <ds:schemaRef ds:uri="http://schemas.microsoft.com/sharepoint/events"/>
  </ds:schemaRefs>
</ds:datastoreItem>
</file>

<file path=customXml/itemProps3.xml><?xml version="1.0" encoding="utf-8"?>
<ds:datastoreItem xmlns:ds="http://schemas.openxmlformats.org/officeDocument/2006/customXml" ds:itemID="{B9771AFB-7085-4522-86F7-40FE22F8D7CA}"/>
</file>

<file path=customXml/itemProps4.xml><?xml version="1.0" encoding="utf-8"?>
<ds:datastoreItem xmlns:ds="http://schemas.openxmlformats.org/officeDocument/2006/customXml" ds:itemID="{0F605EF7-9A6C-4CF2-89E4-CFD0CA866787}"/>
</file>

<file path=customXml/itemProps5.xml><?xml version="1.0" encoding="utf-8"?>
<ds:datastoreItem xmlns:ds="http://schemas.openxmlformats.org/officeDocument/2006/customXml" ds:itemID="{34A246E7-1E15-4680-B2FE-C4A3CFA0CD30}">
  <ds:schemaRefs>
    <ds:schemaRef ds:uri="http://schemas.openxmlformats.org/officeDocument/2006/bibliography"/>
  </ds:schemaRefs>
</ds:datastoreItem>
</file>

<file path=customXml/itemProps6.xml><?xml version="1.0" encoding="utf-8"?>
<ds:datastoreItem xmlns:ds="http://schemas.openxmlformats.org/officeDocument/2006/customXml" ds:itemID="{18B56A58-DF91-46BD-ADDF-0DD873232CBF}">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4F9B9C98-DB4C-49BF-9D80-D1A199728D64}">
  <ds:schemaRefs>
    <ds:schemaRef ds:uri="398b51e1-350b-47c9-b561-4c6b34d05dd3"/>
    <ds:schemaRef ds:uri="http://purl.org/dc/dcmitype/"/>
    <ds:schemaRef ds:uri="4e9c2f0c-7bf8-49af-8356-cbf363fc78a7"/>
    <ds:schemaRef ds:uri="http://purl.org/dc/elements/1.1/"/>
    <ds:schemaRef ds:uri="http://schemas.microsoft.com/office/2006/metadata/properties"/>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18f3d968-6251-40b0-9f11-012b293496c2"/>
    <ds:schemaRef ds:uri="cc625d36-bb37-4650-91b9-0c96159295b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5</Pages>
  <Words>46822</Words>
  <Characters>248160</Characters>
  <CharactersWithSpaces>294394</CharactersWithSpaces>
  <Paragraphs>5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5:00Z</dcterms:created>
  <dc:creator>Sebastian Lindroth</dc:creator>
  <dc:description/>
  <dc:language>en-US</dc:language>
  <cp:lastModifiedBy>Nina Rico</cp:lastModifiedBy>
  <cp:lastPrinted>2022-07-21T08:52:00Z</cp:lastPrinted>
  <dcterms:modified xsi:type="dcterms:W3CDTF">2022-07-21T09:15:00Z</dcterms:modified>
  <cp:revision>16</cp:revision>
  <dc:subject/>
  <dc:title>Förvalsalternativet inom premiepens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5;#Finansdepartementet|0b2f41b1-db50-472c-80a1-d21b0254fb2b</vt:lpwstr>
  </property>
  <property fmtid="{D5CDD505-2E9C-101B-9397-08002B2CF9AE}" pid="6" name="_dlc_DocIdItemGuid">
    <vt:lpwstr>af6186be-f3c4-41b1-ae39-ce36f7b774a0</vt:lpwstr>
  </property>
</Properties>
</file>