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pecifikation av statsbudgetens utgifter och inkomster budgetåret 2003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cs="TradeGothic"/>
          <w:sz w:val="36"/>
        </w:rPr>
      </w:pPr>
      <w:r>
        <w:rPr>
          <w:rFonts w:cs="TradeGothic" w:ascii="TradeGothic" w:hAnsi="TradeGothic"/>
          <w:sz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  <w:t>Specifikation av statsbudgetens utgifter budgetåret 2003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p>
      <w:pPr>
        <w:pStyle w:val="Contents1"/>
        <w:rPr/>
      </w:pPr>
      <w:r>
        <w:rPr/>
        <w:t>Specifikation av statsbudgetens utgifter budgetåret 2003</w:t>
        <w:tab/>
        <w:t>3</w:t>
      </w:r>
    </w:p>
    <w:p>
      <w:pPr>
        <w:pStyle w:val="Contents1"/>
        <w:rPr/>
      </w:pPr>
      <w:r>
        <w:rPr/>
        <w:t>Specifikation av statsbudgetens inkomster 2003</w:t>
        <w:tab/>
        <w:t>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Inden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pecifikation av statsbudgetens utgifter budgetåret 2003</w:t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>1</w:t>
        <w:tab/>
        <w:t>Rikets styrelse</w:t>
        <w:tab/>
        <w:t>7 349 6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7</w:t>
        <w:tab/>
        <w:t>Mediepolitik</w:t>
        <w:tab/>
        <w:t>663 0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Presstödsnämnden och Taltidningsnämnden, ramanslag</w:t>
        <w:tab/>
        <w:t>5 9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Presstöd, ramanslag</w:t>
        <w:tab/>
        <w:t>509 0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Stöd till radio- och kassettidningar, ramanslag</w:t>
        <w:tab/>
        <w:t>127 3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Radio- och TV-verket, ramanslag</w:t>
        <w:tab/>
        <w:t>11 676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Granskningsnämnden för radio och TV, ramanslag</w:t>
        <w:tab/>
        <w:t>9 1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45</w:t>
        <w:tab/>
        <w:t>Samepolitik</w:t>
        <w:tab/>
        <w:t>16 966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ametinget, ramanslag</w:t>
        <w:tab/>
        <w:t>16 9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46</w:t>
        <w:tab/>
        <w:t>Demokrati</w:t>
        <w:tab/>
        <w:t>78 36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Allmänna val, ramanslag</w:t>
        <w:tab/>
        <w:t>22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Justitiekanslern, ramanslag</w:t>
        <w:tab/>
        <w:t>16 5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Datainspektionen, ramanslag</w:t>
        <w:tab/>
        <w:t>29 9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Svensk författningssamling, ramanslag</w:t>
        <w:tab/>
        <w:t>85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Valmyndigheten, ramanslag</w:t>
        <w:tab/>
        <w:t>8 9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90</w:t>
        <w:tab/>
        <w:t>Anslag som inte ingår i något politikområde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Kungliga hov- och slottsstaten, ramanslag</w:t>
        <w:tab/>
        <w:t>87 5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Riksdagens ledamöter och partier m.m., ramanslag</w:t>
        <w:tab/>
        <w:t>603 00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Riksdagens förvaltningskostnader, ramanslag</w:t>
        <w:tab/>
        <w:t>459 39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Riksdagens fastigheter, ramanslag</w:t>
        <w:tab/>
        <w:t>5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Riksdagens ombudsmän, justitieombudsmännen, ramanslag</w:t>
        <w:tab/>
        <w:t>56 42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Regeringskansliet m.m., ramanslag</w:t>
        <w:tab/>
        <w:t>5 180 4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Stöd till politiska partier, ramanslag</w:t>
        <w:tab/>
        <w:t>145 2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Expertgruppen för EU-frågor, ramanslag</w:t>
        <w:tab/>
        <w:t>9 17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2</w:t>
        <w:tab/>
        <w:t>Samhällsekonomi och finansförvaltning</w:t>
        <w:tab/>
        <w:t>9 078 0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01</w:t>
        <w:tab/>
        <w:t>Effektiv statsförvaltning</w:t>
        <w:tab/>
        <w:t>8 460 468</w:t>
      </w:r>
      <w:r>
        <w:br w:type="page"/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Konjunkturinstitutet, ramanslag</w:t>
        <w:tab/>
        <w:t>45 22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Ekonomistyrningsverket, ramanslag</w:t>
        <w:tab/>
        <w:t>63 69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Statskontoret, ramanslag</w:t>
        <w:tab/>
        <w:t>81 5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Täckning av merkostnader för lokaler, ramanslag</w:t>
        <w:tab/>
        <w:t>4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Statistiska centralbyrån, ramanslag</w:t>
        <w:tab/>
        <w:t>414 1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Folk- och bostadsstatistik, reservationsanslag</w:t>
        <w:tab/>
        <w:t>12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Kammarkollegiet, ramanslag</w:t>
        <w:tab/>
        <w:t>27 4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Nämnden för offentlig upphandling, ramanslag</w:t>
        <w:tab/>
        <w:t>7 58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Statens kvalitets- och kompetensråd, ramanslag</w:t>
        <w:tab/>
        <w:t>12 2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0</w:t>
        <w:tab/>
        <w:t>Ekonomiska rådet, ramanslag</w:t>
        <w:tab/>
        <w:t>2 33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1</w:t>
        <w:tab/>
        <w:t>Utvecklingsarbete, ramanslag</w:t>
        <w:tab/>
        <w:t>13 1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2</w:t>
        <w:tab/>
        <w:t>Arbetsgivarpolitiska frågor, ramanslag</w:t>
        <w:tab/>
        <w:t>2 4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3</w:t>
        <w:tab/>
        <w:t>Statliga tjänstepensioner m.m., ramanslag</w:t>
        <w:tab/>
        <w:t>7 658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4</w:t>
        <w:tab/>
        <w:t>Riksrevisionsverket, ramanslag</w:t>
        <w:tab/>
        <w:t>90 346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5</w:t>
        <w:tab/>
        <w:t>Riksrevisionsverket: Avvecklingskostnader, ramanslag</w:t>
        <w:tab/>
        <w:t>29 7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02</w:t>
        <w:tab/>
        <w:t>Finansiella system och tillsyn</w:t>
        <w:tab/>
        <w:t>484 6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Finansinspektionen, ramanslag</w:t>
        <w:tab/>
        <w:t>163 6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Insättningsgarantinämnden, ramanslag</w:t>
        <w:tab/>
        <w:t>5 8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Riksgäldskontoret: Förvaltningskostnader, ramanslag</w:t>
        <w:tab/>
        <w:t>250 0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Bokföringsnämnden, ramanslag</w:t>
        <w:tab/>
        <w:t>7 6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Avgift för Stadshypotekskassans grundfond, ramanslag</w:t>
        <w:tab/>
        <w:t>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Insatser i internationella finansiella institutioner, ramanslag</w:t>
        <w:tab/>
        <w:t>56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Avsättning för garantiverksamhet, ramanslag</w:t>
        <w:tab/>
        <w:t>1 4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90</w:t>
        <w:tab/>
        <w:t>Övrig verksamhet</w:t>
        <w:tab/>
        <w:t>132 9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Riksrevisionen, ramanslag</w:t>
        <w:tab/>
        <w:t>117 8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Riksdagens revisorer, ramanslag</w:t>
        <w:tab/>
        <w:t>14 184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Riksdagens revisorer: Avvecklingskostnader, ramanslag</w:t>
        <w:tab/>
        <w:t>1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3</w:t>
        <w:tab/>
        <w:t>Skatt, tull och exekution</w:t>
        <w:tab/>
        <w:t>8 265 92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03</w:t>
        <w:tab/>
        <w:t>Skatt, tull och exekution</w:t>
        <w:tab/>
        <w:t>8 265 92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Riksskatteverket, ramanslag</w:t>
        <w:tab/>
        <w:t>483 1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Skattemyndigheterna, ramanslag</w:t>
        <w:tab/>
        <w:t>5 087 2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Tullverket, ramanslag</w:t>
        <w:tab/>
        <w:t>1 267 607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Kronofogdemyndigheterna, ramanslag</w:t>
        <w:tab/>
        <w:t>1 427 9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4</w:t>
        <w:tab/>
        <w:t>Rättsväsendet</w:t>
        <w:tab/>
        <w:t>24 584 7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04</w:t>
        <w:tab/>
        <w:t>Rättsväsendet</w:t>
        <w:tab/>
        <w:t>24 584 7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Polisorganisationen, ramanslag</w:t>
        <w:tab/>
        <w:t>13 559 8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Säkerhetspolisen, ramanslag</w:t>
        <w:tab/>
        <w:t>547 4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Åklagarorganisationen, ramanslag</w:t>
        <w:tab/>
        <w:t>788 3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Ekobrottsmyndigheten, ramanslag</w:t>
        <w:tab/>
        <w:t>321 6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Domstolsväsendet m.m., ramanslag</w:t>
        <w:tab/>
        <w:t>3 667 4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Kriminalvården, ramanslag</w:t>
        <w:tab/>
        <w:t>4 472 9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Brottsförebyggande rådet, ramanslag</w:t>
        <w:tab/>
        <w:t>60 9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Rättsmedicinalverket, ramanslag</w:t>
        <w:tab/>
        <w:t>213 648</w:t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Gentekniknämnden, ramanslag</w:t>
        <w:tab/>
        <w:t>2 9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0</w:t>
        <w:tab/>
        <w:t>Brottsoffermyndigheten, ramanslag</w:t>
        <w:tab/>
        <w:t>19 0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1</w:t>
        <w:tab/>
        <w:t>Ersättning för skador på grund av brott, ramanslag</w:t>
        <w:tab/>
        <w:t>73 9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2</w:t>
        <w:tab/>
        <w:t>Rättshjälpskostnader m.m., ramanslag</w:t>
        <w:tab/>
        <w:t>827 6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3</w:t>
        <w:tab/>
        <w:t>Kostnader för vissa skaderegleringar m.m., ramanslag</w:t>
        <w:tab/>
        <w:t>15 29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4</w:t>
        <w:tab/>
        <w:t>Avgifter till vissa internationella sammanslutningar m.m., ramanslag</w:t>
        <w:tab/>
        <w:t>6 456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5</w:t>
        <w:tab/>
        <w:t>Bidrag till brottsförebyggande arbete, ramanslag</w:t>
        <w:tab/>
        <w:t>7 2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5</w:t>
        <w:tab/>
        <w:t>Internationell samverkan</w:t>
        <w:tab/>
        <w:t>1 284 5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05</w:t>
        <w:tab/>
        <w:t>Utrikes- och säkerhetspolitik</w:t>
        <w:tab/>
        <w:t>1 284 5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Nordiskt samarbete, ramanslag</w:t>
        <w:tab/>
        <w:t>1 5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Ekonomiskt bistånd till svenska medborgare i utlandet m.m. samt diverse</w:t>
        <w:tab/>
        <w:t>5 3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kostnader för rättsväsendet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Bidrag till vissa internationella organisationer, ramanslag</w:t>
        <w:tab/>
        <w:t>595 2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Nordiska ministerrådet, ramanslag</w:t>
        <w:tab/>
        <w:t>325 47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Organisationen för ekonomiskt samarbete och utveckling (OECD),</w:t>
        <w:tab/>
        <w:t>36 8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Fredsfrämjande verksamhet, ramanslag</w:t>
        <w:tab/>
        <w:t>133 9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Svenska institutet, ramanslag</w:t>
        <w:tab/>
        <w:t>66 8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Övrig information om Sverige i utlandet, ramanslag</w:t>
        <w:tab/>
        <w:t>8 5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Utredningar och andra insatser på det utrikespolitiska området, ramanslag</w:t>
        <w:tab/>
        <w:t>1 6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0</w:t>
        <w:tab/>
        <w:t>Information och studier om säkerhetspolitik och fredsfrämjande</w:t>
        <w:tab/>
        <w:t>9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utveckling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1</w:t>
        <w:tab/>
        <w:t>Bidrag till Stockholms internationella fredsforskningsinstitut (SIPRI),</w:t>
        <w:tab/>
        <w:t>26 0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2</w:t>
        <w:tab/>
        <w:t>Forskning till stöd för nedrustning och internationell säkerhet, ramanslag</w:t>
        <w:tab/>
        <w:t>12 9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3</w:t>
        <w:tab/>
        <w:t>Utrikespolitiska Institutet, obetecknat anslag</w:t>
        <w:tab/>
        <w:t>13 4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4</w:t>
        <w:tab/>
        <w:t>Forskningsverksamhet av särskild utrikes- och säkerhetspolitisk</w:t>
        <w:tab/>
        <w:t>3 22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betydelse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5</w:t>
        <w:tab/>
        <w:t>Inspektionen för strategiska produkter, ramanslag</w:t>
        <w:tab/>
        <w:t>20 6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6</w:t>
        <w:tab/>
        <w:t>Europainformation m.m., ramanslag</w:t>
        <w:tab/>
        <w:t>16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7</w:t>
        <w:tab/>
        <w:t>Föreningen Norden, ramanslag</w:t>
        <w:tab/>
        <w:t>7 52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6</w:t>
        <w:tab/>
        <w:t>Försvar samt beredskap mot sårbarhet</w:t>
        <w:tab/>
        <w:t>44 704 1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06</w:t>
        <w:tab/>
        <w:t>Totalförsvar</w:t>
        <w:tab/>
        <w:t>43 498 8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Förbandsverksamhet, beredskap och fredsfrämjande truppinsatser m.m.,</w:t>
        <w:tab/>
        <w:t>21 281 5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Materiel, anläggningar samt forskning och teknikutveckling, ramanslag</w:t>
        <w:tab/>
        <w:t>19 163 9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Krisberedskapsmyndigheten, ramanslag</w:t>
        <w:tab/>
        <w:t>140 0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Styrelsen för psykologiskt försvar, ramanslag</w:t>
        <w:tab/>
        <w:t>15 7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Civilt försvar, ramanslag</w:t>
        <w:tab/>
        <w:t>1 908 5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Totalförsvarets pliktverk, ramanslag</w:t>
        <w:tab/>
        <w:t>220 4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Försvarshögskolan, ramanslag</w:t>
        <w:tab/>
        <w:t>32 0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Försvarets radioanstalt, ramanslag</w:t>
        <w:tab/>
        <w:t>454 3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Totalförsvarets forskningsinstitut, ramanslag</w:t>
        <w:tab/>
        <w:t>186 74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>10</w:t>
        <w:tab/>
        <w:t>Stöd till frivilliga försvarsorganisationer inom totalförsvaret, obetecknat</w:t>
        <w:tab/>
        <w:t>88 26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anslag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1</w:t>
        <w:tab/>
        <w:t>Nämnder m.m., ramanslag</w:t>
        <w:tab/>
        <w:t>7 0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07</w:t>
        <w:tab/>
        <w:t>Skydd och beredskap mot olyckor och svåra påfrestningar</w:t>
        <w:tab/>
        <w:t>1 205 30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Kustbevakningen, ramanslag</w:t>
        <w:tab/>
        <w:t>548 0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Förebyggande åtgärder mot jordskred och andra naturolyckor, ramanslag</w:t>
        <w:tab/>
        <w:t>25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Ersättning för verksamhet vid räddningstjänst, ramanslag</w:t>
        <w:tab/>
        <w:t>20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Samhällets skydd mot olyckor, ramanslag</w:t>
        <w:tab/>
        <w:t>612 2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7</w:t>
        <w:tab/>
        <w:t>Internationellt bistånd</w:t>
        <w:tab/>
        <w:t>17 140 3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</w:r>
      <w:r>
        <w:rPr>
          <w:b/>
          <w:bCs/>
          <w:szCs w:val="22"/>
        </w:rPr>
        <w:t>08</w:t>
        <w:tab/>
        <w:t>Internationellt utvecklingssamarbete</w:t>
        <w:tab/>
        <w:t>16 390 3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Biståndsverksamhet, reservationsanslag</w:t>
        <w:tab/>
        <w:t>15 886 12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Styrelsen för internationellt utvecklingssamarbete (Sida), ramanslag</w:t>
        <w:tab/>
        <w:t>492 74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Nordiska Afrikainstitutet, ramanslag</w:t>
        <w:tab/>
        <w:t>11 4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09</w:t>
        <w:tab/>
        <w:t>Samarbete med Central- och Östeuropa</w:t>
        <w:tab/>
        <w:t>75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amarbete med Central- och Östeuropa, reservationsanslag</w:t>
        <w:tab/>
        <w:t>749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Avsättning för förlustrisker vad avser garantier för finansiellt stöd och</w:t>
        <w:tab/>
        <w:t>1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exportkreditgarantier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8</w:t>
        <w:tab/>
        <w:t>Invandrare och flyktingar</w:t>
        <w:tab/>
        <w:t>7 128 3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10</w:t>
        <w:tab/>
        <w:t>Integrationspolitik</w:t>
        <w:tab/>
        <w:t>2 453 2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Integrationsverket, ramanslag</w:t>
        <w:tab/>
        <w:t>87 5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Integrationsåtgärder, ramanslag</w:t>
        <w:tab/>
        <w:t>51 7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Kommunersättningar vid flyktingmottagande, ramanslag</w:t>
        <w:tab/>
        <w:t>2 279 2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Hemutrustningslån, ramanslag</w:t>
        <w:tab/>
        <w:t>18 631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Ombudsmannen mot etnisk diskriminering, ramanslag</w:t>
        <w:tab/>
        <w:t>16 1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11</w:t>
        <w:tab/>
        <w:t>Storstadspolitik</w:t>
        <w:tab/>
        <w:t>230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Utvecklingsinsatser i storstadsregionerna, ramanslag</w:t>
        <w:tab/>
        <w:t>23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12</w:t>
        <w:tab/>
        <w:t>Migrationspolitik</w:t>
        <w:tab/>
        <w:t>4 437 0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Migrationsverket, ramanslag</w:t>
        <w:tab/>
        <w:t>617 5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Mottagande av asylsökande, ramanslag</w:t>
        <w:tab/>
        <w:t>3 154 27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Migrationspolitiska åtgärder, ramanslag</w:t>
        <w:tab/>
        <w:t>286 6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Utlänningsnämnden, ramanslag</w:t>
        <w:tab/>
        <w:t>114 07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Offentligt biträde i utlänningsärenden, ramanslag</w:t>
        <w:tab/>
        <w:t>127 02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Utresor för avvisade och utvisade, ramanslag</w:t>
        <w:tab/>
        <w:t>105 5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Från EU-budgeten finansierade insatser för asylsökande och flyktingar,</w:t>
        <w:tab/>
        <w:t>32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47</w:t>
        <w:tab/>
        <w:t>Minoritetspolitik</w:t>
        <w:tab/>
        <w:t>8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Åtgärder för nationella minoriteter, ramanslag</w:t>
        <w:tab/>
        <w:t>8 000</w:t>
      </w:r>
      <w:r>
        <w:br w:type="page"/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9</w:t>
        <w:tab/>
        <w:t>Hälsovård, sjukvård och social omsorg</w:t>
        <w:tab/>
        <w:t>33 170 7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13</w:t>
        <w:tab/>
        <w:t>Hälso- och sjukvårdspolitik</w:t>
        <w:tab/>
        <w:t>21 833 58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jukvårdsförmåner m.m., ramanslag</w:t>
        <w:tab/>
        <w:t>2 608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Bidrag för läkemedelsförmånen, ramanslag</w:t>
        <w:tab/>
        <w:t>18 55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Bidrag till hälso- och sjukvård, ramanslag</w:t>
        <w:tab/>
        <w:t>101 0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Statens beredning för medicinsk utvärdering, ramanslag</w:t>
        <w:tab/>
        <w:t>38 6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Hälso- och sjukvårdens ansvarsnämnd, ramanslag</w:t>
        <w:tab/>
        <w:t>25 4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Socialstyrelsen, ramanslag</w:t>
        <w:tab/>
        <w:t>470 619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Läkemedelsförmånsnämnden, ramanslag</w:t>
        <w:tab/>
        <w:t>39 7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14</w:t>
        <w:tab/>
        <w:t>Folkhälsa</w:t>
        <w:tab/>
        <w:t>712 5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Insatser mot aids, ramanslag</w:t>
        <w:tab/>
        <w:t>58 1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Bidrag till WHO, ramanslag</w:t>
        <w:tab/>
        <w:t>41 3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Bidrag till Nordiska hälsovårdshögskolan, ramanslag</w:t>
        <w:tab/>
        <w:t>20 5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Statens Folkhälsoinstitut, ramanslag</w:t>
        <w:tab/>
        <w:t>124 8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Smittskyddsinstitutet, ramanslag</w:t>
        <w:tab/>
        <w:t>173 3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Institutet för psykosocial medicin, ramanslag</w:t>
        <w:tab/>
        <w:t>14 3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Folkhälsopolitiska åtgärder, ramanslag</w:t>
        <w:tab/>
        <w:t>86 5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Alkohol- och narkotikapolitiska åtgärder, ramanslag</w:t>
        <w:tab/>
        <w:t>193 25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Alkoholsortimentsnämnden, ramanslag</w:t>
        <w:tab/>
        <w:t>1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15</w:t>
        <w:tab/>
        <w:t>Barnpolitik</w:t>
        <w:tab/>
        <w:t>24 1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Barnombudsmannen, ramanslag</w:t>
        <w:tab/>
        <w:t>16 294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Statens nämnd för internationella adoptionsfrågor, ramanslag</w:t>
        <w:tab/>
        <w:t>7 82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16</w:t>
        <w:tab/>
        <w:t>Handikappolitik</w:t>
        <w:tab/>
        <w:t>9 436 4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Personligt ombud, ramanslag</w:t>
        <w:tab/>
        <w:t>9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Vissa statsbidrag inom handikappområdet, reservationsanslag</w:t>
        <w:tab/>
        <w:t>279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Statsbidrag till särskilt utbildningsstöd, ramanslag</w:t>
        <w:tab/>
        <w:t>166 8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Bidrag till viss verksamhet för personer med funktionshinder, obetecknat</w:t>
        <w:tab/>
        <w:t>80 3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Bidrag till handikapporganisationer, obetecknat anslag</w:t>
        <w:tab/>
        <w:t>157 2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Bidrag till utrustning för elektronisk kommunikation, ramanslag</w:t>
        <w:tab/>
        <w:t>20 12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Bilstöd till handikappade, ramanslag</w:t>
        <w:tab/>
        <w:t>164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Kostnader för statlig assistansersättning, ramanslag</w:t>
        <w:tab/>
        <w:t>8 436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Statens institut för särskilt utbildningsstöd, ramanslag</w:t>
        <w:tab/>
        <w:t>26 373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0</w:t>
        <w:tab/>
        <w:t>Handikappombudsmannen, ramanslag</w:t>
        <w:tab/>
        <w:t>16 4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17</w:t>
        <w:tab/>
        <w:t>Äldrepolitik</w:t>
        <w:tab/>
        <w:t>35 446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timulansbidrag och åtgärder inom äldrepolitiken, ramanslag</w:t>
        <w:tab/>
        <w:t>35 44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18</w:t>
        <w:tab/>
        <w:t>Socialtjänstpolitik</w:t>
        <w:tab/>
        <w:t>822 92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Bidrag till utveckling av socialt arbete m.m., ramanslag</w:t>
        <w:tab/>
        <w:t>77 5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Statens institutionsstyrelse, ramanslag</w:t>
        <w:tab/>
        <w:t>735 346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Utvecklingsmedel till åtgärder för hemlösa, reservationsanslag</w:t>
        <w:tab/>
        <w:t>1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6</w:t>
        <w:tab/>
        <w:t>Forskningspolitik</w:t>
        <w:tab/>
        <w:t>305 69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Forskningsrådet för arbetsliv och socialvetenskap: Förvaltning, ramanslag</w:t>
        <w:tab/>
        <w:t>21 807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Forskningsrådet för arbetsliv och socialvetenskap: Forskning, ramanslag</w:t>
        <w:tab/>
        <w:t>283 89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10</w:t>
        <w:tab/>
        <w:t>Ekonomisk trygghet vid sjukdom och handikapp</w:t>
        <w:tab/>
        <w:t>119 398 9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19</w:t>
        <w:tab/>
        <w:t>Ersättning vid arbetsoförmåga</w:t>
        <w:tab/>
        <w:t>119 398 9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jukpenning och rehabilitering m.m., ramanslag</w:t>
        <w:tab/>
        <w:t>46 943 4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Aktivitets- och sjukersättningar, ramanslag</w:t>
        <w:tab/>
        <w:t>58 024 9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Handikappersättningar, ramanslag</w:t>
        <w:tab/>
        <w:t>1 190 9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Arbetsskadeersättningar, ramanslag</w:t>
        <w:tab/>
        <w:t>6 406 97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ind w:left="600" w:hanging="600"/>
        <w:rPr>
          <w:szCs w:val="22"/>
        </w:rPr>
      </w:pPr>
      <w:r>
        <w:rPr>
          <w:szCs w:val="22"/>
        </w:rPr>
        <w:tab/>
        <w:t>5</w:t>
        <w:tab/>
        <w:t>Kostnader för sysselsättning av vissa personer med aktivitets- och</w:t>
        <w:tab/>
        <w:t>8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ind w:left="600" w:hanging="600"/>
        <w:rPr>
          <w:szCs w:val="22"/>
        </w:rPr>
      </w:pPr>
      <w:r>
        <w:rPr>
          <w:szCs w:val="22"/>
        </w:rPr>
        <w:tab/>
        <w:tab/>
        <w:t>sjukersättning, ramanslag</w:t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Ersättning för kroppsskador, ramanslag</w:t>
        <w:tab/>
        <w:t>69 0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Riksförsäkringsverket, ramanslag</w:t>
        <w:tab/>
        <w:t>933 523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Allmänna försäkringskassor, ramanslag</w:t>
        <w:tab/>
        <w:t>5 822 02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11</w:t>
        <w:tab/>
        <w:t>Ekonomisk trygghet vid ålderdom</w:t>
        <w:tab/>
        <w:t>52 547 3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0</w:t>
        <w:tab/>
        <w:t>Ekonomisk äldrepolitik</w:t>
        <w:tab/>
        <w:t>52 547 3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Ålderspensioner, ramanslag</w:t>
        <w:tab/>
        <w:t>25 437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Efterlevandepensioner till vuxna, ramanslag</w:t>
        <w:tab/>
        <w:t>15 525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Bostadstillägg till pensionärer, ramanslag</w:t>
        <w:tab/>
        <w:t>10 735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Delpension, ramanslag</w:t>
        <w:tab/>
        <w:t>115 32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Äldreförsörjningsstöd, ramanslag</w:t>
        <w:tab/>
        <w:t>735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12</w:t>
        <w:tab/>
        <w:t>Ekonomisk trygghet för familjer och barn</w:t>
        <w:tab/>
        <w:t>52 889 1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1</w:t>
        <w:tab/>
        <w:t>Ekonomisk familjepolitik</w:t>
        <w:tab/>
        <w:t>52 889 1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Allmänna barnbidrag, ramanslag</w:t>
        <w:tab/>
        <w:t>20 965 1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Föräldraförsäkring, ramanslag</w:t>
        <w:tab/>
        <w:t>22 34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Underhållsstöd, ramanslag</w:t>
        <w:tab/>
        <w:t>2 487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Bidrag till kostnader för internationella adoptioner, ramanslag</w:t>
        <w:tab/>
        <w:t>4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Barnpensioner och efterlevandestöd för barn, ramanslag</w:t>
        <w:tab/>
        <w:t>976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Vårdbidrag för funktionshindrade barn, ramanslag</w:t>
        <w:tab/>
        <w:t>2 250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Pensionsrätt för barnår, ramanslag</w:t>
        <w:tab/>
        <w:t>3 831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13</w:t>
        <w:tab/>
        <w:t>Arbetsmarknad</w:t>
        <w:tab/>
        <w:t>60 306 6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2</w:t>
        <w:tab/>
        <w:t>Arbetsmarknadspolitik</w:t>
        <w:tab/>
        <w:t>60 306 6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Arbetsmarknadsverkets förvaltningskostnader, ramanslag</w:t>
        <w:tab/>
        <w:t>4 621 6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Bidrag till arbetslöshetsersättning och aktivitetsstöd, ramanslag</w:t>
        <w:tab/>
        <w:t>36 363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Köp av arbetsmarknadsutbildning och övriga kostnader, ramanslag</w:t>
        <w:tab/>
        <w:t>4 708 8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Särskilda insatser för arbetshandikappade, ramanslag</w:t>
        <w:tab/>
        <w:t>7 185 8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Rådet för europeiska socialfonden i Sverige, ramanslag</w:t>
        <w:tab/>
        <w:t>94 1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Europeiska socialfonden m.m. för perioden 2000-2006, ramanslag</w:t>
        <w:tab/>
        <w:t>1 533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Institutet för arbetsmarknadspolitisk utvärdering, ramanslag</w:t>
        <w:tab/>
        <w:t>20 9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Bidrag till administration av grundbeloppet till icke anslutna, ramanslag</w:t>
        <w:tab/>
        <w:t>57 427</w:t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Bidrag till Samhall AB, ramanslag</w:t>
        <w:tab/>
        <w:t>4 262 4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0</w:t>
        <w:tab/>
        <w:t>Bidrag till Stiftelsen Utbildning Nordkalotten, obetecknat anslag</w:t>
        <w:tab/>
        <w:t>7 7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1</w:t>
        <w:tab/>
        <w:t>Bidrag till lönegarantiersättning, ramanslag</w:t>
        <w:tab/>
        <w:t>1 447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2</w:t>
        <w:tab/>
        <w:t>Inspektionen för arbetslöshetsförsäkringen, ramanslag</w:t>
        <w:tab/>
        <w:t>4 77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14</w:t>
        <w:tab/>
        <w:t>Arbetsliv</w:t>
        <w:tab/>
        <w:t>1 147 62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3</w:t>
        <w:tab/>
        <w:t>Arbetslivspolitik</w:t>
        <w:tab/>
        <w:t>1 112 62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Arbetsmiljöverket, ramanslag</w:t>
        <w:tab/>
        <w:t>650 5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Arbetslivsinstitutet, ramanslag</w:t>
        <w:tab/>
        <w:t>317 95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Särskilda utbildningsinsatser m.m., ramanslag</w:t>
        <w:tab/>
        <w:t>46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Arbetsdomstolen, ramanslag</w:t>
        <w:tab/>
        <w:t>19 9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Statens nämnd för arbetstagares uppfinningar, ramanslag</w:t>
        <w:tab/>
        <w:t>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Internationella arbetsorganisationen (ILO), ramanslag</w:t>
        <w:tab/>
        <w:t>26 68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Ombudsmannen mot diskriminering på grund av sexuell läggning</w:t>
        <w:tab/>
        <w:t>4 4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(HomO), ramanslag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Medlingsinstitutet, ramanslag</w:t>
        <w:tab/>
        <w:t>46 89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4</w:t>
        <w:tab/>
        <w:t>Jämställdhetspolitik</w:t>
        <w:tab/>
        <w:t>35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Jämställdhetsombudsmannen, ramanslag</w:t>
        <w:tab/>
        <w:t>21 294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Särskilda jämställdhetsåtgärder, ramanslag</w:t>
        <w:tab/>
        <w:t>13 70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15</w:t>
        <w:tab/>
        <w:t>Studiestöd</w:t>
        <w:tab/>
        <w:t>21 849 6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5</w:t>
        <w:tab/>
        <w:t>Utbildningspolitik</w:t>
        <w:tab/>
        <w:t>21 849 6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tudiehjälp m.m., ramanslag</w:t>
        <w:tab/>
        <w:t>3 010 9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Studiemedel m.m., ramanslag</w:t>
        <w:tab/>
        <w:t>11 034 2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Studiemedelsräntor m.m., ramanslag</w:t>
        <w:tab/>
        <w:t>5 585 22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Rekryteringsbidrag, ramanslag</w:t>
        <w:tab/>
        <w:t>2 028 9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Vuxenstudiestöd m.m., ramanslag</w:t>
        <w:tab/>
        <w:t>64 3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Bidrag till kostnader vid viss gymnasieutbildning och vid viss</w:t>
        <w:tab/>
        <w:t>60 5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föräldrautbildning i teckenspråk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Bidrag till vissa studiesociala ändamål, ramanslag</w:t>
        <w:tab/>
        <w:t>25 45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Bidrag till vissa organisationer m.m., ramanslag</w:t>
        <w:tab/>
        <w:t>39 9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16</w:t>
        <w:tab/>
        <w:t>Utbildning och universitetsforskning</w:t>
        <w:tab/>
        <w:t>42 386 6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5</w:t>
        <w:tab/>
        <w:t>Utbildningspolitik</w:t>
        <w:tab/>
        <w:t>39 245 5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tatens skolverk, ramanslag</w:t>
        <w:tab/>
        <w:t>309 7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Skolutvecklingsmyndighet, ramanslag</w:t>
        <w:tab/>
        <w:t>75 7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Utveckling av skolväsende och barnomsorg, ramanslag</w:t>
        <w:tab/>
        <w:t>351 90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Specialpedagogiska institutet, ramanslag</w:t>
        <w:tab/>
        <w:t>321 4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Skolutveckling och produktion av läromedel för elever med</w:t>
        <w:tab/>
        <w:t>22 5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funktionshinder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Specialskolemyndigheten, ramanslag</w:t>
        <w:tab/>
        <w:t>234 24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Särskilda insatser på skolområdet, ramanslag</w:t>
        <w:tab/>
        <w:t>266 177</w:t>
      </w:r>
      <w:r>
        <w:br w:type="page"/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Sameskolstyrelsen, ramanslag</w:t>
        <w:tab/>
        <w:t>31 16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Maxtaxa i barnomsorgen m.m., ramanslag</w:t>
        <w:tab/>
        <w:t>3 90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0</w:t>
        <w:tab/>
        <w:t>Bidrag till personalförstärkningar i skola och fritidshem, ramanslag</w:t>
        <w:tab/>
        <w:t>2 50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1</w:t>
        <w:tab/>
        <w:t>Bidrag till viss verksamhet motsvarande grundskola och gymnasieskola,</w:t>
        <w:tab/>
        <w:t>117 1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2</w:t>
        <w:tab/>
        <w:t>Bidrag till svensk undervisning i utlandet, ramanslag</w:t>
        <w:tab/>
        <w:t>84 6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3</w:t>
        <w:tab/>
        <w:t>Nationellt centrum för flexibelt lärande, ramanslag</w:t>
        <w:tab/>
        <w:t>101 4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4</w:t>
        <w:tab/>
        <w:t>Bidrag till viss verksamhet inom vuxenutbildning, ramanslag</w:t>
        <w:tab/>
        <w:t>155 8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5</w:t>
        <w:tab/>
        <w:t>Bidrag till vissa organisationer för uppsökande verksamhet, obetecknat anslag</w:t>
        <w:tab/>
        <w:t>5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6</w:t>
        <w:tab/>
        <w:t>Statligt stöd för utbildning av vuxna, ramanslag</w:t>
        <w:tab/>
        <w:t>1 784 3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7</w:t>
        <w:tab/>
        <w:t>Myndigheten för kvalificerad yrkesutbildning, ramanslag</w:t>
        <w:tab/>
        <w:t>14 72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8</w:t>
        <w:tab/>
        <w:t>Bidrag till kvalificerad yrkesutbildning, ramanslag</w:t>
        <w:tab/>
        <w:t>609 95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9</w:t>
        <w:tab/>
        <w:t>Uppsala universitet: Grundutbildning, ramanslag</w:t>
        <w:tab/>
        <w:t>1 100 3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0</w:t>
        <w:tab/>
        <w:t>Uppsala universitet: Forskning och forskarutbildning, ramanslag</w:t>
        <w:tab/>
        <w:t>1 140 32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1</w:t>
        <w:tab/>
        <w:t>Lunds universitet: Grundutbildning, ramanslag</w:t>
        <w:tab/>
        <w:t>1 413 83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2</w:t>
        <w:tab/>
        <w:t>Lunds universitet: Forskning och forskarutbildning, ramanslag</w:t>
        <w:tab/>
        <w:t>1 158 1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3</w:t>
        <w:tab/>
        <w:t>Göteborgs universitet: Grundutbildning, ramanslag</w:t>
        <w:tab/>
        <w:t>1 358 9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4</w:t>
        <w:tab/>
        <w:t>Göteborgs universitet: Forskning och forskarutbildning, ramanslag</w:t>
        <w:tab/>
        <w:t>943 4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5</w:t>
        <w:tab/>
        <w:t>Stockholms universitet: Grundutbildning, ramanslag</w:t>
        <w:tab/>
        <w:t>867 9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6</w:t>
        <w:tab/>
        <w:t>Stockholms universitet: Forskning och forskarutbildning, ramanslag</w:t>
        <w:tab/>
        <w:t>961 8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7</w:t>
        <w:tab/>
        <w:t>Umeå universitet: Grundutbildning, ramanslag</w:t>
        <w:tab/>
        <w:t>1 020 8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8</w:t>
        <w:tab/>
        <w:t>Umeå universitet: Forskning och forskarutbildning, ramanslag</w:t>
        <w:tab/>
        <w:t>661 1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9</w:t>
        <w:tab/>
        <w:t>Linköpings universitet: Grundutbildning, ramanslag</w:t>
        <w:tab/>
        <w:t>1 059 1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0</w:t>
        <w:tab/>
        <w:t>Linköpings universitet: Forskning och forskarutbildning, ramanslag</w:t>
        <w:tab/>
        <w:t>459 76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1</w:t>
        <w:tab/>
        <w:t>Karolinska institutet: Grundutbildning, ramanslag</w:t>
        <w:tab/>
        <w:t>526 56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2</w:t>
        <w:tab/>
        <w:t>Karolinska institutet: Forskning och forskarutbildning, ramanslag</w:t>
        <w:tab/>
        <w:t>738 9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3</w:t>
        <w:tab/>
        <w:t>Kungl. Tekniska högskolan: Grundutbildning, ramanslag</w:t>
        <w:tab/>
        <w:t>853 2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4</w:t>
        <w:tab/>
        <w:t>Kungl. Tekniska högskolan: Forskning och forskarutbildning, ramanslag</w:t>
        <w:tab/>
        <w:t>633 66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5</w:t>
        <w:tab/>
        <w:t>Luleå tekniska universitet: Grundutbildning, ramanslag</w:t>
        <w:tab/>
        <w:t>551 3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6</w:t>
        <w:tab/>
        <w:t>Luleå tekniska universitet: Forskning och forskarutbildning, ramanslag</w:t>
        <w:tab/>
        <w:t>235 64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7</w:t>
        <w:tab/>
        <w:t>Karlstads universitet: Grundutbildning, ramanslag</w:t>
        <w:tab/>
        <w:t>432 5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8</w:t>
        <w:tab/>
        <w:t>Karlstads universitet: Forskning och forskarutbildning, ramanslag</w:t>
        <w:tab/>
        <w:t>141 38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9</w:t>
        <w:tab/>
        <w:t>Växjö universitet: Grundutbildning, ramanslag</w:t>
        <w:tab/>
        <w:t>363 9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0</w:t>
        <w:tab/>
        <w:t>Växjö universitet: Forskning och forskarutbildning, ramanslag</w:t>
        <w:tab/>
        <w:t>137 6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1</w:t>
        <w:tab/>
        <w:t>Örebro universitet: Grundutbildning, ramanslag</w:t>
        <w:tab/>
        <w:t>506 3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2</w:t>
        <w:tab/>
        <w:t>Örebro universitet: Forskning och forskarutbildning, ramanslag</w:t>
        <w:tab/>
        <w:t>153 4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3</w:t>
        <w:tab/>
        <w:t>Mitthögskolan: Grundutbildning, ramanslag</w:t>
        <w:tab/>
        <w:t>482 40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4</w:t>
        <w:tab/>
        <w:t>Mitthögskolan: Forskning och forskarutbildning, ramanslag</w:t>
        <w:tab/>
        <w:t>118 44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5</w:t>
        <w:tab/>
        <w:t>Blekinge tekniska högskola: Grundutbildning, ramanslag</w:t>
        <w:tab/>
        <w:t>235 71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6</w:t>
        <w:tab/>
        <w:t>Blekinge tekniska högskola: Forskning och forskarutbildning, ramanslag</w:t>
        <w:tab/>
        <w:t>61 4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7</w:t>
        <w:tab/>
        <w:t>Malmö högskola: Grundutbildning, ramanslag</w:t>
        <w:tab/>
        <w:t>612 4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8</w:t>
        <w:tab/>
        <w:t>Malmö högskola: Forskning och forskarutbildning, ramanslag</w:t>
        <w:tab/>
        <w:t>72 1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9</w:t>
        <w:tab/>
        <w:t>Högskolan i Kalmar: Grundutbildning, ramanslag</w:t>
        <w:tab/>
        <w:t>357 89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0</w:t>
        <w:tab/>
        <w:t>Högskolan i Kalmar: Forskning och forskarutbildning, ramanslag</w:t>
        <w:tab/>
        <w:t>62 40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1</w:t>
        <w:tab/>
        <w:t>Mälardalens högskola: Grundutbildning, ramanslag</w:t>
        <w:tab/>
        <w:t>502 5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2</w:t>
        <w:tab/>
        <w:t>Mälardalens högskola: Forskning och forskarutbildning, ramanslag</w:t>
        <w:tab/>
        <w:t>44 2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3</w:t>
        <w:tab/>
        <w:t>Danshögskolan: Grundutbildning, ramanslag</w:t>
        <w:tab/>
        <w:t>26 92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4</w:t>
        <w:tab/>
        <w:t>Dramatiska institutet: Grundutbildning, ramanslag</w:t>
        <w:tab/>
        <w:t>73 4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5</w:t>
        <w:tab/>
        <w:t>Högskolan i Borås: Grundutbildning, ramanslag</w:t>
        <w:tab/>
        <w:t>314 277</w:t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6</w:t>
        <w:tab/>
        <w:t>Högskolan Dalarna: Grundutbildning, ramanslag</w:t>
        <w:tab/>
        <w:t>308 2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7</w:t>
        <w:tab/>
        <w:t>Högskolan på Gotland: Grundutbildning, ramanslag</w:t>
        <w:tab/>
        <w:t>90 1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8</w:t>
        <w:tab/>
        <w:t>Högskolan i Gävle: Grundutbildning, ramanslag</w:t>
        <w:tab/>
        <w:t>322 92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9</w:t>
        <w:tab/>
        <w:t>Högskolan i Halmstad: Grundutbildning, ramanslag</w:t>
        <w:tab/>
        <w:t>250 7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0</w:t>
        <w:tab/>
        <w:t>Högskolan Kristianstad: Grundutbildning, ramanslag</w:t>
        <w:tab/>
        <w:t>280 9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1</w:t>
        <w:tab/>
        <w:t>Högskolan i Skövde: Grundutbildning, ramanslag</w:t>
        <w:tab/>
        <w:t>228 4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2</w:t>
        <w:tab/>
        <w:t>Högskolan i Trollhättan/Uddevalla: Grundutbildning, ramanslag</w:t>
        <w:tab/>
        <w:t>235 5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3</w:t>
        <w:tab/>
        <w:t>Idrottshögskolan i Stockholm: Grundutbildning, ramanslag</w:t>
        <w:tab/>
        <w:t>42 8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4</w:t>
        <w:tab/>
        <w:t>Konstfack: Grundutbildning, ramanslag</w:t>
        <w:tab/>
        <w:t>114 5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5</w:t>
        <w:tab/>
        <w:t>Kungl. Konsthögskolan: Grundutbildning, ramanslag</w:t>
        <w:tab/>
        <w:t>52 3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6</w:t>
        <w:tab/>
        <w:t>Kungl. Musikhögskolan i Stockholm: Grundutbildning, ramanslag</w:t>
        <w:tab/>
        <w:t>120 0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7</w:t>
        <w:tab/>
        <w:t>Lärarhögskolan i Stockholm: Grundutbildning, ramanslag</w:t>
        <w:tab/>
        <w:t>381 92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8</w:t>
        <w:tab/>
        <w:t>Operahögskolan i Stockholm: Grundutbildning, ramanslag</w:t>
        <w:tab/>
        <w:t>16 0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9</w:t>
        <w:tab/>
        <w:t>Södertörns högskola: Grundutbildning, ramanslag</w:t>
        <w:tab/>
        <w:t>244 7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0</w:t>
        <w:tab/>
        <w:t>Teaterhögskolan i Stockholm: Grundutbildning, ramanslag</w:t>
        <w:tab/>
        <w:t>25 93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1</w:t>
        <w:tab/>
        <w:t>Enskilda utbildningsanordnare på högskoleområdet m.m., ramanslag</w:t>
        <w:tab/>
        <w:t>1 875 18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2</w:t>
        <w:tab/>
        <w:t>Särskilda utgifter inom universitet och högskolor m.m., ramanslag</w:t>
        <w:tab/>
        <w:t>554 2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3</w:t>
        <w:tab/>
        <w:t>Forskning och konstnärligt utvecklingsarbete vid vissa högskolor,</w:t>
        <w:tab/>
        <w:t>341 2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4</w:t>
        <w:tab/>
        <w:t>Ersättningar för klinisk utbildning och forskning, ramanslag</w:t>
        <w:tab/>
        <w:t>1 730 6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5</w:t>
        <w:tab/>
        <w:t>Högskoleverket, ramanslag</w:t>
        <w:tab/>
        <w:t>187 0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6</w:t>
        <w:tab/>
        <w:t>Verket för högskoleservice, ramanslag</w:t>
        <w:tab/>
        <w:t>13 4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7</w:t>
        <w:tab/>
        <w:t>Centrala studiestödsnämnden m.m., ramanslag</w:t>
        <w:tab/>
        <w:t>369 60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8</w:t>
        <w:tab/>
        <w:t>Överklagandenämnden för studiestöd, ramanslag</w:t>
        <w:tab/>
        <w:t>10 28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9</w:t>
        <w:tab/>
        <w:t>Internationella programkontoret för utbildningsområdet, ramanslag</w:t>
        <w:tab/>
        <w:t>40 7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0</w:t>
        <w:tab/>
        <w:t>Myndigheten för Sveriges nätuniversitet, ramanslag</w:t>
        <w:tab/>
        <w:t>35 02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1</w:t>
        <w:tab/>
        <w:t>Kostnader för Sveriges medlemskap i Unesco m.m., ramanslag</w:t>
        <w:tab/>
        <w:t>38 40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2</w:t>
        <w:tab/>
        <w:t>Utvecklingsarbete inom Utbildningsdepartementets område m.m.,</w:t>
        <w:tab/>
        <w:t>18 1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6</w:t>
        <w:tab/>
        <w:t>Forskningspolitik</w:t>
        <w:tab/>
        <w:t>3 141 1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Vetenskapsrådet: Forskning och forskningsinformation, ramanslag</w:t>
        <w:tab/>
        <w:t>2 433 8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Vetenskapsrådet: Förvaltning, ramanslag</w:t>
        <w:tab/>
        <w:t>95 54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Rymdforskning, ramanslag</w:t>
        <w:tab/>
        <w:t>152 3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Institutet för rymdfysik, ramanslag</w:t>
        <w:tab/>
        <w:t>41 9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Kungl. biblioteket, ramanslag</w:t>
        <w:tab/>
        <w:t>227 8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Polarforskningssekretariatet, ramanslag</w:t>
        <w:tab/>
        <w:t>24 16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Rådet för forsknings- och utvecklingssamarbete inom EU, ramanslag</w:t>
        <w:tab/>
        <w:t>13 7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Sunet, ramanslag</w:t>
        <w:tab/>
        <w:t>38 647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Särskilda utgifter för forskningsändamål, ramanslag</w:t>
        <w:tab/>
        <w:t>113 08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17</w:t>
        <w:tab/>
        <w:t>Kultur, medier, trossamfund och fritid</w:t>
        <w:tab/>
        <w:t>8 357 9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02</w:t>
        <w:tab/>
        <w:t>Finansiella system och tillsyn</w:t>
        <w:tab/>
        <w:t>38 811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Lotteriinspektionen, ramanslag</w:t>
        <w:tab/>
        <w:t>38 8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5</w:t>
        <w:tab/>
        <w:t>Utbildningspolitik</w:t>
        <w:tab/>
        <w:t>2 606 10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Bidrag till folkbildningen, obetecknat anslag</w:t>
        <w:tab/>
        <w:t>2 519 631</w:t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Bidrag till vissa handikappåtgärder inom folkbildningen, obetecknat</w:t>
        <w:tab/>
        <w:t>76 93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anslag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Bidrag till kontakttolkutbildning, obetecknat anslag</w:t>
        <w:tab/>
        <w:t>9 5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6</w:t>
        <w:tab/>
        <w:t>Forskningspolitik</w:t>
        <w:tab/>
        <w:t>40 112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tatens ljud- och bildarkiv, ramanslag</w:t>
        <w:tab/>
        <w:t>40 1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7</w:t>
        <w:tab/>
        <w:t>Mediepolitik</w:t>
        <w:tab/>
        <w:t>31 90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tatens biografbyrå, ramanslag</w:t>
        <w:tab/>
        <w:t>9 6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Utbyte av TV-sändningar mellan Sverige och Finland, obetecknat anslag</w:t>
        <w:tab/>
        <w:t>19 8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Bidrag till dokumentation om den mediepolitiska utvecklingen och till</w:t>
        <w:tab/>
        <w:t>8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europeiskt mediesamarbete, ramanslag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Forskning och dokumentation om medieutvecklingen, obetecknat anslag</w:t>
        <w:tab/>
        <w:t>1 6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8</w:t>
        <w:tab/>
        <w:t>Kulturpolitik</w:t>
        <w:tab/>
        <w:t>5 032 2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tatens kulturråd, ramanslag</w:t>
        <w:tab/>
        <w:t>42 99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Bidrag till allmän kulturverksamhet, utveckling samt internationellt</w:t>
        <w:tab/>
        <w:t>154 9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kulturutbyte och samarbete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Nationella uppdrag, ramanslag</w:t>
        <w:tab/>
        <w:t>9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Försöksverksamhet med ändrad regional fördelning av kulturpolitiska</w:t>
        <w:tab/>
        <w:t>136 84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medel, 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Bidrag till Operan, Dramaten, Riksteatern, Svenska</w:t>
        <w:tab/>
        <w:t>822 5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ikskonserter och Dansens Hus, 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Bidrag till regional musikverksamhet samt regionala och lokala teater-,</w:t>
        <w:tab/>
        <w:t>692 07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dans- och musikinstitutioner, 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Bidrag till vissa teater-, dans- och musikändamål, ramanslag</w:t>
        <w:tab/>
        <w:t>138 2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Bidrag till biblioteksverksamhet, obetecknat anslag</w:t>
        <w:tab/>
        <w:t>43 1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Litteraturstöd, ramanslag</w:t>
        <w:tab/>
        <w:t>100 91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0</w:t>
        <w:tab/>
        <w:t>Stöd till kulturtidskrifter, ramanslag</w:t>
        <w:tab/>
        <w:t>20 6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1</w:t>
        <w:tab/>
        <w:t>Talboks- och punktskriftsbiblioteket, ramanslag</w:t>
        <w:tab/>
        <w:t>65 4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2</w:t>
        <w:tab/>
        <w:t>Bidrag till Stiftelsen för lättläst nyhetsinformation och litteratur,</w:t>
        <w:tab/>
        <w:t>14 9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3</w:t>
        <w:tab/>
        <w:t>Bidrag till Svenska språknämnden och Sverigefinska språknämnden,</w:t>
        <w:tab/>
        <w:t>5 15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4</w:t>
        <w:tab/>
        <w:t>Statens konstråd, ramanslag</w:t>
        <w:tab/>
        <w:t>6 5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5</w:t>
        <w:tab/>
        <w:t>Konstnärlig gestaltning av den gemensamma miljön, ramanslag</w:t>
        <w:tab/>
        <w:t>40 4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6</w:t>
        <w:tab/>
        <w:t>Nämnden för hemslöjdsfrågor, ramanslag</w:t>
        <w:tab/>
        <w:t>1 78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7</w:t>
        <w:tab/>
        <w:t>Främjande av hemslöjden, ramanslag</w:t>
        <w:tab/>
        <w:t>19 1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8</w:t>
        <w:tab/>
        <w:t>Bidrag till bild- och formområdet, ramanslag</w:t>
        <w:tab/>
        <w:t>29 70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9</w:t>
        <w:tab/>
        <w:t>Konstnärsnämnden, ramanslag</w:t>
        <w:tab/>
        <w:t>11 2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0</w:t>
        <w:tab/>
        <w:t>Ersättningar och bidrag till konstnärer, ramanslag</w:t>
        <w:tab/>
        <w:t>275 03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1</w:t>
        <w:tab/>
        <w:t>Riksarkivet och landsarkiven, ramanslag</w:t>
        <w:tab/>
        <w:t>278 45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2</w:t>
        <w:tab/>
        <w:t>Bidrag till regional arkivverksamhet, obetecknat anslag</w:t>
        <w:tab/>
        <w:t>4 93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3</w:t>
        <w:tab/>
        <w:t>Språk- och folkminnesinstitutet, ramanslag</w:t>
        <w:tab/>
        <w:t>29 4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4</w:t>
        <w:tab/>
        <w:t>Svenskt biografiskt lexikon, ramanslag</w:t>
        <w:tab/>
        <w:t>4 04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5</w:t>
        <w:tab/>
        <w:t>Riksantikvarieämbetet, ramanslag</w:t>
        <w:tab/>
        <w:t>179 24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6</w:t>
        <w:tab/>
        <w:t>Bidrag till kulturmiljövård, ramanslag</w:t>
        <w:tab/>
        <w:t>251 74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7</w:t>
        <w:tab/>
        <w:t>Kyrkoantikvarisk ersättning, reservationsanslag</w:t>
        <w:tab/>
        <w:t>10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8</w:t>
        <w:tab/>
        <w:t>Centrala museer: Myndigheter, ramanslag</w:t>
        <w:tab/>
        <w:t>744 627</w:t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9</w:t>
        <w:tab/>
        <w:t>Centrala museer: Stiftelser, obetecknat anslag</w:t>
        <w:tab/>
        <w:t>202 35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0</w:t>
        <w:tab/>
        <w:t>Bidrag till regionala museer, obetecknat anslag</w:t>
        <w:tab/>
        <w:t>143 58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1</w:t>
        <w:tab/>
        <w:t>Bidrag till vissa museer, obetecknat anslag</w:t>
        <w:tab/>
        <w:t>48 1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2</w:t>
        <w:tab/>
        <w:t>Stöd till icke-statliga kulturlokaler, ramanslag</w:t>
        <w:tab/>
        <w:t>1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3</w:t>
        <w:tab/>
        <w:t>Riksutställningar, ramanslag</w:t>
        <w:tab/>
        <w:t>42 8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4</w:t>
        <w:tab/>
        <w:t>Forum för levande historia, ramanslag</w:t>
        <w:tab/>
        <w:t>4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5</w:t>
        <w:tab/>
        <w:t>Statliga utställningsgarantier och inköp av vissa kulturföremål, ramanslag</w:t>
        <w:tab/>
        <w:t>8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6</w:t>
        <w:tab/>
        <w:t>Filmstöd, ramanslag</w:t>
        <w:tab/>
        <w:t>234 7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7</w:t>
        <w:tab/>
        <w:t>Forsknings- och utvecklingsinsatser inom kulturområdet, ramanslag</w:t>
        <w:tab/>
        <w:t>33 1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8</w:t>
        <w:tab/>
        <w:t>Samarbetsnämnden för statsbidrag till trossamfund, ramanslag</w:t>
        <w:tab/>
        <w:t>3 312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9</w:t>
        <w:tab/>
        <w:t>Stöd till trossamfund, ramanslag</w:t>
        <w:tab/>
        <w:t>50 7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/>
      </w:pPr>
      <w:r>
        <w:rPr>
          <w:szCs w:val="22"/>
        </w:rPr>
        <w:tab/>
        <w:t>29</w:t>
        <w:tab/>
      </w:r>
      <w:r>
        <w:rPr>
          <w:b/>
          <w:bCs/>
          <w:szCs w:val="22"/>
        </w:rPr>
        <w:t>Ungdomspolitik</w:t>
      </w:r>
      <w:r>
        <w:rPr>
          <w:szCs w:val="22"/>
        </w:rPr>
        <w:tab/>
        <w:t>108 5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Ungdomsstyrelsen, ramanslag</w:t>
        <w:tab/>
        <w:t>18 1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Bidrag till nationell och internationell ungdomsverksamhet m.m.,</w:t>
        <w:tab/>
        <w:t>90 389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30</w:t>
        <w:tab/>
        <w:t>Folkrörelsepolitik</w:t>
        <w:tab/>
        <w:t>500 1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töd till idrotten, ramanslag</w:t>
        <w:tab/>
        <w:t>455 2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Bidrag till allmänna samlingslokaler, ramanslag</w:t>
        <w:tab/>
        <w:t>26 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Bidrag till kvinnoorganisationernas centrala verksamhet, obetecknat</w:t>
        <w:tab/>
        <w:t>3 43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anslag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Stöd till friluftsorganisationer, obetecknat anslag</w:t>
        <w:tab/>
        <w:t>15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18</w:t>
        <w:tab/>
        <w:t>Samhällsplanering, bostadsförsörjning och byggande</w:t>
        <w:tab/>
        <w:t>9 482 3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1</w:t>
        <w:tab/>
        <w:t>Ekonomisk familjepolitik</w:t>
        <w:tab/>
        <w:t>3 829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Bostadsbidrag, ramanslag</w:t>
        <w:tab/>
        <w:t>3 829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31</w:t>
        <w:tab/>
        <w:t>Bostadspolitik</w:t>
        <w:tab/>
        <w:t>3 199 72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Boverket, ramanslag</w:t>
        <w:tab/>
        <w:t>144 70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Räntebidrag m.m., ramanslag</w:t>
        <w:tab/>
        <w:t>1 472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Statens bostadskreditnämnd: Förvaltningskostnader, ramanslag</w:t>
        <w:tab/>
        <w:t>14 0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Statens bostadskreditnämnd: Garantiverksamhet, ramanslag</w:t>
        <w:tab/>
        <w:t>20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Bidrag till Fonden för fukt- och mögelskador, ramanslag</w:t>
        <w:tab/>
        <w:t>4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Bidrag till åtgärder mot radon i bostäder, ramanslag</w:t>
        <w:tab/>
        <w:t>33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Investeringsbidrag för anordnande av bostäder för studenter, ramanslag</w:t>
        <w:tab/>
        <w:t>125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Statens geotekniska institut, ramanslag</w:t>
        <w:tab/>
        <w:t>26 57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Lantmäteriverket, ramanslag</w:t>
        <w:tab/>
        <w:t>428 02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0</w:t>
        <w:tab/>
        <w:t>Statens va-nämnd, ramanslag</w:t>
        <w:tab/>
        <w:t>6 4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1</w:t>
        <w:tab/>
        <w:t>Bidrag till bostadsinvesteringar som främjar ekologisk hållbarhet,</w:t>
        <w:tab/>
        <w:t>7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2</w:t>
        <w:tab/>
        <w:t>Investeringsbidrag för nybyggnad av hyresbostäder, ramanslag</w:t>
        <w:tab/>
        <w:t>60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3</w:t>
        <w:tab/>
        <w:t>Statens bostadsnämnd, ramanslag</w:t>
        <w:tab/>
        <w:t>9 93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4</w:t>
        <w:tab/>
        <w:t>Omstrukturering av kommunala bostadsbolag, ramanslag</w:t>
        <w:tab/>
        <w:t>3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32</w:t>
        <w:tab/>
        <w:t>Regional samhällsorganisation</w:t>
        <w:tab/>
        <w:t>2 085 46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Länsstyrelserna m.m., ramanslag</w:t>
        <w:tab/>
        <w:t>2 060 166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Kommunala samverkansorgan m.m., obetecknat anslag</w:t>
        <w:tab/>
        <w:t>25 2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34</w:t>
        <w:tab/>
        <w:t>Miljöpolitik</w:t>
        <w:tab/>
        <w:t>368 1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töd till lokala investeringsprogram för ekologisk hållbarhet, ramanslag</w:t>
        <w:tab/>
        <w:t>361 153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Statens institut för ekologisk hållbarhet, ramanslag</w:t>
        <w:tab/>
        <w:t>7 0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19</w:t>
        <w:tab/>
        <w:t>Regional utjämning och utveckling</w:t>
        <w:tab/>
        <w:t>3 607 7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33</w:t>
        <w:tab/>
        <w:t>Regionalpolitik</w:t>
        <w:tab/>
        <w:t>3 157 77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Allmänna regionalpolitiska åtgärder, ramanslag</w:t>
        <w:tab/>
        <w:t>1 535 33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Landsbygdslån, ramanslag</w:t>
        <w:tab/>
        <w:t>6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Transportbidrag, ramanslag</w:t>
        <w:tab/>
        <w:t>336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Glesbygdsverket, ramanslag</w:t>
        <w:tab/>
        <w:t>26 44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Europeiska regionala utvecklingsfonden perioden 2000-2006, ramanslag</w:t>
        <w:tab/>
        <w:t>1 20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37</w:t>
        <w:tab/>
        <w:t>IT, tele och post</w:t>
        <w:tab/>
        <w:t>450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IT-infrastruktur: Regionala transportnät m.m., ramanslag</w:t>
        <w:tab/>
        <w:t>45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20</w:t>
        <w:tab/>
        <w:t>Allmän miljö- och naturvård</w:t>
        <w:tab/>
        <w:t>3 335 0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6</w:t>
        <w:tab/>
        <w:t>Forskningspolitik</w:t>
        <w:tab/>
        <w:t>322 01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Forskningsrådet för miljö, areella näringar och samhällsbyggande:</w:t>
        <w:tab/>
        <w:t>40 2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Förvaltningskostnader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Forskningsrådet för miljö, areella näringar och samhällsbyggande:</w:t>
        <w:tab/>
        <w:t>281 724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Forskning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34</w:t>
        <w:tab/>
        <w:t>Miljöpolitik</w:t>
        <w:tab/>
        <w:t>3 013 0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Naturvårdsverket, ramanslag</w:t>
        <w:tab/>
        <w:t>313 8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Miljöövervakning m.m., ramanslag</w:t>
        <w:tab/>
        <w:t>210 95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Åtgärder för biologisk mångfald, ramanslag</w:t>
        <w:tab/>
        <w:t>987 90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Sanering och återställning av förorenade områden, ramanslag</w:t>
        <w:tab/>
        <w:t>439 77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Miljöforskning, ramanslag</w:t>
        <w:tab/>
        <w:t>82 7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Kemikalieinspektionen, ramanslag</w:t>
        <w:tab/>
        <w:t>102 1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Internationellt miljösamarbete, ramanslag</w:t>
        <w:tab/>
        <w:t>66 4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Stockholms internationella miljöinstitut, obetecknat anslag</w:t>
        <w:tab/>
        <w:t>12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Statens strålskyddsinstitut, ramanslag</w:t>
        <w:tab/>
        <w:t>98 6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0</w:t>
        <w:tab/>
        <w:t>Statens kärnkraftinspektion: Förvaltningskostnader, ramanslag</w:t>
        <w:tab/>
        <w:t>86 00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1</w:t>
        <w:tab/>
        <w:t>Statens kärnkraftinspektion: Kärnsäkerhetsforskning, ramanslag</w:t>
        <w:tab/>
        <w:t>70 89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2</w:t>
        <w:tab/>
        <w:t>Bidrag till Sveriges meteorologiska och hydrologiska institut m.m.,</w:t>
        <w:tab/>
        <w:t>211 5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3</w:t>
        <w:tab/>
        <w:t>Information om klimatfrågor, ramanslag</w:t>
        <w:tab/>
        <w:t>30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4</w:t>
        <w:tab/>
        <w:t>Stöd till klimatinvesteringar, ramanslag</w:t>
        <w:tab/>
        <w:t>30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21</w:t>
        <w:tab/>
        <w:t>Energi</w:t>
        <w:tab/>
        <w:t>1 687 3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35</w:t>
        <w:tab/>
        <w:t>Energipolitik</w:t>
        <w:tab/>
        <w:t>1 687 3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tatens energimyndighet: Förvaltningskostnader, ramanslag</w:t>
        <w:tab/>
        <w:t>140 1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Insatser för effektivare energianvändning, ramanslag</w:t>
        <w:tab/>
        <w:t>136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Teknikupphandling och marknadsintroduktion, ramanslag</w:t>
        <w:tab/>
        <w:t>65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Stöd för marknadsintroduktion av vindkraft, ramanslag</w:t>
        <w:tab/>
        <w:t>5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Energiforskning, ramanslag</w:t>
        <w:tab/>
        <w:t>438 47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Energiteknikstöd, ramanslag</w:t>
        <w:tab/>
        <w:t>131 1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Introduktion av ny energiteknik, ramanslag</w:t>
        <w:tab/>
        <w:t>230 1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Energipolitiskt motiverade internationella klimatinsatser, ramanslag</w:t>
        <w:tab/>
        <w:t>5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Skydd för småskalig elproduktion, ramanslag</w:t>
        <w:tab/>
        <w:t>10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0</w:t>
        <w:tab/>
        <w:t>Ersättning för vissa kostnader vid avveckling av en reaktor vid</w:t>
        <w:tab/>
        <w:t>346 3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Barsebäcksverket, ramanslag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1</w:t>
        <w:tab/>
        <w:t>Statlig prisgaranti elcertifikat, ramanslag</w:t>
        <w:tab/>
        <w:t>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22</w:t>
        <w:tab/>
        <w:t>Kommunikationer</w:t>
        <w:tab/>
        <w:t>25 858 3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6</w:t>
        <w:tab/>
      </w:r>
      <w:r>
        <w:rPr>
          <w:b/>
          <w:bCs/>
          <w:szCs w:val="22"/>
        </w:rPr>
        <w:t>Transportpolitik</w:t>
      </w:r>
      <w:r>
        <w:rPr>
          <w:szCs w:val="22"/>
        </w:rPr>
        <w:tab/>
      </w:r>
      <w:r>
        <w:rPr>
          <w:b/>
          <w:bCs/>
          <w:szCs w:val="22"/>
        </w:rPr>
        <w:t>25 123 9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Vägverket: Administration, ramanslag</w:t>
        <w:tab/>
        <w:t>1 010 5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Väghållning och statsbidrag, ramanslag</w:t>
        <w:tab/>
        <w:t>14 923 44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Banverket: Administration, ramanslag</w:t>
        <w:tab/>
        <w:t>754 16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Banverket: Banhållning och sektorsuppgifter, ramanslag</w:t>
        <w:tab/>
        <w:t>7 063 97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Ersättning till Statens järnvägar för kostnader i samband med utdelning</w:t>
        <w:tab/>
        <w:t>45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från AB Swedcarrier m.m.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Från EG-budgeten finansierade stöd till Transeuropeiska nätverk,</w:t>
        <w:tab/>
        <w:t>20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Ersättning för fritidsbåtsändamål m.m., obetecknat anslag</w:t>
        <w:tab/>
        <w:t>71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Ersättning till viss kanaltrafik m.m., obetecknat anslag</w:t>
        <w:tab/>
        <w:t>62 6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Sjöfartsregistret, ramanslag</w:t>
        <w:tab/>
        <w:t>4 36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0</w:t>
        <w:tab/>
        <w:t>Rederinämnden: Administration, ramanslag</w:t>
        <w:tab/>
        <w:t>3 04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1</w:t>
        <w:tab/>
        <w:t>Driftbidrag till kommunala flygplatser, obetecknat anslag</w:t>
        <w:tab/>
        <w:t>94 9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2</w:t>
        <w:tab/>
        <w:t>Rikstrafiken: Administration, ramanslag</w:t>
        <w:tab/>
        <w:t>11 3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3</w:t>
        <w:tab/>
        <w:t>Rikstrafiken: Trafikupphandling, ramanslag</w:t>
        <w:tab/>
        <w:t>79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4</w:t>
        <w:tab/>
        <w:t>Viss internationell verksamhet, ramanslag</w:t>
        <w:tab/>
        <w:t>7 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5</w:t>
        <w:tab/>
        <w:t>Statens väg- och transportforskningsinstitut, ramanslag</w:t>
        <w:tab/>
        <w:t>33 245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6</w:t>
        <w:tab/>
        <w:t>Statens institut för kommunikationsanalys, ramanslag</w:t>
        <w:tab/>
        <w:t>48 74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37</w:t>
        <w:tab/>
        <w:t>IT, tele och post</w:t>
        <w:tab/>
        <w:t>734 42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Post- och telestyrelsen: Förvaltningskostnader för vissa</w:t>
        <w:tab/>
        <w:t>11 94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myndighetsuppgifter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Upphandling av samhällsåtaganden, ramanslag</w:t>
        <w:tab/>
        <w:t>153 4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Ersättning till Posten AB (publ) för grundläggande kassaservice,</w:t>
        <w:tab/>
        <w:t>40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Ersättning till SOS Alarm Sverige AB för alarmeringstjänst enligt avtal,</w:t>
        <w:tab/>
        <w:t>144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Informationsteknik: Telekommunikation m.m., ramanslag</w:t>
        <w:tab/>
        <w:t>25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23</w:t>
        <w:tab/>
        <w:t>Jord- och skogsbruk, fiske med anslutande näringar</w:t>
        <w:tab/>
        <w:t>10 460 47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5</w:t>
        <w:tab/>
        <w:t>Utbildningspolitik</w:t>
        <w:tab/>
        <w:t>1 226 964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veriges lantbruksuniversitet, ramanslag</w:t>
        <w:tab/>
        <w:t>1 226 9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6</w:t>
        <w:tab/>
        <w:t>Forskningspolitik</w:t>
        <w:tab/>
        <w:t>235 67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Forskningsrådet för miljö, areella näringar och samhällsbyggande:</w:t>
        <w:tab/>
        <w:t>234 4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Forskning och samfinansierad forskning, ramanslag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Bidrag till Skogs- och lantbruksakademien, obetecknat anslag</w:t>
        <w:tab/>
        <w:t>1 18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41</w:t>
        <w:tab/>
        <w:t>Skogspolitik</w:t>
        <w:tab/>
        <w:t>534 09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kogsvårdsorganisationen, ramanslag</w:t>
        <w:tab/>
        <w:t>300 99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Insatser för skogsbruket, ramanslag</w:t>
        <w:tab/>
        <w:t>225 7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Internationellt skogssamarbete, ramanslag</w:t>
        <w:tab/>
        <w:t>1 40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Från EG-budgeten finansierade medel för skogsskadeövervakning,</w:t>
        <w:tab/>
        <w:t>6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42</w:t>
        <w:tab/>
        <w:t>Djurpolitik</w:t>
        <w:tab/>
        <w:t>444 8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tatens veterinärmedicinska anstalt, ramanslag</w:t>
        <w:tab/>
        <w:t>103 2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Bidrag till distriktsveterinärorganisationen, obetecknat anslag</w:t>
        <w:tab/>
        <w:t>89 3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Djurhälsovård och djurskyddsfrämjande åtgärder, ramanslag</w:t>
        <w:tab/>
        <w:t>22 60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Centrala försöksdjursnämnden, ramanslag</w:t>
        <w:tab/>
        <w:t>18 10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Bekämpande av smittsamma husdjurssjukdomar, ramanslag</w:t>
        <w:tab/>
        <w:t>107 1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Ersättningar för viltskador m.m, ramanslag</w:t>
        <w:tab/>
        <w:t>84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Djurskyddsmyndigheten, ramanslag</w:t>
        <w:tab/>
        <w:t>20 39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43</w:t>
        <w:tab/>
        <w:t>Livsmedelspolitik</w:t>
        <w:tab/>
        <w:t>3 753 0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tatens jordbruksverk, ramanslag</w:t>
        <w:tab/>
        <w:t>299 74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Statens utsädeskontroll, ramanslag</w:t>
        <w:tab/>
        <w:t>8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Statens växtsortnämnd, ramanslag</w:t>
        <w:tab/>
        <w:t>1 99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Bekämpande av växtsjukdomar, ramanslag</w:t>
        <w:tab/>
        <w:t>2 57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Arealersättning och djurbidrag m.m., ramanslag</w:t>
        <w:tab/>
        <w:t>1 407 4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Intervention och exportbidrag för jordbruksprodukter, ramanslag</w:t>
        <w:tab/>
        <w:t>1 516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Räntekostnader för förskotterade arealersättningar m.m., ramanslag</w:t>
        <w:tab/>
        <w:t>79 41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Fiskeriverket, ramanslag</w:t>
        <w:tab/>
        <w:t>102 2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Strukturstöd till fisket m.m., ramanslag</w:t>
        <w:tab/>
        <w:t>28 3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0</w:t>
        <w:tab/>
        <w:t>Från EG-budgeten finansierade strukturstöd till fisket m.m., ramanslag</w:t>
        <w:tab/>
        <w:t>8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1</w:t>
        <w:tab/>
        <w:t>Fiskevård, ramanslag</w:t>
        <w:tab/>
        <w:t>20 5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2</w:t>
        <w:tab/>
        <w:t>Livsmedelsverket, ramanslag</w:t>
        <w:tab/>
        <w:t>132 70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3</w:t>
        <w:tab/>
        <w:t>Livsmedelsekonomiska institutet, ramanslag</w:t>
        <w:tab/>
        <w:t>8 46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4</w:t>
        <w:tab/>
        <w:t>Livsmedelsstatistik, ramanslag</w:t>
        <w:tab/>
        <w:t>23 29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5</w:t>
        <w:tab/>
        <w:t>Jordbruks- och livsmedelsstatistik finansierad från EG-budgeten,</w:t>
        <w:tab/>
        <w:t>7 4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6</w:t>
        <w:tab/>
        <w:t>Åtgärder inom livsmedelsområdet, ramanslag</w:t>
        <w:tab/>
        <w:t>5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7</w:t>
        <w:tab/>
        <w:t>Bidrag till vissa internationella organisationer m.m., ramanslag</w:t>
        <w:tab/>
        <w:t>37 08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44</w:t>
        <w:tab/>
        <w:t>Landsbygdspolitik</w:t>
        <w:tab/>
        <w:t>4 224 8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Åtgärder för landsbygdens miljö och struktur, ramanslag</w:t>
        <w:tab/>
        <w:t>2 223 000</w:t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Från EG-budgeten finansierade åtgärder för landsbygdens miljö och</w:t>
        <w:tab/>
        <w:t>1 557 9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struktur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Miljöförbättrande åtgärder i jordbruket, reservationsanslag</w:t>
        <w:tab/>
        <w:t>19 35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Stöd till jordbrukets rationalisering m.m., ramanslag</w:t>
        <w:tab/>
        <w:t>3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Stöd till innehavare av fjällägenheter m.m., ramanslag</w:t>
        <w:tab/>
        <w:t>1 53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Återföring av skatt på handelsgödsel och bekämpningsmedel m.m.,</w:t>
        <w:tab/>
        <w:t>420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45</w:t>
        <w:tab/>
        <w:t>Samepolitik</w:t>
        <w:tab/>
        <w:t>41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Främjande av rennäringen m.m., ramanslag</w:t>
        <w:tab/>
        <w:t>37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Informationssatsning om samerna, ramanslag</w:t>
        <w:tab/>
        <w:t>4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24</w:t>
        <w:tab/>
        <w:t>Näringsliv</w:t>
        <w:tab/>
        <w:t>3 542 6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26</w:t>
        <w:tab/>
        <w:t>Forskningspolitik</w:t>
        <w:tab/>
        <w:t>1 145 71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Verket för innovationssystem: Förvaltningskostnader, ramanslag</w:t>
        <w:tab/>
        <w:t>110 171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Verket för innovationssystem: Forskning och utveckling, ramanslag</w:t>
        <w:tab/>
        <w:t>1 035 54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38</w:t>
        <w:tab/>
        <w:t>Näringspolitik</w:t>
        <w:tab/>
        <w:t>1 628 24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Verket för Näringslivsutveckling: Förvaltningskostnader, ramanslag</w:t>
        <w:tab/>
        <w:t>207 7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Näringslivsutveckling m.m., ramanslag</w:t>
        <w:tab/>
        <w:t>219 56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Institutet för tillväxtpolitiska studier: Förvaltningskostnader, ramanslag</w:t>
        <w:tab/>
        <w:t>72 46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Turistfrämjande, ramanslag</w:t>
        <w:tab/>
        <w:t>91 06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Sveriges geologiska undersökning: Geologisk undersökningsverksamhet</w:t>
        <w:tab/>
        <w:t>166 79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m.m.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Sveriges geologiska undersökning: Geovetenskaplig forskning, ramanslag</w:t>
        <w:tab/>
        <w:t>9 22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Sveriges geologiska undersökning: Miljösäkring av</w:t>
        <w:tab/>
        <w:t>27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oljelagringsanläggningar, m.m.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8</w:t>
        <w:tab/>
        <w:t>Patentbesvärsrätten, ramanslag</w:t>
        <w:tab/>
        <w:t>14 57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9</w:t>
        <w:tab/>
        <w:t>Patent och registreringsverket: Finansiering av viss verksamhet</w:t>
        <w:tab/>
        <w:t>8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(likvidatorer)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0</w:t>
        <w:tab/>
        <w:t>Upprätthållande av nationell metrologi m.m., ramanslag</w:t>
        <w:tab/>
        <w:t>26 78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1</w:t>
        <w:tab/>
        <w:t>Elsäkerhetsverket, ramanslag</w:t>
        <w:tab/>
        <w:t>40 21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2</w:t>
        <w:tab/>
        <w:t>Bidrag till standardisering och FoU inom experimentell teknik m.m.,</w:t>
        <w:tab/>
        <w:t>70 36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3</w:t>
        <w:tab/>
        <w:t>Rymdstyrelsen: Förvaltningskostnader, ramanslag</w:t>
        <w:tab/>
        <w:t>21 34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4</w:t>
        <w:tab/>
        <w:t>Rymdverksamhet, ramanslag</w:t>
        <w:tab/>
        <w:t>512 855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5</w:t>
        <w:tab/>
        <w:t>Bidrag till Ingenjörsvetenskapsakademien, obetecknat anslag</w:t>
        <w:tab/>
        <w:t>5 3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6</w:t>
        <w:tab/>
        <w:t>Konkurrensverket, ramanslag</w:t>
        <w:tab/>
        <w:t>79 922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7</w:t>
        <w:tab/>
        <w:t>Konkurrensforskning, ramanslag</w:t>
        <w:tab/>
        <w:t>6 47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8</w:t>
        <w:tab/>
        <w:t>Täckande av förluster vid viss garantigivning m.m., ramanslag</w:t>
        <w:tab/>
        <w:t>2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9</w:t>
        <w:tab/>
        <w:t>Medel till AB Göta kanalbolag för upprustning och drift av kanalen,</w:t>
        <w:tab/>
        <w:t>15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obetecknat 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0</w:t>
        <w:tab/>
        <w:t>Kostnader för omstrukturering och genomlysning av statligt ägda företag m.m.,</w:t>
        <w:tab/>
        <w:t>25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1</w:t>
        <w:tab/>
        <w:t>Avgifter till vissa internationella organisationer, ramanslag</w:t>
        <w:tab/>
        <w:t>6 51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extBody"/>
        <w:pBdr>
          <w:bottom w:val="single" w:sz="18" w:space="1" w:color="000000"/>
        </w:pBdr>
        <w:tabs>
          <w:tab w:val="clear" w:pos="1304"/>
          <w:tab w:val="right" w:pos="125" w:leader="none"/>
          <w:tab w:val="right" w:pos="601" w:leader="none"/>
          <w:tab w:val="right" w:pos="9044" w:leader="none"/>
        </w:tabs>
        <w:rPr/>
      </w:pPr>
      <w:r>
        <w:rPr/>
        <w:t>År 2003</w:t>
        <w:tab/>
        <w:t>1000-tal kronor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39</w:t>
        <w:tab/>
        <w:t>Utrikeshandel, export- och investeringsfrämjande</w:t>
        <w:tab/>
        <w:t>602 7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Styrelsen för ackreditering och teknisk kontroll: Myndighetsverksamhet,</w:t>
        <w:tab/>
        <w:t>19 207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Kommerskollegium, ramanslag</w:t>
        <w:tab/>
        <w:t>63 15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Exportfrämjande verksamhet, ramanslag</w:t>
        <w:tab/>
        <w:t>233 95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AB Svensk Exportkredits statsstödda exportkreditgivning, ramanslag</w:t>
        <w:tab/>
        <w:t>14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Investeringsfrämjande, ramanslag</w:t>
        <w:tab/>
        <w:t>70 73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Näringslivsutveckling i Östersjöregionen, ramanslag</w:t>
        <w:tab/>
        <w:t>200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7</w:t>
        <w:tab/>
        <w:t>Avgifter till internationella handelsorganisationer, ramanslag</w:t>
        <w:tab/>
        <w:t>15 51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40</w:t>
        <w:tab/>
        <w:t>Konsumentpolitik</w:t>
        <w:tab/>
        <w:t>166 016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Marknadsdomstolen, ramanslag</w:t>
        <w:tab/>
        <w:t>8 539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Konsumentverket, ramanslag</w:t>
        <w:tab/>
        <w:t>107 743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Allmänna reklamationsnämnden, ramanslag</w:t>
        <w:tab/>
        <w:t>20 268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Fastighetsmäklarnämnden, ramanslag</w:t>
        <w:tab/>
        <w:t>9 04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Åtgärder på konsumentområdet, ramanslag</w:t>
        <w:tab/>
        <w:t>16 025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6</w:t>
        <w:tab/>
        <w:t>Bidrag till miljömärkning av produkter, obetecknat anslag</w:t>
        <w:tab/>
        <w:t>4 4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25</w:t>
        <w:tab/>
        <w:t>Allmänna bidrag till kommuner</w:t>
        <w:tab/>
        <w:t>68 030 6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 xml:space="preserve">48 </w:t>
        <w:tab/>
        <w:t>Allmänna bidrag till kommuner</w:t>
        <w:tab/>
        <w:t>68 030 66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Generellt statsbidrag till kommuner och landsting, ramanslag</w:t>
        <w:tab/>
        <w:t>42 673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Bidrag till särskilda insatser i vissa kommuner och landsting,</w:t>
        <w:tab/>
        <w:t>347 75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reservations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Statligt utjämningsbidrag till kommuner och landsting, obetecknat anslag</w:t>
        <w:tab/>
        <w:t>23 759 414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4</w:t>
        <w:tab/>
        <w:t>Bidrag till Rådet för kommunal redovisning, obetecknat anslag</w:t>
        <w:tab/>
        <w:t>5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5</w:t>
        <w:tab/>
        <w:t>Bidrag för ökad tillgänglighet i hälso- och sjukvården, ramanslag</w:t>
        <w:tab/>
        <w:t>1 25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26</w:t>
        <w:tab/>
        <w:t>Statsskuldsräntor m.m.</w:t>
        <w:tab/>
        <w:t>54 45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92</w:t>
        <w:tab/>
        <w:t>Statsskuldsräntor m.m.</w:t>
        <w:tab/>
        <w:t>54 45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Räntor på statsskulden, ramanslag</w:t>
        <w:tab/>
        <w:t>54 30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2</w:t>
        <w:tab/>
        <w:t>Oförutsedda utgifter, ramanslag</w:t>
        <w:tab/>
        <w:t>10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3</w:t>
        <w:tab/>
        <w:t>Riksgäldskontorets provisionskostnader i samband med upplåning och</w:t>
        <w:tab/>
        <w:t>140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ab/>
        <w:t>skuldförvaltning, ramanslag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27</w:t>
        <w:tab/>
        <w:t>Avgiften till Europeiska gemenskapen</w:t>
        <w:tab/>
        <w:t>23 695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ab/>
        <w:t>93</w:t>
        <w:tab/>
        <w:t>Avgiften till Europeiska gemenskapen</w:t>
        <w:tab/>
        <w:t>23 695 000</w:t>
      </w:r>
    </w:p>
    <w:p>
      <w:pPr>
        <w:pStyle w:val="Normal"/>
        <w:pBdr>
          <w:bottom w:val="single" w:sz="8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  <w:tab/>
        <w:t>1</w:t>
        <w:tab/>
        <w:t>Avgiften till Europeiska gemenskapen, ramanslag</w:t>
        <w:tab/>
        <w:t>23 695 000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  <w:tab/>
        <w:t>SUMMA ANSLAG:</w:t>
        <w:tab/>
        <w:t>715 740 191</w:t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b/>
          <w:b/>
          <w:bCs/>
          <w:sz w:val="25"/>
          <w:szCs w:val="22"/>
        </w:rPr>
      </w:pPr>
      <w:r>
        <w:rPr>
          <w:b/>
          <w:bCs/>
          <w:sz w:val="25"/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124" w:leader="none"/>
          <w:tab w:val="left" w:pos="600" w:leader="none"/>
          <w:tab w:val="right" w:pos="9045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Specifikation av statsbudgetens inkomster budgetåret 2003</w:t>
      </w:r>
    </w:p>
    <w:tbl>
      <w:tblPr>
        <w:tblW w:w="8910" w:type="dxa"/>
        <w:jc w:val="left"/>
        <w:tblInd w:w="2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5275"/>
        <w:gridCol w:w="1210"/>
        <w:gridCol w:w="1540"/>
      </w:tblGrid>
      <w:tr>
        <w:trPr>
          <w:tblHeader w:val="true"/>
          <w:trHeight w:val="375" w:hRule="atLeast"/>
        </w:trPr>
        <w:tc>
          <w:tcPr>
            <w:tcW w:w="8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3</w:t>
            </w:r>
          </w:p>
        </w:tc>
        <w:tc>
          <w:tcPr>
            <w:tcW w:w="5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8"/>
              </w:rPr>
            </w:pPr>
            <w:r>
              <w:rPr>
                <w:rFonts w:eastAsia="Arial Unicode MS"/>
                <w:color w:val="000000"/>
                <w:sz w:val="25"/>
                <w:szCs w:val="28"/>
              </w:rPr>
            </w:r>
          </w:p>
        </w:tc>
        <w:tc>
          <w:tcPr>
            <w:tcW w:w="12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8"/>
              </w:rPr>
            </w:pPr>
            <w:r>
              <w:rPr>
                <w:rFonts w:eastAsia="Arial Unicode MS"/>
                <w:color w:val="000000"/>
                <w:sz w:val="25"/>
                <w:szCs w:val="28"/>
              </w:rPr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000-tal kronor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4"/>
              </w:rPr>
            </w:pPr>
            <w:r>
              <w:rPr>
                <w:rFonts w:eastAsia="Arial Unicode MS"/>
                <w:color w:val="000000"/>
                <w:sz w:val="25"/>
                <w:szCs w:val="24"/>
              </w:rPr>
            </w:r>
          </w:p>
        </w:tc>
        <w:tc>
          <w:tcPr>
            <w:tcW w:w="5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Skatter m.m.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7 458 79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8"/>
              </w:rPr>
            </w:pPr>
            <w:r>
              <w:rPr>
                <w:rFonts w:eastAsia="Arial Unicode MS"/>
                <w:sz w:val="20"/>
                <w:szCs w:val="28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katt på inkoms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9 937 993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1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Fysiska personers inkomstska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22 821 44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111     Fysiska personers inkomst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22 821 44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502 428 3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varav Utgif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525 249 75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2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Juridiska personers inkomstska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78 665 94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121    Juridiska personers inkomst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77 565 837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106 929 8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varav Ut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29 364 0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123    Beskattning av tjänstegruppliv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00 103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3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fördelbara inkomstskat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12 446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131    Ofördelbara inkomstskat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2 446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4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riga inkomstskat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 181 049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141    Kupong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 473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144    Lotteri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80 576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ocialavgifter och löneskat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0 044 756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</w:rPr>
            </w:pPr>
            <w:r>
              <w:rPr/>
              <w:t>423 577 7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varav Ut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</w:rPr>
            </w:pPr>
            <w:r>
              <w:rPr/>
              <w:t>163 533 0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11    Folkpension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12    Efterlevandepension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468 486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21    Sjukförsäkring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 999 413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22    Föräldraförsäkring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 606 826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31    Barnomsorg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41    Utbildning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51    Ålderspensionsavgift, 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728 330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0"/>
              </w:rPr>
            </w:pPr>
            <w:r>
              <w:rPr/>
              <w:tab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105 092 9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0"/>
              </w:rPr>
            </w:pPr>
            <w:r>
              <w:rPr/>
              <w:tab/>
              <w:t>varav Ut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93 364 6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52    Delpensionsavgift, 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0"/>
              </w:rPr>
            </w:pPr>
            <w:r>
              <w:rPr/>
              <w:tab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0"/>
              </w:rPr>
            </w:pPr>
            <w:r>
              <w:rPr/>
              <w:tab/>
              <w:t>varav Ut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53    Arbetsskade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77 60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</w:rPr>
            </w:pPr>
            <w:r>
              <w:rPr/>
              <w:tab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777 60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</w:rPr>
            </w:pPr>
            <w:r>
              <w:rPr/>
              <w:tab/>
              <w:t>varav Ut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54    Arbetsmarknad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 403 344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57    Sjömanspensionsavgift, 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0"/>
              </w:rPr>
            </w:pPr>
            <w:r>
              <w:rPr/>
              <w:tab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0"/>
              </w:rPr>
            </w:pPr>
            <w:r>
              <w:rPr/>
              <w:tab/>
              <w:t>varav Ut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60    Allmänna egenav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61    Allmän sjukförsäkrings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jc w:val="right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62    Allmän pensionsavgift, 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0"/>
              </w:rPr>
            </w:pPr>
            <w:r>
              <w:rPr/>
              <w:tab/>
              <w:t>varav Inkoms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70 168 3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0"/>
              </w:rPr>
            </w:pPr>
            <w:r>
              <w:rPr/>
              <w:tab/>
              <w:t>varav Ut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70 168 3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81    Allmän löneavgif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764 464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91    Särskild löne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296 291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299    Avräkning av socialavgif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katt på egendom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6 134 79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31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fast egendom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1 173 092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312    Fastighets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 173 09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32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Förmögenhetsska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 514 68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321    Fysiska personers förmögenhets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33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322    Juridiska personers förmögenhets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4 68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33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Arvsskatt och gåvoska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897 02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331    Arvs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87 02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332    Gåvo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34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rig skatt på egendom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55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341    Stämpelska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5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katt på varor och tjäns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0 363 62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1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Allmänna försäljningsskat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7 158 561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11    Mervärdesskatt, 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07 158 561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20, 1430</w:t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specifika varor: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0 374 14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3    Försäljningsskatt på motorford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4    Tobaks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247 149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5    Alkohol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985 069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5:01 Skatt på etylalkoho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224 96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5:02 Skatt på vin och andra jästa dryck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12 386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5:03 Skatt på mellanklassproduk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 048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5:04 Skatt på ö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30 673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8    Energi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 559 045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29    Särskild avgift på svavelhaltigt bränsle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31    Särskild skatt på elektrisk kraft från kärnkraft-</w:t>
              <w:br/>
              <w:t xml:space="preserve">            verk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63 09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35    Särskild skatt  mot försurn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846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36    Skatt på avfal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4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37    Skatt på bekämpnings- och gödselmedel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8 939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4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erskott vid försäljning av varor med statsmonopol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42    Systembolaget  AB:s inlevererade överskott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5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tjäns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64 413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51    Rese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52    Skatt på annonser och rekla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6 523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54    Skatt på spel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89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6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vägtrafik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 034 688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61    Fordons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415 535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62    Vägavgif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9 153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7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katt på import m.m.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712 297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71    Tullmedel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78 297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72    Övriga skatter m.m. på impor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73    Särskilda jordbrukstuller och sockeravgif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48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riga skatter på varor och tjänster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19 521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481    Övriga skatter på varor och tjäns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 521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tjämningsavgift och kompensation för mervärdes</w:t>
              <w:softHyphen/>
              <w:t>skatt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7 598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511  Utjämningsavgift för kommuner och landst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759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/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1512  Kompensation för mervärdesskatt till kommuner </w:t>
              <w:tab/>
              <w:t>och landsting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31 357 000 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etalningsdifferenser, skattekonto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4 743 037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1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etalningsdifferenser pga anstånd, netto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-170 71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611    Betalningsdifferenser pga anstånd, 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70 71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2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etalningsdifferenser pga restföring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-5 588 689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1621    Uppbördsförluster, netto, fysiska personers </w:t>
              <w:tab/>
              <w:t>inkomst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2 347 25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1622    Uppbördsförluster, netto, juridiska personers </w:t>
              <w:tab/>
              <w:t>inkomst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35 321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623    Uppbördsförluster, netto, arbetsgivaravgif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614 756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624    Uppbördsförluster, netto, mervärdesskat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94 19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625    Uppbördsförluster, netto, räntor m.m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 397 17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3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etalningsdifferenser, övriga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16 36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1631    Betalningsdifferenser, övriga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6 362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9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etalningsdiffrenser, ofördelade: Månatliga betalnings</w:t>
              <w:softHyphen/>
              <w:t>differens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1691    Betalningsdifferenser, skattemyndigheterna, </w:t>
              <w:tab/>
              <w:t>netto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1692    Indrivna medel, kronofogdemyndigheterna, </w:t>
              <w:tab/>
              <w:t>netto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edsättningar av skatt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6 681 333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711    Nedsättning, anställningsstöd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1 545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712    Nedsättning, kompetensutveckl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118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713    Nedsättning, bredbandsinstallation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5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714    Nedsättning, stöd till sjöfar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1 3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715    Nedsättning, skattereduktion pensionärer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165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4"/>
              </w:rPr>
            </w:pPr>
            <w:r>
              <w:rPr>
                <w:rFonts w:eastAsia="Arial Unicode MS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1716    Nedsättning, sysselsättningsstöd till kommuner </w:t>
              <w:tab/>
              <w:t>och landsting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3 1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1717    Nedsättning, skattelättnad för vissa byggtjänster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/>
              <w:t>-403 333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10" w:type="dxa"/>
        <w:jc w:val="left"/>
        <w:tblInd w:w="2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5275"/>
        <w:gridCol w:w="110"/>
        <w:gridCol w:w="1100"/>
        <w:gridCol w:w="1540"/>
      </w:tblGrid>
      <w:tr>
        <w:trPr>
          <w:tblHeader w:val="true"/>
          <w:trHeight w:val="375" w:hRule="atLeast"/>
        </w:trPr>
        <w:tc>
          <w:tcPr>
            <w:tcW w:w="8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5"/>
                <w:szCs w:val="28"/>
              </w:rPr>
            </w:pPr>
            <w:r>
              <w:rPr>
                <w:color w:val="000000"/>
                <w:sz w:val="25"/>
                <w:szCs w:val="28"/>
              </w:rPr>
              <w:t>År 2003</w:t>
            </w:r>
          </w:p>
        </w:tc>
        <w:tc>
          <w:tcPr>
            <w:tcW w:w="5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8"/>
              </w:rPr>
            </w:pPr>
            <w:r>
              <w:rPr>
                <w:rFonts w:eastAsia="Arial Unicode MS"/>
                <w:color w:val="000000"/>
                <w:sz w:val="25"/>
                <w:szCs w:val="28"/>
              </w:rPr>
            </w:r>
          </w:p>
        </w:tc>
        <w:tc>
          <w:tcPr>
            <w:tcW w:w="12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5"/>
                <w:szCs w:val="28"/>
              </w:rPr>
            </w:pPr>
            <w:r>
              <w:rPr>
                <w:rFonts w:eastAsia="Arial Unicode MS"/>
                <w:color w:val="000000"/>
                <w:sz w:val="25"/>
                <w:szCs w:val="28"/>
              </w:rPr>
            </w:r>
          </w:p>
        </w:tc>
        <w:tc>
          <w:tcPr>
            <w:tcW w:w="1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1000-tal kronor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Inkomster av statens verksamhet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02 36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örelseöverskott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 373 5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11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Affärsverkens inlevererade överskott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83 5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114    Luftfartsverkets inlevererade överskott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116    Affärsverket svenska kraftnäts inlevererade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utdelning och inleverans av motsvarighet till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statlig skatt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118    Sjöfartsverkets inlevererade överskott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12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riga myndigheters inlevererade överskott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124    Inlevererat överskott av Riksgälds-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kontorets garantiverksamhet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126   Inlevererat överskott av statsstödd exportkredit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13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Riksbankens inlevererade överskott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 7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131    Riksbankens inlevererade överskott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7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15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erskott från spel verksamhet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2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153    Inlevererat överskott från AB Svenska Spel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Överskott av statens fastighetsförvaltning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1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21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erskott av fastighetsförvaltning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71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OrigGarmnd BT"/>
                <w:color w:val="000000"/>
              </w:rPr>
              <w:t xml:space="preserve"> </w:t>
            </w:r>
            <w:r>
              <w:rPr>
                <w:color w:val="000000"/>
              </w:rPr>
              <w:t>2215    Inlevererat överskott från Statens fastighetsverk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color w:val="800000"/>
                <w:sz w:val="24"/>
                <w:szCs w:val="24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1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änteinkomster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081 904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310, 232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Räntor på näringslån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 904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314    Ränteinkomster på lån till fiskerinäringe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316    Ränteinkomster på vattenkraftslå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321    Ränteinkomster på skogsväglå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2322    Räntor på övriga näringslån, 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Kammarkollegiet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323    Räntor på övriga näringslån,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Statens jordbruksverk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324    Ränteinkomster på lokaliseringslån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34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Räntor på studielån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 317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341    Ränteinkomster på statens lån för universitets-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studier och garantilån för studerande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342    Ränteinkomster på allmänna studielå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343    Ränteinkomster på studielå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upptagna efter 198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82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36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Räntor på medel avsatta till pensioner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380, 239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Övriga ränteinkomster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751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391    Ränteinkomster på markförvärv fö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jordbrukets rationalisering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392    Räntor på intressemedel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394    Övriga ränteinkomste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397    Räntor på skattekonton m.m., netto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ktieutdelning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1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41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Inkomster av statens aktier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 1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411    Inkomster av statens aktier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ffentligrättsliga avgifter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948 955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11    Expeditions- och ansökningsavgifte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19    Koncessionsavgift på televisionens område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2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21    Avgifter till Granskningsnämnde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244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22    Avgifter för granskning av filmer och videogram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25    Finansieringsavgift från arbetslöshetskasso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69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26    Utjämningsavgift från arbetslöshetskasso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 4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27    Avgifter för statskontroll av krigs-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materieltillverkninge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758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28    Avgifter vid bergsstate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29    Avgifter vid patent- och registreringsväsendet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 733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31    Avgifter för registrering  i förenings- m.fl.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registe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32    Avgifter vid kronofogdemyndigheterna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5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34    Avgifter för körkort och motorfordo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color w:val="800000"/>
                <w:sz w:val="24"/>
                <w:szCs w:val="24"/>
              </w:rPr>
            </w:pPr>
            <w:r>
              <w:rPr>
                <w:rFonts w:eastAsia="Arial Unicode MS"/>
                <w:color w:val="8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35    Avgifter för statliga garantie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36    Lotteriavgifte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3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37    Miljöskyddsavgift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39    Täktavgift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41    Avgifter vid Tullverket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42    Patientavgifter vid tandläkarutbildninge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43    Avgifter för Kemikalieinspektione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 7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44    Avgifter för Alkoholinspektionens verksamhet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46    Lokalradioavgifte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48    Avgifter för Finansinspektionens verksamhet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51    Avgifter från kärnkraftverke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52    Övriga offentligrättsliga avgifte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53   Registreringsavgift till Fastighetsmäklarnämnde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15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554    Avgifter för telekommunikation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2557    Avgifter vid statens internbank i </w:t>
              <w:tab/>
              <w:t>Riksgäldskontoret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3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örsäljningsinkomster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5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624    Inkomster av uppbörd av felparkeringsavgifte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625    Utförsäljning av beredskapslage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627    Offentlig lagring, försäljningsintäkter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öter m.m.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312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711    Restavgifter och dröjsmålsavgifte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 5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712    Bötesmedel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5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713    Vattenföroreningsavgift m.m.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714    Sanktionsavgifter m.m.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7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715    Skattetillägg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75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716    Förseningsavgifter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Övriga inkomster av statens verksamhet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2811    Övriga inkomster av statens verksamhet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Inkomster av försåld egendom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 000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00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nkomster av försålda byggnader och maskiner: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120</w:t>
            </w:r>
          </w:p>
        </w:tc>
        <w:tc>
          <w:tcPr>
            <w:tcW w:w="64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Statliga myndigheters inkomster av försålda byggnader och maskiner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3125    Fortifikationsverkets försäljning av fastigheter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Övriga inkomster av markförsäljning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3211    Övriga inkomster av markförsäljning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Övriga inkomster av försåld egendom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0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3311    Inkomster av statens gruvegendo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3312    Övriga inkomster av försåld egendom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0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Återbetalning av lån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5 641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Återbetalning av näringslån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1 141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12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Återbetalning av jordbrukslån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5 1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4123    Återbetalning av lån till fiskerinäringen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 1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13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Återbetalning av övriga näringslån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6 041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4131    Återbetalning av vattenkraftslå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4132    Återbetalning av lån avseende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såddfinansierin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4135     Återbetalning av skogsväglå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4136     Återbetalning av övriga näringslån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Kammarkollegie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4137    Återbetalning av övriga näringslån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Statens jordbruksver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4138    Återbetalning av tidigare infriade statlig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aranti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4139    Återbetalning av lokaliseringslån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441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Återbetalning av studielån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16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4311    Återbetalning av statens lån fö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universitetsstudi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4312    Återbetalning av allmänna studielå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4313    Återbetalning av studiemedel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59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Återbetalning av övriga lån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4 5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4516    Återbetalning av utgivna startlån och  bidra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4517    Återbetalning från Portugalfonde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4525    Återbetalning av lån för svenska  FN-styrko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4526    Återbetalning av övriga lån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Kalkylmässiga inkomster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7 000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vskrivningar och amorteringar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37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11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Affärsverkens avskrivningar och amorteringar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ab/>
              <w:tab/>
              <w:t xml:space="preserve">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12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Avskrivningar på fastigheter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4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5121    Amortering på statskapital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13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Uppdragsmyndigheters komplementkostnader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97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5131    Uppdragsmyndigheters m.fl. komplement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/>
              <w:tab/>
              <w:t>kostnader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7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atliga pensionsavgifter, netto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51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5211    Statliga pensionsavgifter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1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drag m.m från EU: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46 700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idrag från EG:s jordbruksfond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 154 7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11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idrag från EG:s jordbruksfonds garantisektion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 021 7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6111    Arealbidra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12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6112    Kompletterande åtgärder perioden 1995-19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6113    Övriga intervention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6114    Exportbidra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6115    Djurbidra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43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6116    Offentlig lagring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6117    Miljö-, struktur- och regionala åtgärder perioden </w:t>
              <w:tab/>
              <w:t>2000–20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5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6119    Övriga bidrag från EG:s jordbruksfonds </w:t>
              <w:tab/>
              <w:t>garantisektion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7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12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idrag från EG:s jordbruksfonds utvecklingssektion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33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64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6121   EG-finansierade struktur- och regionalstöd till </w:t>
              <w:tab/>
              <w:t>jordbrukssektorn m.m. perioden 1995–19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 xml:space="preserve">6122    EG-finansierade struktur- och regionalstöd till </w:t>
              <w:tab/>
              <w:t>jordbrukssektorn m.m. perioden 2000–200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2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idrag från EG:s fiskefond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6211    Bidrag från EG:s fiskefond perioden 1995–19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6212    Bidrag från EG:s fiskefond perioden 2000–200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idrag från EG:s regionalfond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65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6311    Bidrag från EG:s regionalfond perioden 1995–</w:t>
              <w:tab/>
              <w:t>19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6312    Bidrag från EG:s regionalfond perioden 2000–</w:t>
              <w:tab/>
              <w:t>200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5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idrag från EG:s socialfond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6411    Bidrag från EG:s socialfond perioden 1995–19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6412    Bidrag från EG:s socialfond perioden 2000–2006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00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5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idrag till transeuropeiska nätverk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4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6511    Bidrag till transeuropeiska nätverk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rFonts w:eastAsia="Arial Unicode MS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900</w:t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Övriga bidrag från EG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 0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OrigGarmnd BT"/>
              </w:rPr>
              <w:t xml:space="preserve"> </w:t>
            </w:r>
            <w:r>
              <w:rPr/>
              <w:t>6911    Övriga bidrag från EG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4"/>
              </w:rPr>
            </w:pPr>
            <w:r>
              <w:rPr>
                <w:rFonts w:eastAsia="Arial Unicode MS" w:cs="Arial"/>
                <w:color w:val="000000"/>
                <w:sz w:val="20"/>
                <w:szCs w:val="24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3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3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50" w:leader="none"/>
              </w:tabs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UMMA INKOMSTER: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01 280 49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sz w:val="24"/>
      <w:szCs w:val="24"/>
      <w:lang w:val="en-GB"/>
    </w:rPr>
  </w:style>
  <w:style w:type="paragraph" w:styleId="Xl29">
    <w:name w:val="xl29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sz w:val="24"/>
      <w:szCs w:val="24"/>
      <w:lang w:val="en-GB"/>
    </w:rPr>
  </w:style>
  <w:style w:type="paragraph" w:styleId="Xl30">
    <w:name w:val="xl30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sz w:val="24"/>
      <w:szCs w:val="24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sz w:val="24"/>
      <w:szCs w:val="24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37">
    <w:name w:val="xl37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sz w:val="24"/>
      <w:szCs w:val="24"/>
      <w:lang w:val="en-GB"/>
    </w:rPr>
  </w:style>
  <w:style w:type="paragraph" w:styleId="Xl39">
    <w:name w:val="xl39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8"/>
      <w:szCs w:val="28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8"/>
      <w:szCs w:val="28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8"/>
      <w:szCs w:val="28"/>
      <w:lang w:val="en-GB"/>
    </w:rPr>
  </w:style>
  <w:style w:type="paragraph" w:styleId="Xl42">
    <w:name w:val="xl42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43">
    <w:name w:val="xl43"/>
    <w:basedOn w:val="Normal"/>
    <w:qFormat/>
    <w:pP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44">
    <w:name w:val="xl44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8"/>
      <w:szCs w:val="28"/>
      <w:lang w:val="en-GB"/>
    </w:rPr>
  </w:style>
  <w:style w:type="paragraph" w:styleId="Xl45">
    <w:name w:val="xl4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46">
    <w:name w:val="xl46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47">
    <w:name w:val="xl47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ascii="Times New Roman" w:hAnsi="Times New Roman" w:eastAsia="Arial Unicode MS" w:cs="Times New Roman"/>
      <w:color w:val="FF0000"/>
      <w:sz w:val="24"/>
      <w:szCs w:val="24"/>
      <w:lang w:val="en-GB"/>
    </w:rPr>
  </w:style>
  <w:style w:type="paragraph" w:styleId="Xl48">
    <w:name w:val="xl48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49">
    <w:name w:val="xl49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50">
    <w:name w:val="xl50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17"/>
      <w:szCs w:val="17"/>
      <w:lang w:val="en-GB"/>
    </w:rPr>
  </w:style>
  <w:style w:type="paragraph" w:styleId="Xl51">
    <w:name w:val="xl51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52">
    <w:name w:val="xl52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53">
    <w:name w:val="xl5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sz w:val="24"/>
      <w:szCs w:val="24"/>
      <w:lang w:val="en-GB"/>
    </w:rPr>
  </w:style>
  <w:style w:type="paragraph" w:styleId="Xl54">
    <w:name w:val="xl54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sz w:val="24"/>
      <w:szCs w:val="24"/>
      <w:lang w:val="en-GB"/>
    </w:rPr>
  </w:style>
  <w:style w:type="paragraph" w:styleId="Xl55">
    <w:name w:val="xl5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56">
    <w:name w:val="xl56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57">
    <w:name w:val="xl57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58">
    <w:name w:val="xl58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59">
    <w:name w:val="xl59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sz w:val="24"/>
      <w:szCs w:val="24"/>
      <w:lang w:val="en-GB"/>
    </w:rPr>
  </w:style>
  <w:style w:type="paragraph" w:styleId="Xl60">
    <w:name w:val="xl60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ascii="Times New Roman" w:hAnsi="Times New Roman" w:eastAsia="Arial Unicode MS" w:cs="Times New Roman"/>
      <w:color w:val="FF0000"/>
      <w:sz w:val="24"/>
      <w:szCs w:val="24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62">
    <w:name w:val="xl62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65">
    <w:name w:val="xl6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66">
    <w:name w:val="xl66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67">
    <w:name w:val="xl67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68">
    <w:name w:val="xl68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69">
    <w:name w:val="xl69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en-GB"/>
    </w:rPr>
  </w:style>
  <w:style w:type="paragraph" w:styleId="Xl70">
    <w:name w:val="xl70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en-GB"/>
    </w:rPr>
  </w:style>
  <w:style w:type="paragraph" w:styleId="Xl71">
    <w:name w:val="xl71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72">
    <w:name w:val="xl72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color w:val="000000"/>
      <w:sz w:val="24"/>
      <w:szCs w:val="24"/>
      <w:lang w:val="en-GB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74">
    <w:name w:val="xl74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en-GB"/>
    </w:rPr>
  </w:style>
  <w:style w:type="paragraph" w:styleId="Xl75">
    <w:name w:val="xl7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color w:val="000000"/>
      <w:sz w:val="24"/>
      <w:szCs w:val="24"/>
      <w:lang w:val="en-GB"/>
    </w:rPr>
  </w:style>
  <w:style w:type="paragraph" w:styleId="Xl76">
    <w:name w:val="xl7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Xl77">
    <w:name w:val="xl77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Xl78">
    <w:name w:val="xl78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79">
    <w:name w:val="xl79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80">
    <w:name w:val="xl80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color w:val="000000"/>
      <w:sz w:val="24"/>
      <w:szCs w:val="24"/>
      <w:lang w:val="en-GB"/>
    </w:rPr>
  </w:style>
  <w:style w:type="paragraph" w:styleId="Xl81">
    <w:name w:val="xl81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82">
    <w:name w:val="xl82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en-GB"/>
    </w:rPr>
  </w:style>
  <w:style w:type="paragraph" w:styleId="Xl83">
    <w:name w:val="xl8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color w:val="000000"/>
      <w:sz w:val="24"/>
      <w:szCs w:val="24"/>
      <w:lang w:val="en-GB"/>
    </w:rPr>
  </w:style>
  <w:style w:type="paragraph" w:styleId="Xl84">
    <w:name w:val="xl84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85">
    <w:name w:val="xl8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86">
    <w:name w:val="xl8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87">
    <w:name w:val="xl87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8"/>
      <w:szCs w:val="28"/>
      <w:lang w:val="en-GB"/>
    </w:rPr>
  </w:style>
  <w:style w:type="paragraph" w:styleId="Xl88">
    <w:name w:val="xl88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color w:val="000000"/>
      <w:sz w:val="24"/>
      <w:szCs w:val="24"/>
      <w:lang w:val="en-GB"/>
    </w:rPr>
  </w:style>
  <w:style w:type="paragraph" w:styleId="Xl89">
    <w:name w:val="xl89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800000"/>
      <w:sz w:val="24"/>
      <w:szCs w:val="24"/>
      <w:lang w:val="en-GB"/>
    </w:rPr>
  </w:style>
  <w:style w:type="paragraph" w:styleId="Xl90">
    <w:name w:val="xl90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en-GB"/>
    </w:rPr>
  </w:style>
  <w:style w:type="paragraph" w:styleId="Xl91">
    <w:name w:val="xl91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800000"/>
      <w:sz w:val="24"/>
      <w:szCs w:val="24"/>
      <w:lang w:val="en-GB"/>
    </w:rPr>
  </w:style>
  <w:style w:type="paragraph" w:styleId="Xl92">
    <w:name w:val="xl92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Xl93">
    <w:name w:val="xl9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94">
    <w:name w:val="xl94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color w:val="000000"/>
      <w:sz w:val="28"/>
      <w:szCs w:val="28"/>
      <w:lang w:val="en-GB"/>
    </w:rPr>
  </w:style>
  <w:style w:type="paragraph" w:styleId="Xl95">
    <w:name w:val="xl95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sz w:val="24"/>
      <w:szCs w:val="24"/>
      <w:lang w:val="en-GB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98">
    <w:name w:val="xl98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Xl99">
    <w:name w:val="xl99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i/>
      <w:iCs/>
      <w:sz w:val="24"/>
      <w:szCs w:val="24"/>
      <w:lang w:val="en-GB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ascii="Times New Roman" w:hAnsi="Times New Roman" w:eastAsia="Arial Unicode MS" w:cs="Times New Roman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0:38:00Z</dcterms:created>
  <dc:creator>Helén Karlsson</dc:creator>
  <dc:description/>
  <dc:language>en-US</dc:language>
  <cp:lastModifiedBy>sen0612</cp:lastModifiedBy>
  <cp:lastPrinted>2002-10-23T12:46:00Z</cp:lastPrinted>
  <dcterms:modified xsi:type="dcterms:W3CDTF">2002-10-23T10:53:00Z</dcterms:modified>
  <cp:revision>3</cp:revision>
  <dc:subject/>
  <dc:title>PROP. 2002/03: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12;0;0;317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