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ikvidation av Konungariket Sveriges stadshypotekskassa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början av 1990-talet ombildades stadshypoteksinstitutionen. Det hade sin bakgrund i avregleringen av den svenska kreditmarknaden som med</w:t>
        <w:softHyphen/>
        <w:t>förde ett behov av en förändrad struktur. Konungariket Sveriges stadshy</w:t>
        <w:softHyphen/>
        <w:t>potekskassa (Stadshypotekskassan) fusionerades då med landets stadshypo</w:t>
        <w:softHyphen/>
        <w:t xml:space="preserve">teksföreningar och tillgångarna i den gemensamma rörelsen överfördes till det nybildade Stadshypotek AB. Stadshypotekskassans kvarvarande uppgift var främst att avveckla utestående låneskulder. Efter att den sista låneskulden återbetalats under hösten 2002 begärde Stadshypotekskassan att regeringen skulle fatta beslut om dess likvidation. Den 6 februari 2003 beslutade regeringen om likvidation av Stadshypotekskassan och förordnade samtidigt om förfarandet vid likvidationen. </w:t>
      </w:r>
    </w:p>
    <w:p>
      <w:pPr>
        <w:pStyle w:val="Propmedindrag"/>
        <w:rPr/>
      </w:pPr>
      <w:r>
        <w:rPr/>
        <w:t>Propositionen behandlar frågorna om användningen av överskottet i lik</w:t>
        <w:softHyphen/>
        <w:t xml:space="preserve">vidationen samt upphävande och ändringar av lagar fr.o.m. 1 januari 2004 med anledning av likvidationen. </w:t>
      </w:r>
    </w:p>
    <w:p>
      <w:pPr>
        <w:pStyle w:val="Propmedindrag"/>
        <w:rPr/>
      </w:pPr>
      <w:r>
        <w:rPr/>
        <w:t>Vid sidan om frågor relaterade till likvidationen av Stads</w:t>
        <w:softHyphen/>
        <w:t>hypotekskassan behandlas även frågan om följdändringar i några lagar till följd av änd</w:t>
        <w:softHyphen/>
        <w:t xml:space="preserve">rade paragrafnumreringar i 9 kap. regeringsformen.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84379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084379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upphävande av lagen (1992:700) om ombildning av stadshypoteksinstitutionen</w:t>
          </w:r>
          <w:r>
            <w:rPr/>
            <w:tab/>
          </w:r>
          <w:hyperlink w:anchor="__RefHeading___Toc4084379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upphävande av lagen (1992:701) om Konungariket Sveriges stadshypotekskassa</w:t>
          </w:r>
          <w:r>
            <w:rPr/>
            <w:tab/>
          </w:r>
          <w:hyperlink w:anchor="__RefHeading___Toc4084379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62:401) om förvaltningen av de allmänna försäkringskassornas fonder för den obligatoriska och den frivilliga sjukförsäkringen</w:t>
          </w:r>
          <w:r>
            <w:rPr/>
            <w:tab/>
          </w:r>
          <w:hyperlink w:anchor="__RefHeading___Toc4084379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1:309) om behörighet för allmän förvaltningsdomstol att pröva vissa mål</w:t>
          </w:r>
          <w:r>
            <w:rPr/>
            <w:tab/>
          </w:r>
          <w:hyperlink w:anchor="__RefHeading___Toc4084379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2:262) om understödsföreningar</w:t>
          </w:r>
          <w:r>
            <w:rPr/>
            <w:tab/>
          </w:r>
          <w:hyperlink w:anchor="__RefHeading___Toc4084379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firmalagen (1974:156)</w:t>
          </w:r>
          <w:r>
            <w:rPr/>
            <w:tab/>
          </w:r>
          <w:hyperlink w:anchor="__RefHeading___Toc4084379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försäkringsrörelselagen (1982:713)</w:t>
          </w:r>
          <w:r>
            <w:rPr/>
            <w:tab/>
          </w:r>
          <w:hyperlink w:anchor="__RefHeading___Toc4084379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av sparbankslagen (1987:619)</w:t>
          </w:r>
          <w:r>
            <w:rPr/>
            <w:tab/>
          </w:r>
          <w:hyperlink w:anchor="__RefHeading___Toc4084380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88:1385) om Sveriges riksbank</w:t>
          </w:r>
          <w:r>
            <w:rPr/>
            <w:tab/>
          </w:r>
          <w:hyperlink w:anchor="__RefHeading___Toc4084380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4:2004) om kapitaltäckning och stora exponeringar för kreditinstitut och värdepappersbolag</w:t>
          </w:r>
          <w:r>
            <w:rPr/>
            <w:tab/>
          </w:r>
          <w:hyperlink w:anchor="__RefHeading___Toc4084380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5:1559) om årsredovisning i kreditinstitut och värdepappersbolag</w:t>
          </w:r>
          <w:r>
            <w:rPr/>
            <w:tab/>
          </w:r>
          <w:hyperlink w:anchor="__RefHeading___Toc4084380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8:1404) om valutapolitik</w:t>
          </w:r>
          <w:r>
            <w:rPr/>
            <w:tab/>
          </w:r>
          <w:hyperlink w:anchor="__RefHeading___Toc40843804">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843805">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Likvidation av Stadshypotekskassan</w:t>
          </w:r>
          <w:r>
            <w:rPr/>
            <w:tab/>
          </w:r>
          <w:hyperlink w:anchor="__RefHeading___Toc4084380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4084380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nvändning av överskottet</w:t>
          </w:r>
          <w:r>
            <w:rPr/>
            <w:tab/>
          </w:r>
          <w:hyperlink w:anchor="__RefHeading___Toc4084380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pphävande och ändringar av lagar med anledning av Stadshypotekskassans likvidation</w:t>
          </w:r>
          <w:r>
            <w:rPr/>
            <w:tab/>
          </w:r>
          <w:hyperlink w:anchor="__RefHeading___Toc40843809">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Följdändringar i lagar med anledning av ändringar i regeringsformen</w:t>
          </w:r>
          <w:r>
            <w:rPr/>
            <w:tab/>
          </w:r>
          <w:hyperlink w:anchor="__RefHeading___Toc40843810">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40843811">
            <w:r>
              <w:rPr>
                <w:rStyle w:val="IndexLink"/>
              </w:rPr>
              <w:t>28</w:t>
            </w:r>
          </w:hyperlink>
        </w:p>
        <w:p>
          <w:pPr>
            <w:pStyle w:val="Contents5"/>
            <w:rPr>
              <w:sz w:val="24"/>
              <w:szCs w:val="24"/>
              <w:lang w:val="en-GB" w:eastAsia="en-US"/>
            </w:rPr>
          </w:pPr>
          <w:r>
            <w:rPr>
              <w:szCs w:val="25"/>
              <w:lang w:val="en-US" w:eastAsia="en-US"/>
            </w:rPr>
            <w:t>Utdrag ur protokoll vid regeringssammanträde den 15 maj 2003</w:t>
          </w:r>
          <w:r>
            <w:rPr>
              <w:lang w:val="en-US" w:eastAsia="en-US"/>
            </w:rPr>
            <w:tab/>
          </w:r>
          <w:hyperlink w:anchor="__RefHeading___Toc40843812">
            <w:r>
              <w:rPr>
                <w:rStyle w:val="IndexLink"/>
                <w:lang w:val="en-US" w:eastAsia="en-US"/>
              </w:rPr>
              <w:t>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0843791"/>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upphävande av lagen (1992:700) om ombildning av stads</w:t>
        <w:softHyphen/>
        <w:t>hy</w:t>
        <w:softHyphen/>
        <w:t>poteks</w:t>
        <w:softHyphen/>
        <w:t>institutionen,</w:t>
      </w:r>
    </w:p>
    <w:p>
      <w:pPr>
        <w:pStyle w:val="Propmedindrag"/>
        <w:rPr/>
      </w:pPr>
      <w:r>
        <w:rPr/>
        <w:t>2. lag om upphävande av lagen (1992:701) om Konungariket Sveriges stadshypotekskassa,</w:t>
      </w:r>
    </w:p>
    <w:p>
      <w:pPr>
        <w:pStyle w:val="Propmedindrag"/>
        <w:rPr/>
      </w:pPr>
      <w:r>
        <w:rPr/>
        <w:t>3. lag om ändring i lagen (1962:401) om förvaltningen av de allmänna försäkringskassornas fonder för den obligatoriska och den frivilliga sjuk</w:t>
        <w:softHyphen/>
        <w:t>försäkringen,</w:t>
      </w:r>
    </w:p>
    <w:p>
      <w:pPr>
        <w:pStyle w:val="Propmedindrag"/>
        <w:rPr/>
      </w:pPr>
      <w:r>
        <w:rPr/>
        <w:t>4. lag om ändring i lagen (1971:309) om behörighet för allmän förvalt</w:t>
        <w:softHyphen/>
        <w:t>ningsdomstol att pröva vissa mål,</w:t>
      </w:r>
    </w:p>
    <w:p>
      <w:pPr>
        <w:pStyle w:val="Propmedindrag"/>
        <w:rPr/>
      </w:pPr>
      <w:r>
        <w:rPr/>
        <w:t>5. lag om ändring i lagen (1972:262) om understödsföreningar,</w:t>
      </w:r>
    </w:p>
    <w:p>
      <w:pPr>
        <w:pStyle w:val="Propmedindrag"/>
        <w:rPr/>
      </w:pPr>
      <w:r>
        <w:rPr/>
        <w:t>6. lag om ändring i firmalagen (1974:156),</w:t>
      </w:r>
    </w:p>
    <w:p>
      <w:pPr>
        <w:pStyle w:val="Propmedindrag"/>
        <w:rPr/>
      </w:pPr>
      <w:r>
        <w:rPr/>
        <w:t>7. lag om ändring i försäkringsrörelselagen (1982:713),</w:t>
      </w:r>
    </w:p>
    <w:p>
      <w:pPr>
        <w:pStyle w:val="Propmedindrag"/>
        <w:rPr/>
      </w:pPr>
      <w:r>
        <w:rPr/>
        <w:t>8. lag om ändring av sparbankslagen (1987:619)</w:t>
      </w:r>
    </w:p>
    <w:p>
      <w:pPr>
        <w:pStyle w:val="Propmedindrag"/>
        <w:rPr/>
      </w:pPr>
      <w:r>
        <w:rPr/>
        <w:t>9. lag om ändring i lagen (1988:1385) om Sveriges riksbank,</w:t>
      </w:r>
    </w:p>
    <w:p>
      <w:pPr>
        <w:pStyle w:val="Propmedindrag"/>
        <w:rPr/>
      </w:pPr>
      <w:r>
        <w:rPr/>
        <w:t>10. lag om ändring i lagen (1994:2004) om kapitaltäckning och stora exponeringar för kreditinstitut och värdepappersbolag,</w:t>
      </w:r>
    </w:p>
    <w:p>
      <w:pPr>
        <w:pStyle w:val="Propmedindrag"/>
        <w:rPr/>
      </w:pPr>
      <w:r>
        <w:rPr/>
        <w:t xml:space="preserve">11. lag om ändring i lagen (1995:1559) om årsredovisning </w:t>
      </w:r>
    </w:p>
    <w:p>
      <w:pPr>
        <w:pStyle w:val="Propmedindrag"/>
        <w:ind w:hanging="0"/>
        <w:rPr/>
      </w:pPr>
      <w:r>
        <w:rPr/>
        <w:t>i kreditinstitut och värdepappersbolag,</w:t>
      </w:r>
    </w:p>
    <w:p>
      <w:pPr>
        <w:pStyle w:val="Propmedindrag"/>
        <w:rPr/>
      </w:pPr>
      <w:r>
        <w:rPr/>
        <w:t>12. lag om ändring i lagen (1998:1404) om valutapolitik,</w:t>
      </w:r>
    </w:p>
    <w:p>
      <w:pPr>
        <w:pStyle w:val="Propmedindrag"/>
        <w:rPr/>
      </w:pPr>
      <w:r>
        <w:rPr>
          <w:i/>
          <w:iCs/>
        </w:rPr>
        <w:t>dels</w:t>
      </w:r>
      <w:r>
        <w:rPr/>
        <w:t xml:space="preserve"> godkänner</w:t>
      </w:r>
    </w:p>
    <w:p>
      <w:pPr>
        <w:pStyle w:val="Propmedindrag"/>
        <w:rPr/>
      </w:pPr>
      <w:r>
        <w:rPr/>
        <w:t xml:space="preserve">13. vad regeringen föreslår om användning av överskottet </w:t>
      </w:r>
    </w:p>
    <w:p>
      <w:pPr>
        <w:pStyle w:val="Propmedindrag"/>
        <w:ind w:hanging="0"/>
        <w:rPr/>
      </w:pPr>
      <w:r>
        <w:rPr/>
        <w:t>i Konungariket Sveriges stadshypotekskassa (avsnitt 4.1).</w:t>
      </w:r>
      <w:r>
        <w:br w:type="page"/>
      </w:r>
    </w:p>
    <w:p>
      <w:pPr>
        <w:pStyle w:val="Heading1"/>
        <w:spacing w:before="0" w:after="240"/>
        <w:rPr/>
      </w:pPr>
      <w:bookmarkStart w:id="2" w:name="__RefHeading___Toc40843792"/>
      <w:bookmarkEnd w:id="2"/>
      <w:r>
        <w:rPr/>
        <w:t>Lagtext</w:t>
      </w:r>
    </w:p>
    <w:p>
      <w:pPr>
        <w:pStyle w:val="Heading2"/>
        <w:spacing w:before="0" w:after="200"/>
        <w:rPr/>
      </w:pPr>
      <w:bookmarkStart w:id="3" w:name="__RefHeading___Toc40843793"/>
      <w:bookmarkEnd w:id="3"/>
      <w:r>
        <w:rPr/>
        <w:t>Förslag till lag om upphävande av lagen (1992:700) om ombildning av stadshypoteksinstitutionen</w:t>
      </w:r>
    </w:p>
    <w:p>
      <w:pPr>
        <w:pStyle w:val="Propmedindrag"/>
        <w:rPr/>
      </w:pPr>
      <w:r>
        <w:rPr/>
        <w:t>Härigenom föreskrivs att lagen (1992:700) om ombildning av stads</w:t>
        <w:softHyphen/>
        <w:t>hy</w:t>
        <w:softHyphen/>
        <w:t>poteksinstitutionen skall upphöra att gälla vid utgången av år 2003.</w:t>
      </w:r>
      <w:r>
        <w:br w:type="page"/>
      </w:r>
    </w:p>
    <w:p>
      <w:pPr>
        <w:pStyle w:val="Heading2"/>
        <w:spacing w:before="0" w:after="200"/>
        <w:rPr/>
      </w:pPr>
      <w:bookmarkStart w:id="4" w:name="__RefHeading___Toc40843794"/>
      <w:bookmarkEnd w:id="4"/>
      <w:r>
        <w:rPr/>
        <w:t>Förslag till lag om upphävande av lagen (1992:701) om Konungariket Sveriges stadshypotekskassa</w:t>
      </w:r>
    </w:p>
    <w:p>
      <w:pPr>
        <w:pStyle w:val="Propmedindrag"/>
        <w:rPr/>
      </w:pPr>
      <w:r>
        <w:rPr/>
        <w:t>Härigenom föreskrivs att lagen (1992:701) om Konungariket Sveriges stadshypotekskassa skall upphöra att gälla vid utgången av år 2003.</w:t>
      </w:r>
      <w:r>
        <w:br w:type="page"/>
      </w:r>
    </w:p>
    <w:p>
      <w:pPr>
        <w:pStyle w:val="Heading2"/>
        <w:spacing w:before="0" w:after="200"/>
        <w:rPr/>
      </w:pPr>
      <w:bookmarkStart w:id="5" w:name="__RefHeading___Toc40843795"/>
      <w:bookmarkEnd w:id="5"/>
      <w:r>
        <w:rPr/>
        <w:t>Förslag till lag om ändring i lagen (1962:401) om förvaltningen av de allmänna försäkringskassornas fonder för den obligatoriska och den frivilliga sjukförsäkringen</w:t>
      </w:r>
    </w:p>
    <w:p>
      <w:pPr>
        <w:pStyle w:val="Propmedindrag"/>
        <w:rPr/>
      </w:pPr>
      <w:r>
        <w:rPr/>
        <w:t>Härigenom föreskrivs att 2 § lagen (1962:401) om förvaltningen av de allmänna försäkringskassornas fonder för den obligatoriska och den fri</w:t>
        <w:softHyphen/>
        <w:t>villiga sjukförsäkring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llmän försäkringskassa må placera fondmedel</w:t>
            </w:r>
          </w:p>
        </w:tc>
      </w:tr>
      <w:tr>
        <w:trPr/>
        <w:tc>
          <w:tcPr>
            <w:tcW w:w="3855" w:type="dxa"/>
            <w:tcBorders/>
          </w:tcPr>
          <w:p>
            <w:pPr>
              <w:pStyle w:val="Propmedindrag"/>
              <w:rPr/>
            </w:pPr>
            <w:r>
              <w:rPr/>
              <w:t>1. i obligationer utfärdade av staten, kommun</w:t>
            </w:r>
            <w:r>
              <w:rPr>
                <w:i/>
                <w:iCs/>
              </w:rPr>
              <w:t>,</w:t>
            </w:r>
            <w:r>
              <w:rPr/>
              <w:t xml:space="preserve"> Sveriges all</w:t>
              <w:softHyphen/>
              <w:t xml:space="preserve">männa hypoteksbank </w:t>
            </w:r>
            <w:r>
              <w:rPr>
                <w:i/>
                <w:iCs/>
              </w:rPr>
              <w:t>eller Ko</w:t>
              <w:softHyphen/>
              <w:t>nungariket Sveriges stadshypo</w:t>
              <w:softHyphen/>
              <w:t>tekskassa</w:t>
            </w:r>
            <w:r>
              <w:rPr/>
              <w:t>;</w:t>
            </w:r>
          </w:p>
        </w:tc>
        <w:tc>
          <w:tcPr>
            <w:tcW w:w="3855" w:type="dxa"/>
            <w:tcBorders/>
          </w:tcPr>
          <w:p>
            <w:pPr>
              <w:pStyle w:val="Propmedindrag"/>
              <w:rPr/>
            </w:pPr>
            <w:r>
              <w:rPr/>
              <w:t xml:space="preserve">1. i obligationer utfärdade av staten, kommun </w:t>
            </w:r>
            <w:r>
              <w:rPr>
                <w:i/>
                <w:iCs/>
              </w:rPr>
              <w:t>eller</w:t>
            </w:r>
            <w:r>
              <w:rPr/>
              <w:t xml:space="preserve"> Sveriges allmänna hypoteksbank;</w:t>
            </w:r>
          </w:p>
        </w:tc>
      </w:tr>
      <w:tr>
        <w:trPr/>
        <w:tc>
          <w:tcPr>
            <w:tcW w:w="7710" w:type="dxa"/>
            <w:gridSpan w:val="2"/>
            <w:tcBorders/>
          </w:tcPr>
          <w:p>
            <w:pPr>
              <w:pStyle w:val="Propmedindrag"/>
              <w:rPr/>
            </w:pPr>
            <w:r>
              <w:rPr/>
              <w:t xml:space="preserve">2. i obligationer garanterade av staten eller kommun; </w:t>
            </w:r>
          </w:p>
          <w:p>
            <w:pPr>
              <w:pStyle w:val="Propmedindrag"/>
              <w:rPr/>
            </w:pPr>
            <w:r>
              <w:rPr/>
              <w:t>3. i obligationer och andra för den allmänna rörelsen avsedda förskriv</w:t>
              <w:softHyphen/>
              <w:t xml:space="preserve">ningar, som offentligen utbjudits av svenskt bankaktiebolag, Sveriges investeringsbank aktiebolag eller Nordiska investeringsbanken;  </w:t>
            </w:r>
          </w:p>
          <w:p>
            <w:pPr>
              <w:pStyle w:val="Propmedindrag"/>
              <w:rPr/>
            </w:pPr>
            <w:r>
              <w:rPr/>
              <w:t>4. i andra skuldförbindelser utfärdade eller garanterade av staten eller kommun eller utfärdade av riksbanken, bankaktiebolag, sparbank eller centralkassa för jordbrukskredit;</w:t>
            </w:r>
          </w:p>
          <w:p>
            <w:pPr>
              <w:pStyle w:val="Propmedindrag"/>
              <w:rPr/>
            </w:pPr>
            <w:r>
              <w:rPr/>
              <w:t>5. i skuldförbindelser, för vilka kassan äger säkerhet genom inteckning i annan fastighet än industrifastighet inom två tredjedelar av senast fast</w:t>
              <w:softHyphen/>
              <w:t>ställda taxeringsvärde, därvid i taxeringsvärdet å jordbruksfastighet icke må medräknas taxeringsvärdet å växande skog; dock skall åbyggnad, för att inteckning i fastigheten må godkännas, vara brandförsäkrad i försäk</w:t>
              <w:softHyphen/>
              <w:t>ringsbolag, som avses i lagen om försäkringsrörelse, eller i utländsk för</w:t>
              <w:softHyphen/>
              <w:t xml:space="preserve">säkringsanstalt med rätt att driva försäkringsrörelse här i riket; samt </w:t>
            </w:r>
          </w:p>
          <w:p>
            <w:pPr>
              <w:pStyle w:val="Propmedindrag"/>
              <w:rPr/>
            </w:pPr>
            <w:r>
              <w:rPr/>
              <w:t>6. med riksförsäkringsverkets medgivande i fastighet, avsedd för kas</w:t>
              <w:softHyphen/>
              <w:t>sans verksamhet; och skall i fråga om brandförsäkring av åbyggnad gälla vad vid 5 stadgas.</w:t>
            </w:r>
          </w:p>
        </w:tc>
      </w:tr>
    </w:tbl>
    <w:p>
      <w:pPr>
        <w:pStyle w:val="Proputanindrag"/>
        <w:rPr/>
      </w:pPr>
      <w:r>
        <w:rPr/>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0" w:name="__RefHeading___Toc40843796"/>
      <w:bookmarkEnd w:id="10"/>
      <w:r>
        <w:rPr/>
        <w:t>Förslag till lag om ändring i lagen (1971:309) om behörighet för allmän förvaltningsdomstol att pröva vissa mål</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Propmedindrag"/>
        <w:rPr/>
      </w:pPr>
      <w:r>
        <w:rPr/>
        <w:t>Härigenom föreskrivs att 1 § lagen (1971:309) om behörighet för all</w:t>
        <w:softHyphen/>
        <w:t>män förvaltningsdomstol att pröva vissa må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r>
        <w:rPr>
          <w:rStyle w:val="FootnoteCharacters"/>
          <w:rStyle w:val="FootnoteAnchor"/>
        </w:rPr>
        <w:footnoteReference w:id="3"/>
      </w:r>
    </w:p>
    <w:p>
      <w:pPr>
        <w:pStyle w:val="Propmedindrag"/>
        <w:rPr/>
      </w:pPr>
      <w:r>
        <w:rPr/>
        <w:t>Om besvär mot beslut, vilket meddelats med stöd av lag eller annan författning som utfärdats före den 1 januari 1972, enligt vad hittills gällt skall anföras hos Konungen, skall besvären, i den mån ej annat föreskri</w:t>
        <w:softHyphen/>
        <w:t xml:space="preserve">ves i 2 §, i stället anföras hos kammarrätt i följande mål:  </w:t>
      </w:r>
    </w:p>
    <w:p>
      <w:pPr>
        <w:pStyle w:val="Propmedindrag"/>
        <w:rPr/>
      </w:pPr>
      <w:r>
        <w:rPr/>
        <w:t xml:space="preserve">1. mål om val till befattning eller uppdrag, mål om val för upprättande av förslag till befattning eller uppdrag,  </w:t>
      </w:r>
    </w:p>
    <w:p>
      <w:pPr>
        <w:pStyle w:val="Propmedindrag"/>
        <w:rPr/>
      </w:pPr>
      <w:r>
        <w:rPr/>
        <w:t>4. mål om annan ersättning som enligt författning utgår av statsmedel, såvida ej författningen hänvisar den som gör anspråk på ersättning att vid tvist anhängiggöra talan hos allmän domstol eller expropriationsdomstol eller ersättning enligt författningen utgår till kommun eller annan kom</w:t>
        <w:softHyphen/>
        <w:t>munal förvaltningsenhet eller fråga är om ersättning eller hittelön enligt lagen (1942:350) om fornminnen eller om ersättning enligt naturvårdsla</w:t>
        <w:softHyphen/>
        <w:t xml:space="preserve">gen (1964:822),  </w:t>
      </w:r>
    </w:p>
    <w:p>
      <w:pPr>
        <w:pStyle w:val="Propmedindrag"/>
        <w:rPr/>
      </w:pPr>
      <w:r>
        <w:rPr/>
        <w:t>5. mål om beslut av tullmyndighet i samband med in- eller utförsel av vara med undantag dock för sådant beslut om befrielse från eller nedsätt</w:t>
        <w:softHyphen/>
        <w:t>ning eller återbetalning av tull, skatt eller annan avgift som meddelats med stöd av regeringens bemyndigande, mål om tillstånd att hålla provi</w:t>
        <w:softHyphen/>
        <w:t xml:space="preserve">anteringsfrilager,  </w:t>
      </w:r>
    </w:p>
    <w:p>
      <w:pPr>
        <w:pStyle w:val="Propmedindrag"/>
        <w:rPr/>
      </w:pPr>
      <w:r>
        <w:rPr/>
        <w:t>6. mål om beslut rörande statens, kommunens eller annan kommunal förvaltningsenhets uttagande enligt gällande föreskrift av skatt eller an</w:t>
        <w:softHyphen/>
        <w:t>nan avgift, såvida ej beslutet avser nedsättning eller befrielse och med</w:t>
        <w:softHyphen/>
        <w:t xml:space="preserve">delats med stöd av regeringens bemyndigande eller fråga är om oljeavgift eller avgift, vars uttagande genom utmätning förutsätter beslut av allmän domstol,  </w:t>
      </w:r>
    </w:p>
    <w:p>
      <w:pPr>
        <w:pStyle w:val="Propmedindrag"/>
        <w:rPr/>
      </w:pPr>
      <w:r>
        <w:rPr/>
        <w:t>7. mål om beslut rörande återbetalning av utskylder, böter eller andra allmänna medel, såvida ej beslutet meddelats med stöd av regeringens bemyndigande eller avser avgift vars uttagande genom utmätning förut</w:t>
        <w:softHyphen/>
        <w:t xml:space="preserve">sätter beslut av allmän domstol,  </w:t>
      </w:r>
    </w:p>
    <w:p>
      <w:pPr>
        <w:pStyle w:val="Propmedindrag"/>
        <w:rPr/>
      </w:pPr>
      <w:r>
        <w:rPr/>
        <w:t xml:space="preserve">8. anmärknings- och avkortningsmål, mål om tillsyn över stiftelser,  </w:t>
      </w:r>
    </w:p>
    <w:p>
      <w:pPr>
        <w:pStyle w:val="Propmedindrag"/>
        <w:rPr/>
      </w:pPr>
      <w:r>
        <w:rPr/>
        <w:t>9. mål om beslut som enligt författning eller föreskrift rörande den allmänna hälsovården, rörande förebyggande eller bekämpande av djur- eller växtsjukdomar eller rörande djurs vård eller behandling i särskilt fall meddelats angående förbud, föreläggande, föreskrift, tillstånd eller godkännande eller angående omhändertagande, smittrening, oskadliggö</w:t>
        <w:softHyphen/>
        <w:t>rande eller liknande åtgärd, såvida ej fråga är om skyldighet, som enligt författning åvilar kommun eller annan kommunal förvaltningsenhet, eller om beslut enligt arbetarskyddslagen (1949:1) eller med stöd därav med</w:t>
        <w:softHyphen/>
        <w:t>delade föreskrifter, allmänna ordningsstadgan (1956:617), lagen (1956:618) om allmänna sammankomster eller strålskyddslagen (1958:110) eller i ärende som avses i skogsförläggninglagen (1963:24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1. mål om föreläggande vid vite, såvida </w:t>
            </w:r>
            <w:r>
              <w:rPr>
                <w:i/>
                <w:iCs/>
              </w:rPr>
              <w:t>ej fråga är</w:t>
            </w:r>
            <w:r>
              <w:rPr/>
              <w:t xml:space="preserve"> om skyl</w:t>
              <w:softHyphen/>
              <w:t>dighet, som enligt författning åvi</w:t>
              <w:softHyphen/>
              <w:t>lar kommun eller annan kommunal förvaltningsenhet, eller om före</w:t>
              <w:softHyphen/>
              <w:t xml:space="preserve">läggande enligt </w:t>
            </w:r>
            <w:r>
              <w:rPr>
                <w:i/>
                <w:iCs/>
              </w:rPr>
              <w:t>lagen (1919:240) om fondkommissionärsrörelse och fondbörsverksamhet, lagen (1948:433) om försäkringsrörelse,</w:t>
            </w:r>
            <w:r>
              <w:rPr/>
              <w:t xml:space="preserve"> lagen (1950:596) om rätt till fiske,</w:t>
            </w:r>
            <w:r>
              <w:rPr>
                <w:i/>
                <w:iCs/>
              </w:rPr>
              <w:t xml:space="preserve"> lagen (1955:183) om bankrörelse, lagen (1955:416) om sparbanker, lagen (1956:216) om jordbruks</w:t>
              <w:softHyphen/>
              <w:t>kasserörelsen, lagen (1959:73) med vissa bestämmelser om in</w:t>
              <w:softHyphen/>
              <w:t>ländsk försäkringsrörelse vid krig m.m., lagen (1959:118) om krigs</w:t>
              <w:softHyphen/>
              <w:t>ansvarighet för liv- och invalidi</w:t>
              <w:softHyphen/>
              <w:t>tetsförsäkring, lagen (1963:76) om kreditaktiebolag,</w:t>
            </w:r>
            <w:r>
              <w:rPr/>
              <w:t xml:space="preserve"> jordförvärvsla</w:t>
              <w:softHyphen/>
              <w:t xml:space="preserve">gen (1965:290), </w:t>
            </w:r>
            <w:r>
              <w:rPr>
                <w:i/>
                <w:iCs/>
              </w:rPr>
              <w:t>förordningen (1968:576) om Konungariket Sve</w:t>
              <w:softHyphen/>
              <w:t>riges stadshypotekskassa och om stadshypoteksföreningar,</w:t>
            </w:r>
            <w:r>
              <w:rPr/>
              <w:t xml:space="preserve"> miljö</w:t>
              <w:softHyphen/>
              <w:t>skyddslagen (1969:387), jord</w:t>
              <w:softHyphen/>
              <w:t xml:space="preserve">hävdslagen (1969:698), </w:t>
            </w:r>
            <w:r>
              <w:rPr>
                <w:i/>
                <w:iCs/>
              </w:rPr>
              <w:t>lagen (1970:65) om Sveriges allmänna hypoteksbank och om landshypo</w:t>
              <w:softHyphen/>
              <w:t>teksföreningar, lagen (1970:596) om förenklad aktiehantering eller lagen (1971:827) om registrering av aktieinnehav,</w:t>
            </w:r>
          </w:p>
        </w:tc>
        <w:tc>
          <w:tcPr>
            <w:tcW w:w="3855" w:type="dxa"/>
            <w:tcBorders/>
          </w:tcPr>
          <w:p>
            <w:pPr>
              <w:pStyle w:val="Propmedindrag"/>
              <w:rPr/>
            </w:pPr>
            <w:r>
              <w:rPr/>
              <w:t xml:space="preserve">11. mål om föreläggande vid vite, såvida </w:t>
            </w:r>
            <w:r>
              <w:rPr>
                <w:i/>
                <w:iCs/>
              </w:rPr>
              <w:t>det inte är fråga</w:t>
            </w:r>
            <w:r>
              <w:rPr/>
              <w:t xml:space="preserve"> om skyl</w:t>
              <w:softHyphen/>
              <w:t>dighet, som enligt författning åvi</w:t>
              <w:softHyphen/>
              <w:t>lar kommun eller annan kommunal förvaltningsenhet, eller om före</w:t>
              <w:softHyphen/>
              <w:t xml:space="preserve">läggande enligt lagen (1950:596) om rätt till fiske, jordförvärvslagen (1965:290), miljöskyddslagen (1969:387) </w:t>
            </w:r>
            <w:r>
              <w:rPr>
                <w:i/>
                <w:iCs/>
              </w:rPr>
              <w:t>eller</w:t>
            </w:r>
            <w:r>
              <w:rPr/>
              <w:t xml:space="preserve"> jordhävdslagen (1969:698),</w:t>
            </w:r>
          </w:p>
        </w:tc>
      </w:tr>
      <w:tr>
        <w:trPr/>
        <w:tc>
          <w:tcPr>
            <w:tcW w:w="7710" w:type="dxa"/>
            <w:gridSpan w:val="2"/>
            <w:tcBorders/>
          </w:tcPr>
          <w:p>
            <w:pPr>
              <w:pStyle w:val="Propmedindrag"/>
              <w:rPr/>
            </w:pPr>
            <w:r>
              <w:rPr/>
              <w:t>12. mål om utdömande av vite,</w:t>
            </w:r>
          </w:p>
          <w:p>
            <w:pPr>
              <w:pStyle w:val="Propmedindrag"/>
              <w:rPr/>
            </w:pPr>
            <w:r>
              <w:rPr/>
              <w:t>13. mål om beslut som i särskilt fall meddelats angående behandlingen av häktad eller den som anhållits eller gripits för brott eller som eljest hålles i förvar tillfälligt eller angående verkställighet av straff eller annan brottspåföljd eller av intagning i arbetsanstalt,</w:t>
            </w:r>
          </w:p>
          <w:p>
            <w:pPr>
              <w:pStyle w:val="Propmedindrag"/>
              <w:rPr/>
            </w:pPr>
            <w:r>
              <w:rPr/>
              <w:t>14. mål om handräckning.</w:t>
            </w:r>
          </w:p>
        </w:tc>
      </w:tr>
    </w:tbl>
    <w:p>
      <w:pPr>
        <w:pStyle w:val="Proputanindrag"/>
        <w:rPr/>
      </w:pPr>
      <w:r>
        <w:rPr/>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1" w:name="__RefHeading___Toc40843797"/>
      <w:bookmarkEnd w:id="11"/>
      <w:r>
        <w:rPr/>
        <w:t>Förslag till lag om ändring i lagen (1972:262) om understödsföreningar</w:t>
      </w:r>
    </w:p>
    <w:p>
      <w:pPr>
        <w:pStyle w:val="Propmedindrag"/>
        <w:rPr/>
      </w:pPr>
      <w:r>
        <w:rPr/>
        <w:t>Härigenom föreskrivs att 24 § lagen (1972:262) om understödsföre</w:t>
        <w:softHyphen/>
        <w:t>ninga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d varje tidpunkt skall ett belopp, som täcker summan av dels försäk</w:t>
              <w:softHyphen/>
              <w:t>ringsfonder, dels understödsföreningens övriga skulder, annan fond än försäkringsfond ej medräknad, vara redovisat i följande slag av till</w:t>
              <w:softHyphen/>
              <w:t xml:space="preserve">gångar, nämligen  </w:t>
            </w:r>
          </w:p>
          <w:p>
            <w:pPr>
              <w:pStyle w:val="Propmedindrag"/>
              <w:rPr/>
            </w:pPr>
            <w:r>
              <w:rPr/>
              <w:t>1. obligationer eller andra skuldförbindelser som utfärdats eller garan</w:t>
              <w:softHyphen/>
              <w:t>terats av staten,</w:t>
            </w:r>
          </w:p>
        </w:tc>
      </w:tr>
      <w:tr>
        <w:trPr/>
        <w:tc>
          <w:tcPr>
            <w:tcW w:w="3855" w:type="dxa"/>
            <w:tcBorders/>
          </w:tcPr>
          <w:p>
            <w:pPr>
              <w:pStyle w:val="Propmedindrag"/>
              <w:rPr/>
            </w:pPr>
            <w:r>
              <w:rPr/>
              <w:t xml:space="preserve">2. obligationer som utfärdats av Sveriges allmänna hypoteksbank, </w:t>
            </w:r>
            <w:r>
              <w:rPr>
                <w:i/>
                <w:iCs/>
              </w:rPr>
              <w:t>Konungariket Sveriges stadshy</w:t>
              <w:softHyphen/>
              <w:t>potekskassa, Svenska bostadskre</w:t>
              <w:softHyphen/>
              <w:t>ditkassan,</w:t>
            </w:r>
            <w:r>
              <w:rPr/>
              <w:t xml:space="preserve"> Svenska skeppshypo</w:t>
              <w:softHyphen/>
              <w:t xml:space="preserve">tekskassan, </w:t>
            </w:r>
            <w:r>
              <w:rPr>
                <w:i/>
                <w:iCs/>
              </w:rPr>
              <w:t>Skeppsfartens sekun</w:t>
              <w:softHyphen/>
              <w:t>därlånekassa</w:t>
            </w:r>
            <w:r>
              <w:rPr/>
              <w:t xml:space="preserve"> eller av Nordiska investerings banken, eller andra skuldförbindelser som utfärdats av sådan kreditinrättning, dock </w:t>
            </w:r>
            <w:r>
              <w:rPr>
                <w:i/>
                <w:iCs/>
              </w:rPr>
              <w:t>ej</w:t>
            </w:r>
            <w:r>
              <w:rPr/>
              <w:t xml:space="preserve"> sådana för den allmänna rörelsen avsedda förskrivningar, som med</w:t>
              <w:softHyphen/>
              <w:t>för rätt till betalning först efter utfärdarens övriga fordringsägare (förlagsbevis),</w:t>
            </w:r>
          </w:p>
        </w:tc>
        <w:tc>
          <w:tcPr>
            <w:tcW w:w="3855" w:type="dxa"/>
            <w:tcBorders/>
          </w:tcPr>
          <w:p>
            <w:pPr>
              <w:pStyle w:val="Propmedindrag"/>
              <w:rPr/>
            </w:pPr>
            <w:r>
              <w:rPr/>
              <w:t>2. obligationer som utfärdats av Sveriges allmänna hypoteksbank, Svenska skeppshypotekskassan eller av Nordiska investeringsban</w:t>
              <w:softHyphen/>
              <w:t>ken, eller andra skuldförbindelser som utfärdats av sådan kreditin</w:t>
              <w:softHyphen/>
              <w:t xml:space="preserve">rättning, dock </w:t>
            </w:r>
            <w:r>
              <w:rPr>
                <w:i/>
                <w:iCs/>
              </w:rPr>
              <w:t>inte</w:t>
            </w:r>
            <w:r>
              <w:rPr/>
              <w:t xml:space="preserve"> sådana för den allmänna rörelsen avsedda för</w:t>
              <w:softHyphen/>
              <w:t>skrivningar, som medför rätt till betalning först efter utfärdarens övriga fordringsägare (förlagsbe</w:t>
              <w:softHyphen/>
              <w:t>vis),</w:t>
            </w:r>
          </w:p>
        </w:tc>
      </w:tr>
    </w:tbl>
    <w:p>
      <w:pPr>
        <w:pStyle w:val="Propmedindrag"/>
        <w:rPr/>
      </w:pPr>
      <w:r>
        <w:rPr/>
        <w:t>3. obligationer som utfärdats eller garanterats av bankaktiebolag, spar</w:t>
        <w:softHyphen/>
        <w:t>bank eller medlemsbank eller andra fordringsbevis som utfärdats av så</w:t>
        <w:softHyphen/>
        <w:t>dant bankinstitut eller Riksbanken, dock ej förlagsbevis,</w:t>
      </w:r>
    </w:p>
    <w:p>
      <w:pPr>
        <w:pStyle w:val="Propmedindrag"/>
        <w:rPr/>
      </w:pPr>
      <w:r>
        <w:rPr/>
        <w:t>4. obligationer eller andra skuldförbindelser, utfärdade eller garante</w:t>
        <w:softHyphen/>
        <w:t>rade av kommun,</w:t>
      </w:r>
    </w:p>
    <w:p>
      <w:pPr>
        <w:pStyle w:val="Propmedindrag"/>
        <w:rPr/>
      </w:pPr>
      <w:r>
        <w:rPr/>
        <w:t>5. obligationer som utfärdats av svenskt näringsföretag och som of</w:t>
        <w:softHyphen/>
        <w:t>fentligen utbjudits av bankaktiebolag, sparbank, medlemsbank, eller Nordiska investeringsbanken,</w:t>
      </w:r>
    </w:p>
    <w:p>
      <w:pPr>
        <w:pStyle w:val="Propmedindrag"/>
        <w:rPr/>
      </w:pPr>
      <w:r>
        <w:rPr/>
        <w:t xml:space="preserve">6. skuldförbindelser, för vilka föreningen har säkerhet i form av panträtt på grundval av </w:t>
      </w:r>
    </w:p>
    <w:p>
      <w:pPr>
        <w:pStyle w:val="Propmedindrag"/>
        <w:rPr/>
      </w:pPr>
      <w:r>
        <w:rPr/>
        <w:t>inteckning i jordbruks-, bostads-, kontors- eller affärsfastighet inom fyra femtedelar eller i annan fastighet inom två tredjedelar av senast fast</w:t>
        <w:softHyphen/>
        <w:t xml:space="preserve">ställda taxeringsvärde, eller  </w:t>
      </w:r>
    </w:p>
    <w:p>
      <w:pPr>
        <w:pStyle w:val="Propmedindrag"/>
        <w:rPr/>
      </w:pPr>
      <w:r>
        <w:rPr/>
        <w:t>inteckning i tomträtt, till vilken hör byggnad som är avsedd för bo</w:t>
        <w:softHyphen/>
        <w:t>stads-, kontors-, eller affärsändamål, inom fyra femtedelar eller i annan tomträtt inom två tredjedelar av senast fastställda taxeringsvärde, med den ytterligare begränsning som Finansinspektionen kan komma att före</w:t>
        <w:softHyphen/>
        <w:t>skriva med hänsyn till tomträttsavtalets innehåll eller annan omständig</w:t>
        <w:softHyphen/>
        <w:t xml:space="preserve">het,  </w:t>
      </w:r>
    </w:p>
    <w:p>
      <w:pPr>
        <w:pStyle w:val="Propmedindrag"/>
        <w:rPr/>
      </w:pPr>
      <w:r>
        <w:rPr/>
        <w:t>dock att, utom i fråga om sådant lån till kommun för vilket inspektio</w:t>
        <w:softHyphen/>
        <w:t>nen medgett undantag, byggnad skall, för att säkerheten skall få godtas, vara brandförsäkrad i svenskt försäkringsbolag eller i utländskt försäk</w:t>
        <w:softHyphen/>
        <w:t xml:space="preserve">ringsföretag som har rätt att driva försäkringsrörelse här i riket,  </w:t>
      </w:r>
    </w:p>
    <w:p>
      <w:pPr>
        <w:pStyle w:val="Propmedindrag"/>
        <w:rPr/>
      </w:pPr>
      <w:r>
        <w:rPr/>
        <w:t xml:space="preserve">7. andra svenska eller utländska värdehandlingar utom sådana som skall infrias i främmande valuta, om de till art och säkerhet kan anses jämförliga med värdehandlingar som avses i någon av punkterna 1–6,  </w:t>
      </w:r>
    </w:p>
    <w:p>
      <w:pPr>
        <w:pStyle w:val="Propmedindrag"/>
        <w:rPr/>
      </w:pPr>
      <w:r>
        <w:rPr/>
        <w:t xml:space="preserve">8. lån mot säkerhet i föreningens försäkringsbrev inom återköpsvärdet,  </w:t>
      </w:r>
    </w:p>
    <w:p>
      <w:pPr>
        <w:pStyle w:val="Propmedindrag"/>
        <w:rPr/>
      </w:pPr>
      <w:r>
        <w:rPr/>
        <w:t xml:space="preserve">9. föreningen tillhörig fastighet eller tomträtt intill de gränser och med de brandförsäkringsvillkor som enligt 6 gäller beträffande inteckning, eller  </w:t>
      </w:r>
    </w:p>
    <w:p>
      <w:pPr>
        <w:pStyle w:val="Propmedindrag"/>
        <w:rPr/>
      </w:pPr>
      <w:r>
        <w:rPr/>
        <w:t>10. värdet av svenskt försäkringsbolags ansvarighet på grund av för</w:t>
        <w:softHyphen/>
        <w:t xml:space="preserve">säkringar, som övertagits i återförsäkring.  </w:t>
      </w:r>
    </w:p>
    <w:p>
      <w:pPr>
        <w:pStyle w:val="Propmedindrag"/>
        <w:rPr/>
      </w:pPr>
      <w:r>
        <w:rPr/>
        <w:t>Förening, som enligt sina stadgar huvudsakligen är avsedd för an</w:t>
        <w:softHyphen/>
        <w:t>ställda i visst eller vissa företag, får även fullgöra i första stycket förskri</w:t>
        <w:softHyphen/>
        <w:t>ven redovisning i sådana av ett eller flera av företagen utfärdade skuld</w:t>
        <w:softHyphen/>
        <w:t xml:space="preserve">förbindelser, för vilka föreningen äger säkerhet i värdehandlingar som avses i samma stycke 1–5 och 7.  </w:t>
      </w:r>
    </w:p>
    <w:p>
      <w:pPr>
        <w:pStyle w:val="Propmedindrag"/>
        <w:rPr/>
      </w:pPr>
      <w:r>
        <w:rPr/>
        <w:t xml:space="preserve">Vid tillämpning av första stycket 6 ersätts, om Finansinspektionen har medgett det  </w:t>
      </w:r>
    </w:p>
    <w:p>
      <w:pPr>
        <w:pStyle w:val="Propmedindrag"/>
        <w:rPr/>
      </w:pPr>
      <w:r>
        <w:rPr/>
        <w:t>fyra femtedelar av taxeringsvärdet med sjuttio procent av det uppskat</w:t>
        <w:softHyphen/>
        <w:t>tade värdet av fastigheten respektive av byggnad eller annan egendom som hör till tomträtten eller, om pantvärde fastställts för egendomen en</w:t>
        <w:softHyphen/>
        <w:t>ligt gällande bestämmelser om lån av statsmedel till främjande av bo</w:t>
        <w:softHyphen/>
        <w:t xml:space="preserve">stadsbyggandet, med sjuttiofem procent av pantvärdet, samt  </w:t>
      </w:r>
    </w:p>
    <w:p>
      <w:pPr>
        <w:pStyle w:val="Propmedindrag"/>
        <w:rPr/>
      </w:pPr>
      <w:r>
        <w:rPr/>
        <w:t xml:space="preserve">två tredjedelar av taxeringsvärdet med sextio procent av egendomens uppskattade värde.  </w:t>
      </w:r>
    </w:p>
    <w:p>
      <w:pPr>
        <w:pStyle w:val="Propmedindrag"/>
        <w:rPr/>
      </w:pPr>
      <w:r>
        <w:rPr/>
        <w:t xml:space="preserve">Med uppskattat värde avses det värde som understödsföreningen har bestämt på grundval av särskild värdering. Har medgivande enligt tredje stycket lämnats får belopp som dittills har redovisats enligt första stycket 6 dock redovisas på samma sätt även i fortsättningen.  </w:t>
      </w:r>
    </w:p>
    <w:p>
      <w:pPr>
        <w:pStyle w:val="Propmedindrag"/>
        <w:rPr/>
      </w:pPr>
      <w:r>
        <w:rPr/>
        <w:t>Utan hinder av första och andra styckena får ett belopp, som svarar mot högst en femtedel av föreningens försäkringsfonder, redovisas i andra värdehandlingar än som förut sagts, dock ej i aktier eller i andelar i värdepappersfond, och i tillgångar som nämns i första stycket 9 utöver där angiven gräns.</w:t>
      </w:r>
    </w:p>
    <w:p>
      <w:pPr>
        <w:pStyle w:val="Proputanindrag"/>
        <w:rPr/>
      </w:pPr>
      <w:r>
        <w:rPr/>
        <w:t xml:space="preserve">                                     </w:t>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2" w:name="__RefHeading___Toc40843798"/>
      <w:bookmarkEnd w:id="12"/>
      <w:r>
        <w:rPr/>
        <w:t>Förslag till lag om ändring i firmalagen (1974:156)</w:t>
      </w:r>
    </w:p>
    <w:p>
      <w:pPr>
        <w:pStyle w:val="Propmedindrag"/>
        <w:rPr/>
      </w:pPr>
      <w:r>
        <w:rPr/>
        <w:t>Härigenom föreskrivs att 27 § firmalagen (1974:156)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veriges riksbank, Svenska skeppshypotekskassan, Sveriges allmänna hypoteksbank</w:t>
            </w:r>
            <w:r>
              <w:rPr>
                <w:i/>
                <w:iCs/>
              </w:rPr>
              <w:t>, Konunga</w:t>
              <w:softHyphen/>
              <w:t>riket Sveriges stadshypotekskassa, rikets landshypoteksföreningar och stadshypoteksföreningar</w:t>
            </w:r>
            <w:r>
              <w:rPr/>
              <w:t xml:space="preserve"> samt annan inrättning eller samman</w:t>
              <w:softHyphen/>
              <w:t>slutning för vilken Konungen fast</w:t>
              <w:softHyphen/>
              <w:t>ställt firma har ensamrätt till denna som om firman blivit registrerad enligt denna lag.</w:t>
            </w:r>
          </w:p>
        </w:tc>
        <w:tc>
          <w:tcPr>
            <w:tcW w:w="3855" w:type="dxa"/>
            <w:tcBorders/>
          </w:tcPr>
          <w:p>
            <w:pPr>
              <w:pStyle w:val="Propmedindrag"/>
              <w:rPr/>
            </w:pPr>
            <w:r>
              <w:rPr/>
              <w:t>Sveriges riksbank, Svenska skeppshypotekskassan, Sveriges allmänna hypoteksbank samt an</w:t>
              <w:softHyphen/>
              <w:t>nan inrättning eller sammanslut</w:t>
              <w:softHyphen/>
              <w:t>ning för vilken Konungen fastställt firma har ensamrätt till denna som om firman blivit registrerad enligt denna lag.</w:t>
            </w:r>
          </w:p>
        </w:tc>
      </w:tr>
    </w:tbl>
    <w:p>
      <w:pPr>
        <w:pStyle w:val="Propmedindrag"/>
        <w:jc w:val="left"/>
        <w:rPr/>
      </w:pPr>
      <w:r>
        <w:rPr/>
      </w:r>
    </w:p>
    <w:p>
      <w:pPr>
        <w:pStyle w:val="Proputanindrag"/>
        <w:rPr/>
      </w:pPr>
      <w:r>
        <w:rPr/>
        <w:tab/>
      </w:r>
    </w:p>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3" w:name="__RefHeading___Toc40843799"/>
      <w:bookmarkEnd w:id="13"/>
      <w:r>
        <w:rPr/>
        <w:t>Förslag till lag om ändring i försäkringsrörelselagen (1982:713)</w:t>
      </w:r>
    </w:p>
    <w:p>
      <w:pPr>
        <w:pStyle w:val="Propmedindrag"/>
        <w:rPr/>
      </w:pPr>
      <w:r>
        <w:rPr/>
        <w:t>Härigenom föreskrivs att 7 kap. 10 § försäkringsrörelselagen (1982:713)</w:t>
      </w:r>
      <w:r>
        <w:rPr>
          <w:rStyle w:val="FootnoteCharacters"/>
          <w:rStyle w:val="FootnoteAnchor"/>
        </w:rPr>
        <w:footnoteReference w:id="5"/>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10 §</w:t>
      </w:r>
      <w:r>
        <w:rPr>
          <w:rStyle w:val="FootnoteCharacters"/>
          <w:rStyle w:val="FootnoteAnchor"/>
        </w:rPr>
        <w:footnoteReference w:id="6"/>
      </w:r>
    </w:p>
    <w:p>
      <w:pPr>
        <w:pStyle w:val="Propmedindrag"/>
        <w:rPr/>
      </w:pPr>
      <w:r>
        <w:rPr/>
        <w:t>För skuldtäckning som avses i 9 § får, med de begränsningar som an</w:t>
        <w:softHyphen/>
        <w:t>ges i andra–sjätte styckena och 10 a–10 d §§, följande tillgångar använ</w:t>
        <w:softHyphen/>
        <w:t xml:space="preserve">das:  </w:t>
      </w:r>
    </w:p>
    <w:p>
      <w:pPr>
        <w:pStyle w:val="Propmedindrag"/>
        <w:rPr/>
      </w:pPr>
      <w:r>
        <w:rPr/>
        <w:t xml:space="preserve">1. Obligationer eller andra skuldförbindelser som svenska staten, en svensk kommun eller därmed jämförlig samfällighet svarar för.  </w:t>
      </w:r>
    </w:p>
    <w:p>
      <w:pPr>
        <w:pStyle w:val="Propmedindrag"/>
        <w:rPr/>
      </w:pPr>
      <w:r>
        <w:rPr/>
        <w:t>2. Obligationer eller andra skuldförbindelser som Europeiska gemen</w:t>
        <w:softHyphen/>
        <w:t xml:space="preserve">skaperna eller utländska stater eller centralbanker svarar för.  </w:t>
      </w:r>
    </w:p>
    <w:p>
      <w:pPr>
        <w:pStyle w:val="Propmedindrag"/>
        <w:rPr/>
      </w:pPr>
      <w:r>
        <w:rPr/>
        <w:t xml:space="preserve">3. Obligationer eller andra skuldförbindelser som utländsk kommun eller därmed jämförlig utländsk samfällighet med befogenhet att kräva in offentlig uppbörd svarar för.  </w:t>
      </w:r>
    </w:p>
    <w:p>
      <w:pPr>
        <w:pStyle w:val="Propmedindrag"/>
        <w:rPr/>
      </w:pPr>
      <w:r>
        <w:rPr/>
        <w:t>4. Obligationer eller andra skuldförbindelser som internationella orga</w:t>
        <w:softHyphen/>
        <w:t xml:space="preserve">nisationer svarar för.  </w:t>
      </w:r>
    </w:p>
    <w:p>
      <w:pPr>
        <w:pStyle w:val="Propmedindrag"/>
        <w:rPr/>
      </w:pPr>
      <w:r>
        <w:rPr/>
        <w:t xml:space="preserve">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 </w:t>
      </w:r>
    </w:p>
    <w:p>
      <w:pPr>
        <w:pStyle w:val="Propmedindrag"/>
        <w:rPr/>
      </w:pPr>
      <w:r>
        <w:rPr/>
        <w:t>5a. Fordringar på premier för skadeförsäkring får, när flera premiepe</w:t>
        <w:softHyphen/>
        <w:t>rioder avtalats och fordringarna avser premier som inte förfallit till betal</w:t>
        <w:softHyphen/>
        <w:t xml:space="preserve">ning för andra perioder än den första, användas för skuldtäckning upp till det belopp som svarar mot avsättningen för försäkringsåtagandet, om avsikten är att åtagandet skall sägas upp vid dröjsmål med betalningen.  </w:t>
      </w:r>
    </w:p>
    <w:p>
      <w:pPr>
        <w:pStyle w:val="Propmedindrag"/>
        <w:rPr/>
      </w:pPr>
      <w:r>
        <w:rPr/>
        <w:t xml:space="preserve">6. Skuldförbindelser med säkerhet i bolagets livförsäkringsbrev, inom återköpsvärdet.  </w:t>
      </w:r>
    </w:p>
    <w:p>
      <w:pPr>
        <w:pStyle w:val="Propmedindrag"/>
        <w:rPr/>
      </w:pPr>
      <w:r>
        <w:rPr/>
        <w:t>7. Medel på konto i svensk eller utländsk ban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Obligationer och andra skuld</w:t>
              <w:softHyphen/>
              <w:t xml:space="preserve">förbindelser som ett kreditinstitut eller ett värdepappersbolag med tillstånd enligt 3 kap. 4 § första stycket 4 och 5 lagen (1991:981) om värdepappersrörelse svarar för. Med kreditinstitut avses bank, kreditmarknadsföretag, Svenska skeppshypotekskassan, </w:t>
            </w:r>
            <w:r>
              <w:rPr>
                <w:i/>
                <w:iCs/>
              </w:rPr>
              <w:t>Konunga</w:t>
              <w:softHyphen/>
              <w:t>riket Sveriges stadshypotekskassa</w:t>
            </w:r>
            <w:r>
              <w:rPr/>
              <w:t xml:space="preserve"> och Sveriges allmänna hypoteks</w:t>
              <w:softHyphen/>
              <w:t>bank.</w:t>
            </w:r>
          </w:p>
        </w:tc>
        <w:tc>
          <w:tcPr>
            <w:tcW w:w="3855" w:type="dxa"/>
            <w:tcBorders/>
          </w:tcPr>
          <w:p>
            <w:pPr>
              <w:pStyle w:val="Propmedindrag"/>
              <w:rPr/>
            </w:pPr>
            <w:r>
              <w:rPr/>
              <w:t>8. Obligationer och andra skuld</w:t>
              <w:softHyphen/>
              <w:t>förbindelser som ett kreditinstitut eller ett värdepappersbolag med tillstånd enligt 3 kap. 4 § första stycket 4 och 5 lagen (1991:981) om värdepappersrörelse svarar för. Med kreditinstitut avses bank, kreditmarknadsföretag, Svenska skeppshypotekskassan och Sveri</w:t>
              <w:softHyphen/>
              <w:t>ges allmänna hypoteksbank.</w:t>
            </w:r>
          </w:p>
        </w:tc>
      </w:tr>
    </w:tbl>
    <w:p>
      <w:pPr>
        <w:pStyle w:val="Propmedindrag"/>
        <w:rPr/>
      </w:pPr>
      <w:r>
        <w:rPr/>
        <w:t>9. Obligationer och andra skuldförbindelser som ett utländskt kreditin</w:t>
        <w:softHyphen/>
        <w:t xml:space="preserve">stitut svarar för.  </w:t>
      </w:r>
    </w:p>
    <w:p>
      <w:pPr>
        <w:pStyle w:val="Propmedindrag"/>
        <w:rPr/>
      </w:pPr>
      <w:r>
        <w:rPr/>
        <w:t>10. Obligationer och andra skuldförbindelser som ett publikt aktiebo</w:t>
        <w:softHyphen/>
        <w:t xml:space="preserve">lag eller ett motsvarande utländskt bolag svarar för.  </w:t>
      </w:r>
    </w:p>
    <w:p>
      <w:pPr>
        <w:pStyle w:val="Propmedindrag"/>
        <w:rPr/>
      </w:pPr>
      <w:r>
        <w:rPr/>
        <w:t xml:space="preserve">11. Aktier och andra värdepapper som kan jämställas med aktier, som har getts ut av ett publikt aktiebolag, ett publikt bankaktiebolag, ett publikt försäkringsaktiebolag eller ett motsvarande utländskt bolag, med undantag av bolag som avses i 12.  </w:t>
      </w:r>
    </w:p>
    <w:p>
      <w:pPr>
        <w:pStyle w:val="Propmedindrag"/>
        <w:rPr/>
      </w:pPr>
      <w:r>
        <w:rPr/>
        <w:t>12. Aktier och andra värdepapper som kan jämställas med aktier, som har getts ut av ett publikt aktiebolag eller ett motsvarande utländskt bo</w:t>
        <w:softHyphen/>
        <w:t>lag, under förutsättning att bolaget har till uppgift att äga sådana till</w:t>
        <w:softHyphen/>
        <w:t xml:space="preserve">gångar som anges i 13.  </w:t>
      </w:r>
    </w:p>
    <w:p>
      <w:pPr>
        <w:pStyle w:val="Propmedindrag"/>
        <w:rPr/>
      </w:pPr>
      <w:r>
        <w:rPr/>
        <w:t xml:space="preserve">13. Fastigheter, tomträtter och byggnader samt andelar i sådan </w:t>
      </w:r>
    </w:p>
    <w:p>
      <w:pPr>
        <w:pStyle w:val="Propmedindrag"/>
        <w:rPr/>
      </w:pPr>
      <w:r>
        <w:rPr/>
        <w:t xml:space="preserve">egendom.  </w:t>
      </w:r>
    </w:p>
    <w:p>
      <w:pPr>
        <w:pStyle w:val="Propmedindrag"/>
        <w:rPr/>
      </w:pPr>
      <w:r>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w:t>
        <w:softHyphen/>
        <w:t xml:space="preserve">dighet som regeringen bestämmer skall meddela föreskrifter om andelens storlek och om värdering av fastigheter och tomträtter för tillämpningen av bestämmelserna i denna punkt.  </w:t>
      </w:r>
    </w:p>
    <w:p>
      <w:pPr>
        <w:pStyle w:val="Propmedindrag"/>
        <w:rPr/>
      </w:pPr>
      <w:r>
        <w:rPr/>
        <w:t>15. Skuldförbindelser som fysiska personer och andra subjekt än de som anges i 1–4 och 8–10 svarar för och som annan betryggande säker</w:t>
        <w:softHyphen/>
        <w:t xml:space="preserve">het än panträtt i fastighet eller tomträtt lämnats som säkerhet för.  </w:t>
      </w:r>
    </w:p>
    <w:p>
      <w:pPr>
        <w:pStyle w:val="Propmedindrag"/>
        <w:rPr/>
      </w:pPr>
      <w:r>
        <w:rPr/>
        <w:t xml:space="preserve">16. Kassa.  </w:t>
      </w:r>
    </w:p>
    <w:p>
      <w:pPr>
        <w:pStyle w:val="Propmedindrag"/>
        <w:rPr/>
      </w:pPr>
      <w:r>
        <w:rPr/>
        <w:t xml:space="preserve">17. Andelar i fonder vilka förvaltas av fondförvaltare som har rätt att utöva fondverksamhet enligt lagen (1990:1114) om värdepappersfonder, om de förvaltade tillgångarna huvudsakligen består av tillgångar som får användas för skuldtäckning. Vid tillämpningen av denna punkt krävs inte en sådan anmälan från fondförvaltaren som avses i 7 b § andra stycket samma lag.  </w:t>
      </w:r>
    </w:p>
    <w:p>
      <w:pPr>
        <w:pStyle w:val="Propmedindrag"/>
        <w:rPr/>
      </w:pPr>
      <w:r>
        <w:rPr/>
        <w:t xml:space="preserve">18. Beslutad överskjutande skatt.  </w:t>
      </w:r>
    </w:p>
    <w:p>
      <w:pPr>
        <w:pStyle w:val="Propmedindrag"/>
        <w:rPr/>
      </w:pPr>
      <w:r>
        <w:rPr/>
        <w:t>19. Återförsäkringsgivares fordran hos det avgivande försäkringsbola</w:t>
        <w:softHyphen/>
        <w:t xml:space="preserve">get (återförsäkringstagaren) som grundas på att återförsäkringstagaren har hållit kvar tillgångar som motsvarar en avgiven återförsäkring.  </w:t>
      </w:r>
    </w:p>
    <w:p>
      <w:pPr>
        <w:pStyle w:val="Propmedindrag"/>
        <w:rPr/>
      </w:pPr>
      <w:r>
        <w:rPr/>
        <w:t>Andra fondpapper än som avses i 10 a § första stycket 1, får endast an</w:t>
        <w:softHyphen/>
        <w:t>vändas för skuldtäckning om de är kortfristigt realiserbara eller är före</w:t>
        <w:softHyphen/>
        <w:t xml:space="preserve">mål för handel på en reglerad marknad som är öppen för allmänheten.  </w:t>
      </w:r>
    </w:p>
    <w:p>
      <w:pPr>
        <w:pStyle w:val="Propmedindrag"/>
        <w:rPr/>
      </w:pPr>
      <w:r>
        <w:rPr/>
        <w:t>Aktier och andra värdepapper som kan jämställas med aktier, som har getts ut av ett privat aktiebolag får användas för skuldtäckning under för</w:t>
        <w:softHyphen/>
        <w:t xml:space="preserve">utsättning att bolaget är ett dotterbolag som anges i 10 a § första stycket 1.  </w:t>
      </w:r>
    </w:p>
    <w:p>
      <w:pPr>
        <w:pStyle w:val="Propmedindrag"/>
        <w:rPr/>
      </w:pPr>
      <w:r>
        <w:rPr/>
        <w:t>Utländska tillgångar som avses i första stycket 2–4, 7 och 9–12 får an</w:t>
        <w:softHyphen/>
        <w:t>vändas för skuldtäckning i den mån det följer av föreskrifter som med</w:t>
        <w:softHyphen/>
        <w:t xml:space="preserve">delats av regeringen eller den myndighet som regeringen bestämt  </w:t>
      </w:r>
    </w:p>
    <w:p>
      <w:pPr>
        <w:pStyle w:val="Propmedindrag"/>
        <w:rPr/>
      </w:pPr>
      <w:r>
        <w:rPr/>
        <w:t xml:space="preserve">1. såvitt angår första stycket 2, om vilka utländska stater och utländska centralbanker som avses,  </w:t>
      </w:r>
    </w:p>
    <w:p>
      <w:pPr>
        <w:pStyle w:val="Propmedindrag"/>
        <w:rPr/>
      </w:pPr>
      <w:r>
        <w:rPr/>
        <w:t xml:space="preserve">2. såvitt angår första stycket 4, om vilka internationella organisationer som avses, samt  </w:t>
      </w:r>
    </w:p>
    <w:p>
      <w:pPr>
        <w:pStyle w:val="Propmedindrag"/>
        <w:rPr/>
      </w:pPr>
      <w:r>
        <w:rPr/>
        <w:t>3. såvitt angår första stycket 3, 7 och 9–12, om vilka stater de rätts</w:t>
        <w:softHyphen/>
        <w:t xml:space="preserve">subjekt som avses skall vara belägna eller ha sitt säte i.  </w:t>
      </w:r>
    </w:p>
    <w:p>
      <w:pPr>
        <w:pStyle w:val="Propmedindrag"/>
        <w:rPr/>
      </w:pPr>
      <w:r>
        <w:rPr/>
        <w:t xml:space="preserve">Tillgångar får användas för skuldtäckning endast till den del de inte belastas av panträtt eller annan säkerhetsrätt.  </w:t>
      </w:r>
    </w:p>
    <w:p>
      <w:pPr>
        <w:pStyle w:val="Propmedindrag"/>
        <w:rPr/>
      </w:pPr>
      <w:r>
        <w:rPr/>
        <w:t>För att tillgångar enligt första stycket 13 skall få användas för skuld</w:t>
        <w:softHyphen/>
        <w:t xml:space="preserve">täckning skall byggnader som hör till fastigheter och tomträtter vara brandförsäkrade. Detsamma gäller byggnader som hör till fastigheter och tomträtter som utgör säkerhet för skuldförbindelser enligt första stycket 14.  </w:t>
      </w:r>
    </w:p>
    <w:p>
      <w:pPr>
        <w:pStyle w:val="Propmedindrag"/>
        <w:rPr/>
      </w:pPr>
      <w:r>
        <w:rPr/>
        <w:t>Förlagsbevis och förlagsandelsbevis skall vid tillämpningen av be</w:t>
        <w:softHyphen/>
        <w:t xml:space="preserve">stämmelserna i 10 b och 10 c §§ jämställas med tillgångar som anges i första stycket 11 och 12.  </w:t>
      </w:r>
    </w:p>
    <w:p>
      <w:pPr>
        <w:pStyle w:val="Propmedindrag"/>
        <w:rPr/>
      </w:pPr>
      <w:r>
        <w:rPr/>
        <w:t>Finansinspektionen får, om det finns särskilda skäl, medge att även andra slag av tillgångar än som anges i första stycket tillfälligt får använ</w:t>
        <w:softHyphen/>
        <w:t>das för skuldtäckning.</w:t>
      </w:r>
    </w:p>
    <w:p>
      <w:pPr>
        <w:pStyle w:val="Proputanindrag"/>
        <w:rPr/>
      </w:pPr>
      <w:r>
        <w:rPr/>
      </w:r>
    </w:p>
    <w:p>
      <w:pPr>
        <w:pStyle w:val="Proputanindrag"/>
        <w:spacing w:before="0" w:after="10"/>
        <w:rPr>
          <w:u w:val="single"/>
        </w:rPr>
      </w:pPr>
      <w:r>
        <w:rPr>
          <w:u w:val="single"/>
        </w:rPr>
        <w:t>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100" w:after="200"/>
        <w:rPr/>
      </w:pPr>
      <w:bookmarkStart w:id="14" w:name="__RefHeading___Toc40843800"/>
      <w:bookmarkEnd w:id="14"/>
      <w:r>
        <w:rPr/>
        <w:t>Förslag till lag om ändring av sparbankslagen (1987:619)</w:t>
      </w:r>
    </w:p>
    <w:p>
      <w:pPr>
        <w:pStyle w:val="Propmedindrag"/>
        <w:rPr/>
      </w:pPr>
      <w:r>
        <w:rPr/>
        <w:t>Härigenom föreskrivs att 4 kap. 2 § sparbankslagen (1987:619)</w:t>
      </w:r>
      <w:r>
        <w:rPr>
          <w:rStyle w:val="FootnoteCharacters"/>
          <w:rStyle w:val="FootnoteAnchor"/>
        </w:rPr>
        <w:footnoteReference w:customMarkFollows="1" w:id="7"/>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customMarkFollows="1" w:id="8"/>
        <w:t>2</w:t>
      </w:r>
    </w:p>
    <w:p>
      <w:pPr>
        <w:pStyle w:val="Propmedindrag"/>
        <w:jc w:val="left"/>
        <w:rPr/>
      </w:pPr>
      <w:r>
        <w:rPr/>
        <w:t xml:space="preserve">En huvudman får inte vara </w:t>
      </w:r>
    </w:p>
    <w:p>
      <w:pPr>
        <w:pStyle w:val="Propmedindrag"/>
        <w:jc w:val="left"/>
        <w:rPr/>
      </w:pPr>
      <w:r>
        <w:rPr/>
        <w:t xml:space="preserve">1. underårig eller i konkurs,  </w:t>
      </w:r>
    </w:p>
    <w:p>
      <w:pPr>
        <w:pStyle w:val="Propmedindrag"/>
        <w:jc w:val="left"/>
        <w:rPr/>
      </w:pPr>
      <w:r>
        <w:rPr/>
        <w:t>2. bosatt utanför Europeiska ekonomiska samarbetsområdet, om inte Finansinspektionen på grund av särskilda förhållanden medger det,</w:t>
      </w:r>
    </w:p>
    <w:p>
      <w:pPr>
        <w:pStyle w:val="Propmedindrag"/>
        <w:jc w:val="left"/>
        <w:rPr/>
      </w:pPr>
      <w:r>
        <w:rPr/>
        <w:t xml:space="preserve">3. anställd i sparbanken, om inte reglementet uttryckligen medger detta, eller </w:t>
      </w:r>
    </w:p>
    <w:p>
      <w:pPr>
        <w:pStyle w:val="Propmedindrag"/>
        <w:jc w:val="left"/>
        <w:rPr/>
      </w:pPr>
      <w:r>
        <w:rPr/>
        <w:t>4. huvudman, styrelseledamot eller anställd i annan sparbank.</w:t>
      </w:r>
    </w:p>
    <w:p>
      <w:pPr>
        <w:pStyle w:val="Propmedindrag"/>
        <w:jc w:val="left"/>
        <w:rPr/>
      </w:pPr>
      <w:r>
        <w:rPr/>
        <w:t>En huvudman får inte ha förvaltare enligt 11 kap. 7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uvudman, som utses av kommunfullmäktige eller lands</w:t>
              <w:softHyphen/>
              <w:t>tingsfullmäktige enligt 3 §, får inte heller vara anställd eller styrelseledamot i något annat bankaktiebolag än Förenings</w:t>
              <w:softHyphen/>
              <w:t>Sparbanken AB (publ) eller i en medlemsbank eller inom</w:t>
            </w:r>
            <w:r>
              <w:rPr>
                <w:i/>
                <w:iCs/>
              </w:rPr>
              <w:t xml:space="preserve"> lands</w:t>
              <w:softHyphen/>
              <w:t>hypoteks- och</w:t>
            </w:r>
            <w:r>
              <w:rPr/>
              <w:t xml:space="preserve"> </w:t>
            </w:r>
            <w:r>
              <w:rPr>
                <w:i/>
                <w:iCs/>
              </w:rPr>
              <w:t>stadshypoteks</w:t>
              <w:softHyphen/>
              <w:t>institutionerna</w:t>
            </w:r>
            <w:r>
              <w:rPr/>
              <w:t>.</w:t>
            </w:r>
          </w:p>
        </w:tc>
        <w:tc>
          <w:tcPr>
            <w:tcW w:w="3855" w:type="dxa"/>
            <w:tcBorders/>
          </w:tcPr>
          <w:p>
            <w:pPr>
              <w:pStyle w:val="Propmedindrag"/>
              <w:rPr/>
            </w:pPr>
            <w:r>
              <w:rPr/>
              <w:t>En huvudman, som utses av kommunfullmäktige eller lands</w:t>
              <w:softHyphen/>
              <w:t>tingsfullmäktige enligt 3 §, får inte heller vara anställd eller styrelseledamot i något annat bankaktiebolag än Förenings</w:t>
              <w:softHyphen/>
              <w:t xml:space="preserve">Sparbanken AB (publ) eller i en medlemsbank eller inom </w:t>
            </w:r>
            <w:r>
              <w:rPr>
                <w:i/>
                <w:iCs/>
              </w:rPr>
              <w:t>landshypoteksinstitutionen.</w:t>
            </w:r>
          </w:p>
        </w:tc>
      </w:tr>
    </w:tbl>
    <w:p>
      <w:pPr>
        <w:pStyle w:val="Proputanindrag"/>
        <w:spacing w:before="0" w:after="10"/>
        <w:rPr>
          <w:u w:val="single"/>
        </w:rPr>
      </w:pPr>
      <w:r>
        <w:rPr>
          <w:u w:val="single"/>
        </w:rPr>
        <w:t>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5" w:name="__RefHeading___Toc40843801"/>
      <w:bookmarkEnd w:id="15"/>
      <w:r>
        <w:rPr/>
        <w:t>Förslag till lag om ändring i lagen (1988:1385) om Sveriges riksbank</w:t>
      </w:r>
    </w:p>
    <w:p>
      <w:pPr>
        <w:pStyle w:val="Propmedindrag"/>
        <w:rPr/>
      </w:pPr>
      <w:r>
        <w:rPr/>
        <w:t>Härigenom föreskrivs att 1 kap. 1–4 §§, 2 kap. 2 § och 5 kap. 1 § lagen (1988:1385)</w:t>
      </w:r>
      <w:r>
        <w:rPr>
          <w:rStyle w:val="FootnoteCharacters"/>
          <w:rStyle w:val="FootnoteAnchor"/>
        </w:rPr>
        <w:footnoteReference w:id="9"/>
      </w:r>
      <w:r>
        <w:rPr/>
        <w:t xml:space="preserve"> om Sveriges riksbank skall ha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sbanken, som enligt 9 kap. </w:t>
            </w:r>
            <w:r>
              <w:rPr>
                <w:i/>
                <w:iCs/>
              </w:rPr>
              <w:t>12</w:t>
            </w:r>
            <w:r>
              <w:rPr/>
              <w:t xml:space="preserve"> § regeringsformen är rikets centralbank och en myndighet un</w:t>
              <w:softHyphen/>
              <w:t>der riksdagen, får endast bedriva eller ta del i sådan verksamhet som enligt lag ankommer på Riksban</w:t>
              <w:softHyphen/>
              <w:t>ken.</w:t>
            </w:r>
          </w:p>
        </w:tc>
        <w:tc>
          <w:tcPr>
            <w:tcW w:w="3855" w:type="dxa"/>
            <w:tcBorders/>
          </w:tcPr>
          <w:p>
            <w:pPr>
              <w:pStyle w:val="Propmedindrag"/>
              <w:rPr/>
            </w:pPr>
            <w:r>
              <w:rPr/>
              <w:t xml:space="preserve">Riksbanken, som enligt 9 kap. </w:t>
            </w:r>
            <w:r>
              <w:rPr>
                <w:i/>
                <w:iCs/>
              </w:rPr>
              <w:t>13</w:t>
            </w:r>
            <w:r>
              <w:rPr/>
              <w:t xml:space="preserve"> § regeringsformen är rikets centralbank och en myndighet un</w:t>
              <w:softHyphen/>
              <w:t>der riksdagen, får endast bedriva eller ta del i sådan verksamhet som enligt lag ankommer på Riksban</w:t>
              <w:softHyphen/>
              <w:t>ken.</w:t>
            </w:r>
          </w:p>
        </w:tc>
      </w:tr>
    </w:tbl>
    <w:p>
      <w:pPr>
        <w:pStyle w:val="Proputanindrag"/>
        <w:rPr/>
      </w:pPr>
      <w:r>
        <w:rPr/>
        <w:tab/>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sbanken har enligt 9 kap. </w:t>
            </w:r>
            <w:r>
              <w:rPr>
                <w:i/>
                <w:iCs/>
              </w:rPr>
              <w:t>12 </w:t>
            </w:r>
            <w:r>
              <w:rPr/>
              <w:t>§ regeringsformen ansvaret för penningpolitiken. Riksbanken får inom detta ansvarsområde utfärda föreskrifter.</w:t>
            </w:r>
          </w:p>
        </w:tc>
        <w:tc>
          <w:tcPr>
            <w:tcW w:w="3855" w:type="dxa"/>
            <w:tcBorders/>
          </w:tcPr>
          <w:p>
            <w:pPr>
              <w:pStyle w:val="Propmedindrag"/>
              <w:rPr/>
            </w:pPr>
            <w:r>
              <w:rPr/>
              <w:t xml:space="preserve">Riksbanken har enligt 9 kap. </w:t>
            </w:r>
            <w:r>
              <w:rPr>
                <w:i/>
                <w:iCs/>
              </w:rPr>
              <w:t>13 </w:t>
            </w:r>
            <w:r>
              <w:rPr/>
              <w:t>§ regeringsformen ansvaret för penningpolitiken. Riksbanken får inom detta ansvarsområde utfärda föreskrifter.</w:t>
            </w:r>
          </w:p>
        </w:tc>
      </w:tr>
    </w:tbl>
    <w:p>
      <w:pPr>
        <w:pStyle w:val="Propmedindrag"/>
        <w:rPr/>
      </w:pPr>
      <w:r>
        <w:rPr/>
        <w:t xml:space="preserve">Målet för Riksbankens verksamhet skall vara att upprätthålla ett fast penningvärde. </w:t>
      </w:r>
    </w:p>
    <w:p>
      <w:pPr>
        <w:pStyle w:val="Propmedindrag"/>
        <w:rPr/>
      </w:pPr>
      <w:r>
        <w:rPr/>
        <w:t>Riksbanken skall också främja ett säkert och effektivt betalningsvä</w:t>
        <w:softHyphen/>
        <w:t>sende.</w:t>
      </w:r>
    </w:p>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ligt 9 kap. </w:t>
            </w:r>
            <w:r>
              <w:rPr>
                <w:i/>
                <w:iCs/>
              </w:rPr>
              <w:t>12</w:t>
            </w:r>
            <w:r>
              <w:rPr/>
              <w:t xml:space="preserve"> § regeringsfor</w:t>
              <w:softHyphen/>
              <w:t>men har Riksbanken elva fullmäk</w:t>
              <w:softHyphen/>
              <w:t>tige, som väljs av riksdagen.</w:t>
            </w:r>
          </w:p>
        </w:tc>
        <w:tc>
          <w:tcPr>
            <w:tcW w:w="3855" w:type="dxa"/>
            <w:tcBorders/>
          </w:tcPr>
          <w:p>
            <w:pPr>
              <w:pStyle w:val="Propmedindrag"/>
              <w:rPr/>
            </w:pPr>
            <w:r>
              <w:rPr/>
              <w:t xml:space="preserve">Enligt 9 kap. </w:t>
            </w:r>
            <w:r>
              <w:rPr>
                <w:i/>
                <w:iCs/>
              </w:rPr>
              <w:t>13</w:t>
            </w:r>
            <w:r>
              <w:rPr/>
              <w:t xml:space="preserve"> § regeringsfor</w:t>
              <w:softHyphen/>
              <w:t>men har Riksbanken elva fullmäk</w:t>
              <w:softHyphen/>
              <w:t>tige, som väljs av riksdagen.</w:t>
            </w:r>
          </w:p>
        </w:tc>
      </w:tr>
    </w:tbl>
    <w:p>
      <w:pPr>
        <w:pStyle w:val="Propmedindrag"/>
        <w:rPr/>
      </w:pPr>
      <w:r>
        <w:rPr/>
        <w:t>Fullmäktige väljer inom sig en ordförande samt en vice ordförande.</w:t>
      </w:r>
    </w:p>
    <w:p>
      <w:pPr>
        <w:pStyle w:val="Proputanindrag"/>
        <w:rPr/>
      </w:pPr>
      <w:r>
        <w:rPr/>
      </w:r>
    </w:p>
    <w:p>
      <w:pPr>
        <w:pStyle w:val="Propmedindrag"/>
        <w:jc w:val="center"/>
        <w:rPr/>
      </w:pPr>
      <w:r>
        <w:rPr/>
        <w:t xml:space="preserve"> </w:t>
      </w: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ligt 9 kap. </w:t>
            </w:r>
            <w:r>
              <w:rPr>
                <w:i/>
                <w:iCs/>
              </w:rPr>
              <w:t>12</w:t>
            </w:r>
            <w:r>
              <w:rPr/>
              <w:t xml:space="preserve"> § regeringsfor</w:t>
              <w:softHyphen/>
              <w:t>men leds Riksbanken av en direk</w:t>
              <w:softHyphen/>
              <w:t>tion, som utses av fullmäktige. Direktionen består av sex leda</w:t>
              <w:softHyphen/>
              <w:t>möter som utses för en tid av sex år. Fullmäktige utser ordförande i direktionen, som samtidigt skall vara chef för Riksbanken, och minst en vice ordförande, som samtidigt skall vara vice riks</w:t>
              <w:softHyphen/>
              <w:t>bankschef.</w:t>
            </w:r>
          </w:p>
        </w:tc>
        <w:tc>
          <w:tcPr>
            <w:tcW w:w="3855" w:type="dxa"/>
            <w:tcBorders/>
          </w:tcPr>
          <w:p>
            <w:pPr>
              <w:pStyle w:val="Propmedindrag"/>
              <w:rPr/>
            </w:pPr>
            <w:r>
              <w:rPr/>
              <w:t>Enligt 9 kap.</w:t>
            </w:r>
            <w:r>
              <w:rPr>
                <w:i/>
                <w:iCs/>
              </w:rPr>
              <w:t xml:space="preserve"> 13</w:t>
            </w:r>
            <w:r>
              <w:rPr/>
              <w:t xml:space="preserve"> § regeringsfor</w:t>
              <w:softHyphen/>
              <w:t>men leds Riksbanken av en direk</w:t>
              <w:softHyphen/>
              <w:t>tion, som utses av fullmäktige. Direktionen består av sex leda</w:t>
              <w:softHyphen/>
              <w:t>möter som utses för en tid av sex år. Fullmäktige utser ordförande i direktionen, som samtidigt skall vara chef för Riksbanken, och minst en vice ordförande, som samtidigt skall vara vice riks</w:t>
              <w:softHyphen/>
              <w:t>bankschef.</w:t>
            </w:r>
          </w:p>
        </w:tc>
      </w:tr>
    </w:tbl>
    <w:p>
      <w:pPr>
        <w:pStyle w:val="Propmedindrag"/>
        <w:rPr/>
      </w:pPr>
      <w:r>
        <w:rPr/>
        <w:t>Fullmäktige skall när det behövs bestämma i vilken inbördes ordning vice riksbankschefer skall tjänstgöra i riksbankschefens ställe när riks</w:t>
        <w:softHyphen/>
        <w:t>bankschefen har förhinder.</w:t>
      </w:r>
    </w:p>
    <w:p>
      <w:pPr>
        <w:pStyle w:val="Proputanindrag"/>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ullmäktiges rätt att skilja en le</w:t>
              <w:softHyphen/>
              <w:t xml:space="preserve">damot av direktionen från hans anställning följer av 9 kap. </w:t>
            </w:r>
            <w:r>
              <w:rPr>
                <w:i/>
                <w:iCs/>
              </w:rPr>
              <w:t>12</w:t>
            </w:r>
            <w:r>
              <w:rPr/>
              <w:t xml:space="preserve"> § regeringsformen.</w:t>
            </w:r>
          </w:p>
        </w:tc>
        <w:tc>
          <w:tcPr>
            <w:tcW w:w="3855" w:type="dxa"/>
            <w:tcBorders/>
          </w:tcPr>
          <w:p>
            <w:pPr>
              <w:pStyle w:val="Propmedindrag"/>
              <w:rPr/>
            </w:pPr>
            <w:r>
              <w:rPr/>
              <w:t>Fullmäktiges rätt att skilja en le</w:t>
              <w:softHyphen/>
              <w:t xml:space="preserve">damot av direktionen från hans </w:t>
            </w:r>
            <w:r>
              <w:rPr>
                <w:i/>
                <w:iCs/>
              </w:rPr>
              <w:t>eller hennes</w:t>
            </w:r>
            <w:r>
              <w:rPr/>
              <w:t xml:space="preserve"> anställning följer av 9 kap. </w:t>
            </w:r>
            <w:r>
              <w:rPr>
                <w:i/>
                <w:iCs/>
              </w:rPr>
              <w:t>13</w:t>
            </w:r>
            <w:r>
              <w:rPr/>
              <w:t xml:space="preserve"> § regeringsformen.</w:t>
            </w:r>
          </w:p>
        </w:tc>
      </w:tr>
    </w:tbl>
    <w:p>
      <w:pPr>
        <w:pStyle w:val="Propmedindrag"/>
        <w:rPr/>
      </w:pPr>
      <w:r>
        <w:rPr/>
        <w:t>Talan mot beslut om skiljande från anställning skall ske inom två må</w:t>
        <w:softHyphen/>
        <w:t xml:space="preserve">nader från delgivning av beslutet. Riksbankschefen får föra talan vid EG-domstolen. Övriga ledamöter får väcka talan i Högsta domstolen. </w:t>
      </w:r>
    </w:p>
    <w:p>
      <w:pPr>
        <w:pStyle w:val="Propmedindrag"/>
        <w:rPr/>
      </w:pPr>
      <w:r>
        <w:rPr/>
        <w:t xml:space="preserve">Högsta domstolen får förklara ett beslut om skiljande från anställning ogiltigt. </w:t>
      </w:r>
    </w:p>
    <w:p>
      <w:pPr>
        <w:pStyle w:val="Propmedindrag"/>
        <w:rPr/>
      </w:pPr>
      <w:r>
        <w:rPr/>
        <w:t>Väcks inte talan inom den tid som föreskrivs i andra stycket har parten förlorat sin talan.</w:t>
      </w:r>
    </w:p>
    <w:p>
      <w:pPr>
        <w:pStyle w:val="Proputanindrag"/>
        <w:rPr/>
      </w:pPr>
      <w:r>
        <w:rPr/>
      </w:r>
    </w:p>
    <w:p>
      <w:pPr>
        <w:pStyle w:val="Propmedindrag"/>
        <w:jc w:val="center"/>
        <w:rPr>
          <w:b/>
          <w:b/>
        </w:rPr>
      </w:pPr>
      <w:r>
        <w:rPr>
          <w:b/>
        </w:rPr>
        <w:t>5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ligt 9 kap. </w:t>
            </w:r>
            <w:r>
              <w:rPr>
                <w:i/>
                <w:iCs/>
              </w:rPr>
              <w:t>13</w:t>
            </w:r>
            <w:r>
              <w:rPr/>
              <w:t xml:space="preserve"> § regeringsfor</w:t>
              <w:softHyphen/>
              <w:t xml:space="preserve">men har Riksbanken </w:t>
            </w:r>
            <w:r>
              <w:rPr>
                <w:i/>
                <w:iCs/>
              </w:rPr>
              <w:t>ensam rätt</w:t>
            </w:r>
            <w:r>
              <w:rPr/>
              <w:t xml:space="preserve"> att ge ut sedlar och mynt. Fullmäktige skall bestämma utformningen av de sedlar och mynt som banken ger ut.</w:t>
            </w:r>
          </w:p>
        </w:tc>
        <w:tc>
          <w:tcPr>
            <w:tcW w:w="3855" w:type="dxa"/>
            <w:tcBorders/>
          </w:tcPr>
          <w:p>
            <w:pPr>
              <w:pStyle w:val="Propmedindrag"/>
              <w:rPr/>
            </w:pPr>
            <w:r>
              <w:rPr/>
              <w:t xml:space="preserve">Enligt 9 kap. </w:t>
            </w:r>
            <w:r>
              <w:rPr>
                <w:i/>
                <w:iCs/>
              </w:rPr>
              <w:t>14</w:t>
            </w:r>
            <w:r>
              <w:rPr/>
              <w:t xml:space="preserve"> § regeringsfor</w:t>
              <w:softHyphen/>
              <w:t xml:space="preserve">men har Riksbanken </w:t>
            </w:r>
            <w:r>
              <w:rPr>
                <w:i/>
                <w:iCs/>
              </w:rPr>
              <w:t>ensamrätt</w:t>
            </w:r>
            <w:r>
              <w:rPr/>
              <w:t xml:space="preserve"> att ge ut sedlar och mynt. Fullmäktige skall bestämma utformningen av de sedlar och mynt som banken ger ut.</w:t>
            </w:r>
          </w:p>
        </w:tc>
      </w:tr>
    </w:tbl>
    <w:p>
      <w:pPr>
        <w:pStyle w:val="Propmedindrag"/>
        <w:rPr/>
      </w:pPr>
      <w:r>
        <w:rPr/>
        <w:t xml:space="preserve">Sedlar och mynt som ges ut av Riksbanken är lagliga betalningsmedel.  </w:t>
      </w:r>
    </w:p>
    <w:p>
      <w:pPr>
        <w:pStyle w:val="Proputanindrag"/>
        <w:rPr/>
      </w:pPr>
      <w:r>
        <w:rPr/>
        <w:t>Penningenheten i Sverige kallas krona. Kronan delas i etthundra öre.</w:t>
      </w:r>
    </w:p>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10"/>
        <w:t>1</w:t>
      </w:r>
    </w:p>
    <w:p>
      <w:pPr>
        <w:pStyle w:val="Propmedindrag"/>
        <w:rPr/>
      </w:pPr>
      <w:r>
        <w:rPr/>
        <w:t>Med bankinstitut förstås i denna lag bankaktiebolag, sparbanker, med-lemsbanker och utländska bankföretag som med stöd av 1 kap. 4 eller 5 § bankrörelselagen (1987:617) driver bankrörelse från filial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Med finansinstitut förstås bankinstitut, kreditmarknads</w:t>
              <w:softHyphen/>
              <w:t>företag, värdepappersinstitut, Första–Fjärde AP-fonderna enligt lagen (2000:192) om allmänna pensionsfonder (AP-fonder), Sjätte AP-fonden enligt lagen (2000:193) om Sjätte AP-fonden, försäkrings</w:t>
              <w:softHyphen/>
              <w:t xml:space="preserve">företag med svensk koncession, </w:t>
            </w:r>
            <w:r>
              <w:rPr>
                <w:i/>
                <w:iCs/>
              </w:rPr>
              <w:t>landshypoteks- och</w:t>
            </w:r>
            <w:r>
              <w:rPr/>
              <w:t xml:space="preserve"> </w:t>
            </w:r>
            <w:r>
              <w:rPr>
                <w:i/>
                <w:iCs/>
              </w:rPr>
              <w:t>stadshypoteks</w:t>
              <w:softHyphen/>
              <w:t>institutionerna</w:t>
            </w:r>
            <w:r>
              <w:rPr/>
              <w:t>, Svenska skepps</w:t>
              <w:softHyphen/>
              <w:t>hypoteks</w:t>
              <w:softHyphen/>
              <w:t>kassan samt utländska företag som med stöd av 2 kap. 8, 9 eller 10 § lagen (1992:1610) om finansieringsverksamhet driver verksamhet från filial i Sverige.</w:t>
            </w:r>
          </w:p>
        </w:tc>
        <w:tc>
          <w:tcPr>
            <w:tcW w:w="3855" w:type="dxa"/>
            <w:tcBorders/>
          </w:tcPr>
          <w:p>
            <w:pPr>
              <w:pStyle w:val="Propmedindrag"/>
              <w:rPr/>
            </w:pPr>
            <w:r>
              <w:rPr/>
              <w:t>Med finansinstitut förstås bankinstitut, kreditmarknads</w:t>
              <w:softHyphen/>
              <w:t>företag, värdepappersinstitut, Första–Fjärde AP-fonderna enligt lagen (2000:192) om allmänna pensionsfonder (AP-fonder), Sjätte AP-fonden enligt lagen (2000:193) om Sjätte AP-fonden, försäkrings</w:t>
              <w:softHyphen/>
              <w:t xml:space="preserve">företag med svensk koncession, </w:t>
            </w:r>
            <w:r>
              <w:rPr>
                <w:i/>
                <w:iCs/>
              </w:rPr>
              <w:t>landshypoteksinstitutionen</w:t>
            </w:r>
            <w:r>
              <w:rPr/>
              <w:t>,</w:t>
            </w:r>
            <w:r>
              <w:rPr>
                <w:i/>
                <w:iCs/>
              </w:rPr>
              <w:t xml:space="preserve"> </w:t>
            </w:r>
            <w:r>
              <w:rPr/>
              <w:t>Svenska skeppshypotekskassan samt utländska företag som med stöd av 2 kap. 8, 9 eller 10 § lagen (1992:1610) om finansiering</w:t>
              <w:softHyphen/>
              <w:t>verksamhet driver verksamhet från filial i Sverige.</w:t>
            </w:r>
          </w:p>
        </w:tc>
      </w:tr>
    </w:tbl>
    <w:p>
      <w:pPr>
        <w:pStyle w:val="Propmedindrag"/>
        <w:rPr/>
      </w:pPr>
      <w:r>
        <w:rPr/>
      </w:r>
    </w:p>
    <w:p>
      <w:pPr>
        <w:pStyle w:val="Propmedindrag"/>
        <w:ind w:hanging="0"/>
        <w:jc w:val="left"/>
        <w:rPr/>
      </w:pPr>
      <w:r>
        <w:rPr/>
      </w:r>
    </w:p>
    <w:p>
      <w:pPr>
        <w:pStyle w:val="Proputanindrag"/>
        <w:spacing w:before="0" w:after="10"/>
        <w:rPr>
          <w:u w:val="single"/>
        </w:rPr>
      </w:pPr>
      <w:r>
        <w:rPr>
          <w:u w:val="single"/>
        </w:rPr>
        <w:t>                                     </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6" w:name="__RefHeading___Toc40843802"/>
      <w:bookmarkEnd w:id="16"/>
      <w:r>
        <w:rPr/>
        <w:t>Förslag till lag om ändring i lagen (1994:2004) om kapitaltäckning och stora exponeringar för kreditinstitut och värdepappersbolag</w:t>
      </w:r>
    </w:p>
    <w:p>
      <w:pPr>
        <w:pStyle w:val="Propmedindrag"/>
        <w:rPr/>
      </w:pPr>
      <w:r>
        <w:rPr/>
        <w:t>Härigenom föreskrivs att 3 kap. 1 § lagen (1994:2004) om kapitaltäck</w:t>
        <w:softHyphen/>
        <w:t>ning och stora exponeringar för kreditinstitut och värdepappersbo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 xml:space="preserve"> </w:t>
      </w:r>
      <w:r>
        <w:rPr/>
        <w:t>1 §</w:t>
      </w:r>
      <w:r>
        <w:rPr>
          <w:rStyle w:val="FootnoteCharacters"/>
          <w:rStyle w:val="FootnoteAnchor"/>
        </w:rPr>
        <w:footnoteReference w:id="11"/>
      </w:r>
    </w:p>
    <w:p>
      <w:pPr>
        <w:pStyle w:val="Propmedindrag"/>
        <w:rPr/>
      </w:pPr>
      <w:r>
        <w:rPr/>
        <w:t xml:space="preserve">Kapitalkravet för kreditrisker enligt 2 kap. 2 § bestäms i förhållande till ett instituts tillgångar och åtaganden som inte ingår i handelslagret. Tillgångar och åtaganden delas in i följande grupper:  </w:t>
      </w:r>
    </w:p>
    <w:p>
      <w:pPr>
        <w:pStyle w:val="Propmedindrag"/>
        <w:rPr/>
      </w:pPr>
      <w:r>
        <w:rPr/>
        <w:t xml:space="preserve">A 1. Inneliggande kassa, checkar och postremissväxlar.  </w:t>
      </w:r>
    </w:p>
    <w:p>
      <w:pPr>
        <w:pStyle w:val="Propmedindrag"/>
        <w:rPr/>
      </w:pPr>
      <w:r>
        <w:rPr/>
        <w:t>2. Placeringar och fordringar för vilka svenska staten, en svensk kom</w:t>
        <w:softHyphen/>
        <w:t xml:space="preserve">mun eller därmed jämförlig samfällighet svarar.  </w:t>
      </w:r>
    </w:p>
    <w:p>
      <w:pPr>
        <w:pStyle w:val="Propmedindrag"/>
        <w:rPr/>
      </w:pPr>
      <w:r>
        <w:rPr/>
        <w:t>3. Placeringar och fordringar för vilka en utländsk stat eller central</w:t>
        <w:softHyphen/>
        <w:t xml:space="preserve">bank svarar, om placeringen eller fordran gäller i den utländska statens valuta och är refinansierad i samma valuta.  </w:t>
      </w:r>
    </w:p>
    <w:p>
      <w:pPr>
        <w:pStyle w:val="Propmedindrag"/>
        <w:rPr/>
      </w:pPr>
      <w:r>
        <w:rPr/>
        <w:t>4. Övriga placeringar och fordringar för vilka svarar Europeiska ge</w:t>
        <w:softHyphen/>
        <w:t xml:space="preserve">menskaperna eller någon av de utländska stater eller centralbanker som regeringen föreskriver.  </w:t>
      </w:r>
    </w:p>
    <w:p>
      <w:pPr>
        <w:pStyle w:val="Propmedindrag"/>
        <w:rPr/>
      </w:pPr>
      <w:r>
        <w:rPr/>
        <w:t>5. Placeringar och fordringar för vilka svarar en sådan utländsk kom</w:t>
        <w:softHyphen/>
        <w:t xml:space="preserve">mun eller därmed jämförlig samfällighet, med befogenhet att kräva in offentlig uppbörd, som regeringen föreskriver. </w:t>
      </w:r>
    </w:p>
    <w:p>
      <w:pPr>
        <w:pStyle w:val="Propmedindrag"/>
        <w:rPr/>
      </w:pPr>
      <w:r>
        <w:rPr/>
        <w:t xml:space="preserve">6. Placeringar, fordringar, garantiförbindelser och andra åtaganden som inte är mer riskfyllda än de som anges i 1–5 och som uppfyller de krav regeringen föreskriver.  </w:t>
      </w:r>
    </w:p>
    <w:p>
      <w:pPr>
        <w:pStyle w:val="Propmedindrag"/>
        <w:rPr/>
      </w:pPr>
      <w:r>
        <w:rPr/>
        <w:t>7. Placeringar, fordringar, garantiförbindelser och andra åtaganden, för vilka säkerheten utgörs av sådana placeringar eller fordringar som anges i 1–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1. Placeringar och fordringar för vilka </w:t>
            </w:r>
            <w:r>
              <w:rPr>
                <w:i/>
                <w:iCs/>
              </w:rPr>
              <w:t>Konungariket Sveriges stadshypotekskassa,</w:t>
            </w:r>
            <w:r>
              <w:rPr/>
              <w:t xml:space="preserve"> Sveriges all</w:t>
              <w:softHyphen/>
              <w:t>männa hypoteksbank, ett kreditin</w:t>
              <w:softHyphen/>
              <w:t>stitut eller ett värdepappersbolag med tillstånd enligt 3 kap. 4 § för</w:t>
              <w:softHyphen/>
              <w:t>sta stycket 4 och 5 lagen (1991:981) om värdepappersrö</w:t>
              <w:softHyphen/>
              <w:t>relse svarar.</w:t>
            </w:r>
          </w:p>
        </w:tc>
        <w:tc>
          <w:tcPr>
            <w:tcW w:w="3855" w:type="dxa"/>
            <w:tcBorders/>
          </w:tcPr>
          <w:p>
            <w:pPr>
              <w:pStyle w:val="Propmedindrag"/>
              <w:rPr/>
            </w:pPr>
            <w:r>
              <w:rPr/>
              <w:t>B 1. Placeringar och fordringar för vilka Sveriges allmänna hypo</w:t>
              <w:softHyphen/>
              <w:t>teksbank, ett kreditinstitut eller ett värdepappersbolag med tillstånd enligt 3 kap. 4 § första stycket 4 och 5 lagen (1991:981) om värde</w:t>
              <w:softHyphen/>
              <w:t>pappersrörelse svarar.</w:t>
            </w:r>
          </w:p>
        </w:tc>
      </w:tr>
    </w:tbl>
    <w:p>
      <w:pPr>
        <w:pStyle w:val="Propmedindrag"/>
        <w:rPr/>
      </w:pPr>
      <w:r>
        <w:rPr/>
        <w:t>2. Placeringar och fordringar för vilka svarar en kommun eller därmed jämförlig samfällighet i någon av de utländska stater som regeringen fö</w:t>
        <w:softHyphen/>
        <w:t xml:space="preserve">reskriver.  </w:t>
      </w:r>
    </w:p>
    <w:p>
      <w:pPr>
        <w:pStyle w:val="Propmedindrag"/>
        <w:rPr/>
      </w:pPr>
      <w:r>
        <w:rPr/>
        <w:t xml:space="preserve">3. Placeringar och fordringar med en återstående löptid av högst ett år för vilka ett utländskt kreditinstitut svarar. </w:t>
      </w:r>
    </w:p>
    <w:p>
      <w:pPr>
        <w:pStyle w:val="Propmedindrag"/>
        <w:rPr/>
      </w:pPr>
      <w:r>
        <w:rPr/>
        <w:t xml:space="preserve">4. Placeringar och fordringar för vilka svarar ett utländskt kreditinstitut i någon av de utländska stater som regeringen föreskriver.  </w:t>
      </w:r>
    </w:p>
    <w:p>
      <w:pPr>
        <w:pStyle w:val="Propmedindrag"/>
        <w:rPr/>
      </w:pPr>
      <w:r>
        <w:rPr/>
        <w:t>5. Placeringar och fordringar för vilka svarar någon av de internatio</w:t>
        <w:softHyphen/>
        <w:t xml:space="preserve">nella utvecklingsbanker som regeringen föreskriver.  </w:t>
      </w:r>
    </w:p>
    <w:p>
      <w:pPr>
        <w:pStyle w:val="Propmedindrag"/>
        <w:rPr/>
      </w:pPr>
      <w:r>
        <w:rPr/>
        <w:t xml:space="preserve">6. Placeringar, fordringar, garantiförbindelser och andra åtaganden som inte är mer riskfyllda än de som anges i 1–5 och som uppfyller de krav regeringen föreskriver.  </w:t>
      </w:r>
    </w:p>
    <w:p>
      <w:pPr>
        <w:pStyle w:val="Propmedindrag"/>
        <w:rPr/>
      </w:pPr>
      <w:r>
        <w:rPr/>
        <w:t xml:space="preserve">7. Placeringar, fordringar, garantiförbindelser och andra åtaganden, för vilka säkerheten utgörs av sådana placeringar eller fordringar som anges i 1–6.  </w:t>
      </w:r>
    </w:p>
    <w:p>
      <w:pPr>
        <w:pStyle w:val="Propmedindrag"/>
        <w:rPr/>
      </w:pPr>
      <w:r>
        <w:rPr/>
        <w:t xml:space="preserve">C 1. Placeringar, fordringar, garantiförbindelser och andra åtaganden, för vilka säkerheten utgörs av panträtt i bostadsfastighet eller tomträtt till sådan fastighet inom det uppskattade värde som institutet bestämt efter särskild värdering.  </w:t>
      </w:r>
    </w:p>
    <w:p>
      <w:pPr>
        <w:pStyle w:val="Propmedindrag"/>
        <w:rPr/>
      </w:pPr>
      <w:r>
        <w:rPr/>
        <w:t xml:space="preserve">2. Placeringar, fordringar, garantiförbindelser och andra åtaganden som inte är mer riskfyllda än de som anges i 1 och som uppfyller de krav regeringen föreskriver.  </w:t>
      </w:r>
    </w:p>
    <w:p>
      <w:pPr>
        <w:pStyle w:val="Propmedindrag"/>
        <w:rPr/>
      </w:pPr>
      <w:r>
        <w:rPr/>
        <w:t>D. Övriga placeringar, fordringar, garantiförbindelser och andra åta</w:t>
        <w:softHyphen/>
        <w:t xml:space="preserve">ganden.  </w:t>
      </w:r>
    </w:p>
    <w:p>
      <w:pPr>
        <w:pStyle w:val="Propmedindrag"/>
        <w:rPr/>
      </w:pPr>
      <w:r>
        <w:rPr/>
        <w:t xml:space="preserve">Vid bestämmandet av kapitalkravet undantas  </w:t>
      </w:r>
    </w:p>
    <w:p>
      <w:pPr>
        <w:pStyle w:val="Propmedindrag"/>
        <w:rPr/>
      </w:pPr>
      <w:r>
        <w:rPr/>
        <w:t xml:space="preserve">sådana övervärden och tillskott som enligt 2 kap. 7 § andra respektive tredje stycket skall räknas av från kapitalbasen,  </w:t>
      </w:r>
    </w:p>
    <w:p>
      <w:pPr>
        <w:pStyle w:val="Propmedindrag"/>
        <w:rPr/>
      </w:pPr>
      <w:r>
        <w:rPr/>
        <w:t xml:space="preserve">– </w:t>
      </w:r>
      <w:r>
        <w:rPr/>
        <w:t xml:space="preserve">sådana tillskott som avses i 2 kap. 7 § fjärde stycket,  </w:t>
      </w:r>
    </w:p>
    <w:p>
      <w:pPr>
        <w:pStyle w:val="Propmedindrag"/>
        <w:rPr/>
      </w:pPr>
      <w:r>
        <w:rPr/>
        <w:t xml:space="preserve">– </w:t>
      </w:r>
      <w:r>
        <w:rPr/>
        <w:t xml:space="preserve">sådana icke likvida tillgångar som räknats av från kapitalbasen enligt 2 kap. 8 §,  </w:t>
      </w:r>
    </w:p>
    <w:p>
      <w:pPr>
        <w:pStyle w:val="Propmedindrag"/>
        <w:rPr/>
      </w:pPr>
      <w:r>
        <w:rPr/>
        <w:t xml:space="preserve">– </w:t>
      </w:r>
      <w:r>
        <w:rPr/>
        <w:t>sådana poster som inte skall räknas in vid bestämmandet av ett in</w:t>
        <w:softHyphen/>
        <w:t xml:space="preserve">stituts exponeringar enligt 5 kap. 4 § tredje stycket 2 och som räknats av från kapitalbasen,  </w:t>
      </w:r>
    </w:p>
    <w:p>
      <w:pPr>
        <w:pStyle w:val="Propmedindrag"/>
        <w:rPr/>
      </w:pPr>
      <w:r>
        <w:rPr/>
        <w:t xml:space="preserve">– </w:t>
      </w:r>
      <w:r>
        <w:rPr/>
        <w:t>fordringar mot företag som ingår i samma finansiella företagsgrupp som institutet och som omfattas av bestämmelserna i 6 kap. om fullstän</w:t>
        <w:softHyphen/>
        <w:t xml:space="preserve">dig konsolidering eller konsolidering genom klyvningsmetod,  </w:t>
      </w:r>
    </w:p>
    <w:p>
      <w:pPr>
        <w:pStyle w:val="Propmedindrag"/>
        <w:rPr/>
      </w:pPr>
      <w:r>
        <w:rPr/>
        <w:t xml:space="preserve">– </w:t>
      </w:r>
      <w:r>
        <w:rPr/>
        <w:t>fordringar som har garanterats av ett företag som ingår i samma fi</w:t>
        <w:softHyphen/>
        <w:t>nansiella företagsgrupp som institutet och som omfattas av bestämmel</w:t>
        <w:softHyphen/>
        <w:t xml:space="preserve">serna i 6 kap. om fullständig konsolidering eller konsolidering genom klyvningsmetod.  </w:t>
      </w:r>
    </w:p>
    <w:p>
      <w:pPr>
        <w:pStyle w:val="Propmedindrag"/>
        <w:rPr/>
      </w:pPr>
      <w:r>
        <w:rPr/>
        <w:t xml:space="preserve">Vid bestämmandet av kapitalkravet skall tillgångarna och åtagandena tas upp till sammanlagt  </w:t>
      </w:r>
    </w:p>
    <w:p>
      <w:pPr>
        <w:pStyle w:val="Propmedindrag"/>
        <w:rPr/>
      </w:pPr>
      <w:r>
        <w:rPr/>
        <w:t xml:space="preserve">– </w:t>
      </w:r>
      <w:r>
        <w:rPr/>
        <w:t xml:space="preserve">0 % av summan av de poster som anges i första stycket A,  </w:t>
      </w:r>
    </w:p>
    <w:p>
      <w:pPr>
        <w:pStyle w:val="Propmedindrag"/>
        <w:rPr/>
      </w:pPr>
      <w:r>
        <w:rPr/>
        <w:t xml:space="preserve">– </w:t>
      </w:r>
      <w:r>
        <w:rPr/>
        <w:t xml:space="preserve">20 % av summan av de poster som anges i första stycket B,  </w:t>
      </w:r>
    </w:p>
    <w:p>
      <w:pPr>
        <w:pStyle w:val="Propmedindrag"/>
        <w:rPr/>
      </w:pPr>
      <w:r>
        <w:rPr/>
        <w:t xml:space="preserve">– </w:t>
      </w:r>
      <w:r>
        <w:rPr/>
        <w:t xml:space="preserve">50 % av summan av de poster som anges i första stycket C, samt  </w:t>
      </w:r>
    </w:p>
    <w:p>
      <w:pPr>
        <w:pStyle w:val="Propmedindrag"/>
        <w:rPr/>
      </w:pPr>
      <w:r>
        <w:rPr/>
        <w:t xml:space="preserve">– </w:t>
      </w:r>
      <w:r>
        <w:rPr/>
        <w:t>100 % av summan av de poster som anges i första stycket D.</w:t>
      </w:r>
    </w:p>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7" w:name="__RefHeading___Toc40843803"/>
      <w:bookmarkEnd w:id="17"/>
      <w:r>
        <w:rPr/>
        <w:t>Förslag till lag om ändring i lagen (1995:1559) om årsredovisning i kreditinstitut och värdepappersbolag</w:t>
      </w:r>
    </w:p>
    <w:p>
      <w:pPr>
        <w:pStyle w:val="Propmedindrag"/>
        <w:rPr/>
      </w:pPr>
      <w:r>
        <w:rPr/>
        <w:t>Härigenom föreskrivs att 1 kap. 1 § lagen (1995:1559) om års</w:t>
        <w:softHyphen/>
        <w:t>redovi</w:t>
        <w:softHyphen/>
        <w:t>sning i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kre</w:t>
              <w:softHyphen/>
              <w:t>ditinstitut och värdepappersbolag. Med kreditinstitut avses bankak</w:t>
              <w:softHyphen/>
              <w:t>tiebolag, sparbanker, medlems</w:t>
              <w:softHyphen/>
              <w:t>banker, kreditmarknadsföretag (kreditmarknadsbolag respektive kreditmarknadsföreningar), sådana finansbolag och kreditaktiebolag som driver verksamhet  med stöd av punkterna 3–5 i övergångsbe</w:t>
              <w:softHyphen/>
              <w:t>stämmelserna till lagen (1992:1610) om finansieringsverk</w:t>
              <w:softHyphen/>
              <w:t xml:space="preserve">samhet, institut för  elektroniska pengar, </w:t>
            </w:r>
            <w:r>
              <w:rPr>
                <w:i/>
                <w:iCs/>
              </w:rPr>
              <w:t>Konungariket Sveriges stadshypotekskassa,</w:t>
            </w:r>
            <w:r>
              <w:rPr/>
              <w:t xml:space="preserve"> Sveriges all</w:t>
              <w:softHyphen/>
              <w:t>männa hypoteksbank och Svenska skeppshypotekskassan. Med vär</w:t>
              <w:softHyphen/>
              <w:t>depappersbolag avses ett svenskt aktiebolag som fått tillstånd att driva värdepappersrörelse enligt lagen (1991:981) om värdepap</w:t>
              <w:softHyphen/>
              <w:t>persrörelse.</w:t>
            </w:r>
          </w:p>
        </w:tc>
        <w:tc>
          <w:tcPr>
            <w:tcW w:w="3855" w:type="dxa"/>
            <w:tcBorders/>
          </w:tcPr>
          <w:p>
            <w:pPr>
              <w:pStyle w:val="Propmedindrag"/>
              <w:rPr/>
            </w:pPr>
            <w:r>
              <w:rPr/>
              <w:t>Denna lag är tillämplig på kre</w:t>
              <w:softHyphen/>
              <w:t>ditinstitut och värdepappersbolag. Med kreditinstitut avses bankak</w:t>
              <w:softHyphen/>
              <w:t>tiebolag, sparbanker, medlems</w:t>
              <w:softHyphen/>
              <w:t>banker, kreditmarknadsföretag  (kreditmarknadsbolag respektive kreditmarknadsföreningar), så</w:t>
              <w:softHyphen/>
              <w:t>dana finansbolag och kreditaktie</w:t>
              <w:softHyphen/>
              <w:t>bolag som driver verksamhet med stöd av punkterna 3–5 i över</w:t>
              <w:softHyphen/>
              <w:t>gångsbe</w:t>
              <w:softHyphen/>
              <w:t>stämmelserna till lagen (1992:1610) om finansieringsverk</w:t>
              <w:softHyphen/>
              <w:t>samhet, institut för elektroniska pengar, Sveriges all</w:t>
              <w:softHyphen/>
              <w:t>männa hypo</w:t>
              <w:softHyphen/>
              <w:t>teksbank och Svenska skeppshy</w:t>
              <w:softHyphen/>
              <w:t>potekskassan. Med värdepap</w:t>
              <w:softHyphen/>
              <w:t>persbolag avses ett svenskt aktie</w:t>
              <w:softHyphen/>
              <w:t>bolag som fått till</w:t>
              <w:softHyphen/>
              <w:t>stånd att driva värdepappersrörelse enligt lagen (1991:981) om vär</w:t>
              <w:softHyphen/>
              <w:t>depappersrö</w:t>
              <w:softHyphen/>
              <w:t>relse.</w:t>
            </w:r>
          </w:p>
        </w:tc>
      </w:tr>
    </w:tbl>
    <w:p>
      <w:pPr>
        <w:pStyle w:val="Propmedindrag"/>
        <w:rPr/>
      </w:pPr>
      <w:bookmarkStart w:id="18" w:name="Temp"/>
      <w:r>
        <w:rPr/>
        <w:t>Bestämmelserna om koncernredovisning i 7 kap. skall tillämpas på fi</w:t>
        <w:softHyphen/>
        <w:t>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w:t>
        <w:softHyphen/>
        <w:t xml:space="preserve">syfte förvärva och förvalta andelar i dotterföretag. </w:t>
      </w:r>
      <w:bookmarkEnd w:id="18"/>
    </w:p>
    <w:p>
      <w:pPr>
        <w:pStyle w:val="Proputanindrag"/>
        <w:spacing w:before="0" w:after="10"/>
        <w:rPr>
          <w:u w:val="single"/>
        </w:rPr>
      </w:pPr>
      <w:r>
        <w:rPr>
          <w:u w:val="single"/>
        </w:rPr>
        <w:t>                                     </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2"/>
        <w:spacing w:before="0" w:after="200"/>
        <w:rPr/>
      </w:pPr>
      <w:bookmarkStart w:id="19" w:name="__RefHeading___Toc40843804"/>
      <w:bookmarkEnd w:id="19"/>
      <w:r>
        <w:rPr/>
        <w:t>Förslag till lag om ändring i lagen (1998:1404) om valutapolitik</w:t>
      </w:r>
    </w:p>
    <w:p>
      <w:pPr>
        <w:pStyle w:val="Propmedindrag"/>
        <w:rPr/>
      </w:pPr>
      <w:r>
        <w:rPr/>
        <w:t>Härigenom föreskrivs att 1 § lagen (1998:1404) om valutapolitik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har enligt 9 kap. </w:t>
            </w:r>
            <w:r>
              <w:rPr>
                <w:i/>
                <w:iCs/>
              </w:rPr>
              <w:t>11 </w:t>
            </w:r>
            <w:r>
              <w:rPr/>
              <w:t>§ regeringsformen ansvaret för övergripande valutapolitiska frå</w:t>
              <w:softHyphen/>
              <w:t>gor.</w:t>
            </w:r>
          </w:p>
        </w:tc>
        <w:tc>
          <w:tcPr>
            <w:tcW w:w="3855" w:type="dxa"/>
            <w:tcBorders/>
          </w:tcPr>
          <w:p>
            <w:pPr>
              <w:pStyle w:val="Propmedindrag"/>
              <w:rPr/>
            </w:pPr>
            <w:r>
              <w:rPr/>
              <w:t xml:space="preserve">Regeringen har enligt 9 kap. </w:t>
            </w:r>
            <w:r>
              <w:rPr>
                <w:i/>
                <w:iCs/>
              </w:rPr>
              <w:t>12 </w:t>
            </w:r>
            <w:r>
              <w:rPr/>
              <w:t>§ regeringsformen ansvaret för övergripande valutapolitiska frå</w:t>
              <w:softHyphen/>
              <w:t>go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Heading1"/>
        <w:spacing w:before="0" w:after="240"/>
        <w:rPr/>
      </w:pPr>
      <w:bookmarkStart w:id="20" w:name="__RefHeading___Toc40843805"/>
      <w:r>
        <w:rPr/>
        <w:t>Ärendet och dess beredning</w:t>
      </w:r>
      <w:bookmarkEnd w:id="20"/>
      <w:r>
        <w:rPr/>
        <w:t xml:space="preserve"> </w:t>
      </w:r>
    </w:p>
    <w:p>
      <w:pPr>
        <w:pStyle w:val="Proputanindrag"/>
        <w:rPr/>
      </w:pPr>
      <w:r>
        <w:rPr/>
        <w:t>Den 16 december 2002 inkom Stadshypotekskassan till regeringen med en hemställan om att reger</w:t>
        <w:softHyphen/>
        <w:t>ingen, med stöd av 7 § lagen (1992:701) om Konungariket Sveriges stadshypotekskassa, skulle besluta om likvidation av Stads</w:t>
        <w:softHyphen/>
        <w:t>hypotekskas</w:t>
        <w:softHyphen/>
        <w:t>san samt om förfarandet vid likvidationen. Den 6 februari 2003 beslutade regeringen om likvidation av Stads</w:t>
        <w:softHyphen/>
        <w:t>hypotekskassan och förordnade sam</w:t>
        <w:softHyphen/>
        <w:t>tidigt om förfarandet vid likvidationen.</w:t>
      </w:r>
    </w:p>
    <w:p>
      <w:pPr>
        <w:pStyle w:val="Propmedindrag"/>
        <w:rPr/>
      </w:pPr>
      <w:r>
        <w:rPr/>
        <w:t>I en promemoria, som utarbetats inom Finansdepartementet, behandlas frågorna om överskottet i lik</w:t>
        <w:softHyphen/>
        <w:t>vidationen samt ändringar och upphävande av lagar fr.o.m. den 1 januari 2004 med anledning av likvidationen. Dessutom behandlas följdändringar i lagtext på grund av ändringar i 9 kap. regeringsfor</w:t>
        <w:softHyphen/>
        <w:t xml:space="preserve">men. Promemorian har remissbehandlats. </w:t>
      </w:r>
      <w:r>
        <w:rPr>
          <w:i/>
          <w:iCs/>
        </w:rPr>
        <w:t>Sveriges riksbank</w:t>
      </w:r>
      <w:r>
        <w:rPr/>
        <w:t>,</w:t>
      </w:r>
      <w:r>
        <w:rPr>
          <w:i/>
          <w:iCs/>
        </w:rPr>
        <w:t xml:space="preserve"> Finansinspektionen</w:t>
      </w:r>
      <w:r>
        <w:rPr/>
        <w:t>,</w:t>
      </w:r>
      <w:r>
        <w:rPr>
          <w:i/>
          <w:iCs/>
        </w:rPr>
        <w:t xml:space="preserve"> Riksgäldskontoret</w:t>
      </w:r>
      <w:r>
        <w:rPr/>
        <w:t>,</w:t>
      </w:r>
      <w:r>
        <w:rPr>
          <w:i/>
          <w:iCs/>
        </w:rPr>
        <w:t xml:space="preserve"> Svenskt Näringsliv</w:t>
      </w:r>
      <w:r>
        <w:rPr/>
        <w:t xml:space="preserve"> och</w:t>
      </w:r>
      <w:r>
        <w:rPr>
          <w:i/>
          <w:iCs/>
        </w:rPr>
        <w:t xml:space="preserve"> Svenska Bankföreningen</w:t>
      </w:r>
      <w:r>
        <w:rPr/>
        <w:t xml:space="preserve"> har avgett yttranden. Remissvaren finns tillgängliga i lagstiftningsärendet (dnr Fi2003/1937).</w:t>
      </w:r>
    </w:p>
    <w:p>
      <w:pPr>
        <w:pStyle w:val="Rubrik5utannumrering"/>
        <w:rPr/>
      </w:pPr>
      <w:r>
        <w:rPr/>
        <w:t>Lagrådet</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lagändringar som föreslås är av enkel karaktär. De består i upphävande av två lagar som blir obsoleta i och med att Stadshypotekskassan likvideras samt väsentligen följdändringar i ett antal lagar med anledning av Stadshypotekskassans likvidering och ändrade paragrafnumreringar i regeringsformen. Lagrådets hörande har därför inte ansetts nödvändigt.</w:t>
      </w:r>
    </w:p>
    <w:p>
      <w:pPr>
        <w:pStyle w:val="Heading1"/>
        <w:spacing w:before="0" w:after="240"/>
        <w:rPr/>
      </w:pPr>
      <w:bookmarkStart w:id="21" w:name="__RefHeading___Toc40843806"/>
      <w:bookmarkEnd w:id="21"/>
      <w:r>
        <w:rPr/>
        <w:t>Likvidation av Stadshypotekskassan</w:t>
      </w:r>
    </w:p>
    <w:p>
      <w:pPr>
        <w:pStyle w:val="Heading2"/>
        <w:spacing w:before="0" w:after="200"/>
        <w:rPr/>
      </w:pPr>
      <w:bookmarkStart w:id="22" w:name="__RefHeading___Toc40843807"/>
      <w:bookmarkEnd w:id="22"/>
      <w:r>
        <w:rPr/>
        <w:t>Bakgrund</w:t>
      </w:r>
    </w:p>
    <w:p>
      <w:pPr>
        <w:pStyle w:val="Proputanindrag"/>
        <w:rPr/>
      </w:pPr>
      <w:r>
        <w:rPr/>
        <w:t>Stadshypotekskassan bildades 1909. Dess uppgift var att finansiera lång</w:t>
        <w:softHyphen/>
        <w:t>fristig fastighetsbelåning genom ett antal regionalt verksamma stadshy</w:t>
        <w:softHyphen/>
        <w:t>poteksföreningar. Syftet var att göra offentlig stödverksamhet möjlig, samtidigt som statens risktagande hölls på en låg nivå. Stadshypoteks</w:t>
        <w:softHyphen/>
        <w:t>kassans upplåning kom huvudsakligen från stora institutionella placerare och skedde främst mot obligationer och certifikat. Som säkerhet för Stadshypotekskassans förbindelser ställde staten en garanti, den s.k. grundfonden.</w:t>
      </w:r>
    </w:p>
    <w:p>
      <w:pPr>
        <w:pStyle w:val="Propmedindrag"/>
        <w:rPr/>
      </w:pPr>
      <w:r>
        <w:rPr/>
        <w:t>Stadshypotekskassan fick, genom sin möjlighet att erbjuda förmånliga långfristiga krediter, en mycket stark ställning på bostadsfinansierings</w:t>
        <w:softHyphen/>
        <w:t>marknaden. Avregleringen av den svenska kreditmarknaden under 1980-talet ändrade emellertid radikalt förutsättningarna för verksamheten och Stadshypotekskassans roll på marknaden. De skäl som tidigare fanns för att staten i fördelningssyfte skulle ställa garantier till institut inom olika sektorer på kreditmarknaden föll bort. Avregleringen innebar också att frågan om konkurrensneutralitet kom i förgrunden. Från en sådan ut</w:t>
        <w:softHyphen/>
        <w:t>gångspunkt var det inte godtagbart att staten ställde garantier för vissa kreditinstituts förbindelser.</w:t>
      </w:r>
    </w:p>
    <w:p>
      <w:pPr>
        <w:pStyle w:val="Propmedindrag"/>
        <w:rPr/>
      </w:pPr>
      <w:r>
        <w:rPr/>
        <w:t>Ytterligare en anledning till behovet av ombildning av Stadshypoteks</w:t>
        <w:softHyphen/>
        <w:t>kassan var att den saknade ägare. När det av kapitaltäckningsskäl behöv</w:t>
        <w:softHyphen/>
        <w:t>des tillskott av externt kapital fanns således ingen som kunde ge sådana tillskott. Detta problem accentuerades av att Stadshypotekskassan fr.o.m. 1 februari 1990 omfattades av nya, internationellt anpassade, kapital</w:t>
        <w:softHyphen/>
        <w:t>täckningsregler (SFS 1989:1091, prop. 1989/90:43), som bl.a. innebar att den statliga garantin inte fick räknas in i kapitalbasen.</w:t>
      </w:r>
    </w:p>
    <w:p>
      <w:pPr>
        <w:pStyle w:val="Propmedindrag"/>
        <w:rPr/>
      </w:pPr>
      <w:r>
        <w:rPr/>
        <w:t>Regeringen lämnade våren 1992 ett förslag till ombildning av Stads</w:t>
        <w:softHyphen/>
        <w:t>hypotekskassan (prop. 1991/92:119). Propositionen resulterade bl.a. i att riksdagen antog lagen (1992:700) om ombildning av stadshypoteksinsti</w:t>
        <w:softHyphen/>
        <w:t>tutionen samt lagen (1992:701) om Konungariket Sveriges stadshypo</w:t>
        <w:softHyphen/>
        <w:t>tekskassa. Stadshypotekskassan och stadshypoteksföreningarna fusione</w:t>
        <w:softHyphen/>
        <w:t>rades och tillgångarna i den gemensamma rörelsen fördes över till ett nybildat aktiebolag, Stadshypotek AB. Stadshypotekskassan behöll dock ansvaret för utelöpande obligationer och annan låneskuld som fanns vid ombildningen, medan Stadshypotek AB lämnade reverser till Stadshy</w:t>
        <w:softHyphen/>
        <w:t>potekskassan med samma villkor. Fram till utgången av 1994 fortsatte också Stadshypotekskassan att svara för den nyupplåning som Stadshy</w:t>
        <w:softHyphen/>
        <w:t>potek AB behövde för sin rörelse. Från och med 1995 gick ansvaret för nyupplåningen över till Stadshypotek AB och för Stadshypotekskassan inleddes återbetalningen av låneskulden. Avsikten var att Stadshypoteks</w:t>
        <w:softHyphen/>
        <w:t>kassan skulle avvecklas helt när samtliga utestående lån återbetalats.</w:t>
      </w:r>
    </w:p>
    <w:p>
      <w:pPr>
        <w:pStyle w:val="Proputanindrag"/>
        <w:rPr/>
      </w:pPr>
      <w:r>
        <w:rPr/>
        <w:t>Stadshypotekskassan ägde efter ombildningen samtliga aktier i Stads</w:t>
        <w:softHyphen/>
        <w:t>hypotek AB. Hösten 1994 genomfördes en ägarspridning och nyemission som reducerade Stadshypotekskassans ägarandel till 34 procent av kapital och röster. I december 1996 överfördes, efter riksdagens beslut (prop. 1996/97:40), hela det återstående aktieinnehavet till staten för att säljas. Stadshypotekskassan har därefter inte haft någon aktieförvaltande upp</w:t>
        <w:softHyphen/>
        <w:t>gift. Under hösten 2002 avvecklades den sista låneförbindelsen. Stadshypotekskassan har därmed fullgjort sina sista kvarvarande uppgif</w:t>
        <w:softHyphen/>
        <w:t>ter och ombildningen är således slutförd.</w:t>
      </w:r>
    </w:p>
    <w:p>
      <w:pPr>
        <w:pStyle w:val="Heading2"/>
        <w:rPr/>
      </w:pPr>
      <w:bookmarkStart w:id="23" w:name="__RefHeading___Toc40843808"/>
      <w:bookmarkEnd w:id="23"/>
      <w:r>
        <w:rPr/>
        <w:t>Användning av överskot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skottet i Stadshypotekskassan skall tillfalla staten och föras till inkomsttitel 3312, </w:t>
      </w:r>
      <w:r>
        <w:rPr>
          <w:i/>
          <w:iCs/>
        </w:rPr>
        <w:t>Övriga inkomster av försåld egendom.</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 tillstyrker eller har ingen erinran mot förslaget.</w:t>
      </w:r>
    </w:p>
    <w:p>
      <w:pPr>
        <w:pStyle w:val="Propmedindrag"/>
        <w:rPr/>
      </w:pPr>
      <w:r>
        <w:rPr>
          <w:b/>
          <w:bCs/>
        </w:rPr>
        <w:t>Skälen för regeringens förslag:</w:t>
      </w:r>
      <w:r>
        <w:rPr/>
        <w:t xml:space="preserve"> Likvidationen av Stads</w:t>
        <w:softHyphen/>
        <w:t>hypoteks</w:t>
        <w:softHyphen/>
        <w:t>kas</w:t>
        <w:softHyphen/>
        <w:t>san beräknas ge ett överskott på cirka 70 miljoner kronor. Enligt 7 § lagen (1992:701) om Konungariket Sveriges stadshypotekskassa skall riksdagen besluta om användningen av Stadshypotekskassans behållning efter likvidatio</w:t>
        <w:softHyphen/>
        <w:t>nen.</w:t>
      </w:r>
    </w:p>
    <w:p>
      <w:pPr>
        <w:pStyle w:val="Propmedindrag"/>
        <w:rPr/>
      </w:pPr>
      <w:r>
        <w:rPr/>
        <w:t>Av 30 § lagen (1996:1059) om statsbudgeten framgår att om riksdagen har beslutat om försäljning av egendom skall inkomsten redovisas mot en inkomsttitel på statsbudgetens inkomstsida, om inte riksdagen bestämmer annat. Det föreslås att överskottet i Stadshypotekskassan förs till in</w:t>
        <w:softHyphen/>
        <w:t xml:space="preserve">komsttitel 3312, </w:t>
      </w:r>
      <w:r>
        <w:rPr>
          <w:i/>
          <w:iCs/>
        </w:rPr>
        <w:t>Övriga inkomster av försåld egendom</w:t>
      </w:r>
      <w:r>
        <w:rPr/>
        <w:t>.</w:t>
      </w:r>
    </w:p>
    <w:p>
      <w:pPr>
        <w:pStyle w:val="Heading2"/>
        <w:rPr/>
      </w:pPr>
      <w:bookmarkStart w:id="24" w:name="__RefHeading___Toc40843809"/>
      <w:bookmarkEnd w:id="24"/>
      <w:r>
        <w:rPr/>
        <w:t>Upphävande och ändringar av lagar med anledning av Stadshypotekskassans likvid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92:700) om ombildning av stadshy</w:t>
        <w:softHyphen/>
        <w:t>poteksinstitutionen och lagen (1992:701) om Konungariket Sveriges stadshypotekskassa upphävs. Följdändringar görs i ett antal lagar.</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b/>
          <w:b/>
          <w:bCs/>
        </w:rPr>
      </w:pPr>
      <w:r>
        <w:rPr>
          <w:b/>
          <w:bCs/>
        </w:rPr>
        <w:t xml:space="preserve">Remissinstanserna: </w:t>
      </w:r>
      <w:r>
        <w:rPr>
          <w:i/>
          <w:iCs/>
        </w:rPr>
        <w:t>Riks</w:t>
        <w:softHyphen/>
        <w:t>gälds</w:t>
        <w:softHyphen/>
        <w:t xml:space="preserve">kontoret </w:t>
      </w:r>
      <w:r>
        <w:rPr/>
        <w:t>och</w:t>
      </w:r>
      <w:r>
        <w:rPr>
          <w:i/>
          <w:iCs/>
        </w:rPr>
        <w:t xml:space="preserve"> Svenska Bankföreningen</w:t>
      </w:r>
      <w:r>
        <w:rPr/>
        <w:t xml:space="preserve"> tillstyrker förslaget. </w:t>
      </w:r>
      <w:r>
        <w:rPr>
          <w:i/>
          <w:iCs/>
        </w:rPr>
        <w:t xml:space="preserve">Sveriges riksbank </w:t>
      </w:r>
      <w:r>
        <w:rPr/>
        <w:t xml:space="preserve">har ingen erinran mot förslaget. </w:t>
      </w:r>
      <w:r>
        <w:rPr>
          <w:i/>
          <w:iCs/>
        </w:rPr>
        <w:t>Svenskt Näringsliv</w:t>
      </w:r>
      <w:r>
        <w:rPr/>
        <w:t xml:space="preserve"> anser att det är inkonsekvent att stryka ”rikets landshypoteksföreningar” ur lagtexten i förslaget till ändring i 27 § firmalagen och 6 kap. 1 § lagen om Sveriges riksbank medan det i förslaget till ändring i 4 kap. 2 § spar</w:t>
        <w:softHyphen/>
        <w:t>bankslagen föreslås att orden ”landshypoteks- och stads</w:t>
        <w:softHyphen/>
        <w:t>hypoteks</w:t>
        <w:softHyphen/>
        <w:t>institu</w:t>
        <w:softHyphen/>
        <w:t>tionen” skall ersättas med ”landshypoteks</w:t>
        <w:softHyphen/>
        <w:t xml:space="preserve">institutionen”. </w:t>
      </w:r>
      <w:r>
        <w:rPr>
          <w:i/>
          <w:iCs/>
        </w:rPr>
        <w:t>Finans</w:t>
        <w:softHyphen/>
        <w:t>inspek</w:t>
        <w:softHyphen/>
        <w:t>tionen</w:t>
      </w:r>
      <w:r>
        <w:rPr/>
        <w:t xml:space="preserve"> har inget att invända mot förslaget men påpekar att Konungariket Sveriges stadshypotekskassa även omnämns i 1 kap. 1 § lagen (1995:1559) om årsredovisning i kreditinstitut och värde</w:t>
        <w:softHyphen/>
        <w:t>pappersbolag.</w:t>
      </w:r>
    </w:p>
    <w:p>
      <w:pPr>
        <w:pStyle w:val="Propmedindrag"/>
        <w:rPr/>
      </w:pPr>
      <w:r>
        <w:rPr>
          <w:b/>
          <w:bCs/>
        </w:rPr>
        <w:t>Skälen för regeringens förslag:</w:t>
      </w:r>
      <w:r>
        <w:rPr/>
        <w:t xml:space="preserve"> I och med att Stadshypotekskassan likvideras blir lagen (1992:700) om ombildning av Stadshypoteks</w:t>
        <w:softHyphen/>
        <w:t>institu</w:t>
        <w:softHyphen/>
        <w:t>tionen och lagen (1992:701) om Konungariket Sveriges stadshypoteks</w:t>
        <w:softHyphen/>
        <w:t>kassa obsoleta och bör därför upphävas.</w:t>
      </w:r>
    </w:p>
    <w:p>
      <w:pPr>
        <w:pStyle w:val="Propmedindrag"/>
        <w:rPr/>
      </w:pPr>
      <w:r>
        <w:rPr/>
        <w:t>Likvidationen föranleder även ändringar i  2 § lagen (1962:401) om för</w:t>
        <w:softHyphen/>
        <w:t>valtningen av de allmänna försäkringskassornas fonder för den obli</w:t>
        <w:softHyphen/>
        <w:t>gato</w:t>
        <w:softHyphen/>
        <w:t>riska och den frivilliga sjukförsäkringen, 1 § lagen (1971:309) om be</w:t>
        <w:softHyphen/>
        <w:t>hörighet för allmän förvaltningsdomstol att pröva vissa mål, 24 § lagen (1972:262) om understödsföreningar, 27 § firmalagen (1974:156), 7 kap. 10 § försäkringsrörelselagen (1982:713), 4 kap. 2 § sparbankslagen (1987:619), 3 kap. 1 § lagen (1994:2004) om kapitaltäckning och stora exponeringar för kreditinstitut och värdepappersbolag och 1 kap. 1 § lagen (1995:1559) om årsredo</w:t>
        <w:softHyphen/>
        <w:t>visning i kreditinstitut och värdepappers</w:t>
        <w:softHyphen/>
        <w:t>bolag, eftersom Stadshypoteks</w:t>
        <w:softHyphen/>
        <w:t>kassan omnämns i dessa lagrum.</w:t>
      </w:r>
    </w:p>
    <w:p>
      <w:pPr>
        <w:pStyle w:val="Propmedindrag"/>
        <w:rPr/>
      </w:pPr>
      <w:r>
        <w:rPr/>
        <w:t>Eftersom stadshypoteks</w:t>
        <w:softHyphen/>
        <w:t>föreningarna har upphört att existera bör dessa utmönstras ur lagstiftningen. Likaså blir begreppet stadshypoteks</w:t>
        <w:softHyphen/>
        <w:t>institutionen obsolet när ombildningsprocessen av denna institution nu är avslutad och kreditmarknadsbolaget Stadshypotek AB är det enda som återstår. Landshypoteksinstitutionen kvarstår dock som begrepp i lag</w:t>
        <w:softHyphen/>
        <w:t>stiftningen tills vidare då dess ombildningsprocess beräknas fullbordas först år 2014 (prop. 1993/94:216 s. 38). I 27 § firmalagen används begreppet ”rikets landshypoteksföreningar”. Vid ombildningen av Landshypotek ombildades dessa föreningar till en ny ekonomisk förening (Landshypotek Ekonomisk förening) som äger aktierna i kreditmarknadsbolaget Landshypotek AB, vilket bolag övertog föreningarnas rörelser. Landshypotek Ekonomisk förening är registrerad hos Patent- och registreringsverket och något behov av ensamrätt till firma enligt 27 § firmalagen för rikets landshypoteksföreningar finns inte längre. De bör därför tas bort i paragrafen.</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geringen delar Finansinspektionens synpunkt att en följdändring även skall göras i 1 kap. 1 § lagen (1995:1559) om årsredovisning i kre</w:t>
        <w:softHyphen/>
        <w:t>ditinstitut och värde</w:t>
        <w:softHyphen/>
        <w:t>pappersbolag.</w:t>
      </w:r>
    </w:p>
    <w:p>
      <w:pPr>
        <w:pStyle w:val="Heading1"/>
        <w:spacing w:before="0" w:after="240"/>
        <w:rPr/>
      </w:pPr>
      <w:bookmarkStart w:id="25" w:name="__RefHeading___Toc40843810"/>
      <w:bookmarkEnd w:id="25"/>
      <w:r>
        <w:rPr/>
        <w:t>Följdändringar i lagar med anledning av ändringar i regeringsform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 följd av ändrade paragrafnumreringar i 9 kap. regeringsformen görs följdändringar i lagen (1988:1385) om Sve</w:t>
        <w:softHyphen/>
        <w:t xml:space="preserve">riges riksbank och lagen (1998:1404) om valutapolitik.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eller har ingen erinran mot förslaget.</w:t>
      </w:r>
    </w:p>
    <w:p>
      <w:pPr>
        <w:pStyle w:val="Propmedindrag"/>
        <w:rPr/>
      </w:pPr>
      <w:r>
        <w:rPr>
          <w:b/>
          <w:bCs/>
        </w:rPr>
        <w:t>Skälen för regeringens förslag:</w:t>
      </w:r>
      <w:r>
        <w:rPr/>
        <w:t xml:space="preserve"> Genom lagen (2002:904) om ändring i reger</w:t>
        <w:softHyphen/>
        <w:t>ingsformen infördes en ny paragraf i regeringsformen, nuvarande 9 kap. 11 § (Förs. 2000/01:RS1). Som en följd av detta omnumrerades dåva</w:t>
        <w:softHyphen/>
        <w:t>rande 9 kap. 11–13 §§ regeringsformen. Denna förändring föranle</w:t>
        <w:softHyphen/>
        <w:t>der följdändringar i 1 kap. 1–4 §§, 2 kap. 2 § och 5 kap. 1 § i lagen (1988:1385) om Sveriges riksbank och i 1 § lagen (1998:1404) om valu</w:t>
        <w:softHyphen/>
        <w:t>tapolitik, där aktuella paragrafer i regeringsformen omnämns.</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6" w:name="__RefHeading___Toc40843811"/>
      <w:bookmarkEnd w:id="26"/>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bCs/>
        </w:rPr>
        <w:t>Regeringens förslag:</w:t>
      </w:r>
      <w:r>
        <w:rPr/>
        <w:t xml:space="preserve"> Upphävande av lagen (1992:700) om ombild</w:t>
        <w:softHyphen/>
        <w:t>ning av stadshypoteksinstitutionen och lagen (1992:701) om Ko</w:t>
        <w:softHyphen/>
        <w:t>nungariket Sveriges stadshypotekskassa samt följdändringar i ett antal lagar skall träda i kraft den 1 januari 2004. Detsamma gäller följdändringarna i lagen (1988:1385) om Sveriges riksbank och lagen (1998:1404) om valutapolitik på grund av ändrade paragraf</w:t>
        <w:softHyphen/>
        <w:t xml:space="preserve">numreringar i 9 kap. regeringsformen. </w:t>
      </w:r>
    </w:p>
    <w:p>
      <w:pPr>
        <w:pStyle w:val="Proputanindrag"/>
        <w:rPr/>
      </w:pPr>
      <w:r>
        <w:rPr/>
      </w:r>
      <w:bookmarkStart w:id="28" w:name="tmp"/>
      <w:bookmarkStart w:id="29" w:name="tmp"/>
      <w:bookmarkEnd w:id="29"/>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eller har ingen erinran mot förslaget.</w:t>
      </w:r>
    </w:p>
    <w:p>
      <w:pPr>
        <w:pStyle w:val="Propmedindrag"/>
        <w:rPr/>
      </w:pPr>
      <w:r>
        <w:rPr>
          <w:b/>
          <w:bCs/>
        </w:rPr>
        <w:t>Skälen för regeringens förslag:</w:t>
      </w:r>
      <w:r>
        <w:rPr/>
        <w:t xml:space="preserve"> Likvidationen av Stadshypotekskas</w:t>
        <w:softHyphen/>
        <w:t>san beräknas kunna avslutas i oktober 2003 genom ett skifte av återstå</w:t>
        <w:softHyphen/>
        <w:t>ende tillgångar till staten. Det bedöms därför lämpligt att lagändringarna träder i kraft från och med den 1 januari 2004.</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ändrad paragrafnumrering i 9 kap. regeringsformen har redan trätt i kraft. Det föreslås därför att följdändringar i lagen (1988:1385) om Sve</w:t>
        <w:softHyphen/>
        <w:t>riges riksbank och lagen (1998:1404) om valutapolitik träder i kraft vid tidigast möjliga tillfälle, vilket bedöms vara den 1 januari 2004.</w:t>
      </w:r>
    </w:p>
    <w:p>
      <w:pPr>
        <w:pStyle w:val="Proprubrik"/>
        <w:rPr/>
      </w:pPr>
      <w:r>
        <w:rPr/>
        <w:t>Finansdepartementet</w:t>
      </w:r>
    </w:p>
    <w:p>
      <w:pPr>
        <w:pStyle w:val="Proputdrag"/>
        <w:rPr/>
      </w:pPr>
      <w:bookmarkStart w:id="30" w:name="__RefHeading___Toc40843812"/>
      <w:bookmarkEnd w:id="30"/>
      <w:r>
        <w:rPr/>
        <w:t>Utdrag ur protokoll vid regeringssammanträde den 15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Föredragande: Gunnar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9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92 Likvidation av Konungariket Sveriges stadshypotekskassa m.m.</w:t>
      </w:r>
    </w:p>
    <w:p>
      <w:pPr>
        <w:pStyle w:val="Proputanindrag"/>
        <w:rPr/>
      </w:pPr>
      <w:r>
        <w:rPr/>
      </w:r>
    </w:p>
    <w:p>
      <w:pPr>
        <w:pStyle w:val="Proputanindrag"/>
        <w:rPr/>
      </w:pPr>
      <w:r>
        <w:rPr/>
      </w:r>
    </w:p>
    <w:p>
      <w:pPr>
        <w:pStyle w:val="Propmedindrag"/>
        <w:rPr/>
      </w:pPr>
      <w:r>
        <w:rPr/>
      </w:r>
    </w:p>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3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46"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52"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5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6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67"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3"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74"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80"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81"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7"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88"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4"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95"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2"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03"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6:178.</w:t>
      </w:r>
    </w:p>
  </w:footnote>
  <w:footnote w:id="3">
    <w:p>
      <w:pPr>
        <w:pStyle w:val="Footnote"/>
        <w:rPr/>
      </w:pPr>
      <w:r>
        <w:rPr>
          <w:rStyle w:val="FootnoteCharacters"/>
        </w:rPr>
        <w:footnoteRef/>
      </w:r>
      <w:r>
        <w:rPr/>
        <w:t xml:space="preserve"> </w:t>
      </w:r>
      <w:r>
        <w:rPr/>
        <w:t>Senaste lydelse 1998:302.</w:t>
      </w:r>
    </w:p>
  </w:footnote>
  <w:footnote w:id="4">
    <w:p>
      <w:pPr>
        <w:pStyle w:val="Footnote"/>
        <w:rPr/>
      </w:pPr>
      <w:r>
        <w:rPr>
          <w:rStyle w:val="FootnoteCharacters"/>
        </w:rPr>
        <w:footnoteRef/>
      </w:r>
      <w:r>
        <w:rPr/>
        <w:t xml:space="preserve"> </w:t>
      </w:r>
      <w:r>
        <w:rPr/>
        <w:t>Senaste lydelse 1995:1582.</w:t>
      </w:r>
    </w:p>
  </w:footnote>
  <w:footnote w:id="5">
    <w:p>
      <w:pPr>
        <w:pStyle w:val="Footnote"/>
        <w:rPr/>
      </w:pPr>
      <w:r>
        <w:rPr>
          <w:rStyle w:val="FootnoteCharacters"/>
        </w:rPr>
        <w:footnoteRef/>
      </w:r>
      <w:r>
        <w:rPr/>
        <w:t xml:space="preserve"> </w:t>
      </w:r>
      <w:r>
        <w:rPr/>
        <w:t>Lagen omtryckt 1995:1567.</w:t>
      </w:r>
    </w:p>
  </w:footnote>
  <w:footnote w:id="6">
    <w:p>
      <w:pPr>
        <w:pStyle w:val="Footnote"/>
        <w:rPr/>
      </w:pPr>
      <w:r>
        <w:rPr>
          <w:rStyle w:val="FootnoteCharacters"/>
        </w:rPr>
        <w:footnoteRef/>
      </w:r>
      <w:r>
        <w:rPr/>
        <w:t xml:space="preserve">  </w:t>
      </w:r>
      <w:r>
        <w:rPr/>
        <w:t>Senaste lydelse 1999:1124.</w:t>
      </w:r>
    </w:p>
  </w:footnote>
  <w:footnote w:id="7">
    <w:p>
      <w:pPr>
        <w:pStyle w:val="Footnote"/>
        <w:rPr/>
      </w:pPr>
      <w:r>
        <w:rPr>
          <w:rStyle w:val="FootnoteCharacters"/>
        </w:rPr>
        <w:t>1</w:t>
      </w:r>
      <w:r>
        <w:rPr/>
        <w:t xml:space="preserve"> </w:t>
      </w:r>
      <w:r>
        <w:rPr/>
        <w:t>Lagen omtryckt 1996:1005.</w:t>
      </w:r>
    </w:p>
  </w:footnote>
  <w:footnote w:id="8">
    <w:p>
      <w:pPr>
        <w:pStyle w:val="Footnote"/>
        <w:rPr/>
      </w:pPr>
      <w:r>
        <w:rPr>
          <w:rStyle w:val="FootnoteCharacters"/>
        </w:rPr>
        <w:t>2</w:t>
      </w:r>
      <w:r>
        <w:rPr/>
        <w:t xml:space="preserve"> </w:t>
      </w:r>
      <w:r>
        <w:rPr/>
        <w:t>Senaste lydelse 1999:912.</w:t>
      </w:r>
    </w:p>
  </w:footnote>
  <w:footnote w:id="9">
    <w:p>
      <w:pPr>
        <w:pStyle w:val="Footnote"/>
        <w:rPr/>
      </w:pPr>
      <w:r>
        <w:rPr>
          <w:rStyle w:val="FootnoteCharacters"/>
        </w:rPr>
        <w:footnoteRef/>
      </w:r>
      <w:r>
        <w:rPr/>
        <w:t xml:space="preserve"> </w:t>
      </w:r>
      <w:r>
        <w:rPr/>
        <w:t>Lagen omtryckt 1999:19.</w:t>
      </w:r>
    </w:p>
  </w:footnote>
  <w:footnote w:id="10">
    <w:p>
      <w:pPr>
        <w:pStyle w:val="Footnote"/>
        <w:rPr/>
      </w:pPr>
      <w:r>
        <w:rPr>
          <w:rStyle w:val="FootnoteCharacters"/>
        </w:rPr>
        <w:t>1</w:t>
      </w:r>
      <w:r>
        <w:rPr/>
        <w:t xml:space="preserve"> </w:t>
      </w:r>
      <w:r>
        <w:rPr/>
        <w:t>Senaste lydelse 2000:204.</w:t>
      </w:r>
    </w:p>
  </w:footnote>
  <w:footnote w:id="11">
    <w:p>
      <w:pPr>
        <w:pStyle w:val="Footnote"/>
        <w:rPr/>
      </w:pPr>
      <w:r>
        <w:rPr>
          <w:rStyle w:val="FootnoteCharacters"/>
        </w:rPr>
        <w:footnoteRef/>
      </w:r>
      <w:r>
        <w:rPr/>
        <w:t xml:space="preserve"> </w:t>
      </w:r>
      <w:r>
        <w:rPr/>
        <w:t>Senaste lydelse 2000:444.</w:t>
      </w:r>
    </w:p>
  </w:footnote>
  <w:footnote w:id="12">
    <w:p>
      <w:pPr>
        <w:pStyle w:val="Footnote"/>
        <w:rPr/>
      </w:pPr>
      <w:r>
        <w:rPr>
          <w:rStyle w:val="FootnoteCharacters"/>
        </w:rPr>
        <w:footnoteRef/>
      </w:r>
      <w:r>
        <w:rPr/>
        <w:t xml:space="preserve"> </w:t>
      </w:r>
      <w:r>
        <w:rPr/>
        <w:t>Senaste lydelse 2002: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1"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238125" cy="182880"/>
              <wp:effectExtent l="0" t="0" r="0" b="0"/>
              <wp:wrapSquare wrapText="largest"/>
              <wp:docPr id="27" name="Frame2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4605" cy="18288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1598930</wp:posOffset>
              </wp:positionV>
              <wp:extent cx="14605" cy="182880"/>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30"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238125" cy="182880"/>
              <wp:effectExtent l="0" t="0" r="0" b="0"/>
              <wp:wrapSquare wrapText="largest"/>
              <wp:docPr id="34" name="Frame34"/>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4605" cy="18288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1598930</wp:posOffset>
              </wp:positionV>
              <wp:extent cx="14605" cy="18288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37"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40"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238125" cy="182880"/>
              <wp:effectExtent l="0" t="0" r="0" b="0"/>
              <wp:wrapSquare wrapText="largest"/>
              <wp:docPr id="41" name="Frame41"/>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4605" cy="18288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1598930</wp:posOffset>
              </wp:positionV>
              <wp:extent cx="14605" cy="182880"/>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02995" cy="182880"/>
              <wp:effectExtent l="0" t="0" r="0" b="0"/>
              <wp:wrapSquare wrapText="largest"/>
              <wp:docPr id="44"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47" name="Frame5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238125" cy="182880"/>
              <wp:effectExtent l="0" t="0" r="0" b="0"/>
              <wp:wrapSquare wrapText="largest"/>
              <wp:docPr id="48" name="Frame48"/>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4605" cy="182880"/>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1598930</wp:posOffset>
              </wp:positionV>
              <wp:extent cx="14605" cy="182880"/>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51" name="Frame5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4" name="Frame6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238125" cy="182880"/>
              <wp:effectExtent l="0" t="0" r="0" b="0"/>
              <wp:wrapSquare wrapText="largest"/>
              <wp:docPr id="55" name="Frame55"/>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4605" cy="18288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1598930</wp:posOffset>
              </wp:positionV>
              <wp:extent cx="14605" cy="182880"/>
              <wp:effectExtent l="0" t="0" r="0" b="0"/>
              <wp:wrapSquare wrapText="largest"/>
              <wp:docPr id="57" name="Frame5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02995" cy="182880"/>
              <wp:effectExtent l="0" t="0" r="0" b="0"/>
              <wp:wrapSquare wrapText="largest"/>
              <wp:docPr id="58" name="Frame5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1" name="Frame6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23812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238125" cy="182880"/>
              <wp:effectExtent l="0" t="0" r="0" b="0"/>
              <wp:wrapSquare wrapText="largest"/>
              <wp:docPr id="62" name="Frame62"/>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4605" cy="182880"/>
              <wp:effectExtent l="0" t="0" r="0" b="0"/>
              <wp:wrapSquare wrapText="largest"/>
              <wp:docPr id="63" name="Frame6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1598930</wp:posOffset>
              </wp:positionV>
              <wp:extent cx="14605" cy="182880"/>
              <wp:effectExtent l="0" t="0" r="0" b="0"/>
              <wp:wrapSquare wrapText="largest"/>
              <wp:docPr id="64" name="Frame6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02995" cy="182880"/>
              <wp:effectExtent l="0" t="0" r="0" b="0"/>
              <wp:wrapSquare wrapText="largest"/>
              <wp:docPr id="65" name="Frame6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8" name="Frame7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238125" cy="182880"/>
              <wp:effectExtent l="0" t="0" r="0" b="0"/>
              <wp:wrapSquare wrapText="largest"/>
              <wp:docPr id="69" name="Frame69"/>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4605" cy="182880"/>
              <wp:effectExtent l="0" t="0" r="0" b="0"/>
              <wp:wrapSquare wrapText="largest"/>
              <wp:docPr id="70" name="Frame7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1598930</wp:posOffset>
              </wp:positionV>
              <wp:extent cx="14605" cy="182880"/>
              <wp:effectExtent l="0" t="0" r="0" b="0"/>
              <wp:wrapSquare wrapText="largest"/>
              <wp:docPr id="71" name="Frame7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72" name="Frame7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75" name="Frame8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238125" cy="182880"/>
              <wp:effectExtent l="0" t="0" r="0" b="0"/>
              <wp:wrapSquare wrapText="largest"/>
              <wp:docPr id="76" name="Frame76"/>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4605" cy="182880"/>
              <wp:effectExtent l="0" t="0" r="0" b="0"/>
              <wp:wrapSquare wrapText="largest"/>
              <wp:docPr id="77" name="Frame7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1598930</wp:posOffset>
              </wp:positionV>
              <wp:extent cx="14605" cy="182880"/>
              <wp:effectExtent l="0" t="0" r="0" b="0"/>
              <wp:wrapSquare wrapText="largest"/>
              <wp:docPr id="78" name="Frame7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02995" cy="182880"/>
              <wp:effectExtent l="0" t="0" r="0" b="0"/>
              <wp:wrapSquare wrapText="largest"/>
              <wp:docPr id="79" name="Frame7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2" name="Frame8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238125" cy="182880"/>
              <wp:effectExtent l="0" t="0" r="0" b="0"/>
              <wp:wrapSquare wrapText="largest"/>
              <wp:docPr id="83" name="Frame83"/>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4605" cy="182880"/>
              <wp:effectExtent l="0" t="0" r="0" b="0"/>
              <wp:wrapSquare wrapText="largest"/>
              <wp:docPr id="84" name="Frame8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1598930</wp:posOffset>
              </wp:positionV>
              <wp:extent cx="14605" cy="182880"/>
              <wp:effectExtent l="0" t="0" r="0" b="0"/>
              <wp:wrapSquare wrapText="largest"/>
              <wp:docPr id="85" name="Frame8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86" name="Frame8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9" name="Frame9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238125" cy="182880"/>
              <wp:effectExtent l="0" t="0" r="0" b="0"/>
              <wp:wrapSquare wrapText="largest"/>
              <wp:docPr id="90" name="Frame90"/>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4605" cy="182880"/>
              <wp:effectExtent l="0" t="0" r="0" b="0"/>
              <wp:wrapSquare wrapText="largest"/>
              <wp:docPr id="91" name="Frame9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1598930</wp:posOffset>
              </wp:positionV>
              <wp:extent cx="14605" cy="182880"/>
              <wp:effectExtent l="0" t="0" r="0" b="0"/>
              <wp:wrapSquare wrapText="largest"/>
              <wp:docPr id="92" name="Frame9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93" name="Frame9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7" name="Frame10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7"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238125" cy="182880"/>
              <wp:effectExtent l="0" t="0" r="0" b="0"/>
              <wp:wrapSquare wrapText="largest"/>
              <wp:docPr id="98" name="Frame9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4605" cy="182880"/>
              <wp:effectExtent l="0" t="0" r="0" b="0"/>
              <wp:wrapSquare wrapText="largest"/>
              <wp:docPr id="99" name="Frame9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1598930</wp:posOffset>
              </wp:positionV>
              <wp:extent cx="14605" cy="182880"/>
              <wp:effectExtent l="0" t="0" r="0" b="0"/>
              <wp:wrapSquare wrapText="largest"/>
              <wp:docPr id="100" name="Frame9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02995" cy="182880"/>
              <wp:effectExtent l="0" t="0" r="0" b="0"/>
              <wp:wrapSquare wrapText="largest"/>
              <wp:docPr id="101" name="Frame10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23812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460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23812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4605"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1598930</wp:posOffset>
              </wp:positionV>
              <wp:extent cx="14605" cy="18288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23812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460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1598930</wp:posOffset>
              </wp:positionV>
              <wp:extent cx="14605" cy="18288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23"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26"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55:00Z</dcterms:created>
  <dc:creator>Gunnar Lund</dc:creator>
  <dc:description/>
  <dc:language>en-US</dc:language>
  <cp:lastModifiedBy>Solveig Pettersson</cp:lastModifiedBy>
  <cp:lastPrinted>2003-05-16T10:35:00Z</cp:lastPrinted>
  <dcterms:modified xsi:type="dcterms:W3CDTF">2003-05-16T09:01:00Z</dcterms:modified>
  <cp:revision>14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