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0.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16</w:t>
      </w:r>
    </w:p>
    <w:p>
      <w:pPr>
        <w:pStyle w:val="Prophuvudrubrik"/>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redimensionell fastighetsindelning</w:t>
            </w:r>
          </w:p>
        </w:tc>
        <w:tc>
          <w:tcPr>
            <w:tcW w:w="1971" w:type="dxa"/>
            <w:tcBorders>
              <w:bottom w:val="single" w:sz="4" w:space="0" w:color="000000"/>
            </w:tcBorders>
          </w:tcPr>
          <w:p>
            <w:pPr>
              <w:pStyle w:val="Proprubrik"/>
              <w:spacing w:before="0" w:after="0"/>
              <w:rPr/>
            </w:pPr>
            <w:r>
              <w:rPr/>
              <w:t>Prop.</w:t>
            </w:r>
          </w:p>
          <w:p>
            <w:pPr>
              <w:pStyle w:val="Proprubrik"/>
              <w:spacing w:before="0" w:after="0"/>
              <w:rPr/>
            </w:pPr>
            <w:r>
              <w:rPr/>
              <w:t>2002/03:1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j 2003</w:t>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namnunderskrift2"/>
        <w:rPr/>
      </w:pPr>
      <w:r>
        <w:rPr/>
        <w:tab/>
      </w:r>
    </w:p>
    <w:p>
      <w:pPr>
        <w:pStyle w:val="Propnamnunderskrift2"/>
        <w:rPr/>
      </w:pPr>
      <w:r>
        <w:rPr/>
        <w:tab/>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nligt gällande ordning avgränsas fastigheter med gränslinjer i markpla</w:t>
        <w:softHyphen/>
        <w:t xml:space="preserve">net. </w:t>
      </w:r>
    </w:p>
    <w:p>
      <w:pPr>
        <w:pStyle w:val="Propmedindrag"/>
        <w:rPr/>
      </w:pPr>
      <w:r>
        <w:rPr/>
        <w:t>I propositionen föreslås att fastigheter i vissa fall skall kunna avgränsas också i vertikalplanet, dvs. i höjd och djupled. Syftet är att skapa bättre förutsättningar för sådant fastighetsutnyttjande där olika verksamhets</w:t>
        <w:softHyphen/>
        <w:t>utövare nyttjar skilda plan inom en fastighet (s.k. tredimen</w:t>
        <w:softHyphen/>
        <w:t>sionellt fastighetsutnyttjande). Förslaget medför bl.a. bättre förutsätt</w:t>
        <w:softHyphen/>
        <w:t>ningar för bostadsbyggande ovanpå befintliga kommersiella byggnader.</w:t>
      </w:r>
    </w:p>
    <w:p>
      <w:pPr>
        <w:pStyle w:val="Propmedindrag"/>
        <w:rPr/>
      </w:pPr>
      <w:r>
        <w:rPr/>
        <w:t>De föreslagna reglerna innebär att utrymmen som rymmer eller är avsedda att rymma anläggningar eller delar av anläggningar skall kunna brytas ut till självständiga fastigheter. Det nya slaget av fastigheter skall benämnas tredimensionella fastigheter. De utrymmen som kommer att kunna utgöra tredimensionella fastigheter är sådana som upptar större anläggningar, t.ex. byggnader, broar, bergrum och tunnlar, eller delar av sådana anläggningar.</w:t>
      </w:r>
    </w:p>
    <w:p>
      <w:pPr>
        <w:pStyle w:val="Propmedindrag"/>
        <w:rPr/>
      </w:pPr>
      <w:r>
        <w:rPr/>
        <w:t>I huvudsak samma regler som i dag gäller för fastigheter av tradi</w:t>
        <w:softHyphen/>
        <w:t xml:space="preserve">tionellt slag föreslås gälla för bildande och nyttjande av tredimensionella fastigheter. Detta innebär bl.a. att fastigheter av det nya slaget kommer att nybildas och ombildas av lantmäterimyndigheten vid förrättningar enligt fastighetsbildningslagen. Tredimensionella fastigheter kommer vidare att kunna köpas, lagfaras och intecknas på samma sätt som andra fastigheter. </w:t>
      </w:r>
    </w:p>
    <w:p>
      <w:pPr>
        <w:pStyle w:val="Propmedindrag"/>
        <w:rPr/>
      </w:pPr>
      <w:r>
        <w:rPr/>
        <w:t>I propositionen föreslås ett antal särskilda regler för tredimensionella fastigheter, däribland att vissa särskilda villkor skall vara uppfyllda för att sådana fastigheter skall kunna bildas. I detta hänseende föreslås bl.a. att fastigheter av det nya slaget alltid skall tillförsäkras nödvändiga rättigheter i förhållande till kringliggande fastigheter. Vidare föreslås nya regler på grannelagsrättens område när det gäller anläggningar som är uppdelade på flera fastigheter. Bland annat föreslås att fastighets</w:t>
        <w:softHyphen/>
        <w:t xml:space="preserve">ägare i vissa fall skall ha rätt till tillträde till annans fastighet för att utföra byggnadsarbete på den egna fastigheten. Det föreslås också att allmän domstol i vissa fall skall kunna förplikta ägaren av en vanvårdad fastighet att åtgärda bristerna på fastigheten. </w:t>
      </w:r>
    </w:p>
    <w:p>
      <w:pPr>
        <w:pStyle w:val="Propmedindrag"/>
        <w:rPr/>
      </w:pPr>
      <w:r>
        <w:rPr/>
        <w:t>De nya reglerna föreslås träda i kraft den 1 januari 2004.</w:t>
      </w:r>
      <w:r>
        <w:br w:type="page"/>
      </w:r>
    </w:p>
    <w:p>
      <w:pPr>
        <w:pStyle w:val="Proputanindrag"/>
        <w:rPr>
          <w:sz w:val="2"/>
          <w:lang w:val="sv-FI"/>
        </w:rPr>
      </w:pPr>
      <w:r>
        <w:rPr>
          <w:sz w:val="2"/>
          <w:lang w:val="sv-FI"/>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sv-FI"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sv-FI" w:eastAsia="en-US"/>
            </w:rPr>
            <w:tab/>
          </w:r>
          <w:r>
            <w:rPr>
              <w:szCs w:val="34"/>
              <w:lang w:val="en-US" w:eastAsia="en-US"/>
            </w:rPr>
            <w:t>Förslag till riksdagsbeslut</w:t>
          </w:r>
          <w:r>
            <w:rPr>
              <w:lang w:val="en-US" w:eastAsia="en-US"/>
            </w:rPr>
            <w:tab/>
          </w:r>
          <w:hyperlink w:anchor="__RefHeading___Toc40242979">
            <w:r>
              <w:rPr>
                <w:rStyle w:val="IndexLink"/>
                <w:lang w:val="en-US" w:eastAsia="en-US"/>
              </w:rPr>
              <w:t>5</w:t>
            </w:r>
          </w:hyperlink>
        </w:p>
        <w:p>
          <w:pPr>
            <w:pStyle w:val="Contents1"/>
            <w:rPr>
              <w:sz w:val="24"/>
              <w:szCs w:val="24"/>
              <w:lang w:val="sv-FI" w:eastAsia="en-US"/>
            </w:rPr>
          </w:pPr>
          <w:r>
            <w:rPr>
              <w:szCs w:val="34"/>
            </w:rPr>
            <w:t>2</w:t>
          </w:r>
          <w:r>
            <w:rPr>
              <w:sz w:val="24"/>
              <w:szCs w:val="24"/>
              <w:lang w:val="sv-FI" w:eastAsia="en-US"/>
            </w:rPr>
            <w:tab/>
          </w:r>
          <w:r>
            <w:rPr>
              <w:szCs w:val="34"/>
            </w:rPr>
            <w:t>Lagtext</w:t>
          </w:r>
          <w:r>
            <w:rPr/>
            <w:tab/>
          </w:r>
          <w:hyperlink w:anchor="__RefHeading___Toc40242980">
            <w:r>
              <w:rPr>
                <w:rStyle w:val="IndexLink"/>
              </w:rPr>
              <w:t>6</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2.1</w:t>
          </w:r>
          <w:r>
            <w:rPr>
              <w:sz w:val="24"/>
              <w:szCs w:val="24"/>
              <w:lang w:val="sv-FI" w:eastAsia="en-US"/>
            </w:rPr>
            <w:tab/>
          </w:r>
          <w:r>
            <w:rPr>
              <w:szCs w:val="29"/>
            </w:rPr>
            <w:t>Förslag till lag om ändring i jordab</w:t>
          </w:r>
          <w:r>
            <w:rPr>
              <w:spacing w:val="-2"/>
              <w:szCs w:val="29"/>
            </w:rPr>
            <w:t>al</w:t>
          </w:r>
          <w:r>
            <w:rPr>
              <w:szCs w:val="29"/>
            </w:rPr>
            <w:t>ken</w:t>
          </w:r>
          <w:r>
            <w:rPr/>
            <w:tab/>
          </w:r>
          <w:hyperlink w:anchor="__RefHeading___Toc40242981">
            <w:r>
              <w:rPr>
                <w:rStyle w:val="IndexLink"/>
              </w:rPr>
              <w:t>6</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2.2</w:t>
          </w:r>
          <w:r>
            <w:rPr>
              <w:sz w:val="24"/>
              <w:szCs w:val="24"/>
              <w:lang w:val="sv-FI" w:eastAsia="en-US"/>
            </w:rPr>
            <w:tab/>
          </w:r>
          <w:r>
            <w:rPr>
              <w:szCs w:val="29"/>
            </w:rPr>
            <w:t>Förslag till lag om ändring i miljöbalken</w:t>
          </w:r>
          <w:r>
            <w:rPr/>
            <w:tab/>
          </w:r>
          <w:hyperlink w:anchor="__RefHeading___Toc40242982">
            <w:r>
              <w:rPr>
                <w:rStyle w:val="IndexLink"/>
              </w:rPr>
              <w:t>15</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2.3</w:t>
          </w:r>
          <w:r>
            <w:rPr>
              <w:sz w:val="24"/>
              <w:szCs w:val="24"/>
              <w:lang w:val="sv-FI" w:eastAsia="en-US"/>
            </w:rPr>
            <w:tab/>
          </w:r>
          <w:r>
            <w:rPr>
              <w:szCs w:val="29"/>
            </w:rPr>
            <w:t>Förslag till lag om ändring i fastighetsbildningslagen (1970:988)</w:t>
          </w:r>
          <w:r>
            <w:rPr/>
            <w:tab/>
          </w:r>
          <w:hyperlink w:anchor="__RefHeading___Toc40242983">
            <w:r>
              <w:rPr>
                <w:rStyle w:val="IndexLink"/>
              </w:rPr>
              <w:t>16</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2.4</w:t>
          </w:r>
          <w:r>
            <w:rPr>
              <w:sz w:val="24"/>
              <w:szCs w:val="24"/>
              <w:lang w:val="sv-FI" w:eastAsia="en-US"/>
            </w:rPr>
            <w:tab/>
          </w:r>
          <w:r>
            <w:rPr>
              <w:szCs w:val="29"/>
            </w:rPr>
            <w:t>Förslag till lag om ändring i lagen (1973:1150) om förvaltning av samfälligheter</w:t>
          </w:r>
          <w:r>
            <w:rPr/>
            <w:tab/>
          </w:r>
          <w:hyperlink w:anchor="__RefHeading___Toc40242984">
            <w:r>
              <w:rPr>
                <w:rStyle w:val="IndexLink"/>
              </w:rPr>
              <w:t>23</w:t>
            </w:r>
          </w:hyperlink>
        </w:p>
        <w:p>
          <w:pPr>
            <w:pStyle w:val="Contents1"/>
            <w:rPr>
              <w:sz w:val="24"/>
              <w:szCs w:val="24"/>
              <w:lang w:val="sv-FI" w:eastAsia="en-US"/>
            </w:rPr>
          </w:pPr>
          <w:r>
            <w:rPr>
              <w:szCs w:val="34"/>
            </w:rPr>
            <w:t>3</w:t>
          </w:r>
          <w:r>
            <w:rPr>
              <w:sz w:val="24"/>
              <w:szCs w:val="24"/>
              <w:lang w:val="sv-FI" w:eastAsia="en-US"/>
            </w:rPr>
            <w:tab/>
          </w:r>
          <w:r>
            <w:rPr>
              <w:szCs w:val="34"/>
            </w:rPr>
            <w:t>Ärendet och dess beredning</w:t>
          </w:r>
          <w:r>
            <w:rPr/>
            <w:tab/>
          </w:r>
          <w:hyperlink w:anchor="__RefHeading___Toc40242985">
            <w:r>
              <w:rPr>
                <w:rStyle w:val="IndexLink"/>
              </w:rPr>
              <w:t>24</w:t>
            </w:r>
          </w:hyperlink>
        </w:p>
        <w:p>
          <w:pPr>
            <w:pStyle w:val="Contents1"/>
            <w:rPr>
              <w:sz w:val="24"/>
              <w:szCs w:val="24"/>
              <w:lang w:val="sv-FI" w:eastAsia="en-US"/>
            </w:rPr>
          </w:pPr>
          <w:r>
            <w:rPr>
              <w:szCs w:val="34"/>
            </w:rPr>
            <w:t>4</w:t>
          </w:r>
          <w:r>
            <w:rPr>
              <w:sz w:val="24"/>
              <w:szCs w:val="24"/>
              <w:lang w:val="sv-FI" w:eastAsia="en-US"/>
            </w:rPr>
            <w:tab/>
          </w:r>
          <w:r>
            <w:rPr>
              <w:szCs w:val="34"/>
            </w:rPr>
            <w:t>Gällande system för fastighetsindelningen</w:t>
          </w:r>
          <w:r>
            <w:rPr/>
            <w:tab/>
          </w:r>
          <w:hyperlink w:anchor="__RefHeading___Toc40242986">
            <w:r>
              <w:rPr>
                <w:rStyle w:val="IndexLink"/>
              </w:rPr>
              <w:t>25</w:t>
            </w:r>
          </w:hyperlink>
        </w:p>
        <w:p>
          <w:pPr>
            <w:pStyle w:val="Contents1"/>
            <w:rPr>
              <w:sz w:val="24"/>
              <w:szCs w:val="24"/>
              <w:lang w:val="sv-FI" w:eastAsia="en-US"/>
            </w:rPr>
          </w:pPr>
          <w:r>
            <w:rPr>
              <w:szCs w:val="34"/>
            </w:rPr>
            <w:t>5</w:t>
          </w:r>
          <w:r>
            <w:rPr>
              <w:sz w:val="24"/>
              <w:szCs w:val="24"/>
              <w:lang w:val="sv-FI" w:eastAsia="en-US"/>
            </w:rPr>
            <w:tab/>
          </w:r>
          <w:r>
            <w:rPr>
              <w:szCs w:val="34"/>
            </w:rPr>
            <w:t>Möjligheter till tredimensionellt fastighetsutnyttjande enligt gällande ordning</w:t>
          </w:r>
          <w:r>
            <w:rPr/>
            <w:tab/>
          </w:r>
          <w:hyperlink w:anchor="__RefHeading___Toc40242987">
            <w:r>
              <w:rPr>
                <w:rStyle w:val="IndexLink"/>
              </w:rPr>
              <w:t>26</w:t>
            </w:r>
          </w:hyperlink>
        </w:p>
        <w:p>
          <w:pPr>
            <w:pStyle w:val="Contents1"/>
            <w:rPr>
              <w:sz w:val="24"/>
              <w:szCs w:val="24"/>
              <w:lang w:val="sv-FI" w:eastAsia="en-US"/>
            </w:rPr>
          </w:pPr>
          <w:r>
            <w:rPr>
              <w:szCs w:val="34"/>
            </w:rPr>
            <w:t>6</w:t>
          </w:r>
          <w:r>
            <w:rPr>
              <w:sz w:val="24"/>
              <w:szCs w:val="24"/>
              <w:lang w:val="sv-FI" w:eastAsia="en-US"/>
            </w:rPr>
            <w:tab/>
          </w:r>
          <w:r>
            <w:rPr>
              <w:szCs w:val="34"/>
            </w:rPr>
            <w:t>Behovet av lagstiftning</w:t>
          </w:r>
          <w:r>
            <w:rPr/>
            <w:tab/>
          </w:r>
          <w:hyperlink w:anchor="__RefHeading___Toc40242988">
            <w:r>
              <w:rPr>
                <w:rStyle w:val="IndexLink"/>
              </w:rPr>
              <w:t>30</w:t>
            </w:r>
          </w:hyperlink>
        </w:p>
        <w:p>
          <w:pPr>
            <w:pStyle w:val="Contents1"/>
            <w:rPr>
              <w:sz w:val="24"/>
              <w:szCs w:val="24"/>
              <w:lang w:val="sv-FI" w:eastAsia="en-US"/>
            </w:rPr>
          </w:pPr>
          <w:r>
            <w:rPr>
              <w:szCs w:val="34"/>
            </w:rPr>
            <w:t>7</w:t>
          </w:r>
          <w:r>
            <w:rPr>
              <w:sz w:val="24"/>
              <w:szCs w:val="24"/>
              <w:lang w:val="sv-FI" w:eastAsia="en-US"/>
            </w:rPr>
            <w:tab/>
          </w:r>
          <w:r>
            <w:rPr>
              <w:szCs w:val="34"/>
            </w:rPr>
            <w:t>På vilket sätt bör behovet av nya regler tillgodoses?</w:t>
          </w:r>
          <w:r>
            <w:rPr/>
            <w:tab/>
          </w:r>
          <w:hyperlink w:anchor="__RefHeading___Toc40242989">
            <w:r>
              <w:rPr>
                <w:rStyle w:val="IndexLink"/>
              </w:rPr>
              <w:t>38</w:t>
            </w:r>
          </w:hyperlink>
        </w:p>
        <w:p>
          <w:pPr>
            <w:pStyle w:val="Contents1"/>
            <w:rPr>
              <w:sz w:val="24"/>
              <w:szCs w:val="24"/>
              <w:lang w:val="sv-FI" w:eastAsia="en-US"/>
            </w:rPr>
          </w:pPr>
          <w:r>
            <w:rPr>
              <w:szCs w:val="34"/>
            </w:rPr>
            <w:t>8</w:t>
          </w:r>
          <w:r>
            <w:rPr>
              <w:sz w:val="24"/>
              <w:szCs w:val="24"/>
              <w:lang w:val="sv-FI" w:eastAsia="en-US"/>
            </w:rPr>
            <w:tab/>
          </w:r>
          <w:r>
            <w:rPr>
              <w:szCs w:val="34"/>
            </w:rPr>
            <w:t>Frågor om fastighetsbildning</w:t>
          </w:r>
          <w:r>
            <w:rPr/>
            <w:tab/>
          </w:r>
          <w:hyperlink w:anchor="__RefHeading___Toc40242990">
            <w:r>
              <w:rPr>
                <w:rStyle w:val="IndexLink"/>
              </w:rPr>
              <w:t>44</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8.1</w:t>
          </w:r>
          <w:r>
            <w:rPr>
              <w:sz w:val="24"/>
              <w:szCs w:val="24"/>
              <w:lang w:val="sv-FI" w:eastAsia="en-US"/>
            </w:rPr>
            <w:tab/>
          </w:r>
          <w:r>
            <w:rPr>
              <w:szCs w:val="29"/>
            </w:rPr>
            <w:t>Vissa lagtekniska frågor</w:t>
          </w:r>
          <w:r>
            <w:rPr/>
            <w:tab/>
          </w:r>
          <w:hyperlink w:anchor="__RefHeading___Toc40242991">
            <w:r>
              <w:rPr>
                <w:rStyle w:val="IndexLink"/>
              </w:rPr>
              <w:t>44</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8.2</w:t>
          </w:r>
          <w:r>
            <w:rPr>
              <w:sz w:val="24"/>
              <w:szCs w:val="24"/>
              <w:lang w:val="sv-FI" w:eastAsia="en-US"/>
            </w:rPr>
            <w:tab/>
          </w:r>
          <w:r>
            <w:rPr>
              <w:szCs w:val="29"/>
            </w:rPr>
            <w:t>Villkor för bildande av tredimensionella fastigheter</w:t>
          </w:r>
          <w:r>
            <w:rPr/>
            <w:tab/>
          </w:r>
          <w:hyperlink w:anchor="__RefHeading___Toc40242992">
            <w:r>
              <w:rPr>
                <w:rStyle w:val="IndexLink"/>
              </w:rPr>
              <w:t>48</w:t>
            </w:r>
          </w:hyperlink>
        </w:p>
        <w:p>
          <w:pPr>
            <w:pStyle w:val="Contents3"/>
            <w:tabs>
              <w:tab w:val="left" w:pos="510" w:leader="none"/>
              <w:tab w:val="left" w:pos="2552" w:leader="none"/>
              <w:tab w:val="right" w:pos="7371" w:leader="dot"/>
            </w:tabs>
            <w:rPr/>
          </w:pPr>
          <w:r>
            <w:rPr>
              <w:szCs w:val="25"/>
            </w:rPr>
            <w:t>8.2.1</w:t>
          </w:r>
          <w:r>
            <w:rPr>
              <w:sz w:val="24"/>
              <w:szCs w:val="24"/>
              <w:lang w:val="sv-FI" w:eastAsia="en-US"/>
            </w:rPr>
            <w:tab/>
          </w:r>
          <w:r>
            <w:rPr>
              <w:szCs w:val="25"/>
            </w:rPr>
            <w:t>Allmänna bestämmelser om fastighetsbild-</w:t>
          </w:r>
        </w:p>
        <w:p>
          <w:pPr>
            <w:pStyle w:val="Contents3"/>
            <w:tabs>
              <w:tab w:val="left" w:pos="510" w:leader="none"/>
              <w:tab w:val="left" w:pos="2552" w:leader="none"/>
              <w:tab w:val="right" w:pos="7371" w:leader="dot"/>
            </w:tabs>
            <w:rPr>
              <w:sz w:val="24"/>
              <w:szCs w:val="24"/>
              <w:lang w:val="sv-FI" w:eastAsia="en-US"/>
            </w:rPr>
          </w:pPr>
          <w:r>
            <w:rPr>
              <w:szCs w:val="25"/>
            </w:rPr>
            <w:tab/>
            <w:t>ning</w:t>
          </w:r>
          <w:r>
            <w:rPr/>
            <w:tab/>
          </w:r>
          <w:hyperlink w:anchor="__RefHeading___Toc40242993">
            <w:r>
              <w:rPr>
                <w:rStyle w:val="IndexLink"/>
              </w:rPr>
              <w:t>48</w:t>
            </w:r>
          </w:hyperlink>
        </w:p>
        <w:p>
          <w:pPr>
            <w:pStyle w:val="Contents3"/>
            <w:tabs>
              <w:tab w:val="left" w:pos="510" w:leader="none"/>
              <w:tab w:val="left" w:pos="2552" w:leader="none"/>
              <w:tab w:val="right" w:pos="7371" w:leader="dot"/>
            </w:tabs>
            <w:rPr>
              <w:sz w:val="24"/>
              <w:szCs w:val="24"/>
              <w:lang w:val="sv-FI" w:eastAsia="en-US"/>
            </w:rPr>
          </w:pPr>
          <w:r>
            <w:rPr>
              <w:szCs w:val="25"/>
            </w:rPr>
            <w:t>8.2.2</w:t>
          </w:r>
          <w:r>
            <w:rPr>
              <w:sz w:val="24"/>
              <w:szCs w:val="24"/>
              <w:lang w:val="sv-FI" w:eastAsia="en-US"/>
            </w:rPr>
            <w:tab/>
          </w:r>
          <w:r>
            <w:rPr>
              <w:szCs w:val="25"/>
            </w:rPr>
            <w:t>Frågan om valet mellan tredimensionell fastighetsbildning och andra åtgärder</w:t>
          </w:r>
          <w:r>
            <w:rPr/>
            <w:tab/>
          </w:r>
          <w:hyperlink w:anchor="__RefHeading___Toc40242994">
            <w:r>
              <w:rPr>
                <w:rStyle w:val="IndexLink"/>
              </w:rPr>
              <w:t>52</w:t>
            </w:r>
          </w:hyperlink>
        </w:p>
        <w:p>
          <w:pPr>
            <w:pStyle w:val="Contents3"/>
            <w:tabs>
              <w:tab w:val="left" w:pos="510" w:leader="none"/>
              <w:tab w:val="left" w:pos="2552" w:leader="none"/>
              <w:tab w:val="right" w:pos="7371" w:leader="dot"/>
            </w:tabs>
            <w:rPr/>
          </w:pPr>
          <w:r>
            <w:rPr>
              <w:szCs w:val="25"/>
            </w:rPr>
            <w:t>8.2.3</w:t>
          </w:r>
          <w:r>
            <w:rPr>
              <w:sz w:val="24"/>
              <w:szCs w:val="24"/>
              <w:lang w:val="sv-FI" w:eastAsia="en-US"/>
            </w:rPr>
            <w:tab/>
          </w:r>
          <w:r>
            <w:rPr>
              <w:szCs w:val="25"/>
            </w:rPr>
            <w:t>Vad skall den tredimensionella fastigheten</w:t>
          </w:r>
        </w:p>
        <w:p>
          <w:pPr>
            <w:pStyle w:val="Contents3"/>
            <w:tabs>
              <w:tab w:val="left" w:pos="510" w:leader="none"/>
              <w:tab w:val="left" w:pos="2552" w:leader="none"/>
              <w:tab w:val="right" w:pos="7371" w:leader="dot"/>
            </w:tabs>
            <w:rPr>
              <w:sz w:val="24"/>
              <w:szCs w:val="24"/>
              <w:lang w:val="sv-FI" w:eastAsia="en-US"/>
            </w:rPr>
          </w:pPr>
          <w:r>
            <w:rPr>
              <w:szCs w:val="25"/>
            </w:rPr>
            <w:tab/>
            <w:t>vara avsedd för?</w:t>
          </w:r>
          <w:r>
            <w:rPr/>
            <w:tab/>
          </w:r>
          <w:hyperlink w:anchor="__RefHeading___Toc40242995">
            <w:r>
              <w:rPr>
                <w:rStyle w:val="IndexLink"/>
              </w:rPr>
              <w:t>53</w:t>
            </w:r>
          </w:hyperlink>
        </w:p>
        <w:p>
          <w:pPr>
            <w:pStyle w:val="Contents3"/>
            <w:tabs>
              <w:tab w:val="left" w:pos="510" w:leader="none"/>
              <w:tab w:val="left" w:pos="2552" w:leader="none"/>
              <w:tab w:val="right" w:pos="7371" w:leader="dot"/>
            </w:tabs>
            <w:rPr>
              <w:sz w:val="24"/>
              <w:szCs w:val="24"/>
              <w:lang w:val="sv-FI" w:eastAsia="en-US"/>
            </w:rPr>
          </w:pPr>
          <w:r>
            <w:rPr>
              <w:szCs w:val="25"/>
            </w:rPr>
            <w:t>8.2.4</w:t>
          </w:r>
          <w:r>
            <w:rPr>
              <w:sz w:val="24"/>
              <w:szCs w:val="24"/>
              <w:lang w:val="sv-FI" w:eastAsia="en-US"/>
            </w:rPr>
            <w:tab/>
          </w:r>
          <w:r>
            <w:rPr>
              <w:szCs w:val="25"/>
            </w:rPr>
            <w:t>Andra särskilda förutsättningar för de nya fastighetsbildningarna</w:t>
          </w:r>
          <w:r>
            <w:rPr/>
            <w:tab/>
          </w:r>
          <w:hyperlink w:anchor="__RefHeading___Toc40242996">
            <w:r>
              <w:rPr>
                <w:rStyle w:val="IndexLink"/>
              </w:rPr>
              <w:t>58</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8.3</w:t>
          </w:r>
          <w:r>
            <w:rPr>
              <w:sz w:val="24"/>
              <w:szCs w:val="24"/>
              <w:lang w:val="sv-FI" w:eastAsia="en-US"/>
            </w:rPr>
            <w:tab/>
          </w:r>
          <w:r>
            <w:rPr>
              <w:szCs w:val="29"/>
            </w:rPr>
            <w:t>Fastighetsbildning för ännu inte uppförda anläggningar</w:t>
          </w:r>
          <w:r>
            <w:rPr/>
            <w:tab/>
          </w:r>
          <w:hyperlink w:anchor="__RefHeading___Toc40242997">
            <w:r>
              <w:rPr>
                <w:rStyle w:val="IndexLink"/>
              </w:rPr>
              <w:t>60</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8.4</w:t>
          </w:r>
          <w:r>
            <w:rPr>
              <w:sz w:val="24"/>
              <w:szCs w:val="24"/>
              <w:lang w:val="sv-FI" w:eastAsia="en-US"/>
            </w:rPr>
            <w:tab/>
          </w:r>
          <w:r>
            <w:rPr>
              <w:szCs w:val="29"/>
            </w:rPr>
            <w:t>Särskilt om samverkansfrågor vid tredimensionell fastighetsbildning</w:t>
          </w:r>
          <w:r>
            <w:rPr/>
            <w:tab/>
          </w:r>
          <w:hyperlink w:anchor="__RefHeading___Toc40242998">
            <w:r>
              <w:rPr>
                <w:rStyle w:val="IndexLink"/>
              </w:rPr>
              <w:t>65</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8.5</w:t>
          </w:r>
          <w:r>
            <w:rPr>
              <w:sz w:val="24"/>
              <w:szCs w:val="24"/>
              <w:lang w:val="sv-FI" w:eastAsia="en-US"/>
            </w:rPr>
            <w:tab/>
          </w:r>
          <w:r>
            <w:rPr>
              <w:szCs w:val="29"/>
            </w:rPr>
            <w:t>Gränser för tredimensionella fastigheter</w:t>
          </w:r>
          <w:r>
            <w:rPr/>
            <w:tab/>
          </w:r>
          <w:hyperlink w:anchor="__RefHeading___Toc40242999">
            <w:r>
              <w:rPr>
                <w:rStyle w:val="IndexLink"/>
              </w:rPr>
              <w:t>67</w:t>
            </w:r>
          </w:hyperlink>
        </w:p>
        <w:p>
          <w:pPr>
            <w:pStyle w:val="Contents2"/>
            <w:tabs>
              <w:tab w:val="clear" w:pos="1418"/>
              <w:tab w:val="left" w:pos="510" w:leader="none"/>
              <w:tab w:val="left" w:pos="1417" w:leader="none"/>
              <w:tab w:val="right" w:pos="7371" w:leader="dot"/>
            </w:tabs>
            <w:rPr/>
          </w:pPr>
          <w:r>
            <w:rPr>
              <w:szCs w:val="29"/>
            </w:rPr>
            <w:t>8.6</w:t>
          </w:r>
          <w:r>
            <w:rPr>
              <w:sz w:val="24"/>
              <w:szCs w:val="24"/>
              <w:lang w:val="sv-FI" w:eastAsia="en-US"/>
            </w:rPr>
            <w:tab/>
          </w:r>
          <w:r>
            <w:rPr>
              <w:szCs w:val="29"/>
            </w:rPr>
            <w:t xml:space="preserve">Vad skall gälla om en tredimensionell fastighet inte </w:t>
          </w:r>
        </w:p>
        <w:p>
          <w:pPr>
            <w:pStyle w:val="Contents2"/>
            <w:tabs>
              <w:tab w:val="clear" w:pos="1418"/>
              <w:tab w:val="left" w:pos="510" w:leader="none"/>
              <w:tab w:val="left" w:pos="1417" w:leader="none"/>
              <w:tab w:val="right" w:pos="7371" w:leader="dot"/>
            </w:tabs>
            <w:rPr>
              <w:sz w:val="24"/>
              <w:szCs w:val="24"/>
              <w:lang w:val="sv-FI" w:eastAsia="en-US"/>
            </w:rPr>
          </w:pPr>
          <w:r>
            <w:rPr>
              <w:szCs w:val="29"/>
            </w:rPr>
            <w:tab/>
            <w:t>längre tjänar sitt ändamål?</w:t>
          </w:r>
          <w:r>
            <w:rPr/>
            <w:tab/>
          </w:r>
          <w:hyperlink w:anchor="__RefHeading___Toc40243000">
            <w:r>
              <w:rPr>
                <w:rStyle w:val="IndexLink"/>
              </w:rPr>
              <w:t>71</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8.7</w:t>
          </w:r>
          <w:r>
            <w:rPr>
              <w:sz w:val="24"/>
              <w:szCs w:val="24"/>
              <w:lang w:val="sv-FI" w:eastAsia="en-US"/>
            </w:rPr>
            <w:tab/>
          </w:r>
          <w:r>
            <w:rPr>
              <w:szCs w:val="29"/>
            </w:rPr>
            <w:t>Frågor om registrering</w:t>
          </w:r>
          <w:r>
            <w:rPr/>
            <w:tab/>
          </w:r>
          <w:hyperlink w:anchor="__RefHeading___Toc40243001">
            <w:r>
              <w:rPr>
                <w:rStyle w:val="IndexLink"/>
              </w:rPr>
              <w:t>79</w:t>
            </w:r>
          </w:hyperlink>
        </w:p>
        <w:p>
          <w:pPr>
            <w:pStyle w:val="Contents1"/>
            <w:rPr>
              <w:sz w:val="24"/>
              <w:szCs w:val="24"/>
              <w:lang w:val="sv-FI" w:eastAsia="en-US"/>
            </w:rPr>
          </w:pPr>
          <w:r>
            <w:rPr>
              <w:szCs w:val="34"/>
            </w:rPr>
            <w:t>9</w:t>
          </w:r>
          <w:r>
            <w:rPr>
              <w:sz w:val="24"/>
              <w:szCs w:val="24"/>
              <w:lang w:val="sv-FI" w:eastAsia="en-US"/>
            </w:rPr>
            <w:tab/>
          </w:r>
          <w:r>
            <w:rPr>
              <w:szCs w:val="34"/>
            </w:rPr>
            <w:t>Frågor om fastighetstillbehör</w:t>
          </w:r>
          <w:r>
            <w:rPr/>
            <w:tab/>
          </w:r>
          <w:hyperlink w:anchor="__RefHeading___Toc40243002">
            <w:r>
              <w:rPr>
                <w:rStyle w:val="IndexLink"/>
              </w:rPr>
              <w:t>81</w:t>
            </w:r>
          </w:hyperlink>
        </w:p>
        <w:p>
          <w:pPr>
            <w:pStyle w:val="Contents1"/>
            <w:rPr>
              <w:sz w:val="24"/>
              <w:szCs w:val="24"/>
              <w:lang w:val="sv-FI" w:eastAsia="en-US"/>
            </w:rPr>
          </w:pPr>
          <w:r>
            <w:rPr>
              <w:szCs w:val="34"/>
            </w:rPr>
            <w:t>10</w:t>
          </w:r>
          <w:r>
            <w:rPr>
              <w:sz w:val="24"/>
              <w:szCs w:val="24"/>
              <w:lang w:val="sv-FI" w:eastAsia="en-US"/>
            </w:rPr>
            <w:tab/>
          </w:r>
          <w:r>
            <w:rPr>
              <w:szCs w:val="34"/>
            </w:rPr>
            <w:t>Vissa andra frågor om tredimensionella fastigheter</w:t>
          </w:r>
          <w:r>
            <w:rPr/>
            <w:tab/>
          </w:r>
          <w:hyperlink w:anchor="__RefHeading___Toc40243003">
            <w:r>
              <w:rPr>
                <w:rStyle w:val="IndexLink"/>
              </w:rPr>
              <w:t>84</w:t>
            </w:r>
          </w:hyperlink>
        </w:p>
        <w:p>
          <w:pPr>
            <w:pStyle w:val="Contents2"/>
            <w:tabs>
              <w:tab w:val="clear" w:pos="1418"/>
              <w:tab w:val="left" w:pos="510" w:leader="none"/>
              <w:tab w:val="left" w:pos="1417" w:leader="none"/>
              <w:tab w:val="right" w:pos="7371" w:leader="dot"/>
            </w:tabs>
            <w:rPr/>
          </w:pPr>
          <w:r>
            <w:rPr>
              <w:szCs w:val="29"/>
            </w:rPr>
            <w:t>10.1</w:t>
          </w:r>
          <w:r>
            <w:rPr>
              <w:sz w:val="24"/>
              <w:szCs w:val="24"/>
              <w:lang w:val="sv-FI" w:eastAsia="en-US"/>
            </w:rPr>
            <w:tab/>
          </w:r>
          <w:r>
            <w:rPr>
              <w:szCs w:val="29"/>
            </w:rPr>
            <w:t xml:space="preserve">Frågor om överlåtelse av tredimensionella fastigheter </w:t>
          </w:r>
        </w:p>
        <w:p>
          <w:pPr>
            <w:pStyle w:val="Contents2"/>
            <w:tabs>
              <w:tab w:val="clear" w:pos="1418"/>
              <w:tab w:val="left" w:pos="510" w:leader="none"/>
              <w:tab w:val="left" w:pos="1417" w:leader="none"/>
              <w:tab w:val="right" w:pos="7371" w:leader="dot"/>
            </w:tabs>
            <w:rPr>
              <w:sz w:val="24"/>
              <w:szCs w:val="24"/>
              <w:lang w:val="sv-FI" w:eastAsia="en-US"/>
            </w:rPr>
          </w:pPr>
          <w:r>
            <w:rPr>
              <w:szCs w:val="29"/>
            </w:rPr>
            <w:tab/>
            <w:t>m.m.</w:t>
          </w:r>
          <w:r>
            <w:rPr/>
            <w:tab/>
          </w:r>
          <w:hyperlink w:anchor="__RefHeading___Toc40243004">
            <w:r>
              <w:rPr>
                <w:rStyle w:val="IndexLink"/>
              </w:rPr>
              <w:t>84</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10.2</w:t>
          </w:r>
          <w:r>
            <w:rPr>
              <w:sz w:val="24"/>
              <w:szCs w:val="24"/>
              <w:lang w:val="sv-FI" w:eastAsia="en-US"/>
            </w:rPr>
            <w:tab/>
          </w:r>
          <w:r>
            <w:rPr>
              <w:szCs w:val="29"/>
            </w:rPr>
            <w:t>Frågor om expropriation och liknande tvångsförvärv</w:t>
          </w:r>
          <w:r>
            <w:rPr/>
            <w:tab/>
          </w:r>
          <w:hyperlink w:anchor="__RefHeading___Toc40243005">
            <w:r>
              <w:rPr>
                <w:rStyle w:val="IndexLink"/>
              </w:rPr>
              <w:t>85</w:t>
            </w:r>
          </w:hyperlink>
        </w:p>
        <w:p>
          <w:pPr>
            <w:pStyle w:val="Contents1"/>
            <w:rPr>
              <w:sz w:val="24"/>
              <w:szCs w:val="24"/>
              <w:lang w:val="sv-FI" w:eastAsia="en-US"/>
            </w:rPr>
          </w:pPr>
          <w:r>
            <w:rPr>
              <w:szCs w:val="34"/>
            </w:rPr>
            <w:t>11</w:t>
          </w:r>
          <w:r>
            <w:rPr>
              <w:sz w:val="24"/>
              <w:szCs w:val="24"/>
              <w:lang w:val="sv-FI" w:eastAsia="en-US"/>
            </w:rPr>
            <w:tab/>
          </w:r>
          <w:r>
            <w:rPr>
              <w:szCs w:val="34"/>
            </w:rPr>
            <w:t>Frågor om grannelagsrätt m.m.</w:t>
          </w:r>
          <w:r>
            <w:rPr/>
            <w:tab/>
          </w:r>
          <w:hyperlink w:anchor="__RefHeading___Toc40243006">
            <w:r>
              <w:rPr>
                <w:rStyle w:val="IndexLink"/>
              </w:rPr>
              <w:t>87</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11.1</w:t>
          </w:r>
          <w:r>
            <w:rPr>
              <w:sz w:val="24"/>
              <w:szCs w:val="24"/>
              <w:lang w:val="sv-FI" w:eastAsia="en-US"/>
            </w:rPr>
            <w:tab/>
          </w:r>
          <w:r>
            <w:rPr>
              <w:szCs w:val="29"/>
            </w:rPr>
            <w:t>Störningar, sanitära olägenheter m.m.</w:t>
          </w:r>
          <w:r>
            <w:rPr/>
            <w:tab/>
          </w:r>
          <w:hyperlink w:anchor="__RefHeading___Toc40243007">
            <w:r>
              <w:rPr>
                <w:rStyle w:val="IndexLink"/>
              </w:rPr>
              <w:t>87</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11.2</w:t>
          </w:r>
          <w:r>
            <w:rPr>
              <w:sz w:val="24"/>
              <w:szCs w:val="24"/>
              <w:lang w:val="sv-FI" w:eastAsia="en-US"/>
            </w:rPr>
            <w:tab/>
          </w:r>
          <w:r>
            <w:rPr>
              <w:szCs w:val="29"/>
            </w:rPr>
            <w:t>Frågor om grävning och liknande arbeten</w:t>
          </w:r>
          <w:r>
            <w:rPr/>
            <w:tab/>
          </w:r>
          <w:hyperlink w:anchor="__RefHeading___Toc40243008">
            <w:r>
              <w:rPr>
                <w:rStyle w:val="IndexLink"/>
              </w:rPr>
              <w:t>90</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11.3</w:t>
          </w:r>
          <w:r>
            <w:rPr>
              <w:sz w:val="24"/>
              <w:szCs w:val="24"/>
              <w:lang w:val="sv-FI" w:eastAsia="en-US"/>
            </w:rPr>
            <w:tab/>
          </w:r>
          <w:r>
            <w:rPr>
              <w:szCs w:val="29"/>
            </w:rPr>
            <w:t>Frågor om skyddsåtgärder och tillträde i samband med byggnadsarbeten</w:t>
          </w:r>
          <w:r>
            <w:rPr/>
            <w:tab/>
          </w:r>
          <w:hyperlink w:anchor="__RefHeading___Toc40243009">
            <w:r>
              <w:rPr>
                <w:rStyle w:val="IndexLink"/>
              </w:rPr>
              <w:t>91</w:t>
            </w:r>
          </w:hyperlink>
        </w:p>
        <w:p>
          <w:pPr>
            <w:pStyle w:val="Contents2"/>
            <w:tabs>
              <w:tab w:val="clear" w:pos="1418"/>
              <w:tab w:val="left" w:pos="510" w:leader="none"/>
              <w:tab w:val="left" w:pos="1417" w:leader="none"/>
              <w:tab w:val="right" w:pos="7371" w:leader="dot"/>
            </w:tabs>
            <w:rPr/>
          </w:pPr>
          <w:r>
            <w:rPr>
              <w:szCs w:val="29"/>
            </w:rPr>
            <w:t>11.4</w:t>
          </w:r>
          <w:r>
            <w:rPr>
              <w:sz w:val="24"/>
              <w:szCs w:val="24"/>
              <w:lang w:val="sv-FI" w:eastAsia="en-US"/>
            </w:rPr>
            <w:tab/>
          </w:r>
          <w:r>
            <w:rPr>
              <w:szCs w:val="29"/>
            </w:rPr>
            <w:t>Frågor om vanvård m.m. av tredimensionella fastig-</w:t>
          </w:r>
        </w:p>
        <w:p>
          <w:pPr>
            <w:pStyle w:val="Contents2"/>
            <w:tabs>
              <w:tab w:val="clear" w:pos="1418"/>
              <w:tab w:val="left" w:pos="510" w:leader="none"/>
              <w:tab w:val="left" w:pos="1417" w:leader="none"/>
              <w:tab w:val="right" w:pos="7371" w:leader="dot"/>
            </w:tabs>
            <w:rPr>
              <w:sz w:val="24"/>
              <w:szCs w:val="24"/>
              <w:lang w:val="sv-FI" w:eastAsia="en-US"/>
            </w:rPr>
          </w:pPr>
          <w:r>
            <w:rPr>
              <w:szCs w:val="29"/>
            </w:rPr>
            <w:tab/>
            <w:t>heter</w:t>
          </w:r>
          <w:r>
            <w:rPr/>
            <w:tab/>
          </w:r>
          <w:hyperlink w:anchor="__RefHeading___Toc40243010">
            <w:r>
              <w:rPr>
                <w:rStyle w:val="IndexLink"/>
              </w:rPr>
              <w:t>95</w:t>
            </w:r>
          </w:hyperlink>
        </w:p>
        <w:p>
          <w:pPr>
            <w:pStyle w:val="Contents2"/>
            <w:tabs>
              <w:tab w:val="clear" w:pos="1418"/>
              <w:tab w:val="left" w:pos="510" w:leader="none"/>
              <w:tab w:val="left" w:pos="1417" w:leader="none"/>
              <w:tab w:val="right" w:pos="7371" w:leader="dot"/>
            </w:tabs>
            <w:rPr/>
          </w:pPr>
          <w:r>
            <w:rPr>
              <w:szCs w:val="29"/>
            </w:rPr>
            <w:t>11.5</w:t>
          </w:r>
          <w:r>
            <w:rPr>
              <w:sz w:val="24"/>
              <w:szCs w:val="24"/>
              <w:lang w:val="sv-FI" w:eastAsia="en-US"/>
            </w:rPr>
            <w:tab/>
          </w:r>
          <w:r>
            <w:rPr>
              <w:szCs w:val="29"/>
            </w:rPr>
            <w:t xml:space="preserve">Rätten att använda luftrum inom en angränsande </w:t>
          </w:r>
        </w:p>
        <w:p>
          <w:pPr>
            <w:pStyle w:val="Contents2"/>
            <w:tabs>
              <w:tab w:val="clear" w:pos="1418"/>
              <w:tab w:val="left" w:pos="510" w:leader="none"/>
              <w:tab w:val="left" w:pos="1417" w:leader="none"/>
              <w:tab w:val="right" w:pos="7371" w:leader="dot"/>
            </w:tabs>
            <w:rPr>
              <w:sz w:val="24"/>
              <w:szCs w:val="24"/>
              <w:lang w:val="sv-FI" w:eastAsia="en-US"/>
            </w:rPr>
          </w:pPr>
          <w:r>
            <w:rPr>
              <w:szCs w:val="29"/>
            </w:rPr>
            <w:tab/>
            <w:t>fastighet</w:t>
          </w:r>
          <w:r>
            <w:rPr/>
            <w:tab/>
          </w:r>
          <w:hyperlink w:anchor="__RefHeading___Toc40243011">
            <w:r>
              <w:rPr>
                <w:rStyle w:val="IndexLink"/>
              </w:rPr>
              <w:t>104</w:t>
            </w:r>
          </w:hyperlink>
        </w:p>
        <w:p>
          <w:pPr>
            <w:pStyle w:val="Contents2"/>
            <w:tabs>
              <w:tab w:val="clear" w:pos="1418"/>
              <w:tab w:val="left" w:pos="510" w:leader="none"/>
              <w:tab w:val="left" w:pos="1417" w:leader="none"/>
              <w:tab w:val="right" w:pos="7371" w:leader="dot"/>
            </w:tabs>
            <w:rPr/>
          </w:pPr>
          <w:r>
            <w:rPr>
              <w:szCs w:val="29"/>
            </w:rPr>
            <w:t>11.6</w:t>
          </w:r>
          <w:r>
            <w:rPr>
              <w:sz w:val="24"/>
              <w:szCs w:val="24"/>
              <w:lang w:val="sv-FI" w:eastAsia="en-US"/>
            </w:rPr>
            <w:tab/>
          </w:r>
          <w:r>
            <w:rPr>
              <w:szCs w:val="29"/>
            </w:rPr>
            <w:t xml:space="preserve">Vem skall kunna åberopa bestämmelserna och mot </w:t>
          </w:r>
        </w:p>
        <w:p>
          <w:pPr>
            <w:pStyle w:val="Contents2"/>
            <w:tabs>
              <w:tab w:val="clear" w:pos="1418"/>
              <w:tab w:val="left" w:pos="510" w:leader="none"/>
              <w:tab w:val="left" w:pos="1417" w:leader="none"/>
              <w:tab w:val="right" w:pos="7371" w:leader="dot"/>
            </w:tabs>
            <w:rPr>
              <w:sz w:val="24"/>
              <w:szCs w:val="24"/>
              <w:lang w:val="sv-FI" w:eastAsia="en-US"/>
            </w:rPr>
          </w:pPr>
          <w:r>
            <w:rPr>
              <w:szCs w:val="29"/>
            </w:rPr>
            <w:tab/>
            <w:t>vem?</w:t>
          </w:r>
          <w:r>
            <w:rPr/>
            <w:tab/>
          </w:r>
          <w:hyperlink w:anchor="__RefHeading___Toc40243012">
            <w:r>
              <w:rPr>
                <w:rStyle w:val="IndexLink"/>
              </w:rPr>
              <w:t>105</w:t>
            </w:r>
          </w:hyperlink>
        </w:p>
        <w:p>
          <w:pPr>
            <w:pStyle w:val="Contents1"/>
            <w:rPr>
              <w:sz w:val="24"/>
              <w:szCs w:val="24"/>
              <w:lang w:val="sv-FI" w:eastAsia="en-US"/>
            </w:rPr>
          </w:pPr>
          <w:r>
            <w:rPr>
              <w:szCs w:val="34"/>
            </w:rPr>
            <w:t>12</w:t>
          </w:r>
          <w:r>
            <w:rPr>
              <w:sz w:val="24"/>
              <w:szCs w:val="24"/>
              <w:lang w:val="sv-FI" w:eastAsia="en-US"/>
            </w:rPr>
            <w:tab/>
          </w:r>
          <w:r>
            <w:rPr>
              <w:szCs w:val="34"/>
            </w:rPr>
            <w:t>Plan och byggfrågor m.m.</w:t>
          </w:r>
          <w:r>
            <w:rPr/>
            <w:tab/>
          </w:r>
          <w:hyperlink w:anchor="__RefHeading___Toc40243013">
            <w:r>
              <w:rPr>
                <w:rStyle w:val="IndexLink"/>
              </w:rPr>
              <w:t>107</w:t>
            </w:r>
          </w:hyperlink>
        </w:p>
        <w:p>
          <w:pPr>
            <w:pStyle w:val="Contents1"/>
            <w:rPr>
              <w:sz w:val="24"/>
              <w:szCs w:val="24"/>
              <w:lang w:val="sv-FI" w:eastAsia="en-US"/>
            </w:rPr>
          </w:pPr>
          <w:r>
            <w:rPr>
              <w:szCs w:val="34"/>
            </w:rPr>
            <w:t>13</w:t>
          </w:r>
          <w:r>
            <w:rPr>
              <w:sz w:val="24"/>
              <w:szCs w:val="24"/>
              <w:lang w:val="sv-FI" w:eastAsia="en-US"/>
            </w:rPr>
            <w:tab/>
          </w:r>
          <w:r>
            <w:rPr>
              <w:szCs w:val="34"/>
            </w:rPr>
            <w:t>Kostnader m.m.</w:t>
          </w:r>
          <w:r>
            <w:rPr/>
            <w:tab/>
          </w:r>
          <w:hyperlink w:anchor="__RefHeading___Toc40243014">
            <w:r>
              <w:rPr>
                <w:rStyle w:val="IndexLink"/>
              </w:rPr>
              <w:t>113</w:t>
            </w:r>
          </w:hyperlink>
        </w:p>
        <w:p>
          <w:pPr>
            <w:pStyle w:val="Contents1"/>
            <w:rPr>
              <w:sz w:val="24"/>
              <w:szCs w:val="24"/>
              <w:lang w:val="sv-FI" w:eastAsia="en-US"/>
            </w:rPr>
          </w:pPr>
          <w:r>
            <w:rPr>
              <w:szCs w:val="34"/>
            </w:rPr>
            <w:t>14</w:t>
          </w:r>
          <w:r>
            <w:rPr>
              <w:sz w:val="24"/>
              <w:szCs w:val="24"/>
              <w:lang w:val="sv-FI" w:eastAsia="en-US"/>
            </w:rPr>
            <w:tab/>
          </w:r>
          <w:r>
            <w:rPr>
              <w:szCs w:val="34"/>
            </w:rPr>
            <w:t>Ikraftträdande m.m.</w:t>
          </w:r>
          <w:r>
            <w:rPr/>
            <w:tab/>
          </w:r>
          <w:hyperlink w:anchor="__RefHeading___Toc40243015">
            <w:r>
              <w:rPr>
                <w:rStyle w:val="IndexLink"/>
              </w:rPr>
              <w:t>116</w:t>
            </w:r>
          </w:hyperlink>
        </w:p>
        <w:p>
          <w:pPr>
            <w:pStyle w:val="Contents1"/>
            <w:rPr>
              <w:sz w:val="24"/>
              <w:szCs w:val="24"/>
              <w:lang w:val="sv-FI" w:eastAsia="en-US"/>
            </w:rPr>
          </w:pPr>
          <w:r>
            <w:rPr>
              <w:szCs w:val="34"/>
            </w:rPr>
            <w:t>15</w:t>
          </w:r>
          <w:r>
            <w:rPr>
              <w:sz w:val="24"/>
              <w:szCs w:val="24"/>
              <w:lang w:val="sv-FI" w:eastAsia="en-US"/>
            </w:rPr>
            <w:tab/>
          </w:r>
          <w:r>
            <w:rPr>
              <w:szCs w:val="34"/>
            </w:rPr>
            <w:t>Författningskommentar</w:t>
          </w:r>
          <w:r>
            <w:rPr/>
            <w:tab/>
          </w:r>
          <w:hyperlink w:anchor="__RefHeading___Toc40243016">
            <w:r>
              <w:rPr>
                <w:rStyle w:val="IndexLink"/>
              </w:rPr>
              <w:t>117</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15.1</w:t>
          </w:r>
          <w:r>
            <w:rPr>
              <w:sz w:val="24"/>
              <w:szCs w:val="24"/>
              <w:lang w:val="sv-FI" w:eastAsia="en-US"/>
            </w:rPr>
            <w:tab/>
          </w:r>
          <w:r>
            <w:rPr>
              <w:szCs w:val="29"/>
            </w:rPr>
            <w:t>Förslaget till lag om ändring i jordabalken</w:t>
          </w:r>
          <w:r>
            <w:rPr/>
            <w:tab/>
          </w:r>
          <w:hyperlink w:anchor="__RefHeading___Toc40243017">
            <w:r>
              <w:rPr>
                <w:rStyle w:val="IndexLink"/>
              </w:rPr>
              <w:t>117</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15.2</w:t>
          </w:r>
          <w:r>
            <w:rPr>
              <w:sz w:val="24"/>
              <w:szCs w:val="24"/>
              <w:lang w:val="sv-FI" w:eastAsia="en-US"/>
            </w:rPr>
            <w:tab/>
          </w:r>
          <w:r>
            <w:rPr>
              <w:szCs w:val="29"/>
            </w:rPr>
            <w:t>Förslaget till lag om ändring i miljöbalken</w:t>
          </w:r>
          <w:r>
            <w:rPr/>
            <w:tab/>
          </w:r>
          <w:hyperlink w:anchor="__RefHeading___Toc40243018">
            <w:r>
              <w:rPr>
                <w:rStyle w:val="IndexLink"/>
              </w:rPr>
              <w:t>134</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15.3</w:t>
          </w:r>
          <w:r>
            <w:rPr>
              <w:sz w:val="24"/>
              <w:szCs w:val="24"/>
              <w:lang w:val="sv-FI" w:eastAsia="en-US"/>
            </w:rPr>
            <w:tab/>
          </w:r>
          <w:r>
            <w:rPr>
              <w:szCs w:val="29"/>
            </w:rPr>
            <w:t>Förslaget till lag om ändring i fastighetsbildningslagen (1970:988)</w:t>
          </w:r>
          <w:r>
            <w:rPr/>
            <w:tab/>
          </w:r>
          <w:hyperlink w:anchor="__RefHeading___Toc40243019">
            <w:r>
              <w:rPr>
                <w:rStyle w:val="IndexLink"/>
              </w:rPr>
              <w:t>136</w:t>
            </w:r>
          </w:hyperlink>
        </w:p>
        <w:p>
          <w:pPr>
            <w:pStyle w:val="Contents2"/>
            <w:tabs>
              <w:tab w:val="clear" w:pos="1418"/>
              <w:tab w:val="left" w:pos="510" w:leader="none"/>
              <w:tab w:val="left" w:pos="1417" w:leader="none"/>
              <w:tab w:val="right" w:pos="7371" w:leader="dot"/>
            </w:tabs>
            <w:rPr>
              <w:sz w:val="24"/>
              <w:szCs w:val="24"/>
              <w:lang w:val="sv-FI" w:eastAsia="en-US"/>
            </w:rPr>
          </w:pPr>
          <w:r>
            <w:rPr>
              <w:szCs w:val="29"/>
            </w:rPr>
            <w:t>15.4</w:t>
          </w:r>
          <w:r>
            <w:rPr>
              <w:sz w:val="24"/>
              <w:szCs w:val="24"/>
              <w:lang w:val="sv-FI" w:eastAsia="en-US"/>
            </w:rPr>
            <w:tab/>
          </w:r>
          <w:r>
            <w:rPr>
              <w:szCs w:val="29"/>
            </w:rPr>
            <w:t>Förslaget till lag om ändring i lagen (1973:1150) om förvaltning av samfälligheter</w:t>
          </w:r>
          <w:r>
            <w:rPr/>
            <w:tab/>
          </w:r>
          <w:hyperlink w:anchor="__RefHeading___Toc40243020">
            <w:r>
              <w:rPr>
                <w:rStyle w:val="IndexLink"/>
              </w:rPr>
              <w:t>153</w:t>
            </w:r>
          </w:hyperlink>
        </w:p>
        <w:p>
          <w:pPr>
            <w:pStyle w:val="Contents4"/>
            <w:rPr>
              <w:sz w:val="24"/>
              <w:szCs w:val="24"/>
              <w:lang w:val="sv-FI" w:eastAsia="en-US"/>
            </w:rPr>
          </w:pPr>
          <w:r>
            <w:rPr>
              <w:szCs w:val="34"/>
              <w:lang w:val="en-US" w:eastAsia="en-US"/>
            </w:rPr>
            <w:t>Bilaga 1</w:t>
            <w:tab/>
            <w:t>Sammanfattning av betänkandet Tredimensionell fastig-hetsindelning (SOU 1996:87)</w:t>
          </w:r>
          <w:r>
            <w:rPr>
              <w:lang w:val="en-US" w:eastAsia="en-US"/>
            </w:rPr>
            <w:tab/>
          </w:r>
          <w:hyperlink w:anchor="__RefHeading___Toc40243021">
            <w:r>
              <w:rPr>
                <w:rStyle w:val="IndexLink"/>
                <w:lang w:val="en-US" w:eastAsia="en-US"/>
              </w:rPr>
              <w:t>155</w:t>
            </w:r>
          </w:hyperlink>
        </w:p>
        <w:p>
          <w:pPr>
            <w:pStyle w:val="Contents4"/>
            <w:rPr>
              <w:sz w:val="24"/>
              <w:szCs w:val="24"/>
              <w:lang w:val="sv-FI" w:eastAsia="en-US"/>
            </w:rPr>
          </w:pPr>
          <w:r>
            <w:rPr>
              <w:szCs w:val="34"/>
              <w:lang w:val="en-US" w:eastAsia="en-US"/>
            </w:rPr>
            <w:t>Bilaga 2</w:t>
            <w:tab/>
            <w:t>Lagförslagen i betänkandet Tredimensionell fastig-hetsindelning (SOU 1996:87)</w:t>
          </w:r>
          <w:r>
            <w:rPr>
              <w:lang w:val="en-US" w:eastAsia="en-US"/>
            </w:rPr>
            <w:tab/>
          </w:r>
          <w:hyperlink w:anchor="__RefHeading___Toc40243022">
            <w:r>
              <w:rPr>
                <w:rStyle w:val="IndexLink"/>
                <w:lang w:val="en-US" w:eastAsia="en-US"/>
              </w:rPr>
              <w:t>158</w:t>
            </w:r>
          </w:hyperlink>
        </w:p>
        <w:p>
          <w:pPr>
            <w:pStyle w:val="Contents4"/>
            <w:rPr>
              <w:sz w:val="24"/>
              <w:szCs w:val="24"/>
              <w:lang w:val="sv-FI" w:eastAsia="en-US"/>
            </w:rPr>
          </w:pPr>
          <w:r>
            <w:rPr>
              <w:szCs w:val="34"/>
              <w:lang w:val="en-US" w:eastAsia="en-US"/>
            </w:rPr>
            <w:t>Bilaga 3</w:t>
            <w:tab/>
            <w:t>Förteckning över remissinstanser som har yttrat sig över betänkandet Tredimensionell fastighetsindelning (SOU 1996:87)</w:t>
          </w:r>
          <w:r>
            <w:rPr>
              <w:lang w:val="en-US" w:eastAsia="en-US"/>
            </w:rPr>
            <w:tab/>
          </w:r>
          <w:hyperlink w:anchor="__RefHeading___Toc40243023">
            <w:r>
              <w:rPr>
                <w:rStyle w:val="IndexLink"/>
                <w:lang w:val="en-US" w:eastAsia="en-US"/>
              </w:rPr>
              <w:t>174</w:t>
            </w:r>
          </w:hyperlink>
        </w:p>
        <w:p>
          <w:pPr>
            <w:pStyle w:val="Contents4"/>
            <w:rPr>
              <w:sz w:val="24"/>
              <w:szCs w:val="24"/>
              <w:lang w:val="sv-FI" w:eastAsia="en-US"/>
            </w:rPr>
          </w:pPr>
          <w:r>
            <w:rPr>
              <w:szCs w:val="34"/>
              <w:lang w:val="en-US" w:eastAsia="en-US"/>
            </w:rPr>
            <w:t>Bilaga 4</w:t>
            <w:tab/>
            <w:t>Förteckning över deltagarna vid Justitiedepartementets hearing den 16 maj 2000</w:t>
          </w:r>
          <w:r>
            <w:rPr>
              <w:lang w:val="en-US" w:eastAsia="en-US"/>
            </w:rPr>
            <w:tab/>
          </w:r>
          <w:hyperlink w:anchor="__RefHeading___Toc40243024">
            <w:r>
              <w:rPr>
                <w:rStyle w:val="IndexLink"/>
                <w:lang w:val="en-US" w:eastAsia="en-US"/>
              </w:rPr>
              <w:t>175</w:t>
            </w:r>
          </w:hyperlink>
        </w:p>
        <w:p>
          <w:pPr>
            <w:pStyle w:val="Contents4"/>
            <w:rPr>
              <w:sz w:val="24"/>
              <w:szCs w:val="24"/>
              <w:lang w:val="sv-FI" w:eastAsia="en-US"/>
            </w:rPr>
          </w:pPr>
          <w:r>
            <w:rPr>
              <w:szCs w:val="34"/>
              <w:lang w:val="en-US" w:eastAsia="en-US"/>
            </w:rPr>
            <w:t>Bilaga 5</w:t>
            <w:tab/>
            <w:t>Lagförslagen i utkastet till lagrådsremiss</w:t>
          </w:r>
          <w:r>
            <w:rPr>
              <w:lang w:val="en-US" w:eastAsia="en-US"/>
            </w:rPr>
            <w:tab/>
          </w:r>
          <w:hyperlink w:anchor="__RefHeading___Toc40243025">
            <w:r>
              <w:rPr>
                <w:rStyle w:val="IndexLink"/>
                <w:lang w:val="en-US" w:eastAsia="en-US"/>
              </w:rPr>
              <w:t>176</w:t>
            </w:r>
          </w:hyperlink>
        </w:p>
        <w:p>
          <w:pPr>
            <w:pStyle w:val="Contents4"/>
            <w:rPr>
              <w:sz w:val="24"/>
              <w:szCs w:val="24"/>
              <w:lang w:val="sv-FI" w:eastAsia="en-US"/>
            </w:rPr>
          </w:pPr>
          <w:r>
            <w:rPr>
              <w:szCs w:val="34"/>
              <w:lang w:val="en-US" w:eastAsia="en-US"/>
            </w:rPr>
            <w:t>Bilaga 6</w:t>
            <w:tab/>
            <w:t>Förteckning över deltagarna vid Justitiedepartementets remissmöte den 11 oktober 2002</w:t>
          </w:r>
          <w:r>
            <w:rPr>
              <w:lang w:val="en-US" w:eastAsia="en-US"/>
            </w:rPr>
            <w:tab/>
          </w:r>
          <w:hyperlink w:anchor="__RefHeading___Toc40243026">
            <w:r>
              <w:rPr>
                <w:rStyle w:val="IndexLink"/>
                <w:lang w:val="en-US" w:eastAsia="en-US"/>
              </w:rPr>
              <w:t>236</w:t>
            </w:r>
          </w:hyperlink>
        </w:p>
        <w:p>
          <w:pPr>
            <w:pStyle w:val="Contents4"/>
            <w:rPr>
              <w:szCs w:val="34"/>
              <w:lang w:val="en-US" w:eastAsia="en-US"/>
            </w:rPr>
          </w:pPr>
          <w:r>
            <w:rPr>
              <w:szCs w:val="34"/>
              <w:lang w:val="en-US" w:eastAsia="en-US"/>
            </w:rPr>
            <w:t>Bilaga 7</w:t>
            <w:tab/>
            <w:t>Förteckning över remissinstanser som har lämnat skrift-</w:t>
          </w:r>
        </w:p>
        <w:p>
          <w:pPr>
            <w:pStyle w:val="Contents4"/>
            <w:spacing w:before="0" w:after="0"/>
            <w:rPr>
              <w:sz w:val="24"/>
              <w:szCs w:val="24"/>
              <w:lang w:val="sv-FI" w:eastAsia="en-US"/>
            </w:rPr>
          </w:pPr>
          <w:r>
            <w:rPr>
              <w:szCs w:val="34"/>
              <w:lang w:val="en-US" w:eastAsia="en-US"/>
            </w:rPr>
            <w:tab/>
            <w:tab/>
            <w:t>liga remissvar i anslutning till Justitiedepartementets remissmöte den 11 oktober 2002</w:t>
          </w:r>
          <w:r>
            <w:rPr>
              <w:lang w:val="en-US" w:eastAsia="en-US"/>
            </w:rPr>
            <w:tab/>
          </w:r>
          <w:hyperlink w:anchor="__RefHeading___Toc40243027">
            <w:r>
              <w:rPr>
                <w:rStyle w:val="IndexLink"/>
                <w:lang w:val="en-US" w:eastAsia="en-US"/>
              </w:rPr>
              <w:t>237</w:t>
            </w:r>
          </w:hyperlink>
        </w:p>
        <w:p>
          <w:pPr>
            <w:pStyle w:val="Contents4"/>
            <w:rPr>
              <w:sz w:val="24"/>
              <w:szCs w:val="24"/>
              <w:lang w:val="sv-FI" w:eastAsia="en-US"/>
            </w:rPr>
          </w:pPr>
          <w:r>
            <w:rPr>
              <w:szCs w:val="34"/>
              <w:lang w:val="en-US" w:eastAsia="en-US"/>
            </w:rPr>
            <w:t>Bilaga 8</w:t>
            <w:tab/>
            <w:t>Lagrådsremissen lagförslag</w:t>
          </w:r>
          <w:r>
            <w:rPr>
              <w:lang w:val="en-US" w:eastAsia="en-US"/>
            </w:rPr>
            <w:tab/>
          </w:r>
          <w:hyperlink w:anchor="__RefHeading___Toc40243028">
            <w:r>
              <w:rPr>
                <w:rStyle w:val="IndexLink"/>
                <w:lang w:val="en-US" w:eastAsia="en-US"/>
              </w:rPr>
              <w:t>238</w:t>
            </w:r>
          </w:hyperlink>
        </w:p>
        <w:p>
          <w:pPr>
            <w:pStyle w:val="Contents4"/>
            <w:rPr>
              <w:sz w:val="24"/>
              <w:szCs w:val="24"/>
              <w:lang w:val="sv-FI" w:eastAsia="en-US"/>
            </w:rPr>
          </w:pPr>
          <w:r>
            <w:rPr>
              <w:szCs w:val="34"/>
              <w:lang w:val="en-US" w:eastAsia="en-US"/>
            </w:rPr>
            <w:t>Bilaga 9</w:t>
            <w:tab/>
            <w:t>Lagrådets yttrande</w:t>
          </w:r>
          <w:r>
            <w:rPr>
              <w:lang w:val="en-US" w:eastAsia="en-US"/>
            </w:rPr>
            <w:tab/>
          </w:r>
          <w:hyperlink w:anchor="__RefHeading___Toc40243029">
            <w:r>
              <w:rPr>
                <w:rStyle w:val="IndexLink"/>
                <w:lang w:val="en-US" w:eastAsia="en-US"/>
              </w:rPr>
              <w:t>255</w:t>
            </w:r>
          </w:hyperlink>
        </w:p>
        <w:p>
          <w:pPr>
            <w:pStyle w:val="Contents5"/>
            <w:rPr>
              <w:sz w:val="24"/>
              <w:szCs w:val="24"/>
              <w:lang w:val="sv-FI" w:eastAsia="en-US"/>
            </w:rPr>
          </w:pPr>
          <w:r>
            <w:rPr>
              <w:szCs w:val="25"/>
              <w:lang w:val="en-US" w:eastAsia="en-US"/>
            </w:rPr>
            <w:t>Utdrag ur protokoll vid regeringssammanträde den 8 maj 2003</w:t>
          </w:r>
          <w:r>
            <w:rPr>
              <w:lang w:val="en-US" w:eastAsia="en-US"/>
            </w:rPr>
            <w:tab/>
          </w:r>
          <w:hyperlink w:anchor="__RefHeading___Toc40243030">
            <w:r>
              <w:rPr>
                <w:rStyle w:val="IndexLink"/>
                <w:lang w:val="en-US" w:eastAsia="en-US"/>
              </w:rPr>
              <w:t>271</w:t>
            </w:r>
          </w:hyperlink>
          <w:r>
            <w:rPr>
              <w:rStyle w:val="IndexLink"/>
              <w:lang w:val="en-US" w:eastAsia="en-US"/>
            </w:rPr>
            <w:fldChar w:fldCharType="end"/>
          </w:r>
        </w:p>
      </w:sdtContent>
    </w:sdt>
    <w:p>
      <w:pPr>
        <w:pStyle w:val="Innehllsfrteckning"/>
        <w:rPr>
          <w:sz w:val="25"/>
          <w:szCs w:val="24"/>
          <w:lang w:val="sv-FI" w:eastAsia="en-US"/>
        </w:rPr>
      </w:pPr>
      <w:r>
        <w:rPr>
          <w:sz w:val="25"/>
          <w:szCs w:val="24"/>
          <w:lang w:val="sv-FI" w:eastAsia="en-US"/>
        </w:rPr>
      </w:r>
      <w:r>
        <w:br w:type="page"/>
      </w:r>
    </w:p>
    <w:p>
      <w:pPr>
        <w:pStyle w:val="Heading1"/>
        <w:spacing w:before="0" w:after="240"/>
        <w:rPr/>
      </w:pPr>
      <w:bookmarkStart w:id="1" w:name="__RefHeading___Toc40242979"/>
      <w:bookmarkEnd w:id="1"/>
      <w:r>
        <w:rPr/>
        <w:t>Förslag till riksdagsbeslut</w:t>
      </w:r>
    </w:p>
    <w:p>
      <w:pPr>
        <w:pStyle w:val="Proputanindrag"/>
        <w:rPr/>
      </w:pPr>
      <w:r>
        <w:rPr/>
        <w:t xml:space="preserve">Regeringen fgöreslår att riksdagen antar regeringens förslag till </w:t>
      </w:r>
    </w:p>
    <w:p>
      <w:pPr>
        <w:pStyle w:val="Propmedindrag"/>
        <w:rPr/>
      </w:pPr>
      <w:r>
        <w:rPr/>
        <w:t>1. lag om ändring i jordab</w:t>
      </w:r>
      <w:r>
        <w:rPr>
          <w:spacing w:val="-2"/>
        </w:rPr>
        <w:t>al</w:t>
      </w:r>
      <w:r>
        <w:rPr/>
        <w:t>ken,</w:t>
      </w:r>
    </w:p>
    <w:p>
      <w:pPr>
        <w:pStyle w:val="Propmedindrag"/>
        <w:rPr/>
      </w:pPr>
      <w:r>
        <w:rPr/>
        <w:t>2. lag om ändring i miljöb</w:t>
      </w:r>
      <w:r>
        <w:rPr>
          <w:spacing w:val="-2"/>
        </w:rPr>
        <w:t>al</w:t>
      </w:r>
      <w:r>
        <w:rPr/>
        <w:t>ken,</w:t>
      </w:r>
    </w:p>
    <w:p>
      <w:pPr>
        <w:pStyle w:val="Propmedindrag"/>
        <w:rPr/>
      </w:pPr>
      <w:r>
        <w:rPr/>
        <w:t>3. lag om ändring i fastighetsbildningslagen (1970:988),</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4. lag om ändring i lagen (1973:1150) om förv</w:t>
      </w:r>
      <w:r>
        <w:rPr>
          <w:spacing w:val="-2"/>
        </w:rPr>
        <w:t>al</w:t>
      </w:r>
      <w:r>
        <w:rPr/>
        <w:t>tning av samfällig</w:t>
        <w:softHyphen/>
        <w:t>heter.</w:t>
      </w:r>
    </w:p>
    <w:p>
      <w:pPr>
        <w:pStyle w:val="Heading1"/>
        <w:spacing w:before="0" w:after="240"/>
        <w:ind w:left="431" w:hanging="431"/>
        <w:rPr/>
      </w:pPr>
      <w:bookmarkStart w:id="6" w:name="__RefHeading___Toc40242980"/>
      <w:bookmarkEnd w:id="6"/>
      <w:r>
        <w:rPr/>
        <w:t>Lagtext</w:t>
      </w:r>
    </w:p>
    <w:p>
      <w:pPr>
        <w:pStyle w:val="Proputanindrag"/>
        <w:rPr/>
      </w:pPr>
      <w:r>
        <w:rPr/>
        <w:t>Regeringen har följande förslag till lagtext.</w:t>
      </w:r>
    </w:p>
    <w:p>
      <w:pPr>
        <w:pStyle w:val="Heading2"/>
        <w:rPr/>
      </w:pPr>
      <w:bookmarkStart w:id="7" w:name="__RefHeading___Toc40242981"/>
      <w:bookmarkEnd w:id="7"/>
      <w:r>
        <w:rPr/>
        <w:t>Förslag till lag om ändring i jordab</w:t>
      </w:r>
      <w:r>
        <w:rPr>
          <w:spacing w:val="-2"/>
        </w:rPr>
        <w:t>al</w:t>
      </w:r>
      <w:r>
        <w:rPr/>
        <w:t>ken</w:t>
      </w:r>
    </w:p>
    <w:p>
      <w:pPr>
        <w:pStyle w:val="Propmedindrag"/>
        <w:rPr/>
      </w:pPr>
      <w:r>
        <w:rPr/>
        <w:t>Härigenom föreskrivs i fråga om jordab</w:t>
      </w:r>
      <w:r>
        <w:rPr>
          <w:spacing w:val="-2"/>
        </w:rPr>
        <w:t>al</w:t>
      </w:r>
      <w:r>
        <w:rPr/>
        <w:t>ken</w:t>
      </w:r>
      <w:r>
        <w:rPr>
          <w:rStyle w:val="FootnoteCharacters"/>
          <w:rStyle w:val="FootnoteAnchor"/>
        </w:rPr>
        <w:footnoteReference w:id="2"/>
      </w:r>
    </w:p>
    <w:p>
      <w:pPr>
        <w:pStyle w:val="Propmedindrag"/>
        <w:rPr>
          <w:i/>
          <w:i/>
        </w:rPr>
      </w:pPr>
      <w:r>
        <w:rPr>
          <w:i/>
        </w:rPr>
        <w:t>dels</w:t>
      </w:r>
      <w:r>
        <w:rPr/>
        <w:t xml:space="preserve"> att nuvarande 3 kap. 5 § och 3 kap. 7 § sk</w:t>
      </w:r>
      <w:r>
        <w:rPr>
          <w:spacing w:val="-2"/>
        </w:rPr>
        <w:t>al</w:t>
      </w:r>
      <w:r>
        <w:rPr/>
        <w:t>l betecknas 3 kap. 4 § och 3 kap. 11 §,</w:t>
      </w:r>
    </w:p>
    <w:p>
      <w:pPr>
        <w:pStyle w:val="Propmedindrag"/>
        <w:rPr/>
      </w:pPr>
      <w:r>
        <w:rPr>
          <w:i/>
        </w:rPr>
        <w:t>dels</w:t>
      </w:r>
      <w:r>
        <w:rPr/>
        <w:t xml:space="preserve"> att 1 kap. 1 §, 2 kap. 1 och 2 §§, 3 kap. 3 §, nya 3 kap. 4 §, 10 kap. 5 §, 11 kap. 5 § samt 12 kap. 18 a och 18 d §§ sk</w:t>
      </w:r>
      <w:r>
        <w:rPr>
          <w:spacing w:val="-2"/>
        </w:rPr>
        <w:t>al</w:t>
      </w:r>
      <w:r>
        <w:rPr/>
        <w:t>l ha följande lydelse,</w:t>
      </w:r>
    </w:p>
    <w:p>
      <w:pPr>
        <w:pStyle w:val="Propmedindrag"/>
        <w:rPr/>
      </w:pPr>
      <w:r>
        <w:rPr>
          <w:i/>
        </w:rPr>
        <w:t>dels</w:t>
      </w:r>
      <w:r>
        <w:rPr/>
        <w:t xml:space="preserve"> att det i b</w:t>
      </w:r>
      <w:r>
        <w:rPr>
          <w:spacing w:val="-2"/>
        </w:rPr>
        <w:t>al</w:t>
      </w:r>
      <w:r>
        <w:rPr/>
        <w:t>ken sk</w:t>
      </w:r>
      <w:r>
        <w:rPr>
          <w:spacing w:val="-2"/>
        </w:rPr>
        <w:t>al</w:t>
      </w:r>
      <w:r>
        <w:rPr/>
        <w:t>l införas sju nya paragrafer, 1 kap. 1 a § och 3 kap. 5–10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st egendom är jord. Denna är indelad i fastigheter. Om fastighetsbildning finns särskilda bestämmelser. </w:t>
            </w:r>
          </w:p>
        </w:tc>
        <w:tc>
          <w:tcPr>
            <w:tcW w:w="3855" w:type="dxa"/>
            <w:tcBorders/>
          </w:tcPr>
          <w:p>
            <w:pPr>
              <w:pStyle w:val="Propmedindrag"/>
              <w:rPr/>
            </w:pPr>
            <w:r>
              <w:rPr/>
              <w:t>Fast egendom är jord. Denna är indelad i fastigheter.</w:t>
            </w:r>
            <w:r>
              <w:rPr>
                <w:i/>
                <w:iCs/>
              </w:rPr>
              <w:t xml:space="preserve"> En fastighet avgränsas antingen horisontellt eller både horisontellt och vertikalt.</w:t>
            </w:r>
            <w:r>
              <w:rPr/>
              <w:t xml:space="preserve"> Om fastighetsbildning finns särskilda bestämmelser.</w:t>
            </w:r>
          </w:p>
        </w:tc>
      </w:tr>
    </w:tbl>
    <w:p>
      <w:pPr>
        <w:pStyle w:val="Propmedindrag"/>
        <w:jc w:val="left"/>
        <w:rPr/>
      </w:pPr>
      <w:r>
        <w:rPr/>
        <w:t>Sämjedelning är utan verka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1 a §</w:t>
            </w:r>
          </w:p>
          <w:p>
            <w:pPr>
              <w:pStyle w:val="Propmedindrag"/>
              <w:rPr/>
            </w:pPr>
            <w:r>
              <w:rPr>
                <w:i/>
                <w:iCs/>
              </w:rPr>
              <w:t>I</w:t>
            </w:r>
            <w:r>
              <w:rPr>
                <w:i/>
              </w:rPr>
              <w:t xml:space="preserve"> denna balk betyder </w:t>
            </w:r>
          </w:p>
          <w:p>
            <w:pPr>
              <w:pStyle w:val="Propmedindrag"/>
              <w:rPr/>
            </w:pPr>
            <w:r>
              <w:rPr>
                <w:i/>
              </w:rPr>
              <w:t xml:space="preserve">1. </w:t>
            </w:r>
            <w:r>
              <w:rPr>
                <w:i/>
                <w:u w:val="single"/>
              </w:rPr>
              <w:t>tredimensionell fastighet</w:t>
            </w:r>
            <w:r>
              <w:rPr>
                <w:i/>
              </w:rPr>
              <w:t>: en fastighet som i sin helhet är avgränsad både horisontellt och vertikal</w:t>
              <w:softHyphen/>
              <w:t>t,</w:t>
            </w:r>
          </w:p>
          <w:p>
            <w:pPr>
              <w:pStyle w:val="Propmedindrag"/>
              <w:rPr/>
            </w:pPr>
            <w:r>
              <w:rPr>
                <w:i/>
              </w:rPr>
              <w:t xml:space="preserve">2. </w:t>
            </w:r>
            <w:r>
              <w:rPr>
                <w:i/>
                <w:u w:val="single"/>
              </w:rPr>
              <w:t>tredimensionellt fastighets</w:t>
              <w:softHyphen/>
              <w:t>utrymme</w:t>
            </w:r>
            <w:r>
              <w:rPr>
                <w:i/>
              </w:rPr>
              <w:t>:</w:t>
            </w:r>
            <w:r>
              <w:rPr>
                <w:iCs/>
              </w:rPr>
              <w:t xml:space="preserve"> </w:t>
            </w:r>
            <w:r>
              <w:rPr>
                <w:i/>
              </w:rPr>
              <w:t>ett utrymme som ingår i en annan fastighet än en tredimensionell fastighet och som är avgränsat både horisontellt och ver</w:t>
              <w:softHyphen/>
              <w:t>tikalt.</w:t>
            </w:r>
          </w:p>
          <w:p>
            <w:pPr>
              <w:pStyle w:val="Propmedindrag"/>
              <w:rPr>
                <w:i/>
                <w:i/>
              </w:rPr>
            </w:pPr>
            <w:r>
              <w:rPr>
                <w:i/>
              </w:rPr>
              <w:t>Vad som sägs i denna balk om mark gäller också annat utrymme som ingår i en fastighet eller är sam</w:t>
              <w:softHyphen/>
              <w:t xml:space="preserve">fällt för flera fastigheter. </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Till fastighet hör </w:t>
            </w:r>
          </w:p>
          <w:p>
            <w:pPr>
              <w:pStyle w:val="Propmedindrag"/>
              <w:rPr/>
            </w:pPr>
            <w:r>
              <w:rPr>
                <w:i/>
                <w:iCs/>
              </w:rPr>
              <w:t>byggnad</w:t>
            </w:r>
            <w:r>
              <w:rPr/>
              <w:t xml:space="preserve">, </w:t>
            </w:r>
            <w:r>
              <w:rPr>
                <w:i/>
                <w:iCs/>
              </w:rPr>
              <w:t>ledning</w:t>
            </w:r>
            <w:r>
              <w:rPr/>
              <w:t xml:space="preserve">, stängsel och </w:t>
            </w:r>
            <w:r>
              <w:rPr>
                <w:i/>
                <w:iCs/>
              </w:rPr>
              <w:t>annan</w:t>
            </w:r>
            <w:r>
              <w:rPr/>
              <w:t xml:space="preserve"> </w:t>
            </w:r>
            <w:r>
              <w:rPr>
                <w:i/>
                <w:iCs/>
              </w:rPr>
              <w:t>anläggning</w:t>
            </w:r>
            <w:r>
              <w:rPr/>
              <w:t xml:space="preserve"> som anbragts </w:t>
            </w:r>
            <w:r>
              <w:rPr>
                <w:i/>
                <w:iCs/>
              </w:rPr>
              <w:t>i eller ovan jord</w:t>
            </w:r>
            <w:r>
              <w:rPr/>
              <w:t xml:space="preserve"> för stadigvarande bruk, </w:t>
            </w:r>
          </w:p>
          <w:p>
            <w:pPr>
              <w:pStyle w:val="Propmedindrag"/>
              <w:rPr/>
            </w:pPr>
            <w:r>
              <w:rPr/>
              <w:t xml:space="preserve"> </w:t>
            </w:r>
            <w:r>
              <w:rPr/>
              <w:t xml:space="preserve">på rot stående träd och andra växter, </w:t>
            </w:r>
          </w:p>
          <w:p>
            <w:pPr>
              <w:pStyle w:val="Propmedindrag"/>
              <w:rPr/>
            </w:pPr>
            <w:r>
              <w:rPr/>
              <w:t xml:space="preserve">naturlig gödsel. </w:t>
            </w:r>
          </w:p>
          <w:p>
            <w:pPr>
              <w:pStyle w:val="Propmedindrag"/>
              <w:rPr/>
            </w:pPr>
            <w:r>
              <w:rPr/>
              <w:t xml:space="preserve">Till fastighet hör även sådan byggnad eller annan anläggning som är uppförd utanför fastigheten, om den är avsedd för stadigvarande bruk vid </w:t>
            </w:r>
            <w:r>
              <w:rPr>
                <w:i/>
                <w:iCs/>
              </w:rPr>
              <w:t>utövning</w:t>
            </w:r>
            <w:r>
              <w:rPr/>
              <w:t xml:space="preserve"> av servitut till förmån för fastigheten och </w:t>
            </w:r>
            <w:r>
              <w:rPr>
                <w:i/>
                <w:iCs/>
              </w:rPr>
              <w:t>icke</w:t>
            </w:r>
            <w:r>
              <w:rPr/>
              <w:t xml:space="preserve"> hör till den fastighet där den finns. Detsamma gäller i fråga om ledning för vilken </w:t>
            </w:r>
            <w:r>
              <w:rPr>
                <w:i/>
                <w:iCs/>
              </w:rPr>
              <w:t>beviljats ledningsrätt,</w:t>
            </w:r>
            <w:r>
              <w:rPr/>
              <w:t xml:space="preserve"> om vid förrättning enligt lednings</w:t>
              <w:softHyphen/>
              <w:t xml:space="preserve">rättslagen (1973:1144) förordnats att rätten skall höra till fastigheten. </w:t>
            </w:r>
          </w:p>
          <w:p>
            <w:pPr>
              <w:pStyle w:val="Propmedindrag"/>
              <w:ind w:hanging="0"/>
              <w:rPr/>
            </w:pPr>
            <w:r>
              <w:rPr/>
            </w:r>
          </w:p>
        </w:tc>
        <w:tc>
          <w:tcPr>
            <w:tcW w:w="3855" w:type="dxa"/>
            <w:tcBorders/>
          </w:tcPr>
          <w:p>
            <w:pPr>
              <w:pStyle w:val="Propmedindrag"/>
              <w:rPr/>
            </w:pPr>
            <w:r>
              <w:rPr/>
              <w:t xml:space="preserve">Till </w:t>
            </w:r>
            <w:r>
              <w:rPr>
                <w:i/>
                <w:iCs/>
              </w:rPr>
              <w:t>en</w:t>
            </w:r>
            <w:r>
              <w:rPr/>
              <w:t xml:space="preserve"> fastighet hör </w:t>
            </w:r>
          </w:p>
          <w:p>
            <w:pPr>
              <w:pStyle w:val="Propmedindrag"/>
              <w:rPr/>
            </w:pPr>
            <w:r>
              <w:rPr>
                <w:i/>
                <w:iCs/>
              </w:rPr>
              <w:t>byggnader</w:t>
            </w:r>
            <w:r>
              <w:rPr/>
              <w:t xml:space="preserve">, </w:t>
            </w:r>
            <w:r>
              <w:rPr>
                <w:i/>
                <w:iCs/>
              </w:rPr>
              <w:t>ledningar</w:t>
            </w:r>
            <w:r>
              <w:rPr/>
              <w:t xml:space="preserve">, stängsel och </w:t>
            </w:r>
            <w:r>
              <w:rPr>
                <w:i/>
                <w:iCs/>
              </w:rPr>
              <w:t>andra</w:t>
            </w:r>
            <w:r>
              <w:rPr/>
              <w:t xml:space="preserve"> </w:t>
            </w:r>
            <w:r>
              <w:rPr>
                <w:i/>
                <w:iCs/>
              </w:rPr>
              <w:t>anläggningar</w:t>
            </w:r>
            <w:r>
              <w:rPr/>
              <w:t xml:space="preserve"> som </w:t>
            </w:r>
            <w:r>
              <w:rPr>
                <w:i/>
                <w:iCs/>
              </w:rPr>
              <w:t>har</w:t>
            </w:r>
            <w:r>
              <w:rPr/>
              <w:t xml:space="preserve"> anbragts </w:t>
            </w:r>
            <w:r>
              <w:rPr>
                <w:i/>
                <w:iCs/>
              </w:rPr>
              <w:t>inom fastigheten</w:t>
            </w:r>
            <w:r>
              <w:rPr/>
              <w:t xml:space="preserve"> för stadigvarande bruk, </w:t>
            </w:r>
          </w:p>
          <w:p>
            <w:pPr>
              <w:pStyle w:val="Propmedindrag"/>
              <w:rPr/>
            </w:pPr>
            <w:r>
              <w:rPr/>
              <w:t xml:space="preserve"> </w:t>
            </w:r>
            <w:r>
              <w:rPr/>
              <w:t xml:space="preserve">på rot stående träd och andra växter, </w:t>
            </w:r>
          </w:p>
          <w:p>
            <w:pPr>
              <w:pStyle w:val="Propmedindrag"/>
              <w:rPr/>
            </w:pPr>
            <w:r>
              <w:rPr/>
              <w:t xml:space="preserve">naturlig gödsel. </w:t>
            </w:r>
          </w:p>
          <w:p>
            <w:pPr>
              <w:pStyle w:val="Propmedindrag"/>
              <w:rPr>
                <w:i/>
                <w:i/>
              </w:rPr>
            </w:pPr>
            <w:r>
              <w:rPr/>
              <w:t xml:space="preserve">Till </w:t>
            </w:r>
            <w:r>
              <w:rPr>
                <w:i/>
                <w:iCs/>
              </w:rPr>
              <w:t xml:space="preserve">en </w:t>
            </w:r>
            <w:r>
              <w:rPr/>
              <w:t xml:space="preserve">fastighet hör även </w:t>
            </w:r>
            <w:r>
              <w:rPr>
                <w:i/>
                <w:iCs/>
              </w:rPr>
              <w:t xml:space="preserve">en </w:t>
            </w:r>
            <w:r>
              <w:rPr/>
              <w:t>sådan byggnad eller annan an</w:t>
              <w:softHyphen/>
              <w:t xml:space="preserve">läggning som är uppförd utanför fastigheten, om den är avsedd för stadigvarande bruk vid </w:t>
            </w:r>
            <w:r>
              <w:rPr>
                <w:i/>
                <w:iCs/>
              </w:rPr>
              <w:t>utövandet</w:t>
            </w:r>
            <w:r>
              <w:rPr/>
              <w:t xml:space="preserve"> av </w:t>
            </w:r>
            <w:r>
              <w:rPr>
                <w:i/>
                <w:iCs/>
              </w:rPr>
              <w:t xml:space="preserve">ett </w:t>
            </w:r>
            <w:r>
              <w:rPr/>
              <w:t>servitut till förmån för fastig</w:t>
              <w:softHyphen/>
              <w:t xml:space="preserve">heten och </w:t>
            </w:r>
            <w:r>
              <w:rPr>
                <w:i/>
                <w:iCs/>
              </w:rPr>
              <w:t xml:space="preserve">inte </w:t>
            </w:r>
            <w:r>
              <w:rPr/>
              <w:t xml:space="preserve">hör till den fastighet där den finns. Detsamma gäller i fråga om </w:t>
            </w:r>
            <w:r>
              <w:rPr>
                <w:i/>
                <w:iCs/>
              </w:rPr>
              <w:t xml:space="preserve">en </w:t>
            </w:r>
            <w:r>
              <w:rPr/>
              <w:t xml:space="preserve">ledning för vilken </w:t>
            </w:r>
            <w:r>
              <w:rPr>
                <w:i/>
                <w:iCs/>
              </w:rPr>
              <w:t>ledningsrätt har beviljats,</w:t>
            </w:r>
            <w:r>
              <w:rPr/>
              <w:t xml:space="preserve"> om </w:t>
            </w:r>
            <w:r>
              <w:rPr>
                <w:i/>
                <w:iCs/>
              </w:rPr>
              <w:t xml:space="preserve">det </w:t>
            </w:r>
            <w:r>
              <w:rPr/>
              <w:t xml:space="preserve">vid </w:t>
            </w:r>
            <w:r>
              <w:rPr>
                <w:i/>
                <w:iCs/>
              </w:rPr>
              <w:t>en</w:t>
            </w:r>
            <w:r>
              <w:rPr/>
              <w:t xml:space="preserve"> förrättning enligt lednings</w:t>
              <w:softHyphen/>
              <w:t xml:space="preserve">rättslagen (1973:1144) </w:t>
            </w:r>
            <w:r>
              <w:rPr>
                <w:i/>
                <w:iCs/>
              </w:rPr>
              <w:t>har</w:t>
            </w:r>
            <w:r>
              <w:rPr/>
              <w:t xml:space="preserve"> förord</w:t>
              <w:softHyphen/>
              <w:t>nats att rätten skall höra till fastig</w:t>
              <w:softHyphen/>
              <w:t>heten.</w:t>
            </w:r>
          </w:p>
        </w:tc>
      </w:tr>
    </w:tbl>
    <w:p>
      <w:pPr>
        <w:pStyle w:val="Propmedindrag"/>
        <w:jc w:val="center"/>
        <w:rPr/>
      </w:pPr>
      <w:r>
        <w:rPr/>
      </w:r>
    </w:p>
    <w:p>
      <w:pPr>
        <w:pStyle w:val="Propmedindrag"/>
        <w:jc w:val="center"/>
        <w:rPr/>
      </w:pPr>
      <w:r>
        <w:rPr/>
        <w:t>2 §</w:t>
      </w:r>
    </w:p>
    <w:p>
      <w:pPr>
        <w:pStyle w:val="Propmedindrag"/>
        <w:rPr/>
      </w:pPr>
      <w:r>
        <w:rPr/>
        <w:t xml:space="preserve">Till byggnad hör fast inredning och annat varmed byggnaden blivit försedd, om det är ägnat till stadigvarande bruk för byggnaden eller del av denna, såsom fast avbalkning, hiss, ledstång, ledning för vatten, värme, ljus eller annat med kranar, kontakter och annan sådan utrustning, värmepanna, element till värmeledning, kamin, kakelugn, innanfönster, markis, brandredskap, civilförsvarsmateriel och nyckel. </w:t>
      </w:r>
    </w:p>
    <w:p>
      <w:pPr>
        <w:pStyle w:val="Propmedindrag"/>
        <w:rPr/>
      </w:pPr>
      <w:r>
        <w:rPr/>
        <w:t xml:space="preserve">I enlighet med vad som sägs i första stycket hör därjämte i regel till byggnad, såvitt angår </w:t>
      </w:r>
    </w:p>
    <w:p>
      <w:pPr>
        <w:pStyle w:val="Propmedindrag"/>
        <w:rPr/>
      </w:pPr>
      <w:r>
        <w:rPr/>
        <w:t xml:space="preserve">1. bostad: badkar och annan sanitetsanläggning, spis, värmeskåp och kylskåp samt maskin för tvätt eller mangling, </w:t>
      </w:r>
    </w:p>
    <w:p>
      <w:pPr>
        <w:pStyle w:val="Propmedindrag"/>
        <w:rPr/>
      </w:pPr>
      <w:r>
        <w:rPr/>
        <w:t xml:space="preserve">2. butikslokal: hylla, disk och skyltfönsteranordning, </w:t>
      </w:r>
    </w:p>
    <w:p>
      <w:pPr>
        <w:pStyle w:val="Propmedindrag"/>
        <w:rPr/>
      </w:pPr>
      <w:r>
        <w:rPr/>
        <w:t xml:space="preserve">3. samlingslokal: estrad och sittplatsanordning, </w:t>
      </w:r>
    </w:p>
    <w:p>
      <w:pPr>
        <w:pStyle w:val="Propmedindrag"/>
        <w:rPr/>
      </w:pPr>
      <w:r>
        <w:rPr/>
        <w:t xml:space="preserve">4. ekonomibyggnad till jordbruk: anordning för utfodring av djur och anläggning för maskinmjölkning, </w:t>
      </w:r>
    </w:p>
    <w:p>
      <w:pPr>
        <w:pStyle w:val="Propmedindrag"/>
        <w:rPr/>
      </w:pPr>
      <w:r>
        <w:rPr/>
        <w:t xml:space="preserve">5. fabrikslokal: kylsystem och fläktmaskineri. </w:t>
      </w:r>
    </w:p>
    <w:p>
      <w:pPr>
        <w:pStyle w:val="Propmedindrag"/>
        <w:rPr>
          <w:b/>
          <w:b/>
        </w:rPr>
      </w:pPr>
      <w:r>
        <w:rPr>
          <w:b/>
        </w:rPr>
        <w:t xml:space="preserve">Reservdel och dubblett till föremål som avses i första eller andra stycket hör ej till byggnaden. </w:t>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690" w:hRule="atLeast"/>
        </w:trPr>
        <w:tc>
          <w:tcPr>
            <w:tcW w:w="3856" w:type="dxa"/>
            <w:tcBorders/>
          </w:tcPr>
          <w:p>
            <w:pPr>
              <w:pStyle w:val="Propmedindrag"/>
              <w:snapToGrid w:val="false"/>
              <w:ind w:hanging="0"/>
              <w:rPr/>
            </w:pPr>
            <w:r>
              <w:rPr/>
            </w:r>
          </w:p>
        </w:tc>
        <w:tc>
          <w:tcPr>
            <w:tcW w:w="3856" w:type="dxa"/>
            <w:tcBorders/>
          </w:tcPr>
          <w:p>
            <w:pPr>
              <w:pStyle w:val="Propmedindrag"/>
              <w:rPr>
                <w:i/>
                <w:i/>
              </w:rPr>
            </w:pPr>
            <w:r>
              <w:rPr>
                <w:i/>
              </w:rPr>
              <w:t>Om olika delar av en byggnad hör till skilda fastigheter, hör ett sådant före</w:t>
              <w:softHyphen/>
              <w:t>mål som avses i första eller andra stycket till den del av byggnaden där det finns.</w:t>
            </w:r>
          </w:p>
        </w:tc>
      </w:tr>
    </w:tbl>
    <w:p>
      <w:pPr>
        <w:pStyle w:val="Propmedindrag"/>
        <w:jc w:val="center"/>
        <w:rPr>
          <w:b/>
          <w:b/>
        </w:rPr>
      </w:pPr>
      <w:r>
        <w:rPr>
          <w:b/>
        </w:rPr>
        <w:t>3 kap.</w:t>
      </w:r>
    </w:p>
    <w:p>
      <w:pPr>
        <w:pStyle w:val="Propmedindrag"/>
        <w:jc w:val="center"/>
        <w:rPr/>
      </w:pPr>
      <w:r>
        <w:rPr>
          <w:bCs/>
        </w:rPr>
        <w:t>3 §</w:t>
      </w:r>
      <w:r>
        <w:rPr>
          <w:rStyle w:val="FootnoteCharacters"/>
          <w:rStyle w:val="FootnoteAnchor"/>
          <w:bCs/>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ämnar</w:t>
            </w:r>
            <w:r>
              <w:rPr/>
              <w:t xml:space="preserve"> utföra eller låta utföra grävning eller liknande arbete på sin </w:t>
            </w:r>
            <w:r>
              <w:rPr>
                <w:i/>
                <w:iCs/>
              </w:rPr>
              <w:t>mark</w:t>
            </w:r>
            <w:r>
              <w:rPr/>
              <w:t xml:space="preserve"> skall vidta varje skyddsåtgärd som kan anses nöd</w:t>
              <w:softHyphen/>
              <w:t xml:space="preserve">vändig för att förebygga skada på angränsande </w:t>
            </w:r>
            <w:r>
              <w:rPr>
                <w:i/>
                <w:iCs/>
              </w:rPr>
              <w:t>mark</w:t>
            </w:r>
            <w:r>
              <w:rPr/>
              <w:t>. Bestäm</w:t>
              <w:softHyphen/>
              <w:t xml:space="preserve">melser om ersättning för skador till följd av grävning eller liknande arbete finns i 32 kap. miljöbalken. </w:t>
            </w:r>
          </w:p>
        </w:tc>
        <w:tc>
          <w:tcPr>
            <w:tcW w:w="3855" w:type="dxa"/>
            <w:tcBorders/>
          </w:tcPr>
          <w:p>
            <w:pPr>
              <w:pStyle w:val="Propmedindrag"/>
              <w:rPr/>
            </w:pPr>
            <w:r>
              <w:rPr/>
              <w:t xml:space="preserve">Den som </w:t>
            </w:r>
            <w:r>
              <w:rPr>
                <w:i/>
                <w:iCs/>
              </w:rPr>
              <w:t>avser att</w:t>
            </w:r>
            <w:r>
              <w:rPr/>
              <w:t xml:space="preserve"> utföra eller låta utföra grävning eller liknande arbete på sin </w:t>
            </w:r>
            <w:r>
              <w:rPr>
                <w:i/>
                <w:iCs/>
              </w:rPr>
              <w:t xml:space="preserve">fastighet </w:t>
            </w:r>
            <w:r>
              <w:rPr/>
              <w:t xml:space="preserve">skall vidta varje skyddsåtgärd som kan anses nödvändig för att förebygga skada på angränsande </w:t>
            </w:r>
            <w:r>
              <w:rPr>
                <w:i/>
                <w:iCs/>
              </w:rPr>
              <w:t>fastigheter</w:t>
            </w:r>
            <w:r>
              <w:rPr/>
              <w:t>. Be</w:t>
              <w:softHyphen/>
              <w:t xml:space="preserve">stämmelser om ersättning för skador till följd av grävning eller liknande arbete finns i 32 kap. miljöbalken. </w:t>
            </w:r>
          </w:p>
        </w:tc>
      </w:tr>
    </w:tbl>
    <w:p>
      <w:pPr>
        <w:pStyle w:val="Propmedindrag"/>
        <w:rPr/>
      </w:pPr>
      <w:r>
        <w:rPr/>
        <w:t xml:space="preserve">Medför skyddsåtgärd uppenbarligen högre kostnad än den skada som åtgärden avser att förebygga, får åtgärden underlåtas. Skadan skall dock ersättas enligt bestämmelserna i 32 kap. miljöbalken. Om det begärs, skall säkerhet enligt vad som sägs i 2 kap. utsökningsbalken ställas hos länsstyrelsen för ersättningen innan arbetet börj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byggnad eller annan anlägg</w:t>
              <w:softHyphen/>
              <w:t xml:space="preserve">ning som hör till angränsande </w:t>
            </w:r>
            <w:r>
              <w:rPr>
                <w:i/>
                <w:iCs/>
              </w:rPr>
              <w:t>mark</w:t>
            </w:r>
            <w:r>
              <w:rPr/>
              <w:t>, till följd av vårdslöshet vid uppförandet eller brist i under</w:t>
              <w:softHyphen/>
              <w:t>hållet, av sådan beskaffenhet att särskild skyddsåtgärd är nödvän</w:t>
              <w:softHyphen/>
              <w:t>dig för att förebygga skada med anledning av arbete som inte sträcks nedanför vanligt källar</w:t>
              <w:softHyphen/>
              <w:t xml:space="preserve">djup, skall åtgärden bekostas av den angränsande </w:t>
            </w:r>
            <w:r>
              <w:rPr>
                <w:i/>
                <w:iCs/>
              </w:rPr>
              <w:t>markens</w:t>
            </w:r>
            <w:r>
              <w:rPr/>
              <w:t xml:space="preserve"> ägare. Om anläggningen hör till en tomt</w:t>
              <w:softHyphen/>
              <w:t>rätt, skall åtgärden i stället be</w:t>
              <w:softHyphen/>
              <w:t>kostas av tomträttshavaren.</w:t>
            </w:r>
          </w:p>
        </w:tc>
        <w:tc>
          <w:tcPr>
            <w:tcW w:w="3855" w:type="dxa"/>
            <w:tcBorders/>
          </w:tcPr>
          <w:p>
            <w:pPr>
              <w:pStyle w:val="Propmedindrag"/>
              <w:rPr/>
            </w:pPr>
            <w:r>
              <w:rPr>
                <w:i/>
                <w:iCs/>
              </w:rPr>
              <w:t>Om en</w:t>
            </w:r>
            <w:r>
              <w:rPr/>
              <w:t xml:space="preserve"> byggnad eller </w:t>
            </w:r>
            <w:r>
              <w:rPr>
                <w:i/>
                <w:iCs/>
              </w:rPr>
              <w:t xml:space="preserve">någon </w:t>
            </w:r>
            <w:r>
              <w:rPr/>
              <w:t xml:space="preserve">annan anläggning som hör till </w:t>
            </w:r>
            <w:r>
              <w:rPr>
                <w:i/>
                <w:iCs/>
              </w:rPr>
              <w:t>en</w:t>
            </w:r>
            <w:r>
              <w:rPr/>
              <w:t xml:space="preserve"> angränsande </w:t>
            </w:r>
            <w:r>
              <w:rPr>
                <w:i/>
                <w:iCs/>
              </w:rPr>
              <w:t>fastighet</w:t>
            </w:r>
            <w:r>
              <w:rPr/>
              <w:t xml:space="preserve">, till följd av vårdslöshet vid uppförandet eller brist i underhållet, </w:t>
            </w:r>
            <w:r>
              <w:rPr>
                <w:i/>
                <w:iCs/>
              </w:rPr>
              <w:t xml:space="preserve">är </w:t>
            </w:r>
            <w:r>
              <w:rPr/>
              <w:t>av sådan beskaffenhet att särskild skydds</w:t>
              <w:softHyphen/>
              <w:t>åtgärd är nödvändig för att före</w:t>
              <w:softHyphen/>
              <w:t xml:space="preserve">bygga skada med anledning av arbete som inte sträcks nedanför vanligt källardjup, skall åtgärden bekostas av den angränsande </w:t>
            </w:r>
            <w:r>
              <w:rPr>
                <w:i/>
                <w:iCs/>
              </w:rPr>
              <w:t>fas</w:t>
              <w:softHyphen/>
              <w:t>tighetens</w:t>
            </w:r>
            <w:r>
              <w:rPr/>
              <w:t xml:space="preserve"> ägare. Om anläggningen hör till en tomträtt, skall åtgärden i stället bekostas av tomträtts</w:t>
              <w:softHyphen/>
              <w:t>havaren.</w:t>
            </w:r>
          </w:p>
        </w:tc>
      </w:tr>
    </w:tbl>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5 §</w:t>
            </w:r>
            <w:r>
              <w:rPr>
                <w:rStyle w:val="FootnoteCharacters"/>
                <w:rStyle w:val="FootnoteAnchor"/>
              </w:rPr>
              <w:footnoteReference w:id="5"/>
            </w:r>
          </w:p>
          <w:p>
            <w:pPr>
              <w:pStyle w:val="Propmedindrag"/>
              <w:rPr/>
            </w:pPr>
            <w:r>
              <w:rPr/>
              <w:t xml:space="preserve">Åtgärder för att förebygga skada till följd av grävning eller liknande arbete får vidtas på annans </w:t>
            </w:r>
            <w:r>
              <w:rPr>
                <w:i/>
                <w:iCs/>
              </w:rPr>
              <w:t>mark</w:t>
            </w:r>
            <w:r>
              <w:rPr/>
              <w:t>, om det är nödvändigt för att undvika oskälig kostnad eller annan synnerlig olägenhet. Skada och intrång skall ersättas. Den som enligt 3 § tredje stycket skall bekosta arbetet är dock inte berättigad till ersättning. Om det begärs, skall säkerhet enligt vad som sägs i 2 kap. utsök</w:t>
              <w:softHyphen/>
              <w:t>nings</w:t>
              <w:softHyphen/>
              <w:t>balken ställas hos länsstyrel</w:t>
              <w:softHyphen/>
              <w:t xml:space="preserve">sen för ersättningen innan arbetet börjar. </w:t>
            </w:r>
          </w:p>
        </w:tc>
        <w:tc>
          <w:tcPr>
            <w:tcW w:w="3855" w:type="dxa"/>
            <w:tcBorders/>
          </w:tcPr>
          <w:p>
            <w:pPr>
              <w:pStyle w:val="Propmedindrag"/>
              <w:rPr/>
            </w:pPr>
            <w:r>
              <w:rPr>
                <w:i/>
                <w:iCs/>
              </w:rPr>
              <w:t>4 §</w:t>
            </w:r>
            <w:r>
              <w:rPr>
                <w:rStyle w:val="FootnoteCharacters"/>
                <w:rStyle w:val="FootnoteAnchor"/>
              </w:rPr>
              <w:footnoteReference w:id="6"/>
            </w:r>
          </w:p>
          <w:p>
            <w:pPr>
              <w:pStyle w:val="Propmedindrag"/>
              <w:rPr/>
            </w:pPr>
            <w:r>
              <w:rPr/>
              <w:t xml:space="preserve">Åtgärder för att förebygga skada till följd av grävning eller liknande arbete får vidtas på annans </w:t>
            </w:r>
            <w:r>
              <w:rPr>
                <w:i/>
                <w:iCs/>
              </w:rPr>
              <w:t>fastig</w:t>
              <w:softHyphen/>
              <w:t>het</w:t>
            </w:r>
            <w:r>
              <w:rPr/>
              <w:t>, om det är nödvändigt för att undvika oskälig kostnad eller an</w:t>
              <w:softHyphen/>
              <w:t>nan synnerlig olägenhet. Skada och intrång skall ersättas. Den som enligt 3 § tredje stycket skall be</w:t>
              <w:softHyphen/>
              <w:t>kosta arbetet är dock inte be</w:t>
              <w:softHyphen/>
              <w:t>rättigad till ersättning. Om det begärs, skall säkerhet enligt vad som sägs i 2 kap. utsöknings</w:t>
              <w:softHyphen/>
              <w:t>balken ställas hos länsstyrelsen för ersättningen innan arbetet börj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 xml:space="preserve">    </w:t>
            </w:r>
            <w:r>
              <w:rPr>
                <w:i/>
              </w:rPr>
              <w:t>5 §</w:t>
            </w:r>
          </w:p>
          <w:p>
            <w:pPr>
              <w:pStyle w:val="Propmedindrag"/>
              <w:rPr>
                <w:i/>
                <w:i/>
              </w:rPr>
            </w:pPr>
            <w:r>
              <w:rPr>
                <w:i/>
              </w:rPr>
              <w:t>Bestämmelserna i 6–10 §§ till</w:t>
              <w:softHyphen/>
              <w:t>lämpas i fråga om byggnader och andra anläggningar som uppfyller följande villkor:</w:t>
            </w:r>
          </w:p>
          <w:p>
            <w:pPr>
              <w:pStyle w:val="Propmedindrag"/>
              <w:rPr>
                <w:i/>
                <w:i/>
                <w:iCs/>
              </w:rPr>
            </w:pPr>
            <w:r>
              <w:rPr>
                <w:i/>
                <w:iCs/>
              </w:rPr>
              <w:t>1. olika delar av anläggningen hör till skilda fastigheter, och</w:t>
            </w:r>
          </w:p>
          <w:p>
            <w:pPr>
              <w:pStyle w:val="Propmedindrag"/>
              <w:rPr/>
            </w:pPr>
            <w:r>
              <w:rPr>
                <w:i/>
                <w:iCs/>
              </w:rPr>
              <w:t>2. minst en del av anläggningen hör till en tredimensionell fastig</w:t>
              <w:softHyphen/>
              <w:t>het eller ett tredimensionellt fastighetsutrym</w:t>
              <w:softHyphen/>
              <w:t>me.</w:t>
            </w:r>
            <w:r>
              <w:rPr/>
              <w:t xml:space="preserve"> </w:t>
            </w:r>
          </w:p>
          <w:p>
            <w:pPr>
              <w:pStyle w:val="Propmedindrag"/>
              <w:rPr>
                <w:i/>
                <w:i/>
              </w:rPr>
            </w:pPr>
            <w:r>
              <w:rPr>
                <w:i/>
              </w:rPr>
              <w:t>Om en anlägg</w:t>
              <w:softHyphen/>
              <w:t>ning eller en del av denna hör till en tomträtt, gäller vad som sägs om fastig</w:t>
              <w:softHyphen/>
              <w:t>heten i stället tomträtt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 xml:space="preserve">    </w:t>
            </w:r>
            <w:r>
              <w:rPr>
                <w:i/>
              </w:rPr>
              <w:t>6 §</w:t>
            </w:r>
            <w:r>
              <w:rPr>
                <w:rStyle w:val="FootnoteCharacters"/>
                <w:rStyle w:val="FootnoteAnchor"/>
                <w:i/>
              </w:rPr>
              <w:footnoteReference w:id="7"/>
            </w:r>
          </w:p>
          <w:p>
            <w:pPr>
              <w:pStyle w:val="Propmedindrag"/>
              <w:rPr>
                <w:i/>
                <w:i/>
              </w:rPr>
            </w:pPr>
            <w:r>
              <w:rPr>
                <w:i/>
              </w:rPr>
              <w:t>Bestämmelserna i 3 § första och andra styckena och 4 § tilläm</w:t>
              <w:softHyphen/>
              <w:t>pas också vid byggnads</w:t>
              <w:softHyphen/>
              <w:t>arbete på en del av en sådan an</w:t>
              <w:softHyphen/>
              <w:t>läggning som avses i 5 §, om ar</w:t>
              <w:softHyphen/>
              <w:t>betet medför risk för skada på någon annans del av anlägg</w:t>
              <w:softHyphen/>
              <w:t xml:space="preserve">ningen. </w:t>
            </w:r>
          </w:p>
          <w:p>
            <w:pPr>
              <w:pStyle w:val="Propmedindrag"/>
              <w:rPr>
                <w:i/>
                <w:i/>
                <w:iCs/>
              </w:rPr>
            </w:pPr>
            <w:r>
              <w:rPr>
                <w:i/>
                <w:iCs/>
              </w:rPr>
              <w:t>Skyddsåtgärder på någon an</w:t>
              <w:softHyphen/>
              <w:t>nans del av anläggningen skall dock bekostas av den anlägg</w:t>
              <w:softHyphen/>
              <w:t>ningsdelens ägare, om</w:t>
            </w:r>
          </w:p>
          <w:p>
            <w:pPr>
              <w:pStyle w:val="Propmedindrag"/>
              <w:rPr>
                <w:i/>
                <w:i/>
                <w:iCs/>
              </w:rPr>
            </w:pPr>
            <w:r>
              <w:rPr>
                <w:i/>
                <w:iCs/>
              </w:rPr>
              <w:t>1. risken för skada på anlägg</w:t>
              <w:softHyphen/>
              <w:t>ningsdelen beror på att denna är vårdslöst uppförd eller bristfälligt underhållen, och</w:t>
            </w:r>
          </w:p>
          <w:p>
            <w:pPr>
              <w:pStyle w:val="Propmedindrag"/>
              <w:rPr>
                <w:i/>
                <w:i/>
                <w:iCs/>
              </w:rPr>
            </w:pPr>
            <w:r>
              <w:rPr>
                <w:i/>
                <w:iCs/>
              </w:rPr>
              <w:t>2. arbetet varken är särskilt in</w:t>
              <w:softHyphen/>
              <w:t xml:space="preserve">gripande eller av annan anledning medför särskild risk. </w:t>
            </w:r>
          </w:p>
          <w:p>
            <w:pPr>
              <w:pStyle w:val="Propmedindrag"/>
              <w:rPr>
                <w:i/>
                <w:i/>
              </w:rPr>
            </w:pPr>
            <w:r>
              <w:rPr>
                <w:i/>
                <w:iCs/>
              </w:rPr>
              <w:t>I fall som avses i andra stycket är ägaren av den anläggningsdel som riskerar att skadas inte be</w:t>
              <w:softHyphen/>
              <w:t>rättigad till ersättning enligt 4 §.</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 xml:space="preserve">     </w:t>
            </w:r>
            <w:r>
              <w:rPr>
                <w:i/>
              </w:rPr>
              <w:t>7 §</w:t>
            </w:r>
          </w:p>
          <w:p>
            <w:pPr>
              <w:pStyle w:val="Propmedindrag"/>
              <w:rPr>
                <w:i/>
                <w:i/>
              </w:rPr>
            </w:pPr>
            <w:r>
              <w:rPr>
                <w:i/>
              </w:rPr>
              <w:t>Den som äger en del av en sådan anläggning som avses i 5 § har rätt att för utförande av byggnadsarbete på sin del av anläggningen få tillträde till andra delar av anläggningen, om be</w:t>
              <w:softHyphen/>
              <w:t xml:space="preserve">hovet av tillträde klart överväger den skada och olägenhet som tillträdet kan antas medföra. </w:t>
            </w:r>
          </w:p>
          <w:p>
            <w:pPr>
              <w:pStyle w:val="Propmedindrag"/>
              <w:rPr>
                <w:i/>
                <w:i/>
              </w:rPr>
            </w:pPr>
            <w:r>
              <w:rPr>
                <w:i/>
              </w:rPr>
              <w:t>Skada och intrång till följd av tillträdet skall ersättas. Om det begärs, skall säkerhet för ersätt</w:t>
              <w:softHyphen/>
              <w:t>ningen ställas hos länsstyrelsen innan arbetet börjar. Därvid till</w:t>
              <w:softHyphen/>
              <w:t>lämpas 2 kap. utsökningsbalk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 xml:space="preserve">    </w:t>
            </w:r>
            <w:r>
              <w:rPr>
                <w:i/>
              </w:rPr>
              <w:t>8 §</w:t>
            </w:r>
          </w:p>
          <w:p>
            <w:pPr>
              <w:pStyle w:val="Propmedindrag"/>
              <w:rPr>
                <w:i/>
                <w:i/>
                <w:iCs/>
              </w:rPr>
            </w:pPr>
            <w:r>
              <w:rPr>
                <w:i/>
                <w:iCs/>
              </w:rPr>
              <w:t>Om en del av en sådan anlägg</w:t>
              <w:softHyphen/>
              <w:t>ning som avses i 5 § är så vårdslöst uppförd eller bristfälligt underhållen att det finns risk för att en inte obetydlig skada drab</w:t>
              <w:softHyphen/>
              <w:t>bar någon annans del av anlägg</w:t>
              <w:softHyphen/>
              <w:t>ningen, är ägaren till den brist</w:t>
              <w:softHyphen/>
              <w:t>fälliga delen av anläggningen skyldig att åtgärda bristen.</w:t>
            </w:r>
          </w:p>
          <w:p>
            <w:pPr>
              <w:pStyle w:val="Propmedindrag"/>
              <w:rPr/>
            </w:pPr>
            <w:r>
              <w:rPr>
                <w:i/>
                <w:iCs/>
              </w:rPr>
              <w:t>Ägaren av den del av anlägg</w:t>
              <w:softHyphen/>
              <w:t>ningen som riskerar att skadas har rätt till skälig ersättning för kost</w:t>
              <w:softHyphen/>
              <w:t>nader som har uppkommit för att undanröja risken för skada.</w:t>
            </w:r>
            <w:r>
              <w:rPr>
                <w:i/>
              </w:rPr>
              <w:t xml:space="preserve"> </w:t>
            </w:r>
          </w:p>
          <w:p>
            <w:pPr>
              <w:pStyle w:val="Propmedindrag"/>
              <w:rPr/>
            </w:pPr>
            <w:r>
              <w:rPr>
                <w:i/>
                <w:iCs/>
              </w:rPr>
              <w:t>Första och andra styckena gäller inte om anläggningen redan när risken uppkom var skadad eller för</w:t>
              <w:softHyphen/>
              <w:t>sliten i sådan utsträckning att den måste ersättas med en ny för att tjäna sitt ändamål</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 xml:space="preserve">    </w:t>
            </w:r>
            <w:r>
              <w:rPr>
                <w:i/>
                <w:iCs/>
              </w:rPr>
              <w:t>9 §</w:t>
            </w:r>
          </w:p>
          <w:p>
            <w:pPr>
              <w:pStyle w:val="Propmedindrag"/>
              <w:rPr/>
            </w:pPr>
            <w:r>
              <w:rPr>
                <w:i/>
                <w:iCs/>
              </w:rPr>
              <w:t xml:space="preserve">I mål som avser skyldighet att åtgärda en sådan brist som avses i 8 § första stycket får domstolen för tiden till dess frågan har avgjorts genom dom eller </w:t>
            </w:r>
            <w:r>
              <w:rPr>
                <w:bCs/>
                <w:i/>
                <w:iCs/>
              </w:rPr>
              <w:t>beslut som har vunnit laga kraft förplikta ägaren</w:t>
            </w:r>
            <w:r>
              <w:rPr>
                <w:i/>
                <w:iCs/>
              </w:rPr>
              <w:t xml:space="preserve"> till den bristfälliga delen av anlägg</w:t>
              <w:softHyphen/>
              <w:t xml:space="preserve">ningen att vidta de åtgärder som är nödvändiga för att undvika skador på någon annans del av anläggningen. </w:t>
            </w:r>
          </w:p>
          <w:p>
            <w:pPr>
              <w:pStyle w:val="Propmedindrag"/>
              <w:rPr>
                <w:i/>
                <w:i/>
                <w:iCs/>
              </w:rPr>
            </w:pPr>
            <w:r>
              <w:rPr>
                <w:i/>
                <w:iCs/>
              </w:rPr>
              <w:t xml:space="preserve">Ett beslut enligt första stycket får meddelas endast om käranden yrkar det och han eller hon gör sannolikt </w:t>
            </w:r>
          </w:p>
          <w:p>
            <w:pPr>
              <w:pStyle w:val="Propmedindrag"/>
              <w:rPr>
                <w:i/>
                <w:i/>
                <w:iCs/>
              </w:rPr>
            </w:pPr>
            <w:r>
              <w:rPr>
                <w:i/>
                <w:iCs/>
              </w:rPr>
              <w:t>1. att svaranden är skyldig att vidta skadeförebyggande åtgärder enligt 8 §, och</w:t>
            </w:r>
          </w:p>
          <w:p>
            <w:pPr>
              <w:pStyle w:val="Propmedindrag"/>
              <w:rPr>
                <w:i/>
                <w:i/>
                <w:iCs/>
              </w:rPr>
            </w:pPr>
            <w:r>
              <w:rPr>
                <w:i/>
                <w:iCs/>
              </w:rPr>
              <w:t>2. att saken inte tål uppskov.</w:t>
            </w:r>
          </w:p>
        </w:tc>
      </w:tr>
    </w:tbl>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jc w:val="left"/>
              <w:rPr/>
            </w:pPr>
            <w:r>
              <w:rPr/>
            </w:r>
          </w:p>
        </w:tc>
        <w:tc>
          <w:tcPr>
            <w:tcW w:w="3794" w:type="dxa"/>
            <w:tcBorders/>
          </w:tcPr>
          <w:p>
            <w:pPr>
              <w:pStyle w:val="Propmedindrag"/>
              <w:ind w:hanging="0"/>
              <w:rPr>
                <w:i/>
                <w:i/>
                <w:iCs/>
              </w:rPr>
            </w:pPr>
            <w:r>
              <w:rPr>
                <w:i/>
                <w:iCs/>
              </w:rPr>
              <w:t xml:space="preserve">    </w:t>
            </w:r>
            <w:r>
              <w:rPr>
                <w:i/>
                <w:iCs/>
              </w:rPr>
              <w:t>10 §</w:t>
            </w:r>
          </w:p>
          <w:p>
            <w:pPr>
              <w:pStyle w:val="Propmedindrag"/>
              <w:rPr>
                <w:i/>
                <w:i/>
                <w:iCs/>
              </w:rPr>
            </w:pPr>
            <w:r>
              <w:rPr>
                <w:i/>
                <w:iCs/>
              </w:rPr>
              <w:t>Vid prövningen av en fråga som avses i 9 § första stycket tillämpas 15 kap. 5 § tredje stycket, 6, 8 och 10 §§ rättegångsbalken.</w:t>
            </w:r>
          </w:p>
          <w:p>
            <w:pPr>
              <w:pStyle w:val="Propmedindrag"/>
              <w:rPr/>
            </w:pPr>
            <w:r>
              <w:rPr>
                <w:i/>
                <w:iCs/>
              </w:rPr>
              <w:t>Ett beslut enligt 9 § första stycket får verkställas på samma sätt som en dom som har vunnit laga kraft.</w:t>
            </w:r>
            <w:r>
              <w:rPr>
                <w:sz w:val="28"/>
              </w:rPr>
              <w:t xml:space="preserve"> </w:t>
            </w:r>
          </w:p>
          <w:p>
            <w:pPr>
              <w:pStyle w:val="Propmedindrag"/>
              <w:rPr>
                <w:i/>
                <w:i/>
                <w:iCs/>
              </w:rPr>
            </w:pPr>
            <w:r>
              <w:rPr>
                <w:i/>
                <w:iCs/>
              </w:rPr>
              <w:t>Beslutet får överklagas särskilt.</w:t>
            </w:r>
          </w:p>
        </w:tc>
      </w:tr>
    </w:tbl>
    <w:p>
      <w:pPr>
        <w:pStyle w:val="Propmedindrag"/>
        <w:jc w:val="left"/>
        <w:rPr/>
      </w:pPr>
      <w:r>
        <w:rPr/>
      </w:r>
    </w:p>
    <w:p>
      <w:pPr>
        <w:pStyle w:val="Propmedindrag"/>
        <w:jc w:val="left"/>
        <w:rPr/>
      </w:pPr>
      <w:r>
        <w:rPr/>
      </w:r>
    </w:p>
    <w:p>
      <w:pPr>
        <w:pStyle w:val="Propmedindrag"/>
        <w:jc w:val="center"/>
        <w:rPr>
          <w:b/>
          <w:b/>
        </w:rPr>
      </w:pPr>
      <w:r>
        <w:rPr>
          <w:b/>
        </w:rPr>
        <w:t>10 kap.</w:t>
      </w:r>
    </w:p>
    <w:p>
      <w:pPr>
        <w:pStyle w:val="Propmedindrag"/>
        <w:jc w:val="center"/>
        <w:rPr/>
      </w:pPr>
      <w:r>
        <w:rPr/>
        <w:t>5 §</w:t>
      </w:r>
      <w:r>
        <w:rPr>
          <w:rStyle w:val="FootnoteCharacters"/>
          <w:rStyle w:val="FootnoteAnchor"/>
        </w:rPr>
        <w:footnoteReference w:id="8"/>
      </w:r>
    </w:p>
    <w:p>
      <w:pPr>
        <w:pStyle w:val="Propmedindrag"/>
        <w:rPr/>
      </w:pPr>
      <w:r>
        <w:rPr/>
        <w:t xml:space="preserve">Om jordägaren har sagt upp arrendeavtalet, har arrendatorn rätt till förlängning av detta, utom när </w:t>
      </w:r>
    </w:p>
    <w:p>
      <w:pPr>
        <w:pStyle w:val="Propmedindrag"/>
        <w:rPr/>
      </w:pPr>
      <w:r>
        <w:rPr/>
        <w:t xml:space="preserve">1. arrenderätten är förverkad eller förhållande som avses i 8 kap. 14 § föreligger, </w:t>
      </w:r>
    </w:p>
    <w:p>
      <w:pPr>
        <w:pStyle w:val="Propmedindrag"/>
        <w:rPr/>
      </w:pPr>
      <w:r>
        <w:rPr/>
        <w:t xml:space="preserve">2. arrendatorn i annat fall åsidosatt sina förpliktelser i sådan mån att avtalet skäligen icke bör förlängas, </w:t>
      </w:r>
    </w:p>
    <w:p>
      <w:pPr>
        <w:pStyle w:val="Propmedindrag"/>
        <w:rPr/>
      </w:pPr>
      <w:r>
        <w:rPr/>
        <w:t xml:space="preserve">3. byggnad på arrendestället uppförts utan bygglov i fall då sådant erfordrats eller i strid med en detaljplan eller områdesbestämmelser eller därmed jämförligt beslut av myndighet angående markens bebyggande eller använd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annat fall byggnad på arrende</w:t>
              <w:softHyphen/>
              <w:t>stället inte står i överens</w:t>
              <w:softHyphen/>
              <w:t>stämmelse med en detaljplan eller områdesbestämmelser och jord</w:t>
              <w:softHyphen/>
              <w:t xml:space="preserve">ägaren gör sannolikt, att han skall använda </w:t>
            </w:r>
            <w:r>
              <w:rPr>
                <w:i/>
                <w:iCs/>
              </w:rPr>
              <w:t>marken</w:t>
            </w:r>
            <w:r>
              <w:rPr/>
              <w:t xml:space="preserve"> i enlighet med planen eller bestämmelserna, </w:t>
            </w:r>
          </w:p>
          <w:p>
            <w:pPr>
              <w:pStyle w:val="Propmedindrag"/>
              <w:rPr/>
            </w:pPr>
            <w:r>
              <w:rPr/>
              <w:t xml:space="preserve">5. jordägaren gör sannolikt, att </w:t>
            </w:r>
            <w:r>
              <w:rPr>
                <w:i/>
                <w:iCs/>
              </w:rPr>
              <w:t>marken</w:t>
            </w:r>
            <w:r>
              <w:rPr/>
              <w:t xml:space="preserve"> skall användas för bebyggelse av annat slag än det som avses med upplåtelsen eller för jordbruk, industri eller annan ekonomisk verksamhet, samt </w:t>
            </w:r>
            <w:r>
              <w:rPr>
                <w:i/>
                <w:iCs/>
              </w:rPr>
              <w:t>int</w:t>
              <w:softHyphen/>
              <w:t>resset för honom</w:t>
            </w:r>
            <w:r>
              <w:rPr/>
              <w:t xml:space="preserve"> att kunna förfoga över </w:t>
            </w:r>
            <w:r>
              <w:rPr>
                <w:i/>
                <w:iCs/>
              </w:rPr>
              <w:t>marken</w:t>
            </w:r>
            <w:r>
              <w:rPr/>
              <w:t xml:space="preserve"> för sådant ändamål påtagligt överväger arrendatorns intresse av fortsatt arrende,</w:t>
            </w:r>
          </w:p>
        </w:tc>
        <w:tc>
          <w:tcPr>
            <w:tcW w:w="3855" w:type="dxa"/>
            <w:tcBorders/>
          </w:tcPr>
          <w:p>
            <w:pPr>
              <w:pStyle w:val="Propmedindrag"/>
              <w:rPr/>
            </w:pPr>
            <w:r>
              <w:rPr/>
              <w:t>4. i annat fall byggnad på arrende</w:t>
              <w:softHyphen/>
              <w:t>stället inte står i överens</w:t>
              <w:softHyphen/>
              <w:t>stämmelse med en detaljplan eller områdesbestämmelser och jord</w:t>
              <w:softHyphen/>
              <w:t xml:space="preserve">ägaren gör sannolikt, att han skall använda </w:t>
            </w:r>
            <w:r>
              <w:rPr>
                <w:i/>
                <w:iCs/>
              </w:rPr>
              <w:t xml:space="preserve">arrendestället </w:t>
            </w:r>
            <w:r>
              <w:rPr/>
              <w:t xml:space="preserve">i enlighet med planen eller bestämmelserna, </w:t>
            </w:r>
          </w:p>
          <w:p>
            <w:pPr>
              <w:pStyle w:val="Propmedindrag"/>
              <w:rPr/>
            </w:pPr>
            <w:r>
              <w:rPr/>
              <w:t xml:space="preserve">5. jordägaren gör sannolikt, att </w:t>
            </w:r>
            <w:r>
              <w:rPr>
                <w:i/>
                <w:iCs/>
              </w:rPr>
              <w:t>arrendestället</w:t>
            </w:r>
            <w:r>
              <w:rPr/>
              <w:t xml:space="preserve"> skall användas för bebyggelse av annat slag än det som avses med upplåtelsen eller för jordbruk, industri eller annan ekonomisk verksamhet, samt </w:t>
            </w:r>
            <w:r>
              <w:rPr>
                <w:i/>
                <w:iCs/>
              </w:rPr>
              <w:t>jord</w:t>
              <w:softHyphen/>
              <w:t>ägarens intresse</w:t>
            </w:r>
            <w:r>
              <w:rPr/>
              <w:t xml:space="preserve"> att kunna förfoga över </w:t>
            </w:r>
            <w:r>
              <w:rPr>
                <w:i/>
                <w:iCs/>
              </w:rPr>
              <w:t xml:space="preserve">arrendestället </w:t>
            </w:r>
            <w:r>
              <w:rPr/>
              <w:t>för sådant ändamål påtagligt överväger arren</w:t>
              <w:softHyphen/>
              <w:t>datorns intresse av fortsatt arrende,</w:t>
            </w:r>
          </w:p>
        </w:tc>
      </w:tr>
    </w:tbl>
    <w:p>
      <w:pPr>
        <w:pStyle w:val="Propmedindrag"/>
        <w:rPr/>
      </w:pPr>
      <w:r>
        <w:rPr/>
        <w:t>6. jordägaren i annat fall har befogad anledning att upplösa arrende</w:t>
        <w:softHyphen/>
        <w:t xml:space="preserve">förhållandet. </w:t>
      </w:r>
    </w:p>
    <w:p>
      <w:pPr>
        <w:pStyle w:val="Propmedindrag"/>
        <w:rPr/>
      </w:pPr>
      <w:r>
        <w:rPr/>
        <w:t>Om jordägarens intresse blir tillgodosett genom att arrendatorn av</w:t>
        <w:softHyphen/>
        <w:t xml:space="preserve">träder endast en del av arrendestället och avtalet lämpligen kan förlängas såvitt avser arrendestället i övrigt, har arrendatorn utan hinder av första stycket rätt till sådan förlängning. </w:t>
      </w:r>
    </w:p>
    <w:p>
      <w:pPr>
        <w:pStyle w:val="Propmedindrag"/>
        <w:rPr/>
      </w:pPr>
      <w:r>
        <w:rPr/>
      </w:r>
    </w:p>
    <w:p>
      <w:pPr>
        <w:pStyle w:val="Propmedindrag"/>
        <w:jc w:val="center"/>
        <w:rPr>
          <w:b/>
          <w:b/>
        </w:rPr>
      </w:pPr>
      <w:r>
        <w:rPr>
          <w:b/>
        </w:rPr>
        <w:t>11 kap.</w:t>
      </w:r>
    </w:p>
    <w:p>
      <w:pPr>
        <w:pStyle w:val="Propmedindrag"/>
        <w:jc w:val="center"/>
        <w:rPr/>
      </w:pPr>
      <w:r>
        <w:rPr/>
        <w:t>5 §</w:t>
      </w:r>
      <w:r>
        <w:rPr>
          <w:rStyle w:val="FootnoteCharacters"/>
          <w:rStyle w:val="FootnoteAnchor"/>
        </w:rPr>
        <w:footnoteReference w:id="9"/>
      </w:r>
    </w:p>
    <w:p>
      <w:pPr>
        <w:pStyle w:val="Propmedindrag"/>
        <w:rPr/>
      </w:pPr>
      <w:r>
        <w:rPr/>
        <w:t>Har jordägaren uppsagt arrendeavtalet och vägrar han att förlänga arrendeförhållandet eller kommer förlängning i annat fall ej till stånd på den grund att jordägaren för förlängning kräver arrendeavgift som ej är skälig eller uppställer annat villkor som strider mot god sed i arrende</w:t>
        <w:softHyphen/>
        <w:t xml:space="preserve">förhållanden eller eljest är obilligt, skall han i skälig omfattning ersätta arrendatorn dennes förlust på grund av arrendeförhållandets upphörande, om ej </w:t>
      </w:r>
    </w:p>
    <w:p>
      <w:pPr>
        <w:pStyle w:val="Propmedindrag"/>
        <w:rPr/>
      </w:pPr>
      <w:r>
        <w:rPr/>
        <w:t>1. arrendatorn åsidosatt sina förpliktelser i sådan mån att det icke skä</w:t>
        <w:softHyphen/>
        <w:t xml:space="preserve">ligen kan fordras att jordägaren förlänger arrendeförhåll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jordägaren gör sannolikt, att </w:t>
            </w:r>
            <w:r>
              <w:rPr>
                <w:i/>
                <w:iCs/>
              </w:rPr>
              <w:t>marken</w:t>
            </w:r>
            <w:r>
              <w:rPr/>
              <w:t xml:space="preserve"> skall användas för annat ändamål än det med upplåtelsen avsedda, och </w:t>
            </w:r>
            <w:r>
              <w:rPr>
                <w:i/>
                <w:iCs/>
              </w:rPr>
              <w:t>intresset för honom</w:t>
            </w:r>
            <w:r>
              <w:rPr/>
              <w:t xml:space="preserve"> att kunna förfoga över </w:t>
            </w:r>
            <w:r>
              <w:rPr>
                <w:i/>
                <w:iCs/>
              </w:rPr>
              <w:t>marken</w:t>
            </w:r>
            <w:r>
              <w:rPr/>
              <w:t xml:space="preserve"> för sådant ändamål påtagligt över</w:t>
              <w:softHyphen/>
              <w:t xml:space="preserve">väger arrendatorns intresse av fortsatt arrende, eller </w:t>
            </w:r>
          </w:p>
        </w:tc>
        <w:tc>
          <w:tcPr>
            <w:tcW w:w="3855" w:type="dxa"/>
            <w:tcBorders/>
          </w:tcPr>
          <w:p>
            <w:pPr>
              <w:pStyle w:val="Propmedindrag"/>
              <w:rPr/>
            </w:pPr>
            <w:r>
              <w:rPr/>
              <w:t xml:space="preserve">2. jordägaren gör sannolikt, att </w:t>
            </w:r>
            <w:r>
              <w:rPr>
                <w:i/>
                <w:iCs/>
              </w:rPr>
              <w:t xml:space="preserve">arrendestället </w:t>
            </w:r>
            <w:r>
              <w:rPr/>
              <w:t>skall användas för annat ändamål än det med upp</w:t>
              <w:softHyphen/>
              <w:t xml:space="preserve">låtelsen avsedda, och </w:t>
            </w:r>
            <w:r>
              <w:rPr>
                <w:i/>
                <w:iCs/>
              </w:rPr>
              <w:t>jordägarens intresse</w:t>
            </w:r>
            <w:r>
              <w:rPr/>
              <w:t xml:space="preserve"> att kunna förfoga över </w:t>
            </w:r>
            <w:r>
              <w:rPr>
                <w:i/>
                <w:iCs/>
              </w:rPr>
              <w:t>arrendestället</w:t>
            </w:r>
            <w:r>
              <w:rPr/>
              <w:t xml:space="preserve"> för sådant ändamål påtagligt överväger arrendatorns intresse av fortsatt arrende, eller</w:t>
            </w:r>
          </w:p>
        </w:tc>
      </w:tr>
    </w:tbl>
    <w:p>
      <w:pPr>
        <w:pStyle w:val="Propmedindrag"/>
        <w:rPr/>
      </w:pPr>
      <w:r>
        <w:rPr/>
        <w:t>3. jordägaren i annat fall har befogad anledning att upplösa arrende</w:t>
        <w:softHyphen/>
        <w:t xml:space="preserve">förhållandet. </w:t>
      </w:r>
    </w:p>
    <w:p>
      <w:pPr>
        <w:pStyle w:val="Propmedindrag"/>
        <w:rPr/>
      </w:pPr>
      <w:r>
        <w:rPr/>
        <w:t xml:space="preserve">Första stycket äger motsvarande tillämpning, om arrendatorn har uppsagt avtalet enligt 3 § och i uppsägningen begärt förlängning av avtalet på ändrade villkor. </w:t>
      </w:r>
    </w:p>
    <w:p>
      <w:pPr>
        <w:pStyle w:val="Propmedindrag"/>
        <w:rPr/>
      </w:pPr>
      <w:r>
        <w:rPr/>
        <w:t>Förlust för arrendatorn som har samband med att denne bekostat upp</w:t>
        <w:softHyphen/>
        <w:t xml:space="preserve">förande av byggnad eller utförande av annat arbete på arrendestället skall beaktas vid ersättningens bestämmande endast om åtgärden vidtagits i enlighet med arrendeavtalet. </w:t>
      </w:r>
    </w:p>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18 a §</w:t>
      </w:r>
      <w:r>
        <w:rPr>
          <w:rStyle w:val="FootnoteCharacters"/>
          <w:rStyle w:val="FootnoteAnchor"/>
        </w:rPr>
        <w:footnoteReference w:id="10"/>
      </w:r>
    </w:p>
    <w:p>
      <w:pPr>
        <w:pStyle w:val="Propmedindrag"/>
        <w:rPr/>
      </w:pPr>
      <w:r>
        <w:rPr/>
        <w:t>Om en bostadslägenhet, som hyrs ut av fastighetsägaren till en hyres</w:t>
        <w:softHyphen/>
        <w:t>gäst för annat än fritidsändamål och som inte utgör del av hyresvärdens egen bostad, inte har lägsta godtagbara standard enligt sjätte och sjunde styckena, får hyresnämnden på hyresgästens ansökan förelägga hyres</w:t>
        <w:softHyphen/>
        <w:t xml:space="preserve">värden att vidta åtgärd som behövs för att lägenheten skall uppnå sådan standard (upprustningsföreläggande). </w:t>
      </w:r>
    </w:p>
    <w:p>
      <w:pPr>
        <w:pStyle w:val="Propmedindrag"/>
        <w:rPr/>
      </w:pPr>
      <w:r>
        <w:rPr/>
        <w:t xml:space="preserve">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 </w:t>
      </w:r>
    </w:p>
    <w:p>
      <w:pPr>
        <w:pStyle w:val="Propmedindrag"/>
        <w:rPr/>
      </w:pPr>
      <w:r>
        <w:rPr/>
        <w:t>Föreläggande får meddelas endast om åtgärden med hänsyn till kost</w:t>
        <w:softHyphen/>
        <w:t>naden för denna kan beräknas ge skäligt ekonomiskt utbyte. Om den be</w:t>
        <w:softHyphen/>
        <w:t xml:space="preserve">gärda åtgärden innebär att ingrepp måste göras i andra lägenheter i huset, får ett föreläggande meddelas endast om hyresgästerna i dessa lägenheter samtycker till åtgärden. </w:t>
      </w:r>
    </w:p>
    <w:p>
      <w:pPr>
        <w:pStyle w:val="Propmedindrag"/>
        <w:rPr/>
      </w:pPr>
      <w:r>
        <w:rPr/>
        <w:t xml:space="preserve">Bestämmelserna i 16 § fjärde–sjätte styckena tillämpas också i fråga om upprustningsföreläggan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astighetsägare jämställs innehavare av tomträtt och ägare av byggnad som tillhör annan än </w:t>
            </w:r>
            <w:r>
              <w:rPr>
                <w:i/>
                <w:iCs/>
              </w:rPr>
              <w:t>ägaren av marken</w:t>
            </w:r>
            <w:r>
              <w:rPr/>
              <w:t xml:space="preserve">. </w:t>
            </w:r>
          </w:p>
        </w:tc>
        <w:tc>
          <w:tcPr>
            <w:tcW w:w="3855" w:type="dxa"/>
            <w:tcBorders/>
          </w:tcPr>
          <w:p>
            <w:pPr>
              <w:pStyle w:val="Propmedindrag"/>
              <w:rPr/>
            </w:pPr>
            <w:r>
              <w:rPr/>
              <w:t xml:space="preserve">Med fastighetsägare jämställs innehavare av tomträtt och ägare av byggnad som tillhör annan än </w:t>
            </w:r>
            <w:r>
              <w:rPr>
                <w:i/>
                <w:iCs/>
              </w:rPr>
              <w:t>fastighetsägaren.</w:t>
            </w:r>
          </w:p>
        </w:tc>
      </w:tr>
    </w:tbl>
    <w:p>
      <w:pPr>
        <w:pStyle w:val="Propmedindrag"/>
        <w:rPr/>
      </w:pPr>
      <w:r>
        <w:rPr/>
        <w:t xml:space="preserve">En bostadslägenhet skall anses ha lägsta godtagbara standard, om den är försedd med anordning inom lägenheten för </w:t>
      </w:r>
    </w:p>
    <w:p>
      <w:pPr>
        <w:pStyle w:val="Propmedindrag"/>
        <w:rPr/>
      </w:pPr>
      <w:r>
        <w:rPr/>
        <w:t xml:space="preserve">1. kontinuerlig uppvärmning, </w:t>
      </w:r>
    </w:p>
    <w:p>
      <w:pPr>
        <w:pStyle w:val="Propmedindrag"/>
        <w:rPr/>
      </w:pPr>
      <w:r>
        <w:rPr/>
        <w:t xml:space="preserve">2. kontinuerlig tillgång till varmt och kallt vatten för hushåll och hygien, </w:t>
      </w:r>
    </w:p>
    <w:p>
      <w:pPr>
        <w:pStyle w:val="Propmedindrag"/>
        <w:rPr/>
      </w:pPr>
      <w:r>
        <w:rPr/>
        <w:t xml:space="preserve">3. avlopp för spillvatten, </w:t>
      </w:r>
    </w:p>
    <w:p>
      <w:pPr>
        <w:pStyle w:val="Propmedindrag"/>
        <w:rPr/>
      </w:pPr>
      <w:r>
        <w:rPr/>
        <w:t xml:space="preserve">4. personlig hygien, omfattande toalett och tvättställ samt badkar eller dusch, </w:t>
      </w:r>
    </w:p>
    <w:p>
      <w:pPr>
        <w:pStyle w:val="Propmedindrag"/>
        <w:rPr/>
      </w:pPr>
      <w:r>
        <w:rPr/>
        <w:t xml:space="preserve">5. försörjning med elektrisk ström för normal hushållsförbrukning, </w:t>
      </w:r>
    </w:p>
    <w:p>
      <w:pPr>
        <w:pStyle w:val="Propmedindrag"/>
        <w:rPr/>
      </w:pPr>
      <w:r>
        <w:rPr/>
        <w:t xml:space="preserve">6. matlagning, omfattande spis, diskho, kylskåp, förvaringsutrymmen och avställningsytor. </w:t>
      </w:r>
    </w:p>
    <w:p>
      <w:pPr>
        <w:pStyle w:val="Propmedindrag"/>
        <w:rPr/>
      </w:pPr>
      <w:r>
        <w:rPr/>
        <w:t>Utöver vad som anges i sjätte stycket krävs det för att lägsta godtag</w:t>
        <w:softHyphen/>
        <w:t xml:space="preserve">bara standard skall uppnås </w:t>
      </w:r>
    </w:p>
    <w:p>
      <w:pPr>
        <w:pStyle w:val="Propmedindrag"/>
        <w:rPr/>
      </w:pPr>
      <w:r>
        <w:rPr/>
        <w:t xml:space="preserve">1. att det finns tillgång både till förrådsutrymmen inom fastigheten och till anordning för hushållstvätt inom fastigheten eller inom rimligt avstånd från den, och </w:t>
      </w:r>
    </w:p>
    <w:p>
      <w:pPr>
        <w:pStyle w:val="Propmedindrag"/>
        <w:rPr/>
      </w:pPr>
      <w:r>
        <w:rPr/>
        <w:t xml:space="preserve">2. att huset inte har sådana brister i fråga om hållfasthet, brandsäkerhet eller sanitära förhållanden som inte skäligen kan godtas. </w:t>
      </w:r>
    </w:p>
    <w:p>
      <w:pPr>
        <w:pStyle w:val="Propmedindrag"/>
        <w:jc w:val="center"/>
        <w:rPr/>
      </w:pPr>
      <w:r>
        <w:rPr/>
      </w:r>
    </w:p>
    <w:p>
      <w:pPr>
        <w:pStyle w:val="Propmedindrag"/>
        <w:jc w:val="center"/>
        <w:rPr/>
      </w:pPr>
      <w:r>
        <w:rPr/>
        <w:t>18 d §</w:t>
      </w:r>
      <w:r>
        <w:rPr>
          <w:rStyle w:val="FootnoteCharacters"/>
          <w:rStyle w:val="FootnoteAnchor"/>
        </w:rPr>
        <w:footnoteReference w:id="11"/>
      </w:r>
    </w:p>
    <w:p>
      <w:pPr>
        <w:pStyle w:val="Propmedindrag"/>
        <w:rPr/>
      </w:pPr>
      <w:r>
        <w:rPr/>
        <w:t xml:space="preserve">En fastighetsägare får endast under de förutsättningar som anges i andra stycket </w:t>
      </w:r>
    </w:p>
    <w:p>
      <w:pPr>
        <w:pStyle w:val="Propmedindrag"/>
        <w:rPr/>
      </w:pPr>
      <w:r>
        <w:rPr/>
        <w:t xml:space="preserve">1. utföra sådana standardhöjande åtgärder på fastigheten som har en inte obetydlig inverkan på en bostadslägenhets bruksvärde, eller </w:t>
      </w:r>
    </w:p>
    <w:p>
      <w:pPr>
        <w:pStyle w:val="Propmedindrag"/>
        <w:rPr/>
      </w:pPr>
      <w:r>
        <w:rPr/>
        <w:t>2. utföra åtgärder som medför en inte oväsentlig ändring av en bostads</w:t>
        <w:softHyphen/>
        <w:t xml:space="preserve">lägenhet eller av de gemensamma delarna av fastigheten. </w:t>
      </w:r>
    </w:p>
    <w:p>
      <w:pPr>
        <w:pStyle w:val="Propmedindrag"/>
        <w:rPr/>
      </w:pPr>
      <w:r>
        <w:rPr/>
        <w:t>För att sådana åtgärder skall få vidtas krävs det att de har godkänts av de berörda bostadshyresgästerna eller att hyresnämnden har lämnat till</w:t>
        <w:softHyphen/>
        <w:t>stånd till åtgärderna. Om åtgärderna avser de gemensamma delarna av fastigheten, krävs det att de har godkänts av hyresgästerna i mer än hälf</w:t>
        <w:softHyphen/>
        <w:t>ten av de berörda bostadslägenheterna eller att hyresnämnden har lämnat tillstånd till åtgärderna. Godkännande eller tillstånd behövs inte, om åtgärderna vidtas för att en bostadslägenhet skall uppnå lägsta god</w:t>
        <w:softHyphen/>
        <w:t>tagbara standard enligt 18 a § sjätte och sjun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astighetsägare jämställs innehavare av tomträtt och ägare av byggnad som tillhör någon annan än </w:t>
            </w:r>
            <w:r>
              <w:rPr>
                <w:i/>
                <w:iCs/>
              </w:rPr>
              <w:t>markägaren</w:t>
            </w:r>
            <w:r>
              <w:rPr/>
              <w:t>. Med hyresgäst avses i 18 d–h §§ även den som tidigare varit hyresgäst, om hans hyresavtal har upphört med anledning av en större om</w:t>
              <w:softHyphen/>
              <w:t>byggnad och han har rätt att flytta tillbaka till en lägenhet i fastig</w:t>
              <w:softHyphen/>
              <w:t xml:space="preserve">heten efter ombyggnaden och kan anses vara berörd av den åtgärd det är fråga om. </w:t>
            </w:r>
          </w:p>
        </w:tc>
        <w:tc>
          <w:tcPr>
            <w:tcW w:w="3855" w:type="dxa"/>
            <w:tcBorders/>
          </w:tcPr>
          <w:p>
            <w:pPr>
              <w:pStyle w:val="Propmedindrag"/>
              <w:rPr/>
            </w:pPr>
            <w:r>
              <w:rPr/>
              <w:t xml:space="preserve">Med fastighetsägare jämställs innehavare av tomträtt och ägare av byggnad som tillhör någon annan än </w:t>
            </w:r>
            <w:r>
              <w:rPr>
                <w:i/>
                <w:iCs/>
              </w:rPr>
              <w:t>fastighetsägaren</w:t>
            </w:r>
            <w:r>
              <w:rPr/>
              <w:t>. Med hyresgäst avses i 18 d–h §§ även den som tidigare varit hyresgäst, om hans hyresavtal har upphört med anledning av en större om</w:t>
              <w:softHyphen/>
              <w:t>byggnad och han har rätt att flytta tillbaka till en lägenhet i fastig</w:t>
              <w:softHyphen/>
              <w:t>heten efter ombyggnaden och kan anses vara berörd av den åtgärd det är fråga om.</w:t>
            </w:r>
          </w:p>
        </w:tc>
      </w:tr>
    </w:tbl>
    <w:p>
      <w:pPr>
        <w:pStyle w:val="Proputanindrag"/>
        <w:spacing w:before="0" w:after="10"/>
        <w:rPr>
          <w:u w:val="single"/>
        </w:rPr>
      </w:pPr>
      <w:r>
        <w:rPr>
          <w:u w:val="single"/>
        </w:rPr>
        <w:t>                           </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anuari 2004.</w:t>
      </w:r>
    </w:p>
    <w:p>
      <w:pPr>
        <w:pStyle w:val="Heading2"/>
        <w:spacing w:before="0" w:after="200"/>
        <w:rPr/>
      </w:pPr>
      <w:bookmarkStart w:id="8" w:name="__RefHeading___Toc40242982"/>
      <w:bookmarkEnd w:id="8"/>
      <w:r>
        <w:rPr/>
        <w:t>Förslag till lag om ändring i miljöbalken</w:t>
      </w:r>
    </w:p>
    <w:p>
      <w:pPr>
        <w:pStyle w:val="Propmedindrag"/>
        <w:rPr/>
      </w:pPr>
      <w:r>
        <w:rPr/>
        <w:t xml:space="preserve">Härigenom föreskrivs att det i miljöbalken skall införas en ny paragraf, 32 kap. 5 a §, av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3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ind w:hanging="0"/>
              <w:rPr>
                <w:i/>
                <w:i/>
              </w:rPr>
            </w:pPr>
            <w:r>
              <w:rPr>
                <w:i/>
              </w:rPr>
              <w:t xml:space="preserve">    </w:t>
            </w:r>
            <w:r>
              <w:rPr>
                <w:i/>
              </w:rPr>
              <w:t>5 a §</w:t>
            </w:r>
          </w:p>
          <w:p>
            <w:pPr>
              <w:pStyle w:val="Propmedindrag"/>
              <w:rPr>
                <w:i/>
                <w:i/>
                <w:iCs/>
              </w:rPr>
            </w:pPr>
            <w:r>
              <w:rPr>
                <w:i/>
                <w:iCs/>
              </w:rPr>
              <w:t>I andra fall än som anges i 3 eller 4 § skall skadestånd betalas för skador som orsakas inom ramen för sådant byggnadsarbete som avses i 3 kap. 6 § jorda</w:t>
              <w:softHyphen/>
              <w:t>balken och som uppkommer på annan del av den anläggning där arbetena utförs, om</w:t>
            </w:r>
          </w:p>
          <w:p>
            <w:pPr>
              <w:pStyle w:val="Propmedindrag"/>
              <w:rPr>
                <w:i/>
                <w:i/>
                <w:iCs/>
              </w:rPr>
            </w:pPr>
            <w:r>
              <w:rPr>
                <w:i/>
                <w:iCs/>
              </w:rPr>
              <w:t>1. den som utför eller låter utföra arbetet har försummat att vidta sådana skyddsåtgärder som anges i 3 kap. 3 § jordabalken,  eller</w:t>
            </w:r>
          </w:p>
          <w:p>
            <w:pPr>
              <w:pStyle w:val="Propmedindrag"/>
              <w:rPr>
                <w:i/>
                <w:i/>
                <w:iCs/>
              </w:rPr>
            </w:pPr>
            <w:r>
              <w:rPr>
                <w:i/>
                <w:iCs/>
              </w:rPr>
              <w:t xml:space="preserve">2. denne i ett annat hänseende har brustit i omsorg vid arbetets utförande. </w:t>
            </w:r>
          </w:p>
          <w:p>
            <w:pPr>
              <w:pStyle w:val="Propmedindrag"/>
              <w:rPr>
                <w:i/>
                <w:i/>
                <w:iCs/>
              </w:rPr>
            </w:pPr>
            <w:r>
              <w:rPr>
                <w:i/>
                <w:iCs/>
              </w:rPr>
              <w:t>Om en åtgärd inom ramen för ett sådant byggnadsarbete som avses i första stycket är särskilt ingripande eller av annan an</w:t>
              <w:softHyphen/>
              <w:t>ledning medför särskild risk, skall den skada som orsakas av åt</w:t>
              <w:softHyphen/>
              <w:t xml:space="preserve">gärden ersättas även om den som utför eller låter utföra åtgärden inte varit försumlig. </w:t>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4.</w:t>
      </w:r>
    </w:p>
    <w:p>
      <w:pPr>
        <w:pStyle w:val="Heading2"/>
        <w:spacing w:before="0" w:after="200"/>
        <w:ind w:left="624" w:hanging="624"/>
        <w:rPr/>
      </w:pPr>
      <w:bookmarkStart w:id="9" w:name="__RefHeading___Toc40242983"/>
      <w:bookmarkEnd w:id="9"/>
      <w:r>
        <w:rPr/>
        <w:t>Förslag till lag om ändring i fastighetsbildningslagen (1970:988)</w:t>
      </w:r>
    </w:p>
    <w:p>
      <w:pPr>
        <w:pStyle w:val="Propmedindrag"/>
        <w:rPr/>
      </w:pPr>
      <w:r>
        <w:rPr/>
        <w:t xml:space="preserve">Härigenom föreskrivs i fråga om fastighetsbildningslagen </w:t>
      </w:r>
    </w:p>
    <w:p>
      <w:pPr>
        <w:pStyle w:val="Proputanindrag"/>
        <w:rPr/>
      </w:pPr>
      <w:r>
        <w:rPr/>
        <w:t>(1970:988)</w:t>
      </w:r>
      <w:r>
        <w:rPr>
          <w:rStyle w:val="FootnoteCharacters"/>
          <w:rStyle w:val="FootnoteAnchor"/>
        </w:rPr>
        <w:footnoteReference w:customMarkFollows="1" w:id="12"/>
        <w:t>1</w:t>
      </w:r>
      <w:r>
        <w:rPr/>
        <w:t xml:space="preserve"> </w:t>
      </w:r>
    </w:p>
    <w:p>
      <w:pPr>
        <w:pStyle w:val="Propmedindrag"/>
        <w:rPr>
          <w:i/>
          <w:i/>
        </w:rPr>
      </w:pPr>
      <w:r>
        <w:rPr>
          <w:i/>
        </w:rPr>
        <w:t xml:space="preserve">dels </w:t>
      </w:r>
      <w:r>
        <w:rPr>
          <w:iCs/>
        </w:rPr>
        <w:t>att nuvarande 8 kap. 7 § skall betecknas 8 kap. 10 §,</w:t>
      </w:r>
    </w:p>
    <w:p>
      <w:pPr>
        <w:pStyle w:val="Propmedindrag"/>
        <w:rPr/>
      </w:pPr>
      <w:r>
        <w:rPr>
          <w:i/>
        </w:rPr>
        <w:t xml:space="preserve">dels </w:t>
      </w:r>
      <w:r>
        <w:rPr/>
        <w:t>att  3 kap. 1 §, 4 kap. 7, 14, 25 och 27 §§ samt 15 kap. 1 § skall ha följande lydelse,</w:t>
      </w:r>
    </w:p>
    <w:p>
      <w:pPr>
        <w:pStyle w:val="Propmedindrag"/>
        <w:rPr/>
      </w:pPr>
      <w:r>
        <w:rPr>
          <w:i/>
        </w:rPr>
        <w:t>dels</w:t>
      </w:r>
      <w:r>
        <w:rPr/>
        <w:t xml:space="preserve"> att det i lagen skall införas sju nya paragrafer, 1 kap. 1 a §, 3 kap. 1 a § och 8 kap. 5–9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1 a §</w:t>
            </w:r>
          </w:p>
          <w:p>
            <w:pPr>
              <w:pStyle w:val="Propmedindrag"/>
              <w:rPr>
                <w:i/>
                <w:i/>
              </w:rPr>
            </w:pPr>
            <w:r>
              <w:rPr>
                <w:i/>
              </w:rPr>
              <w:t xml:space="preserve">I denna lag betyder </w:t>
            </w:r>
          </w:p>
          <w:p>
            <w:pPr>
              <w:pStyle w:val="Propmedindrag"/>
              <w:rPr/>
            </w:pPr>
            <w:r>
              <w:rPr>
                <w:i/>
              </w:rPr>
              <w:t xml:space="preserve">1. </w:t>
            </w:r>
            <w:r>
              <w:rPr>
                <w:i/>
                <w:u w:val="single"/>
              </w:rPr>
              <w:t>tredimensionell fastighet</w:t>
            </w:r>
            <w:r>
              <w:rPr>
                <w:i/>
              </w:rPr>
              <w:t>: en fas</w:t>
              <w:softHyphen/>
              <w:t>tighet som i sin helhet är avgränsad både hori</w:t>
              <w:softHyphen/>
              <w:t xml:space="preserve">sontellt och vertikalt, </w:t>
            </w:r>
          </w:p>
          <w:p>
            <w:pPr>
              <w:pStyle w:val="Propmedindrag"/>
              <w:rPr/>
            </w:pPr>
            <w:r>
              <w:rPr>
                <w:i/>
              </w:rPr>
              <w:t xml:space="preserve">2. </w:t>
            </w:r>
            <w:r>
              <w:rPr>
                <w:i/>
                <w:u w:val="single"/>
              </w:rPr>
              <w:t>tredimensionellt fastighets</w:t>
              <w:softHyphen/>
              <w:t>utrymme</w:t>
            </w:r>
            <w:r>
              <w:rPr>
                <w:i/>
              </w:rPr>
              <w:t>:</w:t>
            </w:r>
            <w:r>
              <w:rPr>
                <w:iCs/>
              </w:rPr>
              <w:t xml:space="preserve"> </w:t>
            </w:r>
            <w:r>
              <w:rPr>
                <w:i/>
              </w:rPr>
              <w:t>ett ut</w:t>
              <w:softHyphen/>
              <w:t>rymme som ingår i en annan fastighet än en tredimensionell fas</w:t>
              <w:softHyphen/>
              <w:t>tighet och som är  avgränsat både horisontellt och vertikalt.</w:t>
            </w:r>
          </w:p>
          <w:p>
            <w:pPr>
              <w:pStyle w:val="Propmedindrag"/>
              <w:rPr>
                <w:i/>
                <w:i/>
                <w:iCs/>
              </w:rPr>
            </w:pPr>
            <w:r>
              <w:rPr>
                <w:i/>
              </w:rPr>
              <w:t>Vad som sägs i denna lag om mark gäller också annat utrymme som ingår i en fastighet eller är samfällt för flera fastigheter.</w:t>
            </w:r>
          </w:p>
        </w:tc>
      </w:tr>
    </w:tbl>
    <w:p>
      <w:pPr>
        <w:pStyle w:val="Propmedindrag"/>
        <w:jc w:val="left"/>
        <w:rPr/>
      </w:pPr>
      <w:r>
        <w:rPr/>
      </w:r>
    </w:p>
    <w:p>
      <w:pPr>
        <w:pStyle w:val="Propmedindrag"/>
        <w:jc w:val="left"/>
        <w:rPr/>
      </w:pPr>
      <w:r>
        <w:rPr/>
      </w:r>
    </w:p>
    <w:p>
      <w:pPr>
        <w:pStyle w:val="Normal"/>
        <w:jc w:val="center"/>
        <w:rPr>
          <w:b/>
          <w:b/>
        </w:rPr>
      </w:pPr>
      <w:r>
        <w:rPr>
          <w:b/>
        </w:rPr>
        <w:t>3 kap.</w:t>
      </w:r>
    </w:p>
    <w:p>
      <w:pPr>
        <w:pStyle w:val="Propmedindrag"/>
        <w:jc w:val="center"/>
        <w:rPr/>
      </w:pPr>
      <w:r>
        <w:rPr/>
        <w:t>1 §</w:t>
      </w:r>
    </w:p>
    <w:p>
      <w:pPr>
        <w:pStyle w:val="Propmedindrag"/>
        <w:rPr/>
      </w:pPr>
      <w:r>
        <w:rPr/>
        <w:t>Fastighetsbildning skall ske så, att varje fastighet som nybildas eller ombildas blir med hänsyn till belägenhet, omfång och övriga förut</w:t>
        <w:softHyphen/>
        <w:t xml:space="preserve">sättningar varaktigt lämpad för sitt ändamål. Härvid skall särskilt beaktas att fastigheten får en lämplig utformning och tillgång till behövliga vägar utanför sitt område. Om fastigheten skall användas för bebyggelse skall den vidare kunna få godtagbara anordningar för vatten och avlopp. </w:t>
      </w:r>
    </w:p>
    <w:p>
      <w:pPr>
        <w:pStyle w:val="Propmedindrag"/>
        <w:rPr/>
      </w:pPr>
      <w:r>
        <w:rPr/>
        <w:t>Fastighetsbildning får inte äga rum, om den fastighet, som skall nybildas eller ombildas för nytt ändamål, inte kan antas få varaktig användning för sitt ändamål inom överskådlig tid. Fastighetsbildning får inte heller äga rum, om ändamålet med hänsyn till sin art och övriga omständigheter bör tillgodoses på något annat sätt än genom fastig</w:t>
        <w:softHyphen/>
        <w:t xml:space="preserve">hetsbildning.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tredimensionell fastighet eller ett tredimensionellt fastig</w:t>
              <w:softHyphen/>
              <w:t>hetsutrymme får ny- eller ombildas endast om det står klart att åtgärden är lämpligare än andra åtgärder för att tillgodose det avsedda ändamålet. Vid tillämp</w:t>
              <w:softHyphen/>
              <w:t>ningen av första och andra stycke</w:t>
              <w:softHyphen/>
              <w:t>na skall en sådan fas</w:t>
              <w:softHyphen/>
              <w:t>tighets</w:t>
              <w:softHyphen/>
              <w:t>bildnings särskilda karaktär be</w:t>
              <w:softHyphen/>
              <w:t xml:space="preserve">aktas. Därutöver gäller vad som föreskrivs i 1 a §.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 xml:space="preserve">    </w:t>
            </w:r>
            <w:r>
              <w:rPr>
                <w:i/>
              </w:rPr>
              <w:t>1 a §</w:t>
            </w:r>
          </w:p>
          <w:p>
            <w:pPr>
              <w:pStyle w:val="Propmedindrag"/>
              <w:rPr>
                <w:i/>
                <w:i/>
              </w:rPr>
            </w:pPr>
            <w:r>
              <w:rPr>
                <w:i/>
              </w:rPr>
              <w:t>Fastighetsbildning som medför att en tredimensionell fastighet ny</w:t>
              <w:softHyphen/>
              <w:t>bildas eller ombildas får ske endast om</w:t>
            </w:r>
          </w:p>
          <w:p>
            <w:pPr>
              <w:pStyle w:val="Propmedindrag"/>
              <w:rPr>
                <w:i/>
                <w:i/>
              </w:rPr>
            </w:pPr>
            <w:r>
              <w:rPr>
                <w:i/>
              </w:rPr>
              <w:t>1. fastigheten avses rymma en byggnad eller annan anläggning eller en del av en sådan,</w:t>
            </w:r>
          </w:p>
          <w:p>
            <w:pPr>
              <w:pStyle w:val="Propmedindrag"/>
              <w:rPr>
                <w:i/>
                <w:i/>
              </w:rPr>
            </w:pPr>
            <w:r>
              <w:rPr>
                <w:i/>
              </w:rPr>
              <w:t>2. fastigheten till</w:t>
              <w:softHyphen/>
              <w:t>försäkras de rättigheter som be</w:t>
              <w:softHyphen/>
              <w:t>hövs för att den skall kunna an</w:t>
              <w:softHyphen/>
              <w:t xml:space="preserve">vändas på ett ändamålsenligt sätt,  </w:t>
            </w:r>
          </w:p>
          <w:p>
            <w:pPr>
              <w:pStyle w:val="Propmedindrag"/>
              <w:rPr>
                <w:i/>
                <w:i/>
              </w:rPr>
            </w:pPr>
            <w:r>
              <w:rPr>
                <w:i/>
              </w:rPr>
              <w:t xml:space="preserve">3. det står klart att åtgärden </w:t>
            </w:r>
          </w:p>
          <w:p>
            <w:pPr>
              <w:pStyle w:val="Propmedindrag"/>
              <w:rPr>
                <w:i/>
                <w:i/>
              </w:rPr>
            </w:pPr>
            <w:r>
              <w:rPr>
                <w:i/>
              </w:rPr>
              <w:t>a) är motiverad med hänsyn till anläggningens konstruktion och användning, och</w:t>
            </w:r>
          </w:p>
          <w:p>
            <w:pPr>
              <w:pStyle w:val="Propmedindrag"/>
              <w:rPr>
                <w:i/>
                <w:i/>
              </w:rPr>
            </w:pPr>
            <w:r>
              <w:rPr>
                <w:i/>
              </w:rPr>
              <w:t>b) är ägnad att leda till en mera ändamålsenlig förvaltning av an</w:t>
              <w:softHyphen/>
              <w:t>läggningen eller att trygga finan</w:t>
              <w:softHyphen/>
              <w:t>sieringen eller uppförandet av an</w:t>
              <w:softHyphen/>
              <w:t>läggningen, och</w:t>
            </w:r>
          </w:p>
          <w:p>
            <w:pPr>
              <w:pStyle w:val="Propmedindrag"/>
              <w:rPr>
                <w:i/>
                <w:i/>
              </w:rPr>
            </w:pPr>
            <w:r>
              <w:rPr>
                <w:i/>
              </w:rPr>
              <w:t>4. fastigheten, om den är avsedd för bostadsända</w:t>
              <w:softHyphen/>
              <w:t>mål, är ägnad att omfatta minst fem bostads</w:t>
              <w:softHyphen/>
              <w:t>läg</w:t>
              <w:softHyphen/>
              <w:t xml:space="preserve">enheter. </w:t>
            </w:r>
          </w:p>
          <w:p>
            <w:pPr>
              <w:pStyle w:val="Propmedindrag"/>
              <w:rPr>
                <w:i/>
                <w:i/>
              </w:rPr>
            </w:pPr>
            <w:r>
              <w:rPr>
                <w:i/>
              </w:rPr>
              <w:t>I fråga om fastighetsbildning för en anläggning som ännu inte har uppförts gäller dessutom att fastig</w:t>
              <w:softHyphen/>
              <w:t xml:space="preserve">hetsbildning enligt första stycket får ske endast om </w:t>
            </w:r>
          </w:p>
          <w:p>
            <w:pPr>
              <w:pStyle w:val="Propmedindrag"/>
              <w:rPr>
                <w:i/>
                <w:i/>
              </w:rPr>
            </w:pPr>
            <w:r>
              <w:rPr>
                <w:i/>
              </w:rPr>
              <w:t>1. det är nödvändigt för att trygga finansieringen eller upp</w:t>
              <w:softHyphen/>
              <w:t>förandet av anläggningen, och</w:t>
            </w:r>
          </w:p>
          <w:p>
            <w:pPr>
              <w:pStyle w:val="Propmedindrag"/>
              <w:rPr>
                <w:i/>
                <w:i/>
              </w:rPr>
            </w:pPr>
            <w:r>
              <w:rPr>
                <w:i/>
              </w:rPr>
              <w:t xml:space="preserve">2. fastigheten kan antas få användning för sitt ändamål inom en nära framtid. </w:t>
            </w:r>
          </w:p>
          <w:p>
            <w:pPr>
              <w:pStyle w:val="Propmedindrag"/>
              <w:rPr>
                <w:i/>
                <w:i/>
              </w:rPr>
            </w:pPr>
            <w:r>
              <w:rPr>
                <w:i/>
              </w:rPr>
              <w:t>Första och andra styckena tillämpas också vid fastighetsbild</w:t>
              <w:softHyphen/>
              <w:t>ning som innebär att ett tre</w:t>
              <w:softHyphen/>
              <w:t xml:space="preserve">dimensionellt fastighetsutrymme ny- eller ombildas. </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4 kap.</w:t>
      </w:r>
    </w:p>
    <w:p>
      <w:pPr>
        <w:pStyle w:val="Propmedindrag"/>
        <w:jc w:val="center"/>
        <w:rPr/>
      </w:pPr>
      <w:r>
        <w:rPr/>
        <w:t>7 §</w:t>
      </w:r>
      <w:r>
        <w:rPr>
          <w:rStyle w:val="FootnoteCharacters"/>
          <w:rStyle w:val="FootnoteAnchor"/>
        </w:rPr>
        <w:footnoteReference w:customMarkFollows="1" w:id="1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rättning</w:t>
            </w:r>
            <w:r>
              <w:rPr/>
              <w:t xml:space="preserve"> skall handläggas av lantmäterimyndigheten i den ort där </w:t>
            </w:r>
            <w:r>
              <w:rPr>
                <w:i/>
                <w:iCs/>
              </w:rPr>
              <w:t>marken</w:t>
            </w:r>
            <w:r>
              <w:rPr/>
              <w:t xml:space="preserve"> är </w:t>
            </w:r>
            <w:r>
              <w:rPr>
                <w:i/>
                <w:iCs/>
              </w:rPr>
              <w:t>belägen</w:t>
            </w:r>
            <w:r>
              <w:rPr/>
              <w:t xml:space="preserve">. Ligger </w:t>
            </w:r>
            <w:r>
              <w:rPr>
                <w:i/>
                <w:iCs/>
              </w:rPr>
              <w:t>marken</w:t>
            </w:r>
            <w:r>
              <w:rPr/>
              <w:t xml:space="preserve"> under flera lantmäteri</w:t>
              <w:softHyphen/>
              <w:t xml:space="preserve">myndigheter, </w:t>
            </w:r>
            <w:r>
              <w:rPr>
                <w:i/>
                <w:iCs/>
              </w:rPr>
              <w:t>handlägges</w:t>
            </w:r>
            <w:r>
              <w:rPr/>
              <w:t xml:space="preserve"> förrätt</w:t>
              <w:softHyphen/>
              <w:t xml:space="preserve">ningen av endera myndigheten. </w:t>
            </w:r>
          </w:p>
        </w:tc>
        <w:tc>
          <w:tcPr>
            <w:tcW w:w="3855" w:type="dxa"/>
            <w:tcBorders/>
          </w:tcPr>
          <w:p>
            <w:pPr>
              <w:pStyle w:val="Propmedindrag"/>
              <w:rPr/>
            </w:pPr>
            <w:r>
              <w:rPr>
                <w:i/>
                <w:iCs/>
              </w:rPr>
              <w:t>En förrättning</w:t>
            </w:r>
            <w:r>
              <w:rPr/>
              <w:t xml:space="preserve"> skall handläggas av lantmäterimyndigheten i den ort där </w:t>
            </w:r>
            <w:r>
              <w:rPr>
                <w:i/>
                <w:iCs/>
              </w:rPr>
              <w:t>den eller de berörda fastig</w:t>
              <w:softHyphen/>
              <w:t xml:space="preserve">heterna </w:t>
            </w:r>
            <w:r>
              <w:rPr/>
              <w:t xml:space="preserve">är </w:t>
            </w:r>
            <w:r>
              <w:rPr>
                <w:i/>
                <w:iCs/>
              </w:rPr>
              <w:t>belägna</w:t>
            </w:r>
            <w:r>
              <w:rPr/>
              <w:t xml:space="preserve">. Ligger </w:t>
            </w:r>
            <w:r>
              <w:rPr>
                <w:i/>
                <w:iCs/>
              </w:rPr>
              <w:t>fastig</w:t>
              <w:softHyphen/>
              <w:t>heterna</w:t>
            </w:r>
            <w:r>
              <w:rPr/>
              <w:t xml:space="preserve"> under flera lant</w:t>
              <w:softHyphen/>
              <w:t>mäteri</w:t>
              <w:softHyphen/>
              <w:t xml:space="preserve">myndigheter, </w:t>
            </w:r>
            <w:r>
              <w:rPr>
                <w:i/>
                <w:iCs/>
              </w:rPr>
              <w:t>skall</w:t>
            </w:r>
            <w:r>
              <w:rPr/>
              <w:t xml:space="preserve"> förrätt</w:t>
              <w:softHyphen/>
              <w:t xml:space="preserve">ningen </w:t>
            </w:r>
            <w:r>
              <w:rPr>
                <w:i/>
                <w:iCs/>
              </w:rPr>
              <w:t>handläggas</w:t>
            </w:r>
            <w:r>
              <w:rPr/>
              <w:t xml:space="preserve"> av endera mynd</w:t>
              <w:softHyphen/>
              <w:t>ig</w:t>
              <w:softHyphen/>
              <w:t>he</w:t>
              <w:softHyphen/>
              <w:t>ten.</w:t>
            </w:r>
          </w:p>
        </w:tc>
      </w:tr>
    </w:tbl>
    <w:p>
      <w:pPr>
        <w:pStyle w:val="Propmedindrag"/>
        <w:jc w:val="center"/>
        <w:rPr/>
      </w:pPr>
      <w:r>
        <w:rPr/>
      </w:r>
    </w:p>
    <w:p>
      <w:pPr>
        <w:pStyle w:val="Propmedindrag"/>
        <w:jc w:val="center"/>
        <w:rPr/>
      </w:pPr>
      <w:r>
        <w:rPr/>
        <w:t>14 §</w:t>
      </w:r>
      <w:r>
        <w:rPr>
          <w:rStyle w:val="FootnoteCharacters"/>
          <w:rStyle w:val="FootnoteAnchor"/>
        </w:rPr>
        <w:footnoteReference w:customMarkFollows="1" w:id="14"/>
        <w:t>3</w:t>
      </w:r>
    </w:p>
    <w:p>
      <w:pPr>
        <w:pStyle w:val="Propmedindrag"/>
        <w:rPr/>
      </w:pPr>
      <w:r>
        <w:rPr/>
        <w:t xml:space="preserve">Vid förrättning skall lantmäterimyndigheten hålla sammanträde med sakäga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träde behövs </w:t>
            </w:r>
            <w:r>
              <w:rPr>
                <w:i/>
                <w:iCs/>
              </w:rPr>
              <w:t>ej</w:t>
            </w:r>
            <w:r>
              <w:rPr/>
              <w:t xml:space="preserve">, om </w:t>
            </w:r>
            <w:r>
              <w:rPr>
                <w:i/>
                <w:iCs/>
              </w:rPr>
              <w:t>stridiga</w:t>
            </w:r>
            <w:r>
              <w:rPr/>
              <w:t xml:space="preserve"> intressen mellan </w:t>
            </w:r>
            <w:r>
              <w:rPr>
                <w:i/>
                <w:iCs/>
              </w:rPr>
              <w:t>sakägare</w:t>
            </w:r>
            <w:r>
              <w:rPr/>
              <w:t xml:space="preserve"> </w:t>
            </w:r>
            <w:r>
              <w:rPr>
                <w:i/>
                <w:iCs/>
              </w:rPr>
              <w:t>ej</w:t>
            </w:r>
            <w:r>
              <w:rPr/>
              <w:t xml:space="preserve"> förekommer i ärendet och hinder mot den sökta fastighets</w:t>
              <w:softHyphen/>
              <w:t xml:space="preserve">bildningen </w:t>
            </w:r>
            <w:r>
              <w:rPr>
                <w:i/>
                <w:iCs/>
              </w:rPr>
              <w:t>ej föreligger</w:t>
            </w:r>
            <w:r>
              <w:rPr/>
              <w:t>. Om an</w:t>
              <w:softHyphen/>
              <w:t xml:space="preserve">sökan skall avvisas eller det är uppenbart att fastighetsbildningen </w:t>
            </w:r>
            <w:r>
              <w:rPr>
                <w:i/>
                <w:iCs/>
              </w:rPr>
              <w:t>icke</w:t>
            </w:r>
            <w:r>
              <w:rPr/>
              <w:t xml:space="preserve"> kan tillåtas, är sammanträde </w:t>
            </w:r>
            <w:r>
              <w:rPr>
                <w:i/>
                <w:iCs/>
              </w:rPr>
              <w:t>ej</w:t>
            </w:r>
            <w:r>
              <w:rPr/>
              <w:t xml:space="preserve"> heller behövligt. </w:t>
            </w:r>
          </w:p>
        </w:tc>
        <w:tc>
          <w:tcPr>
            <w:tcW w:w="3855" w:type="dxa"/>
            <w:tcBorders/>
          </w:tcPr>
          <w:p>
            <w:pPr>
              <w:pStyle w:val="Propmedindrag"/>
              <w:rPr/>
            </w:pPr>
            <w:r>
              <w:rPr/>
              <w:t xml:space="preserve">Sammanträde behövs </w:t>
            </w:r>
            <w:r>
              <w:rPr>
                <w:i/>
                <w:iCs/>
              </w:rPr>
              <w:t>inte</w:t>
            </w:r>
            <w:r>
              <w:rPr/>
              <w:t xml:space="preserve">, om </w:t>
            </w:r>
            <w:r>
              <w:rPr>
                <w:i/>
                <w:iCs/>
              </w:rPr>
              <w:t>det inte</w:t>
            </w:r>
            <w:r>
              <w:rPr/>
              <w:t xml:space="preserve"> förekommer </w:t>
            </w:r>
            <w:r>
              <w:rPr>
                <w:i/>
                <w:iCs/>
              </w:rPr>
              <w:t>några mot</w:t>
              <w:softHyphen/>
              <w:t xml:space="preserve">stridande </w:t>
            </w:r>
            <w:r>
              <w:rPr/>
              <w:t xml:space="preserve">intressen mellan </w:t>
            </w:r>
            <w:r>
              <w:rPr>
                <w:i/>
                <w:iCs/>
              </w:rPr>
              <w:t>sak</w:t>
              <w:softHyphen/>
              <w:t>ägarna</w:t>
            </w:r>
            <w:r>
              <w:rPr/>
              <w:t xml:space="preserve"> i ärendet och </w:t>
            </w:r>
            <w:r>
              <w:rPr>
                <w:i/>
                <w:iCs/>
              </w:rPr>
              <w:t xml:space="preserve">det inte </w:t>
            </w:r>
            <w:r>
              <w:rPr/>
              <w:t xml:space="preserve">heller </w:t>
            </w:r>
            <w:r>
              <w:rPr>
                <w:i/>
                <w:iCs/>
              </w:rPr>
              <w:t>finns några</w:t>
            </w:r>
            <w:r>
              <w:rPr/>
              <w:t xml:space="preserve"> hinder mot den sökta fastighetsbildningen. Om ansökan skall avvisas eller det är uppenbart att fastighetsbildningen </w:t>
            </w:r>
            <w:r>
              <w:rPr>
                <w:i/>
                <w:iCs/>
              </w:rPr>
              <w:t>inte</w:t>
            </w:r>
            <w:r>
              <w:rPr/>
              <w:t xml:space="preserve"> kan tillåtas, är sammanträde </w:t>
            </w:r>
            <w:r>
              <w:rPr>
                <w:i/>
                <w:iCs/>
              </w:rPr>
              <w:t>inte</w:t>
            </w:r>
            <w:r>
              <w:rPr/>
              <w:t xml:space="preserve"> heller behövligt.</w:t>
            </w:r>
          </w:p>
        </w:tc>
      </w:tr>
    </w:tbl>
    <w:p>
      <w:pPr>
        <w:pStyle w:val="Propmedindrag"/>
        <w:rPr/>
      </w:pPr>
      <w:r>
        <w:rPr/>
        <w:t>Vid sammanträde skall lantmäterimyndigheten redogöra för ansök</w:t>
        <w:softHyphen/>
        <w:t>ningen samt klargöra innebörden av vidtagna och planerade åtgärder. Sakägare och annan, som enligt särskild föreskrift skall underrättas om sammanträdet, skall få tillfälle att yttra sig och förebringa utredning i frågor som behandlas vid sammanträ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träde </w:t>
            </w:r>
            <w:r>
              <w:rPr>
                <w:i/>
                <w:iCs/>
              </w:rPr>
              <w:t>hålles</w:t>
            </w:r>
            <w:r>
              <w:rPr/>
              <w:t xml:space="preserve"> </w:t>
            </w:r>
            <w:r>
              <w:rPr>
                <w:i/>
                <w:iCs/>
              </w:rPr>
              <w:t>där</w:t>
            </w:r>
            <w:r>
              <w:rPr/>
              <w:t xml:space="preserve"> </w:t>
            </w:r>
            <w:r>
              <w:rPr>
                <w:i/>
                <w:iCs/>
              </w:rPr>
              <w:t>den mark</w:t>
            </w:r>
            <w:r>
              <w:rPr/>
              <w:t xml:space="preserve"> </w:t>
            </w:r>
            <w:r>
              <w:rPr>
                <w:i/>
                <w:iCs/>
              </w:rPr>
              <w:t>är belägen</w:t>
            </w:r>
            <w:r>
              <w:rPr/>
              <w:t xml:space="preserve"> </w:t>
            </w:r>
            <w:r>
              <w:rPr>
                <w:i/>
                <w:iCs/>
              </w:rPr>
              <w:t>som fastighets</w:t>
              <w:softHyphen/>
              <w:t>bildningen avser</w:t>
            </w:r>
            <w:r>
              <w:rPr/>
              <w:t xml:space="preserve">, om det </w:t>
            </w:r>
            <w:r>
              <w:rPr>
                <w:i/>
                <w:iCs/>
              </w:rPr>
              <w:t>ej</w:t>
            </w:r>
            <w:r>
              <w:rPr/>
              <w:t xml:space="preserve"> utan olägenhet kan hållas på annat ställe. </w:t>
            </w:r>
          </w:p>
        </w:tc>
        <w:tc>
          <w:tcPr>
            <w:tcW w:w="3855" w:type="dxa"/>
            <w:tcBorders/>
          </w:tcPr>
          <w:p>
            <w:pPr>
              <w:pStyle w:val="Propmedindrag"/>
              <w:rPr/>
            </w:pPr>
            <w:r>
              <w:rPr/>
              <w:t xml:space="preserve">Sammanträde </w:t>
            </w:r>
            <w:r>
              <w:rPr>
                <w:i/>
                <w:iCs/>
              </w:rPr>
              <w:t>skall hållas</w:t>
            </w:r>
            <w:r>
              <w:rPr/>
              <w:t xml:space="preserve"> </w:t>
            </w:r>
            <w:r>
              <w:rPr>
                <w:i/>
                <w:iCs/>
              </w:rPr>
              <w:t>i an</w:t>
              <w:softHyphen/>
              <w:t>slutning till</w:t>
            </w:r>
            <w:r>
              <w:rPr/>
              <w:t xml:space="preserve"> </w:t>
            </w:r>
            <w:r>
              <w:rPr>
                <w:i/>
                <w:iCs/>
              </w:rPr>
              <w:t>den eller de berörda fastigheterna,</w:t>
            </w:r>
            <w:r>
              <w:rPr/>
              <w:t xml:space="preserve"> om det </w:t>
            </w:r>
            <w:r>
              <w:rPr>
                <w:i/>
                <w:iCs/>
              </w:rPr>
              <w:t>inte</w:t>
            </w:r>
            <w:r>
              <w:rPr/>
              <w:t xml:space="preserve"> utan olägenhet kan hållas på annat ställe.</w:t>
            </w:r>
          </w:p>
        </w:tc>
      </w:tr>
    </w:tbl>
    <w:p>
      <w:pPr>
        <w:pStyle w:val="Propmedindrag"/>
        <w:jc w:val="left"/>
        <w:rPr/>
      </w:pPr>
      <w:r>
        <w:rPr/>
      </w:r>
    </w:p>
    <w:p>
      <w:pPr>
        <w:pStyle w:val="Propmedindrag"/>
        <w:jc w:val="center"/>
        <w:rPr>
          <w:bCs/>
        </w:rPr>
      </w:pPr>
      <w:r>
        <w:rPr>
          <w:bCs/>
        </w:rPr>
        <w:t>25 §</w:t>
      </w:r>
      <w:r>
        <w:rPr>
          <w:rStyle w:val="FootnoteCharacters"/>
          <w:rStyle w:val="FootnoteAnchor"/>
          <w:bCs/>
        </w:rPr>
        <w:footnoteReference w:customMarkFollows="1" w:id="15"/>
        <w:t>4</w:t>
      </w:r>
    </w:p>
    <w:p>
      <w:pPr>
        <w:pStyle w:val="Propmedindrag"/>
        <w:rPr>
          <w:b/>
          <w:b/>
        </w:rPr>
      </w:pPr>
      <w:r>
        <w:rPr>
          <w:b/>
        </w:rPr>
        <w:t>Lantmäterimyndigheten skall utreda förutsättningarna för fastig</w:t>
        <w:softHyphen/>
        <w:t>hets</w:t>
        <w:softHyphen/>
        <w:t>bild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dan de i första stycket före</w:t>
              <w:softHyphen/>
              <w:t>skrivna åtgärderna har utförts, skall myndigheten meddela beslut om fastighetsbildningen (fastighetsbild</w:t>
              <w:softHyphen/>
              <w:t>ningsbeslut). Detta beslut skall ange hur fastighetsindelningen änd</w:t>
              <w:softHyphen/>
              <w:t>ras, vilka servitutsåtgärder som vidtas och vilka byggnader eller andra anläggningar som överförs till en annan fastighet. I övrigt skall be</w:t>
              <w:softHyphen/>
              <w:t>slutet innehålla uttalanden i frågor som har ett omedelbart samband med fastighetsbildningen. Särskilda bestämmelser om vad beslutet i vissa fall skall innehålla finns i 5, 8 och 12 kap.</w:t>
            </w:r>
          </w:p>
          <w:p>
            <w:pPr>
              <w:pStyle w:val="Propmedindrag"/>
              <w:rPr/>
            </w:pPr>
            <w:r>
              <w:rPr/>
            </w:r>
          </w:p>
        </w:tc>
        <w:tc>
          <w:tcPr>
            <w:tcW w:w="3855" w:type="dxa"/>
            <w:tcBorders/>
          </w:tcPr>
          <w:p>
            <w:pPr>
              <w:pStyle w:val="Propmedindrag"/>
              <w:rPr>
                <w:i/>
                <w:i/>
              </w:rPr>
            </w:pPr>
            <w:r>
              <w:rPr/>
              <w:t>Sedan de i första stycket föreskrivna åtgärderna har utförts, skall myndigheten meddela beslut om fastighetsbildningen (fastighets</w:t>
              <w:softHyphen/>
              <w:t>bildningsbeslut). Detta beslut skall ange hur fastighetsindelningen änd</w:t>
              <w:softHyphen/>
              <w:t>ras, vilka servitutsåtgärder som vid</w:t>
              <w:softHyphen/>
              <w:t>tas och vilka byggnader eller andra anläggningar som överförs till en annan fastighet. I övrigt skall be</w:t>
              <w:softHyphen/>
              <w:t xml:space="preserve">slutet innehålla uttalanden i frågor som har ett omedelbart samband med fastighetsbildningen. Särskilda bestämmelser om vad beslutet i vissa fall skall innehålla finns i 5, 8 och 12 kap. </w:t>
            </w:r>
            <w:r>
              <w:rPr>
                <w:i/>
              </w:rPr>
              <w:t>Vid fastighetsbildning enligt 3 kap. 1 a § andra stycket skall lantmäteri</w:t>
              <w:softHyphen/>
              <w:t>myndigheten be</w:t>
              <w:softHyphen/>
              <w:t>stämma en tid inom vilken an</w:t>
              <w:softHyphen/>
              <w:t>läggningen skall ha uppförts. Om det finns särskilda skäl, får lant</w:t>
              <w:softHyphen/>
              <w:t>mäterimyndigheten förlänga tiden.</w:t>
            </w:r>
            <w:r>
              <w:rPr>
                <w:b/>
              </w:rPr>
              <w:t xml:space="preserve"> </w:t>
            </w:r>
          </w:p>
        </w:tc>
      </w:tr>
    </w:tbl>
    <w:p>
      <w:pPr>
        <w:pStyle w:val="Propmedindrag"/>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w:t>
        <w:softHyphen/>
        <w:t>bildningsbeslut gäller även sådant avgörande.</w:t>
      </w:r>
      <w:r>
        <w:rPr>
          <w:b/>
        </w:rPr>
        <w:t xml:space="preserve"> </w:t>
      </w:r>
    </w:p>
    <w:p>
      <w:pPr>
        <w:pStyle w:val="Propmedindrag"/>
        <w:jc w:val="center"/>
        <w:rPr>
          <w:b/>
          <w:b/>
        </w:rPr>
      </w:pPr>
      <w:r>
        <w:rPr>
          <w:b/>
        </w:rPr>
      </w:r>
    </w:p>
    <w:p>
      <w:pPr>
        <w:pStyle w:val="Propmedindrag"/>
        <w:jc w:val="center"/>
        <w:rPr/>
      </w:pPr>
      <w:r>
        <w:rPr/>
        <w:t>2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Gräns som tillkommer genom fastighetsbildningen skall utstakas och utmärkas i behövlig omfattning. Sträckningen av utstakad gräns skall överensstämma med fastig</w:t>
              <w:softHyphen/>
              <w:t xml:space="preserve">hetsbildningsbeslutet. Utstakning som endast i mindre mån avviker från beslutet får dock läggas till grund för utmärkningen, om rättelse av utstakningen skulle medföra kostnad som </w:t>
            </w:r>
            <w:r>
              <w:rPr>
                <w:i/>
                <w:iCs/>
              </w:rPr>
              <w:t>icke</w:t>
            </w:r>
            <w:r>
              <w:rPr/>
              <w:t xml:space="preserve"> står i skäligt för</w:t>
              <w:softHyphen/>
              <w:t>hållande till den betydelse det kan ha för sakägare att fastig</w:t>
              <w:softHyphen/>
              <w:t>hets</w:t>
              <w:softHyphen/>
              <w:t>bild</w:t>
              <w:softHyphen/>
              <w:t xml:space="preserve">ningen </w:t>
            </w:r>
            <w:r>
              <w:rPr>
                <w:i/>
                <w:iCs/>
              </w:rPr>
              <w:t>genomföres</w:t>
            </w:r>
            <w:r>
              <w:rPr/>
              <w:t xml:space="preserve"> i full överens</w:t>
              <w:softHyphen/>
              <w:t xml:space="preserve">stämmelse med beslutet. </w:t>
            </w:r>
          </w:p>
          <w:p>
            <w:pPr>
              <w:pStyle w:val="Propmedindrag"/>
              <w:rPr/>
            </w:pPr>
            <w:r>
              <w:rPr/>
              <w:t>Om det är lämpligt, får utmärk</w:t>
              <w:softHyphen/>
              <w:t>ning av gräns verkställas efter för</w:t>
              <w:softHyphen/>
              <w:t xml:space="preserve">rättningens avslutande. </w:t>
            </w:r>
            <w:r>
              <w:rPr>
                <w:i/>
                <w:iCs/>
              </w:rPr>
              <w:t xml:space="preserve">Angående sådan åtgärd skall sakägarna underrättas i god tid. </w:t>
            </w:r>
            <w:r>
              <w:rPr/>
              <w:t>Underrättel</w:t>
              <w:softHyphen/>
              <w:t>sen lämnas genom skriftligt med</w:t>
              <w:softHyphen/>
              <w:t>delande eller i sådan särskild ord</w:t>
              <w:softHyphen/>
              <w:t xml:space="preserve">ning som beslutats enligt 20 § andra stycket. </w:t>
            </w:r>
          </w:p>
          <w:p>
            <w:pPr>
              <w:pStyle w:val="Propmedindrag"/>
              <w:rPr/>
            </w:pPr>
            <w:r>
              <w:rPr/>
            </w:r>
          </w:p>
        </w:tc>
        <w:tc>
          <w:tcPr>
            <w:tcW w:w="3855" w:type="dxa"/>
            <w:tcBorders/>
          </w:tcPr>
          <w:p>
            <w:pPr>
              <w:pStyle w:val="Propmedindrag"/>
              <w:rPr/>
            </w:pPr>
            <w:r>
              <w:rPr/>
              <w:t>Gräns som tillkommer genom fastighetsbildningen skall utstakas och utmärkas i behövlig omfattning. Sträckningen av utstakad gräns skall överensstämma med fastig</w:t>
              <w:softHyphen/>
              <w:t xml:space="preserve">hetsbildningsbeslutet. Utstakning som endast i mindre mån avviker från beslutet får dock läggas till grund för utmärkningen, om rättelse av utstakningen skulle medföra kostnad som </w:t>
            </w:r>
            <w:r>
              <w:rPr>
                <w:i/>
                <w:iCs/>
              </w:rPr>
              <w:t>inte</w:t>
            </w:r>
            <w:r>
              <w:rPr/>
              <w:t xml:space="preserve"> står i skäligt för</w:t>
              <w:softHyphen/>
              <w:t>hållande till den betydelse det kan ha för sakägare att fastighets</w:t>
              <w:softHyphen/>
              <w:t>bild</w:t>
              <w:softHyphen/>
              <w:t xml:space="preserve">ningen </w:t>
            </w:r>
            <w:r>
              <w:rPr>
                <w:i/>
                <w:iCs/>
              </w:rPr>
              <w:t>genomförs</w:t>
            </w:r>
            <w:r>
              <w:rPr/>
              <w:t xml:space="preserve"> i full över</w:t>
              <w:softHyphen/>
              <w:t>ens</w:t>
              <w:softHyphen/>
              <w:t xml:space="preserve">stämmelse med beslutet. </w:t>
            </w:r>
          </w:p>
          <w:p>
            <w:pPr>
              <w:pStyle w:val="Propmedindrag"/>
              <w:rPr/>
            </w:pPr>
            <w:r>
              <w:rPr/>
              <w:t>Om det är lämpligt, får utmärk</w:t>
              <w:softHyphen/>
              <w:t xml:space="preserve">ning av gräns verkställas efter förrättningens avslutande. </w:t>
            </w:r>
            <w:r>
              <w:rPr>
                <w:i/>
                <w:iCs/>
              </w:rPr>
              <w:t>Sakägar</w:t>
              <w:softHyphen/>
              <w:t>na skall underrättas om åtgärden i god tid</w:t>
            </w:r>
            <w:r>
              <w:rPr/>
              <w:t xml:space="preserve">. Underrättelsen lämnas genom skriftligt meddelande eller i sådan särskild ordning som beslutats enligt 20 § andra stycket. </w:t>
            </w:r>
          </w:p>
          <w:p>
            <w:pPr>
              <w:pStyle w:val="Propmedindrag"/>
              <w:rPr>
                <w:i/>
                <w:i/>
                <w:iCs/>
              </w:rPr>
            </w:pPr>
            <w:r>
              <w:rPr>
                <w:i/>
                <w:iCs/>
              </w:rPr>
            </w:r>
          </w:p>
          <w:p>
            <w:pPr>
              <w:pStyle w:val="Propmedindrag"/>
              <w:rPr>
                <w:i/>
                <w:i/>
                <w:iCs/>
              </w:rPr>
            </w:pPr>
            <w:r>
              <w:rPr>
                <w:i/>
                <w:iCs/>
              </w:rPr>
              <w:t>Om utstakning och utmärkning enligt första och andra styckena inte lämpligen kan ske på grund av fastighetens beskaffenhet, skall gränserna med tillräcklig nog</w:t>
              <w:softHyphen/>
              <w:t xml:space="preserve">grannhet beskrivas på den karta som upprättas enligt 28 § eller i andra förrättningshandlingar. </w:t>
            </w:r>
          </w:p>
        </w:tc>
      </w:tr>
    </w:tbl>
    <w:p>
      <w:pPr>
        <w:pStyle w:val="Propmedindrag"/>
        <w:jc w:val="center"/>
        <w:rPr>
          <w:b/>
          <w:b/>
        </w:rPr>
      </w:pPr>
      <w:r>
        <w:rPr>
          <w:b/>
        </w:rPr>
      </w:r>
    </w:p>
    <w:p>
      <w:pPr>
        <w:pStyle w:val="Propmedindrag"/>
        <w:jc w:val="center"/>
        <w:rPr>
          <w:b/>
          <w:b/>
        </w:rPr>
      </w:pPr>
      <w:r>
        <w:rPr>
          <w:b/>
        </w:rPr>
      </w:r>
    </w:p>
    <w:p>
      <w:pPr>
        <w:pStyle w:val="Propmedindrag"/>
        <w:jc w:val="center"/>
        <w:rPr/>
      </w:pPr>
      <w:r>
        <w:rPr/>
        <w:t>8 kap.</w:t>
      </w:r>
    </w:p>
    <w:tbl>
      <w:tblPr>
        <w:tblW w:w="7670" w:type="dxa"/>
        <w:jc w:val="left"/>
        <w:tblInd w:w="-170" w:type="dxa"/>
        <w:tblLayout w:type="fixed"/>
        <w:tblCellMar>
          <w:top w:w="0" w:type="dxa"/>
          <w:left w:w="170" w:type="dxa"/>
          <w:bottom w:w="0" w:type="dxa"/>
          <w:right w:w="170" w:type="dxa"/>
        </w:tblCellMar>
      </w:tblPr>
      <w:tblGrid>
        <w:gridCol w:w="3856"/>
        <w:gridCol w:w="3814"/>
      </w:tblGrid>
      <w:tr>
        <w:trPr/>
        <w:tc>
          <w:tcPr>
            <w:tcW w:w="3856" w:type="dxa"/>
            <w:tcBorders/>
          </w:tcPr>
          <w:p>
            <w:pPr>
              <w:pStyle w:val="Propmedindrag"/>
              <w:snapToGrid w:val="false"/>
              <w:rPr/>
            </w:pPr>
            <w:r>
              <w:rPr/>
            </w:r>
          </w:p>
        </w:tc>
        <w:tc>
          <w:tcPr>
            <w:tcW w:w="3814" w:type="dxa"/>
            <w:tcBorders/>
          </w:tcPr>
          <w:p>
            <w:pPr>
              <w:pStyle w:val="Propmedindrag"/>
              <w:ind w:hanging="0"/>
              <w:rPr>
                <w:i/>
                <w:i/>
                <w:iCs/>
              </w:rPr>
            </w:pPr>
            <w:r>
              <w:rPr>
                <w:i/>
              </w:rPr>
              <w:t xml:space="preserve">    </w:t>
            </w:r>
            <w:r>
              <w:rPr>
                <w:i/>
              </w:rPr>
              <w:t>5 §</w:t>
            </w:r>
            <w:r>
              <w:rPr>
                <w:rStyle w:val="FootnoteCharacters"/>
                <w:rStyle w:val="FootnoteAnchor"/>
                <w:i/>
              </w:rPr>
              <w:footnoteReference w:customMarkFollows="1" w:id="16"/>
              <w:t>5</w:t>
            </w:r>
          </w:p>
          <w:p>
            <w:pPr>
              <w:pStyle w:val="Propmedindrag"/>
              <w:rPr>
                <w:i/>
                <w:i/>
                <w:iCs/>
              </w:rPr>
            </w:pPr>
            <w:r>
              <w:rPr>
                <w:i/>
                <w:iCs/>
              </w:rPr>
              <w:t>Bestämmelserna i denna para</w:t>
              <w:softHyphen/>
              <w:t xml:space="preserve">graf tillämpas när </w:t>
            </w:r>
          </w:p>
          <w:p>
            <w:pPr>
              <w:pStyle w:val="Propmedindrag"/>
              <w:rPr>
                <w:i/>
                <w:i/>
                <w:iCs/>
              </w:rPr>
            </w:pPr>
            <w:r>
              <w:rPr>
                <w:i/>
                <w:iCs/>
              </w:rPr>
              <w:t>1. olika delar av en byggnad eller annan anläggning hör till skilda fastigheter,</w:t>
            </w:r>
          </w:p>
          <w:p>
            <w:pPr>
              <w:pStyle w:val="Propmedindrag"/>
              <w:rPr>
                <w:i/>
                <w:i/>
                <w:iCs/>
              </w:rPr>
            </w:pPr>
            <w:r>
              <w:rPr>
                <w:i/>
                <w:iCs/>
              </w:rPr>
              <w:t>2. minst en del av anläggning</w:t>
              <w:softHyphen/>
              <w:t>en hör till en tredimensionell fastig</w:t>
              <w:softHyphen/>
              <w:t>het eller ett tredimensionellt fas</w:t>
              <w:softHyphen/>
              <w:t>tighetsutrymme, och</w:t>
            </w:r>
          </w:p>
          <w:p>
            <w:pPr>
              <w:pStyle w:val="Propmedindrag"/>
              <w:rPr/>
            </w:pPr>
            <w:r>
              <w:rPr>
                <w:i/>
                <w:iCs/>
              </w:rPr>
              <w:t>3. anläggningen eller en sådan del av anläggningen som avses under 2 har skadats eller förslitits i sådan utsträckning att den måste ersättas med en ny för att tjäna sitt ändamål och detta förhållande väsentligt försvårar en ändamåls</w:t>
              <w:softHyphen/>
              <w:t>enlig användning av en angrän</w:t>
              <w:softHyphen/>
              <w:t>sande fastighet.</w:t>
            </w:r>
            <w:r>
              <w:rPr/>
              <w:t xml:space="preserve"> </w:t>
            </w:r>
          </w:p>
          <w:p>
            <w:pPr>
              <w:pStyle w:val="Propmedindrag"/>
              <w:rPr>
                <w:i/>
                <w:i/>
                <w:iCs/>
              </w:rPr>
            </w:pPr>
            <w:r>
              <w:rPr>
                <w:i/>
                <w:iCs/>
              </w:rPr>
              <w:t>I fall som avses i första stycket får ägaren av en av de fastigheter som avses i första stycket 1 på begäran lösa in de tredimen</w:t>
              <w:softHyphen/>
              <w:t>sio</w:t>
              <w:softHyphen/>
              <w:t>nella fastigheter och tredimen</w:t>
              <w:softHyphen/>
              <w:t>sio</w:t>
              <w:softHyphen/>
              <w:t>nella fastighetsutrymmen som an</w:t>
              <w:softHyphen/>
              <w:t>läggningen eller anläggnings</w:t>
              <w:softHyphen/>
              <w:t>de</w:t>
              <w:softHyphen/>
              <w:t xml:space="preserve">len hör till. </w:t>
            </w:r>
            <w:r>
              <w:rPr>
                <w:i/>
              </w:rPr>
              <w:t>Om flera fastig</w:t>
              <w:softHyphen/>
              <w:t>hets</w:t>
              <w:softHyphen/>
              <w:t>ägare begär inlösen, skall inlösen ske på det sätt som leder till den lämpligaste fastighets</w:t>
              <w:softHyphen/>
              <w:t>indelningen. Är flera inlösen</w:t>
              <w:softHyphen/>
              <w:t>alter</w:t>
              <w:softHyphen/>
              <w:t>nativ lika lämpliga, skall före</w:t>
              <w:softHyphen/>
              <w:t>träde ges till den fastig</w:t>
              <w:softHyphen/>
              <w:t>hetsägare vars del av anlägg</w:t>
              <w:softHyphen/>
              <w:t>ningen be</w:t>
              <w:softHyphen/>
              <w:t>räknas ha det största värdet eller, om flera delar be</w:t>
              <w:softHyphen/>
              <w:t>räknas ha lika värde, till den fastighetsägare som först har be</w:t>
              <w:softHyphen/>
              <w:t>gärt inlösen. Om det samtidigt genomförs ändringar i fastig</w:t>
              <w:softHyphen/>
              <w:t>hets</w:t>
              <w:softHyphen/>
              <w:t>indelningen med tillämp</w:t>
              <w:softHyphen/>
              <w:t>ning av 5 kap., skall dessa beaktas vid uppskattningen.</w:t>
            </w:r>
          </w:p>
          <w:p>
            <w:pPr>
              <w:pStyle w:val="Propmedindrag"/>
              <w:rPr>
                <w:i/>
                <w:i/>
                <w:iCs/>
              </w:rPr>
            </w:pPr>
            <w:r>
              <w:rPr>
                <w:i/>
                <w:iCs/>
              </w:rPr>
              <w:t>Om förutsättningarna enligt första stycket föreligger men nå</w:t>
              <w:softHyphen/>
              <w:t>gon inlösen enligt andra stycket inte sker, skall lantmäterimyn</w:t>
              <w:softHyphen/>
              <w:t>digheten förordna att de tre</w:t>
              <w:softHyphen/>
              <w:t>dimen</w:t>
              <w:softHyphen/>
              <w:t>sionella fastigheter och tredimen</w:t>
              <w:softHyphen/>
              <w:t>sionella fastighetsutrym</w:t>
              <w:softHyphen/>
              <w:t>men som anlägg</w:t>
              <w:softHyphen/>
              <w:t>ningen eller an</w:t>
              <w:softHyphen/>
              <w:t>läggnings</w:t>
              <w:softHyphen/>
              <w:t>delen hör till skall avstås genom inlösen och över</w:t>
              <w:softHyphen/>
              <w:t>föras till den fastighet som de skulle ha hört till om några tredimensionella fastig</w:t>
              <w:softHyphen/>
              <w:t>heter eller tredimensionella fas</w:t>
              <w:softHyphen/>
              <w:t>tighetsutrym</w:t>
              <w:softHyphen/>
              <w:t xml:space="preserve">men inte hade bildats. </w:t>
            </w:r>
          </w:p>
          <w:p>
            <w:pPr>
              <w:pStyle w:val="Propmedindrag"/>
              <w:rPr>
                <w:i/>
                <w:i/>
                <w:iCs/>
              </w:rPr>
            </w:pPr>
            <w:r>
              <w:rPr>
                <w:i/>
                <w:iCs/>
              </w:rPr>
              <w:t>Inlösen enligt andra eller tredje stycket får inte ske om det kan antas att den tredimensionella fas</w:t>
              <w:softHyphen/>
              <w:t>tigheten eller det tredimen</w:t>
              <w:softHyphen/>
              <w:t>sionella fastighetsutrymmet kom</w:t>
              <w:softHyphen/>
              <w:t>mer att få fortsatt användning för sitt ända</w:t>
              <w:softHyphen/>
              <w:t>mål inom en nära fram</w:t>
              <w:softHyphen/>
              <w:t>tid.</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i/>
                <w:iCs/>
              </w:rPr>
              <w:t xml:space="preserve">    </w:t>
            </w:r>
            <w:r>
              <w:rPr>
                <w:i/>
                <w:iCs/>
              </w:rPr>
              <w:t>6 §</w:t>
            </w:r>
            <w:r>
              <w:rPr>
                <w:rStyle w:val="FootnoteCharacters"/>
                <w:rStyle w:val="FootnoteAnchor"/>
                <w:i/>
                <w:iCs/>
              </w:rPr>
              <w:footnoteReference w:customMarkFollows="1" w:id="17"/>
              <w:t>6</w:t>
            </w:r>
          </w:p>
          <w:p>
            <w:pPr>
              <w:pStyle w:val="Propmedindrag"/>
              <w:rPr>
                <w:i/>
                <w:i/>
                <w:iCs/>
              </w:rPr>
            </w:pPr>
            <w:r>
              <w:rPr>
                <w:i/>
                <w:iCs/>
              </w:rPr>
              <w:t>Om en anläggning, som i sin helhet hör till en tredimensionell fastighet eller ett tredimensionellt  fastighetsutrymme, har skadats eller förslitits i sådan utsträckning att den måste ersättas med en ny för att tjäna sitt ändamål och detta förhållande väsentligt för</w:t>
              <w:softHyphen/>
              <w:t>svårar en ändamålsenlig använd</w:t>
              <w:softHyphen/>
              <w:t>ning av en angränsande fastighet, tillämpas 5 § tredje och fjärde stycke</w:t>
              <w:softHyphen/>
              <w:t>na.</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 xml:space="preserve">    </w:t>
            </w:r>
            <w:r>
              <w:rPr>
                <w:i/>
                <w:iCs/>
              </w:rPr>
              <w:t>7 §</w:t>
            </w:r>
          </w:p>
          <w:p>
            <w:pPr>
              <w:pStyle w:val="Propmedindrag"/>
              <w:rPr>
                <w:i/>
                <w:i/>
                <w:iCs/>
              </w:rPr>
            </w:pPr>
            <w:r>
              <w:rPr>
                <w:i/>
                <w:iCs/>
              </w:rPr>
              <w:t>Vad som sägs i 5 § andra–fjärde styckena och 6 § gäller också om anläggningen inte har uppförts inom den tid som har beslutats enligt 4 kap. 25 § andra stycket.</w:t>
            </w:r>
          </w:p>
        </w:tc>
      </w:tr>
    </w:tbl>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tbl>
      <w:tblPr>
        <w:tblW w:w="7670" w:type="dxa"/>
        <w:jc w:val="left"/>
        <w:tblInd w:w="-170" w:type="dxa"/>
        <w:tblLayout w:type="fixed"/>
        <w:tblCellMar>
          <w:top w:w="0" w:type="dxa"/>
          <w:left w:w="170" w:type="dxa"/>
          <w:bottom w:w="0" w:type="dxa"/>
          <w:right w:w="170" w:type="dxa"/>
        </w:tblCellMar>
      </w:tblPr>
      <w:tblGrid>
        <w:gridCol w:w="3856"/>
        <w:gridCol w:w="3814"/>
      </w:tblGrid>
      <w:tr>
        <w:trPr/>
        <w:tc>
          <w:tcPr>
            <w:tcW w:w="3856" w:type="dxa"/>
            <w:tcBorders/>
          </w:tcPr>
          <w:p>
            <w:pPr>
              <w:pStyle w:val="Propmedindrag"/>
              <w:snapToGrid w:val="false"/>
              <w:rPr/>
            </w:pPr>
            <w:r>
              <w:rPr/>
            </w:r>
          </w:p>
        </w:tc>
        <w:tc>
          <w:tcPr>
            <w:tcW w:w="3814" w:type="dxa"/>
            <w:tcBorders/>
          </w:tcPr>
          <w:p>
            <w:pPr>
              <w:pStyle w:val="Propmedindrag"/>
              <w:ind w:hanging="0"/>
              <w:rPr>
                <w:i/>
                <w:i/>
              </w:rPr>
            </w:pPr>
            <w:r>
              <w:rPr>
                <w:i/>
              </w:rPr>
              <w:t xml:space="preserve">    </w:t>
            </w:r>
            <w:r>
              <w:rPr>
                <w:i/>
              </w:rPr>
              <w:t>8 §</w:t>
            </w:r>
            <w:r>
              <w:rPr>
                <w:rStyle w:val="FootnoteCharacters"/>
                <w:rStyle w:val="FootnoteAnchor"/>
                <w:i/>
              </w:rPr>
              <w:footnoteReference w:customMarkFollows="1" w:id="18"/>
              <w:t>7</w:t>
            </w:r>
          </w:p>
          <w:p>
            <w:pPr>
              <w:pStyle w:val="Propmedindrag"/>
              <w:rPr>
                <w:i/>
                <w:i/>
              </w:rPr>
            </w:pPr>
            <w:r>
              <w:rPr>
                <w:i/>
              </w:rPr>
              <w:t xml:space="preserve">Inlösen enligt 5–7 §§ får ske trots bestämmelserna i 3 kap. 2 §, 5 kap. 7 § samt 1–3 §§ i detta kapitel. </w:t>
            </w:r>
          </w:p>
          <w:p>
            <w:pPr>
              <w:pStyle w:val="Propmedindrag"/>
              <w:ind w:hanging="0"/>
              <w:rPr>
                <w:i/>
                <w:i/>
              </w:rPr>
            </w:pPr>
            <w:r>
              <w:rPr>
                <w:i/>
              </w:rPr>
              <w:t xml:space="preserve"> </w:t>
            </w:r>
          </w:p>
          <w:p>
            <w:pPr>
              <w:pStyle w:val="Propmedindrag"/>
              <w:ind w:hanging="0"/>
              <w:rPr>
                <w:i/>
                <w:i/>
                <w:iCs/>
              </w:rPr>
            </w:pPr>
            <w:r>
              <w:rPr>
                <w:i/>
                <w:iCs/>
              </w:rPr>
              <w:t xml:space="preserve">    </w:t>
            </w:r>
            <w:r>
              <w:rPr>
                <w:i/>
                <w:iCs/>
              </w:rPr>
              <w:t>9 §</w:t>
            </w:r>
          </w:p>
          <w:p>
            <w:pPr>
              <w:pStyle w:val="Propmedindrag"/>
              <w:rPr>
                <w:i/>
                <w:i/>
                <w:iCs/>
              </w:rPr>
            </w:pPr>
            <w:r>
              <w:rPr>
                <w:i/>
                <w:iCs/>
              </w:rPr>
              <w:t>Om inlösen enligt 5–7 §§  av en del av en fastighet  skulle medföra att en återstående del av fastigheten till följd därav inte längre kan användas för sitt ändamål, får inlösen ske endast om även denna del inlöses.</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15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som </w:t>
            </w:r>
            <w:r>
              <w:rPr>
                <w:i/>
                <w:iCs/>
              </w:rPr>
              <w:t>fullföljes</w:t>
            </w:r>
            <w:r>
              <w:rPr/>
              <w:t xml:space="preserve"> enligt be</w:t>
              <w:softHyphen/>
              <w:t>stämmelserna i detta kapitel (fas</w:t>
              <w:softHyphen/>
              <w:t>tighetsbildningsmål) prövas av den fastighetsdomstol inom vars dom</w:t>
              <w:softHyphen/>
              <w:t xml:space="preserve">krets </w:t>
            </w:r>
            <w:r>
              <w:rPr>
                <w:i/>
                <w:iCs/>
              </w:rPr>
              <w:t>marken</w:t>
            </w:r>
            <w:r>
              <w:rPr/>
              <w:t xml:space="preserve"> är </w:t>
            </w:r>
            <w:r>
              <w:rPr>
                <w:i/>
                <w:iCs/>
              </w:rPr>
              <w:t>belägen</w:t>
            </w:r>
            <w:r>
              <w:rPr/>
              <w:t xml:space="preserve">. Ligger </w:t>
            </w:r>
            <w:r>
              <w:rPr>
                <w:i/>
                <w:iCs/>
              </w:rPr>
              <w:t>marken</w:t>
            </w:r>
            <w:r>
              <w:rPr/>
              <w:t xml:space="preserve"> under flera fastighets</w:t>
              <w:softHyphen/>
              <w:t xml:space="preserve">domstolar, </w:t>
            </w:r>
            <w:r>
              <w:rPr>
                <w:i/>
                <w:iCs/>
              </w:rPr>
              <w:t>upptages</w:t>
            </w:r>
            <w:r>
              <w:rPr/>
              <w:t xml:space="preserve"> talan av den domstol under vilken huvuddelen ligger. </w:t>
            </w:r>
          </w:p>
        </w:tc>
        <w:tc>
          <w:tcPr>
            <w:tcW w:w="3855" w:type="dxa"/>
            <w:tcBorders/>
          </w:tcPr>
          <w:p>
            <w:pPr>
              <w:pStyle w:val="Propmedindrag"/>
              <w:rPr/>
            </w:pPr>
            <w:r>
              <w:rPr/>
              <w:t xml:space="preserve">Mål som </w:t>
            </w:r>
            <w:r>
              <w:rPr>
                <w:i/>
                <w:iCs/>
              </w:rPr>
              <w:t>överklagas</w:t>
            </w:r>
            <w:r>
              <w:rPr/>
              <w:t xml:space="preserve"> enligt be</w:t>
              <w:softHyphen/>
              <w:t>stämmelserna i detta kapitel (fas</w:t>
              <w:softHyphen/>
              <w:t xml:space="preserve">tighetsbildningsmål) </w:t>
            </w:r>
            <w:r>
              <w:rPr>
                <w:i/>
                <w:iCs/>
              </w:rPr>
              <w:t>skall</w:t>
            </w:r>
            <w:r>
              <w:rPr/>
              <w:t xml:space="preserve"> prövas av den fastighetsdomstol inom vars domkrets </w:t>
            </w:r>
            <w:r>
              <w:rPr>
                <w:i/>
                <w:iCs/>
              </w:rPr>
              <w:t>den eller</w:t>
            </w:r>
            <w:r>
              <w:rPr/>
              <w:t xml:space="preserve"> </w:t>
            </w:r>
            <w:r>
              <w:rPr>
                <w:i/>
                <w:iCs/>
              </w:rPr>
              <w:t>de be</w:t>
              <w:softHyphen/>
              <w:t>rörda fastig</w:t>
              <w:softHyphen/>
              <w:t>heterna</w:t>
            </w:r>
            <w:r>
              <w:rPr/>
              <w:t xml:space="preserve"> är </w:t>
            </w:r>
            <w:r>
              <w:rPr>
                <w:i/>
                <w:iCs/>
              </w:rPr>
              <w:t>belägna</w:t>
            </w:r>
            <w:r>
              <w:rPr/>
              <w:t xml:space="preserve">. Ligger </w:t>
            </w:r>
            <w:r>
              <w:rPr>
                <w:i/>
                <w:iCs/>
              </w:rPr>
              <w:t>fastig</w:t>
              <w:softHyphen/>
              <w:t>heterna</w:t>
            </w:r>
            <w:r>
              <w:rPr/>
              <w:t xml:space="preserve"> under flera fastighetsdom</w:t>
              <w:softHyphen/>
              <w:t xml:space="preserve">stolar, </w:t>
            </w:r>
            <w:r>
              <w:rPr>
                <w:i/>
                <w:iCs/>
              </w:rPr>
              <w:t>skall</w:t>
            </w:r>
            <w:r>
              <w:rPr/>
              <w:t xml:space="preserve"> talan </w:t>
            </w:r>
            <w:r>
              <w:rPr>
                <w:i/>
                <w:iCs/>
              </w:rPr>
              <w:t>tas upp</w:t>
            </w:r>
            <w:r>
              <w:rPr/>
              <w:t xml:space="preserve"> av den domstol under vilken huvuddelen ligger. </w:t>
            </w:r>
          </w:p>
        </w:tc>
      </w:tr>
    </w:tbl>
    <w:p>
      <w:pPr>
        <w:pStyle w:val="Proputanindrag"/>
        <w:spacing w:before="0" w:after="10"/>
        <w:rPr>
          <w:u w:val="single"/>
        </w:rPr>
      </w:pPr>
      <w:r>
        <w:rPr>
          <w:u w:val="single"/>
        </w:rPr>
        <w:t>                                     </w:t>
      </w:r>
    </w:p>
    <w:p>
      <w:pPr>
        <w:pStyle w:val="Propmedindrag"/>
        <w:rPr/>
      </w:pPr>
      <w:r>
        <w:rPr/>
        <w:t>Denna lag träder i kraft den 1 januari 2004.</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 </w:t>
      </w:r>
    </w:p>
    <w:p>
      <w:pPr>
        <w:pStyle w:val="Heading2"/>
        <w:spacing w:before="0" w:after="200"/>
        <w:rPr/>
      </w:pPr>
      <w:bookmarkStart w:id="10" w:name="__RefHeading___Toc40242984"/>
      <w:r>
        <w:rPr/>
        <w:t>Förslag till lag om ändring i lagen (1973:1150) om förvaltning av samfälligheter</w:t>
      </w:r>
      <w:bookmarkEnd w:id="10"/>
      <w:r>
        <w:rPr/>
        <w:t xml:space="preserve"> </w:t>
      </w:r>
    </w:p>
    <w:p>
      <w:pPr>
        <w:pStyle w:val="Propmedindrag"/>
        <w:rPr/>
      </w:pPr>
      <w:r>
        <w:rPr/>
        <w:t>Härigenom föreskrivs att 19 § lagen (1973:1150) om förvaltning av samfälligheter</w:t>
      </w:r>
      <w:r>
        <w:rPr>
          <w:rStyle w:val="FootnoteCharacters"/>
          <w:rStyle w:val="FootnoteAnchor"/>
        </w:rPr>
        <w:footnoteReference w:customMarkFollows="1" w:id="19"/>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customMarkFollows="1" w:id="20"/>
        <w:t>2</w:t>
      </w:r>
    </w:p>
    <w:p>
      <w:pPr>
        <w:pStyle w:val="Propmedindrag"/>
        <w:rPr/>
      </w:pPr>
      <w:r>
        <w:rPr/>
        <w:t xml:space="preserve">Föreningen skall vid förvaltningen tillgodose medlemmarnas gemensamma bästa. Varje medlems enskilda intressen skall även beaktas i skälig omfat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samfällighetsförening förvaltar gemensamhetsanlägg</w:t>
              <w:softHyphen/>
              <w:t>ning som är av kommunalteknisk natur eller annars av större värde och som är inrättad för små</w:t>
              <w:softHyphen/>
              <w:t>hus</w:t>
              <w:softHyphen/>
              <w:t>fastigheter eller för sådana fas</w:t>
              <w:softHyphen/>
              <w:t>tigheter jämte hyresfastigheter el</w:t>
              <w:softHyphen/>
              <w:t>ler bostadsrättsfastigheter, skall samfällighetsföreningen avsätta medel till en fond för att säker</w:t>
              <w:softHyphen/>
              <w:t>stäl</w:t>
              <w:softHyphen/>
              <w:t>la underhåll och förnyelse av gemensamhetsanläggningen. Fö</w:t>
              <w:softHyphen/>
              <w:t>reningens styrelse skall i sådant fall också upprätta en underhålls och förnyelseplan som skall inne</w:t>
              <w:softHyphen/>
              <w:t>hålla de upplysningar som är av betydelse för att fondavsättning</w:t>
              <w:softHyphen/>
              <w:t>arnas storlek skall kunna be</w:t>
              <w:softHyphen/>
              <w:t>dömas.</w:t>
            </w:r>
          </w:p>
        </w:tc>
        <w:tc>
          <w:tcPr>
            <w:tcW w:w="3856" w:type="dxa"/>
            <w:tcBorders/>
          </w:tcPr>
          <w:p>
            <w:pPr>
              <w:pStyle w:val="Propmedindrag"/>
              <w:rPr>
                <w:i/>
                <w:i/>
                <w:iCs/>
              </w:rPr>
            </w:pPr>
            <w:r>
              <w:rPr>
                <w:i/>
                <w:iCs/>
              </w:rPr>
              <w:t>En sam</w:t>
              <w:softHyphen/>
              <w:t>fällighetsförening som förvaltar en gemensamhetsanlägg</w:t>
              <w:softHyphen/>
              <w:t>ning skall avsätta medel till en fond för att säkerställa underhåll och förnyelse av gemensamhetsanläggningen, när gemensamhets</w:t>
              <w:softHyphen/>
              <w:t>anläggningen</w:t>
            </w:r>
          </w:p>
          <w:p>
            <w:pPr>
              <w:pStyle w:val="Propmedindrag"/>
              <w:rPr>
                <w:i/>
                <w:i/>
                <w:iCs/>
              </w:rPr>
            </w:pPr>
            <w:r>
              <w:rPr>
                <w:i/>
                <w:iCs/>
              </w:rPr>
              <w:t>1. är av kommunalteknisk natur eller annars av större värde samt inrättad för småhusfastigheter eller för sådana fastigheter till</w:t>
              <w:softHyphen/>
              <w:t>sammans med hyresfastigheter eller bostads</w:t>
              <w:softHyphen/>
              <w:t>rättsfastigheter, eller</w:t>
            </w:r>
          </w:p>
          <w:p>
            <w:pPr>
              <w:pStyle w:val="Propmedindrag"/>
              <w:rPr>
                <w:i/>
                <w:i/>
                <w:iCs/>
              </w:rPr>
            </w:pPr>
            <w:r>
              <w:rPr>
                <w:i/>
                <w:iCs/>
              </w:rPr>
              <w:t>2. tillförsäkrar en tredimen</w:t>
              <w:softHyphen/>
              <w:t>sionell fastighet eller ett tredimen</w:t>
              <w:softHyphen/>
              <w:t>sionellt fastighets</w:t>
              <w:softHyphen/>
              <w:t>utrymme sådana rättigheter som avses i 3 kap. 1 a § första stycket 2 fastighets</w:t>
              <w:softHyphen/>
              <w:t>bild</w:t>
              <w:softHyphen/>
              <w:t>ningslagen (1970:988).</w:t>
            </w:r>
          </w:p>
          <w:p>
            <w:pPr>
              <w:pStyle w:val="Propmedindrag"/>
              <w:rPr/>
            </w:pPr>
            <w:r>
              <w:rPr>
                <w:i/>
                <w:iCs/>
              </w:rPr>
              <w:t>I de fall som avses i andra stycket skall föreningens styrelse också upprätta en underhålls och förnyelseplan. Den skall innehålla de upplysningar som är av bety</w:t>
              <w:softHyphen/>
              <w:t>delse för att fondavsättningarnas storlek skall kunna bedömas.</w:t>
            </w:r>
            <w:r>
              <w:rPr>
                <w:i/>
              </w:rPr>
              <w:t xml:space="preserve"> </w:t>
            </w:r>
          </w:p>
        </w:tc>
      </w:tr>
    </w:tbl>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4.</w:t>
      </w:r>
    </w:p>
    <w:p>
      <w:pPr>
        <w:pStyle w:val="Heading1"/>
        <w:spacing w:before="0" w:after="240"/>
        <w:ind w:left="431" w:hanging="431"/>
        <w:rPr/>
      </w:pPr>
      <w:bookmarkStart w:id="11" w:name="__RefHeading___Toc40242985"/>
      <w:bookmarkEnd w:id="11"/>
      <w:r>
        <w:rPr/>
        <w:t>Ärendet och dess beredning</w:t>
      </w:r>
    </w:p>
    <w:p>
      <w:pPr>
        <w:pStyle w:val="Propmedindrag"/>
        <w:ind w:hanging="0"/>
        <w:rPr/>
      </w:pPr>
      <w:r>
        <w:rPr/>
        <w:t>Regeringen bemyndigade genom beslut den 25 augusti 1994 chefen för Justitiedepartementet att tillkalla en särskild utredare med uppdrag att bl.a. överväga vissa fastighetsrättsliga frågor om samordning av skilda verksamheter i komplicerade byggnadsanläggningar. Den 20 september 1994 förordnades lagmannen Jan Alvå att vara särskild utredare. Utred</w:t>
        <w:softHyphen/>
        <w:t>ningen, som antog namnet Utredningen om tredimensionellt fastig</w:t>
        <w:softHyphen/>
        <w:t xml:space="preserve">hetsutnyttjande, överlämnade i juni 1996 betänkandet Tredimensionell fastighetsindelning (SOU 1996:87). En sammanfattning av betänkandet finns i </w:t>
      </w:r>
      <w:r>
        <w:rPr>
          <w:i/>
        </w:rPr>
        <w:t>bilaga 1</w:t>
      </w:r>
      <w:r>
        <w:rPr/>
        <w:t xml:space="preserve"> och utredningens lagförslag i </w:t>
      </w:r>
      <w:r>
        <w:rPr>
          <w:i/>
        </w:rPr>
        <w:t xml:space="preserve">bilaga 2. </w:t>
      </w:r>
      <w:r>
        <w:rPr>
          <w:iCs/>
        </w:rPr>
        <w:t xml:space="preserve">Betänkandet </w:t>
      </w:r>
      <w:r>
        <w:rPr/>
        <w:t xml:space="preserve">har remissbehandlats. En förteckning över remissinstanserna finns i </w:t>
      </w:r>
      <w:r>
        <w:rPr>
          <w:i/>
        </w:rPr>
        <w:t>bilaga 3</w:t>
      </w:r>
      <w:r>
        <w:rPr/>
        <w:t>. En sammanställning av remissyttrandena finns tillgänglig i lagstift</w:t>
        <w:softHyphen/>
        <w:t>ningsärendet (dnr Ju1996/2497/L1).</w:t>
      </w:r>
    </w:p>
    <w:p>
      <w:pPr>
        <w:pStyle w:val="Propmedindrag"/>
        <w:rPr/>
      </w:pPr>
      <w:r>
        <w:rPr/>
        <w:t>Vissa av utredningens förslag har redan lett till lagstiftning (se prop. 2000/01:138, bet. 2000/01:BoU2, rskr. 2001/02:137, SFS 2001:890892). I denna proposition behandlas återstoden av utredningens förslag.</w:t>
      </w:r>
    </w:p>
    <w:p>
      <w:pPr>
        <w:pStyle w:val="Propmedindrag"/>
        <w:rPr/>
      </w:pPr>
      <w:r>
        <w:rPr/>
        <w:t>Justitiedepartementet höll den 16 maj 2000 en hearing i syfte att få ett bättre underlag för en bedömning av behovet av de regler som utred</w:t>
        <w:softHyphen/>
        <w:t xml:space="preserve">ningen föreslog. En förteckning över deltagarna vid hearingen finns i </w:t>
      </w:r>
      <w:r>
        <w:rPr>
          <w:i/>
        </w:rPr>
        <w:t>bilaga 4</w:t>
      </w:r>
      <w:r>
        <w:rPr/>
        <w:t>. Minnesanteckningar från hearingen finns tillgängliga i lag</w:t>
        <w:softHyphen/>
        <w:t xml:space="preserve">stiftningsärendet. </w:t>
      </w:r>
    </w:p>
    <w:p>
      <w:pPr>
        <w:pStyle w:val="Propmedindrag"/>
        <w:rPr/>
      </w:pPr>
      <w:r>
        <w:rPr/>
        <w:t>Därefter utarbetades inom Justitiedepartementet ett utkast till lag</w:t>
        <w:softHyphen/>
        <w:t>råds</w:t>
        <w:softHyphen/>
        <w:t xml:space="preserve">remiss som behandlades vid ett remissmöte den 11 oktober 2002. Vid remissmötet behandlades även en promemoria om försäkringsfrågor m.m. med anknytning till de förslag som lämnades i utkastet till lagrådsremiss. Lagförslaget i utkastet finns i </w:t>
      </w:r>
      <w:r>
        <w:rPr>
          <w:i/>
          <w:iCs/>
        </w:rPr>
        <w:t>bilaga 5</w:t>
      </w:r>
      <w:r>
        <w:rPr/>
        <w:t xml:space="preserve">. En förteckning över deltagarna vid remissmötet finns i </w:t>
      </w:r>
      <w:r>
        <w:rPr>
          <w:i/>
          <w:iCs/>
        </w:rPr>
        <w:t>bilaga 6</w:t>
      </w:r>
      <w:r>
        <w:rPr/>
        <w:t xml:space="preserve">. I anslutning till remissmötet har också lämnats skriftliga synpunkter på utkastet och promemorian. En förteckning över de remissinstanser som har lämnat skriftliga synpunkter finns i </w:t>
      </w:r>
      <w:r>
        <w:rPr>
          <w:i/>
          <w:iCs/>
        </w:rPr>
        <w:t>bilaga 7</w:t>
      </w:r>
      <w:r>
        <w:rPr/>
        <w:t>. Utkastet, promemorian, minnes</w:t>
        <w:softHyphen/>
        <w:t>anteckningar från remissmötet och en sammanställning av de skriftliga synpunkterna finns tillgängliga i lagstiftningsärendet.</w:t>
      </w:r>
    </w:p>
    <w:p>
      <w:pPr>
        <w:pStyle w:val="Propmedindrag"/>
        <w:rPr/>
      </w:pPr>
      <w:r>
        <w:rPr/>
        <w:t>Propositionen bygger på en överenskommelse mellan den social</w:t>
        <w:softHyphen/>
        <w:t>demokratiska regeringen, Vänsterpartiet och Miljöpartiet.</w:t>
      </w:r>
    </w:p>
    <w:p>
      <w:pPr>
        <w:pStyle w:val="Rubrik5utannumrering"/>
        <w:rPr/>
      </w:pPr>
      <w:r>
        <w:rPr/>
        <w:t>Lagrådet</w:t>
      </w:r>
    </w:p>
    <w:p>
      <w:pPr>
        <w:pStyle w:val="Proputanindrag"/>
        <w:rPr/>
      </w:pPr>
      <w:r>
        <w:rPr/>
        <w:t xml:space="preserve">Regeringen beslutade den 19 december 2002 att inhämta Lagrådets yttrande över de lagförslag som finns i </w:t>
      </w:r>
      <w:r>
        <w:rPr>
          <w:i/>
          <w:iCs/>
        </w:rPr>
        <w:t>bilaga 8</w:t>
      </w:r>
      <w:r>
        <w:rPr/>
        <w:t xml:space="preserve">. Lagrådets yttrande finns i </w:t>
      </w:r>
      <w:r>
        <w:rPr>
          <w:i/>
          <w:iCs/>
        </w:rPr>
        <w:t>bilaga 9</w:t>
      </w:r>
      <w:r>
        <w:rPr/>
        <w:t>. Regeringen behandlar Lagrådets synpunkter och de ändringar som med anledning av dessa har gjorts i förslaget i avsnitten 8.1, 8.2.4, 8.5, 8.6, 8.7, 10.2, 12 och 14 samt i författningskommentaren. Regeringen har i allt väsentligt följt Lagrådets förslag. Dessutom har vissa redaktionella ändringar gjorts i lagtexten.</w:t>
      </w:r>
    </w:p>
    <w:p>
      <w:pPr>
        <w:pStyle w:val="Rubrik5utannumrering"/>
        <w:rPr/>
      </w:pPr>
      <w:r>
        <w:rPr/>
        <w:t>Skattefrågor</w:t>
      </w:r>
    </w:p>
    <w:p>
      <w:pPr>
        <w:pStyle w:val="Proputanindrag"/>
        <w:rPr/>
      </w:pPr>
      <w:r>
        <w:rPr/>
        <w:t>Förslagen i detta ärende aktualiserar olika förändringar på skatteområdet, främst när det gäller fastighetstaxeringen. I betänkandet Tredimensionell fastighetsindelning behandlades inga skattefrågor. Inom Finansdeparte</w:t>
        <w:softHyphen/>
        <w:t>mentet pågår därför ett arbete för att ta fram förslag på skatteområdet. En departementspromemoria med sådana förslag har remitterats (se Ds 2003:19). Enligt planeringen kommer en proposition där skattefrågorna behandlas att överlämnas till riksdagen under hösten 2003.</w:t>
      </w:r>
    </w:p>
    <w:p>
      <w:pPr>
        <w:pStyle w:val="Heading1"/>
        <w:rPr/>
      </w:pPr>
      <w:bookmarkStart w:id="12" w:name="__RefHeading___Toc40242986"/>
      <w:bookmarkEnd w:id="12"/>
      <w:r>
        <w:rPr/>
        <w:t>Gällande system för fastighetsindelningen</w:t>
      </w:r>
    </w:p>
    <w:p>
      <w:pPr>
        <w:pStyle w:val="Rubrik5utannumrering"/>
        <w:spacing w:before="0" w:after="180"/>
        <w:rPr/>
      </w:pPr>
      <w:r>
        <w:rPr/>
        <w:t>Fastigheters avgränsning</w:t>
      </w:r>
    </w:p>
    <w:p>
      <w:pPr>
        <w:pStyle w:val="Proputanindrag"/>
        <w:rPr/>
      </w:pPr>
      <w:r>
        <w:rPr/>
        <w:t>I 1 kap. 1 § första stycket jordabalken anges att fast egendom är jord och att denna är indelad i fastigheter. Bestämmelsen utgör en av grundpelarna i den svenska fastighetsrätten.</w:t>
      </w:r>
    </w:p>
    <w:p>
      <w:pPr>
        <w:pStyle w:val="Propmedindrag"/>
        <w:rPr/>
      </w:pPr>
      <w:r>
        <w:rPr/>
        <w:t>För enskilda fastigheter fastställs gränser enbart i markplanet. Till respektive fastighet hör dock inte enbart den sålunda avgränsade mark</w:t>
        <w:softHyphen/>
        <w:t>ytan. Varje fastighet omfattar därutöver ett utrymme ovanför och ett utrymme under markytan. Dessa utrymmen begränsas i sidled av fastig</w:t>
        <w:softHyphen/>
        <w:t>hetens gränser i markplanet. Fastigheten anses visserligen inte ha en obegränsad utsträck</w:t>
        <w:softHyphen/>
        <w:t>ning i vertikalplanet (dvs. i höjd och djupled). Hur långt fastigheten sträcker sig i vertikal</w:t>
        <w:softHyphen/>
        <w:t>planet är dock oklart. Det anses inte möjligt att genom fastighetsbildning avgränsa fastigheter i vertikal</w:t>
        <w:softHyphen/>
        <w:t xml:space="preserve">planet. Inte heller anses en fastighet kunna avgränsas så att den – helt eller delvis – sträcker sig över eller under en annan fastighet. Att bilda fastigheter som består av tredimensionellt avgränsade utrymmen (dvs. ”slutna volymer”) är således inte möjligt. </w:t>
      </w:r>
    </w:p>
    <w:p>
      <w:pPr>
        <w:pStyle w:val="Rubrik5utannumrering"/>
        <w:rPr/>
      </w:pPr>
      <w:r>
        <w:rPr/>
        <w:t>Fastighetstillbehör</w:t>
      </w:r>
    </w:p>
    <w:p>
      <w:pPr>
        <w:pStyle w:val="Proputanindrag"/>
        <w:rPr/>
      </w:pPr>
      <w:r>
        <w:rPr/>
        <w:t>Av 2 kap. jordabalken följer att det till en fastighet kan höra vissa s.k. fastighetstillbehör, bl.a. byggnader och andra anläggningar. För att en byggnad eller annan anläggning skall höra till en fastighet fordras, som huvudregel, att den har anbragts inom fastigheten för stadigvarande bruk och att den tillhör fastighetens ägare (se 2 kap. 1 och 4 §§ jordabalken).</w:t>
      </w:r>
    </w:p>
    <w:p>
      <w:pPr>
        <w:pStyle w:val="Rubrik5utannumrering"/>
        <w:rPr/>
      </w:pPr>
      <w:r>
        <w:rPr/>
        <w:t>Hur fastighetsindelningen ändras</w:t>
      </w:r>
    </w:p>
    <w:p>
      <w:pPr>
        <w:pStyle w:val="Propmedindrag"/>
        <w:ind w:hanging="0"/>
        <w:rPr/>
      </w:pPr>
      <w:r>
        <w:rPr/>
        <w:t>Ändringar i fastighetsindelningen åstadkoms genom offentliga förfaran</w:t>
        <w:softHyphen/>
        <w:t>den. Vanligen är det lantmäterimyndigheten som, efter en avvägning mellan olika allmänna och enskilda intressen, beslutar om ändringar i fastig</w:t>
        <w:softHyphen/>
        <w:t>hetsindelningen genom fastighetsbildning. Bestämmelser om fastig</w:t>
        <w:softHyphen/>
        <w:t>hetsbildning finns i fastighetsbildningslagen (1970:988). Ett beslut om fastighetsbildning meddelas vid en förrättning. Beslutet kan innebära att en eller flera nya fastigheter bildas (genom avstyckning, klyvning eller sammanläggning) eller att bestående fastig</w:t>
        <w:softHyphen/>
        <w:t>heter ändras (genom fastig</w:t>
        <w:softHyphen/>
        <w:t xml:space="preserve">hetsreglering). </w:t>
      </w:r>
    </w:p>
    <w:p>
      <w:pPr>
        <w:pStyle w:val="Heading1"/>
        <w:rPr/>
      </w:pPr>
      <w:bookmarkStart w:id="13" w:name="__RefHeading___Toc40242987"/>
      <w:bookmarkEnd w:id="13"/>
      <w:r>
        <w:rPr/>
        <w:t>Möjligheter till tredimensionellt fastighetsutnyttjande enligt gällande ordning</w:t>
      </w:r>
    </w:p>
    <w:p>
      <w:pPr>
        <w:pStyle w:val="Rubrik5utannumrering"/>
        <w:spacing w:before="0" w:after="180"/>
        <w:rPr/>
      </w:pPr>
      <w:r>
        <w:rPr/>
        <w:t xml:space="preserve">Tredimensionellt fastighetsutnyttjande </w:t>
      </w:r>
    </w:p>
    <w:p>
      <w:pPr>
        <w:pStyle w:val="Propmedindrag"/>
        <w:ind w:hanging="0"/>
        <w:rPr/>
      </w:pPr>
      <w:r>
        <w:rPr/>
        <w:t>Det är vanligt att olika horisontella plan av en fastighet används av skilda personer för väsentligen skilda ändamål. Detta fastighets</w:t>
        <w:softHyphen/>
        <w:t xml:space="preserve">utnyttjande brukar beskrivas som </w:t>
      </w:r>
      <w:r>
        <w:rPr>
          <w:i/>
        </w:rPr>
        <w:t xml:space="preserve">tredimensionellt fastighetsutnyttjande. </w:t>
      </w:r>
    </w:p>
    <w:p>
      <w:pPr>
        <w:pStyle w:val="Propmedindrag"/>
        <w:rPr/>
      </w:pPr>
      <w:r>
        <w:rPr/>
        <w:t>Gemensamt för det tredimensionella fastighetsutnyttjandet är att det avser utrymmen vilka är – uttryckligen eller underförstått – avgränsade såväl horisontellt som vertikalt (dvs. tredimensionellt avgränsade utrym</w:t>
        <w:softHyphen/>
        <w:t>men). Utrymmena upptar vanligen olika slag av anläggningar. Arten av de anläggningar som det tredimensionella fastighetsutnyttjandet avser varierar men det rör sig om allt från mindre anläggningar, såsom ledningar, till mycket stora anläggningar, såsom centrum eller trafik</w:t>
        <w:softHyphen/>
        <w:t>anläggningar. Dessa olika slag av anläggningar kan vara belägna såväl ovan som under jord. Anläggningarna är vanligen uppförda inom en enda fastig</w:t>
        <w:softHyphen/>
        <w:t>het men de kan även sträcka sig över flera fastigheter, såsom typiskt sett är fallet med ledningar eller tunnlar. Ibland avser fastig</w:t>
        <w:softHyphen/>
        <w:t>hetsutnyttjandet en anläggning i dess helhet, t.ex. ett underjordiskt garage. Oftast är dock anläggningarna uppdelade på flera verksamhets</w:t>
        <w:softHyphen/>
        <w:t>utövare. Mycket ofta är de olika verksamheter som utövas inom fastigheten eller anlägg</w:t>
        <w:softHyphen/>
        <w:t xml:space="preserve">ningen förvaltningsmässigt och ändamålsmässigt oberoende av varandra. </w:t>
      </w:r>
    </w:p>
    <w:p>
      <w:pPr>
        <w:pStyle w:val="Propmedindrag"/>
        <w:rPr/>
      </w:pPr>
      <w:r>
        <w:rPr/>
        <w:t>Det tredimensionella fastighetsutnyttjandet förekommer, som nyss har antytts, i mycket olika former. Ett tydligt exempel på tredimensionellt fastig</w:t>
        <w:softHyphen/>
        <w:t>hetsutnyttjande är när en och samma fastighet rymmer både en under</w:t>
        <w:softHyphen/>
        <w:t>jordisk anläggning, t.ex. ett bergrum för förvaringsändamål, och en anläggning ovan mark för något helt annat ändamål, t.ex. en byggnad för bostadsändamål. Ett annat exempel på tredimensionellt fastig</w:t>
        <w:softHyphen/>
        <w:t>hets</w:t>
        <w:softHyphen/>
        <w:t>utnyttjande är när flera verksamhetsutövare utnyttjar olika delar av en och samma anläggning, såsom när en byggnad rymmer både bostäder och kommersiella lokaler eller när ett kommersiellt centrum förutom affärslokaler rymmer parkeringsgarage och kontor. Ytterligare exempel utgör de ibland mycket komplext sammansatta anläggningar, där utrym</w:t>
        <w:softHyphen/>
        <w:t>men avsedda för kommunika</w:t>
        <w:softHyphen/>
        <w:t>tionsändamål (såsom busstationer och järn</w:t>
        <w:softHyphen/>
        <w:t xml:space="preserve">vägsanläggningar) har kombinerats med utrymmen för affärs eller kontorsändamål. </w:t>
      </w:r>
    </w:p>
    <w:p>
      <w:pPr>
        <w:pStyle w:val="Propmedindrag"/>
        <w:rPr/>
      </w:pPr>
      <w:r>
        <w:rPr/>
        <w:t xml:space="preserve">Detta lagstiftningsärende tar sikte på sådana fall av tredimensionellt fastighetsutnyttjande som innebär särskilda svårigheter. Det bör redan nu påpekas att det inte är </w:t>
      </w:r>
      <w:r>
        <w:rPr>
          <w:i/>
          <w:iCs/>
        </w:rPr>
        <w:t>alla</w:t>
      </w:r>
      <w:r>
        <w:rPr/>
        <w:t xml:space="preserve"> former av tredimensionellt fastighets</w:t>
        <w:softHyphen/>
        <w:t>utnyttjande som ger upphov till dessa särskilda svårigheter. Tvärtom torde det tredimensionella fastighetsutnyttjandet i det stora flertalet fall fungera bra. Det gäller t.ex. vid sedvanlig uthyrning av bostäder och lokaler i normala bostads eller affärsfastigheter. Men svårigheter av skilda slag kan uppkomma, framför allt om de aktuella verksamheterna är så olikartade att de inte lämpligen kan förvaltas tillsammans.</w:t>
      </w:r>
    </w:p>
    <w:p>
      <w:pPr>
        <w:pStyle w:val="Propmedindrag"/>
        <w:rPr/>
      </w:pPr>
      <w:r>
        <w:rPr/>
        <w:t>Regeringen kommer i avsnitt 6 att närmare behandla de situationer då det tredimensionella fastighetsutnyttjandet möter praktiska hinder och de skäl som talar för att lagstiftningen bör ändras. Först finns det dock anledning att beröra de olika instrument som nuvarande lagstiftning tillhandahåller för att möjliggöra tredimensionellt fastighets</w:t>
        <w:softHyphen/>
        <w:t>utnyttjande av skilda slag.</w:t>
      </w:r>
    </w:p>
    <w:p>
      <w:pPr>
        <w:pStyle w:val="Propmedindrag"/>
        <w:rPr/>
      </w:pPr>
      <w:r>
        <w:rPr/>
        <w:t>De viktigaste instrumenten är nyttjanderätt (främst hyra), servitut, gemensamhetsanläggning och ledningsrätt. Ytterligare ett instrument, fastän mindre vanligt, är samäganderätt kombinerad med en rätt för en delägare att nyttja en viss del av en samägd fastighet. Såsom närmare framgår av det följande är vart och ett av de angivna instrumenten i det här sammanhanget förenat med olägenheter eller begränsningar.</w:t>
      </w:r>
    </w:p>
    <w:p>
      <w:pPr>
        <w:pStyle w:val="Rubrik5utannumrering"/>
        <w:rPr/>
      </w:pPr>
      <w:r>
        <w:rPr/>
        <w:t>Nyttjanderätt</w:t>
      </w:r>
    </w:p>
    <w:p>
      <w:pPr>
        <w:pStyle w:val="Proputanindrag"/>
        <w:rPr/>
      </w:pPr>
      <w:r>
        <w:rPr/>
        <w:t>Den som behöver utnyttja ett tredimensionellt avgränsat utrymme inom en fastighet kan träffa ett nyttjanderättsavtal med fastighetsägaren. Vill han eller hon disponera ett våningsplan eller något annat utrymme i en byggnad, kan dispositionsrätten sålunda tryggas genom ett hyresavtal. Ett nyttjanderättsavtal kan ofta vara tillräckligt för att tillgodose nyttjarens behov, såsom när nyttjandet avser en enskild bostadslägenhet eller affärslokal. Särskilt om nyttjandet avser större anläggningar, är avsett att vara mera långsiktigt eller förutsätter större investeringar kan dock nyttjanderätten framstå som bräcklig. Det beror på flera faktorer: Nyttjanderättshavarens möjligheter att självständigt disponera över utrymmet är begränsade. Nyttjanderätten är begränsad i tiden och kan komma att upphöra i samband med en exekutiv försäljning av fastig</w:t>
        <w:softHyphen/>
        <w:t xml:space="preserve">heten. Dessutom är möjligheterna till pantsättning av nyttjanderätten i praktiken begränsade. </w:t>
      </w:r>
    </w:p>
    <w:p>
      <w:pPr>
        <w:pStyle w:val="Rubrik5utannumrering"/>
        <w:rPr/>
      </w:pPr>
      <w:r>
        <w:rPr/>
        <w:t>Servitut</w:t>
      </w:r>
    </w:p>
    <w:p>
      <w:pPr>
        <w:pStyle w:val="Proputanindrag"/>
        <w:rPr/>
      </w:pPr>
      <w:r>
        <w:rPr/>
        <w:t xml:space="preserve">Ett servitut är en rätt för innehavaren av en fastighet (den härskande fastigheten) att utnyttja en annan fastighet (den tjänande fastigheten) eller en del av denna på ett visst sätt. Servitut tillkommer endera genom avtal mellan de berörda fastighetsägarna (avtalsservitut) eller genom ett myndighetsbeslut, vanligen fattat av lantmäterimyndigheten enligt fastighetsbildningslagen (fastighetsbildningsservitut). Servitutet kan avse ett tredimensionellt avgränsat utrymme, t.ex. en tunnel under markytan. </w:t>
      </w:r>
    </w:p>
    <w:p>
      <w:pPr>
        <w:pStyle w:val="Propmedindrag"/>
        <w:rPr/>
      </w:pPr>
      <w:r>
        <w:rPr/>
        <w:t>Ett servitut är rättsligt knutet till den härskande fastigheten och en anläggning som uppförs på den tjänande fastigheten med stöd av servitutet blir tillbehör till den härskande fastigheten (se 2 kap. 1 § andra stycket jordabalken). Detta ger möjlighet att utnyttja det särskilda kredit</w:t>
        <w:softHyphen/>
        <w:t xml:space="preserve">värde som utrymmet kan ha, nämligen genom pantsättning av den härskande fastigheten. Genom servitut kan man därför i många fall åstadkomma de rättsliga lösningar som krävs för ett ändamålsenligt tredimensionellt fastighetsutnyttjande. </w:t>
      </w:r>
    </w:p>
    <w:p>
      <w:pPr>
        <w:pStyle w:val="Propmedindrag"/>
        <w:rPr/>
      </w:pPr>
      <w:r>
        <w:rPr/>
        <w:t xml:space="preserve">Servitutslösningar är emellertid inte alltid möjliga. Exempelvis kan servitut inte användas när man vill skapa en självständig bruksenhet inom en viss fastighet men det inte går att knyta rätten till någon annan fastighet. Vidare får en på servitut grundad rätt att nyttja en fastighet inte innebära ett totalt ianspråktagande av den tjänande fastigheten (jfr NJA 1983 s. 292). </w:t>
      </w:r>
    </w:p>
    <w:p>
      <w:pPr>
        <w:pStyle w:val="Propmedindrag"/>
        <w:rPr/>
      </w:pPr>
      <w:r>
        <w:rPr/>
        <w:t>Vad särskilt gäller avtalsservitut kan ett sådant dessutom upphöra att gälla av olika anledningar, såsom i samband med en exekutiv försäljning av den tjänande fastigheten.</w:t>
      </w:r>
      <w:r>
        <w:rPr>
          <w:rStyle w:val="FootnoteCharacters"/>
        </w:rPr>
        <w:t xml:space="preserve"> </w:t>
      </w:r>
      <w:r>
        <w:rPr/>
        <w:t>Fastighetsbildningsservitut är mer stabila och har ett starkare sakrättsligt skydd än avtalsservitut. Men även här gäller att servitutet inte får innebära ett totalt ianspråktagande av den tjänande fastigheten och att det måste kunna knytas till en annan fastighet. Vidare gäller bl.a. att ett fastighets</w:t>
        <w:softHyphen/>
        <w:t>bildnings</w:t>
        <w:softHyphen/>
        <w:t xml:space="preserve">servitut skall vara av </w:t>
      </w:r>
      <w:r>
        <w:rPr>
          <w:i/>
        </w:rPr>
        <w:t>väsentlig</w:t>
      </w:r>
      <w:r>
        <w:rPr/>
        <w:t xml:space="preserve"> betydelse för den härskande fastighetens ändamålsen</w:t>
        <w:softHyphen/>
        <w:t>liga an</w:t>
        <w:softHyphen/>
        <w:t>vändning (7 kap. 1 § fastighets</w:t>
        <w:softHyphen/>
        <w:t>bildningslagen). Det finns exempel på servituts</w:t>
        <w:softHyphen/>
        <w:t>bildningar för tredimen</w:t>
        <w:softHyphen/>
        <w:t>sionellt fastighets</w:t>
        <w:softHyphen/>
        <w:t xml:space="preserve">utnyttjande där det kan ifrågasättas om kravet på väsentlig betydelse har varit uppfyllt. Det egentliga intresset förefaller i stället ha varit att tillgodose berörda intressenters önskemål om en uppdelning av ett byggnadsprojekt (Barbro Julstad, Tredimensionellt fastighetsutnyttjande genom fastighetsbildning s. 172 f.). Det har förekommit att fastigheter bildas med det enda, eller i vart fall huvudsakliga, syftet att vara härskande i ett servitutsförhållande. En sådan åtgärd står knappast i överensstämmelse med allmänna principer för fastighetsbildning. </w:t>
      </w:r>
    </w:p>
    <w:p>
      <w:pPr>
        <w:pStyle w:val="Rubrik5utannumrering"/>
        <w:rPr/>
      </w:pPr>
      <w:r>
        <w:rPr/>
        <w:t>Ledningsrätt</w:t>
      </w:r>
    </w:p>
    <w:p>
      <w:pPr>
        <w:pStyle w:val="Proputanindrag"/>
        <w:rPr/>
      </w:pPr>
      <w:r>
        <w:rPr/>
        <w:t>Ledningsrätt enligt ledningsrättslagen (1973:1144) ger en i tiden obegränsad rätt att använda ett utrymme inom någon annans fastighet för vissa slag av allmännyttiga ledningar. Ledningsrätt – som upplåts genom beslut av lantmäterimyndigheten – har, i likhet med fastighets</w:t>
        <w:softHyphen/>
        <w:t>bild</w:t>
        <w:softHyphen/>
        <w:t xml:space="preserve">ningsservitut, ett starkt sakrättsligt skydd. </w:t>
      </w:r>
    </w:p>
    <w:p>
      <w:pPr>
        <w:pStyle w:val="Propmedindrag"/>
        <w:rPr/>
      </w:pPr>
      <w:r>
        <w:rPr/>
        <w:t>På begäran av ledningshavaren kan lantmäterimyndigheten förordna att ledningsrätten skall höra till dennes fastighet. I sådant fall blir ledningen normalt tillbehör till fastigheten (se 2 kap. 1 § andra stycket jordabalken) och kan därmed, likt anläggningar som knyts till den härskande fastigheten genom servitut, nyttjas tillsammans med fastigheten för pantsättning enligt jordabalkens regler. I den utsträckning lednings</w:t>
        <w:softHyphen/>
        <w:t xml:space="preserve">rättslagen är tillämplig finns det därför goda möjligheter att trygga ett tredimensionellt fastighetsutnyttjande. </w:t>
      </w:r>
    </w:p>
    <w:p>
      <w:pPr>
        <w:pStyle w:val="Propmedindrag"/>
        <w:rPr/>
      </w:pPr>
      <w:r>
        <w:rPr/>
        <w:t xml:space="preserve">Ledningsrätt kan emellertid upplåtas enbart för ledningar av vissa slag (se 2 § ledningsrättslagen). Ledningsrätt kan alltså inte tillgodose behov av tredimensionellt fastighetsutnyttjande i andra avseenden. </w:t>
      </w:r>
    </w:p>
    <w:p>
      <w:pPr>
        <w:pStyle w:val="Rubrik5utannumrering"/>
        <w:rPr/>
      </w:pPr>
      <w:r>
        <w:rPr/>
        <w:t>Gemensamhetsanläggning</w:t>
      </w:r>
    </w:p>
    <w:p>
      <w:pPr>
        <w:pStyle w:val="Proputanindrag"/>
        <w:rPr/>
      </w:pPr>
      <w:r>
        <w:rPr/>
        <w:t>Enligt anläggningslagen (1973:1149) kan lantmäterimyndigheten inrätta s.k. gemensamhetsanläggningar, dvs. anläggningar som är gemensamma för flera fastigheter och tillgodoser gemensamma behov. Som exempel kan nämnas att det är vanligt med gemensamhets</w:t>
        <w:softHyphen/>
        <w:t>anläggningar för led</w:t>
        <w:softHyphen/>
        <w:t>ningar, vägar, parkeringsplatser och andra gemen</w:t>
        <w:softHyphen/>
        <w:t>samma nyttigheter inom småhusområden.</w:t>
      </w:r>
    </w:p>
    <w:p>
      <w:pPr>
        <w:pStyle w:val="Propmedindrag"/>
        <w:rPr/>
      </w:pPr>
      <w:r>
        <w:rPr/>
        <w:t>Lantmäterimyndigheten får besluta att det utrymme inom annans fastighet som behövs för gemensamhetsanläggningen skall tas i anspråk under obegränsad tid. Likt fastighetsbildnings</w:t>
        <w:softHyphen/>
        <w:t>servitut och ledningsrätt har en sådan rätt till utrymme ett starkt sakrättsligt skydd. Bestämmel</w:t>
        <w:softHyphen/>
        <w:t>serna om gemensamhetsanläggningar ger därför, i likhet med bl.a. fastig</w:t>
        <w:softHyphen/>
        <w:t>hets</w:t>
        <w:softHyphen/>
        <w:t>bildningsservitut, vissa möjligheter att trygga ett tredimensio</w:t>
        <w:softHyphen/>
        <w:t>nellt fastighetsutnyttjande. Gemensamhetsanläggningens särskilda värde på</w:t>
        <w:softHyphen/>
        <w:t xml:space="preserve">verkar värdet på de deltagande fastigheterna och kan därmed utgöra kreditunderlag när dessa belånas. </w:t>
      </w:r>
    </w:p>
    <w:p>
      <w:pPr>
        <w:pStyle w:val="Propmedindrag"/>
        <w:rPr/>
      </w:pPr>
      <w:r>
        <w:rPr/>
        <w:t>Anläggningslagen kan emellertid inte trygga ett tredimensionellt fastighetsutnyttjande annat än i begränsade situationer. För att en gemen</w:t>
        <w:softHyphen/>
        <w:t>samhetsanläggning skall kunna inrättas fordras nämligen bl.a. att gemen</w:t>
        <w:softHyphen/>
        <w:t>samhetsanläggningen kan knytas till två eller flera enskilda fastigheter. Anläggningslagen är över huvud taget inte tillämplig när man vill åstad</w:t>
        <w:softHyphen/>
        <w:t>komma en självständig bruksenhet som en enskild intres</w:t>
        <w:softHyphen/>
        <w:t>sent skall kunna förfoga över.</w:t>
      </w:r>
    </w:p>
    <w:p>
      <w:pPr>
        <w:pStyle w:val="Rubrik5utannumrering"/>
        <w:rPr/>
      </w:pPr>
      <w:r>
        <w:rPr/>
        <w:t xml:space="preserve">Samäganderätt </w:t>
      </w:r>
    </w:p>
    <w:p>
      <w:pPr>
        <w:pStyle w:val="Proputanindrag"/>
        <w:rPr/>
      </w:pPr>
      <w:r>
        <w:rPr/>
        <w:t>Om flera personer tillsammans äger en fastighet, kan de sluta avtal om att var och en skall ha en rätt att nyttja skilda, tredimensionellt avgränsade, delar av fastigheten. Exempelvis kan A och B gemensamt äga en fas</w:t>
        <w:softHyphen/>
        <w:t>tighet och träffa avtal om att A skall disponera två våningar i en byggnad på fastigheten för sin affärsrörelse medan B skall disponera återstoden av fastigheten för något annat ändamål. Ibland kan ett sådant avtal vara en bra grund för ett tredimensionellt fastighetsutnyttjande. En brist är emellertid att den rätt som avtalet ger den enskilde delägaren är för</w:t>
        <w:softHyphen/>
        <w:t>hållandevis otrygg. Exempelvis kan A:s rätt till nyttjande gå förlorad vid B:s konkurs (jfr NJA 1952 s. 37). En annan brist är att den enskilda del</w:t>
        <w:softHyphen/>
        <w:t>ägaren inte alltid har tillräckliga möjligheter att självständigt disponera över respektive utrymme. Beslutet om hur fastigheten skall förvaltas kräver normalt alla delägares medverkan. Det är inte heller möjligt att inteckna eller pantsätta enbart en ideell andel i en fastighet (jfr 6 kap. 1 § och 22 kap. 2 § jordabalken). Inte heller kan respektive delägare pantsätta sin rätt till ett utrymme. För att utrymmets särskilda kreditvärde skall kunna utnyttjas måste därför hela fastigheten intecknas och pant</w:t>
        <w:softHyphen/>
        <w:t>sättas, något som fordrar samtliga delägares samtycke. Ett sådant samtycke kan vara svårt att erhålla, eftersom ett framtida ianspråk</w:t>
        <w:softHyphen/>
        <w:t>tagande av panten kan innebära att hela fastigheten avyttras. Om del</w:t>
        <w:softHyphen/>
        <w:t>ägarna inte är överens om hur fastigheten skall nyttjas, finns i praktiken som regel endast en lösning, nämligen att fastigheten säljs. Varje del</w:t>
        <w:softHyphen/>
        <w:t>ägare har i regel en självständig rätt att begära försäljning (se 6 § lagen [1904:48 s. 1] om samäganderätt). En försäljning av fastigheten kan i sin tur leda till svårigheter för den delägare som av olika skäl behöver nyttja fastigheten men inte önskar eller har ekonomiska möjligheter att förvärva den eller de andra andelarna.</w:t>
      </w:r>
    </w:p>
    <w:p>
      <w:pPr>
        <w:pStyle w:val="Rubrik5utannumrering"/>
        <w:rPr/>
      </w:pPr>
      <w:r>
        <w:rPr/>
        <w:t>Rättsläget i vissa andra länder</w:t>
      </w:r>
    </w:p>
    <w:p>
      <w:pPr>
        <w:pStyle w:val="Proputanindrag"/>
        <w:rPr/>
      </w:pPr>
      <w:r>
        <w:rPr/>
        <w:t>Utredningen har redogjort för rättsläget i Danmark, Norge och Australien om tredimensionellt fastighetsutnyttjande, bl.a. när det gäller regler som möjliggör ett ägande av enskilda bostadslägenheter i flerbostadshus (s.k. ägarlägenheter, se betänkandet s. 97–124). Av redogörelsen framgår bl.a. att det i dessa länder finns regelsystem som gör det möjligt att i större eller mindre utsträckning bilda fastigheter som avgränsas både horison</w:t>
        <w:softHyphen/>
        <w:t>tellt och vertikalt. Det framgår också att reglerna skiljer sig åt mellan de olika länderna men att vissa likheter finns mellan norsk och dansk rätt under det att den australiska rätten skiljer sig väsentligt från rätts</w:t>
        <w:softHyphen/>
        <w:t>sys</w:t>
        <w:softHyphen/>
        <w:t xml:space="preserve">temen i de nordiska länderna. </w:t>
      </w:r>
    </w:p>
    <w:p>
      <w:pPr>
        <w:pStyle w:val="Heading1"/>
        <w:rPr/>
      </w:pPr>
      <w:bookmarkStart w:id="14" w:name="__RefHeading___Toc40242988"/>
      <w:bookmarkEnd w:id="14"/>
      <w:r>
        <w:rPr/>
        <w:t>Behovet av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rFonts w:ascii="Book Antiqua" w:hAnsi="Book Antiqua" w:cs="Book Antiqua"/>
          <w:spacing w:val="-2"/>
          <w:sz w:val="22"/>
        </w:rPr>
      </w:pPr>
      <w:r>
        <w:rPr>
          <w:b/>
        </w:rPr>
        <w:t>Regeringens bedömning:</w:t>
      </w:r>
      <w:r>
        <w:rPr/>
        <w:t xml:space="preserve"> Det finns ett behov av ny lagstiftning som medger ett mer ändamålsenligt och rättssäkert tredimensionellt fastighetsutnyttjande. </w:t>
      </w:r>
    </w:p>
    <w:p>
      <w:pPr>
        <w:pStyle w:val="Propmedindrag"/>
        <w:rPr>
          <w:rFonts w:ascii="Book Antiqua" w:hAnsi="Book Antiqua" w:cs="Book Antiqua"/>
          <w:spacing w:val="-2"/>
          <w:sz w:val="22"/>
        </w:rPr>
      </w:pPr>
      <w:r>
        <w:rPr>
          <w:rFonts w:cs="Book Antiqua" w:ascii="Book Antiqua" w:hAnsi="Book Antiqua"/>
          <w:spacing w:val="-2"/>
          <w:sz w:val="22"/>
        </w:rPr>
      </w:r>
    </w:p>
    <w:p>
      <w:pPr>
        <w:pStyle w:val="Propmedindrag"/>
        <w:rPr/>
      </w:pPr>
      <w:r>
        <w:rPr>
          <w:b/>
        </w:rPr>
        <w:t>Utredningens bedömning</w:t>
      </w:r>
      <w:r>
        <w:rPr/>
        <w:t>: Överensstämmer med regeringens bedöm</w:t>
        <w:softHyphen/>
        <w:t>ning (se betänkandet s. 125–137).</w:t>
      </w:r>
    </w:p>
    <w:p>
      <w:pPr>
        <w:pStyle w:val="Propmedindrag"/>
        <w:rPr/>
      </w:pPr>
      <w:r>
        <w:rPr>
          <w:b/>
        </w:rPr>
        <w:t>Remissinstanserna</w:t>
      </w:r>
      <w:r>
        <w:rPr/>
        <w:t>: Flertalet av de remissinstanser som har uttalat sig i denna fråga har instämt i eller inte haft något att invända mot ut</w:t>
        <w:softHyphen/>
        <w:t xml:space="preserve">redningens bedömning. Några remissinstanser, bl.a. </w:t>
      </w:r>
      <w:r>
        <w:rPr>
          <w:i/>
        </w:rPr>
        <w:t>Domstolsverket</w:t>
      </w:r>
      <w:r>
        <w:rPr/>
        <w:t>, har dock ifrågasatt om behovet av en förändring är så stort att det motiverar ett införande av en tredimensionell fastighetsindelning enligt utred</w:t>
        <w:softHyphen/>
        <w:t>ningens förslag (se vidare avsnitt 7).</w:t>
      </w:r>
    </w:p>
    <w:p>
      <w:pPr>
        <w:pStyle w:val="Propmedindrag"/>
        <w:rPr/>
      </w:pPr>
      <w:r>
        <w:rPr/>
        <w:t>Vid Justitiedepartementets hearing i maj 2000 underströk åtskilliga deltagare att det finns ett betydande behov av nya regler om tredimen</w:t>
        <w:softHyphen/>
        <w:t xml:space="preserve">sionellt fastighetsutnyttjande. </w:t>
      </w:r>
    </w:p>
    <w:p>
      <w:pPr>
        <w:pStyle w:val="Propmedindrag"/>
        <w:rPr/>
      </w:pPr>
      <w:r>
        <w:rPr>
          <w:b/>
          <w:bCs/>
        </w:rPr>
        <w:t>Bedömningen i utkastet till lagrådremiss</w:t>
      </w:r>
      <w:r>
        <w:rPr/>
        <w:t>: Överensstämmer med regeringens bedömning (se s. 72–80 i utkastet till lagrådsremiss).</w:t>
      </w:r>
    </w:p>
    <w:p>
      <w:pPr>
        <w:pStyle w:val="Propmedindrag"/>
        <w:rPr/>
      </w:pPr>
      <w:r>
        <w:rPr>
          <w:b/>
          <w:bCs/>
        </w:rPr>
        <w:t>Remissinstanserna</w:t>
      </w:r>
      <w:r>
        <w:rPr/>
        <w:t>: Nästan alla remissinstanser har instämt i eller har godtagit bedömningen i utkastet till lagrådsremiss. Några remiss</w:t>
        <w:softHyphen/>
        <w:t>in</w:t>
        <w:softHyphen/>
        <w:t xml:space="preserve">stanser, bl.a. </w:t>
      </w:r>
      <w:r>
        <w:rPr>
          <w:i/>
          <w:iCs/>
        </w:rPr>
        <w:t>Stockholms kommun</w:t>
      </w:r>
      <w:r>
        <w:rPr/>
        <w:t>, har angett att behovet av de före</w:t>
        <w:softHyphen/>
        <w:t xml:space="preserve">slagna reglerna är minst lika angeläget som tidigare. </w:t>
      </w:r>
      <w:r>
        <w:rPr>
          <w:i/>
          <w:iCs/>
        </w:rPr>
        <w:t>Umeå tingsrätt</w:t>
      </w:r>
      <w:r>
        <w:rPr/>
        <w:t xml:space="preserve"> har särskilt framhållit behovet av nya regler för vissa infrastrukturprojekt i norra Sverige. </w:t>
      </w:r>
    </w:p>
    <w:p>
      <w:pPr>
        <w:pStyle w:val="Propmedindrag"/>
        <w:rPr/>
      </w:pPr>
      <w:r>
        <w:rPr>
          <w:i/>
          <w:iCs/>
        </w:rPr>
        <w:t xml:space="preserve">Sveriges Allmännyttiga Bostadsföretag </w:t>
      </w:r>
      <w:r>
        <w:rPr/>
        <w:t>har uttalat att behovet av nya regler inte motiverar förslagen i utkastet till lagrådsremiss (se vidare avsnitt 7).</w:t>
      </w:r>
    </w:p>
    <w:p>
      <w:pPr>
        <w:pStyle w:val="Rubrik3utannumrering"/>
        <w:rPr/>
      </w:pPr>
      <w:r>
        <w:rPr/>
        <w:t xml:space="preserve">Skälen för regeringens bedömning </w:t>
      </w:r>
    </w:p>
    <w:p>
      <w:pPr>
        <w:pStyle w:val="Rubrik4utannumrering"/>
        <w:spacing w:before="120" w:after="180"/>
        <w:rPr/>
      </w:pPr>
      <w:r>
        <w:rPr/>
        <w:t>Vilka behov finns?</w:t>
      </w:r>
    </w:p>
    <w:p>
      <w:pPr>
        <w:pStyle w:val="Proputanindrag"/>
        <w:rPr/>
      </w:pPr>
      <w:r>
        <w:rPr/>
        <w:t>Tredimensionellt fastighets</w:t>
        <w:softHyphen/>
        <w:t>utnyttjande förekommer redan i dag i en inte obetydlig omfattning. Utredningen har redogjort för flera exempel på tredimen</w:t>
        <w:softHyphen/>
        <w:t>sionellt fastighetsutnyttjande som inte lämpligen kan tryggas med de rättsliga instrument som har berörts i föregående avsnitt (se betänkandet s. 134–136). Det kan i och för sig synas tveksamt om dessa exempel är tillräckligt många för att motivera lagändringar av den genomgripande art som det här blir fråga om. Emellertid har ytterligare exempel framkommit sedan utredningen överlämnade sitt betänkande. I olika sammanhang, såsom vid Justitie</w:t>
        <w:softHyphen/>
        <w:t>departementets hearing i maj 2000, har bl.a. kommuner och företag inom bygg och fastighetssektorn pekat på projekt där fastigheter, byggnader och andra anläggningar rymmer eller är avsedda att rymma skilda verksamheter och där det nuvarande regel</w:t>
        <w:softHyphen/>
        <w:t>verket framstår som otillräck</w:t>
        <w:softHyphen/>
        <w:t>ligt. Det handlar ofta om större, ka</w:t>
        <w:softHyphen/>
        <w:t>pi</w:t>
        <w:softHyphen/>
        <w:t>tal</w:t>
        <w:softHyphen/>
        <w:t>krävande och i vissa fall mycket komplicerade projekt. Projekten före</w:t>
        <w:softHyphen/>
        <w:t>kommer vanligen där markutnyttjandet är mera intensivt, främst i tätorter. Intressenterna vill ofta, t.ex. av förvaltnings eller finansierings</w:t>
        <w:softHyphen/>
        <w:t xml:space="preserve">skäl, kunna dela upp fastigheter och anläggningar så att anläggningar eller delar därav kan, likt självständiga fastigheter, ägas och pantsättas var för sig. </w:t>
      </w:r>
    </w:p>
    <w:p>
      <w:pPr>
        <w:pStyle w:val="Propmedindrag"/>
        <w:rPr>
          <w:i/>
          <w:i/>
          <w:iCs/>
        </w:rPr>
      </w:pPr>
      <w:r>
        <w:rPr/>
        <w:t>Kommunikationsområdet brukar ofta tas upp i dessa sammanhang. Bland de exempel som har anförts finns tunnlar och broar för väg och järnvägstrafik vilka skär rakt igenom fastigheter som i övrigt används för helt andra ändamål. Det gäller t.ex. den s.k. Botniabanans planerade passage genom centrala Örnsköldsvik. Det förekommer också att kom</w:t>
        <w:softHyphen/>
        <w:t>munikationsanläggningar, såsom stations</w:t>
        <w:softHyphen/>
        <w:t>hallar, bussterminaler och andra trafikanläggningar, helt eller delvis integreras med anläggningar av helt annat slag, såsom butiker, kontor och bostäder. Som exempel kan nämnas den s.k. Cityterminalen i Stockholm och den s.k. Knutpunkten i Helsingborg. Ett annat exempel är projektet Liljeholmstorget i Stock</w:t>
        <w:softHyphen/>
        <w:t>holm, där kommersiella lokaler och bostäder planeras ovanför en bussterminal och en tunnelbanestation med biljett</w:t>
        <w:softHyphen/>
        <w:t xml:space="preserve">hall, se skiss A. </w:t>
      </w:r>
    </w:p>
    <w:p>
      <w:pPr>
        <w:pStyle w:val="Propmedindrag"/>
        <w:rPr/>
      </w:pPr>
      <w:r>
        <w:rPr/>
        <w:t>Ytterligare exempel kan hämtas från den pågående och planerade för</w:t>
        <w:softHyphen/>
        <w:t>tätningen av bebyggelsen i städerna. Brist på mark för ny bebyggelse liksom önskemål om att bibehålla parker och andra obebyggda ytor och att nyttja befintlig infrastruktur för ny bebyggelse har resulterat i skilda slag av byggnadsprojekt som förutsätter ett utnytt</w:t>
        <w:softHyphen/>
        <w:t>jande av utrymmen ovanför eller under befintliga anläggningar. Det handlar ofta om att bygga på höjden, så att exempelvis utrymmen ovanför kommersiella byggnader, allmänna platser eller kommuni</w:t>
        <w:softHyphen/>
        <w:t>kationsanläggningar utnyttjas för bostadsändamål eller för andra ända</w:t>
        <w:softHyphen/>
        <w:t>mål. Som exempel kan nämnas Fajansfabriken 1 i Stockholm, där det är fråga om att uppföra nya bo</w:t>
        <w:softHyphen/>
        <w:t>städer ovanpå en befintlig garage</w:t>
        <w:softHyphen/>
        <w:t>anläggning, se skiss B. Andra exempel är projektet Sjövik 5 i Stockholm som gäller ny bostadsbebyggelse ovanpå befintliga bergrum, se skiss C, samt det ovan nämnda projektet Liljeholmstorget där det byggs nya bostäder ovanför befintliga tunnel</w:t>
        <w:softHyphen/>
        <w:t xml:space="preserve">banespår. </w:t>
      </w:r>
    </w:p>
    <w:p>
      <w:pPr>
        <w:pStyle w:val="Propmedindrag"/>
        <w:rPr/>
      </w:pPr>
      <w:r>
        <w:rPr/>
        <w:t>Andra exempel gäller underjordiska anläggningar utanför kommuni</w:t>
        <w:softHyphen/>
        <w:t>kationsområdet. Som exempel kan nämnas ett antal mycket stora berg</w:t>
        <w:softHyphen/>
        <w:t>rum i Årstadal i Stockholm (Sjövik 5, se ovan). Bergrummen har tidigare använts för en inom fastig</w:t>
        <w:softHyphen/>
        <w:t>heten bedriven kommersiell verksamhet men saknar numera ett natur</w:t>
        <w:softHyphen/>
        <w:t xml:space="preserve">ligt användningsområde för fastighetsägaren eftersom fastigheten i övrigt skall användas för ett helt nytt ändamål (bostadsändamål), se skiss C. </w:t>
      </w:r>
    </w:p>
    <w:p>
      <w:pPr>
        <w:pStyle w:val="Propmedindrag"/>
        <w:rPr/>
      </w:pPr>
      <w:r>
        <w:rPr/>
        <w:t>Det finns också andra planer på eller önskemål om att kunna skikta byggnader och andra anläggningar i flera separata delar, t.ex. en del för kommersiella ändamål och en del för bostadsändamål. Detta kan antas ge bättre förutsättningar för att varje del av byggnaden förvaltas på det sätt som är mest ändamålsenligt för just den delen. Genom en sådan skiktning av en byggnad blir det på ett helt annat sätt än i dag möjligt att låta ansvaret för förvaltningen av lokaler av ett visst slag ligga på den som är inriktad på förvaltning av sådana lokaler. Som exempel kan nämnas de bostadshus som skall uppföras framför Eriksdalshallens entré i Stock</w:t>
        <w:softHyphen/>
        <w:t>holm. Byggnadernas bottenvåningar är avsedda att nyttjas för Eriksdals</w:t>
        <w:softHyphen/>
        <w:t xml:space="preserve">hallens behov, se skiss D. </w:t>
      </w:r>
    </w:p>
    <w:p>
      <w:pPr>
        <w:pStyle w:val="Propmedindrag"/>
        <w:rPr/>
      </w:pPr>
      <w:r>
        <w:rPr/>
        <w:t>Att detta slag av uppdelning skulle kunna vara av värde från förvalt</w:t>
        <w:softHyphen/>
        <w:t>ningssynpunkt är särskilt tydligt i fråga om byggnader som ägs av bostadsrättsföreningar. Sådana byggnader rymmer ibland inte bara bostäder utan även kommersiella lokaler. Bostadsrättsföreningen funge</w:t>
        <w:softHyphen/>
        <w:t>rar då som hyresvärd för lokal</w:t>
        <w:softHyphen/>
        <w:t>hyresgäster. Detta kan ibland vara en lämplig lösning. I vissa fall uppfattar föreningen dock lokalerna som ett främmande inslag och ett ekonomiskt risktagande. Dessutom krävs ofta att föreningen har särskilda kunskaper om för</w:t>
        <w:softHyphen/>
        <w:t>valtning av kommersiella lokaler, något som föreningens lekmanna</w:t>
        <w:softHyphen/>
        <w:t>styrelse inte alltid har. Lokaler</w:t>
        <w:softHyphen/>
        <w:t>na kan då utgöra en belastning för före</w:t>
        <w:softHyphen/>
        <w:t xml:space="preserve">ningen. </w:t>
      </w:r>
    </w:p>
    <w:p>
      <w:pPr>
        <w:pStyle w:val="Propmedindrag"/>
        <w:rPr/>
      </w:pPr>
      <w:r>
        <w:rPr/>
        <w:t>Behovet av tredimensionellt fastighetsutnyttjande av mera komplicerat slag synes, såsom flera remissinstanser har framhållit, ha ökat under senare år. Det kan på goda grunder antas att behovet av sådant fastig</w:t>
        <w:softHyphen/>
        <w:t>hetsutnyttjande kommer att öka ytterligare i framtiden. Inte minst beror det på ett tilltagande intresse för framtida ny eller tillbyggnader inom tätorterna i omedelbar anslutning till redan uppförda anläggningar, van</w:t>
        <w:softHyphen/>
        <w:t>ligen bostäder eller annan bebyggelse ovanpå befintliga byggnader. En annan faktor som kan verka i samma riktning är önskemål om nya förvaltningsformer inom privat, kommunal eller statlig verksamhet. Skilda funktioner och verksamheter som hittills har varit samlade på en hand överförs därvid ofta till särskilda juridiska personer. För att man skall kunna uppnå de förvaltningsmässiga fördelar som sådana åtgärder syftar till kan det vara nödvändigt att dela upp de till verksamheterna hörande anläggningarna på de olika juridiska personerna.</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medindrag"/>
        <w:numPr>
          <w:ilvl w:val="0"/>
          <w:numId w:val="0"/>
        </w:numPr>
        <w:ind w:firstLine="227"/>
        <w:rPr/>
      </w:pPr>
      <w:r>
        <w:rPr/>
        <mc:AlternateContent>
          <mc:Choice Requires="wpg">
            <w:drawing>
              <wp:anchor behindDoc="0" distT="0" distB="0" distL="114935" distR="114935" simplePos="0" locked="0" layoutInCell="0" allowOverlap="1" relativeHeight="334">
                <wp:simplePos x="0" y="0"/>
                <wp:positionH relativeFrom="column">
                  <wp:posOffset>1428750</wp:posOffset>
                </wp:positionH>
                <wp:positionV relativeFrom="paragraph">
                  <wp:posOffset>-215900</wp:posOffset>
                </wp:positionV>
                <wp:extent cx="6666865" cy="4721860"/>
                <wp:effectExtent l="0" t="0" r="0" b="5080"/>
                <wp:wrapTopAndBottom/>
                <wp:docPr id="16" name=""/>
                <a:graphic xmlns:a="http://schemas.openxmlformats.org/drawingml/2006/main">
                  <a:graphicData uri="http://schemas.microsoft.com/office/word/2010/wordprocessingGroup">
                    <wpg:wgp>
                      <wpg:cNvGrpSpPr/>
                      <wpg:grpSpPr>
                        <a:xfrm>
                          <a:off x="0" y="0"/>
                          <a:ext cx="6666840" cy="4721760"/>
                          <a:chOff x="0" y="0"/>
                          <a:chExt cx="6666840" cy="4721760"/>
                        </a:xfrm>
                      </wpg:grpSpPr>
                      <pic:pic xmlns:pic="http://schemas.openxmlformats.org/drawingml/2006/picture">
                        <pic:nvPicPr>
                          <pic:cNvPr id="0" name="" descr=""/>
                          <pic:cNvPicPr/>
                        </pic:nvPicPr>
                        <pic:blipFill>
                          <a:blip r:embed="rId18"/>
                          <a:stretch/>
                        </pic:blipFill>
                        <pic:spPr>
                          <a:xfrm>
                            <a:off x="0" y="0"/>
                            <a:ext cx="6666840" cy="4365000"/>
                          </a:xfrm>
                          <a:prstGeom prst="rect">
                            <a:avLst/>
                          </a:prstGeom>
                          <a:ln w="0">
                            <a:noFill/>
                          </a:ln>
                        </pic:spPr>
                      </pic:pic>
                      <wps:wsp>
                        <wps:cNvSpPr txBox="1"/>
                        <wps:spPr>
                          <a:xfrm>
                            <a:off x="2703240" y="4370760"/>
                            <a:ext cx="1064160" cy="35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sv-SE" w:bidi="ar-SA"/>
                                </w:rPr>
                                <w:t>Skiss A</w:t>
                              </w:r>
                            </w:p>
                          </w:txbxContent>
                        </wps:txbx>
                        <wps:bodyPr wrap="square" anchor="t">
                          <a:noAutofit/>
                        </wps:bodyPr>
                      </wps:wsp>
                    </wpg:wgp>
                  </a:graphicData>
                </a:graphic>
              </wp:anchor>
            </w:drawing>
          </mc:Choice>
          <mc:Fallback>
            <w:pict>
              <v:group id="shape_0" style="position:absolute;margin-left:112.5pt;margin-top:-17pt;width:524.95pt;height:371.8pt" coordorigin="2250,-340" coordsize="10499,7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0;top:-340;width:10498;height:6873;mso-wrap-style:none;v-text-anchor:middle"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507;top:6543;width:1675;height:552;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sv-SE" w:bidi="ar-SA"/>
                          </w:rPr>
                          <w:t>Skiss A</w:t>
                        </w:r>
                      </w:p>
                    </w:txbxContent>
                  </v:textbox>
                  <v:fill o:detectmouseclick="t" type="solid" color2="black"/>
                  <v:stroke color="black" weight="9360" joinstyle="miter" endcap="flat"/>
                  <w10:wrap type="topAndBottom"/>
                </v:shape>
              </v:group>
            </w:pict>
          </mc:Fallback>
        </mc:AlternateContent>
      </w:r>
      <w:r>
        <w:br w:type="page"/>
      </w:r>
    </w:p>
    <w:p>
      <w:pPr>
        <w:pStyle w:val="Propmedindrag"/>
        <w:rPr/>
      </w:pPr>
      <w:r>
        <w:rPr/>
      </w:r>
    </w:p>
    <w:p>
      <w:pPr>
        <w:pStyle w:val="Propmedindrag"/>
        <w:numPr>
          <w:ilvl w:val="0"/>
          <w:numId w:val="0"/>
        </w:numPr>
        <w:ind w:firstLine="227"/>
        <w:rPr/>
      </w:pPr>
      <w:r>
        <w:rPr/>
        <mc:AlternateContent>
          <mc:Choice Requires="wpg">
            <w:drawing>
              <wp:anchor behindDoc="0" distT="0" distB="0" distL="114935" distR="114935" simplePos="0" locked="0" layoutInCell="0" allowOverlap="1" relativeHeight="335">
                <wp:simplePos x="0" y="0"/>
                <wp:positionH relativeFrom="column">
                  <wp:posOffset>1508125</wp:posOffset>
                </wp:positionH>
                <wp:positionV relativeFrom="paragraph">
                  <wp:posOffset>-182245</wp:posOffset>
                </wp:positionV>
                <wp:extent cx="6666865" cy="4440555"/>
                <wp:effectExtent l="0" t="0" r="0" b="5080"/>
                <wp:wrapTopAndBottom/>
                <wp:docPr id="17" name=""/>
                <a:graphic xmlns:a="http://schemas.openxmlformats.org/drawingml/2006/main">
                  <a:graphicData uri="http://schemas.microsoft.com/office/word/2010/wordprocessingGroup">
                    <wpg:wgp>
                      <wpg:cNvGrpSpPr/>
                      <wpg:grpSpPr>
                        <a:xfrm>
                          <a:off x="0" y="0"/>
                          <a:ext cx="6666840" cy="4440600"/>
                          <a:chOff x="0" y="0"/>
                          <a:chExt cx="6666840" cy="4440600"/>
                        </a:xfrm>
                      </wpg:grpSpPr>
                      <pic:pic xmlns:pic="http://schemas.openxmlformats.org/drawingml/2006/picture">
                        <pic:nvPicPr>
                          <pic:cNvPr id="1" name="" descr=""/>
                          <pic:cNvPicPr/>
                        </pic:nvPicPr>
                        <pic:blipFill>
                          <a:blip r:embed="rId20"/>
                          <a:stretch/>
                        </pic:blipFill>
                        <pic:spPr>
                          <a:xfrm>
                            <a:off x="0" y="0"/>
                            <a:ext cx="6666840" cy="4119120"/>
                          </a:xfrm>
                          <a:prstGeom prst="rect">
                            <a:avLst/>
                          </a:prstGeom>
                          <a:ln w="0">
                            <a:noFill/>
                          </a:ln>
                        </pic:spPr>
                      </pic:pic>
                      <wps:wsp>
                        <wps:cNvSpPr txBox="1"/>
                        <wps:spPr>
                          <a:xfrm>
                            <a:off x="2702520" y="4104720"/>
                            <a:ext cx="1063800" cy="33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sv-SE" w:bidi="ar-SA"/>
                                </w:rPr>
                                <w:t>Skiss B</w:t>
                              </w:r>
                            </w:p>
                          </w:txbxContent>
                        </wps:txbx>
                        <wps:bodyPr wrap="square" anchor="t">
                          <a:noAutofit/>
                        </wps:bodyPr>
                      </wps:wsp>
                    </wpg:wgp>
                  </a:graphicData>
                </a:graphic>
              </wp:anchor>
            </w:drawing>
          </mc:Choice>
          <mc:Fallback>
            <w:pict>
              <v:group id="shape_0" style="position:absolute;margin-left:118.75pt;margin-top:-14.35pt;width:524.95pt;height:349.65pt" coordorigin="2375,-287" coordsize="10499,6993">
                <v:shape id="shape_0" stroked="f" o:allowincell="f" style="position:absolute;left:2375;top:-287;width:10498;height:6486;mso-wrap-style:none;v-text-anchor:middle" type="_x0000_t75">
                  <v:imagedata r:id="rId21" o:detectmouseclick="t"/>
                  <v:stroke color="#3465a4" joinstyle="round" endcap="flat"/>
                  <w10:wrap type="topAndBottom"/>
                </v:shape>
                <v:shape id="shape_0" fillcolor="white" stroked="t" o:allowincell="f" style="position:absolute;left:6631;top:6177;width:1674;height:528;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sv-SE" w:bidi="ar-SA"/>
                          </w:rPr>
                          <w:t>Skiss B</w:t>
                        </w:r>
                      </w:p>
                    </w:txbxContent>
                  </v:textbox>
                  <v:fill o:detectmouseclick="t" type="solid" color2="black"/>
                  <v:stroke color="black" weight="9360" joinstyle="miter" endcap="flat"/>
                  <w10:wrap type="topAndBottom"/>
                </v:shape>
              </v:group>
            </w:pict>
          </mc:Fallback>
        </mc:AlternateContent>
      </w:r>
      <w:r>
        <w:br w:type="page"/>
      </w:r>
    </w:p>
    <w:p>
      <w:pPr>
        <w:pStyle w:val="Propmedindrag"/>
        <w:rPr/>
      </w:pPr>
      <w:r>
        <w:rPr/>
      </w:r>
    </w:p>
    <w:p>
      <w:pPr>
        <w:pStyle w:val="Propmedindrag"/>
        <w:numPr>
          <w:ilvl w:val="0"/>
          <w:numId w:val="0"/>
        </w:numPr>
        <w:ind w:firstLine="227"/>
        <w:rPr/>
      </w:pPr>
      <w:r>
        <w:rPr/>
        <mc:AlternateContent>
          <mc:Choice Requires="wpg">
            <w:drawing>
              <wp:anchor behindDoc="0" distT="0" distB="0" distL="114935" distR="114935" simplePos="0" locked="0" layoutInCell="0" allowOverlap="1" relativeHeight="336">
                <wp:simplePos x="0" y="0"/>
                <wp:positionH relativeFrom="column">
                  <wp:posOffset>1587500</wp:posOffset>
                </wp:positionH>
                <wp:positionV relativeFrom="paragraph">
                  <wp:posOffset>-290195</wp:posOffset>
                </wp:positionV>
                <wp:extent cx="6587490" cy="4446270"/>
                <wp:effectExtent l="0" t="0" r="0" b="5080"/>
                <wp:wrapTopAndBottom/>
                <wp:docPr id="18" name=""/>
                <a:graphic xmlns:a="http://schemas.openxmlformats.org/drawingml/2006/main">
                  <a:graphicData uri="http://schemas.microsoft.com/office/word/2010/wordprocessingGroup">
                    <wpg:wgp>
                      <wpg:cNvGrpSpPr/>
                      <wpg:grpSpPr>
                        <a:xfrm>
                          <a:off x="0" y="0"/>
                          <a:ext cx="6587640" cy="4446360"/>
                          <a:chOff x="0" y="0"/>
                          <a:chExt cx="6587640" cy="4446360"/>
                        </a:xfrm>
                      </wpg:grpSpPr>
                      <pic:pic xmlns:pic="http://schemas.openxmlformats.org/drawingml/2006/picture">
                        <pic:nvPicPr>
                          <pic:cNvPr id="2" name="" descr=""/>
                          <pic:cNvPicPr/>
                        </pic:nvPicPr>
                        <pic:blipFill>
                          <a:blip r:embed="rId22"/>
                          <a:stretch/>
                        </pic:blipFill>
                        <pic:spPr>
                          <a:xfrm>
                            <a:off x="0" y="0"/>
                            <a:ext cx="6587640" cy="4106520"/>
                          </a:xfrm>
                          <a:prstGeom prst="rect">
                            <a:avLst/>
                          </a:prstGeom>
                          <a:ln w="0">
                            <a:noFill/>
                          </a:ln>
                        </pic:spPr>
                      </pic:pic>
                      <wps:wsp>
                        <wps:cNvSpPr txBox="1"/>
                        <wps:spPr>
                          <a:xfrm>
                            <a:off x="2670120" y="4102200"/>
                            <a:ext cx="1050840" cy="344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sv-SE" w:bidi="ar-SA"/>
                                </w:rPr>
                                <w:t>Skiss C</w:t>
                              </w:r>
                            </w:p>
                          </w:txbxContent>
                        </wps:txbx>
                        <wps:bodyPr wrap="square" anchor="t">
                          <a:noAutofit/>
                        </wps:bodyPr>
                      </wps:wsp>
                    </wpg:wgp>
                  </a:graphicData>
                </a:graphic>
              </wp:anchor>
            </w:drawing>
          </mc:Choice>
          <mc:Fallback>
            <w:pict>
              <v:group id="shape_0" style="position:absolute;margin-left:125pt;margin-top:-22.85pt;width:518.7pt;height:350.1pt" coordorigin="2500,-457" coordsize="10374,7002">
                <v:shape id="shape_0" stroked="f" o:allowincell="f" style="position:absolute;left:2500;top:-457;width:10373;height:6466;mso-wrap-style:none;v-text-anchor:middle" type="_x0000_t75">
                  <v:imagedata r:id="rId23" o:detectmouseclick="t"/>
                  <v:stroke color="#3465a4" joinstyle="round" endcap="flat"/>
                  <w10:wrap type="topAndBottom"/>
                </v:shape>
                <v:shape id="shape_0" fillcolor="white" stroked="t" o:allowincell="f" style="position:absolute;left:6705;top:6003;width:1654;height:541;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sv-SE" w:bidi="ar-SA"/>
                          </w:rPr>
                          <w:t>Skiss C</w:t>
                        </w:r>
                      </w:p>
                    </w:txbxContent>
                  </v:textbox>
                  <v:fill o:detectmouseclick="t" type="solid" color2="black"/>
                  <v:stroke color="black" weight="9360" joinstyle="miter" endcap="flat"/>
                  <w10:wrap type="topAndBottom"/>
                </v:shape>
              </v:group>
            </w:pict>
          </mc:Fallback>
        </mc:AlternateContent>
      </w:r>
      <w:r>
        <w:br w:type="page"/>
      </w:r>
    </w:p>
    <w:p>
      <w:pPr>
        <w:sectPr>
          <w:headerReference w:type="default" r:id="rId26"/>
          <w:footerReference w:type="default" r:id="rId27"/>
          <w:footnotePr>
            <w:numFmt w:val="decimal"/>
            <w:numRestart w:val="eachSect"/>
          </w:footnotePr>
          <w:type w:val="nextPage"/>
          <w:pgSz w:orient="landscape" w:w="16838" w:h="11906"/>
          <w:pgMar w:left="737" w:right="1077" w:gutter="0" w:header="0" w:top="1134" w:footer="964" w:bottom="1358"/>
          <w:pgNumType w:fmt="decimal"/>
          <w:formProt w:val="false"/>
          <w:textDirection w:val="lrTb"/>
          <w:docGrid w:type="default" w:linePitch="340" w:charSpace="0"/>
        </w:sectPr>
        <w:pStyle w:val="Propmedindrag"/>
        <w:numPr>
          <w:ilvl w:val="0"/>
          <w:numId w:val="0"/>
        </w:numPr>
        <w:ind w:firstLine="227"/>
        <w:rPr/>
      </w:pPr>
      <w:r>
        <w:rPr/>
        <mc:AlternateContent>
          <mc:Choice Requires="wpg">
            <w:drawing>
              <wp:anchor behindDoc="0" distT="0" distB="0" distL="114935" distR="114935" simplePos="0" locked="0" layoutInCell="0" allowOverlap="1" relativeHeight="337">
                <wp:simplePos x="0" y="0"/>
                <wp:positionH relativeFrom="column">
                  <wp:posOffset>1508125</wp:posOffset>
                </wp:positionH>
                <wp:positionV relativeFrom="paragraph">
                  <wp:posOffset>-215900</wp:posOffset>
                </wp:positionV>
                <wp:extent cx="6508115" cy="4747895"/>
                <wp:effectExtent l="0" t="0" r="0" b="5080"/>
                <wp:wrapTopAndBottom/>
                <wp:docPr id="19" name=""/>
                <a:graphic xmlns:a="http://schemas.openxmlformats.org/drawingml/2006/main">
                  <a:graphicData uri="http://schemas.microsoft.com/office/word/2010/wordprocessingGroup">
                    <wpg:wgp>
                      <wpg:cNvGrpSpPr/>
                      <wpg:grpSpPr>
                        <a:xfrm>
                          <a:off x="0" y="0"/>
                          <a:ext cx="6508080" cy="4748040"/>
                          <a:chOff x="0" y="0"/>
                          <a:chExt cx="6508080" cy="4748040"/>
                        </a:xfrm>
                      </wpg:grpSpPr>
                      <pic:pic xmlns:pic="http://schemas.openxmlformats.org/drawingml/2006/picture">
                        <pic:nvPicPr>
                          <pic:cNvPr id="3" name="" descr=""/>
                          <pic:cNvPicPr/>
                        </pic:nvPicPr>
                        <pic:blipFill>
                          <a:blip r:embed="rId24"/>
                          <a:stretch/>
                        </pic:blipFill>
                        <pic:spPr>
                          <a:xfrm>
                            <a:off x="0" y="0"/>
                            <a:ext cx="6508080" cy="4412520"/>
                          </a:xfrm>
                          <a:prstGeom prst="rect">
                            <a:avLst/>
                          </a:prstGeom>
                          <a:ln w="0">
                            <a:noFill/>
                          </a:ln>
                        </pic:spPr>
                      </pic:pic>
                      <wps:wsp>
                        <wps:cNvSpPr txBox="1"/>
                        <wps:spPr>
                          <a:xfrm>
                            <a:off x="2739960" y="4396680"/>
                            <a:ext cx="1038240" cy="35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szCs w:val="20"/>
                                  <w:rFonts w:ascii="Times New Roman" w:hAnsi="Times New Roman" w:eastAsia="Times New Roman" w:cs="Times New Roman"/>
                                  <w:color w:val="auto"/>
                                  <w:lang w:val="sv-SE" w:bidi="ar-SA"/>
                                </w:rPr>
                                <w:t>Skiss D</w:t>
                              </w:r>
                            </w:p>
                          </w:txbxContent>
                        </wps:txbx>
                        <wps:bodyPr wrap="square" anchor="t">
                          <a:noAutofit/>
                        </wps:bodyPr>
                      </wps:wsp>
                    </wpg:wgp>
                  </a:graphicData>
                </a:graphic>
              </wp:anchor>
            </w:drawing>
          </mc:Choice>
          <mc:Fallback>
            <w:pict>
              <v:group id="shape_0" style="position:absolute;margin-left:118.75pt;margin-top:-17pt;width:512.45pt;height:373.85pt" coordorigin="2375,-340" coordsize="10249,7477">
                <v:shape id="shape_0" stroked="f" o:allowincell="f" style="position:absolute;left:2375;top:-340;width:10248;height:6948;mso-wrap-style:none;v-text-anchor:middle" type="_x0000_t75">
                  <v:imagedata r:id="rId25" o:detectmouseclick="t"/>
                  <v:stroke color="#3465a4" joinstyle="round" endcap="flat"/>
                  <w10:wrap type="topAndBottom"/>
                </v:shape>
                <v:shape id="shape_0" fillcolor="white" stroked="t" o:allowincell="f" style="position:absolute;left:6690;top:6584;width:1634;height:552;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sv-SE" w:bidi="ar-SA"/>
                          </w:rPr>
                          <w:t>Skiss D</w:t>
                        </w:r>
                      </w:p>
                    </w:txbxContent>
                  </v:textbox>
                  <v:fill o:detectmouseclick="t" type="solid" color2="black"/>
                  <v:stroke color="black" weight="9360" joinstyle="miter" endcap="flat"/>
                  <w10:wrap type="topAndBottom"/>
                </v:shape>
              </v:group>
            </w:pict>
          </mc:Fallback>
        </mc:AlternateContent>
      </w:r>
    </w:p>
    <w:p>
      <w:pPr>
        <w:pStyle w:val="Rubrik4utannumrering"/>
        <w:spacing w:before="0" w:after="180"/>
        <w:rPr/>
      </w:pPr>
      <w:r>
        <w:rPr/>
        <w:t>Nuvarande möjligheter att tillgodose behoven</w:t>
      </w:r>
    </w:p>
    <w:p>
      <w:pPr>
        <w:pStyle w:val="Rubrik5utannumrering"/>
        <w:spacing w:before="120" w:after="180"/>
        <w:rPr/>
      </w:pPr>
      <w:r>
        <w:rPr/>
        <w:t>De valda lösningarna har ibland hamnat i utkanten av reglernas tillämpningsområde</w:t>
      </w:r>
    </w:p>
    <w:p>
      <w:pPr>
        <w:pStyle w:val="Proputanindrag"/>
        <w:rPr/>
      </w:pPr>
      <w:r>
        <w:rPr/>
        <w:t>Det tredimensionella fastighetsutnyttjande som förekommer i dag sker i allt väsentligt med användning av de rättsliga instrument som har beskrivits i avsnitt 5. När det gäller tredimensionellt fastighets</w:t>
        <w:softHyphen/>
        <w:t>utnyttjande av mera komplicerat slag (här avses givetvis inte sedvanliga upplåtelser av t.ex. bostadslägenheter eller lokaler) har lösningarna ofta utformats så att de olika verksamhetsutövarna, likt fastighetsägare, skall kunna själv</w:t>
        <w:softHyphen/>
        <w:t>ständigt disponera över sina anläggningar och utrymmen, t.ex. vid kredit</w:t>
        <w:softHyphen/>
        <w:t>givning. Lösningarna har emellertid ibland blivit rättsligt komplicerade. Det har t.ex. förekommit att fastighetsbildningsservitut kombinerats med särskilda avtal mellan de berörda verksamhetsutövarna om nyttjande och underhåll. Vidare har man ibland tänjt på reglerna så att lösningarna har hamnat i en gråzon mellan vad som kan res</w:t>
        <w:softHyphen/>
        <w:t>pektive inte kan anses tillåtet enligt reglerna om fastighets</w:t>
        <w:softHyphen/>
        <w:t>bildning. Ibland tycks lösning</w:t>
        <w:softHyphen/>
        <w:t>arna ha saknat stöd i lag. De oklara rätts</w:t>
        <w:softHyphen/>
        <w:t>förhållandena torde i framtiden, efter eventuella ägarbyten m.m., kunna ge upphov till rätts</w:t>
        <w:softHyphen/>
        <w:t>förluster. Några kända rättsförluster har visserligen ännu inte upp</w:t>
        <w:softHyphen/>
        <w:t>kommit. En viktig anledning torde vara att nuvarande verksamhets</w:t>
        <w:softHyphen/>
        <w:t>utövare hittills inte har ifrågasatt ingångna avtal och genom</w:t>
        <w:softHyphen/>
        <w:t>förda lantmäteriförrätt</w:t>
        <w:softHyphen/>
        <w:t>ningar. Här finns dock risker för att verkliga problem uppenbaras längre fram. Eftersom anlägg</w:t>
        <w:softHyphen/>
        <w:t xml:space="preserve">ningarna representerar betydande värden, kan riskerna inte negligeras. Risker av detta slag är också ägnade att hämma pågående och planerad verksamhet inom bygg och fastighetssektorn, t.ex. genom att önskvärda projekt inte kommer till utförande på grund av osäkerhet om de rättsliga förutsättningarna för att nyttja de planerade anläggningarna. </w:t>
      </w:r>
    </w:p>
    <w:p>
      <w:pPr>
        <w:pStyle w:val="Rubrik5utannumrering"/>
        <w:rPr/>
      </w:pPr>
      <w:r>
        <w:rPr/>
        <w:t>För vissa angelägna byggprojekt saknas tillämpliga regler</w:t>
      </w:r>
    </w:p>
    <w:p>
      <w:pPr>
        <w:pStyle w:val="Proputanindrag"/>
        <w:rPr/>
      </w:pPr>
      <w:r>
        <w:rPr/>
        <w:t>Det förekommer också behov av tredimensionellt fastighetsutnyttjande som över huvud taget inte kan tillgodoses. Ofta handlar det om önskemål att uppföra tillbyggnader ovanpå befintliga anläggningar, såsom bostäder ovanpå kontorshus eller andra kommersiella byggnader i städerna. Nuvarande lagstiftning uppställer visserligen inte några direkta hinder mot detta. Ett dylikt projekt förutsätter emellertid att den nuvarande fastighetsägaren har både vilja och förmåga att finansiera och förvalta den nya bebyggelsen. I praktiken brister inte sällan denna förutsättning. En orsak kan vara att fastighetsägaren är inriktad på förvaltning av anläggningar för ett visst ändamål (t.ex. affärslokaler) och därför inte är beredd att satsa på en tillbyggnad av anläggningen för något helt annat ändamål (t.ex. bostäder).</w:t>
      </w:r>
    </w:p>
    <w:p>
      <w:pPr>
        <w:pStyle w:val="Propmedindrag"/>
        <w:rPr/>
      </w:pPr>
      <w:r>
        <w:rPr/>
        <w:t>I vilken utsträckning förhållanden av detta och liknande slag har hindrat ny bebyggelse är knappast möjligt att bedöma. Detta torde i viss mån bero på att det – såsom framfördes vid Justitiedepartementets hearing i maj 2000 – över huvud taget inte förekommer någon projek</w:t>
        <w:softHyphen/>
        <w:t>tering av sådan bebyggelse om man redan i ett inledande skede har kunnat konstatera att det saknas förutsättningar för att realisera bebyggel</w:t>
        <w:softHyphen/>
        <w:t xml:space="preserve">sen. Mot bakgrund av de diskussioner som har förts om potentiella projekt kan det antas att antalet fall där ny bebyggelse inte har kunnat komma till stånd på grund av det nuvarande regelverkets utformning inte är försumbart. </w:t>
      </w:r>
    </w:p>
    <w:p>
      <w:pPr>
        <w:pStyle w:val="Rubrik5utannumrering"/>
        <w:rPr/>
      </w:pPr>
      <w:r>
        <w:rPr/>
        <w:t>Nya regler behövs</w:t>
      </w:r>
    </w:p>
    <w:p>
      <w:pPr>
        <w:pStyle w:val="Proputanindrag"/>
        <w:rPr/>
      </w:pPr>
      <w:r>
        <w:rPr/>
        <w:t>Det är bl.a. mot denna bakgrund som utredningen, med instämmande av flertalet remissinstanser, har ansett att ett mer ändamålsenligt och rätts</w:t>
        <w:softHyphen/>
        <w:t xml:space="preserve">säkert fastighetsutnyttjande skulle kunna uppnås om anläggningar eller delar av anläggningar kunde, likt fastigheter, överlåtas, pantsättas och förvaltas var för sig. Även regeringen är av denna uppfattning. Hur de nya reglerna bör vara utformade är dock inte självklart. Regeringen kommer att överväga frågan närmare i avsnitt 7. </w:t>
      </w:r>
    </w:p>
    <w:p>
      <w:pPr>
        <w:pStyle w:val="Heading1"/>
        <w:rPr/>
      </w:pPr>
      <w:bookmarkStart w:id="15" w:name="__RefHeading___Toc40242989"/>
      <w:bookmarkEnd w:id="15"/>
      <w:r>
        <w:rPr/>
        <w:t>På vilket sätt bör behovet av nya regler tillgodoses?</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t införs regler om tredimensionell fastighets</w:t>
        <w:softHyphen/>
        <w:t>indelning, dvs. regler som gör det möjligt att bilda ett nytt slag av fastigheter vilka avgränsas både horisontellt och vertikalt. De nya reglerna innebär att fastigheter skall kunna utgöras av tredimensionellt avgränsade utrymmen avsedda för byggnader och andra anlägg</w:t>
        <w:softHyphen/>
        <w:t xml:space="preserve">ningar eller delar därav.  </w:t>
      </w:r>
    </w:p>
    <w:p>
      <w:pPr>
        <w:pStyle w:val="Propmedindrag"/>
        <w:rPr>
          <w:b/>
          <w:b/>
        </w:rPr>
      </w:pPr>
      <w:r>
        <w:rPr>
          <w:b/>
        </w:rPr>
      </w:r>
    </w:p>
    <w:p>
      <w:pPr>
        <w:pStyle w:val="Propmedindrag"/>
        <w:rPr/>
      </w:pPr>
      <w:r>
        <w:rPr>
          <w:b/>
        </w:rPr>
        <w:t>Utredningens förslag</w:t>
      </w:r>
      <w:r>
        <w:rPr/>
        <w:t>: Överensstämmer med regeringens förslag (se betänkandet s. 138–145).</w:t>
      </w:r>
    </w:p>
    <w:p>
      <w:pPr>
        <w:pStyle w:val="Propmedindrag"/>
        <w:rPr/>
      </w:pPr>
      <w:r>
        <w:rPr>
          <w:b/>
        </w:rPr>
        <w:t>Remissinstanserna</w:t>
      </w:r>
      <w:r>
        <w:rPr/>
        <w:t xml:space="preserve">: Flertalet remissinstanser har tillstyrkt eller inte haft något att invända mot de grundläggande principerna i utredningens förslag. Några remissinstanser, däribland </w:t>
      </w:r>
      <w:r>
        <w:rPr>
          <w:i/>
        </w:rPr>
        <w:t>Domstolsverket</w:t>
      </w:r>
      <w:r>
        <w:rPr/>
        <w:t xml:space="preserve">, har dock ifrågasatt eller varit tveksamma till behovet av en förändring. </w:t>
      </w:r>
      <w:r>
        <w:rPr>
          <w:i/>
        </w:rPr>
        <w:t>Juridiska fakultetsnämnden vid</w:t>
      </w:r>
      <w:r>
        <w:rPr/>
        <w:t xml:space="preserve"> </w:t>
      </w:r>
      <w:r>
        <w:rPr>
          <w:i/>
        </w:rPr>
        <w:t xml:space="preserve">Lunds universitet </w:t>
      </w:r>
      <w:r>
        <w:rPr/>
        <w:t>har ansett att vinsterna med en tredimensionell fastighetsindelning skulle vara begränsade och att de inte skulle kompensera för de besvärande rättstekniska och systematiska komplikationer som skulle uppkomma.</w:t>
      </w:r>
      <w:r>
        <w:rPr>
          <w:i/>
        </w:rPr>
        <w:t xml:space="preserve"> Kammarrätten i Sundsvall</w:t>
      </w:r>
      <w:r>
        <w:rPr/>
        <w:t xml:space="preserve"> har ansett att den fastighetsindelning som föreslås i betänk</w:t>
        <w:softHyphen/>
        <w:t>andet är komp</w:t>
        <w:softHyphen/>
        <w:t xml:space="preserve">licerad och svårgripbar. Bland annat </w:t>
      </w:r>
      <w:r>
        <w:rPr>
          <w:i/>
          <w:iCs/>
        </w:rPr>
        <w:t>Svenska Kommunförbundet</w:t>
      </w:r>
      <w:r>
        <w:rPr/>
        <w:t xml:space="preserve"> har ifrågasatt om utredningens förslag är förenligt med jordabalkens defi</w:t>
        <w:softHyphen/>
        <w:t>nition av fast egendom.</w:t>
      </w:r>
    </w:p>
    <w:p>
      <w:pPr>
        <w:pStyle w:val="Propmedindrag"/>
        <w:rPr/>
      </w:pPr>
      <w:r>
        <w:rPr>
          <w:b/>
          <w:bCs/>
        </w:rPr>
        <w:t>Förslaget i utkastet till lagrådsremiss</w:t>
      </w:r>
      <w:r>
        <w:rPr/>
        <w:t>: Överensstämmer med rege</w:t>
        <w:softHyphen/>
        <w:t>ringens förslag (se s. 80–85 i utkastet till lagrådsremiss).</w:t>
      </w:r>
    </w:p>
    <w:p>
      <w:pPr>
        <w:pStyle w:val="Propmedindrag"/>
        <w:rPr/>
      </w:pPr>
      <w:r>
        <w:rPr>
          <w:b/>
        </w:rPr>
        <w:t>Remissinstanserna</w:t>
      </w:r>
      <w:r>
        <w:rPr>
          <w:bCs/>
        </w:rPr>
        <w:t xml:space="preserve">: De allra flesta av remissinstanserna har tillstyrkt förslaget i utkastet till lagrådsremiss. </w:t>
      </w:r>
      <w:r>
        <w:rPr>
          <w:bCs/>
          <w:i/>
          <w:iCs/>
        </w:rPr>
        <w:t>Sveriges Allmännyttiga Bostads</w:t>
        <w:softHyphen/>
        <w:t>företag</w:t>
      </w:r>
      <w:r>
        <w:rPr>
          <w:bCs/>
        </w:rPr>
        <w:t xml:space="preserve"> har avstyrkt förslaget under hänvisning till att behovet av de före</w:t>
        <w:softHyphen/>
        <w:t>slagna reglerna inte framstår som tillräckligt starkt och att risken för oförutsedda komplikationer är alltför stor.</w:t>
      </w:r>
    </w:p>
    <w:p>
      <w:pPr>
        <w:pStyle w:val="Propmedindrag"/>
        <w:rPr/>
      </w:pPr>
      <w:r>
        <w:rPr>
          <w:bCs/>
          <w:i/>
          <w:iCs/>
        </w:rPr>
        <w:t>Kammarrätten i Sundsvall</w:t>
      </w:r>
      <w:r>
        <w:rPr>
          <w:bCs/>
        </w:rPr>
        <w:t xml:space="preserve"> har betonat att det är svårt att förutse vilka tillämpningssvårigheter som en tredimensionell fastighetsindelning skul</w:t>
        <w:softHyphen/>
        <w:t xml:space="preserve">le kunna medföra. Flera instanser, bl.a. </w:t>
      </w:r>
      <w:r>
        <w:rPr>
          <w:bCs/>
          <w:i/>
          <w:iCs/>
        </w:rPr>
        <w:t>Länsstyrelsen i Västra Götalands län</w:t>
      </w:r>
      <w:r>
        <w:rPr>
          <w:bCs/>
        </w:rPr>
        <w:t xml:space="preserve">, har framhållit vikten av att ett införande av de föreslagna reglerna följs upp och utvärderas. </w:t>
      </w:r>
    </w:p>
    <w:p>
      <w:pPr>
        <w:pStyle w:val="Propmedindrag"/>
        <w:rPr>
          <w:b/>
          <w:b/>
          <w:bCs/>
        </w:rPr>
      </w:pPr>
      <w:r>
        <w:rPr>
          <w:b/>
          <w:bCs/>
        </w:rPr>
      </w:r>
    </w:p>
    <w:p>
      <w:pPr>
        <w:pStyle w:val="Proputanindrag"/>
        <w:rPr>
          <w:b/>
          <w:b/>
        </w:rPr>
      </w:pPr>
      <w:r>
        <w:rPr>
          <w:b/>
        </w:rPr>
        <w:t xml:space="preserve">Skälen för regeringens förslag </w:t>
      </w:r>
    </w:p>
    <w:p>
      <w:pPr>
        <w:pStyle w:val="Proputanindrag"/>
        <w:rPr>
          <w:b/>
          <w:b/>
        </w:rPr>
      </w:pPr>
      <w:r>
        <w:rPr>
          <w:b/>
        </w:rPr>
      </w:r>
    </w:p>
    <w:p>
      <w:pPr>
        <w:pStyle w:val="Proputanindrag"/>
        <w:rPr/>
      </w:pPr>
      <w:r>
        <w:rPr/>
        <w:t>Enligt regeringens mening är det, mot bakgrund av det som sagts i avsnitt 6, naturligt att ha följande utgångspunkter vid utformningen av nya regler om tredimensionellt fastighetsutnyttjande.</w:t>
      </w:r>
    </w:p>
    <w:p>
      <w:pPr>
        <w:pStyle w:val="Propmedindrag"/>
        <w:rPr/>
      </w:pPr>
      <w:r>
        <w:rPr/>
      </w:r>
    </w:p>
    <w:p>
      <w:pPr>
        <w:pStyle w:val="Propmedindrag"/>
        <w:numPr>
          <w:ilvl w:val="0"/>
          <w:numId w:val="2"/>
        </w:numPr>
        <w:rPr/>
      </w:pPr>
      <w:r>
        <w:rPr/>
        <w:t>Reglerna bör inriktas på tredimensionellt fastighetsutnyttjande för varaktiga ändamål. Rätten till fastighetsutnyttjande bör vara obegränsad i tiden eller i vart fall tryggad under mycket lång tid. Den bör inte kunna ändras eller upphävas godtyckligt.</w:t>
      </w:r>
    </w:p>
    <w:p>
      <w:pPr>
        <w:pStyle w:val="Propmedindrag"/>
        <w:ind w:hanging="0"/>
        <w:rPr/>
      </w:pPr>
      <w:r>
        <w:rPr/>
      </w:r>
    </w:p>
    <w:p>
      <w:pPr>
        <w:pStyle w:val="Propmedindrag"/>
        <w:numPr>
          <w:ilvl w:val="0"/>
          <w:numId w:val="2"/>
        </w:numPr>
        <w:rPr/>
      </w:pPr>
      <w:r>
        <w:rPr/>
        <w:t xml:space="preserve">Rätten bör så långt möjligt vara självständig i förhållande till den (mark)fastighet inom vilken utrymmet är beläget. Den bör därför kunna överlåtas för sig utan någon samtidig överlåtelse av det markområde som svarar mot utrymmet. </w:t>
      </w:r>
    </w:p>
    <w:p>
      <w:pPr>
        <w:pStyle w:val="Propmedindrag"/>
        <w:ind w:left="587" w:firstLine="227"/>
        <w:rPr/>
      </w:pPr>
      <w:r>
        <w:rPr/>
      </w:r>
    </w:p>
    <w:p>
      <w:pPr>
        <w:pStyle w:val="Propmedindrag"/>
        <w:numPr>
          <w:ilvl w:val="0"/>
          <w:numId w:val="2"/>
        </w:numPr>
        <w:rPr/>
      </w:pPr>
      <w:r>
        <w:rPr/>
        <w:t>Rätten att nyttja utrymmet och inom utrymmet uppförda anläggningar bör kunna användas som kreditsäkerhet på samma sätt som fast egendom.</w:t>
      </w:r>
    </w:p>
    <w:p>
      <w:pPr>
        <w:pStyle w:val="Propmedindrag"/>
        <w:ind w:hanging="0"/>
        <w:rPr/>
      </w:pPr>
      <w:r>
        <w:rPr/>
      </w:r>
    </w:p>
    <w:p>
      <w:pPr>
        <w:pStyle w:val="Propmedindrag"/>
        <w:numPr>
          <w:ilvl w:val="0"/>
          <w:numId w:val="2"/>
        </w:numPr>
        <w:rPr/>
      </w:pPr>
      <w:r>
        <w:rPr/>
        <w:t>Myndigheter, kreditgivare och andra utomstående bör ha möjlighet att på ett enkelt sätt skaffa sig kännedom om rätten till fastighets</w:t>
        <w:softHyphen/>
        <w:t xml:space="preserve">utnyttjandet. </w:t>
      </w:r>
    </w:p>
    <w:p>
      <w:pPr>
        <w:pStyle w:val="Propmedindrag"/>
        <w:rPr/>
      </w:pPr>
      <w:r>
        <w:rPr/>
      </w:r>
    </w:p>
    <w:p>
      <w:pPr>
        <w:pStyle w:val="Propmedindrag"/>
        <w:numPr>
          <w:ilvl w:val="0"/>
          <w:numId w:val="2"/>
        </w:numPr>
        <w:rPr/>
      </w:pPr>
      <w:r>
        <w:rPr/>
        <w:t xml:space="preserve">De nya reglerna bör så långt möjligt ansluta till den struktur och de principer som i dag gäller inom fastighetsrätten. </w:t>
      </w:r>
    </w:p>
    <w:p>
      <w:pPr>
        <w:pStyle w:val="Rubrik5utannumrering"/>
        <w:rPr/>
      </w:pPr>
      <w:r>
        <w:rPr/>
        <w:t>Ändrade servitutsregler?</w:t>
      </w:r>
    </w:p>
    <w:p>
      <w:pPr>
        <w:pStyle w:val="Proputanindrag"/>
        <w:rPr/>
      </w:pPr>
      <w:r>
        <w:rPr/>
        <w:t>Fastighetsbildningsservitut erbjuder en möjlighet till tredimensionellt fastighetsutnyttjande som i många fall uppfyller de krav som har angetts ovan. Servitutet ger en självständig rätt till fastighetsutnyttjande. Typiskt sett ökar det den härskande fastighetens värde. Värdet av fastighets</w:t>
        <w:softHyphen/>
        <w:t>utnyttjandet och därtill knutna anläggningar kan därför an</w:t>
        <w:softHyphen/>
        <w:t>vändas för pantsättning enligt jordabalkens regler. Ytterligare en fördel är att rätten till fastighetsutnyttjande är synlig för omvärlden i och med att servitutet registreras i fastighetsregistret.</w:t>
      </w:r>
    </w:p>
    <w:p>
      <w:pPr>
        <w:pStyle w:val="Propmedindrag"/>
        <w:rPr/>
      </w:pPr>
      <w:r>
        <w:rPr/>
        <w:t xml:space="preserve">De servitutslösningar som går att åstadkomma med dagens regler tillgodoser emellertid inte fullt ut föreliggande behov. Ett skäl till det är att ett servitut måste vara av värde för den härskande fastigheten, ett annat att ett servitut inte får innebära ett totalt ianspråktagande av ett utrymme på den tjänande fastigheten (se avsnitt 5). Det är i och för sig tänkbart att genom ändringar i lagstiftningen om servitut undanröja dessa problem. Närmast skulle det då bli fråga om något slag av utvidgning av servitutsbegreppet. </w:t>
      </w:r>
    </w:p>
    <w:p>
      <w:pPr>
        <w:pStyle w:val="Propmedindrag"/>
        <w:rPr/>
      </w:pPr>
      <w:r>
        <w:rPr/>
        <w:t>Regeringen anser emellertid att en utvidgning av servitutsbegreppet inte är någon ändamålsenlig lösning. För att en sådan utvidgning skulle vara av värde i förevarande sammanhang måste servitutsinstitutet ges en mycket vidare innebörd än det hittills har haft. Med hänsyn till hur väl inarbetat det nuvarande servituts</w:t>
        <w:softHyphen/>
        <w:t>begreppet är framstår en sådan föränd</w:t>
        <w:softHyphen/>
        <w:t>ring inte som lämplig. Ett utvidgat servitut</w:t>
        <w:softHyphen/>
        <w:t>sbegrepp skulle vidare kunna användas enbart i en mindre del av de skilda situationer där vidgade möj</w:t>
        <w:softHyphen/>
        <w:t>ligheter till tredimensionellt fastighetsutnyttjande efterfrågas. Så skulle modellen exempelvis inte alls kunna tillgodose sådana behov av tre</w:t>
        <w:softHyphen/>
        <w:t>dimensionellt fastighetsutnyttjande som inte är knutna till någon annan fastighet.</w:t>
      </w:r>
    </w:p>
    <w:p>
      <w:pPr>
        <w:pStyle w:val="Propmedindrag"/>
        <w:rPr/>
      </w:pPr>
      <w:r>
        <w:rPr/>
        <w:t>Vad som nu har sagts hindrar naturligtvis inte att servitut även fortsätt</w:t>
        <w:softHyphen/>
        <w:t>ningsvis bör kunna tjäna som ett mycket viktigt instrument för att trygga ett tredimensionellt fastighetsutnyttjande. Den nya ordning som behövs för de situationer där nuvarande lagstiftning inte tillgodoser föreliggande behov bör dock inte komma till stånd genom någon förändring av be</w:t>
        <w:softHyphen/>
        <w:t>stämmelserna om servitut.</w:t>
      </w:r>
    </w:p>
    <w:p>
      <w:pPr>
        <w:pStyle w:val="Rubrik5utannumrering"/>
        <w:rPr/>
      </w:pPr>
      <w:r>
        <w:rPr/>
        <w:t>En ny form av nyttjanderätt?</w:t>
      </w:r>
    </w:p>
    <w:p>
      <w:pPr>
        <w:pStyle w:val="Proputanindrag"/>
        <w:rPr/>
      </w:pPr>
      <w:r>
        <w:rPr/>
        <w:t>Nyttjanderättsavtal är tidsbegränsade och därför normalt sett mindre väl ägnade att trygga ett långsiktigt tredimensionellt fastighetsutnyttjande. Nyttjanderätt föranleder inte heller någon obligatorisk registrering, den kan upphöra i samband med exekution i fastigheten och den kan inte intecknas enligt jordabalkens regler. För den som exempelvis vill dispo</w:t>
        <w:softHyphen/>
        <w:t>nera ett utrymme i avsikt att bebygga utrymmet med en ny anlägg</w:t>
        <w:softHyphen/>
        <w:t>ning är nyttjanderätt därför i många fall inte något attraktivt alternativ. För att så skall bli fallet fordras lagändringar som bl.a. medger avsevärt längre nyttjanderättsavtal, ställer krav på registrering av avtalet och tillåter att det registrerade nyttjanderättsavtalet intecknas på liknande sätt som fast egendom. En sådan lösning framstår som mycket komplicerad. Inte heller en modell som innebär en ny form av nyttjanderätt bör alltså väljas.</w:t>
      </w:r>
    </w:p>
    <w:p>
      <w:pPr>
        <w:pStyle w:val="Rubrik5utannumrering"/>
        <w:rPr>
          <w:rFonts w:ascii="Book Antiqua" w:hAnsi="Book Antiqua" w:cs="Book Antiqua"/>
          <w:spacing w:val="-2"/>
          <w:sz w:val="22"/>
        </w:rPr>
      </w:pPr>
      <w:r>
        <w:rPr/>
        <w:t>Rätt till utrymme inom samägd fastighet?</w:t>
      </w:r>
    </w:p>
    <w:p>
      <w:pPr>
        <w:pStyle w:val="Proputanindrag"/>
        <w:rPr/>
      </w:pPr>
      <w:r>
        <w:rPr/>
        <w:t xml:space="preserve">En tänkbar lösning kan synas vara att i lag bygga vidare på en modell där rätten att nyttja ett tredimensionellt avgränsat utrymme knyts till ägandet av en ideell andel i en samägd fastighet. Lösningar av detta slag används i vissa utländska rättssystem i syfte att möjliggöra ägande av enskilda bostadslägenheter i flerbostadshus. </w:t>
      </w:r>
    </w:p>
    <w:p>
      <w:pPr>
        <w:pStyle w:val="Propmedindrag"/>
        <w:rPr/>
      </w:pPr>
      <w:r>
        <w:rPr/>
        <w:t>En nackdel med denna modell är att den passar mindre väl när det utrymme som skall nyttjas sträcker sig utanför gränserna för den sam</w:t>
        <w:softHyphen/>
        <w:t>ägda fastigheten. Det fordras då kompletterande lagstiftning som tryggar nyttjandet av den del av utrymmet som ligger utanför fastigheten, såsom regler som ger innehavaren av den ideella andelen en rätt till utrymmet utanför fastigheten. En annan nackdel är att modellen inte utan vidare tillgodoser den enskilda nyttjarens behov av att självständigt kunna disponera över utrymmena för pantsättning. Modellen skulle därför kräva genom</w:t>
        <w:softHyphen/>
        <w:t>gripande ändringar i reglerna om inteckning och pantsättning av fast egendom. För att trygga rätten till ett långsiktigt fastighets</w:t>
        <w:softHyphen/>
        <w:t>utnyttjande skulle ändringar troligen också krävas i sam</w:t>
        <w:softHyphen/>
        <w:t xml:space="preserve">äganderättslagen av innebörd att en försäljning av hela fastigheten kräver samtycke av samtliga delägare. Sammantaget framstår en sådan modell som onödigt komplicerad. </w:t>
      </w:r>
    </w:p>
    <w:p>
      <w:pPr>
        <w:pStyle w:val="Propmedindrag"/>
        <w:rPr/>
      </w:pPr>
      <w:r>
        <w:rPr/>
        <w:t>Även om man vidtar förhållandevis omfattande lagändringar skulle modellen lösa enbart en mindre del av de problem som förekommer i anslutning till tredimensionellt fastighetsutnyttjande. Regeringen anser därför att inte heller denna lösning bör väljas.</w:t>
      </w:r>
    </w:p>
    <w:p>
      <w:pPr>
        <w:pStyle w:val="Rubrik5utannumrering"/>
        <w:rPr/>
      </w:pPr>
      <w:r>
        <w:rPr/>
        <w:t>Den valda modellen; tredimensionell fastighetsindelning</w:t>
      </w:r>
    </w:p>
    <w:p>
      <w:pPr>
        <w:pStyle w:val="Proputanindrag"/>
        <w:rPr/>
      </w:pPr>
      <w:r>
        <w:rPr/>
        <w:t>Ett annat alternativ är att införa regler som möjliggör en tredimensionell fastighetsindelning. Detta innebär att reglerna om fastighetsbildning utformas så att lantmäterimyndigheten kan göra de utrymmen som är föremål för tredimensionellt fastig</w:t>
        <w:softHyphen/>
        <w:t>hetsutnyttjande till självständiga fastigheter, avgränsade såväl horisontellt som vertikalt (dvs. tredimen</w:t>
        <w:softHyphen/>
        <w:t xml:space="preserve">sionellt avgränsade fastigheter). </w:t>
      </w:r>
    </w:p>
    <w:p>
      <w:pPr>
        <w:pStyle w:val="Heading9"/>
        <w:rPr>
          <w:rFonts w:ascii="Times New Roman" w:hAnsi="Times New Roman" w:cs="Times New Roman"/>
          <w:b w:val="false"/>
          <w:b w:val="false"/>
          <w:bCs/>
          <w:sz w:val="22"/>
        </w:rPr>
      </w:pPr>
      <w:r>
        <w:rPr>
          <w:rFonts w:cs="Times New Roman" w:ascii="Times New Roman" w:hAnsi="Times New Roman"/>
          <w:b w:val="false"/>
          <w:bCs/>
          <w:sz w:val="22"/>
        </w:rPr>
        <w:t>Modellen har betydande fördelar…..</w:t>
      </w:r>
    </w:p>
    <w:p>
      <w:pPr>
        <w:pStyle w:val="Proputanindrag"/>
        <w:rPr/>
      </w:pPr>
      <w:r>
        <w:rPr/>
        <w:t>En tredimensionell fastighetsindelning har flera fördelar. En betydelse</w:t>
        <w:softHyphen/>
        <w:t>full fördel är att befintliga regler om fastigheter kommer att kunna tillämpas direkt på de utrymmen som det tredimensionella fastighets</w:t>
        <w:softHyphen/>
        <w:t>nyttjandet avser. Rätten att nyttja utrymmena kommer därmed utan vidare att, likt andra fastigheter, kunna överlåtas, lagfaras, intecknas och pant</w:t>
        <w:softHyphen/>
        <w:t xml:space="preserve">sättas enligt jordabalkens regler. Därmed tillgodoses enskilda nyttjares behov av att i olika hänseenden kunna självständigt disponera över sina utrymmen. </w:t>
      </w:r>
    </w:p>
    <w:p>
      <w:pPr>
        <w:pStyle w:val="Propmedindrag"/>
        <w:rPr/>
      </w:pPr>
      <w:r>
        <w:rPr/>
        <w:t>En annan fördel är att modellen kan användas i ett stort antal skilda situationer, såsom när redan uppförda anläggningar skall byggas till med nya enheter för ett nytt ändamål, när en anläggning med flera olikartade verksamheter behöver delas upp i flera separata enheter och när en traditionell fastighet behöver utökas med ett i horisontalplanet och vertikalplanet av</w:t>
        <w:softHyphen/>
        <w:t>gränsat utrymme utanför fastighetens gränser i mark</w:t>
        <w:softHyphen/>
        <w:t xml:space="preserve">planet. Såsom utredningen har påtalat synes lösningen kunna användas i praktiskt taget alla situationer av tredimensionellt fastighetsutnyttjande där ett behov av ändrade regler gör sig gällande. Modellen är särskilt väl ägnad att tillgodose intresset av förtätning av stadsbebyggelse. </w:t>
      </w:r>
    </w:p>
    <w:p>
      <w:pPr>
        <w:pStyle w:val="Propmedindrag"/>
        <w:rPr/>
      </w:pPr>
      <w:r>
        <w:rPr/>
        <w:t>Ännu en fördel med modellen är att fastigheter som avgränsas såväl horisontellt som vertikalt kommer att, likt traditionella fastigheter, registreras i fastighetsregistret. Rätten att utnyttja det tre</w:t>
        <w:softHyphen/>
        <w:t>dimen</w:t>
        <w:softHyphen/>
        <w:t xml:space="preserve">sionellt avgränsade utrymmet blir därmed synlig utåt. </w:t>
      </w:r>
    </w:p>
    <w:p>
      <w:pPr>
        <w:pStyle w:val="Propmedindrag"/>
        <w:rPr/>
      </w:pPr>
      <w:r>
        <w:rPr/>
        <w:t>Det kan vidare antas att tredimensionell fastighetsindelning skulle förbättra rättssäkerheten vid mer komplicerade former av tredimen</w:t>
        <w:softHyphen/>
        <w:t>sionellt fastighetsutnyttjande. Nu</w:t>
        <w:softHyphen/>
        <w:t>varande användning av invecklade och rättsligt tveksamma lösningar för att ”trygga” ett tredimensionellt fastig</w:t>
        <w:softHyphen/>
        <w:t>hetsutnyttjande torde kunna minska väsentligt. Behovet av en reglerad samverkan mellan olika verksamhetsutövare kommer att kunna tillgodo</w:t>
        <w:softHyphen/>
        <w:t>ses genom tillämpning av gällande regler om fastighetsbildning och genom inrättandet av gemensamhetsanläggningar.</w:t>
      </w:r>
    </w:p>
    <w:p>
      <w:pPr>
        <w:pStyle w:val="Propmedindrag"/>
        <w:rPr/>
      </w:pPr>
      <w:r>
        <w:rPr/>
        <w:t>Modellen har alltså betydande fördelar jämfört med de ovan angivna. Det innebär emellertid inte nödvändigtvis att den är utan komplikationer och att den, om den väljs, bör ges ett vidsträckt användningsområde.</w:t>
      </w:r>
    </w:p>
    <w:p>
      <w:pPr>
        <w:pStyle w:val="Heading9"/>
        <w:rPr>
          <w:rFonts w:ascii="Times New Roman" w:hAnsi="Times New Roman" w:cs="Times New Roman"/>
          <w:b w:val="false"/>
          <w:b w:val="false"/>
          <w:bCs/>
          <w:sz w:val="22"/>
        </w:rPr>
      </w:pPr>
      <w:r>
        <w:rPr>
          <w:rFonts w:cs="Times New Roman" w:ascii="Times New Roman" w:hAnsi="Times New Roman"/>
          <w:b w:val="false"/>
          <w:bCs/>
          <w:sz w:val="22"/>
        </w:rPr>
        <w:t>…</w:t>
      </w:r>
      <w:r>
        <w:rPr>
          <w:rFonts w:cs="Times New Roman" w:ascii="Times New Roman" w:hAnsi="Times New Roman"/>
          <w:b w:val="false"/>
          <w:bCs/>
          <w:sz w:val="22"/>
        </w:rPr>
        <w:t>.men kan dess nackdelar hanteras?</w:t>
      </w:r>
    </w:p>
    <w:p>
      <w:pPr>
        <w:pStyle w:val="Proputanindrag"/>
        <w:rPr/>
      </w:pPr>
      <w:r>
        <w:rPr/>
        <w:t>Det står klart att regler om tredimensionell fastighets</w:t>
        <w:softHyphen/>
        <w:t>indel</w:t>
        <w:softHyphen/>
        <w:t xml:space="preserve">ning innebär en radikal förändring av svensk fastighetsrätt. Såsom </w:t>
      </w:r>
      <w:r>
        <w:rPr>
          <w:i/>
          <w:iCs/>
        </w:rPr>
        <w:t>Juri</w:t>
        <w:softHyphen/>
        <w:t>diska fakultets</w:t>
        <w:softHyphen/>
        <w:t>nämnden vid Lunds universitet</w:t>
      </w:r>
      <w:r>
        <w:rPr/>
        <w:t xml:space="preserve"> har påtalat medför sådana regler rätts</w:t>
        <w:softHyphen/>
        <w:t>tekniska och systematiska komplikationer.</w:t>
      </w:r>
    </w:p>
    <w:p>
      <w:pPr>
        <w:pStyle w:val="Propmedindrag"/>
        <w:rPr/>
      </w:pPr>
      <w:r>
        <w:rPr/>
        <w:t>De systematiska svårigheterna ligger inte minst däri att modellen med</w:t>
        <w:softHyphen/>
        <w:t xml:space="preserve">ger att det bildas fastigheter som inte omfattar någon del av markytan. En sådan fastighet kan, som bl.a. </w:t>
      </w:r>
      <w:r>
        <w:rPr>
          <w:i/>
          <w:iCs/>
        </w:rPr>
        <w:t>Svenska Kommunförbundet</w:t>
      </w:r>
      <w:r>
        <w:rPr/>
        <w:t xml:space="preserve"> har påpekat, synas avvika väsentligt från den hittills rådande svenska uppfattningen om vad fast egendom är (”jord”). Regeringen anser emellertid, liksom utredningen (se betänkandet s. 147), att en tredimensionell fastighets</w:t>
        <w:softHyphen/>
        <w:t>indelning inte medför några grundläggande förändringar i detta avseende. Be</w:t>
        <w:softHyphen/>
        <w:t>greppet jord i jordabalken har en speciell betydelse. Det anses omfatta inte bara markytan utan också visst utrymme i höjd och djup</w:t>
        <w:softHyphen/>
        <w:t>led (se Peter Westerlind, Kommentar till Jordabalken 1–5 kap. s. 50 med hänvisningar). Tredimensionell fastighetsindelning innebär alltså i detta hänseende enbart att delar av det som redan i dag ingår i den fasta egendomen – såsom rätten till ett visst avgränsat utrymme ovanför eller under markytan – bryts ut till separata fastigheter. Även om också detta innebär en väsent</w:t>
        <w:softHyphen/>
        <w:t xml:space="preserve">lig förändring av svensk fastighetsrätt kommer alltså begreppet fast egendom inte att få någon ny innebörd. Risken för att tredimensionellt avgränsade fastigheter kommer att uppfattas som något annat än fastigheter måste också bedömas vara relativt liten.  </w:t>
      </w:r>
    </w:p>
    <w:p>
      <w:pPr>
        <w:pStyle w:val="Propmedindrag"/>
        <w:rPr/>
      </w:pPr>
      <w:r>
        <w:rPr/>
        <w:t>En annan invändning mot regler om tredimensionell fastighets</w:t>
        <w:softHyphen/>
        <w:t>in</w:t>
        <w:softHyphen/>
        <w:t>delning är att de skulle göra den svenska fastighetsrätten mera kom</w:t>
        <w:softHyphen/>
        <w:t>plicerad. Regeringen vill inte bestrida detta. Samtidigt står det klart att även de andra diskuterade modellerna, såsom en ny form av nyttjande</w:t>
        <w:softHyphen/>
        <w:t>rätt, skulle medföra betydande sådana komplikationer.</w:t>
      </w:r>
    </w:p>
    <w:p>
      <w:pPr>
        <w:pStyle w:val="Propmedindrag"/>
        <w:rPr/>
      </w:pPr>
      <w:r>
        <w:rPr/>
        <w:t>I vilken utsträckning tredimensionell fastighetsindelning ökar komp</w:t>
        <w:softHyphen/>
        <w:t>lexiteten i fastighetsrätten torde bero på hur reglerna konstrueras. Utred</w:t>
        <w:softHyphen/>
        <w:t>ningen har föreslagit en lagstiftningsmodell som innebär att det stora flertalet nu gällande regler om hur fastigheter bildas och nyttjas kommer att bli tillämpliga också på tredimensionellt avgränsade fastig</w:t>
        <w:softHyphen/>
        <w:t>heter. Endast ett mindre antal kompletterande regler föreslås i befintliga lagar om fast egendom, främst i jordabalken och fastighetsbildningslagen. Utredningens lagstiftningsmodell, som har tillstyrkts av nästan alla remissinstanser, framstår enligt regeringens mening som lämplig. Rege</w:t>
        <w:softHyphen/>
        <w:t>ringen bedömer därför att de rättstekniska och systematiska svårigheter som uppkommer går att hantera.</w:t>
      </w:r>
    </w:p>
    <w:p>
      <w:pPr>
        <w:pStyle w:val="Propmedindrag"/>
        <w:rPr/>
      </w:pPr>
      <w:r>
        <w:rPr/>
        <w:t xml:space="preserve">Några remissinstanser, däribland </w:t>
      </w:r>
      <w:r>
        <w:rPr>
          <w:i/>
          <w:iCs/>
        </w:rPr>
        <w:t>Sveriges Allmännyttiga Bostads</w:t>
        <w:softHyphen/>
        <w:t>företag</w:t>
      </w:r>
      <w:r>
        <w:rPr/>
        <w:t>, har hävdat att tredimensionell fastighets</w:t>
        <w:softHyphen/>
        <w:t>indelning kommer att öka riskerna för tvister och oklarheter. Enligt regeringens mening går det inte att bortse från att fastighetsindelningen kan komma att öka i komp</w:t>
        <w:softHyphen/>
        <w:t>lexitet och att vissa grannelagsrättsliga problem kan uppkomma. Detta framstår emellertid som en oundviklig följd av de nya slag av mer komp</w:t>
        <w:softHyphen/>
        <w:t>licerade former av tredimensionellt fastighetsutnyttjande som har vuxit fram under senare år och de nya behov som har drivit fram dessa. Som närmare framgår av avsnitt 11 bedömer regeringen att de grannelags</w:t>
        <w:softHyphen/>
        <w:t>rättsliga frågorna går att lösa. Varken de grannelagsrättsliga svårig</w:t>
        <w:softHyphen/>
        <w:t xml:space="preserve">heterna eller den ökade komplexiteten i fastighetsindelningen är därför något skäl att avstå från den nu aktuella reformen. De andra diskuterade modellerna synes för övrigt ge upphov till liknande svårigheter. </w:t>
      </w:r>
    </w:p>
    <w:p>
      <w:pPr>
        <w:pStyle w:val="Propmedindrag"/>
        <w:rPr/>
      </w:pPr>
      <w:r>
        <w:rPr/>
        <w:t>Mot regler om tredimensionell fastighetsindelning kan också invändas att de riskerar att leda till en långtgående fragmentisering av fastig</w:t>
        <w:softHyphen/>
        <w:t>hetsbeståndet; bestående fastigheter kan komma att delas upp i ett större antal fastigheter. En sådan fragmentisering är ägnad att öka samhällets kostnader för planläggning, infrastrukturåtgärder m.m. Enligt regeringens mening går det emellertid att bemästra det slaget av risker. Redan vid sedvanlig fastighetsbildning gäller ett antal principer som är ägnade att tillgodose intresset av ordning och överskådlighet i fastighetsindelning</w:t>
        <w:softHyphen/>
        <w:t>en, såsom att varje fastighet som ny eller ombildas skall vara varaktigt lämpad för sitt ändamål (se 3 kap. 1 § fastighetsbildningslagen). Dessa principer bör gälla även i ett system med tredimensionell fastig</w:t>
        <w:softHyphen/>
        <w:t>hetsindelning. Det är även möjligt att ställa upp ytterligare villkor, såsom att tredimensionellt avgränsade fastigheter inte får bildas om andra lös</w:t>
        <w:softHyphen/>
        <w:t>ningar är bättre eller lika bra. Genom det slaget av bestämmelser – som kommer att diskuteras mera utförligt i avsnitt 8.2 – kan en onödig uppsplittring av fastighetsbeståndet liksom andra olämpliga fastig</w:t>
        <w:softHyphen/>
        <w:t xml:space="preserve">hetsbildningar undvikas. </w:t>
      </w:r>
    </w:p>
    <w:p>
      <w:pPr>
        <w:pStyle w:val="Heading9"/>
        <w:rPr>
          <w:rFonts w:ascii="Times New Roman" w:hAnsi="Times New Roman" w:cs="Times New Roman"/>
          <w:b w:val="false"/>
          <w:b w:val="false"/>
          <w:bCs/>
          <w:sz w:val="22"/>
        </w:rPr>
      </w:pPr>
      <w:r>
        <w:rPr>
          <w:rFonts w:cs="Times New Roman" w:ascii="Times New Roman" w:hAnsi="Times New Roman"/>
          <w:b w:val="false"/>
          <w:bCs/>
          <w:sz w:val="22"/>
        </w:rPr>
        <w:t>Slutsats</w:t>
      </w:r>
    </w:p>
    <w:p>
      <w:pPr>
        <w:pStyle w:val="Proputanindrag"/>
        <w:rPr/>
      </w:pPr>
      <w:r>
        <w:rPr/>
        <w:t>Regeringens slutsats är att modellen med tredimensionell fastighets</w:t>
        <w:softHyphen/>
        <w:t>indelning är den mest ändamålsenliga av de tänkbara modellerna och att den därför bör väljas. De komplikationer som nyss har berörts ger dock anledning att omgärda den med begränsande villkor.</w:t>
      </w:r>
    </w:p>
    <w:p>
      <w:pPr>
        <w:pStyle w:val="Propmedindrag"/>
        <w:rPr/>
      </w:pPr>
      <w:r>
        <w:rPr/>
        <w:t>Av de följande avsnitten framgår att regeringen, i likhet med utred</w:t>
        <w:softHyphen/>
        <w:t>ningen, har kommit fram till att det fastighetsrättsliga regelverket låter sig tillämpas också på tredimensionellt avgränsade fastigheter. Det bör dock tilläggas att det inte är möjligt att exakt identifiera vilka problem som en tredimensionell fastighetsindelning kan ge upphov till. Orsaken är givetvis att det inte finns några svenska erfarenheter av ett system av detta slag. Utred</w:t>
        <w:softHyphen/>
        <w:t>ningens redogörelse för utländsk rätt tyder visserligen på att modellen inte har medfört några mer påtagliga problem i utlandet. De utländska erfarenheterna är emellertid av begränsat värde, eftersom de härrör från väsentligt annorlunda rättsliga miljöer. Det kan alltså inte uteslutas att svårigheter av skilda slag kommer att visa sig när det nya systemet konfronteras med befintliga regler om planläggning, byggande, miljö</w:t>
        <w:softHyphen/>
        <w:t>skydd m.m. Risken för sådana svårigheter är visserligen enligt rege</w:t>
        <w:softHyphen/>
        <w:t>ringens mening inte tillräckligt stor för att avstå från reformen. Såsom flera remissinstanser har angett ger den dock anledning att noga följa utvecklingen och att mycket snart efter reformens ikraftträdande ut</w:t>
        <w:softHyphen/>
        <w:t xml:space="preserve">värdera de nya reglernas funktion och tillämpning. </w:t>
      </w:r>
    </w:p>
    <w:p>
      <w:pPr>
        <w:pStyle w:val="Propmedindrag"/>
        <w:rPr/>
      </w:pPr>
      <w:r>
        <w:rPr/>
        <w:t>Regeringens slutsats är således att regler om tredimensionell fastig</w:t>
        <w:softHyphen/>
        <w:t>hetsindelning är bättre ägnade än andra lösningar att möta de problem som en mera utvecklad och intensiv markanvändning ger upphov till. Nya slag av problem torde i och för sig inte kunna uteslutas. Om det nya regelverket ges en ändamålsenlig utformning, torde emellertid problemen kunna minimeras. I den mån problem ändå skulle uppstå bedömer rege</w:t>
        <w:softHyphen/>
        <w:t xml:space="preserve">ringen att de kan hanteras. </w:t>
      </w:r>
    </w:p>
    <w:p>
      <w:pPr>
        <w:pStyle w:val="Propmedindrag"/>
        <w:rPr/>
      </w:pPr>
      <w:r>
        <w:rPr/>
        <w:t>I följande avsnitt kommer regeringen närmare att ta ställning till i vilken utsträckning de nuvarande reglerna behöver kompletteras. Rege</w:t>
        <w:softHyphen/>
        <w:t xml:space="preserve">ringen kommer i det sammanhanget även att behandla vad </w:t>
      </w:r>
      <w:r>
        <w:rPr>
          <w:i/>
          <w:iCs/>
        </w:rPr>
        <w:t>Lagrådet</w:t>
      </w:r>
      <w:r>
        <w:rPr/>
        <w:t xml:space="preserve"> har uttalat om att avgränsningen i lagrådsremissen rörande möjligheterna att bilda det nya slaget av fastigheter är oklar.</w:t>
      </w:r>
      <w:r>
        <w:rPr>
          <w:i/>
          <w:iCs/>
        </w:rPr>
        <w:t xml:space="preserve"> </w:t>
      </w:r>
    </w:p>
    <w:p>
      <w:pPr>
        <w:pStyle w:val="Heading1"/>
        <w:rPr/>
      </w:pPr>
      <w:bookmarkStart w:id="16" w:name="__RefHeading___Toc40242990"/>
      <w:bookmarkEnd w:id="16"/>
      <w:r>
        <w:rPr/>
        <w:t>Frågor om fastighetsbildning</w:t>
      </w:r>
    </w:p>
    <w:p>
      <w:pPr>
        <w:pStyle w:val="Heading2"/>
        <w:spacing w:before="0" w:after="200"/>
        <w:rPr/>
      </w:pPr>
      <w:bookmarkStart w:id="17" w:name="__RefHeading___Toc40242991"/>
      <w:bookmarkEnd w:id="17"/>
      <w:r>
        <w:rPr/>
        <w:t>Vissa lagtekniska frågo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Fastigheter som i sin helhet avgränsas både horisontellt och vertikalt skall benämnas </w:t>
      </w:r>
      <w:r>
        <w:rPr>
          <w:i/>
          <w:iCs/>
        </w:rPr>
        <w:t>tredimensionella fastigheter</w:t>
      </w:r>
      <w:r>
        <w:rPr/>
        <w:t xml:space="preserve">. Utrymmen som avgränsas både horisontellt och vertikalt och som ingår i andra slag av fastigheter än tredimensionella fastigheter skall benämnas </w:t>
      </w:r>
      <w:r>
        <w:rPr>
          <w:i/>
          <w:iCs/>
        </w:rPr>
        <w:t>tredimensionella fastighets</w:t>
        <w:softHyphen/>
        <w:t>utrymmen</w:t>
      </w:r>
      <w:r>
        <w:rPr/>
        <w:t>.</w:t>
      </w:r>
    </w:p>
    <w:p>
      <w:pPr>
        <w:pStyle w:val="Propmedindrag"/>
        <w:pBdr>
          <w:top w:val="single" w:sz="4" w:space="1" w:color="000000"/>
          <w:left w:val="single" w:sz="4" w:space="4" w:color="000000"/>
          <w:bottom w:val="single" w:sz="4" w:space="1" w:color="000000"/>
          <w:right w:val="single" w:sz="4" w:space="4" w:color="000000"/>
        </w:pBdr>
        <w:rPr/>
      </w:pPr>
      <w:r>
        <w:rPr/>
        <w:t>Det införs särskilda regler om ny och ombildning av tredimensionella fastigheter. Dessa regler skall tillämpas också i fråga om fastighets</w:t>
        <w:softHyphen/>
        <w:t>bildningsåtgärder som berör tredimensionella fastighetsutrymmen.</w:t>
      </w:r>
    </w:p>
    <w:p>
      <w:pPr>
        <w:pStyle w:val="Propmedindrag"/>
        <w:rPr/>
      </w:pPr>
      <w:r>
        <w:rPr/>
      </w:r>
    </w:p>
    <w:p>
      <w:pPr>
        <w:pStyle w:val="Propmedindrag"/>
        <w:rPr>
          <w:i/>
          <w:i/>
          <w:iCs/>
        </w:rPr>
      </w:pPr>
      <w:r>
        <w:rPr>
          <w:b/>
        </w:rPr>
        <w:t>Utredningens förslag</w:t>
      </w:r>
      <w:r>
        <w:rPr/>
        <w:t>: Överensstämmer delvis med regeringens förslag. Utredningen föreslog dock namnet anläggningsfastigheter för de nya fastigheterna. Utredningens förslag innehåller inte någon motsvarig</w:t>
        <w:softHyphen/>
        <w:t xml:space="preserve">het till uttrycket tredimensionellt fastighetsutrymme (se betänkandet s. 147–149). </w:t>
      </w:r>
    </w:p>
    <w:p>
      <w:pPr>
        <w:pStyle w:val="Propmedindrag"/>
        <w:rPr/>
      </w:pPr>
      <w:r>
        <w:rPr>
          <w:b/>
        </w:rPr>
        <w:t>Remissinstanserna</w:t>
      </w:r>
      <w:r>
        <w:rPr/>
        <w:t xml:space="preserve">: Flertalet remissinstanser har tillstyrkt eller inte särskilt kommenterat utredningens förslag. Bland de remissinstanser som har uttalat sig har dock flera, däribland </w:t>
      </w:r>
      <w:r>
        <w:rPr>
          <w:i/>
          <w:iCs/>
        </w:rPr>
        <w:t>Malmö tingsrätt</w:t>
      </w:r>
      <w:r>
        <w:rPr/>
        <w:t xml:space="preserve"> och </w:t>
      </w:r>
      <w:r>
        <w:rPr>
          <w:i/>
          <w:iCs/>
        </w:rPr>
        <w:t>Umeå tingsrätt</w:t>
      </w:r>
      <w:r>
        <w:rPr/>
        <w:t>, varit tveksamma till eller avstyrkt benämningen anlägg</w:t>
        <w:softHyphen/>
        <w:t>ningsfastigheter.</w:t>
      </w:r>
    </w:p>
    <w:p>
      <w:pPr>
        <w:pStyle w:val="Propmedindrag"/>
        <w:rPr/>
      </w:pPr>
      <w:r>
        <w:rPr>
          <w:b/>
          <w:bCs/>
        </w:rPr>
        <w:t>Förslaget i utkastet till lagrådsremiss</w:t>
      </w:r>
      <w:r>
        <w:rPr/>
        <w:t>: Överensstämmer i allt väsentligt med rege</w:t>
        <w:softHyphen/>
        <w:t>ringens förslag. I utkastet till lagrådsremiss för</w:t>
        <w:softHyphen/>
        <w:t>ordades dock begreppen anläggningsfastigheter respektive anläggnings</w:t>
        <w:softHyphen/>
        <w:t>utrymmen som benämning på de nya fastigheterna och utrymmena (se s. 85–91 i utkastet till lagrådsremiss).</w:t>
      </w:r>
    </w:p>
    <w:p>
      <w:pPr>
        <w:pStyle w:val="Propmedindrag"/>
        <w:rPr/>
      </w:pPr>
      <w:r>
        <w:rPr>
          <w:b/>
          <w:bCs/>
        </w:rPr>
        <w:t>Remissinstanserna</w:t>
      </w:r>
      <w:r>
        <w:rPr/>
        <w:t xml:space="preserve">: De flesta remissinstanser har tillstyrkt eller godtagit förslaget i utkastet till lagrådsremiss. Några remissinstanser har ifrågasatt behovet av en särskild benämning på de nya fastigheterna. Några andra remissinstanser, bl.a. </w:t>
      </w:r>
      <w:r>
        <w:rPr>
          <w:i/>
          <w:iCs/>
        </w:rPr>
        <w:t>Fastighetsägarna Sverige</w:t>
      </w:r>
      <w:r>
        <w:rPr/>
        <w:t xml:space="preserve">, har gjort gällande att begreppet anläggningsfastigheter är vilseledande. </w:t>
      </w:r>
      <w:r>
        <w:rPr>
          <w:i/>
          <w:iCs/>
        </w:rPr>
        <w:t>JM AB</w:t>
      </w:r>
      <w:r>
        <w:rPr/>
        <w:t xml:space="preserve"> har för sin del förordat begreppen 3Dfastighet respektive 3Dutrymme. </w:t>
      </w:r>
    </w:p>
    <w:p>
      <w:pPr>
        <w:pStyle w:val="Propmedindrag"/>
        <w:rPr/>
      </w:pPr>
      <w:r>
        <w:rPr>
          <w:b/>
          <w:bCs/>
        </w:rPr>
        <w:t>Skälen för regeringens förslag</w:t>
      </w:r>
      <w:r>
        <w:rPr/>
        <w:t>:</w:t>
      </w:r>
      <w:r>
        <w:rPr>
          <w:b/>
          <w:bCs/>
        </w:rPr>
        <w:t xml:space="preserve"> </w:t>
      </w:r>
      <w:r>
        <w:rPr/>
        <w:t>Efter införandet av regler om tre</w:t>
        <w:softHyphen/>
        <w:t>dimensionell fastighetsindelning kommer det att finnas olika kate</w:t>
        <w:softHyphen/>
        <w:t xml:space="preserve">gorier av fastigheter. De olika fastigheterna kommer att skilja sig åt i fråga om det sätt på vilket de avgränsas. </w:t>
      </w:r>
    </w:p>
    <w:p>
      <w:pPr>
        <w:pStyle w:val="Propmedindrag"/>
        <w:rPr/>
      </w:pPr>
      <w:r>
        <w:rPr/>
        <w:t xml:space="preserve">Nedan ges en schematisk beskrivning av skilda former av fastigheter. Avsikten är inte att på ett uttömmande sätt ange hur fastigheter av skilda slag kommer att kunna vara beskaffade, enbart att schematiskt beskriva karakteristiska skillnader mellan fastigheter av traditionellt slag och fastigheter av det nya slaget. </w:t>
      </w:r>
    </w:p>
    <w:p>
      <w:pPr>
        <w:pStyle w:val="Propmedindrag"/>
        <w:rPr/>
      </w:pPr>
      <w:r>
        <w:rPr/>
      </w:r>
    </w:p>
    <w:p>
      <w:pPr>
        <w:pStyle w:val="Propmedindrag"/>
        <w:rPr>
          <w:sz w:val="24"/>
          <w:szCs w:val="24"/>
          <w:lang w:val="en-US"/>
        </w:rPr>
      </w:pPr>
      <w:r>
        <w:rPr>
          <w:sz w:val="24"/>
          <w:szCs w:val="24"/>
          <w:lang w:val="en-US"/>
        </w:rPr>
        <w:drawing>
          <wp:inline distT="0" distB="0" distL="0" distR="0">
            <wp:extent cx="4000500" cy="2114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9" t="-17" r="-9" b="-17"/>
                    <a:stretch>
                      <a:fillRect/>
                    </a:stretch>
                  </pic:blipFill>
                  <pic:spPr bwMode="auto">
                    <a:xfrm>
                      <a:off x="0" y="0"/>
                      <a:ext cx="4000500" cy="2114550"/>
                    </a:xfrm>
                    <a:prstGeom prst="rect">
                      <a:avLst/>
                    </a:prstGeom>
                  </pic:spPr>
                </pic:pic>
              </a:graphicData>
            </a:graphic>
          </wp:inline>
        </w:drawing>
      </w:r>
    </w:p>
    <w:p>
      <w:pPr>
        <w:pStyle w:val="Propmedindrag"/>
        <w:rPr/>
      </w:pPr>
      <w:r>
        <w:rPr>
          <w:sz w:val="24"/>
          <w:szCs w:val="24"/>
          <w:lang w:val="en-US"/>
        </w:rPr>
        <w:tab/>
        <w:tab/>
        <w:tab/>
        <w:tab/>
      </w:r>
      <w:r>
        <w:rPr>
          <w:sz w:val="24"/>
          <w:szCs w:val="24"/>
        </w:rPr>
        <w:t>Bild 1</w:t>
      </w:r>
    </w:p>
    <w:p>
      <w:pPr>
        <w:pStyle w:val="Propmedindrag"/>
        <w:rPr/>
      </w:pPr>
      <w:r>
        <w:rPr/>
      </w:r>
    </w:p>
    <w:p>
      <w:pPr>
        <w:pStyle w:val="Propmedindrag"/>
        <w:rPr/>
      </w:pPr>
      <w:r>
        <w:rPr/>
        <w:t>En kategori av fastigheter kommer att vara de traditionella fastigheter</w:t>
        <w:softHyphen/>
        <w:t>na. De karakteriseras av att de avgränsas enbart genom gränser i mark</w:t>
        <w:softHyphen/>
        <w:t>planet och saknar fastställda gränser i höjd och djupled (se bild 1).</w:t>
      </w:r>
    </w:p>
    <w:p>
      <w:pPr>
        <w:pStyle w:val="Propmedindrag"/>
        <w:rPr/>
      </w:pPr>
      <w:r>
        <w:rPr/>
      </w:r>
    </w:p>
    <w:p>
      <w:pPr>
        <w:pStyle w:val="Propmedindrag"/>
        <w:rPr/>
      </w:pPr>
      <w: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3858895" cy="241935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9" t="-15" r="-9" b="-15"/>
                    <a:stretch>
                      <a:fillRect/>
                    </a:stretch>
                  </pic:blipFill>
                  <pic:spPr bwMode="auto">
                    <a:xfrm>
                      <a:off x="0" y="0"/>
                      <a:ext cx="3858895" cy="2419350"/>
                    </a:xfrm>
                    <a:prstGeom prst="rect">
                      <a:avLst/>
                    </a:prstGeom>
                  </pic:spPr>
                </pic:pic>
              </a:graphicData>
            </a:graphic>
          </wp:anchor>
        </w:drawing>
      </w:r>
      <w:r>
        <w:rPr/>
        <w:tab/>
        <w:tab/>
        <w:tab/>
        <w:tab/>
        <w:t>Bild 2</w:t>
      </w:r>
    </w:p>
    <w:p>
      <w:pPr>
        <w:pStyle w:val="Propmedindrag"/>
        <w:rPr/>
      </w:pPr>
      <w:r>
        <w:rPr/>
      </w:r>
    </w:p>
    <w:p>
      <w:pPr>
        <w:pStyle w:val="Propmedindrag"/>
        <w:rPr/>
      </w:pPr>
      <w:r>
        <w:rPr/>
        <w:t xml:space="preserve">En annan kategori kommer att vara det nya slag av fastigheter som </w:t>
      </w:r>
      <w:r>
        <w:rPr>
          <w:i/>
          <w:iCs/>
        </w:rPr>
        <w:t>till alla delar</w:t>
      </w:r>
      <w:r>
        <w:rPr/>
        <w:t xml:space="preserve"> avgränsas såväl horisontellt som vertikalt, dvs. vad som i avsnitt 7 har beskrivits som tredimensionellt avgränsade fastigheter (se fastigheten B i bild 2). Därmed blir det också nödvändigt att acceptera bildandet av fastigheter som i huvudsak är traditionellt avgränsade men som </w:t>
      </w:r>
      <w:r>
        <w:rPr>
          <w:i/>
          <w:iCs/>
        </w:rPr>
        <w:t>inte</w:t>
      </w:r>
      <w:r>
        <w:rPr/>
        <w:t xml:space="preserve"> omfattar allt det utrymme som finns ovan och under markytan (se fastigheten A i bild 2).</w:t>
      </w:r>
    </w:p>
    <w:p>
      <w:pPr>
        <w:pStyle w:val="Propmedindrag"/>
        <w:ind w:hanging="0"/>
        <w:rPr/>
      </w:pPr>
      <w:r>
        <w:rPr/>
        <w:t xml:space="preserve"> </w:t>
      </w:r>
    </w:p>
    <w:p>
      <w:pPr>
        <w:pStyle w:val="Propmedindrag"/>
        <w:ind w:hanging="0"/>
        <w:rPr/>
      </w:pPr>
      <w:r>
        <w:rPr/>
      </w:r>
    </w:p>
    <w:p>
      <w:pPr>
        <w:pStyle w:val="Propmedindrag"/>
        <w:ind w:hanging="0"/>
        <w:rPr/>
      </w:pPr>
      <w:r>
        <w:rPr/>
      </w:r>
    </w:p>
    <w:p>
      <w:pPr>
        <w:pStyle w:val="Propmedindrag"/>
        <w:rPr/>
      </w:pPr>
      <w:r>
        <w:rPr/>
        <w:tab/>
        <w:tab/>
        <w:tab/>
        <w:tab/>
      </w:r>
    </w:p>
    <w:p>
      <w:pPr>
        <w:pStyle w:val="Propmedindrag"/>
        <w:rPr/>
      </w:pPr>
      <w:r>
        <w:rPr/>
      </w:r>
    </w:p>
    <w:p>
      <w:pPr>
        <w:pStyle w:val="Propmedindrag"/>
        <w:ind w:hanging="0"/>
        <w:rPr/>
      </w:pPr>
      <w:r>
        <w:rPr/>
      </w:r>
    </w:p>
    <w:p>
      <w:pPr>
        <w:pStyle w:val="Propmedindrag"/>
        <w:ind w:hanging="0"/>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3928745" cy="274447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9" t="-13" r="-9" b="-13"/>
                    <a:stretch>
                      <a:fillRect/>
                    </a:stretch>
                  </pic:blipFill>
                  <pic:spPr bwMode="auto">
                    <a:xfrm>
                      <a:off x="0" y="0"/>
                      <a:ext cx="3928745" cy="2744470"/>
                    </a:xfrm>
                    <a:prstGeom prst="rect">
                      <a:avLst/>
                    </a:prstGeom>
                  </pic:spPr>
                </pic:pic>
              </a:graphicData>
            </a:graphic>
          </wp:anchor>
        </w:drawing>
      </w:r>
      <w:r>
        <w:rPr/>
        <w:tab/>
        <w:tab/>
        <w:tab/>
        <w:tab/>
        <w:t>Bild 3</w:t>
      </w:r>
    </w:p>
    <w:p>
      <w:pPr>
        <w:pStyle w:val="Propmedindrag"/>
        <w:rPr/>
      </w:pPr>
      <w:r>
        <w:rPr/>
      </w:r>
    </w:p>
    <w:p>
      <w:pPr>
        <w:pStyle w:val="Propmedindrag"/>
        <w:rPr/>
      </w:pPr>
      <w:r>
        <w:rPr/>
        <w:t>Det bör också vara möjligt att bilda fastigheter som till en del är tra</w:t>
        <w:softHyphen/>
        <w:t>ditionellt avgränsade och till en del är tredimensionellt avgränsade. Det kan sålunda finnas behov av att utöka en traditionellt avgränsad fastighet med ett tredimensionellt avgränsat utrymme utanför fastig</w:t>
        <w:softHyphen/>
        <w:t xml:space="preserve">hetens gränser i markplanet (se det streckade området inom fastigheten B i bild 3). </w:t>
      </w:r>
    </w:p>
    <w:p>
      <w:pPr>
        <w:pStyle w:val="Propmedindrag"/>
        <w:rPr/>
      </w:pPr>
      <w:r>
        <w:rPr/>
        <w:t>En väsentlig fråga är i vilken mån olika former av fastigheter bör defi</w:t>
        <w:softHyphen/>
        <w:t>nieras och beskrivas i lagtexten. Det kan då först konstateras att svensk lagstiftning inte innehåller någon egentlig definition av begreppet fastig</w:t>
        <w:softHyphen/>
        <w:t>het. Enligt 19 kap. 1 § fastighetsbildningslagen kan såsom fastighet re</w:t>
        <w:softHyphen/>
        <w:t xml:space="preserve">gistreras </w:t>
      </w:r>
      <w:r>
        <w:rPr>
          <w:i/>
          <w:iCs/>
        </w:rPr>
        <w:t xml:space="preserve">dels </w:t>
      </w:r>
      <w:r>
        <w:rPr/>
        <w:t>enhet som var redovisad såsom fastighet i fastighets</w:t>
        <w:softHyphen/>
        <w:t xml:space="preserve">register den 1 januari 1972, </w:t>
      </w:r>
      <w:r>
        <w:rPr>
          <w:i/>
          <w:iCs/>
        </w:rPr>
        <w:t xml:space="preserve">dels </w:t>
      </w:r>
      <w:r>
        <w:rPr/>
        <w:t>fastighet som nybildas enligt fastighets</w:t>
        <w:softHyphen/>
        <w:t>bild</w:t>
        <w:softHyphen/>
        <w:t xml:space="preserve">ningslagen, </w:t>
      </w:r>
      <w:r>
        <w:rPr>
          <w:i/>
          <w:iCs/>
        </w:rPr>
        <w:t xml:space="preserve">dels </w:t>
      </w:r>
      <w:r>
        <w:rPr/>
        <w:t>enhet som skall registreras såsom fastighet enligt be</w:t>
        <w:softHyphen/>
        <w:t>stämmelse i annan författning. Av 10 § lagen om införande av nya jordabalken följer vidare att till fast egendom räknas bl.a. fiskeri som är upptaget i kronans jordebok om besittningsrätten består efter nya jorda</w:t>
        <w:softHyphen/>
        <w:t>balkens ikraft</w:t>
        <w:softHyphen/>
        <w:t>trädande. Begreppet fastighet är alltså inte entydigt. Inte heller kommer sättet för avgränsningen av de traditionella fastigheterna till direkt uttryck i lagtext. Uppenbarligen skulle en fullständig reglering av vad en fastighet är bli ganska omfattande. I detta lagstiftningsärende finns inte något underlag för att kunna ta ställning till behovet och lämp</w:t>
        <w:softHyphen/>
        <w:t xml:space="preserve">ligheten av en sådan reglering. </w:t>
      </w:r>
    </w:p>
    <w:p>
      <w:pPr>
        <w:pStyle w:val="Propmedindrag"/>
        <w:rPr/>
      </w:pPr>
      <w:r>
        <w:rPr/>
        <w:t xml:space="preserve">Regeringen är därför inte beredd att föreslå några lagregler som definierar vad en fastighet är. Inte heller finns det anledning att i lagen beskriva ”traditionella fastigheter” närmare. Såsom </w:t>
      </w:r>
      <w:r>
        <w:rPr>
          <w:i/>
          <w:iCs/>
        </w:rPr>
        <w:t xml:space="preserve">Lagrådet </w:t>
      </w:r>
      <w:r>
        <w:rPr/>
        <w:t xml:space="preserve"> har före</w:t>
        <w:softHyphen/>
        <w:t>slagit bör det däremot i jordabalkens inledning anges att fastigheter kan avgränsas på olika sätt, antingen – såsom i dag – horisontellt eller såväl horisontellt som vertikalt. Vidare bör lagen beskriva det nya slaget av fastigheter. Av lagtekniska och systematiska skäl är det naturligt att lagen också ger fastigheterna en särskild benämning. En sådan särskild benäm</w:t>
        <w:softHyphen/>
        <w:t>ning är nära nog nödvändig med tanke på de särskilda regler som enligt regeringens uppfattning bör gälla för dessa fastigheter (jfr följande av</w:t>
        <w:softHyphen/>
        <w:t>snitt).</w:t>
      </w:r>
    </w:p>
    <w:p>
      <w:pPr>
        <w:pStyle w:val="Propmedindrag"/>
        <w:rPr/>
      </w:pPr>
      <w:r>
        <w:rPr/>
        <w:t xml:space="preserve">Frågan blir då vilken benämning som bör väljas.  </w:t>
      </w:r>
    </w:p>
    <w:p>
      <w:pPr>
        <w:pStyle w:val="Propmedindrag"/>
        <w:rPr/>
      </w:pPr>
      <w:r>
        <w:rPr/>
        <w:t>Utredningen har föreslagit att det nya slaget av fastigheter benämns anläggningsfastigheter. Även i utkastet till lagrådsremiss, liksom i lag</w:t>
        <w:softHyphen/>
        <w:t>rådsremissen, förordades detta begrepp. Begreppet har den fördelen att det anknyter till grundtanken att fastigheten skall vara avsedd att rymma en anläggning eller en del av en sådan (se vidare av</w:t>
        <w:softHyphen/>
        <w:t xml:space="preserve">snitt 8.2.3). </w:t>
      </w:r>
      <w:r>
        <w:rPr>
          <w:i/>
          <w:iCs/>
        </w:rPr>
        <w:t>Lagrådet</w:t>
      </w:r>
      <w:r>
        <w:rPr/>
        <w:t xml:space="preserve"> har dock förordat att de nya fastigheterna får namnet tre</w:t>
        <w:softHyphen/>
        <w:t>dimensionella fastigheter. Som skäl för det har Lagrådet uttalat bl.a. att begreppet an</w:t>
        <w:softHyphen/>
        <w:t>läggning är mångtydigt och kan ge felaktiga asso</w:t>
        <w:softHyphen/>
        <w:t>ciationer till gemen</w:t>
        <w:softHyphen/>
        <w:t xml:space="preserve">samhetsanläggningar enligt anläggningslagen (1973:1149). Regeringen godtar Lagrådets bedömning och föreslår därför att de nya fastigheterna ges benämningen tredimensionella fastigheter. </w:t>
      </w:r>
    </w:p>
    <w:p>
      <w:pPr>
        <w:pStyle w:val="Propmedindrag"/>
        <w:rPr/>
      </w:pPr>
      <w:r>
        <w:rPr/>
        <w:t xml:space="preserve">Såsom redan har framgått bör det vara möjligt att till en traditionell fastighet foga ett tredimensionellt avgränsat utrymme beläget utanför fastighetens gränser i markplanet. Det kan vara motiverat exempelvis när en på fastigheten belägen anläggning sträcker sig utanför fastighetens område (jfr betänkandet s. 155). Såsom </w:t>
      </w:r>
      <w:r>
        <w:rPr>
          <w:i/>
        </w:rPr>
        <w:t>Lant</w:t>
        <w:softHyphen/>
        <w:t>mäteriverket</w:t>
      </w:r>
      <w:r>
        <w:rPr/>
        <w:t xml:space="preserve"> har anmärkt bör också detta slag av utrymme ges en särskild benämning. Regeringen förordade i lagrådsremissen begreppet anläggningsutrymme. </w:t>
      </w:r>
      <w:r>
        <w:rPr>
          <w:i/>
          <w:iCs/>
        </w:rPr>
        <w:t>Lagrådet</w:t>
      </w:r>
      <w:r>
        <w:rPr/>
        <w:t xml:space="preserve"> har dock, av samma skäl som har redovisats ovan beträffande begreppet anläggningsfastigheter, för sin del förordat namnet tredimensionellt fas</w:t>
        <w:softHyphen/>
        <w:t>tighetsutrymme. Regeringen godtar Lagrådets förslag också i detta av</w:t>
        <w:softHyphen/>
        <w:t>seende.</w:t>
      </w:r>
    </w:p>
    <w:p>
      <w:pPr>
        <w:pStyle w:val="Propmedindrag"/>
        <w:rPr/>
      </w:pPr>
      <w:r>
        <w:rPr/>
        <w:t>Definitioner av det nu diskuterade slaget är, likt definitionen av fast egendom i 1 kap. 1 § jordabalken, av grundläggande karaktär. Defini</w:t>
        <w:softHyphen/>
        <w:t>tio</w:t>
        <w:softHyphen/>
        <w:t>nerna bör därför tas in i jordabalken. 1 kap. jordabalken innehåller all</w:t>
        <w:softHyphen/>
        <w:t>männa bestämmelser om fastigheter och fastighetsgränser. Defini</w:t>
        <w:softHyphen/>
        <w:t xml:space="preserve">tionerna passar bäst in där. </w:t>
      </w:r>
    </w:p>
    <w:p>
      <w:pPr>
        <w:pStyle w:val="Propmedindrag"/>
        <w:rPr/>
      </w:pPr>
      <w:r>
        <w:rPr/>
        <w:t>Som redan har framgått kommer det att behövas vissa kompletterande regler för tredimensionella fastigheter. Det gäller i synnerhet i fråga om ny och ombildning av sådana fastigheter (se vidare avsnitt 8.2). Det är naturligt att dessa särskilda regler i tillämpliga delar gäller även för tredimensionella fastighetsutrymmen. Att det i några avseenden kommer att gälla särskilda regler för de nya fastigheterna innebär emellertid inte att tredimensionella fastigheter i något avgörande avseende bör skilja sig från andra fastigheter. Tvärtom är en naturlig utgångspunkt att tre</w:t>
        <w:softHyphen/>
        <w:t>dimensionella fastigheter i lagstift</w:t>
        <w:softHyphen/>
        <w:t>ningen bör behandlas på samma sätt som andra fastigheter. Exempelvis bör de nya fastigheterna kunna över</w:t>
        <w:softHyphen/>
        <w:t>låtas, intecknas och pantsättas på samma sätt som andra fastigheter. Detta behöver emellertid inte påpekas särskilt i varje lagregel som berörs. Så blir utan vidare fallet i och med att tredimensionella fastigheter blir att anse som fastigheter.</w:t>
      </w:r>
    </w:p>
    <w:p>
      <w:pPr>
        <w:pStyle w:val="Propmedindrag"/>
        <w:rPr/>
      </w:pPr>
      <w:r>
        <w:rPr/>
        <w:t>En lagteknisk komplikation är att begreppet mark i central fastighets</w:t>
        <w:softHyphen/>
        <w:t>rättslig lagstiftning vanligen används för att beteckna en fastighet eller en del av en fastighet. Med regeringens förslag kommer det i fortsättningen att finnas fastigheter i vilka det inte ingår någon del av markytan. I sådana fall passar givetvis begreppet mark mindre väl som beteckning på fastig</w:t>
        <w:softHyphen/>
        <w:t>heten eller en del därav. I utkastet till lagrådsremiss föreslogs med anledning därav förhållandevis omfattande ändringar inte bara i jorda</w:t>
        <w:softHyphen/>
        <w:t>balken och fastighetsbildningslagen utan också i viss annan fastighets</w:t>
        <w:softHyphen/>
        <w:t>rättslig lagstiftning som bedömdes ha särskild betydelse för de nya fastigheterna. Förslagen innebar att begreppet mark kompletterades med begreppet utrymme. Regeringen anser dock att det inte i detta samman</w:t>
        <w:softHyphen/>
        <w:t>hang är motiverat med så omfattande ändringar och föreslår i stället att det genom en s.k. trolleribestämmelse i inledningen av jorda</w:t>
        <w:softHyphen/>
        <w:t>balken respektive fastighetsbildningslagen klargörs att med begreppet mark i dessa lagar avses även utrymmen utan anknytning till markytan. – Det kan anföras skäl för att införa liknande bestämmelser i andra lagar där begreppet ”mark” används. I lagrådsremissen uttalades att behovet och lämpligheten av detta borde bedömas i anslutning till kommande över</w:t>
        <w:softHyphen/>
        <w:t xml:space="preserve">syner av respektive lagar. </w:t>
      </w:r>
      <w:r>
        <w:rPr>
          <w:i/>
          <w:iCs/>
        </w:rPr>
        <w:t>Lagrådet</w:t>
      </w:r>
      <w:r>
        <w:rPr/>
        <w:t xml:space="preserve"> har dock uttalat det inte vara tillfredsställande att kommande översyner avvaktas innan en genomgång sker av sådana bestämmelser i andra lagar som innefattar rätt att tvångs</w:t>
        <w:softHyphen/>
        <w:t>vis ta i anspråk eller på annat sätt förfoga över ”mark”. Regeringen har ingen annan uppfattning och avser därför att ta initiativ till att den av Lagrådet efterfrågande översynen kommer till stånd utan onödigt dröjs</w:t>
        <w:softHyphen/>
        <w:t>mål.</w:t>
      </w:r>
    </w:p>
    <w:p>
      <w:pPr>
        <w:pStyle w:val="Heading2"/>
        <w:rPr/>
      </w:pPr>
      <w:bookmarkStart w:id="18" w:name="__RefHeading___Toc40242992"/>
      <w:bookmarkEnd w:id="18"/>
      <w:r>
        <w:rPr/>
        <w:t>Villkor för bildande av tredimensionella fastigheter</w:t>
      </w:r>
    </w:p>
    <w:p>
      <w:pPr>
        <w:pStyle w:val="Heading3"/>
        <w:spacing w:before="120" w:after="160"/>
        <w:rPr/>
      </w:pPr>
      <w:bookmarkStart w:id="19" w:name="__RefHeading___Toc40242993"/>
      <w:r>
        <w:rPr/>
        <w:t>Allmänna bestämmelser om fastighetsbildning</w:t>
      </w:r>
      <w:bookmarkEnd w:id="19"/>
      <w:r>
        <w:rPr/>
        <w:t xml:space="preserve"> </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Cs/>
        </w:rPr>
        <w:t xml:space="preserve"> Allmänna bestämmelser om fastighetsbildning </w:t>
      </w:r>
      <w:r>
        <w:rPr/>
        <w:t>skall tillämpas även vid ny eller ombildning av tredimensionella fastig</w:t>
        <w:softHyphen/>
        <w:t xml:space="preserve">heter och tredimensionella fastighetsutrymmen. </w:t>
      </w:r>
    </w:p>
    <w:p>
      <w:pPr>
        <w:pStyle w:val="Propmedindrag"/>
        <w:rPr>
          <w:b/>
          <w:b/>
        </w:rPr>
      </w:pPr>
      <w:r>
        <w:rPr>
          <w:b/>
        </w:rPr>
      </w:r>
    </w:p>
    <w:p>
      <w:pPr>
        <w:pStyle w:val="Propmedindrag"/>
        <w:rPr/>
      </w:pPr>
      <w:r>
        <w:rPr>
          <w:b/>
        </w:rPr>
        <w:t>Utredningens förslag</w:t>
      </w:r>
      <w:r>
        <w:rPr/>
        <w:t xml:space="preserve">: Överensstämmer med regeringens förslag (se betänkandet s. 160–165). </w:t>
      </w:r>
    </w:p>
    <w:p>
      <w:pPr>
        <w:pStyle w:val="Propmedindrag"/>
        <w:rPr/>
      </w:pPr>
      <w:r>
        <w:rPr>
          <w:b/>
        </w:rPr>
        <w:t>Remissinstanserna</w:t>
      </w:r>
      <w:r>
        <w:rPr/>
        <w:t xml:space="preserve">: Flertalet remissinstanser har tillstyrkt eller inte haft något att invända mot utredningens förslag. Några remissinstanser, däribland </w:t>
      </w:r>
      <w:r>
        <w:rPr>
          <w:i/>
        </w:rPr>
        <w:t>Sveriges Fastighetsägareförbund</w:t>
      </w:r>
      <w:r>
        <w:rPr/>
        <w:t xml:space="preserve"> och </w:t>
      </w:r>
      <w:r>
        <w:rPr>
          <w:i/>
        </w:rPr>
        <w:t>Lantbrukarnas Riks</w:t>
        <w:softHyphen/>
        <w:t>förbund</w:t>
      </w:r>
      <w:r>
        <w:rPr/>
        <w:t>, har ansett att tredimensionell fastighetsbildning inte bör få ske tvångsvis utan endast om berörda sakägare är överens.</w:t>
      </w:r>
    </w:p>
    <w:p>
      <w:pPr>
        <w:pStyle w:val="Propmedindrag"/>
        <w:rPr/>
      </w:pPr>
      <w:r>
        <w:rPr>
          <w:b/>
          <w:bCs/>
        </w:rPr>
        <w:t>Förslaget i utkastet till lagrådsremiss</w:t>
      </w:r>
      <w:r>
        <w:rPr/>
        <w:t>: Överensstämmer med regeringens förslag (se s. 92–95 i utkastet till lagrådsremiss).</w:t>
      </w:r>
    </w:p>
    <w:p>
      <w:pPr>
        <w:pStyle w:val="Propmedindrag"/>
        <w:rPr/>
      </w:pPr>
      <w:r>
        <w:rPr>
          <w:b/>
          <w:bCs/>
        </w:rPr>
        <w:t>Remissinstanserna</w:t>
      </w:r>
      <w:r>
        <w:rPr/>
        <w:t xml:space="preserve">: Nästan alla remissinstanser har varit positiva eller har inte haft något att erinra mot förslaget i utkastet till lagrådsremiss. </w:t>
      </w:r>
      <w:r>
        <w:rPr>
          <w:i/>
          <w:iCs/>
        </w:rPr>
        <w:t>Fastighetsägarna Sverige</w:t>
      </w:r>
      <w:r>
        <w:rPr/>
        <w:t xml:space="preserve"> och </w:t>
      </w:r>
      <w:r>
        <w:rPr>
          <w:i/>
          <w:iCs/>
        </w:rPr>
        <w:t xml:space="preserve">Lantbrukarnas Riksförbund </w:t>
      </w:r>
      <w:r>
        <w:rPr/>
        <w:t>har dock mot</w:t>
        <w:softHyphen/>
        <w:t>satt sig förslaget att en tvångsvis fastighetsreglering avseende tre</w:t>
        <w:softHyphen/>
        <w:t>dimensionella utrym</w:t>
        <w:softHyphen/>
        <w:t xml:space="preserve">men skall kunna genomföras. </w:t>
      </w:r>
    </w:p>
    <w:p>
      <w:pPr>
        <w:pStyle w:val="Rubrik3utannumrering"/>
        <w:rPr/>
      </w:pPr>
      <w:r>
        <w:rPr/>
        <w:t>Skälen för regeringens förslag</w:t>
      </w:r>
    </w:p>
    <w:p>
      <w:pPr>
        <w:pStyle w:val="Rubrik5utannumrering"/>
        <w:spacing w:before="0" w:after="180"/>
        <w:rPr/>
      </w:pPr>
      <w:r>
        <w:rPr/>
        <w:t>Formerna för fastighetsbildning</w:t>
      </w:r>
    </w:p>
    <w:p>
      <w:pPr>
        <w:pStyle w:val="Proputanindrag"/>
        <w:rPr/>
      </w:pPr>
      <w:r>
        <w:rPr/>
        <w:t>Fastigheter ny och ombildas normalt genom fastighetsbildning. Fastig</w:t>
        <w:softHyphen/>
        <w:t>hetsbildning kommer till stånd genom ett särskilt förfarande, förrättning, som handläggs av lantmäterimyndigheten. Ombildning av befintliga fastigheter sker genom fastighetsreglering (se 5–8 kap. fastighetsbild</w:t>
        <w:softHyphen/>
        <w:t>ningslagen). Nybildning sker genom avstyckning, klyvning eller sam</w:t>
        <w:softHyphen/>
        <w:t xml:space="preserve">manläggning (se 10–12 kap. fastighetsbildningslagen). </w:t>
      </w:r>
    </w:p>
    <w:p>
      <w:pPr>
        <w:pStyle w:val="Propmedindrag"/>
        <w:rPr/>
      </w:pPr>
      <w:r>
        <w:rPr/>
        <w:t>Det är enligt regeringens mening både naturligt och lämpligt att sed</w:t>
        <w:softHyphen/>
        <w:t>vanliga former för fastighetsbildning tillämpas även vid ny eller om</w:t>
        <w:softHyphen/>
        <w:t>bildning av tredimensionella fastigheter och tredimensionella fastighets</w:t>
        <w:softHyphen/>
        <w:t>utrymmen (fortsätt</w:t>
        <w:softHyphen/>
        <w:t>ningsvis används den sammanfattande termen tre</w:t>
        <w:softHyphen/>
        <w:t>dimensionell fastig</w:t>
        <w:softHyphen/>
        <w:t>hetsbildning för sådan fastighetsbildning). Detta krä</w:t>
        <w:softHyphen/>
        <w:t>ver endast mindre lagändringar i syfte att klargöra att även utrymmen avsedda för anlägg</w:t>
        <w:softHyphen/>
        <w:t>ningar, likt själva marken, genom olika slag av fastig</w:t>
        <w:softHyphen/>
        <w:t>hetsbildnings</w:t>
        <w:softHyphen/>
        <w:t>åtgärder kan i rättsligt hänseende föras mellan fastigheter eller brytas loss från befintliga fastigheter till självständiga fastigheter. Därmed kommer tredimensionell fastighetsbildning att lik</w:t>
        <w:softHyphen/>
        <w:t>ställas med sedvanlig fastighets</w:t>
        <w:softHyphen/>
        <w:t>bildning och utan vidare att falla in under alla de bestämmelser som gäller för fastighetsbildning. Detta innebär att tredi</w:t>
        <w:softHyphen/>
        <w:t xml:space="preserve">mensionella fastigheter kommer att kunna bildas genom </w:t>
      </w:r>
      <w:r>
        <w:rPr>
          <w:i/>
          <w:iCs/>
        </w:rPr>
        <w:t>avstyckning</w:t>
      </w:r>
      <w:r>
        <w:rPr/>
        <w:t xml:space="preserve"> från en annan fastighet eller genom </w:t>
      </w:r>
      <w:r>
        <w:rPr>
          <w:i/>
          <w:iCs/>
        </w:rPr>
        <w:t>klyvning</w:t>
      </w:r>
      <w:r>
        <w:rPr/>
        <w:t xml:space="preserve"> av en fastighet som innehas med samäganderätt. De nya fastigheterna kommer också att kunna ingå i en </w:t>
      </w:r>
      <w:r>
        <w:rPr>
          <w:i/>
          <w:iCs/>
        </w:rPr>
        <w:t>samman</w:t>
        <w:softHyphen/>
        <w:t>läggning</w:t>
      </w:r>
      <w:r>
        <w:rPr/>
        <w:t xml:space="preserve"> av två eller flera fastigheter. Vidare kommer ett ut</w:t>
        <w:softHyphen/>
        <w:t xml:space="preserve">rymme avsett för en anläggning att genom </w:t>
      </w:r>
      <w:r>
        <w:rPr>
          <w:i/>
          <w:iCs/>
        </w:rPr>
        <w:t>fastighets</w:t>
        <w:softHyphen/>
        <w:t>reglering</w:t>
      </w:r>
      <w:r>
        <w:rPr/>
        <w:t xml:space="preserve"> kunna föras från en fastighet till en annan.</w:t>
      </w:r>
    </w:p>
    <w:p>
      <w:pPr>
        <w:pStyle w:val="Rubrik5utannumrering"/>
        <w:rPr/>
      </w:pPr>
      <w:r>
        <w:rPr/>
        <w:t>Villkoren för fastighetsbildning</w:t>
      </w:r>
    </w:p>
    <w:p>
      <w:pPr>
        <w:pStyle w:val="Proputanindrag"/>
        <w:rPr/>
      </w:pPr>
      <w:r>
        <w:rPr/>
        <w:t>Vid en fastighetsbildning skall lantmäterimyndigheten beakta och väga samman enskilda och allmänna intressen. De allmänna intressena kommer framför allt till uttryck i 3 kap. fastighets</w:t>
        <w:softHyphen/>
        <w:t>bildningslagen. I 3 kap. 1 § uppställs vissa allmänna lämplighetskrav. Enligt paragrafens första stycke skall fastighetsbildning ske så att varje fastighet som nybildas eller ombildas blir med hänsyn till belägen</w:t>
        <w:softHyphen/>
        <w:t>het, omfång och övriga förutsättningar varaktigt lämpad för sitt ändamål. Särskilt skall beaktas att fastigheten får en lämplig utformning och tillgång till behövliga vägar. Om fastigheten skall bebyggas, skall den kunna få godtagbara an</w:t>
        <w:softHyphen/>
        <w:t>ordningar för vatten och avlopp. I paragrafens andra stycke anges att fastighetsbildning inte får äga rum, om en fastighet, som skall nybildas eller ombildas för ett nytt ändamål, inte kan antas få varaktig användning för sitt ändamål inom överskådlig tid. Någon fastighetsbildning får inte heller äga rum om ändamålet med hänsyn till sin art och övriga om</w:t>
        <w:softHyphen/>
        <w:t>ständigheter bör tillgodoses på något annat sätt än genom fastighets</w:t>
        <w:softHyphen/>
        <w:t>bildning. Enligt 3 kap. 9 § får avsteg göras från kraven på varaktig lämplighet under förutsättning att fastighetsindelningen förbätt</w:t>
        <w:softHyphen/>
        <w:t>ras och en mer ändamåls</w:t>
        <w:softHyphen/>
        <w:t>enlig indelning inte motverkas.</w:t>
      </w:r>
    </w:p>
    <w:p>
      <w:pPr>
        <w:pStyle w:val="Propmedindrag"/>
        <w:rPr/>
      </w:pPr>
      <w:r>
        <w:rPr/>
        <w:t>Vidare gäller, enligt 3 kap. 2 § fastighetsbildningslagen, att fastighets</w:t>
        <w:softHyphen/>
        <w:t>bildning som regel inte får ske i strid mot detaljplan, fastighetsplan eller områdesbestämmelser. Enligt 3 kap. 3 § skall det göras en planmässig bedömning även om det inte gäller någon detaljplan för området. Fastig</w:t>
        <w:softHyphen/>
        <w:t>hetsbildning får inte ske om åtgärden skulle försvåra områdets ändamåls</w:t>
        <w:softHyphen/>
        <w:t>enliga användning, föranleda olämplig bebyggelse eller mot</w:t>
        <w:softHyphen/>
        <w:t>verka lämp</w:t>
        <w:softHyphen/>
        <w:t>lig planläggning av området.</w:t>
      </w:r>
    </w:p>
    <w:p>
      <w:pPr>
        <w:pStyle w:val="Propmedindrag"/>
        <w:rPr/>
      </w:pPr>
      <w:r>
        <w:rPr/>
        <w:t>Enligt regeringens mening bör dessa bestämmelser gälla även vid sådan fastighetsbildning som innebär ny eller ombildning av tredimen</w:t>
        <w:softHyphen/>
        <w:t>sionella fastigheter eller tredimensionella fastighetsutrymmen. Det är dock givet att sådana fastighetsbildningars särskilda fastighets</w:t>
        <w:softHyphen/>
        <w:t>rättsliga karaktär måste tas i beaktande vid tillämpningen av bestäm</w:t>
        <w:softHyphen/>
        <w:t xml:space="preserve">melserna. En erinran om detta bör tas in i lagen. </w:t>
      </w:r>
    </w:p>
    <w:p>
      <w:pPr>
        <w:pStyle w:val="Propmedindrag"/>
        <w:rPr/>
      </w:pPr>
      <w:r>
        <w:rPr/>
        <w:t>Vilka ytterligare villkor som skall gälla för bildandet av tredimen</w:t>
        <w:softHyphen/>
        <w:t>sionella fastigheter och motsvarande utrymmen behandlas i följande avsnitt.</w:t>
      </w:r>
    </w:p>
    <w:p>
      <w:pPr>
        <w:pStyle w:val="Rubrik5utannumrering"/>
        <w:rPr/>
      </w:pPr>
      <w:r>
        <w:rPr/>
        <w:t>Särskilt om tvångsvis fastighetsreglering</w:t>
      </w:r>
    </w:p>
    <w:p>
      <w:pPr>
        <w:pStyle w:val="Proputanindrag"/>
        <w:rPr/>
      </w:pPr>
      <w:r>
        <w:rPr/>
        <w:t>Normalt grundas en fastighetsbildningsåtgärd på en överenskommelse mellan de berörda fastighetsägarna. En fastighetsreglering kan emellertid i viss utsträckning genomföras i strid mot en fastighetsägares vilja. Fastighetsägarens intressen tillvaratas genom att det i lagen uppställs vissa villkor för fastighetsbildningen, vilka inte får frångås utan fastig</w:t>
        <w:softHyphen/>
        <w:t>hets</w:t>
        <w:softHyphen/>
        <w:t>ägarens samtycke. Så gäller t.ex. att fastighetsregleringen måste leda till en lämpligare fastighetsindelning eller en eljest mera ändamålsenlig markanvändning samt att fördelarna härav överväger de kostnader och olägenheter som regleringen medför (se 5 kap. 4 § fastighetsbild</w:t>
        <w:softHyphen/>
        <w:t xml:space="preserve">ningslagen). Vidare gäller normalt särskilda begränsningar i fråga om marköverföring som medför att en byggnad övergår till en annan fastighet (se 5 kap. 7 §, se vidare i det följande). Dessutom krävs det att fastigheten även efter fastighetsregleringen är lämpad för sitt ändamål och att dess graderingsvärde inte minskas väsentligt genom regleringen (se 5 kap. 8 §). </w:t>
      </w:r>
    </w:p>
    <w:p>
      <w:pPr>
        <w:pStyle w:val="Propmedindrag"/>
        <w:rPr/>
      </w:pPr>
      <w:r>
        <w:rPr/>
        <w:t>Några remissinstanser har ansett att det inte bör vara möjligt att genomföra en tredimensionell fastighetsbildning tvångsvis. De har häv</w:t>
        <w:softHyphen/>
        <w:t>dat att en sådan möjlighet skulle innebära en oacceptabel inskränk</w:t>
        <w:softHyphen/>
        <w:t xml:space="preserve">ning av den enskildes äganderätt till fastigheten. Det har vidare hävdats att behovet av en sådan ordning är litet, eftersom åtgärden normalt ändå inte skulle kunna genomföras till följd av begränsningarna i regelverket. </w:t>
      </w:r>
    </w:p>
    <w:p>
      <w:pPr>
        <w:pStyle w:val="Propmedindrag"/>
        <w:rPr/>
      </w:pPr>
      <w:r>
        <w:rPr/>
        <w:t>Regeringen anser det vara ett angeläget allmänintresse att den fasta egendomen kan användas på ett ändamåls</w:t>
        <w:softHyphen/>
        <w:t>enligt sätt. För att detta intresse skall kunna tillgodoses kan det ibland vara nödvändigt att ändra fastig</w:t>
        <w:softHyphen/>
        <w:t>hetsindelningen, trots att någon av de berörda fastighetsägarna motsätter sig åtgärden. I enlighet med detta ger, som nyss har framgått, nuvarande lagstiftning om fastighetsbildning ett visst, begränsat utrymme för tvångsvis fastighetsreglering. Detta har i rättspraxis ansetts förenligt med de nuvarande bestämmelserna om egendomsskydd i 2 kap. 18 § rege</w:t>
        <w:softHyphen/>
        <w:t>ringsformen (se NJA 1996 s. 110). En möjlighet till tvångsvis fastig</w:t>
        <w:softHyphen/>
        <w:t>hetsreglering avseende utrymmen skulle alltså inte, med de begräns</w:t>
        <w:softHyphen/>
        <w:t>ningar som redovisats ovan, stå i strid med bestämmelserna om egen</w:t>
        <w:softHyphen/>
        <w:t xml:space="preserve">domsskydd. </w:t>
      </w:r>
    </w:p>
    <w:p>
      <w:pPr>
        <w:pStyle w:val="Propmedindrag"/>
        <w:rPr/>
      </w:pPr>
      <w:r>
        <w:rPr/>
        <w:t>Behöver det då finnas någon sådan möjlighet? Regeringen anser det för sin del vara uppenbart att skälen bakom nuvarande bestämmelser gör sig gällande i lika hög grad när en fastighetsreglering avser ett tre</w:t>
        <w:softHyphen/>
        <w:t xml:space="preserve">dimensionellt avgränsat utrymme som vid annan fastighetsreglering. Det förhållandet att de nuvarande bestämmelserna uppställer långtgående begränsningar i möjligheterna att genomföra fastighetsreglering mot en fastighetsägares vilja utgör knappast skäl att ta bort dessa möjligheter helt och hållet såvitt avser tredimensionellt avgränsade utrymmen. Enligt regeringens mening bör det därför även vid fastighetsreglering av nu aktuellt slag finnas ett visst, fastän begränsat, utrymme att genomföra en fastighetsreglering mot en fastighetsägares vilja. </w:t>
      </w:r>
    </w:p>
    <w:p>
      <w:pPr>
        <w:pStyle w:val="Propmedindrag"/>
        <w:rPr/>
      </w:pPr>
      <w:r>
        <w:rPr>
          <w:i/>
          <w:iCs/>
        </w:rPr>
        <w:t>Sveriges Fastighetsägareförbund</w:t>
      </w:r>
      <w:r>
        <w:rPr/>
        <w:t xml:space="preserve"> har särskilt tagit upp vissa enligt förbundet oacceptabla konsekvenser som en möjlighet till tvångsvis fastighets</w:t>
        <w:softHyphen/>
        <w:t>reglering skulle kunna få ifråga om bebyggda utrymmen. I den delen kan det konstateras att det, som ovan har nämnts, finns särskilda regler som skyddar fastighetsägaren mot en tvångsvis fastighetsreglering som berör en byggnad. Dessa regler – som finns i 5 kap. 7 § fastighets</w:t>
        <w:softHyphen/>
        <w:t>bildningslagen – innebär bl.a. att fastig</w:t>
        <w:softHyphen/>
        <w:t>hetsreglering normalt inte får ske så att en byggnad överförs från en fastighet till en annan. Reglerna bör enligt regeringens mening vara tillämpliga också vid fastighetsreglering som avser utrymmen där det finns byggnader. Med en sådan ordning kommer möjligheten till tvångsvis fastig</w:t>
        <w:softHyphen/>
        <w:t>hetsreglering av sådana ut</w:t>
        <w:softHyphen/>
        <w:t>rymmen att vara mycket liten.</w:t>
      </w:r>
    </w:p>
    <w:p>
      <w:pPr>
        <w:pStyle w:val="Propmedindrag"/>
        <w:rPr/>
      </w:pPr>
      <w:r>
        <w:rPr/>
        <w:t>Som nämnts omfattar bestämmelsen i 5 kap. 7 § fastighetsbildnings</w:t>
        <w:softHyphen/>
        <w:t xml:space="preserve">lagen enbart byggnader. </w:t>
      </w:r>
      <w:r>
        <w:rPr>
          <w:i/>
          <w:iCs/>
        </w:rPr>
        <w:t>Malmö tingsrätt</w:t>
      </w:r>
      <w:r>
        <w:rPr/>
        <w:t xml:space="preserve"> har ansett att förslagen i detta ärende kan motivera en utvidgning av paragrafens tillämpningsområde så att den även gäller för andra anläggningar än byggnader. Enligt regering</w:t>
        <w:softHyphen/>
        <w:t>ens mening måste en sådan utvidgning övervägas i ett större samman</w:t>
        <w:softHyphen/>
        <w:t xml:space="preserve">hang. Regeringen lägger därför inte fram något förslag av det slag som Malmö tingsrätt har förordat. </w:t>
      </w:r>
    </w:p>
    <w:p>
      <w:pPr>
        <w:pStyle w:val="Rubrik5utannumrering"/>
        <w:rPr/>
      </w:pPr>
      <w:r>
        <w:rPr/>
        <w:t>Frågor om fastighetsbildning över kommungräns</w:t>
      </w:r>
    </w:p>
    <w:p>
      <w:pPr>
        <w:pStyle w:val="Proputanindrag"/>
        <w:rPr/>
      </w:pPr>
      <w:r>
        <w:rPr/>
        <w:t xml:space="preserve">En marköverföring från en fastighet som är belägen i en kommun till en fastighet som är belägen i en annan kommun får i dag den effekten att den överförda marken kommer att höra till den andra kommunen (se 1 § lagen </w:t>
      </w:r>
      <w:r>
        <w:rPr>
          <w:sz w:val="21"/>
        </w:rPr>
        <w:t>[</w:t>
      </w:r>
      <w:r>
        <w:rPr/>
        <w:t>1970:991] om ändring i kommunal indelning i samband med fastighetsbildning). För fastighetsbildning som medför ändring av kommungräns gäller dock att den får ske endast om åtgärden är av väsen</w:t>
        <w:softHyphen/>
        <w:t>tlig betydelse för en ändamålsenlig fastighetsindelning eller om den kommunala indelningen blir lämpligare. Dessa villkor skall alltså prövas av lantmäterimyndigheten (se vidare 3 kap. 11 § fastighetsbildnings</w:t>
        <w:softHyphen/>
        <w:t>lagen). I vissa fall skall också göras en särskild administrativ prövning, bl.a. om kommunen begär det. Därvid skall tillses att fastighets</w:t>
        <w:softHyphen/>
        <w:t>bildningen inte leder till en olämplig indelning i förvaltningsområden eller avsevärd olägenhet för kommun (se 4 och 5 §§ lagen om ändring i kommunal indelning i samband med fastighetsbildning).</w:t>
      </w:r>
    </w:p>
    <w:p>
      <w:pPr>
        <w:pStyle w:val="Propmedindrag"/>
        <w:rPr/>
      </w:pPr>
      <w:r>
        <w:rPr/>
        <w:t>Vad bör då gälla om ett tredimensionellt avgränsat utrymme genom fastighetsreglering överförs från en fastighet inom den ena kommunen (A) till en fastighet inom den andra kommunen (B)? En tillämpning av nu gällande principer får till följd att kommungränsen mellan A och B ändras så att det överförda utrymmet kommer att höra till B. Enligt regeringens mening är detta en lämplig ordning. De aktuella principerna bör därför gälla även vid tredimensionell fastighetsbildning. Samtidigt måste det givetvis säkerställas att detta inte får några negativa konsek</w:t>
        <w:softHyphen/>
        <w:t>venser för någon av de berörda kommunerna. Detta bör dock kunna ske genom befintliga regler, särskilt 3 kap. 11 § fastig</w:t>
        <w:softHyphen/>
        <w:t>hets</w:t>
        <w:softHyphen/>
        <w:t>bildningslagen och lagen om ändring i kommunal indelning i samband med fastig</w:t>
        <w:softHyphen/>
        <w:t>hets</w:t>
        <w:softHyphen/>
        <w:t>bild</w:t>
        <w:softHyphen/>
        <w:t xml:space="preserve">ning. </w:t>
      </w:r>
    </w:p>
    <w:p>
      <w:pPr>
        <w:pStyle w:val="Propmedindrag"/>
        <w:rPr/>
      </w:pPr>
      <w:r>
        <w:rPr/>
        <w:t>Regeringens slutsats är alltså att nuvarande regler om fastighetsbild</w:t>
        <w:softHyphen/>
        <w:t>ning över kommungräns bör gälla även vid tredimensionell fastighets</w:t>
        <w:softHyphen/>
        <w:t>bildning. Detta påkallar inga ytterligare lagstiftningsåtgärder.</w:t>
      </w:r>
    </w:p>
    <w:p>
      <w:pPr>
        <w:pStyle w:val="Heading3"/>
        <w:rPr/>
      </w:pPr>
      <w:bookmarkStart w:id="20" w:name="__RefHeading___Toc40242994"/>
      <w:r>
        <w:rPr/>
        <w:t>Frågan om valet mellan tredimensionell fastighetsbildning och andra åtgärder</w:t>
      </w:r>
      <w:bookmarkEnd w:id="20"/>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Tredimensionell fastighetsbildning skall kunna ske endast om det står klart att åtgärden är lämpligare än andra åtgärder för att tillgodose det avsedda ändamålet. </w:t>
      </w:r>
    </w:p>
    <w:p>
      <w:pPr>
        <w:pStyle w:val="Propmedindrag"/>
        <w:rPr/>
      </w:pPr>
      <w:r>
        <w:rPr/>
      </w:r>
    </w:p>
    <w:p>
      <w:pPr>
        <w:pStyle w:val="Propmedindrag"/>
        <w:rPr/>
      </w:pPr>
      <w:r>
        <w:rPr>
          <w:b/>
        </w:rPr>
        <w:t>Utredningens förslag</w:t>
      </w:r>
      <w:r>
        <w:rPr/>
        <w:t xml:space="preserve">: Överensstämmer i huvudsak med regeringens förslag. Utredningens förslag innehåller dock inte något rekvisit om att tredimensionell fastighetsbildning skall kunna ske endast </w:t>
      </w:r>
      <w:r>
        <w:rPr>
          <w:i/>
          <w:iCs/>
        </w:rPr>
        <w:t>om det står klart</w:t>
      </w:r>
      <w:r>
        <w:rPr/>
        <w:t xml:space="preserve"> att åtgärden är lämpligare än andra åtgärder (se betänkandet s. 157 f.). </w:t>
      </w:r>
    </w:p>
    <w:p>
      <w:pPr>
        <w:pStyle w:val="Propmedindrag"/>
        <w:rPr/>
      </w:pPr>
      <w:r>
        <w:rPr>
          <w:b/>
        </w:rPr>
        <w:t>Remissinstanserna</w:t>
      </w:r>
      <w:r>
        <w:rPr/>
        <w:t>: Flertalet remissinstanser har tillstyrkt eller inte haft något att invända mot utredningens förslag.</w:t>
      </w:r>
      <w:r>
        <w:rPr>
          <w:i/>
        </w:rPr>
        <w:t xml:space="preserve"> Svenska</w:t>
      </w:r>
      <w:r>
        <w:rPr/>
        <w:t xml:space="preserve"> </w:t>
      </w:r>
      <w:r>
        <w:rPr>
          <w:i/>
        </w:rPr>
        <w:t>Kommun</w:t>
        <w:softHyphen/>
        <w:t>förbundet</w:t>
      </w:r>
      <w:r>
        <w:rPr/>
        <w:t xml:space="preserve"> har dock befarat att det kommer att vara svårt att i praktiken upprätthålla den föreslagna bestämmelsen. </w:t>
      </w:r>
    </w:p>
    <w:p>
      <w:pPr>
        <w:pStyle w:val="Propmedindrag"/>
        <w:rPr/>
      </w:pPr>
      <w:r>
        <w:rPr>
          <w:b/>
          <w:bCs/>
        </w:rPr>
        <w:t>Förslaget i utkastet till lagrådsremiss</w:t>
      </w:r>
      <w:r>
        <w:rPr/>
        <w:t>: Överensstämmer i väsentliga delar med regeringens förslag (se s. 95 f. i utkastet till lagrådsremiss).</w:t>
      </w:r>
    </w:p>
    <w:p>
      <w:pPr>
        <w:pStyle w:val="Propmedindrag"/>
        <w:rPr/>
      </w:pPr>
      <w:r>
        <w:rPr>
          <w:b/>
          <w:bCs/>
        </w:rPr>
        <w:t>Remissinstanserna</w:t>
      </w:r>
      <w:r>
        <w:rPr/>
        <w:t>: Det övervägande antalet remissinstanser har till</w:t>
        <w:softHyphen/>
        <w:t xml:space="preserve">styrkt förslaget i utkastet eller har lämnat det utan erinran. Några remissinstanser, bl.a. </w:t>
      </w:r>
      <w:r>
        <w:rPr>
          <w:i/>
          <w:iCs/>
        </w:rPr>
        <w:t xml:space="preserve">Sveriges Bostadsrätts Centrum </w:t>
      </w:r>
      <w:r>
        <w:rPr/>
        <w:t xml:space="preserve">och </w:t>
      </w:r>
      <w:r>
        <w:rPr>
          <w:i/>
          <w:iCs/>
        </w:rPr>
        <w:t>Institutet för Fastighetsrättslig Forskning,</w:t>
      </w:r>
      <w:r>
        <w:rPr/>
        <w:t xml:space="preserve"> har ansett att förslaget är alltför restriktivt och att tredimensionell fastighetsbildning i stället bör ses som ett jäm</w:t>
        <w:softHyphen/>
        <w:t>bördigt alternativ till annan fastighetsbildning.</w:t>
      </w:r>
    </w:p>
    <w:p>
      <w:pPr>
        <w:pStyle w:val="Propmedindrag"/>
        <w:rPr/>
      </w:pPr>
      <w:r>
        <w:rPr>
          <w:b/>
        </w:rPr>
        <w:t>Skälen för regeringens förslag</w:t>
      </w:r>
      <w:r>
        <w:rPr/>
        <w:t>: Såsom har uttalats i avsnitt 7 är det angeläget att de nya bestämmelserna inte leder till en minskad ordning och överskådlighet i fastighetsindelningen. En onödig fragmenti</w:t>
        <w:softHyphen/>
        <w:t>sering av fastighets</w:t>
        <w:softHyphen/>
        <w:t>beståndet är ägnad att leda till väsentligt ökade kost</w:t>
        <w:softHyphen/>
        <w:t>nader för samhället, bl.a. vid fastighetsregistrering och planläggning. Det är därför naturligt att tredimensionell fastighetsbildning inte kommer till stånd om syftet kan tillgodoses lika väl på annat sätt än genom fastighetsbildning, t.ex. genom en nyttjanderätts</w:t>
        <w:softHyphen/>
        <w:t>upplåtelse. Detta följer redan av grund</w:t>
        <w:softHyphen/>
        <w:t>läggande villkor för fastighets</w:t>
        <w:softHyphen/>
        <w:t>bildning (se 3 kap. 1 § andra stycket fastig</w:t>
        <w:softHyphen/>
        <w:t>hetsbildningslagen) och påkallar inte någon särskild lagreglering.</w:t>
      </w:r>
    </w:p>
    <w:p>
      <w:pPr>
        <w:pStyle w:val="Propmedindrag"/>
        <w:rPr/>
      </w:pPr>
      <w:r>
        <w:rPr/>
        <w:t>Men vad bör gälla om ändamålet är sådant att det i och för sig bör tillgodoses genom fastighetsbildning? Såväl i betänkandet som i utkastet till lagrådsremiss angavs att tredimensionell fastighetsbildning bör ses som ett komplement till, men inte ett alternativ till, annan fastighets</w:t>
        <w:softHyphen/>
        <w:t xml:space="preserve">bildning. Några remissinstanser har kritiserat detta synsätt som alltför restriktivt. Bland annat har </w:t>
      </w:r>
      <w:r>
        <w:rPr>
          <w:i/>
          <w:iCs/>
        </w:rPr>
        <w:t>Sveriges Bostadsrätts Centrum</w:t>
      </w:r>
      <w:r>
        <w:rPr/>
        <w:t xml:space="preserve"> argumenterat för att tredimensionell fastighetsbildning bör vara ett jämbördigt alter</w:t>
        <w:softHyphen/>
        <w:t>nativ till annan fastighetsbildning och att större hänsyn bör tas till sökan</w:t>
        <w:softHyphen/>
        <w:t>dens önskemål vid valet mellan fastighetsbildningsåtgärder av olika slag.</w:t>
      </w:r>
    </w:p>
    <w:p>
      <w:pPr>
        <w:pStyle w:val="Propmedindrag"/>
        <w:rPr/>
      </w:pPr>
      <w:r>
        <w:rPr/>
        <w:t>Regeringen ställer sig, i likhet med flertalet remissinstanser, i allt väsentligt bakom de överväganden som gjordes i utkastet till lagråds</w:t>
        <w:softHyphen/>
        <w:t>remiss och anser det vara naturligt att tredimensionell fastighets</w:t>
        <w:softHyphen/>
        <w:t>bildning inte sker om det åsyftade resultatet kan tillgodoses lika väl eller bättre genom annan fastighetsbildning (servitut m.m.). Likaså är det naturligt att någon tredimensionell fastighetsbildning inte sker om ändamålet kan tillgodoses lika väl genom en kombination av andra lantmäteriåtgärder (såsom marköverföring i kombination med servitutsbildning, gemen</w:t>
        <w:softHyphen/>
        <w:t>samhetsanläggning m.m.).</w:t>
      </w:r>
    </w:p>
    <w:p>
      <w:pPr>
        <w:pStyle w:val="Propmedindrag"/>
        <w:rPr/>
      </w:pPr>
      <w:r>
        <w:rPr/>
        <w:t>I utkastet till lagrådsremiss fanns emellertid också uttalanden om att en tredimensionell fastighetsbildning inte borde kunna genomföras om någon annan fastighetsbildningsåtgärd framstod som lämplig (se s. 173 i utkastet till lagrådsremiss). Uttalanden av detta och liknande slag har flera remissinstanser ansett som alltför långtgående. Regeringen delar den uppfattningen. Det bör sålunda vara möjligt att genomföra en tre</w:t>
        <w:softHyphen/>
        <w:t xml:space="preserve">dimensionell fastighetsbildningsåtgärd trots att det också finns andra fastighetsbildningsåtgärder som skulle kunna vara lämpliga. För det bör dock krävas att den tredimensionella åtgärden är lämpligare än den eller de andra åtgärderna. </w:t>
      </w:r>
    </w:p>
    <w:p>
      <w:pPr>
        <w:pStyle w:val="Propmedindrag"/>
        <w:rPr/>
      </w:pPr>
      <w:r>
        <w:rPr>
          <w:i/>
        </w:rPr>
        <w:t>Svenska Kommunförbundet</w:t>
      </w:r>
      <w:r>
        <w:rPr/>
        <w:t xml:space="preserve"> har menat att det i praktiken kan bli mycket svårt att upprätthålla en sådan regel, eftersom lantmäteri</w:t>
        <w:softHyphen/>
        <w:t>myndig</w:t>
        <w:softHyphen/>
        <w:t>heten inte kan påverka detaljutformningen av de komplicerade bygg</w:t>
        <w:softHyphen/>
        <w:t>projekt som det här kan vara fråga om. Enligt regeringens bedömning torde dock det slaget av svårigheter inte vara större än att de går att han</w:t>
        <w:softHyphen/>
        <w:t>tera. Samtidigt går det inte att bortse från att det i enskilda fall kan komma att vara svårt för lantmäterimyndigheten att avgöra om en av sökanden begärd tredimensionell fastighetsbildning är lämpligare än andra lös</w:t>
        <w:softHyphen/>
        <w:t>ningar. Detta aktualiserar frågan om tredimensionell fastighets</w:t>
        <w:softHyphen/>
        <w:t>bildning skall kunna ske även om det är osäkert huruvida andra åtgärder skulle tillgodose ändamålet bättre eller lika bra. Enligt regeringens mening är det naturligt att man i det nya systemet iakttar försiktighet åtminstone intill dess erfarenheter av de nya reglerna har vunnits. Det bör därför säkerställas att den utredning som lantmäterimyndigheten lägger till grund för ett beslut om tredimensionell fastighetsbildning ger ett tillräckligt underlag för bedömningen att den tredimensionella åtgärden är lämpligare än andra alternativ. Regeringen föreslår därför att tre</w:t>
        <w:softHyphen/>
        <w:t>dimensionell fastighetsbild</w:t>
        <w:softHyphen/>
        <w:t xml:space="preserve">ning skall kunna ske bara </w:t>
      </w:r>
      <w:r>
        <w:rPr>
          <w:i/>
          <w:iCs/>
        </w:rPr>
        <w:t>om det står klart</w:t>
      </w:r>
      <w:r>
        <w:rPr/>
        <w:t xml:space="preserve"> att åtgärden är lämpligare än andra åtgärder. </w:t>
      </w:r>
    </w:p>
    <w:p>
      <w:pPr>
        <w:pStyle w:val="Heading3"/>
        <w:rPr/>
      </w:pPr>
      <w:bookmarkStart w:id="21" w:name="__RefHeading___Toc40242995"/>
      <w:r>
        <w:rPr/>
        <w:t>Vad skall den tredimensionella fastigheten vara avsedd för?</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Det utrymme som skall kunna utgöra en tredimensionell fastighet skall vara avsett för en byggnad eller annan anläggning eller del av en sådan.</w:t>
      </w:r>
      <w:r>
        <w:rPr>
          <w:b/>
        </w:rPr>
        <w:t xml:space="preserve"> </w:t>
      </w:r>
      <w:r>
        <w:rPr/>
        <w:t>Det skall tills vidare inte vara tillåtet att bilda tredimensionella fastigheter som är avsedda för bostads</w:t>
        <w:softHyphen/>
        <w:t>ändamål, om inte fastigheten är ägnad att rymma minst fem bostads</w:t>
        <w:softHyphen/>
        <w:t>lägenheter. I övrigt skall det inte uppställas några särskilda begräns</w:t>
        <w:softHyphen/>
        <w:t>ningar vad gäller den anläggning som utrymmet skall vara avsett för.</w:t>
      </w:r>
    </w:p>
    <w:p>
      <w:pPr>
        <w:pStyle w:val="Propmedindrag"/>
        <w:rPr>
          <w:b/>
          <w:b/>
        </w:rPr>
      </w:pPr>
      <w:r>
        <w:rPr>
          <w:b/>
        </w:rPr>
      </w:r>
    </w:p>
    <w:p>
      <w:pPr>
        <w:pStyle w:val="Propmedindrag"/>
        <w:rPr/>
      </w:pPr>
      <w:r>
        <w:rPr>
          <w:b/>
        </w:rPr>
        <w:t>Utredningens förslag</w:t>
      </w:r>
      <w:r>
        <w:rPr/>
        <w:t>: Överensstämmer i allt väsentligt med regering</w:t>
        <w:softHyphen/>
        <w:t xml:space="preserve">ens förslag. I fråga om tredimensionella fastigheter för bostadsändamål har dock utredningen endast föreslagit ett förbud mot att bilda fastigheter som omfattar en enskild lägenhet (se betänkandet s. 157 f.). </w:t>
      </w:r>
    </w:p>
    <w:p>
      <w:pPr>
        <w:pStyle w:val="Propmedindrag"/>
        <w:rPr/>
      </w:pPr>
      <w:r>
        <w:rPr>
          <w:b/>
        </w:rPr>
        <w:t>Remissinstanserna</w:t>
      </w:r>
      <w:r>
        <w:rPr/>
        <w:t xml:space="preserve">: Flertalet remissinstanser har tillstyrkt eller inte haft något att invända mot utredningens förslag. </w:t>
      </w:r>
    </w:p>
    <w:p>
      <w:pPr>
        <w:pStyle w:val="Propmedindrag"/>
        <w:rPr/>
      </w:pPr>
      <w:r>
        <w:rPr>
          <w:i/>
        </w:rPr>
        <w:t>Byggentreprenörerna</w:t>
      </w:r>
      <w:r>
        <w:rPr/>
        <w:t xml:space="preserve"> och </w:t>
      </w:r>
      <w:r>
        <w:rPr>
          <w:i/>
        </w:rPr>
        <w:t>Bofrämjandet</w:t>
      </w:r>
      <w:r>
        <w:rPr/>
        <w:t xml:space="preserve"> har förespråkat att förslaget utvidgas till att omfatta även fastigheter för enskilda bostads</w:t>
        <w:softHyphen/>
        <w:t xml:space="preserve">lägenheter. Enligt </w:t>
      </w:r>
      <w:r>
        <w:rPr>
          <w:i/>
        </w:rPr>
        <w:t>Boverket</w:t>
      </w:r>
      <w:r>
        <w:rPr/>
        <w:t xml:space="preserve"> bör det inte införas något särskilt förbud mot tre</w:t>
        <w:softHyphen/>
        <w:t xml:space="preserve">dimensionell fastighetsbildning för enskilda bostadslägenheter. </w:t>
      </w:r>
      <w:r>
        <w:rPr>
          <w:i/>
        </w:rPr>
        <w:t>HSB Riksförbund</w:t>
      </w:r>
      <w:r>
        <w:rPr/>
        <w:t xml:space="preserve"> och </w:t>
      </w:r>
      <w:r>
        <w:rPr>
          <w:i/>
        </w:rPr>
        <w:t>Riksbyggen</w:t>
      </w:r>
      <w:r>
        <w:rPr/>
        <w:t xml:space="preserve"> har ansett att förslaget kan godtas under förutsättning att det förenas med ett förbud mot inrättande av ägar</w:t>
        <w:softHyphen/>
        <w:t>lägenheter för bostads</w:t>
        <w:softHyphen/>
        <w:t>ändamål.</w:t>
      </w:r>
    </w:p>
    <w:p>
      <w:pPr>
        <w:pStyle w:val="Propmedindrag"/>
        <w:rPr/>
      </w:pPr>
      <w:r>
        <w:rPr>
          <w:b/>
          <w:bCs/>
        </w:rPr>
        <w:t>Förslaget i utkastet till lagrådsremiss</w:t>
      </w:r>
      <w:r>
        <w:rPr/>
        <w:t>: Överensstämmer med rege</w:t>
        <w:softHyphen/>
        <w:t>ringens förslag (se s. 95–99 i utkastet till lagrådsremiss).</w:t>
      </w:r>
    </w:p>
    <w:p>
      <w:pPr>
        <w:pStyle w:val="Propmedindrag"/>
        <w:rPr/>
      </w:pPr>
      <w:r>
        <w:rPr>
          <w:b/>
          <w:bCs/>
        </w:rPr>
        <w:t>Remissinstanserna</w:t>
      </w:r>
      <w:r>
        <w:rPr/>
        <w:t>: Flertalet remissinstanser har varit positiva till eller har inte haft något att erinra mot förslaget i utkastet till lagråds</w:t>
        <w:softHyphen/>
        <w:t xml:space="preserve">remiss. Några remissinstanser, bl.a. </w:t>
      </w:r>
      <w:r>
        <w:rPr>
          <w:i/>
          <w:iCs/>
        </w:rPr>
        <w:t>Fastighetsägarna Sverige</w:t>
      </w:r>
      <w:r>
        <w:rPr/>
        <w:t xml:space="preserve"> och </w:t>
      </w:r>
      <w:r>
        <w:rPr>
          <w:i/>
          <w:iCs/>
        </w:rPr>
        <w:t>Sveri</w:t>
        <w:softHyphen/>
        <w:t>ges Bostadsrätts Centrum</w:t>
      </w:r>
      <w:r>
        <w:rPr/>
        <w:t xml:space="preserve">, har dock, i fråga om tredimensionella fastigheter för bostadsändamål, föreslagit att det minsta antal lägenheter som fastigheten skall rymma skall sänkas till tre. För att den förordade lägre nivån skall kunna upprätthållas i praktiken har </w:t>
      </w:r>
      <w:r>
        <w:rPr>
          <w:i/>
          <w:iCs/>
        </w:rPr>
        <w:t>Fastighetsägarna Sverige</w:t>
      </w:r>
      <w:r>
        <w:rPr/>
        <w:t xml:space="preserve"> förordat särskilda sanktionsregler såsom att den som genom ombygg</w:t>
        <w:softHyphen/>
        <w:t xml:space="preserve">nadsåtgärder tillskapar en lägenhet av flera skall kunna åläggas att återställa lägenheterna. </w:t>
      </w:r>
    </w:p>
    <w:p>
      <w:pPr>
        <w:pStyle w:val="Proputanindrag"/>
        <w:rPr/>
      </w:pPr>
      <w:r>
        <w:rPr/>
      </w:r>
    </w:p>
    <w:p>
      <w:pPr>
        <w:pStyle w:val="Proputanindrag"/>
        <w:rPr>
          <w:b/>
          <w:b/>
          <w:bCs/>
        </w:rPr>
      </w:pPr>
      <w:r>
        <w:rPr>
          <w:b/>
          <w:bCs/>
        </w:rPr>
        <w:t xml:space="preserve">Skälen för regeringens förslag </w:t>
      </w:r>
    </w:p>
    <w:p>
      <w:pPr>
        <w:pStyle w:val="Rubrik5utannumrering"/>
        <w:spacing w:before="120" w:after="180"/>
        <w:rPr/>
      </w:pPr>
      <w:r>
        <w:rPr/>
        <w:t xml:space="preserve">Den tredimensionella fastigheten skall vara avsedd för en byggnad eller annan anläggning </w:t>
      </w:r>
    </w:p>
    <w:p>
      <w:pPr>
        <w:pStyle w:val="Proputanindrag"/>
        <w:rPr/>
      </w:pPr>
      <w:r>
        <w:rPr/>
        <w:t xml:space="preserve">En given utgångspunkt för all fastighetsbildning är att de fastigheter som nybildas eller ombildas skall vara ägnade att användas för ett visst ändamål. Detta bör självfallet gälla även för tredimensionella fastigheter. En tredimensionell fastighet som utgör enbart ett innehållslöst utrymme fyller uppenbarligen inte något syfte. Sådana fastigheter bör därför inte kunna bildas. </w:t>
      </w:r>
    </w:p>
    <w:p>
      <w:pPr>
        <w:pStyle w:val="Propmedindrag"/>
        <w:rPr/>
      </w:pPr>
      <w:r>
        <w:rPr/>
        <w:t xml:space="preserve">Möjligen skulle innehavet av ett sådant utrymme kunna ha ett visst värde för det fall att utrymmet i det enskilda fallet konstaterades </w:t>
      </w:r>
      <w:r>
        <w:rPr>
          <w:i/>
          <w:iCs/>
        </w:rPr>
        <w:t>vara ägnat för</w:t>
      </w:r>
      <w:r>
        <w:rPr/>
        <w:t xml:space="preserve"> bebyggelse. Den som innehar utrymmet skulle därigenom kunna försäkra sig om rätten att uppföra den anläggning som i framtiden skulle kunna bli aktuell inom utrymmet. Att tillåta fastighetsbildning innan någon konkret byggnation ännu är aktuell skulle emellertid strida mot vissa grundläggande krav i dagens regelsystem (jfr 3 kap. 1 § fastighets</w:t>
        <w:softHyphen/>
        <w:t>bildningslagen). Sålunda skulle det knappast vara möjligt att företa någon prövning av om ”fastigheten” är lämplig för sitt ändamål så länge det inte finns någon befintlig anläggning eller i vart fall ett konkret och nära förestående bygg</w:t>
        <w:softHyphen/>
        <w:t xml:space="preserve">nadsprojekt att ta ställning till. Det skulle inte heller vara möjligt att bedöma huruvida ”fastigheten” får varaktig användning för sitt ändamål inom en överskådlig tid. I princip bör det därför inte vara möjligt att bilda tredimensionella fastigheter av ännu inte bebyggda utrymmen. </w:t>
      </w:r>
    </w:p>
    <w:p>
      <w:pPr>
        <w:pStyle w:val="Propmedindrag"/>
        <w:rPr/>
      </w:pPr>
      <w:r>
        <w:rPr/>
        <w:t>Vad som nu har sagts bör dock inte hindra att det öppnas vissa, om än begränsade, möjligheter att bilda tredimensionella fastigheter avsedda för planerade och nära förestående anläggningar. Regeringen återkommer till den frågan i avsnitt 8.3.</w:t>
      </w:r>
    </w:p>
    <w:p>
      <w:pPr>
        <w:pStyle w:val="Rubrik5utannumrering"/>
        <w:rPr/>
      </w:pPr>
      <w:r>
        <w:rPr/>
        <w:t>Vilka slag av anläggningar skall kunna ligga till grund för en tredimen</w:t>
        <w:softHyphen/>
        <w:t>sionell fastighetsbildning?</w:t>
      </w:r>
    </w:p>
    <w:p>
      <w:pPr>
        <w:pStyle w:val="Proputanindrag"/>
        <w:rPr>
          <w:b/>
          <w:b/>
        </w:rPr>
      </w:pPr>
      <w:r>
        <w:rPr/>
        <w:t xml:space="preserve">Av det nu sagda följer att en tredimensionell fastighet alltid bör ha en ”kärna” bestående av en byggnad eller annan anläggning eller en del av en sådan. Nästa fråga blir då </w:t>
      </w:r>
      <w:r>
        <w:rPr>
          <w:i/>
          <w:iCs/>
        </w:rPr>
        <w:t>vilka</w:t>
      </w:r>
      <w:r>
        <w:rPr/>
        <w:t xml:space="preserve"> slag av byggnader eller andra anlägg</w:t>
        <w:softHyphen/>
        <w:t>ningar som skall kunna ligga till grund för tredimensionell fastighets</w:t>
        <w:softHyphen/>
        <w:t>indelning. Frågan skall ses mot bakgrund av att det under jordabalkens anläggningsbegrepp faller ett mycket stort antal skilda föremål, allt från tämligen enkla anläggningar, exempelvis stängsel, till mycket komp</w:t>
        <w:softHyphen/>
        <w:t xml:space="preserve">licerade konstruktioner, såsom kommersiella anläggningar avsedda för olika verksamheter i skilda horisontella plan (se 2 kap. 1 § jordabalken). </w:t>
      </w:r>
    </w:p>
    <w:p>
      <w:pPr>
        <w:pStyle w:val="Propmedindrag"/>
        <w:rPr/>
      </w:pPr>
      <w:r>
        <w:rPr/>
        <w:t>Behovet av en tredimensionell fastighetsindelning framstår som mest påtagligt i fråga om stora anläggningar, exempelvis underjordiska parke</w:t>
        <w:softHyphen/>
        <w:t>ringsanläggningar, broar, tunnlar och bergrum. De nya reglerna bör uppenbarligen möjliggöra tredimensionell fastighetsbildning för sådana anläggningar. Lika uppenbart är att vissa andra slag av anlägg</w:t>
        <w:softHyphen/>
        <w:t>ningar inte är ägnade att utgöra egna fastigheter. Det gäller t.ex. ledningar, stängsel och andra anläggningar av mindre omfattning liksom olika slag av anläggningar som har mera tillfällig karaktär. Vilka slag av anläggningar som är ägnade att utgöra kärnan i en tredimensionell fastighet beror alltså av anläggningens karaktär.</w:t>
      </w:r>
    </w:p>
    <w:p>
      <w:pPr>
        <w:pStyle w:val="Propmedindrag"/>
        <w:rPr/>
      </w:pPr>
      <w:r>
        <w:rPr/>
        <w:t>Det kan mot den bakgrunden synas lämpligt att i en lagregel ut</w:t>
        <w:softHyphen/>
        <w:t>tryckligen peka ut de slag av anläggningar som en tredimensionell fastig</w:t>
        <w:softHyphen/>
        <w:t>het skall vara avsedd för. Därmed skulle tillämpningen av bestäm</w:t>
        <w:softHyphen/>
        <w:t>melserna bli mer förutsägbar samtidigt som olämpliga fastighets</w:t>
        <w:softHyphen/>
        <w:t>bildningar lättare skulle kunna undvikas. Övervägande skäl talar dock mot en sådan lagregel. Ett skäl är att det torde vara svårt att precisera vilka slag av anläggningar som skall kunna utgöra särskilda fastigheter. Ett annat skäl är att gränsdrag</w:t>
        <w:softHyphen/>
        <w:t>ningsproblemen skulle bli stora, ett tredje att samhälls</w:t>
        <w:softHyphen/>
        <w:t>utvecklingen sannolikt snart skulle göra regeln föråldrad. Till detta kommer att redan de allmänna lämplighetskraven för fastig</w:t>
        <w:softHyphen/>
        <w:t xml:space="preserve">hetsbildning i 3 kap. 1 § fastighetsbildningslagen är ägnade att förhindra olämpliga fastighetsbildningar. </w:t>
      </w:r>
    </w:p>
    <w:p>
      <w:pPr>
        <w:pStyle w:val="Propmedindrag"/>
        <w:rPr/>
      </w:pPr>
      <w:r>
        <w:rPr/>
        <w:t>Enligt regeringens mening bör lagen därför inte närmare precisera vilka slag av anläggningar som skall kunna föranleda tredimensionell fastighetsbildning.</w:t>
      </w:r>
    </w:p>
    <w:p>
      <w:pPr>
        <w:pStyle w:val="Rubrik5utannumrering"/>
        <w:rPr/>
      </w:pPr>
      <w:r>
        <w:rPr/>
        <w:t>I vad mån bör anläggningens tekniska utförande och liknande förhållanden ha betydelse?</w:t>
      </w:r>
    </w:p>
    <w:p>
      <w:pPr>
        <w:pStyle w:val="Proputanindrag"/>
        <w:rPr/>
      </w:pPr>
      <w:r>
        <w:rPr/>
        <w:t>Det är naturligt att tredimensionell fastighetsbildning sker endast för sådana anläggningar som kan antas ha byggnadstekniska förutsättningar att fungera som självständiga brukningsenheter. Detta kan synas tala för att reglerna bör utformas så att enbart anläggningar uppförda i enlighet med vissa särskilda kriterier – t.ex. särskilda byggnadstekniska krav – skall kunna ligga till grund för tredimensionell fastighetsbildning. Risken för framtida problem av exempelvis grannelagsrättslig natur skulle då lättare kunna undvikas. För att en sådan reglering skulle ha någon verkan torde den emellertid behöva göras förhållandevis komplicerad och detaljerad. Behovet av regler synes dessutom litet, eftersom, som tidigare nämnts, de allmänna lämplighetsvillkoren för fastighetsbildning i 3 kap. 1 § fastighetsbildningslagen kommer att utgöra en spärr mot tredimen</w:t>
        <w:softHyphen/>
        <w:t xml:space="preserve">sionell fastighetsbildning som inte är lämplig. </w:t>
      </w:r>
    </w:p>
    <w:p>
      <w:pPr>
        <w:pStyle w:val="Rubrik5utannumrering"/>
        <w:rPr/>
      </w:pPr>
      <w:r>
        <w:rPr/>
        <w:t>Måste anläggningen utgöra fastighetstillbehör?</w:t>
      </w:r>
    </w:p>
    <w:p>
      <w:pPr>
        <w:pStyle w:val="Proputanindrag"/>
        <w:rPr/>
      </w:pPr>
      <w:r>
        <w:rPr/>
        <w:t>En byggnad som tillhör annan än fastighetens ägare utgör vanligen lös egendom. Man skulle kunna tänka sig att någon skulle vilja avstycka en del av en sådan byggnad till en särskild tredimensionell fastighet. Om byggnadsdelen och det avstyckade utrymmet kommer i samma ägares hand, får detta till följd att byggnadsdelen omvandlas till fastighets</w:t>
        <w:softHyphen/>
        <w:t>tillbehör, medan återstoden av byggnaden förblir lös egendom. Eftersom reglerna om fast egendom i så fall kommer att gälla enbart för en del av byggnaden, måste ett sådant resultat allmänt sett anses olämpligt. Det kan synas tala för att en byggnad eller annan anläggning för att kunna ligga till grund för bildandet av en tredimensionell fastighet redan före fastighetsbildningen måste utgöra tillbehör till en fastighet enligt reglerna i 2 kap. jorda</w:t>
        <w:softHyphen/>
        <w:t xml:space="preserve">balken. </w:t>
      </w:r>
    </w:p>
    <w:p>
      <w:pPr>
        <w:pStyle w:val="Propmedindrag"/>
        <w:rPr/>
      </w:pPr>
      <w:r>
        <w:rPr/>
        <w:t>Regeringen anser emellertid inte att det behövs någon särskild reg</w:t>
        <w:softHyphen/>
        <w:t>lering för att förhindra sådana fastighetsbildningar. Som redan har fram</w:t>
        <w:softHyphen/>
        <w:t>gått torde en fastighetsbildning av det aktuella slaget inte uppfylla de allmänna lämplighetsvillkoren i 3 kap. 1 § fastighetsbildningslagen och kan därför normalt inte komma till stånd.</w:t>
      </w:r>
    </w:p>
    <w:p>
      <w:pPr>
        <w:pStyle w:val="Rubrik5utannumrering"/>
        <w:rPr/>
      </w:pPr>
      <w:r>
        <w:rPr/>
        <w:t>Särskilt om tredimensionella fastigheter för bostadsändamål</w:t>
      </w:r>
    </w:p>
    <w:p>
      <w:pPr>
        <w:pStyle w:val="Proputanindrag"/>
        <w:rPr/>
      </w:pPr>
      <w:r>
        <w:rPr/>
        <w:t>En särskild fråga är om reglerna om tredimensionell fastighetsbildning bör kunna användas för att möjliggöra ägande av enskilda bostads</w:t>
        <w:softHyphen/>
        <w:t>lägenheter i flerbostadshus (s.k. ägarlägenheter). Utredningen om tre</w:t>
        <w:softHyphen/>
        <w:t>dimensionellt fastighetsutnyttjande föreslog att detta inte skall vara möj</w:t>
        <w:softHyphen/>
        <w:t xml:space="preserve">ligt. 2000 års ägarlägenhetsutredning har i betänkandet Att äga sin lägenhet (SOU 2002:21) föreslagit en modell för hur ägarlägenheter skulle kunna regleras i Sverige. Betänkandet, som har remissbehandlats, bereds inom Justitiedepartementet. </w:t>
      </w:r>
    </w:p>
    <w:p>
      <w:pPr>
        <w:pStyle w:val="Propmedindrag"/>
        <w:rPr/>
      </w:pPr>
      <w:r>
        <w:rPr/>
        <w:t>Frågan om ägarlägenheter bör tillåtas i svensk rätt och hur de i så fall bör regleras kräver särskilda överväganden. Mot den bakgrunden och då Ägarlägenhetsutredningens betänkande fortfarande är föremål för bered</w:t>
        <w:softHyphen/>
        <w:t>ning inom Regeringskansliet är det naturligt att tills vidare inte öppna möjligheter att genom tredimensionell fastighetsbildning tillskapa ägar</w:t>
        <w:softHyphen/>
        <w:t xml:space="preserve">lägenheter. </w:t>
      </w:r>
    </w:p>
    <w:p>
      <w:pPr>
        <w:pStyle w:val="Propmedindrag"/>
        <w:rPr/>
      </w:pPr>
      <w:r>
        <w:rPr/>
        <w:t>Hur bör då detta återspeglas i lagen? Utredningen om tredimensionellt fastighets</w:t>
        <w:softHyphen/>
        <w:t>utnyttjande föreslog att tredimensionell fastig</w:t>
        <w:softHyphen/>
        <w:t>hetsbildning inte skall kunna ske om syftet är att skapa en tredimen</w:t>
        <w:softHyphen/>
        <w:t>sionell fastighet av en enskild bostadslägenhet. Det finns dock en risk för att en sådan regel inte skulle kunna upprätthållas i praktiken. Regeln skulle sålunda lätt kunna kringgås genom att fastighetsbildning sker för två eller flera bostads</w:t>
        <w:softHyphen/>
        <w:t>lägenheter vilka därefter genom ombygg</w:t>
        <w:softHyphen/>
        <w:t>nads</w:t>
        <w:softHyphen/>
        <w:t xml:space="preserve">åtgärder slås samman till en. Som en förutsättning för att en tredimensionell </w:t>
        <w:softHyphen/>
        <w:t>fastighet skall kunna bildas för bostadsändamål bör därför gälla att fastigheten skall vara ägnad för ett flertal bostads</w:t>
        <w:softHyphen/>
        <w:t xml:space="preserve">lägenheter. </w:t>
      </w:r>
    </w:p>
    <w:p>
      <w:pPr>
        <w:pStyle w:val="Propmedindrag"/>
        <w:rPr/>
      </w:pPr>
      <w:r>
        <w:rPr/>
        <w:t xml:space="preserve">I utkastet till lagrådsremiss föreslogs att antalet lägenheter skall uppgå till minst fem. Några remissinstanser, bl.a. </w:t>
      </w:r>
      <w:r>
        <w:rPr>
          <w:i/>
          <w:iCs/>
        </w:rPr>
        <w:t xml:space="preserve">Fastighetsägarna Sverige </w:t>
      </w:r>
      <w:r>
        <w:rPr/>
        <w:t>och</w:t>
      </w:r>
      <w:r>
        <w:rPr>
          <w:i/>
          <w:iCs/>
        </w:rPr>
        <w:t xml:space="preserve"> Sveriges Bostadsrätts Centrum</w:t>
      </w:r>
      <w:r>
        <w:rPr/>
        <w:t>, har ansett att också tredimensionella fastigheter med minst tre bostadslägenheter bör kunna godtas. För den i utkastet angivna högre nivån talar att det knappast finns något större praktiskt behov av tredimensionella fastigheter som omfattar enbart trefyra lägenheter. För den lägre nivån kan visserligen synas tala att den överensstämmer med bl.a. de bestämmelser som finns i bostadsrättslagen (1991:614), lagen (2002:93) om kooperativ hyresrätt och lagen (1982:352) om rätt till fastighetsförvärv för ombildning till bostadsrätt eller kooperativ hyresrätt om minsta antal medlemmar respektive lägenheter i en bostadsrättsförening eller en kooperativ hyresrätts</w:t>
        <w:softHyphen/>
        <w:t xml:space="preserve">förening. Reglerna om bostadsrätt och kooperativ hyresrätt har emellertid andra syften än det nu aktuella regelverket och kan därför inte tilläggas någon avgörande betydelse i detta sammanhang. </w:t>
      </w:r>
    </w:p>
    <w:p>
      <w:pPr>
        <w:pStyle w:val="Propmedindrag"/>
        <w:rPr/>
      </w:pPr>
      <w:r>
        <w:rPr/>
        <w:t>Mot denna bakgrund förordar regeringen den i utkastet föreslagna ordningen. Regeringen avser emellertid att noga följa utvecklingen. Det bör påpekas att den föreslagna begränsningen till minst fem bostads</w:t>
        <w:softHyphen/>
        <w:t>lägenheter inte hindrar bildandet av tredimensionella fas</w:t>
        <w:softHyphen/>
        <w:t xml:space="preserve">tigheter för sådant bostadsbyggande som har berörts i avsnitt 7, dvs. byggande av större block av lägenheter ovanpå befintliga kommersiella anläggningar. Boende inom dessa fastigheter kommer, likt boende inom traditionella flerbostadsfastigheter, att kunna inneha lägenheterna med hyresrätt eller bostadsrätt. </w:t>
      </w:r>
    </w:p>
    <w:p>
      <w:pPr>
        <w:pStyle w:val="Rubrik5utannumrering"/>
        <w:rPr/>
      </w:pPr>
      <w:r>
        <w:rPr/>
        <w:t>Frågan om de nya fastigheternas storlek</w:t>
      </w:r>
    </w:p>
    <w:p>
      <w:pPr>
        <w:pStyle w:val="Proputanindrag"/>
        <w:rPr/>
      </w:pPr>
      <w:r>
        <w:rPr/>
        <w:t>Enligt regeringens mening är det angeläget att de nya reglerna inte leder till en onödig uppsplittring av fungerande förvaltningsobjekt. Lagstiftaren har även tidigare på flera sätt velat förhindra en onödig splittring av fastighets</w:t>
        <w:softHyphen/>
        <w:t xml:space="preserve">beståndet (se t.ex. prop. 1969:128 s. B 103 f. och 112). Visserligen säger den nu gällande lagen inte uttryckligen något om storleken på de fastigheter som får bildas. Redan av grundläggande principer för fastighetsbildning torde emellertid följa att hur små fastigheter som helst inte kan accepteras. </w:t>
      </w:r>
    </w:p>
    <w:p>
      <w:pPr>
        <w:pStyle w:val="Propmedindrag"/>
        <w:rPr/>
      </w:pPr>
      <w:r>
        <w:rPr/>
        <w:t>I det nya systemet torde frågan om fastighetens storlek främst få betydelse vid önskemål om en uppdelning av anläggningar i flera fastig</w:t>
        <w:softHyphen/>
        <w:t>heter. Det kan synas som att reglerna borde ge närmare anvisningar om hur små dessa fastigheter får vara. För att täcka den mångfald av situa</w:t>
        <w:softHyphen/>
        <w:t>tioner som det här kan bli fråga om skulle dock regelverket behöva göras mycket omfattande. Systemet för fastighetsbildningen skulle tyngas av regler på detaljnivå som ändå inte skulle bli heltäckande. Lämpligheten av ett dylikt regelverk kan därför starkt ifrågasättas. Behovet av särskilda föreskrifter framstår också som förhållandevis litet. Redan allmänna lämplighetsvillkor för fastighetsbildning kommer att sortera bort alltför små tredimensionella fastigheter. Såsom framgår av nästa avsnitt föreslår regeringen vidare vissa särskilda bestämmelser som medför att tredimen</w:t>
        <w:softHyphen/>
        <w:t>sionell fastighetsbildning inte får ske så att fungerande förvaltningsobjekt bryts ned i onödan. Därutöver föreslår regeringen inte några särskilda regler om hur stora fastigheter av det nya slaget skall vara. Frågan bör alltså hanteras med tillämpning av allmänna principer för fastighets</w:t>
        <w:softHyphen/>
        <w:t xml:space="preserve">bildning och vad som sägs nedan om de särskilda förutsättningarna för tredimensionell fastighetsbildning. </w:t>
      </w:r>
    </w:p>
    <w:p>
      <w:pPr>
        <w:pStyle w:val="Heading3"/>
        <w:rPr/>
      </w:pPr>
      <w:bookmarkStart w:id="22" w:name="__RefHeading___Toc40242996"/>
      <w:bookmarkEnd w:id="22"/>
      <w:r>
        <w:rPr/>
        <w:t>Andra särskilda förutsättningar för de nya fastighetsbildningarna</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Tredimensionella fastigheter och tredimensionella fastighetsutrymmen skall kunna bildas om det står klart att åtgärden är motiverad med hänsyn till anläggningens konstruktion och användning samt ägnad att leda till en mera ändamålsenlig förvaltning av anlägg</w:t>
        <w:softHyphen/>
        <w:t>ningen eller att trygga finansieringen eller uppförandet av anläggningen.</w:t>
      </w:r>
    </w:p>
    <w:p>
      <w:pPr>
        <w:pStyle w:val="Propmedindrag"/>
        <w:ind w:hanging="0"/>
        <w:rPr/>
      </w:pPr>
      <w:r>
        <w:rPr/>
      </w:r>
    </w:p>
    <w:p>
      <w:pPr>
        <w:pStyle w:val="Propmedindrag"/>
        <w:rPr/>
      </w:pPr>
      <w:r>
        <w:rPr>
          <w:b/>
          <w:bCs/>
        </w:rPr>
        <w:t>Utredningens förslag</w:t>
      </w:r>
      <w:r>
        <w:rPr/>
        <w:t>: Utredningen har inte redovisat några särskilda överväganden i frågan.</w:t>
      </w:r>
    </w:p>
    <w:p>
      <w:pPr>
        <w:pStyle w:val="Propmedindrag"/>
        <w:rPr/>
      </w:pPr>
      <w:r>
        <w:rPr>
          <w:b/>
          <w:bCs/>
        </w:rPr>
        <w:t>Remissinstanserna</w:t>
      </w:r>
      <w:r>
        <w:rPr/>
        <w:t>: Ingen remissinstans har tagit upp frågan.</w:t>
      </w:r>
    </w:p>
    <w:p>
      <w:pPr>
        <w:pStyle w:val="Propmedindrag"/>
        <w:rPr/>
      </w:pPr>
      <w:r>
        <w:rPr>
          <w:b/>
          <w:bCs/>
        </w:rPr>
        <w:t>Förslaget i utkastet till lagrådsremiss</w:t>
      </w:r>
      <w:r>
        <w:rPr/>
        <w:t>: Inget särskilt förslag i frågan lämnades i utkastet till lagrådsremiss.</w:t>
      </w:r>
    </w:p>
    <w:p>
      <w:pPr>
        <w:pStyle w:val="Propmedindrag"/>
        <w:rPr/>
      </w:pPr>
      <w:r>
        <w:rPr>
          <w:b/>
          <w:bCs/>
        </w:rPr>
        <w:t>Remissinstanserna</w:t>
      </w:r>
      <w:r>
        <w:rPr/>
        <w:t>: Ingen remissinstans har kommenterat frågan.</w:t>
      </w:r>
    </w:p>
    <w:p>
      <w:pPr>
        <w:pStyle w:val="Propmedindrag"/>
        <w:rPr>
          <w:b/>
          <w:b/>
          <w:bCs/>
        </w:rPr>
      </w:pPr>
      <w:r>
        <w:rPr>
          <w:b/>
          <w:bCs/>
        </w:rPr>
      </w:r>
    </w:p>
    <w:p>
      <w:pPr>
        <w:pStyle w:val="Proputanindrag"/>
        <w:rPr>
          <w:b/>
          <w:b/>
          <w:bCs/>
        </w:rPr>
      </w:pPr>
      <w:r>
        <w:rPr>
          <w:b/>
          <w:bCs/>
        </w:rPr>
        <w:t xml:space="preserve">Skälen för regeringens förslag </w:t>
      </w:r>
    </w:p>
    <w:p>
      <w:pPr>
        <w:pStyle w:val="Propmedindrag"/>
        <w:ind w:hanging="0"/>
        <w:rPr>
          <w:b/>
          <w:b/>
          <w:bCs/>
        </w:rPr>
      </w:pPr>
      <w:r>
        <w:rPr>
          <w:b/>
          <w:bCs/>
        </w:rPr>
      </w:r>
    </w:p>
    <w:p>
      <w:pPr>
        <w:pStyle w:val="Proputanindrag"/>
        <w:rPr/>
      </w:pPr>
      <w:r>
        <w:rPr/>
        <w:t>Som nämnts flera gånger tidigare är det angeläget att den nya lagstift</w:t>
        <w:softHyphen/>
        <w:t>ningen inte leder till en onödig uppsplittring av fastighetsbeståndet. En omotiverad uppdelning av vanliga fastigheter på tredimensionella fastig</w:t>
        <w:softHyphen/>
        <w:t>heter är ägnad att medföra en mera komplicerad och kostsam fastig</w:t>
        <w:softHyphen/>
        <w:t>hetsförvaltning. För stat och kommun innebär det ökade kostnader för fastighetsregistrering och planläggning. Det är därför naturligt att de nya reglerna gallrar fram de situationer där avsteg från den vanliga fastighetsindelningen framstår som påkallat. Lika naturligt är att reglerna ställer upp spärrar mot en obefogad uppsplittring av fungerande förvalt</w:t>
        <w:softHyphen/>
        <w:t xml:space="preserve">ningsobjekt i mindre fastigheter. </w:t>
      </w:r>
    </w:p>
    <w:p>
      <w:pPr>
        <w:pStyle w:val="Propmedindrag"/>
        <w:rPr/>
      </w:pPr>
      <w:r>
        <w:rPr/>
        <w:t>Trots de förslag som har lämnats i avsnitten 8.2.2 och 8.2.3 synes det finnas en risk för att tredimensionell fastighetsbildning används för att göra omotiverade avsteg från den vanliga fastighetsindelningen. Detta gäller särskilt i fråga om fastighetsindelning av anläggningar i mindre fastigheter. I lagrådsremissen behandlades frågan i vad mån sådan indelning bör kunna tillåtas enbart i författnings</w:t>
        <w:softHyphen/>
        <w:t>kommentaren till de före</w:t>
        <w:softHyphen/>
        <w:t xml:space="preserve">slagna lagändringarna. </w:t>
      </w:r>
      <w:r>
        <w:rPr>
          <w:i/>
          <w:iCs/>
        </w:rPr>
        <w:t>Lagrådet</w:t>
      </w:r>
      <w:r>
        <w:rPr/>
        <w:t xml:space="preserve"> har ansett att lagrådsremissen i dessa delar är oklar. Lagrådet har ifrågasatt om lagstiftarens intentioner har kommit till tillräckligt tydligt uttryck i lagtext och motiv för att ge de tillämpande myndigheterna tillfredsställande ledning. </w:t>
      </w:r>
    </w:p>
    <w:p>
      <w:pPr>
        <w:pStyle w:val="Propmedindrag"/>
        <w:rPr/>
      </w:pPr>
      <w:r>
        <w:rPr/>
        <w:t xml:space="preserve">Regeringen delar Lagrådets uppfattning att det behövs viss ytterligare reglering. </w:t>
      </w:r>
    </w:p>
    <w:p>
      <w:pPr>
        <w:pStyle w:val="Rubrik5utannumrering"/>
        <w:rPr/>
      </w:pPr>
      <w:r>
        <w:rPr/>
        <w:t>Vilka särskilda förutsättningar bör gälla för tredimensionell fastighetsbildning?</w:t>
      </w:r>
    </w:p>
    <w:p>
      <w:pPr>
        <w:pStyle w:val="Proputanindrag"/>
        <w:rPr/>
      </w:pPr>
      <w:r>
        <w:rPr/>
        <w:t>Förslagen om tredimensionell fastighetsindelning har framsprungit ur behovet av att fastighetsrättsligt trygga större, kapitalkrävande och många gånger komplicerade anläggningar med flera verksamhetsutövare. De olika delarna av anläggningen används ofta för skilda ändamål. Vins</w:t>
        <w:softHyphen/>
        <w:t>ter i förvaltningshänseende skulle kunna uppnås om ansvaret för respek</w:t>
        <w:softHyphen/>
        <w:t xml:space="preserve">tive anläggningsdel och dess förvaltning kunde läggas på respektive verksamhetsutövare. Även andra situationer har nämnts där en möjlighet till uppdelning av ansvaret för byggnader med flera verksamhetsutövare skulle vara ändamålsenligt. Det gäller bl.a. bostadsrättsföreningar vilka kan vilja renodla sin verksamhet genom att överföra ansvaret för kommersiella lokaler i det hus som föreningen äger till någon som är inriktad på förvaltning av sådana lokaler. Såsom </w:t>
      </w:r>
      <w:r>
        <w:rPr>
          <w:i/>
          <w:iCs/>
        </w:rPr>
        <w:t>Lagrådet</w:t>
      </w:r>
      <w:r>
        <w:rPr/>
        <w:t xml:space="preserve"> har påpekat kan det finnas ett sådant intresse av skiktning av byggnader även hos andra fastighetsägare i liknande situationer. De nya reglerna bör alltså ge ett visst utrymme för tredimensionell fastighetsindelning, där en sådan kan påvisas leda till vinster i förvaltningshänseende. </w:t>
      </w:r>
    </w:p>
    <w:p>
      <w:pPr>
        <w:pStyle w:val="Propmedindrag"/>
        <w:rPr/>
      </w:pPr>
      <w:r>
        <w:rPr/>
        <w:t>I avsnitt 6 har även framhållits behovet av nya regler för att underlätta samhällets utbyggnad, såsom ökade möjligheter till förtätning av stadskärnor. Som exempel har nämnts byggprojekt där avsikten är att ”lediga” ytor ovanpå befintliga kommersiella anläggningar skall nyttjas för bostadsbyggande. En förutsättning för att ett sådant projekt skall kunna genomföras är emellertid att fastighetsägaren både vill och har ekonomiska förutsättningar att ta på sig ansvaret för finansiering och förvaltning av den nya bebyggelsen. Om det utrymme som svarar mot den nya bebyggelsen kunde brytas ut till en särskild fastighet, skulle denna kunna överlåtas till en annan intressent som är beredd att ta på sig finansierings och förvaltningsansvaret för projektet. En tredimensionell fastighets</w:t>
        <w:softHyphen/>
        <w:t xml:space="preserve">indelning kan alltså i dessa och andra liknande fall vara en förutsättning för att ett önskat byggprojekt skall komma till utförande. Såsom </w:t>
      </w:r>
      <w:r>
        <w:rPr>
          <w:i/>
          <w:iCs/>
        </w:rPr>
        <w:t>Lag</w:t>
        <w:softHyphen/>
        <w:t>rådet</w:t>
      </w:r>
      <w:r>
        <w:rPr/>
        <w:t xml:space="preserve"> har varit inne på kan intresset för fastighetsindelning avseende ny bebyggelse ovanpå befintliga flerbostadshus göra sig gällande såväl när den nya bebyggelsen är avsedd att användas för samma slag av bostäder i åter</w:t>
        <w:softHyphen/>
        <w:t>stoden av huset (t.ex. hyresrätter) som när den nya bostadsbebyggelsen är avsedd att upplåtas i annan form (t.ex. en tillbyggnad med bostads</w:t>
        <w:softHyphen/>
        <w:t>rättslägenheter ovanpå ett hyreshus). Vad som nu har sagts leder fram till slutsatsen att en tredimensionell fastig</w:t>
        <w:softHyphen/>
        <w:t>hetsindelning bör kunna genom</w:t>
        <w:softHyphen/>
        <w:t>föras också om det är påkallat med hänsyn till förutsätt</w:t>
        <w:softHyphen/>
        <w:t xml:space="preserve">ningarna för finansieringen eller uppförandet av den avsedda anläggningen. </w:t>
      </w:r>
    </w:p>
    <w:p>
      <w:pPr>
        <w:pStyle w:val="Propmedindrag"/>
        <w:rPr/>
      </w:pPr>
      <w:r>
        <w:rPr/>
        <w:t>I andra situationer än de nu nämnda framstår behovet av tredimen</w:t>
        <w:softHyphen/>
        <w:t>sionell fastighetsindelning inte som särskilt påtagligt. Enligt regeringens mening finns det därför normalt inte anledning att tillgodose exempelvis önskemål om skiktning av befintliga flerbostadshus i flera bostads</w:t>
        <w:softHyphen/>
        <w:t>fastigheter. Inte heller finns det normalt anledning att dela upp affärs</w:t>
        <w:softHyphen/>
        <w:t>byggnader i flera affärsfastigheter. I båda fallen skulle en tredimensionell indelning väsentligt öka riskerna för en på lång sikt skadlig uppsplittring av homogena förvaltningsenheter.</w:t>
      </w:r>
    </w:p>
    <w:p>
      <w:pPr>
        <w:pStyle w:val="Propmedindrag"/>
        <w:rPr/>
      </w:pPr>
      <w:r>
        <w:rPr>
          <w:i/>
          <w:iCs/>
        </w:rPr>
        <w:t xml:space="preserve">Lagrådet </w:t>
      </w:r>
      <w:r>
        <w:rPr/>
        <w:t>har lämnat ett förslag till begränsande regel som innebär att tredimensionell fastighetsbildning får ske endast om ”det står klart att fastighetsbildningen är motiverad med hänsyn till anläggningens kon</w:t>
        <w:softHyphen/>
        <w:t>struktion och användning, förutsättningarna för finansieringen av upp</w:t>
        <w:softHyphen/>
        <w:t>förandet av anläggningen eller för en ändamålsenlig förvaltning eller av någon annan särskild omständighet”. Regeringen kan i allt väsentligt ansluta sig till innebörden i Lagrådets förslag men anser det vara en fördel om bestämmelsen ännu tydligare anknyter till de båda ovan nämnda situationer då tredimen</w:t>
        <w:softHyphen/>
        <w:t xml:space="preserve">sionell fastighetsbildning är motiverad. Regeringen föreslår därför en lagregel som innebär att tredimensionell fastighetsbildning skall kunna ske endast när det står klart att åtgärden </w:t>
      </w:r>
      <w:r>
        <w:rPr>
          <w:i/>
          <w:iCs/>
        </w:rPr>
        <w:t>dels</w:t>
      </w:r>
      <w:r>
        <w:rPr/>
        <w:t xml:space="preserve"> är motiverad med hänsyn till anläggningens konstruktion och användning, </w:t>
      </w:r>
      <w:r>
        <w:rPr>
          <w:i/>
          <w:iCs/>
        </w:rPr>
        <w:t>dels</w:t>
      </w:r>
      <w:r>
        <w:rPr/>
        <w:t xml:space="preserve"> är ägnad att leda till en mera ändamålsenlig förvaltning av anlägg</w:t>
        <w:softHyphen/>
        <w:t>ningen eller att trygga finansieringen eller uppförandet av anläggningen. Vid den framtida uppfölj</w:t>
        <w:softHyphen/>
        <w:t>ningen av reformen finns det anledning att återkomma till frågan och söka klarlägga huruvida de nya bestäm</w:t>
        <w:softHyphen/>
        <w:t xml:space="preserve">melserna har fått en i alla hänseenden lämplig utformning. </w:t>
      </w:r>
    </w:p>
    <w:p>
      <w:pPr>
        <w:pStyle w:val="Propmedindrag"/>
        <w:rPr/>
      </w:pPr>
      <w:r>
        <w:rPr/>
        <w:t>Lagrådet har efterlyst fler och såvitt möjligt klargörande exempel på när en tredimensionell fastighetsbildning är avsedd att komma i fråga, särskilt när det gäller frågor om skiktning av byggnader. Regeringen avser att i författningskommentaren till de nya bestämmelserna åter</w:t>
        <w:softHyphen/>
        <w:t>komma med exempel.</w:t>
      </w:r>
    </w:p>
    <w:p>
      <w:pPr>
        <w:pStyle w:val="Heading2"/>
        <w:rPr/>
      </w:pPr>
      <w:bookmarkStart w:id="23" w:name="__RefHeading___Toc40242997"/>
      <w:bookmarkEnd w:id="23"/>
      <w:r>
        <w:rPr/>
        <w:t>Fastighetsbildning för ännu inte uppförda anläggningar</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Under vissa</w:t>
      </w:r>
      <w:r>
        <w:rPr>
          <w:b/>
          <w:bCs/>
        </w:rPr>
        <w:t xml:space="preserve"> </w:t>
      </w:r>
      <w:r>
        <w:rPr/>
        <w:t>begränsade förutsättningar skall det vara möjligt att bilda tredimensionella fastigheter avsedda för planerade men ännu inte uppförda byggnader eller andra anläggningar. Dessa förut</w:t>
        <w:softHyphen/>
        <w:t xml:space="preserve">sättningar skall vara att </w:t>
      </w:r>
    </w:p>
    <w:p>
      <w:pPr>
        <w:pStyle w:val="Propmedindrag"/>
        <w:pBdr>
          <w:top w:val="single" w:sz="4" w:space="1" w:color="000000"/>
          <w:left w:val="single" w:sz="4" w:space="1" w:color="000000"/>
          <w:bottom w:val="single" w:sz="4" w:space="1" w:color="000000"/>
          <w:right w:val="single" w:sz="4" w:space="1" w:color="000000"/>
        </w:pBdr>
        <w:rPr/>
      </w:pPr>
      <w:r>
        <w:rPr/>
        <w:t>1. fastighetsbildningen är nödvändig för att trygga finansieringen eller uppförandet av den avsedda anläggningen, och</w:t>
      </w:r>
    </w:p>
    <w:p>
      <w:pPr>
        <w:pStyle w:val="Propmedindrag"/>
        <w:pBdr>
          <w:top w:val="single" w:sz="4" w:space="1" w:color="000000"/>
          <w:left w:val="single" w:sz="4" w:space="1" w:color="000000"/>
          <w:bottom w:val="single" w:sz="4" w:space="1" w:color="000000"/>
          <w:right w:val="single" w:sz="4" w:space="1" w:color="000000"/>
        </w:pBdr>
        <w:rPr/>
      </w:pPr>
      <w:r>
        <w:rPr/>
        <w:t xml:space="preserve">2. det kan antas att fastigheten får användning för sitt ändamål inom en nära framtid. </w:t>
      </w:r>
    </w:p>
    <w:p>
      <w:pPr>
        <w:pStyle w:val="Propmedindrag"/>
        <w:pBdr>
          <w:top w:val="single" w:sz="4" w:space="1" w:color="000000"/>
          <w:left w:val="single" w:sz="4" w:space="1" w:color="000000"/>
          <w:bottom w:val="single" w:sz="4" w:space="1" w:color="000000"/>
          <w:right w:val="single" w:sz="4" w:space="1" w:color="000000"/>
        </w:pBdr>
        <w:rPr/>
      </w:pPr>
      <w:r>
        <w:rPr/>
        <w:t>Vid fastighetsbildning för ännu inte uppförda anläggningar skall lantmäterimyndigheten besluta om den tid inom vilken anläggningen skall ha uppförts. Lantmäterimyndigheten skall kunna förlänga en sådan tidsfrist.</w:t>
      </w:r>
    </w:p>
    <w:p>
      <w:pPr>
        <w:pStyle w:val="Propmedindrag"/>
        <w:rPr>
          <w:b/>
          <w:b/>
          <w:bCs/>
        </w:rPr>
      </w:pPr>
      <w:r>
        <w:rPr>
          <w:b/>
          <w:bCs/>
        </w:rPr>
      </w:r>
    </w:p>
    <w:p>
      <w:pPr>
        <w:pStyle w:val="Propmedindrag"/>
        <w:rPr/>
      </w:pPr>
      <w:r>
        <w:rPr>
          <w:b/>
          <w:bCs/>
        </w:rPr>
        <w:t>Utredningens förslag:</w:t>
      </w:r>
      <w:r>
        <w:rPr/>
        <w:t xml:space="preserve"> Överensstämmer i huvudsak med regeringens förslag. Utredningen har dock inte uppställt något krav på att fastighets</w:t>
        <w:softHyphen/>
        <w:t>bildningen skall vara nödvändig för att trygga finansieringen eller uppförandet av anläggningen men har i stället föreslagit att fastighets</w:t>
        <w:softHyphen/>
        <w:t>bildningen skall få ske endast om det finns särskilda skäl och nödvändigt bygglov har meddelats. Regeringens förslag om att lantmäteri</w:t>
        <w:softHyphen/>
        <w:t>myndig</w:t>
        <w:softHyphen/>
        <w:t>heten skall besluta om en tid inom vilken anläggningen skall ha uppförts saknar motsvarighet i utredningens förslag (se betänkandet s. 168 f.).</w:t>
      </w:r>
    </w:p>
    <w:p>
      <w:pPr>
        <w:pStyle w:val="Propmedindrag"/>
        <w:rPr/>
      </w:pPr>
      <w:r>
        <w:rPr>
          <w:b/>
          <w:bCs/>
        </w:rPr>
        <w:t>Remissinstanserna:</w:t>
      </w:r>
      <w:r>
        <w:rPr/>
        <w:t xml:space="preserve"> Flertalet remissinstanser har godtagit utred</w:t>
        <w:softHyphen/>
        <w:t xml:space="preserve">ningens förslag. Några, bl.a. </w:t>
      </w:r>
      <w:r>
        <w:rPr>
          <w:i/>
        </w:rPr>
        <w:t>Domstolsverket</w:t>
      </w:r>
      <w:r>
        <w:rPr/>
        <w:t xml:space="preserve"> och </w:t>
      </w:r>
      <w:r>
        <w:rPr>
          <w:i/>
        </w:rPr>
        <w:t>Svenska Kommunför</w:t>
        <w:softHyphen/>
        <w:t>bundet</w:t>
      </w:r>
      <w:r>
        <w:rPr/>
        <w:t xml:space="preserve">, har dock ifrågasatt om det över huvud taget bör vara möjligt att bilda tredimensionella fastigheter innan den avsedda anläggningen ännu är uppförd. </w:t>
      </w:r>
      <w:r>
        <w:rPr>
          <w:i/>
        </w:rPr>
        <w:t xml:space="preserve">Domstolsverket </w:t>
      </w:r>
      <w:r>
        <w:rPr>
          <w:iCs/>
        </w:rPr>
        <w:t xml:space="preserve">har också uttryckt tveksamhet till kravet på särskilda skäl. </w:t>
      </w:r>
      <w:r>
        <w:rPr>
          <w:i/>
        </w:rPr>
        <w:t>Länsstyrelsen i Göteborgs och Bohus län</w:t>
      </w:r>
      <w:r>
        <w:rPr/>
        <w:t xml:space="preserve"> har ansett att det för fastighetsbildning för ännu inte uppförda anläggningar även bör krävas att det finns en lagakraftvunnen detaljplan.</w:t>
      </w:r>
    </w:p>
    <w:p>
      <w:pPr>
        <w:pStyle w:val="Propmedindrag"/>
        <w:rPr/>
      </w:pPr>
      <w:r>
        <w:rPr>
          <w:b/>
          <w:bCs/>
        </w:rPr>
        <w:t>Förslaget i utkastet till lagrådsremiss</w:t>
      </w:r>
      <w:r>
        <w:rPr/>
        <w:t>: Överensstämmer i huvudsak med regeringens förslag. I utkastet till lagrådsremiss föreslås dock även att fastighetsbildning för ännu inte uppförda anläggningar skall få ske endast om bygglov har meddelats (se s. 99–103 i utkastet till lagråds</w:t>
        <w:softHyphen/>
        <w:t>remiss).</w:t>
      </w:r>
    </w:p>
    <w:p>
      <w:pPr>
        <w:pStyle w:val="Propmedindrag"/>
        <w:rPr/>
      </w:pPr>
      <w:r>
        <w:rPr>
          <w:b/>
          <w:bCs/>
        </w:rPr>
        <w:t>Remissinstanserna</w:t>
      </w:r>
      <w:r>
        <w:rPr/>
        <w:t>: Förslaget i utkastet till lagrådsremiss har i väsent</w:t>
        <w:softHyphen/>
        <w:t>liga delar tillstyrkts eller godtagits av remissinstanserna. Flera remiss</w:t>
        <w:softHyphen/>
        <w:t xml:space="preserve">instanser, bl.a. </w:t>
      </w:r>
      <w:r>
        <w:rPr>
          <w:i/>
          <w:iCs/>
        </w:rPr>
        <w:t>Lantmäterimyndigheten i Göteborgs kommun</w:t>
      </w:r>
      <w:r>
        <w:rPr/>
        <w:t xml:space="preserve"> och </w:t>
      </w:r>
      <w:r>
        <w:rPr>
          <w:i/>
          <w:iCs/>
        </w:rPr>
        <w:t>JM AB</w:t>
      </w:r>
      <w:r>
        <w:rPr/>
        <w:t xml:space="preserve">, har dock ansett att kravet på att bygglov skall ha meddelats före beslutet om fastighetsbildning knappast går att förena med gällande bestämmelser i 8 kap. 11 § plan och bygglagen. </w:t>
      </w:r>
      <w:r>
        <w:rPr>
          <w:i/>
          <w:iCs/>
        </w:rPr>
        <w:t>Länsstyrelsen i Västra Götalands län</w:t>
      </w:r>
      <w:r>
        <w:rPr/>
        <w:t xml:space="preserve"> har ansett att kriteriet ”inom en nära framtid” bör bytas ut mot an</w:t>
        <w:softHyphen/>
        <w:t>givandet av en bestämd tidsperiod.</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Rubrik5utannumrering"/>
        <w:spacing w:before="120" w:after="180"/>
        <w:rPr/>
      </w:pPr>
      <w:r>
        <w:rPr/>
        <w:t>Bör tredimensionell fastighetsbildning få ske för planerad bebyggelse?</w:t>
      </w:r>
    </w:p>
    <w:p>
      <w:pPr>
        <w:pStyle w:val="Propmedindrag"/>
        <w:ind w:hanging="0"/>
        <w:rPr/>
      </w:pPr>
      <w:r>
        <w:rPr/>
        <w:t xml:space="preserve">I avsnitt 8.2.3 har regeringen förordat att en tredimensionell fastighet skall kunna komma till stånd enbart om fastigheten rymmer eller är avsedd att rymma en byggnad eller någon annan anläggning. Såsom där har konstaterats bör enbart det förhållandet att ett visst utrymme är ägnat att bebyggas inte medföra att utrymmet får avskiljas som en särskild fastighet. </w:t>
      </w:r>
    </w:p>
    <w:p>
      <w:pPr>
        <w:pStyle w:val="Propmedindrag"/>
        <w:rPr/>
      </w:pPr>
      <w:r>
        <w:rPr/>
        <w:t>Det finns emellertid – såsom redan har berörts i avsnitt 8.2.4 – ett visst behov av att kunna bryta ut tre</w:t>
        <w:softHyphen/>
        <w:t>dimensionellt avgränsade utrymmen avsedda för projekterade anlägg</w:t>
        <w:softHyphen/>
        <w:t>ningar till särskilda fastigheter redan innan utrymmet har blivit bebyggt. Behovet har understrukits i olika sammanhang, bl.a. vid Justitie</w:t>
        <w:softHyphen/>
        <w:t>departementets hearing i maj 2000. Framför allt skulle en sådan ”förtida” fastighetsbildning kunna underlätta finansieringen av byggprojektet. Det skulle redan innan byggnads</w:t>
        <w:softHyphen/>
        <w:t>arbe</w:t>
        <w:softHyphen/>
        <w:t>tena har påbörjats finnas en fastighet i vilken fastig</w:t>
        <w:softHyphen/>
        <w:t>hetsägaren kan lämna säkerhet för de lån som behövs för att finansiera projektet</w:t>
      </w:r>
      <w:r>
        <w:rPr>
          <w:i/>
          <w:iCs/>
        </w:rPr>
        <w:t>. Kammarrätten i Sundsvall</w:t>
      </w:r>
      <w:r>
        <w:rPr/>
        <w:t xml:space="preserve"> har visserligen ifrågasatt om det finns något egentligt objekt för en pant</w:t>
        <w:softHyphen/>
        <w:t>sättning så länge det aktuella utrymmet ännu är obebyggt. Enligt regeringens uppfattning torde emellertid möjlig</w:t>
        <w:softHyphen/>
        <w:t>heterna till belåning av ännu icke bebyggda tredimensionella fastigheter inte skilja sig särskilt mycket från möjlig</w:t>
        <w:softHyphen/>
        <w:t>heterna att belåna obebyggda traditionella fastigheter. För båda slagen av fastigheter gäller att de redan från början har ett visst värde, avhängigt av den byggrätt som är knuten till fas</w:t>
        <w:softHyphen/>
        <w:t xml:space="preserve">tigheten, och detta värde ökar i den takt anläggningen uppförs. </w:t>
      </w:r>
    </w:p>
    <w:p>
      <w:pPr>
        <w:pStyle w:val="Propmedindrag"/>
        <w:rPr/>
      </w:pPr>
      <w:r>
        <w:rPr/>
        <w:t>Den allvarligaste invändningen mot en möjlighet att bilda tredimen</w:t>
        <w:softHyphen/>
        <w:t>sionella fastigheter avsedda för planerade men ännu inte bebyggda anläggningar är att sådana fastigheter kan bli bestående ”luftfastigheter”. Detta kan på sikt leda till en mindre ändamålsenlig och redig fastig</w:t>
        <w:softHyphen/>
        <w:t>hetsindelning liksom till att utrymmen belägna runt ”luftfastigheterna” blir svårare att utnyttja. Problemen torde emellertid inte vara större än att de går att bemästra. Regeringen anser därför att en tredimensionell fastighets</w:t>
        <w:softHyphen/>
        <w:t>indelning i viss utsträckning bör kunna genom</w:t>
        <w:softHyphen/>
        <w:t>föras också om behovet av nyttjande hänför sig till planerade men ännu inte uppförda anläggningar. Bland annat intresset av ordning och reda i fastig</w:t>
        <w:softHyphen/>
        <w:t>hetsindelningen talar dock för att regelverket utformas med en viss restriktivitet och så att det i möjligaste mån säkerställs att den avsedda anläggningen kommer till utförande. Det bör därför gälla särskilda villkor, utöver de som föreslås i andra avsnitt, för att en tredimensionell fastighets</w:t>
        <w:softHyphen/>
        <w:t>bildning avseende en ännu inte uppförd an</w:t>
        <w:softHyphen/>
        <w:t>läggning skall kunna genom</w:t>
        <w:softHyphen/>
        <w:t>föras.</w:t>
      </w:r>
    </w:p>
    <w:p>
      <w:pPr>
        <w:pStyle w:val="Rubrik5utannumrering"/>
        <w:rPr/>
      </w:pPr>
      <w:r>
        <w:rPr/>
        <w:t>Vilka särskilda villkor bör gälla för tredimensionell fastighetsbildning för ännu inte uppförda anläggningar?</w:t>
      </w:r>
    </w:p>
    <w:p>
      <w:pPr>
        <w:pStyle w:val="Proputanindrag"/>
        <w:rPr/>
      </w:pPr>
      <w:r>
        <w:rPr/>
        <w:t xml:space="preserve">Enligt 3 kap. 1 § fastighetsbildningslagen får fastighetsbildning inte äga rum om den fastighet som skall nybildas eller ombildas för nytt ändamål inte kan antas få varaktig användning för sitt ändamål </w:t>
      </w:r>
      <w:r>
        <w:rPr>
          <w:i/>
          <w:iCs/>
        </w:rPr>
        <w:t>inom överskådlig tid</w:t>
      </w:r>
      <w:r>
        <w:rPr/>
        <w:t>. Denna bestämmelse (aktualitetsvillkoret) ger vissa garantier för att det bildas tredimensionella fastigheter för ännu inte uppförda anlägg</w:t>
        <w:softHyphen/>
        <w:t>ningar endast om det kan antas att utrymmet kommer att be</w:t>
        <w:softHyphen/>
        <w:t xml:space="preserve">byggas. Såsom utredningen har funnit bör dock de nya reglerna utformas så att de ytterligare minskar risken för att fastigheterna kvarstår obebyggda under någon längre tid. </w:t>
      </w:r>
    </w:p>
    <w:p>
      <w:pPr>
        <w:pStyle w:val="Propmedindrag"/>
        <w:rPr/>
      </w:pPr>
      <w:r>
        <w:rPr/>
        <w:t>Utredningen har föreslagit tre särskilda villkor för att lantmäteri</w:t>
        <w:softHyphen/>
        <w:t xml:space="preserve">myndigheten skall kunna bilda en tredimensionell fastighet avsedd för en anläggning som ännu inte är uppförd. </w:t>
      </w:r>
    </w:p>
    <w:p>
      <w:pPr>
        <w:pStyle w:val="Propmedindrag"/>
        <w:rPr/>
      </w:pPr>
      <w:r>
        <w:rPr/>
        <w:t>Det första villkoret är att det skall finnas särskilda skäl för fastig</w:t>
        <w:softHyphen/>
        <w:t>hetsbildningen. Syftet är att möjligheten till fastighetsbildning av aktuellt slag skall komma till användning enbart i de fall då det finns ett tydligt behov av att underlätta finansieringen av planerade anläggningar (se betänkandet s. 169). Ett sådant villkor är enligt regeringens mening väl ägnat att åstadkomma den restriktivitet som bör prägla lantmäterimyn</w:t>
        <w:softHyphen/>
        <w:t>dighetens prövning. Villkoret bör emellertid vara mera precist än vad utredningen har föreslagit. Regeringen föreslår därför att fastighets</w:t>
        <w:softHyphen/>
        <w:t>bildning för en ännu inte uppförd anläggning bör få ske endast om den är nödvändig för att trygga anläggningens finansiering eller upp</w:t>
        <w:softHyphen/>
        <w:t xml:space="preserve">förande. </w:t>
      </w:r>
    </w:p>
    <w:p>
      <w:pPr>
        <w:pStyle w:val="Propmedindrag"/>
        <w:rPr/>
      </w:pPr>
      <w:r>
        <w:rPr/>
        <w:t>Det andra villkoret, som utredningen har velat ställa upp, är att bygglov skall ha meddelats, om ett sådant tillstånd krävs för uppförandet av anläggningen. Det tredje villkoret är att det skall kunna antas att fastigheten får varaktig användning för sitt ändamål inom en nära fram</w:t>
        <w:softHyphen/>
        <w:t>tid. I jämförelse med gällande ordning innebär dessa villkor en skärpning av det ovan nämnda aktualitetsvillkoret i 3 kap. 1 § fastighetsbild</w:t>
        <w:softHyphen/>
        <w:t>nings</w:t>
        <w:softHyphen/>
        <w:t>lagen. Bestämmelser av detta slag framstår enligt regeringens mening som väl ägnade att säkerställa att tredimensionella fastigheter bildas enbart för de projekt som har förutsättningar att genomföras inom en nära framtid. Ett särskilt villkor om att bygglov för anläggningen har meddelats synes emellertid inte vara helt nödvändigt. Redan en bestämmelse om att fastighetsbildning får ske endast om det kan antas att fastigheten får användning för sitt ändamål inom en nära framtid torde få till följd att fastighetsbildning inte kan komma till stånd annat än om bygglov föreligger eller kan antas komma att med</w:t>
        <w:softHyphen/>
        <w:t>delas. Ett generellt krav på att bygglov, där sådant erfordras, skall ha meddelats skulle dessutom – såsom några remissinstanser har påpekat – innebära en särskild komp</w:t>
        <w:softHyphen/>
        <w:t>likation vid fastighetsbildning inom detalj</w:t>
        <w:softHyphen/>
        <w:t>planelagt område. Av 8 kap. 11 § plan och bygglagen (1987:10) följer nämligen att en ansökan om bygglov inom detaljplane</w:t>
        <w:softHyphen/>
        <w:t>lagt område normalt inte får bifallas, om inte den fastighet på vilken åtgärden skall utföras överensstämmer med detaljplanen och med den för området gällande fastighetsplanen. Bestäm</w:t>
        <w:softHyphen/>
        <w:t>melsen förutsätter således att fastig</w:t>
        <w:softHyphen/>
        <w:t>heten före bygglovet bringas i överensstämmelse med gällande planbestämmelser; om så inte har skett kan bygglov inte meddelas. Utredningens förslag innebär i stället att bygglovet måste ha meddelats före fastighetsbildningen. Uppen</w:t>
        <w:softHyphen/>
        <w:t xml:space="preserve">barligen skulle detta i praktiken kunna få orimliga effekter. Regeringen är därför inte beredd att föreslå något sådant särskilt krav på bygglov som utredningen har förordat. </w:t>
      </w:r>
    </w:p>
    <w:p>
      <w:pPr>
        <w:pStyle w:val="Propmedindrag"/>
        <w:rPr/>
      </w:pPr>
      <w:r>
        <w:rPr/>
        <w:t>Regeringen föreslår sålunda att tredimensionell fastighetsbildning för anläggningar som ännu inte har uppförts skall kunna äga rum om det är nödvändigt för att trygga finansieringen eller uppförandet av den avsedda anläggningen och det kan antas att fastigheten får användning för sitt ändamål inom en nära framtid. En remissinstans har förordat att det i lagtexten anges, i stället för ”inom en nära framtid”, en bestämd tidsperiod. En sådan bestämmelse riskerar dock att bli alltför inflexibel. I normala fall finns det visserligen knappast anledning att godta att fastighetsbildning sker tidigare än ett eller ett par år innan anläggningen bedöms vara uppförd. I enstaka fall kan det emellertid, med hänsyn till byggnationens omfattning, vara rimligt att tillåta fastighetsbildningen trots att det kan antas ta en något längre tid innan den nya fastigheten får användning för sitt ändamål.</w:t>
      </w:r>
    </w:p>
    <w:p>
      <w:pPr>
        <w:pStyle w:val="Propmedindrag"/>
        <w:rPr/>
      </w:pPr>
      <w:r>
        <w:rPr>
          <w:i/>
        </w:rPr>
        <w:t>Länsstyrelsen i Göteborgs och Bohus län</w:t>
      </w:r>
      <w:r>
        <w:rPr/>
        <w:t xml:space="preserve"> har ansett att det även bör krävas att det finns en lagakraftvunnen detaljplan för en fastighets</w:t>
        <w:softHyphen/>
        <w:t>bildning av aktuellt slag. Regeringen kan för sin del konstatera att det redan av nuvarande lagstiftning följer att fastighetsbildning utanför detaljplanelagt område inte får ske om den kan föranleda en olämplig bebyggelse (se 3 kap. 3 § fastighets</w:t>
        <w:softHyphen/>
        <w:t>bild</w:t>
        <w:softHyphen/>
        <w:t>ningslagen). Denna bestämmelse kommer att förhindra tredimen</w:t>
        <w:softHyphen/>
        <w:t xml:space="preserve">sionell fastighetsbildning som föranleder en från plansynpunkt olämplig bebyggelse. Redan gällande regler garanterar alltså en tillfredsställande prövning. </w:t>
      </w:r>
    </w:p>
    <w:p>
      <w:pPr>
        <w:pStyle w:val="Rubrik5utannumrering"/>
        <w:rPr/>
      </w:pPr>
      <w:r>
        <w:rPr/>
        <w:t>Vid fastighetsbildningen bör anges en uppförandetid</w:t>
      </w:r>
    </w:p>
    <w:p>
      <w:pPr>
        <w:pStyle w:val="Proputanindrag"/>
        <w:rPr/>
      </w:pPr>
      <w:r>
        <w:rPr/>
        <w:t>En särskild fråga är om det bör uppställas något villkor om att den nya anläggningen skall ha kommit till stånd inom viss tid. I vissa fall skall lantmäterimyndigheten redan i dag uttala sig i frågor av detta slag. Vid inrättande av gemensamhetsanläggningar enligt anläggningslagen (1973:1149) skall lantmäterimyndigheten sålunda besluta en tid inom vilken anläggningen skall vara utförd (se 24 § andra stycket 6 anlägg</w:t>
        <w:softHyphen/>
        <w:t>ningslagen). En liknande ordning vid tredimensionell fastighets</w:t>
        <w:softHyphen/>
        <w:t>bildning för planerade men ännu inte uppförda anläggningar skulle ytterligare minska risken för att fastigheterna kvarstår obebyggda en längre tid efter fastighetsbildningen. Till den tidsfrist som lantmäteri</w:t>
        <w:softHyphen/>
        <w:t xml:space="preserve">myndigheten bestämmer kan lämpligen knytas andra regler om att myndigheten skall agera på visst sätt m.m. om anläggningen inte uppförs inom den angivna tiden (se vidare avsnitt 8.6). </w:t>
      </w:r>
    </w:p>
    <w:p>
      <w:pPr>
        <w:pStyle w:val="Propmedindrag"/>
        <w:rPr/>
      </w:pPr>
      <w:r>
        <w:rPr/>
        <w:t>Regeringen föreslår därför att lant</w:t>
        <w:softHyphen/>
        <w:t>mäterimyndigheten vid tredimen</w:t>
        <w:softHyphen/>
        <w:t>sionell fastighetsbildning som avser utrymmen för ännu inte uppförda anläggningar i fastighetsbildnings</w:t>
        <w:softHyphen/>
        <w:t xml:space="preserve">beslutet skall ange en uppförandetid inom vilken den avsedda anläggningen skall ha kommit till stånd. </w:t>
      </w:r>
    </w:p>
    <w:p>
      <w:pPr>
        <w:pStyle w:val="Propmedindrag"/>
        <w:rPr/>
      </w:pPr>
      <w:r>
        <w:rPr/>
        <w:t>En annan fråga är om lagen bör ge några närmare anvisningar om hur lång uppförandetiden skall få vara, t.ex. ett visst intervall inom vilket tiden i det enskilda fallet får bestämmas. Sådana regler saknas i anlägg</w:t>
        <w:softHyphen/>
        <w:t>ningslagen. Lantmäterimyndigheten får i stället ange den tid som i det enskilda fallet framstår som lämplig. Detta torde också vara den enda praktiska ordningen, eftersom en i lagen bestämd bortre tidsgräns knappast kommer att vara ändamålsenlig i alla situationer. Regeringen kan inte förorda någon annan lösning när det gäller tredimensionell fastighetsbildning.</w:t>
      </w:r>
    </w:p>
    <w:p>
      <w:pPr>
        <w:pStyle w:val="Propmedindrag"/>
        <w:rPr/>
      </w:pPr>
      <w:r>
        <w:rPr/>
        <w:t>Enligt anläggningslagen kan den tid som lantmäterimyndigheten har bestämt för anläggningens utförande för</w:t>
        <w:softHyphen/>
        <w:t xml:space="preserve">längas, om det finns särskilda skäl (se 33 § tredje stycket anläggningslagen). Detta bör lämpligen gälla också i de nu aktuella situationerna. </w:t>
      </w:r>
    </w:p>
    <w:p>
      <w:pPr>
        <w:pStyle w:val="Propmedindrag"/>
        <w:rPr/>
      </w:pPr>
      <w:r>
        <w:rPr>
          <w:i/>
          <w:iCs/>
        </w:rPr>
        <w:t>Svenska Kommunförbundet</w:t>
      </w:r>
      <w:r>
        <w:rPr/>
        <w:t xml:space="preserve"> har understrukit betydelsen av att nu aktuella tidsfrister inte kommer i otakt med den aktuella detaljplanens genomförandetid. Regeringen, som inte har någon avvikande uppfatt</w:t>
        <w:softHyphen/>
        <w:t xml:space="preserve">ning, bedömer att frågan bör kunna lösas inom ramen för det sedvanliga samrådet mellan lantmäterimyndigheten och byggnadsnämnden. Några särskilda regler om detta är alltså inte påkallade.  </w:t>
      </w:r>
    </w:p>
    <w:p>
      <w:pPr>
        <w:pStyle w:val="Rubrik5utannumrering"/>
        <w:rPr/>
      </w:pPr>
      <w:r>
        <w:rPr/>
        <w:t>Skall lantmäterimyndigheten kunna säkerställa att den tredimensionella fastigheten bebyggs?</w:t>
      </w:r>
    </w:p>
    <w:p>
      <w:pPr>
        <w:pStyle w:val="Proputanindrag"/>
        <w:rPr/>
      </w:pPr>
      <w:r>
        <w:rPr/>
        <w:t>De ovan föreslagna reglerna torde avsevärt minska risken för att det uppkommer bestående obebyggda tredimensionella fastigheter. Den risken skulle minska ytterligare om lantmäterimyndigheten gavs möjlighet att mer aktivt genom</w:t>
        <w:softHyphen/>
        <w:t xml:space="preserve">driva uppförandet av anläggningarna. </w:t>
      </w:r>
    </w:p>
    <w:p>
      <w:pPr>
        <w:pStyle w:val="Propmedindrag"/>
        <w:rPr/>
      </w:pPr>
      <w:r>
        <w:rPr/>
        <w:t>I några fall är det redan i dag möjligt att förordna sysslomän för att verkställa vissa arbeten med anknytning till ett förrättningsbeslut. Enligt anläggningslagen får sålunda lantmäterimyndigheten i vissa fall förordna en syssloman för att genomföra ett anläggningsbeslut. Sysslomannen har de befogenheter som tillkommer delägarna i samfälligheten. Förordnande av syssloman förutsätter att det skäligen kan befaras att anläggningen inte kommer att utföras inom den tid som anges i anläggningsbeslutet eller i ett beslut om förlängd tid (se 33 a § anläggningslagen). Syssloman kan också förordnas enligt fastighetsbildningslagen men då endast för s.k. gemen</w:t>
        <w:softHyphen/>
        <w:t xml:space="preserve">samma arbeten (se 9 kap. fastighetsbildningslagen). </w:t>
      </w:r>
    </w:p>
    <w:p>
      <w:pPr>
        <w:pStyle w:val="Propmedindrag"/>
        <w:rPr/>
      </w:pPr>
      <w:r>
        <w:rPr/>
        <w:t>De angivna bestämmelserna om sysslomän torde endast i mycket be</w:t>
        <w:softHyphen/>
        <w:t>gränsad utsträckning kunna bidra till att anläggningar inom ännu inte bebyggda tredimensionella fastigheter uppförs. Frågan är därför om lant</w:t>
        <w:softHyphen/>
        <w:t>mäterimyndighetens möjligheter att verka för att anläggningen uppförs bör vidgas, t.ex. genom att det införs nya regler om utförande genom sysslo</w:t>
        <w:softHyphen/>
        <w:t>män. Reglerna i anläggningslagen får emellertid ses mot bakgrund av att en gemensamhetsanläggning tillgodoser intressen knutna till ett flertal fastigheter. Det intresse som finns av att gemen</w:t>
        <w:softHyphen/>
        <w:t>samhets</w:t>
        <w:softHyphen/>
        <w:t xml:space="preserve">anläggningar uppförs gör sig knappast gällande med samma styrka i nu aktuella fall. Regeringen föreslår därför inte några nya bestämmelser i denna del. </w:t>
      </w:r>
    </w:p>
    <w:p>
      <w:pPr>
        <w:pStyle w:val="Heading2"/>
        <w:rPr/>
      </w:pPr>
      <w:bookmarkStart w:id="24" w:name="__RefHeading___Toc40242998"/>
      <w:r>
        <w:rPr/>
        <w:t>Särskilt om samverkansfrågor vid tredimensionell fastighetsbildning</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tredimensionell fastighet skall tillförsäkras sådana rättigheter som behövs för att fastigheten skall kunna användas på ett ändamålsenligt sätt. </w:t>
      </w:r>
    </w:p>
    <w:p>
      <w:pPr>
        <w:pStyle w:val="Propmedindrag"/>
        <w:pBdr>
          <w:top w:val="single" w:sz="4" w:space="1" w:color="000000"/>
          <w:left w:val="single" w:sz="4" w:space="4" w:color="000000"/>
          <w:bottom w:val="single" w:sz="4" w:space="1" w:color="000000"/>
          <w:right w:val="single" w:sz="4" w:space="4" w:color="000000"/>
        </w:pBdr>
        <w:rPr/>
      </w:pPr>
      <w:r>
        <w:rPr/>
        <w:t>Om en samfällighetsförening förvaltar en gemensamhetsanläggning i vilken det deltar en tredimensionell fastighet, skall det normalt gälla regler om obligatorisk fondering och underhållsplan för föreningen.</w:t>
      </w:r>
    </w:p>
    <w:p>
      <w:pPr>
        <w:pStyle w:val="Propmedindrag"/>
        <w:rPr>
          <w:b/>
          <w:b/>
        </w:rPr>
      </w:pPr>
      <w:r>
        <w:rPr>
          <w:b/>
        </w:rPr>
      </w:r>
    </w:p>
    <w:p>
      <w:pPr>
        <w:pStyle w:val="Propmedindrag"/>
        <w:rPr/>
      </w:pPr>
      <w:r>
        <w:rPr>
          <w:b/>
        </w:rPr>
        <w:t>Utredningens förslag</w:t>
      </w:r>
      <w:r>
        <w:rPr/>
        <w:t xml:space="preserve">: Överensstämmer i allt väsentligt med regeringens förslag (se betänkandet s. 166–168). </w:t>
      </w:r>
    </w:p>
    <w:p>
      <w:pPr>
        <w:pStyle w:val="Propmedindrag"/>
        <w:rPr/>
      </w:pPr>
      <w:r>
        <w:rPr>
          <w:b/>
        </w:rPr>
        <w:t>Remissinstanserna</w:t>
      </w:r>
      <w:r>
        <w:rPr/>
        <w:t xml:space="preserve">: Flertalet remissinstanser har tillstyrkt eller inte haft något att invända mot utredningens förslag. Några remissinstanser, bl.a. </w:t>
      </w:r>
      <w:r>
        <w:rPr>
          <w:i/>
          <w:iCs/>
        </w:rPr>
        <w:t xml:space="preserve">Fortifikationsverket, Svenska Kommunförbundet </w:t>
      </w:r>
      <w:r>
        <w:rPr/>
        <w:t>och</w:t>
      </w:r>
      <w:r>
        <w:rPr>
          <w:i/>
          <w:iCs/>
        </w:rPr>
        <w:t xml:space="preserve"> </w:t>
      </w:r>
      <w:r>
        <w:rPr>
          <w:i/>
        </w:rPr>
        <w:t>Sveriges Fastighetsägareförbund</w:t>
      </w:r>
      <w:r>
        <w:rPr/>
        <w:t>, har ansett att det vid tredimen</w:t>
        <w:softHyphen/>
        <w:t>sionell fastighets</w:t>
        <w:softHyphen/>
        <w:t>bildning som innebär att en anläggning delas upp på flera fastigheter alltid skall inrättas en gemensamhetsanläggning för gemen</w:t>
        <w:softHyphen/>
        <w:t>samma anord</w:t>
        <w:softHyphen/>
        <w:t>ningar i anläggningen.</w:t>
      </w:r>
    </w:p>
    <w:p>
      <w:pPr>
        <w:pStyle w:val="Propmedindrag"/>
        <w:rPr/>
      </w:pPr>
      <w:r>
        <w:rPr>
          <w:b/>
          <w:bCs/>
        </w:rPr>
        <w:t>Förslaget i utkastet till lagrådsremiss</w:t>
      </w:r>
      <w:r>
        <w:rPr/>
        <w:t>: Överensstämmer med rege</w:t>
        <w:softHyphen/>
        <w:t xml:space="preserve">ringens förslag (se s. 103–105 i utkastet till lagrådsremiss). </w:t>
      </w:r>
    </w:p>
    <w:p>
      <w:pPr>
        <w:pStyle w:val="Propmedindrag"/>
        <w:rPr>
          <w:b/>
          <w:b/>
        </w:rPr>
      </w:pPr>
      <w:r>
        <w:rPr>
          <w:b/>
          <w:bCs/>
        </w:rPr>
        <w:t>Remissinstanserna</w:t>
      </w:r>
      <w:r>
        <w:rPr/>
        <w:t xml:space="preserve">: Remissinstanserna har tillstyrkt eller godtagit förslaget i utkastet till lagrådsremiss. </w:t>
      </w:r>
      <w:r>
        <w:rPr>
          <w:i/>
          <w:iCs/>
        </w:rPr>
        <w:t>Kungl. Tekniska Högskolan</w:t>
      </w:r>
      <w:r>
        <w:rPr/>
        <w:t xml:space="preserve"> har tagit upp frågan om behovet av kompletterande regler för att komma till rätta med brister i gemensamt förvaltad egendom, såsom bestämmelser om rätt för den enskilde fastighetsägaren att avhjälpa brister på egen</w:t>
        <w:softHyphen/>
        <w:t>domen.</w:t>
      </w:r>
    </w:p>
    <w:p>
      <w:pPr>
        <w:pStyle w:val="Rubrik3utannumrering"/>
        <w:rPr/>
      </w:pPr>
      <w:r>
        <w:rPr/>
        <w:t>Skälen för regeringens förslag</w:t>
      </w:r>
    </w:p>
    <w:p>
      <w:pPr>
        <w:pStyle w:val="Rubrik5utannumrering"/>
        <w:spacing w:before="120" w:after="180"/>
        <w:rPr/>
      </w:pPr>
      <w:r>
        <w:rPr/>
        <w:t xml:space="preserve">Tredimensionella fastigheter skall i samband med fastighetsbildningen tillförsäkras nödvändiga rättigheter </w:t>
      </w:r>
    </w:p>
    <w:p>
      <w:pPr>
        <w:pStyle w:val="Proputanindrag"/>
        <w:rPr/>
      </w:pPr>
      <w:r>
        <w:rPr/>
        <w:t>De allmänna lämplighetsvillkoren för fastighetsbildning i 3 kap. 1 § fas</w:t>
        <w:softHyphen/>
        <w:t>tighetsbildningslagen ger vissa garantier för att tredimensionella fastig</w:t>
        <w:softHyphen/>
        <w:t>heter kommer att bildas endast om de blir lämpliga för det ändamål som avses med fastighetsbildningen. Sålunda anges som en omständighet att beakta vid lämplighetsprövningen att fastigheten får tillgång till behöv</w:t>
        <w:softHyphen/>
        <w:t>liga vägar. Vidare anges att en fastighet som skall användas för be</w:t>
        <w:softHyphen/>
        <w:t xml:space="preserve">byggelse skall kunna få godtagbara anordningar för vatten och avlopp. Nuvarande lagstiftning innehåller dock inte något krav på att fastigheten redan vid bildandet skall </w:t>
      </w:r>
      <w:r>
        <w:rPr>
          <w:i/>
          <w:iCs/>
        </w:rPr>
        <w:t>vara</w:t>
      </w:r>
      <w:r>
        <w:rPr/>
        <w:t xml:space="preserve"> </w:t>
      </w:r>
      <w:r>
        <w:rPr>
          <w:i/>
          <w:iCs/>
        </w:rPr>
        <w:t>tillförsäkrad</w:t>
      </w:r>
      <w:r>
        <w:rPr/>
        <w:t xml:space="preserve"> nödvändiga rättigheter. Det räcker att det finns eller att det kan antas komma att finnas faktisk tillgång till vägar, vatten och avlopp m.m. </w:t>
      </w:r>
    </w:p>
    <w:p>
      <w:pPr>
        <w:pStyle w:val="Propmedindrag"/>
        <w:rPr/>
      </w:pPr>
      <w:r>
        <w:rPr/>
        <w:t xml:space="preserve">En sådan ordning framstår i detta sammanhang som otillräcklig. Typiskt sett kommer tredimensionella fastigheter att vara beroende av andra fastigheter i högre utsträckning än vad traditionella fastigheter är. Det är därför angeläget att de nya fastigheternas rättigheter i förhållande till andra fastigheter är formellt fastslagna. Regeringen föreslår mot den bakgrunden en särskild bestämmelse om att tredimensionella fastigheter får bildas endast om de </w:t>
      </w:r>
      <w:r>
        <w:rPr>
          <w:i/>
          <w:iCs/>
        </w:rPr>
        <w:t>tillförsäkras</w:t>
      </w:r>
      <w:r>
        <w:rPr/>
        <w:t xml:space="preserve"> de rättigheter som behövs för att de skall kunna användas på ett ändamålsenligt sätt. </w:t>
      </w:r>
    </w:p>
    <w:p>
      <w:pPr>
        <w:pStyle w:val="Rubrik5utannumrering"/>
        <w:rPr/>
      </w:pPr>
      <w:r>
        <w:rPr/>
        <w:t>Hur skall behovet av samverkan med andra fastigheter tillgodoses?</w:t>
      </w:r>
    </w:p>
    <w:p>
      <w:pPr>
        <w:pStyle w:val="Proputanindrag"/>
        <w:rPr/>
      </w:pPr>
      <w:r>
        <w:rPr/>
        <w:t>Några remissinstanser har pekat på det särskilda behovet av samverkan som föreligger när en anläggning delas upp mellan flera fastigheter genom tre</w:t>
        <w:softHyphen/>
        <w:t>dimensionell fastighetsbildning. Remissinstanserna har för</w:t>
        <w:softHyphen/>
        <w:t>ordat att det i lagen anges att samverkans</w:t>
        <w:softHyphen/>
        <w:t>frågorna i dessa fall skall lösas genom inrättandet av en gemensamhetsanläggning. Regeringen delar uppfattningen att en gemen</w:t>
        <w:softHyphen/>
        <w:t>samhetsanläggning ofta, eller rentav i de flesta fall, kan vara den bästa lösningen. Det är dock inte ändamålsenligt att i lagen precisera hur samverkan skall organiseras i enskilda fall. Behovet av en ändamålsenlig samverkan kan, såsom utredningen har funnit, vara av mycket skiftande slag. Lantmäterimyndigheten bör därför ha möjlighet att utforma lösningar som tillgodoser behoven i det enskilda fallet. Nuvarande regler, främst bestämmelserna om gemensamhets</w:t>
        <w:softHyphen/>
        <w:t>an</w:t>
        <w:softHyphen/>
        <w:t>läggningar och fastighets</w:t>
        <w:softHyphen/>
        <w:t>bildningsservitut, får i detta avseende anses till</w:t>
        <w:softHyphen/>
        <w:t xml:space="preserve">fredsställande. Några särskilda regler om formerna för samverkan mellan fastigheter som bildas genom tredimensionell fastighetsbildning bör alltså inte införas. </w:t>
      </w:r>
    </w:p>
    <w:p>
      <w:pPr>
        <w:pStyle w:val="Rubrik5utannumrering"/>
        <w:rPr/>
      </w:pPr>
      <w:r>
        <w:rPr/>
        <w:t>Särskilt om samfällighetsförvaltning</w:t>
      </w:r>
    </w:p>
    <w:p>
      <w:pPr>
        <w:pStyle w:val="Proputanindrag"/>
        <w:rPr/>
      </w:pPr>
      <w:r>
        <w:rPr/>
        <w:t>I synnerhet om en anläggning genom en tredimensionell fastighets</w:t>
        <w:softHyphen/>
        <w:t>bildning delas upp på flera fastigheter torde, som nyss har nämnts, behovet av en ändamålsenlig samverkan mellan de berörda fastigheterna ofta till</w:t>
        <w:softHyphen/>
        <w:t>godoses bäst genom inrättandet av en eller flera gemensamhets</w:t>
        <w:softHyphen/>
        <w:t>anläggningar. Det kan i ett sådant fall ligga nära till hands att låta de delar av anläggningen som är av gemensam betydelse för fastigheterna, däribland bärande konstruktioner, fasader, hissar och vissa ledningar, ingå i gemensamhetsanläggningen. Samverkansfrågorna kan då lämp</w:t>
        <w:softHyphen/>
        <w:t>ligen hanteras inom ramen för en samfällighetsförening som förvaltar gemen</w:t>
        <w:softHyphen/>
        <w:t>samhets</w:t>
        <w:softHyphen/>
        <w:t>anläggningen. Genom befintliga bestämmelser om inrät</w:t>
        <w:softHyphen/>
        <w:t xml:space="preserve">tande och förvaltning av gemensamhetsanläggningar kan anläggningens behov av fortlöpande underhåll och förnyelse tillgodoses. </w:t>
      </w:r>
    </w:p>
    <w:p>
      <w:pPr>
        <w:pStyle w:val="Propmedindrag"/>
        <w:rPr/>
      </w:pPr>
      <w:r>
        <w:rPr/>
        <w:t>Gemensamhetsanläggningar som tredimensionella fastigheter deltar i torde normalt representera betydande värden. Dessutom torde de många gånger vara en förutsättning för att fastigheterna skall kunna nyttjas som avsett. Det är därför angeläget att gemensamhetsanläggningen förvaltas så att dess framtida underhåll och förnyelse säkerställs. En bestämmelse om fondering och planläggning för underhåll och förnyelse av gemen</w:t>
        <w:softHyphen/>
        <w:t>samhetsanläggningar finns i 19 § andra stycket lagen (1973:1150) om förvaltning av samfälligheter. Bestämmelsen är tillämp</w:t>
        <w:softHyphen/>
        <w:t>lig när samfällig</w:t>
        <w:softHyphen/>
        <w:t>hetsföreningar förvaltar gemensamhetsanlägg</w:t>
        <w:softHyphen/>
        <w:t>ningar som är av kom</w:t>
        <w:softHyphen/>
        <w:t>munalteknisk natur eller annars av större värde och som är inrättade för vissa slag av fastigheter (endera småhusfastigheter eller sådana fastig</w:t>
        <w:softHyphen/>
        <w:t>heter jämte hyres eller bostadsrättsfastigheter). Såsom utredningen har föreslagit, bör bestämmelsens tillämpningsområde ut</w:t>
        <w:softHyphen/>
        <w:t>sträckas till att gälla för gemensamhetsanläggningar som tredimen</w:t>
        <w:softHyphen/>
        <w:t>sionella fastigheter deltar i. Därmed skapas bättre garantier för gemen</w:t>
        <w:softHyphen/>
        <w:t>samhetsanläggningarnas under</w:t>
        <w:softHyphen/>
        <w:t>håll och fortbestånd. Det medför i sin tur att nyttjandet av fastigheter av det nya slaget tryggas över tiden. Be</w:t>
        <w:softHyphen/>
        <w:t>stämmelsen bör dock inte tillämpas i fråga om samtliga gemensam</w:t>
        <w:softHyphen/>
        <w:t>hetsanläggningar som en tredimensionell fastighet har del i. En gemen</w:t>
        <w:softHyphen/>
        <w:t>samhetsanläggning kan ju i det enskilda fallet vara av mindre betydelse även om någon av de deltagande fastig</w:t>
        <w:softHyphen/>
        <w:t>heterna är en tredimensionell fastighet. I sådana fall är det inte motiverat att kräva att fondering m.m. alltid sker. I stället bör bestämmelsen gälla för alla gemensamhetsanläggningar som till</w:t>
        <w:softHyphen/>
        <w:t xml:space="preserve">försäkrar en tredimensionell fastighet eller ett tredimensionellt fastighetsutrymme sådana rättigheter som behövs för att fastigheten eller utrymmet skall kunna användas på ett ändamålsenligt sätt. </w:t>
      </w:r>
    </w:p>
    <w:p>
      <w:pPr>
        <w:pStyle w:val="Propmedindrag"/>
        <w:rPr/>
      </w:pPr>
      <w:r>
        <w:rPr/>
        <w:t>Förslaget medför ändringar i 19 § lagen om förvaltning av samfällig</w:t>
        <w:softHyphen/>
        <w:t>heter.</w:t>
      </w:r>
    </w:p>
    <w:p>
      <w:pPr>
        <w:pStyle w:val="Rubrik5utannumrering"/>
        <w:rPr/>
      </w:pPr>
      <w:r>
        <w:rPr/>
        <w:t>Nya regler om åtgärdande av brister på gemensamhetsanläggningar?</w:t>
      </w:r>
    </w:p>
    <w:p>
      <w:pPr>
        <w:pStyle w:val="Proputanindrag"/>
        <w:rPr/>
      </w:pPr>
      <w:r>
        <w:rPr/>
        <w:t>Nu gällande bestämmelser om samfällighetsförvaltning torde tillsam</w:t>
        <w:softHyphen/>
        <w:t xml:space="preserve">mans med en sådan bestämmelse som nyss har föreslagits normalt ge goda förutsättningar för att sådana gemensamma anordningar som tredimensionella fastigheter behöver underhålls på ett bra sätt. </w:t>
      </w:r>
      <w:r>
        <w:rPr>
          <w:i/>
          <w:iCs/>
        </w:rPr>
        <w:t>Kungl. Tek</w:t>
        <w:softHyphen/>
        <w:t>niska Högskolan</w:t>
      </w:r>
      <w:r>
        <w:rPr/>
        <w:t xml:space="preserve"> har dock hävdat att det kan finnas behov av ytterligare regler, såsom bestämmelser om rätt för den enskilde fastighetsägaren att avhjälpa brister på gemensamt förvaltad egendom. Regeringen saknar underlag för att nu bedöma behovet av sådana regler. Vid den framtida uppföljningen av de nya bestämmelserna kan det dock finnas skäl att återkomma till frågan.</w:t>
      </w:r>
    </w:p>
    <w:p>
      <w:pPr>
        <w:pStyle w:val="Heading2"/>
        <w:rPr/>
      </w:pPr>
      <w:bookmarkStart w:id="25" w:name="__RefHeading___Toc40242999"/>
      <w:bookmarkEnd w:id="25"/>
      <w:r>
        <w:rPr/>
        <w:t>Gränser för tredimensionella fas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utstakning och utmärkning inte lämpligen kan ske, skall fastigheternas gränser beskrivas på förrättningskartan eller i andra förrättningshandl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t bör inte införas några bestämmelser om att tredimensionella fastigheters gränser skall anges i förhållande till den anläggning som fastigheten rymmer. Det bör inte heller införas några regler som anger enligt vilka kriterier sträckningen av sådana gränser skall bestämmas.</w:t>
      </w:r>
    </w:p>
    <w:p>
      <w:pPr>
        <w:pStyle w:val="Normal"/>
        <w:tabs>
          <w:tab w:val="clear" w:pos="1304"/>
          <w:tab w:val="left" w:pos="227" w:leader="none"/>
          <w:tab w:val="left" w:pos="851" w:leader="none"/>
        </w:tabs>
        <w:jc w:val="both"/>
        <w:rPr>
          <w:spacing w:val="-2"/>
        </w:rPr>
      </w:pPr>
      <w:r>
        <w:rPr>
          <w:spacing w:val="-2"/>
        </w:rPr>
      </w:r>
    </w:p>
    <w:p>
      <w:pPr>
        <w:pStyle w:val="Propmedindrag"/>
        <w:rPr/>
      </w:pPr>
      <w:r>
        <w:rPr>
          <w:b/>
        </w:rPr>
        <w:t>Utredningens förslag</w:t>
      </w:r>
      <w:r>
        <w:rPr/>
        <w:t>: Utredningen har föreslagit att gränser för tre</w:t>
        <w:softHyphen/>
        <w:t>dimensionella fastigheter skall anges i förhållande till den anläggning som fastigheten omfattar, dels att en sådan gräns skall ha den sträckning som med ledning av bl.a. anläggningens konstruktion kan antas ha varit avsedd. Utredningen har vidare föreslagit att en tredimensionell fas</w:t>
        <w:softHyphen/>
        <w:t>tighets gränser skall beskrivas i karta eller handlingar (se betänkandet s. 170–172).</w:t>
      </w:r>
    </w:p>
    <w:p>
      <w:pPr>
        <w:pStyle w:val="Propmedindrag"/>
        <w:rPr/>
      </w:pPr>
      <w:r>
        <w:rPr>
          <w:b/>
        </w:rPr>
        <w:t xml:space="preserve">Remissinstanserna: </w:t>
      </w:r>
      <w:r>
        <w:rPr/>
        <w:t xml:space="preserve">Flertalet remissinstanser har tillstyrkt eller inte haft några invändningar mot utredningens förslag. </w:t>
      </w:r>
      <w:r>
        <w:rPr>
          <w:i/>
        </w:rPr>
        <w:t>Lantmäteriverket</w:t>
      </w:r>
      <w:r>
        <w:rPr/>
        <w:t xml:space="preserve"> har avstyrkt förslagen. Enligt verket bör frågor om gränser för tre</w:t>
        <w:softHyphen/>
        <w:t>dimen</w:t>
        <w:softHyphen/>
        <w:t xml:space="preserve">sionella fastigheter hanteras inom ramen för gällande ordning. </w:t>
      </w:r>
      <w:r>
        <w:rPr>
          <w:i/>
        </w:rPr>
        <w:t>Svea hovrätt</w:t>
      </w:r>
      <w:r>
        <w:rPr/>
        <w:t xml:space="preserve"> har ansett att en tredimensionell fastighet vid behov även bör kunna omfatta ett utrymme utanför anläggningen. </w:t>
      </w:r>
      <w:r>
        <w:rPr>
          <w:i/>
        </w:rPr>
        <w:t>Vägverket</w:t>
      </w:r>
      <w:r>
        <w:rPr/>
        <w:t xml:space="preserve"> och </w:t>
      </w:r>
      <w:r>
        <w:rPr>
          <w:i/>
        </w:rPr>
        <w:t>Ban</w:t>
        <w:softHyphen/>
        <w:t>verket</w:t>
      </w:r>
      <w:r>
        <w:rPr/>
        <w:t xml:space="preserve"> har under</w:t>
        <w:softHyphen/>
        <w:t>strukit vikten av att gränser för tredimensionella fastigheter kan dras så att det till utrymmen för underjordiska an</w:t>
        <w:softHyphen/>
        <w:t xml:space="preserve">läggningar kan föras en skyddszon kring anläggningen. </w:t>
      </w:r>
      <w:r>
        <w:rPr>
          <w:i/>
          <w:iCs/>
        </w:rPr>
        <w:t>Umeå tingsrätt</w:t>
      </w:r>
      <w:r>
        <w:rPr/>
        <w:t xml:space="preserve"> har ansett att det bör klargöras att redovisningen av fastighetens gränser skall återfinnas i förrättnings</w:t>
        <w:softHyphen/>
        <w:t>handlingarna.</w:t>
      </w:r>
    </w:p>
    <w:p>
      <w:pPr>
        <w:pStyle w:val="Propmedindrag"/>
        <w:rPr/>
      </w:pPr>
      <w:r>
        <w:rPr>
          <w:b/>
          <w:bCs/>
        </w:rPr>
        <w:t>Förslaget i utkastet till lagrådsremiss</w:t>
      </w:r>
      <w:r>
        <w:rPr/>
        <w:t>: Överensstämmer med rege</w:t>
        <w:softHyphen/>
        <w:t xml:space="preserve">ringens förslag (se s. 105–108 i utkastet till lagrådsremiss). </w:t>
      </w:r>
    </w:p>
    <w:p>
      <w:pPr>
        <w:pStyle w:val="Propmedindrag"/>
        <w:rPr/>
      </w:pPr>
      <w:r>
        <w:rPr>
          <w:b/>
        </w:rPr>
        <w:t xml:space="preserve">Remissinstanserna: </w:t>
      </w:r>
      <w:r>
        <w:rPr>
          <w:bCs/>
        </w:rPr>
        <w:t>Remissinstanserna har tillstyrkt eller har inte haft något att invända mot förslaget i utkastet till lagrådsremiss.</w:t>
      </w:r>
    </w:p>
    <w:p>
      <w:pPr>
        <w:pStyle w:val="Propmedindrag"/>
        <w:rPr/>
      </w:pPr>
      <w:r>
        <w:rPr>
          <w:b/>
        </w:rPr>
        <w:t>Bakgrund</w:t>
      </w:r>
      <w:r>
        <w:rPr/>
        <w:t>: Fastighetsbildningslagen innehåller regler om hur fastig</w:t>
        <w:softHyphen/>
        <w:t>hetsgränser skall redovisas. Bland annat gäller att lantmäteri</w:t>
        <w:softHyphen/>
        <w:t>myndig</w:t>
        <w:softHyphen/>
        <w:t>he</w:t>
        <w:softHyphen/>
        <w:t>ten, i den omfattning som det behövs, skall utstaka och utmärka grän</w:t>
        <w:softHyphen/>
        <w:t>ser som har tillkommit genom fastighetsbildning (se 4 kap. 27 § fastig</w:t>
        <w:softHyphen/>
        <w:t>hets</w:t>
        <w:softHyphen/>
        <w:t>bildningslagen). Myndigheten skall också upprätta en karta vid förrätt</w:t>
        <w:softHyphen/>
        <w:t>ningen, om inte fastighetsbildningen kan genomföras och förrätt</w:t>
        <w:softHyphen/>
        <w:t>nings</w:t>
        <w:softHyphen/>
        <w:t>resultatet åskådliggöras utan karta. Vidare skall lantmäteri</w:t>
        <w:softHyphen/>
        <w:t>myndig</w:t>
        <w:softHyphen/>
        <w:t>heten upprätta en beskrivning över de ändringar i fastighets</w:t>
        <w:softHyphen/>
        <w:t>indelningen och andra för</w:t>
        <w:softHyphen/>
        <w:t>hållanden som åstadkoms genom fastighets</w:t>
        <w:softHyphen/>
        <w:t>bildningen, om inte resultatet av förrättningen ändå framgår med tillräck</w:t>
        <w:softHyphen/>
        <w:t>lig noggrannhet av förrättningshandlingarna. I beskrivningen skall den nya fastighets</w:t>
        <w:softHyphen/>
        <w:t>indel</w:t>
        <w:softHyphen/>
        <w:t>ningen anges i enlighet med gränsutstakningen eller, i den mån ut</w:t>
        <w:softHyphen/>
        <w:t>stakning inte skall ske, i överensstämmelse med fastig</w:t>
        <w:softHyphen/>
        <w:t>hetsbildnings</w:t>
        <w:softHyphen/>
        <w:t>beslutet (se 4 kap. 28 § fastighetsbildningslagen) .</w:t>
      </w:r>
    </w:p>
    <w:p>
      <w:pPr>
        <w:pStyle w:val="Propmedindrag"/>
        <w:rPr/>
      </w:pPr>
      <w:r>
        <w:rPr/>
        <w:t xml:space="preserve">I 1 kap. 3 § jordabalken finns det regler som anger efter vilka grunder befintliga fastighetsgränser skall bestämmas. Reglerna innebär bl.a. att en gräns som är lagligen bestämd – dvs. som har fastställts genom en dom eller förrättning eller på liknande sätt (se prop. 1970:20 del B 1 s. 78) – har den sträckning som har utmärkts på marken. Om utmärkningen inte kan fastställas med säkerhet, har gränsen den sträckning som – med ledning av karta, handlingar och andra omständigheter – kan antas ha varit åsyftad. Om det inte har skett någon utmärkning på marken, har gränsen den sträckning som framgår av karta och handlingar. </w:t>
      </w:r>
    </w:p>
    <w:p>
      <w:pPr>
        <w:pStyle w:val="Rubrik4utannumrering"/>
        <w:rPr/>
      </w:pPr>
      <w:r>
        <w:rPr/>
        <w:t>Skälen för regeringens förslag och bedömning</w:t>
      </w:r>
    </w:p>
    <w:p>
      <w:pPr>
        <w:pStyle w:val="Rubrik5utannumrering"/>
        <w:spacing w:before="120" w:after="180"/>
        <w:rPr/>
      </w:pPr>
      <w:r>
        <w:rPr/>
        <w:t xml:space="preserve">Principerna för gränsdragningen </w:t>
      </w:r>
    </w:p>
    <w:p>
      <w:pPr>
        <w:pStyle w:val="Proputanindrag"/>
        <w:rPr/>
      </w:pPr>
      <w:r>
        <w:rPr/>
        <w:t>Utredningen har föreslagit att gränser för tredimensionella fastigheter skall ”anges i förhållande till anläggningen”. Tanken med förslaget är att fastigheten vid markhöjningar skall följa den anläggning som fastigheten omfattar, dvs. att fastighetens gräns skall vara rörlig (se betänkandet s. 170). Enligt utredningen innebär dess förslag att gränserna för tredi</w:t>
        <w:softHyphen/>
        <w:t xml:space="preserve">mensionella fastigheter som omfattar anläggningar ovan mark skall dras så att gränsen följer anläggningen utan att något luftrum utanför denna ryms inom fastighetens gränser (se betänkandet s. 154).  </w:t>
      </w:r>
    </w:p>
    <w:p>
      <w:pPr>
        <w:pStyle w:val="Propmedindrag"/>
        <w:rPr/>
      </w:pPr>
      <w:r>
        <w:rPr/>
        <w:t>Utredningens förslag kan synas naturligt med hänsyn till hur de nya fastigheterna skall vara beskaffade. Varje sådan fastighet skall ju ha en ”kärna”, bestående av en anläggning, och då bör, kan det hävdas, fastig</w:t>
        <w:softHyphen/>
        <w:t>hetens gränser sammanfalla med anläggningens. Förslaget har också den fördelen att det kan antas förebygga de tvister som kan uppkomma om en anläggning till följd av sättningar i marken e.d. kommer att skjuta in på en grannfastighets område; tanken är då att den tredimensionella fastig</w:t>
        <w:softHyphen/>
        <w:t>hetens gränser skall följa anläggningen även om dess läge har rubbats. Regeringen anser dock att övervägande skäl talar mot utredningens förslag. Som utredningen själv har uppmärksammat passar det mindre väl för anläggningar som kräver ett säkerhetsutrymme utanför an</w:t>
        <w:softHyphen/>
        <w:t>läggningen, t.ex. tunnlar. Utredningen har visser</w:t>
        <w:softHyphen/>
        <w:t>ligen angett att förslaget inte är avsett att hindra en gränsdragning som ger en fastighet under jord ett större utrymme än den anläggning som fastigheten är avsedd att omfatta (se betänkandet s. 149). Men det är givetvis tänkbart att också tredimensionella fastigheter ovan mark behöver ha tillgång till ett utrymme som är större än anläggningen (jfr broar och andra kom</w:t>
        <w:softHyphen/>
        <w:t>munikationsanläggningar). Det är enligt regeringens bedömning tvek</w:t>
        <w:softHyphen/>
        <w:t>samt om en sådan gränsdragning är förenlig med utredningens förslag. En annan nackdel är att också smärre ändringar av anläggningen, såsom ett fasadbyte eller en mindre till</w:t>
        <w:softHyphen/>
        <w:t>byggnad, skulle kunna kräva en justering av fastig</w:t>
        <w:softHyphen/>
        <w:t>hetsgränserna genom ett särskilt fastighetsbildnings</w:t>
        <w:softHyphen/>
        <w:t>beslut. Ytterligare en nackdel är att användningen eller skötseln av anläggningen ofta skulle nödvändiggöra ett intrång på grannfastigheten. Rätten till intrång skulle visserligen kunna regleras genom servitut. Detta skulle emellertid kunna tvinga lantmäteri</w:t>
        <w:softHyphen/>
        <w:t xml:space="preserve">myndigheten att ta ställning till frågor av mycket detaljerad karaktär (jfr betänkandet s. 154 f.). Regeringen anser därför, i likhet med </w:t>
      </w:r>
      <w:r>
        <w:rPr>
          <w:i/>
        </w:rPr>
        <w:t>Svea hovrätt</w:t>
      </w:r>
      <w:r>
        <w:rPr/>
        <w:t>, att en bättre och mer flexibel lösning är att lantmäteri</w:t>
        <w:softHyphen/>
        <w:t>myndigheten ges möjlighet att bestämma fastighetsgränserna på det sätt som förhållandena i det enskilda fallet påkallar. Det bör t.ex. vara möjligt att, utan några särskilda begräns</w:t>
        <w:softHyphen/>
        <w:t>ningar, till fastigheten hänföra en viss skydds eller underhållszon kring anläggningen. Med en sådan ordning blir det också möjligt att avpassa fastighetsgränserna så att de tar hänsyn till behovet av ett visst ”expan</w:t>
        <w:softHyphen/>
        <w:t xml:space="preserve">sionsutrymme” för förutsebara mindre tillbyggnader och liknande framtida förändringar av anläggningens omfång. </w:t>
      </w:r>
    </w:p>
    <w:p>
      <w:pPr>
        <w:pStyle w:val="Rubrik5utannumrering"/>
        <w:rPr/>
      </w:pPr>
      <w:r>
        <w:rPr/>
        <w:t>Redovisningen av fastighetsgränserna</w:t>
      </w:r>
    </w:p>
    <w:p>
      <w:pPr>
        <w:pStyle w:val="Proputanindrag"/>
        <w:rPr/>
      </w:pPr>
      <w:r>
        <w:rPr/>
        <w:t>En annan fråga är hur tredimensionella fastigheters gränser skall redo</w:t>
        <w:softHyphen/>
        <w:t xml:space="preserve">visas. </w:t>
      </w:r>
    </w:p>
    <w:p>
      <w:pPr>
        <w:pStyle w:val="Propmedindrag"/>
        <w:rPr/>
      </w:pPr>
      <w:r>
        <w:rPr/>
        <w:t>Nuvarande ordning innebär, som nyss har nämnts, att fastighetsgränser skall stakas ut och märkas ut på marken ”i behövlig omfattning”.</w:t>
      </w:r>
    </w:p>
    <w:p>
      <w:pPr>
        <w:pStyle w:val="Propmedindrag"/>
        <w:rPr/>
      </w:pPr>
      <w:r>
        <w:rPr/>
        <w:t>Det enda praktiskt möjliga torde vara att gränserna för tredimen</w:t>
        <w:softHyphen/>
        <w:t>sionella fastigheter redovisas på förrättningskartan eller i andra förrätt</w:t>
        <w:softHyphen/>
        <w:t>ningshandlingar. Det slaget av redovisning måste anses väl så ändamåls</w:t>
        <w:softHyphen/>
        <w:t>enligt i de nu aktuella fallen. Rege</w:t>
        <w:softHyphen/>
        <w:t>ringen föreslår därför att, om utstak</w:t>
        <w:softHyphen/>
        <w:t>ning och utmärkning inte lämpligen kan ske, fastighetsgränserna skall beskrivas på förrättningskartan eller i andra förrättningshandlingar. En sådan bestämmelse torde inte minst få betydelse för tredimensionella fastigheter men bör lämpligen gälla vid all fastighetsbildning där fas</w:t>
        <w:softHyphen/>
        <w:t xml:space="preserve">tighetens beskaffenhet medför att traditionell utstakning och utmärkning inte alls eller endast med svårighet kan ske. </w:t>
      </w:r>
    </w:p>
    <w:p>
      <w:pPr>
        <w:pStyle w:val="Propmedindrag"/>
        <w:rPr/>
      </w:pPr>
      <w:r>
        <w:rPr/>
        <w:t>Ytterligare en fråga är hur förrättningshandlingarna bör utformas i de nu aktuella fallen. Utredningen har ansett att byggnadsritningar bör kunna utgöra förrätt</w:t>
        <w:softHyphen/>
        <w:t xml:space="preserve">ningskarta vid tredimensionell fastighetsbildning (se betänkandet s. 171). Flera remissinstanser, bl.a. </w:t>
      </w:r>
      <w:r>
        <w:rPr>
          <w:i/>
          <w:iCs/>
        </w:rPr>
        <w:t>Fortifikationsverket,</w:t>
      </w:r>
      <w:r>
        <w:rPr/>
        <w:t xml:space="preserve"> har kritiserat uttalandet och hävdat att byggnadsritningar inte är tillräckligt tillförlitliga för att kunna utgöra förrättningskarta. Regeringen anser för sin del att fastighetens gränser alltid måste komma till ett tydligt uttryck i de förrättningshandlingar som sparas i förrättningsakten. Detta bör dock, som </w:t>
      </w:r>
      <w:r>
        <w:rPr>
          <w:i/>
          <w:iCs/>
        </w:rPr>
        <w:t>Lantmäteriverket</w:t>
      </w:r>
      <w:r>
        <w:rPr/>
        <w:t xml:space="preserve"> har angett, inte hindra att byggnadsritningar och liknande handlingar ligger till grund för utarbetandet av förrättnings</w:t>
        <w:softHyphen/>
        <w:t>kartan när så är lämpligt. För att möjliggöra detta krävs dock inte några lag</w:t>
        <w:softHyphen/>
        <w:t xml:space="preserve">ändringar. </w:t>
      </w:r>
    </w:p>
    <w:p>
      <w:pPr>
        <w:pStyle w:val="Propmedindrag"/>
        <w:rPr/>
      </w:pPr>
      <w:r>
        <w:rPr>
          <w:i/>
          <w:iCs/>
        </w:rPr>
        <w:t>Lagrådet</w:t>
      </w:r>
      <w:r>
        <w:rPr/>
        <w:t xml:space="preserve"> har framhållit betydelsen av att det av förrättnings</w:t>
        <w:softHyphen/>
        <w:t>hand</w:t>
        <w:softHyphen/>
        <w:t xml:space="preserve">lingarna klart framgår var fastighetsgränserna är redovisade. Regeringen instämmer i detta. Någon särskild lagregel framstår dock inte som påkallad.  </w:t>
      </w:r>
    </w:p>
    <w:p>
      <w:pPr>
        <w:pStyle w:val="Rubrik5utannumrering"/>
        <w:rPr/>
      </w:pPr>
      <w:r>
        <w:rPr/>
        <w:t>Frågor om ändring av fastighetsgränser</w:t>
      </w:r>
    </w:p>
    <w:p>
      <w:pPr>
        <w:pStyle w:val="Proputanindrag"/>
        <w:rPr/>
      </w:pPr>
      <w:r>
        <w:rPr/>
        <w:t>Om den byggnad som en tredimensionell fastighet är avsedd att rymma inte är uppförd när fastighetsbildningsbeslutet meddelas, kan det när byggnaden har uppförts visa sig att det behöver göras smärre jämkningar av fastighetsgränserna. Enligt gällande bestämmelser kan en ändring av gränsen i dessa och andra fall åstadkommas enbart genom en fastig</w:t>
        <w:softHyphen/>
        <w:t xml:space="preserve">hetsregleringsåtgärd. </w:t>
      </w:r>
      <w:r>
        <w:rPr>
          <w:i/>
          <w:iCs/>
        </w:rPr>
        <w:t>Lagrådet</w:t>
      </w:r>
      <w:r>
        <w:rPr/>
        <w:t xml:space="preserve"> har ansett att det kan finnas skäl att överväga om en möjlighet bör införas att under enklare former i fastig</w:t>
        <w:softHyphen/>
        <w:t>hetsbildningsärendet – innan detta har avlutats – kunna företa smärre juste</w:t>
        <w:softHyphen/>
        <w:t xml:space="preserve">ringar av gränserna, i vart fall när sakägarna är ense i frågan. Regeringen delar Lagrådets uppfattning i sak men anser att en närmare bedömning av behovet av lagstiftningsinsatser i frågan bör anstå till dess att det finns erfarenheter från tillämpningen av de nya bestämmelserna.  </w:t>
      </w:r>
    </w:p>
    <w:p>
      <w:pPr>
        <w:pStyle w:val="Rubrik5utannumrering"/>
        <w:rPr/>
      </w:pPr>
      <w:r>
        <w:rPr/>
        <w:t>Gränsbestämning</w:t>
      </w:r>
    </w:p>
    <w:p>
      <w:pPr>
        <w:pStyle w:val="Proputanindrag"/>
        <w:rPr/>
      </w:pPr>
      <w:r>
        <w:rPr/>
        <w:t>Ännu en fråga är vilka kriterier som bör gälla om det i efterhand blir nödvändigt att klarlägga gränserna för den tredimensionella fastigheten. Utred</w:t>
        <w:softHyphen/>
        <w:t>ningen har föreslagit att det tas in en särskild bestämmelse om detta i jordabalken. Enligt förslaget skall gränsen anses ha den sträckning som med ledning av anläggningens konstruktion, förrättningskarta till</w:t>
        <w:softHyphen/>
        <w:t xml:space="preserve">sammans med handlingar, innehav och andra omständigheter kan antas ha varit avsedd. I jordabalken finns det emellertid redan i dag ett flertal regler som omfattar olika slag av gränsbestämningsfrågor. Bland annat gäller att, om någon gränsutmärkning inte har skett, gränsen har den sträckning som framgår av karta och handlingar. Regeringen bedömer, i likhet med </w:t>
      </w:r>
      <w:r>
        <w:rPr>
          <w:i/>
        </w:rPr>
        <w:t>Lantmäteriverket</w:t>
      </w:r>
      <w:r>
        <w:rPr/>
        <w:t xml:space="preserve">, att dessa bestämmelser är tillräckliga även när det gäller bestämmande av gränser som har åsatts tredimensionella fastigheter och motsvarande utrymmen. </w:t>
      </w:r>
    </w:p>
    <w:p>
      <w:pPr>
        <w:pStyle w:val="Rubrik5utannumrering"/>
        <w:rPr/>
      </w:pPr>
      <w:r>
        <w:rPr/>
        <w:t>Frågor om fastighetsbestämning</w:t>
      </w:r>
    </w:p>
    <w:p>
      <w:pPr>
        <w:pStyle w:val="Proputanindrag"/>
        <w:rPr/>
      </w:pPr>
      <w:r>
        <w:rPr/>
        <w:t xml:space="preserve">Ytterligare en fråga är vad som skall gälla om det, trots vad som nyss har sagts om redovisning av fastighetsgränser, råder oklarhet om gränsens rätta sträckning. </w:t>
      </w:r>
    </w:p>
    <w:p>
      <w:pPr>
        <w:pStyle w:val="Propmedindrag"/>
        <w:rPr/>
      </w:pPr>
      <w:r>
        <w:rPr/>
        <w:t>Enligt gällande bestämmelser kan lantmäterimyndigheten genom fastighetsbestämning bl.a. undanröja oklarheter i fastighetsindelningen genom att bestämma vilken sträckning en fastighetsgräns rätteligen har (se 14 kap. 1 § fastighetsbildningslagen). Detta måste anses vara en lämplig ordning också när det råder oklarhet om en tredimensionell fastighets gränser. Reglerna om fastighets</w:t>
        <w:softHyphen/>
        <w:t>bestämning kommer utan vida</w:t>
        <w:softHyphen/>
        <w:t>re att kunna tillämpas även på gränser för tredimensionella fastig</w:t>
        <w:softHyphen/>
        <w:t>heter. Frågor om fastighetsbestämning kan i dag initieras av lantmäteri</w:t>
        <w:softHyphen/>
        <w:t>myndig</w:t>
        <w:softHyphen/>
        <w:t>heten själv eller, efter särskild ansökan, av en sakägare eller av kom</w:t>
        <w:softHyphen/>
        <w:t xml:space="preserve">munen (se 14 kap. 1 § tredje och fjärde styckena). Så kommer utan vidare att bli fallet också när någon av de berörda fastigheterna är en tredimensionell fastighet. </w:t>
      </w:r>
    </w:p>
    <w:p>
      <w:pPr>
        <w:pStyle w:val="Propmedindrag"/>
        <w:rPr/>
      </w:pPr>
      <w:r>
        <w:rPr/>
        <w:t>Införandet av regler om tredimensionell fastighets</w:t>
        <w:softHyphen/>
        <w:t xml:space="preserve">indelning påkallar därför inte några ändringar i bestämmelserna om fastighetsbestämning. </w:t>
      </w:r>
    </w:p>
    <w:p>
      <w:pPr>
        <w:pStyle w:val="Propmedindrag"/>
        <w:rPr/>
      </w:pPr>
      <w:r>
        <w:rPr/>
        <w:t xml:space="preserve">Regeringen avser att i ett senare sammanhang återkomma till en särskild fråga om fastighetsbestämning, nämligen om en innehavare av vägrätt bör ges rätt att ansöka om fastighetsbestämning. </w:t>
      </w:r>
    </w:p>
    <w:p>
      <w:pPr>
        <w:pStyle w:val="Heading2"/>
        <w:rPr/>
      </w:pPr>
      <w:bookmarkStart w:id="26" w:name="__RefHeading___Toc40243000"/>
      <w:bookmarkEnd w:id="26"/>
      <w:r>
        <w:rPr/>
        <w:t>Vad skall gälla om en tredimensionell fastighet inte längre tjänar sitt ändamål?</w:t>
      </w:r>
    </w:p>
    <w:p>
      <w:pPr>
        <w:pStyle w:val="Proputanindrag"/>
        <w:pBdr>
          <w:top w:val="single" w:sz="4" w:space="3" w:color="000000"/>
          <w:left w:val="single" w:sz="4" w:space="1" w:color="000000"/>
          <w:bottom w:val="single" w:sz="4" w:space="1" w:color="000000"/>
          <w:right w:val="single" w:sz="4" w:space="1" w:color="000000"/>
        </w:pBdr>
        <w:rPr/>
      </w:pPr>
      <w:r>
        <w:rPr>
          <w:b/>
        </w:rPr>
        <w:t>Regeringens förslag:</w:t>
      </w:r>
      <w:r>
        <w:rPr/>
        <w:t xml:space="preserve"> Om den anläggning som en tredimensionell fastighet har bildats för förstörs eller skadas så att den måste ersättas med en ny eller om anläggningen aldrig uppförs samt detta förhållande väsentligt försvårar användningen av en angränsande fastighet, skall fastigheten kunna avvecklas genom fastighetsreglering. Då skall det gälla särskilda regler om tvångsvis fastighetsreglering (inlösen): </w:t>
      </w:r>
    </w:p>
    <w:p>
      <w:pPr>
        <w:pStyle w:val="Propmedindrag"/>
        <w:pBdr>
          <w:top w:val="single" w:sz="4" w:space="3" w:color="000000"/>
          <w:left w:val="single" w:sz="4" w:space="1" w:color="000000"/>
          <w:bottom w:val="single" w:sz="4" w:space="1" w:color="000000"/>
          <w:right w:val="single" w:sz="4" w:space="1" w:color="000000"/>
        </w:pBdr>
        <w:rPr/>
      </w:pPr>
      <w:r>
        <w:rPr/>
        <w:t>1. Om anläggningen är uppdelad på flera fastigheter, skall ägaren till en av dessa ha rätt att genom inlösen förvärva den eller de berörda tre</w:t>
        <w:softHyphen/>
        <w:t>dimensionella fastigheterna. Om flera begär inlösen, skall fastighetsbild</w:t>
        <w:softHyphen/>
        <w:t>ning ske på det sätt som är mest lämpligt. Om flera olika inlösen</w:t>
        <w:softHyphen/>
        <w:t>alter</w:t>
        <w:softHyphen/>
        <w:t>nativ framstår som lika lämpliga, skall företräde ges åt den vars del av anläggningen vid uppskattning beräknas ha det största värdet.</w:t>
      </w:r>
    </w:p>
    <w:p>
      <w:pPr>
        <w:pStyle w:val="Propmedindrag"/>
        <w:pBdr>
          <w:top w:val="single" w:sz="4" w:space="3" w:color="000000"/>
          <w:left w:val="single" w:sz="4" w:space="1" w:color="000000"/>
          <w:bottom w:val="single" w:sz="4" w:space="1" w:color="000000"/>
          <w:right w:val="single" w:sz="4" w:space="1" w:color="000000"/>
        </w:pBdr>
        <w:rPr/>
      </w:pPr>
      <w:r>
        <w:rPr/>
        <w:t xml:space="preserve">2. Lantmäterimyndigheten skall, om inlösen enligt 1 inte sker, kunna förordna att den tredimensionella fastigheten genom inlösen skall överföras till den fastighet som utrymmet skulle ha tillhört, om någon tredimensionell fastighetsbildning inte hade kommit till stånd. Inlösen skall kunna ske även om ägaren till den mottagande fastigheten inte har begärt det. </w:t>
      </w:r>
    </w:p>
    <w:p>
      <w:pPr>
        <w:pStyle w:val="Propmedindrag"/>
        <w:pBdr>
          <w:top w:val="single" w:sz="4" w:space="3" w:color="000000"/>
          <w:left w:val="single" w:sz="4" w:space="1" w:color="000000"/>
          <w:bottom w:val="single" w:sz="4" w:space="1" w:color="000000"/>
          <w:right w:val="single" w:sz="4" w:space="1" w:color="000000"/>
        </w:pBdr>
        <w:rPr/>
      </w:pPr>
      <w:r>
        <w:rPr/>
        <w:t>Motsvarande skall gälla om den anläggning för vilken den tredimen</w:t>
        <w:softHyphen/>
        <w:t xml:space="preserve">sionella fastighetsbildningen har skett aldrig uppförs. </w:t>
      </w:r>
    </w:p>
    <w:p>
      <w:pPr>
        <w:pStyle w:val="Propmedindrag"/>
        <w:rPr>
          <w:b/>
          <w:b/>
        </w:rPr>
      </w:pPr>
      <w:r>
        <w:rPr>
          <w:b/>
        </w:rPr>
      </w:r>
    </w:p>
    <w:p>
      <w:pPr>
        <w:pStyle w:val="Propmedindrag"/>
        <w:rPr/>
      </w:pPr>
      <w:r>
        <w:rPr>
          <w:b/>
        </w:rPr>
        <w:t>Utredningens förslag</w:t>
      </w:r>
      <w:r>
        <w:rPr/>
        <w:t>: Överensstämmer delvis med regeringens för</w:t>
        <w:softHyphen/>
        <w:t>slag. Utredningen har även föreslagit att den behöriga kommunala nämnden (normalt byggnadsnämnden) skall vara skyldig att till lant</w:t>
        <w:softHyphen/>
        <w:t>mäterimyndigheten anmäla att anläggningen har förstörts eller att den aldrig har uppförts. En sådan anmälan skall enligt utredningsförslaget göras om den tredimensionella fastighetsindelningen kvarstår två år efter det att en därav berörd anläggning har förstörts. En anmälan skall också göras om ett bygglov som har utgjort förutsättning för en tredimensionell fastighetsbildning för en ännu inte uppförd anläggning har upphört att gälla enligt reglerna i 8 kap. 33 § plan och bygglagen. Vidare har utredningen föreslagit att lantmäteri</w:t>
        <w:softHyphen/>
        <w:t>myndigheten, när en sådan anmälan har gjorts, självmant skall ta upp frågan om inlösen. Slutligen är ut</w:t>
        <w:softHyphen/>
        <w:t>redningens förslag om inlösen enligt 2 annorlunda utformat (se betänkandet s. 179–185).</w:t>
      </w:r>
    </w:p>
    <w:p>
      <w:pPr>
        <w:pStyle w:val="Propmedindrag"/>
        <w:rPr/>
      </w:pPr>
      <w:r>
        <w:rPr>
          <w:b/>
        </w:rPr>
        <w:t>Remissinstanserna</w:t>
      </w:r>
      <w:r>
        <w:rPr/>
        <w:t xml:space="preserve">: Flertalet remissinstanser har tillstyrkt eller inte haft något att invända mot utredningens förslag. Några remissinstanser, däribland </w:t>
      </w:r>
      <w:r>
        <w:rPr>
          <w:i/>
        </w:rPr>
        <w:t>Svea hovrätt</w:t>
      </w:r>
      <w:r>
        <w:rPr/>
        <w:t>, har dock önskat vissa förtydliganden och kompletteringar, bl.a. vad som skall gälla i fråga om fördelning av för</w:t>
        <w:softHyphen/>
        <w:t xml:space="preserve">rättningskostnader vid inlösen av tredimensionella fastigheter. </w:t>
      </w:r>
      <w:r>
        <w:rPr>
          <w:i/>
          <w:iCs/>
        </w:rPr>
        <w:t>Svenska Kommunförbundet</w:t>
      </w:r>
      <w:r>
        <w:rPr/>
        <w:t xml:space="preserve"> har ifrågasatt om byggnadsnämnden i alla lägen har möjlighet att avgöra när en anmälan till lantmäterimyndigheten skall ske. </w:t>
      </w:r>
    </w:p>
    <w:p>
      <w:pPr>
        <w:pStyle w:val="Propmedindrag"/>
        <w:rPr/>
      </w:pPr>
      <w:r>
        <w:rPr>
          <w:b/>
          <w:bCs/>
        </w:rPr>
        <w:t>Förslaget i utkastet till lagrådsremiss</w:t>
      </w:r>
      <w:r>
        <w:rPr/>
        <w:t>: Överensstämmer i väsentliga delar med regeringens förslag. Utkastet innehåller dock ingen motsvarig</w:t>
        <w:softHyphen/>
        <w:t>het till regeringens förslag att vid inlösen enligt 1, där flera begär inlösen, fastighetsbild</w:t>
        <w:softHyphen/>
        <w:t>ning skall ske på det sätt som är mest lämpligt. Enligt utkastet skall företräde i stället ges åt den vars del av anläggningen vid uppskattning åsätts det största värdet (se s. 108–115 i utkastet till lagrådsremiss).</w:t>
      </w:r>
    </w:p>
    <w:p>
      <w:pPr>
        <w:pStyle w:val="Propmedindrag"/>
        <w:rPr/>
      </w:pPr>
      <w:r>
        <w:rPr>
          <w:b/>
          <w:bCs/>
        </w:rPr>
        <w:t>Remissinstanserna</w:t>
      </w:r>
      <w:r>
        <w:rPr/>
        <w:t xml:space="preserve">: Remissinstanserna har i huvudsak varit positiva till förslaget i utkastet till lagrådsremiss. Några, bl.a. </w:t>
      </w:r>
      <w:r>
        <w:rPr>
          <w:i/>
          <w:iCs/>
        </w:rPr>
        <w:t>Lantmäterimyndig</w:t>
        <w:softHyphen/>
        <w:t>heten i Stockholms kommun</w:t>
      </w:r>
      <w:r>
        <w:rPr/>
        <w:t xml:space="preserve">, har dock kritiserat den i utkastet föreslagna företrädesregeln vid inlösen enligt 1. </w:t>
      </w:r>
      <w:r>
        <w:rPr>
          <w:i/>
          <w:iCs/>
        </w:rPr>
        <w:t>Malmö tingsrätt</w:t>
      </w:r>
      <w:r>
        <w:rPr/>
        <w:t xml:space="preserve"> har tagit upp frågan om fördelningen av förrättningskostnaderna vid inlösen.</w:t>
      </w:r>
    </w:p>
    <w:p>
      <w:pPr>
        <w:pStyle w:val="Propmedindrag"/>
        <w:rPr/>
      </w:pPr>
      <w:r>
        <w:rPr/>
      </w:r>
    </w:p>
    <w:p>
      <w:pPr>
        <w:pStyle w:val="Proputanindrag"/>
        <w:rPr/>
      </w:pPr>
      <w:r>
        <w:rPr>
          <w:b/>
          <w:bCs/>
        </w:rPr>
        <w:t>Skälen för regeringens förslag</w:t>
      </w:r>
      <w:r>
        <w:rPr/>
        <w:t xml:space="preserve"> </w:t>
      </w:r>
    </w:p>
    <w:p>
      <w:pPr>
        <w:pStyle w:val="Rubrik5utannumrering"/>
        <w:spacing w:before="120" w:after="180"/>
        <w:rPr/>
      </w:pPr>
      <w:r>
        <w:rPr/>
        <w:t>Tredimensionella fastigheter som har blivit onyttiga skall kunna avvecklas genom fastighetsreglering</w:t>
      </w:r>
    </w:p>
    <w:p>
      <w:pPr>
        <w:pStyle w:val="Proputanindrag"/>
        <w:rPr/>
      </w:pPr>
      <w:r>
        <w:rPr/>
        <w:t xml:space="preserve">Enligt de ovan föreslagna reglerna skall tredimensionella fastigheter ha en kärna bestående av en anläggning som redan existerar eller i vart fall kommer att uppföras inom en nära framtid. </w:t>
      </w:r>
    </w:p>
    <w:p>
      <w:pPr>
        <w:pStyle w:val="Propmedindrag"/>
        <w:rPr/>
      </w:pPr>
      <w:r>
        <w:rPr/>
        <w:t>Det kan knappast förhindras att tredimensionella fastigheter i vissa fall blir ”onyttiga”. Så blir typiskt sett fallet om den anläggning som utgör kärnan i fastigheten förstörs eller om den skadas så att den måste ersättas med en ny. I de allra flesta fall torde emellertid den eller de berörda fastighetsägarna se till att anläggningen, och därmed den tredimen</w:t>
        <w:softHyphen/>
        <w:t>sionella fastigheten, på nytt kan användas på ett ändamålsenligt sätt. Det kan i det enskilda fallet innebära att fastighetsbildningsåtgärder måste vidtas. Så kan t.ex. en ny anläggning kräva att fastigheten tillförs ytter</w:t>
        <w:softHyphen/>
        <w:t xml:space="preserve">ligare utrymme, något som i sin tur förutsätter att fastighetsgränserna justeras genom en fastighetsreglering. Detta påkallar dock inte några ytterligare lagändringar. </w:t>
      </w:r>
    </w:p>
    <w:p>
      <w:pPr>
        <w:pStyle w:val="Propmedindrag"/>
        <w:rPr/>
      </w:pPr>
      <w:r>
        <w:rPr/>
        <w:t>Det kan dock inte uteslutas att tredimensionella fastigheter förblir onyttiga, därför att den förstörda eller skadade anläggningen inte ersätts med en ny. Detta kan antas ge upphov till skilda slag av olägenheter, såsom att fastigheterna förhindrar eller i vart fall försvårar en rationell användning av angränsande fastigheter. Också intresset av ordning och reda i fastighets</w:t>
        <w:softHyphen/>
        <w:t>indelningen talar för att fastigheter av detta slag bör kunna avvecklas. Regeringen föreslår därför att regelverket utformas så att detta blir möjligt.</w:t>
      </w:r>
    </w:p>
    <w:p>
      <w:pPr>
        <w:pStyle w:val="Propmedindrag"/>
        <w:rPr/>
      </w:pPr>
      <w:r>
        <w:rPr/>
        <w:t>En lösning kan synas vara att man i lagen anger att tredimensionella fastigheter som har blivit onyttiga skall avregistreras från fastighets</w:t>
        <w:softHyphen/>
        <w:t>registret och att utrymmena därmed utan vidare åtgärder upphör att utgöra särskilda fastigheter. En sådan ordning skulle dock kunna leda till oklarheter i fastighetsindelningen och rättsförluster för enskilda, inte minst för eventuella panthavare. Enligt regeringens mening bör en av</w:t>
        <w:softHyphen/>
        <w:t>veckling av fastig</w:t>
        <w:softHyphen/>
        <w:t>heterna i stället ske efter en särskild myndighets</w:t>
        <w:softHyphen/>
        <w:t>prövning. Det är naturligt att denna prövning görs av lantmäteri</w:t>
        <w:softHyphen/>
        <w:t>myndigheten med tillämp</w:t>
        <w:softHyphen/>
        <w:t>ning av bestämmel</w:t>
        <w:softHyphen/>
        <w:t>serna om fastighetsreglering. Kan myndigheten kons</w:t>
        <w:softHyphen/>
        <w:t>tatera att fastigheten inte längre tjänar något ändamål, bör den alltså – under vissa förutsättningar – kunna genom fastighetsreglering föra över det utrymme som fastigheten om</w:t>
        <w:softHyphen/>
        <w:t xml:space="preserve">fattar till en annan fastighet. </w:t>
      </w:r>
    </w:p>
    <w:p>
      <w:pPr>
        <w:pStyle w:val="Rubrik5utannumrering"/>
        <w:rPr/>
      </w:pPr>
      <w:r>
        <w:rPr/>
        <w:t>Särskilt om tvångsvis ianspråktagande av tredimensionella fastigheter som har blivit onyttiga</w:t>
      </w:r>
    </w:p>
    <w:p>
      <w:pPr>
        <w:pStyle w:val="Proputanindrag"/>
        <w:rPr/>
      </w:pPr>
      <w:r>
        <w:rPr/>
        <w:t>Det är givet att lantmäterimyndigheten i första hand bör försöka få till stånd en frivillig avveckling av tredimensionella fastigheter som har blivit onyttiga. Detta kan åstadkommas redan genom befintliga bestäm</w:t>
        <w:softHyphen/>
        <w:t>melser om fastighetsreglering. Det är emellertid tänkbart att ägaren till den onyttiga fastigheten inte vill medverka till fastighetsbildningen och därigenom blockerar nödvändiga förändringar. Detta ger anledning till frågan om fastigheter av detta slag skall kunna avvecklas också om en fastighetsägare motsätter sig avveck</w:t>
        <w:softHyphen/>
        <w:t xml:space="preserve">lingen. </w:t>
      </w:r>
    </w:p>
    <w:p>
      <w:pPr>
        <w:pStyle w:val="Propmedindrag"/>
        <w:rPr/>
      </w:pPr>
      <w:r>
        <w:rPr/>
        <w:t>Det är tydligt att det i dessa situationer kan finnas ett praktiskt behov av att kunna vidta fastighetsregleringsåtgärder även när en fastighets</w:t>
        <w:softHyphen/>
        <w:t xml:space="preserve">ägare motsätter sig det. Till en viss del skulle visserligen – såsom </w:t>
      </w:r>
      <w:r>
        <w:rPr>
          <w:i/>
          <w:iCs/>
        </w:rPr>
        <w:t>Lagrådet</w:t>
      </w:r>
      <w:r>
        <w:rPr/>
        <w:t xml:space="preserve"> har berört – de problem som onyttiga fastigheter kan ge upphov till kunna lösas genom ändringar i annan lagstiftning, i första hand genom skärpningar i det offentligrättsliga regelverket avseende van</w:t>
        <w:softHyphen/>
        <w:t>vårdade fastigheter (detta behandlas i avsnitt 11.4). Åtgärder av det slaget torde dock inte, till skillnad från regler om tvångsvis fastig</w:t>
        <w:softHyphen/>
        <w:t>hetsreglering, vara ägnade att komma till rätta med en sådan olämplig fastighetsindelning som beror på att en anläggning har förstörts eller skadats. Det kan finnas skäl att vid en senare utvärdering av de nya bestämmelserna överväga behovet av ändringar i annan lagstiftning men enligt regeringens mening står det redan nu klart att regler om tvångsvis fastighetsreglering inte kan undvaras.</w:t>
      </w:r>
    </w:p>
    <w:p>
      <w:pPr>
        <w:pStyle w:val="Propmedindrag"/>
        <w:rPr/>
      </w:pPr>
      <w:r>
        <w:rPr/>
        <w:t>I och för sig kommer en avvecklingsåtgärd som innebär att en onyttig tredimensionell fastighet tvångsvis överförs till annan fastighet i viss mån att ha expropriativ karaktär. Redan i dag ger emellertid – såsom har redogjorts för i ett föregående avsnitt (se avsnitt 8.2.1) – fastig</w:t>
        <w:softHyphen/>
        <w:t>hetsbildningslagens bestämmelser om fastighetsreglering vissa, om än begränsade, möjligheter till tvångsvis ianspråktagande av annans fasta egendom. Detta kan motiveras med att det finns ett starkt allmänintresse av en ändamålsenlig användning av den fasta egendomen (jfr NJA 1996 s. 110). I nu aktuella fall får ett tvångsförfogande anses tjäna ett angeläget allmänt intresse, nämligen intresset av en rationell användning av den fasta egendomen. En reglering som inom vissa ramar tillåter mer långtgående tvångsförfoganden i de nu aktuella fallen än vad allmänna bestämmelser om fastighetsreglering medger står därmed enligt rege</w:t>
        <w:softHyphen/>
        <w:t>ringens bedömning i överensstämmelse med bestäm</w:t>
        <w:softHyphen/>
        <w:t>melserna om egendomsskydd i 2 kap. 18 § regeringsformen och Europa</w:t>
        <w:softHyphen/>
        <w:t xml:space="preserve">konventionen. </w:t>
      </w:r>
      <w:r>
        <w:rPr>
          <w:i/>
          <w:iCs/>
        </w:rPr>
        <w:t xml:space="preserve">Lagrådet </w:t>
      </w:r>
      <w:r>
        <w:rPr/>
        <w:t>har inte redovisat någon annan uppfattning men har förordat att förutsättningarna för sådan tvångsvis fastighetsreglering som har före</w:t>
        <w:softHyphen/>
        <w:t>slagits i lagrådsremissen kommer till tydligare uttryck i lagtexten. Lagrådets förslag innebär att det i de nya bestämmelserna som en ytterligare förutsättning för tvångsvis fastighetsreglering anges att den onyttiga fastigheten väsentligt försvårar en ändamålsenlig användning av angränsande fastig</w:t>
        <w:softHyphen/>
        <w:t xml:space="preserve">het. Regeringen ansluter sig till Lagrådets förslag. </w:t>
      </w:r>
    </w:p>
    <w:p>
      <w:pPr>
        <w:pStyle w:val="Propmedindrag"/>
        <w:rPr/>
      </w:pPr>
      <w:r>
        <w:rPr/>
        <w:t>Regeringens slutsats är alltså att det bör införas regler som ger möjlighet att i vissa fall tvångsvis överföra tredimensionella fastigheter till omkringliggande fastigheter. Bestäm</w:t>
        <w:softHyphen/>
        <w:t>melserna bör skapa utrymme för mer långtgående förfoganden än vad som är möjligt enligt allmänna regler.</w:t>
      </w:r>
    </w:p>
    <w:p>
      <w:pPr>
        <w:pStyle w:val="Propmedindrag"/>
        <w:rPr/>
      </w:pPr>
      <w:r>
        <w:rPr/>
        <w:t>I 8 kap. fastighetsbildningslagen finns bestämmelser om s.k. inlösen. Inlösen utgör ett led i en fastighetsreglering. Reglerna om inlösen karakteriseras av att de ger större möjligheter till tvångsvis fastighets</w:t>
        <w:softHyphen/>
        <w:t>reglering än vad allmänna regler om fastighetsreglering ger. Enligt regeringens mening bör bestämmelserna om tvångsvis fastighetsreglering utformas som bestämmelser om inlösen och tas in i 8 kap. fastig</w:t>
        <w:softHyphen/>
        <w:t>hetsbildningslagen. Givetvis bör regelverket vara utformat så att den tredimensionella fastighetens ägare ersätts för den förmögen</w:t>
        <w:softHyphen/>
        <w:t xml:space="preserve">hetsförlust och annan skada som han eller hon drabbas av genom regleringen. Det är också givet att panträttshavare i fastigheten tillförsäkras viss rätt till att få del av den ersättning som motsvarar den inlösta fastighetens värde. När det gäller frågorna om ersättning krävs dock inte några lagändringar (se 5 kap. 10–12 och 16 §§ fastighetsbildningslagen). </w:t>
      </w:r>
    </w:p>
    <w:p>
      <w:pPr>
        <w:pStyle w:val="Rubrik5utannumrering"/>
        <w:rPr/>
      </w:pPr>
      <w:r>
        <w:rPr/>
        <w:t>Inlösen bör inte få ske om fastigheten kan antas få användning för sitt ändamål inom en nära framtid</w:t>
      </w:r>
    </w:p>
    <w:p>
      <w:pPr>
        <w:pStyle w:val="Proputanindrag"/>
        <w:rPr/>
      </w:pPr>
      <w:r>
        <w:rPr/>
        <w:t>Det är inte rimligt att en tvångsvis avveckling av en tredimensionell fastighet skall kunna komma till stånd så snart fastigheten har blivit onyttig. Bestämmelserna om inlösen bör därför utformas så att fastig</w:t>
        <w:softHyphen/>
        <w:t xml:space="preserve">hetens ägare först har tillfälle att återställa fastigheten i brukbart skick. </w:t>
      </w:r>
    </w:p>
    <w:p>
      <w:pPr>
        <w:pStyle w:val="Propmedindrag"/>
        <w:rPr/>
      </w:pPr>
      <w:r>
        <w:rPr/>
        <w:t>Regeringen har i avsnitt 8.3 föreslagit vissa särskilda villkor för bil</w:t>
        <w:softHyphen/>
        <w:t>dandet av tredimensionella fastigheter avsedda för ännu inte uppförda anlägg</w:t>
        <w:softHyphen/>
        <w:t>ningar. Bland annat skall lantmäterimyndigheten vid en sådan fastig</w:t>
        <w:softHyphen/>
        <w:t xml:space="preserve">hetsbildning pröva om fastigheten kan antas få användning för sitt ändamål inom en nära framtid. Det är naturligt att en motsvarande prövning görs i förevarande sammanhang. Regeringen föreslår därför att inlösen av en onyttig tredimensionell fastighet inte skall få ske om det kan antas att fastigheten kommer att få fortsatt användning för sitt ändamål inom en nära framtid. </w:t>
      </w:r>
    </w:p>
    <w:p>
      <w:pPr>
        <w:pStyle w:val="Rubrik5utannumrering"/>
        <w:rPr/>
      </w:pPr>
      <w:r>
        <w:rPr/>
        <w:t>Till vilken fastighet skall en tredimensionell fastighet som har blivit onyttig kunna överföras?</w:t>
      </w:r>
    </w:p>
    <w:p>
      <w:pPr>
        <w:pStyle w:val="Proputanindrag"/>
        <w:rPr/>
      </w:pPr>
      <w:r>
        <w:rPr/>
        <w:t>Om en anläggning har delats upp mellan skilda fastigheter, är det naturligt att den tredimensionella fastighet som har blivit onyttig i första hand överförs till någon av de andra fastigheterna inom anläggningen. Det utrymme som anläggningen representerar kommer då att delas upp mellan ett färre antal fastigheter eller överföras till en enda fastighet. Fastighetsregleringen kan därmed ge förutsättningar för ett fortsatt tre</w:t>
        <w:softHyphen/>
        <w:t>dimensionellt nyttjande av utrymmet. Om detta alternativ inte står till buds, t.ex. därför att det inte längre finns förutsättningar för tredimen</w:t>
        <w:softHyphen/>
        <w:t>sionell fastighetsindelning i någon form, bör emellertid den eller de onyttiga fastigheterna kunna överföras till den fastighet som utrymmet skulle ha tillhört om någon tredimensionell fastighetsindelning inte hade kommit till stånd.</w:t>
      </w:r>
    </w:p>
    <w:p>
      <w:pPr>
        <w:pStyle w:val="Propmedindrag"/>
        <w:rPr/>
      </w:pPr>
      <w:r>
        <w:rPr/>
        <w:t>Den sistnämnda lösningen måste uppenbarligen också komma till användning om den förstörda anläggningen inte har varit uppdelad mellan olika fastigheter. Den onyttiga fastigheten bör då överföras till den fastighet till vilken utrymmet skulle ha hört om någon tredimen</w:t>
        <w:softHyphen/>
        <w:t>sionell fastighetsindelning aldrig hade skett.</w:t>
      </w:r>
    </w:p>
    <w:p>
      <w:pPr>
        <w:pStyle w:val="Rubrik5utannumrering"/>
        <w:rPr/>
      </w:pPr>
      <w:r>
        <w:rPr/>
        <w:t>Särskilt om det förhållandet att en planerad anläggning inte uppförs</w:t>
      </w:r>
    </w:p>
    <w:p>
      <w:pPr>
        <w:pStyle w:val="Propmedindrag"/>
        <w:ind w:hanging="0"/>
        <w:rPr/>
      </w:pPr>
      <w:r>
        <w:rPr/>
        <w:t>De intressen som motiverar att en tredimensionell fastighet avvecklas när den har blivit onyttig gör sig uppenbarligen i lika hög grad gällande när en sådan fastighet har bildats för att rymma en planerad men ännu inte uppförd anläggning och den avsedda anläggningen sedermera inte kom</w:t>
        <w:softHyphen/>
        <w:t>mer till stånd. I avsnitt 8.3 har regeringen föreslagit att lant</w:t>
        <w:softHyphen/>
        <w:t>mäteri</w:t>
        <w:softHyphen/>
        <w:t xml:space="preserve">myndigheten i samband med bildandet av en tredimensionell fastighet för en ännu inte uppförd anläggning skall besluta en tid inom vilken den avsedda anläggningen skall vara uppförd. När denna tid har gått ut, bör lantmäterimyndigheten, om den kan konstatera att anläggningen då inte har uppförts, kunna förordna att fastigheten skall lösas in. </w:t>
      </w:r>
    </w:p>
    <w:p>
      <w:pPr>
        <w:pStyle w:val="Rubrik5utannumrering"/>
        <w:rPr/>
      </w:pPr>
      <w:r>
        <w:rPr/>
        <w:t>Särskilt om det allmännas ansvar för avvecklingen av onyttiga tredimensionella fastigheter</w:t>
      </w:r>
    </w:p>
    <w:p>
      <w:pPr>
        <w:pStyle w:val="Propmedindrag"/>
        <w:ind w:hanging="0"/>
        <w:rPr/>
      </w:pPr>
      <w:r>
        <w:rPr/>
        <w:t>En särskild fråga är vilket ansvar som det allmänna skall ha för att tredimensionella fastigheter avvecklas i de nyss angivna situationerna. Utred</w:t>
        <w:softHyphen/>
        <w:t>ningen har för sin del föreslagit en särskild ordning av innebörd att lantmäterimyndigheten självmant skall inleda ett inlösenförfarande efter en anmälan av den behöriga kommunala nämnden (normalt byggnads</w:t>
        <w:softHyphen/>
        <w:t>nämnden). En sådan anmälan skall, enligt utredningsförslaget, göras efter utgången av vissa tidsfrister. Dels skall en anmälan göras om den tredimensionella fastighetsindelningen kvarstår två år efter det att en därav berörd anläggning har förstörts. Dels skall en anmälan göras om ett bygglov som har utgjort förutsättning för en tredimensionell fastighets</w:t>
        <w:softHyphen/>
        <w:t>bildning för en ännu inte uppförd anläggning har upphört att gälla enligt reglerna i 8 kap. 33 § plan och bygglagen (se vidare 8 kap. 6 och 7 §§ fastighetsbildningslagen i utredningens förslag och s. 181 och 185 i betänkandet). Under remissbehandlingen har förslaget ifrågasatts i vissa delar, bl.a. vad gäller de praktiska möjligheterna för byggnads</w:t>
        <w:softHyphen/>
        <w:t xml:space="preserve">nämnden att i alla situationer följa upp att tidsfristerna efterlevs. </w:t>
      </w:r>
    </w:p>
    <w:p>
      <w:pPr>
        <w:pStyle w:val="Propmedindrag"/>
        <w:rPr/>
      </w:pPr>
      <w:r>
        <w:rPr/>
        <w:t>Regeringen delar i och för sig utredningens uppfattning att reglerna bör ge utrymme för det allmän</w:t>
        <w:softHyphen/>
        <w:t>na att ta initiativ när tredimensionella fastigheter har blivit bestående, onyttiga ”luftfastigheter”. Mot utredning</w:t>
        <w:softHyphen/>
        <w:t>ens förslag kan dock invändas att det skulle innebära ett betydande avsteg från vad som annars gäller om inledande av fastighetsbildnings</w:t>
        <w:softHyphen/>
        <w:t xml:space="preserve">förrättningar, nämligen att förrättningen alltid måste föregås av en ansökan från en behörig sökande. Regeringen är därför inte beredd att föreslå att lantmäterimyndigheten i de nu aktuella fallen skall ha någon rätt eller skyldighet att initiera ett ärende utan föregående ansökan. </w:t>
      </w:r>
    </w:p>
    <w:p>
      <w:pPr>
        <w:pStyle w:val="Propmedindrag"/>
        <w:rPr/>
      </w:pPr>
      <w:r>
        <w:rPr/>
        <w:t>Enligt plan och bygglagen skall byggnadsnämnden uppmärksamt följa den allmänna utvecklingen inom kommunen och dess närmaste omgiv</w:t>
        <w:softHyphen/>
        <w:t>ning samt ta de initiativ som behövs i frågor om planläggning, byggande och fastighetsbildning (se 11 kap. 1 § första stycket 2 plan och bygg</w:t>
        <w:softHyphen/>
        <w:t>lagen). Enligt fastighetsbildningslagen kan kommunen påkalla fastighets</w:t>
        <w:softHyphen/>
        <w:t>reglering som behövs för att mark och vatten skall kunna användas för bebyggelse på ett ändamålsenligt sätt (se 5 kap. 3 § tredje stycket fastig</w:t>
        <w:softHyphen/>
        <w:t>hetsbildningslagen). Även utan ytterligare lagändringar kommer alltså kommunen att ha möjlighet att påkalla fastighetsreglering för att komma tillrätta med onyttiga tredimensionella fastigheter om det behövs för att mark skall kunna användas för bebyggelse på ett ändamålsenligt sätt. Detta måste anses vara en lämplig ordning också i de nu aktuella fallen. Regeringen lägger därför inte fram något särskilt förslag om att byggnadsnämnden skall vara skyldig att agera när en tredimensionell fastighet har blivit onyttig.</w:t>
      </w:r>
    </w:p>
    <w:p>
      <w:pPr>
        <w:pStyle w:val="Rubrik5utannumrering"/>
        <w:rPr/>
      </w:pPr>
      <w:r>
        <w:rPr/>
        <w:t>På vems initiativ skall inlösen kunna ske?</w:t>
      </w:r>
    </w:p>
    <w:p>
      <w:pPr>
        <w:pStyle w:val="Proputanindrag"/>
        <w:rPr/>
      </w:pPr>
      <w:r>
        <w:rPr/>
        <w:t>Nyss har konstaterats att en förutsättning för all fastighetsbildning enligt fastighetsbildningslagen är att det finns en ansökan från en behörig sökande. En sådan ansökan kan, såsom redan har framgått, göras av kommunen under förutsättning att fastighetsregleringen behövs för att mark skall kunna användas för bebyggelse på ett ändamålsenligt sätt (se 5 kap. 3 § tredje stycket fastighetsbildningslagen). Detta bör gälla även här. Självfallet bör ansökan också kunna göras av den som är sakägare. Därvid bör gälla detsamma som vid annan fastighetsreglering som har begärts av en sakägare, nämligen att åtgärden får genomföras enbart om den medför att sökandens fastighet förbättras (se 5 kap. 5 § fastighets</w:t>
        <w:softHyphen/>
        <w:t xml:space="preserve">bildningslagen). </w:t>
      </w:r>
    </w:p>
    <w:p>
      <w:pPr>
        <w:pStyle w:val="Propmedindrag"/>
        <w:rPr/>
      </w:pPr>
      <w:r>
        <w:rPr/>
        <w:t>Nuvarande bestämmelser får mot den bakgrunden anses tillräckliga vad gäller rätten att initiera en förrättning för avveckling av tredimen</w:t>
        <w:softHyphen/>
        <w:t xml:space="preserve">sionella fastigheter som blivit onyttiga. </w:t>
      </w:r>
    </w:p>
    <w:p>
      <w:pPr>
        <w:pStyle w:val="Propmedindrag"/>
        <w:rPr/>
      </w:pPr>
      <w:r>
        <w:rPr/>
        <w:t xml:space="preserve">En särskild fråga är i vilken utsträckning lantmäterimyndigheten efter en sådan ansökan skall vara bunden av de yrkanden som framställs vid förrättningen. Bör inlösen, såsom gäller för inlösen enligt 8 kap. 4 § fastighetsbildningslagen, kunna ske endast under förutsättning att den mottagande fastighetens ägare begär att den onyttiga fastigheten löses in? Eller bör lantmäterimyndigheten, såsom vid inlösen enligt 8 kap. 1 § fastighetsbildningslagen, kunna förordna om inlösen även om ingen sakägare har begärt att inlösenreglerna skall tillämpas för att uppnå det som ansökan gäller? </w:t>
      </w:r>
    </w:p>
    <w:p>
      <w:pPr>
        <w:pStyle w:val="Propmedindrag"/>
        <w:rPr/>
      </w:pPr>
      <w:r>
        <w:rPr/>
        <w:t>Enligt regeringens mening är det naturligt att lantmäterimyndigheten kan förordna om inlösen till annan fastighet som har del i anlägg</w:t>
        <w:softHyphen/>
        <w:t>ningen enbart om ägaren av den mottagande fastigheten har begärt inlösen. Syftet med överföringen är ju i detta fall att det tredimensionella ut</w:t>
        <w:softHyphen/>
        <w:t>rymme som den onyttiga fastigheten omfattar skall användas för det av</w:t>
        <w:softHyphen/>
        <w:t xml:space="preserve">sedda ändamålet. Detta syfte – som normalt lär förutsätta att en helt ny anläggning uppförs – torde inte kunna tillgodoses om ägaren av den mottagande fastigheten inte själv är intresserad av att satsa på det projekt som överföringen förutsätter. </w:t>
      </w:r>
    </w:p>
    <w:p>
      <w:pPr>
        <w:pStyle w:val="Propmedindrag"/>
        <w:rPr/>
      </w:pPr>
      <w:r>
        <w:rPr/>
        <w:t>När det gäller inlösen som innebär att den onyttiga fastigheten överförs till den fastighet som den skulle ha tillhört om någon tredimensionell fastighetsindelning aldrig hade skett, talar intresset av att åstadkomma en mer ändamålsenlig fastighetsindelning för att lantmäteri</w:t>
        <w:softHyphen/>
        <w:t xml:space="preserve">myndigheten bör kunna förordna om inlösen även om den mottagande fastighetens ägare inte har begärt inlösen. Som regel torde en sådan överföring av utrymme vara till fördel för ägaren till den mottagande fastigheten, exempelvis därför att fastigheten tillförs en utökad byggrätt och till följd därav ökar i värde. </w:t>
      </w:r>
    </w:p>
    <w:p>
      <w:pPr>
        <w:pStyle w:val="Propmedindrag"/>
        <w:rPr/>
      </w:pPr>
      <w:r>
        <w:rPr>
          <w:i/>
          <w:iCs/>
        </w:rPr>
        <w:t>Lagrådet</w:t>
      </w:r>
      <w:r>
        <w:rPr/>
        <w:t xml:space="preserve"> har önskat ett förtydligande beträffande förutsättningarna för lantmäterimyndighetens prövning av frågan om inlösen i det sistnämnda fallet. Enligt regeringens mening fordras inte någon särskild lagreglering av frågan. Det följer utan vidare av fastighetsbildningslagen att lant</w:t>
        <w:softHyphen/>
        <w:t>mäterimyndigheten inte kan ta upp en fråga om fastig</w:t>
        <w:softHyphen/>
        <w:t>hetsreglering utan yrkande från en behörig sakägare men att myndigheten, om annat inte sägs i lagen, inom ramen för en anhängiggjord fastighetsreglering själv</w:t>
        <w:softHyphen/>
        <w:t>mant kan förordna om inlösen. Regeringen återkommer till frågan i författningskommentaren.</w:t>
      </w:r>
    </w:p>
    <w:p>
      <w:pPr>
        <w:pStyle w:val="Rubrik5utannumrering"/>
        <w:rPr/>
      </w:pPr>
      <w:r>
        <w:rPr/>
        <w:t xml:space="preserve">Särskilt om vissa undantag från annars tillämpliga regler. Frågor om konkurrens om rätten till inlösen. </w:t>
      </w:r>
    </w:p>
    <w:p>
      <w:pPr>
        <w:pStyle w:val="Proputanindrag"/>
        <w:rPr/>
      </w:pPr>
      <w:r>
        <w:rPr/>
        <w:t>Ett villkor för att en fastighetsreglering skall få ske mot en fastig</w:t>
        <w:softHyphen/>
        <w:t>hetsägares vilja är enligt 5 kap. 8 § fastighetsbildningslagen bl.a. att varje däri ingående fastighet får sådan sammansättning och utformning att den ej i mindre mån än före regleringen lämpar sig för det ändamål som den är avsedd att användas till. Vidare får fastigheten inte ändras så att dess graderingsvärde minskas väsentligt eller ökas i sådan omfattning att avsevärd olägenhet uppkommer för ägaren. Bestämmelserna utgör dock inte något hinder mot ett förordnande om att fastigheten skall avstås genom inlösen enligt 8 kap. fastighetsbildningslagen (se 5 kap. 8 § sista meningen fastighetsbildningslagen). Det är naturligt att sistnämnda undantag från bestämmelserna i 5 kap. 8 § fastighetsbildningslagen gäller även vid inlösen av en onyttig tredimensionell fastighet. Detta blir utan vidare följden av att regler om sådant tvångsförfogande tas in i 8 kap. fastighets</w:t>
        <w:softHyphen/>
        <w:t xml:space="preserve">bildningslagen och påkallar inte någon lagändring. </w:t>
      </w:r>
    </w:p>
    <w:p>
      <w:pPr>
        <w:pStyle w:val="Propmedindrag"/>
        <w:rPr/>
      </w:pPr>
      <w:r>
        <w:rPr/>
        <w:t>Någon gång kan effekten av en fastighetsreglering bli att värdet av den mottagande fastigheten minskar. Så kan t.ex. en fastighetsreglering med</w:t>
        <w:softHyphen/>
        <w:t>föra att ägaren av den mottagande fastigheten ådrar sig ett ansvar för sanering av det överförda utrymmet. Såsom ovan har framgått innebär regeringens förslag att en onyttig fastighet skall kunna överföras till ursprungsfastigheten genom inlösen även om ägaren av ursprungs</w:t>
        <w:softHyphen/>
        <w:t xml:space="preserve">fastigheten inte har begärt det. För att detta inte skulle få oskäliga effekter föreslogs i lagrådsremissen att inlösen av detta slag inte skulle få äga rum om det kunde antas att överföringen skulle medföra olägenhet av betydelse för ursprungsfastighetens ägare. Såsom </w:t>
      </w:r>
      <w:r>
        <w:rPr>
          <w:i/>
          <w:iCs/>
        </w:rPr>
        <w:t>Lagrådet</w:t>
      </w:r>
      <w:r>
        <w:rPr/>
        <w:t xml:space="preserve"> har funnit kommer emellertid ursprungsfastighetens ägare att åtnjuta ett skydd genom den befintliga bestämmelsen i 5 kap. 8 § fastighetsbildningslagen. Den paragrafen utgör visserligen, enligt sin lydelse, inte hinder mot förordnande om att fastighet eller del därav inlöses. Detta undantag är emellertid – såsom Lagrådet närmare har utvecklat – inte avsett att träffa mottagande fastighet. Lagrådet har mot denna bakgrund föreslagit att bestämmelsen i lagrådsremissen om ”olägenhet av betydelse” utgår. Regeringen ansluter sig till Lagrådets bedömning. Såsom Lagrådet har funnit bör i stället allmänna bestämmelser om tvångsvis tilldelning i 5 kap. 8 § fastighetsbildningslagen tillämpas. Ägaren till den mottagande fastigheten kommer därmed inte att kunna åläggas en mera långtgående skyldighet att ta emot utrymme från en onyttig tredimensionell fastighet än vad som gäller vid annan fastighetsreglering.</w:t>
      </w:r>
    </w:p>
    <w:p>
      <w:pPr>
        <w:pStyle w:val="Propmedindrag"/>
        <w:rPr/>
      </w:pPr>
      <w:r>
        <w:rPr/>
        <w:t>8 kap. 4 § fastighetsbildningslagen reglerar rätten till inlösen för att uppnå överensstämmelse mellan fastighetsindelningen och en fastighets</w:t>
        <w:softHyphen/>
        <w:t>plan för ett område. Paragrafen innehåller några undantag från de regler som annars gäller vid inlösen. Inlösen enligt 8 kap. 4 § fastighets</w:t>
        <w:softHyphen/>
        <w:t>bild</w:t>
        <w:softHyphen/>
        <w:t>ningslagen får t.ex. ske utan hinder av bestämmelserna i 5 kap. 7 § fastighetsbildningslagen om fastig</w:t>
        <w:softHyphen/>
        <w:t>hetsreglering av bebyggd mark. Vidare får en fastighet inlösas trots att den uppfyller de allmänna lämplig</w:t>
        <w:softHyphen/>
        <w:t>hetsvillkoren för fastighetsbildning i 3 kap. fastighetsbildnings</w:t>
        <w:softHyphen/>
        <w:t>lagen. Det är naturligt att de undantag som gäller vid inlösen enligt 8 kap. 4 § fastig</w:t>
        <w:softHyphen/>
        <w:t xml:space="preserve">hetsbildningslagen gäller även vid inlösen av onyttiga tredimensionella fastigheter. </w:t>
      </w:r>
    </w:p>
    <w:p>
      <w:pPr>
        <w:pStyle w:val="Propmedindrag"/>
        <w:rPr/>
      </w:pPr>
      <w:r>
        <w:rPr/>
        <w:t>En särskild fråga är i vad mån en fastighetsplan – vilken ju enligt 3 kap. 2 § fastighetsbildningslagen är styrande för andra slag av fastig</w:t>
        <w:softHyphen/>
        <w:t>hetsbildningsåtgärder – bör iakttas även vid inlösen av onyttiga tredimen</w:t>
        <w:softHyphen/>
        <w:t xml:space="preserve">sionella fastigheter. Övervägande skäl talar för att inlösen bör kunna ske även om fastighetsbildningen strider mot planbestämmelser. I denna situation har ju grunden för den planföreskrift som har förutsatt bildandet av tredimensionella fastigheter ryckts undan. Reglerna bör därför utformas så att inlösen av en onyttig tredimensionell fastighet kan ske även om fastighetsbildningen står i strid med bestämmelserna i 3 kap. 2 § fastighetsbildningslagen. </w:t>
      </w:r>
    </w:p>
    <w:p>
      <w:pPr>
        <w:pStyle w:val="Propmedindrag"/>
        <w:rPr/>
      </w:pPr>
      <w:r>
        <w:rPr/>
        <w:t>8 kap. 4 § fastighetsbildningslagen innehåller också regler om vem av flera konkurrerande fastighetsägare som skall tillerkännas företrädesrätt till inlösen. Huvudregeln är därvid att det är ägaren av det område som åsätts största värdet som har företrädesrätt. I utkastet till lagrådsremiss föreslogs en motsvarande reglering för de nu aktuella fallen av inlösen. Några remissinstanser har hävdat att en sådan reglering inte alltid skulle leda till den lämpligaste fastighetsindelningen. Som exempel på en olämplig effekt som förslaget i utkastet skulle kunna få har nämnts att ägaren av en ”källarfastighet” skulle kunna få företräde att lösa in en nedbrunnen ”vindsfastighet”. Regeringen anser för sin del att lant</w:t>
        <w:softHyphen/>
        <w:t>mäteri</w:t>
        <w:softHyphen/>
        <w:t>myndigheten, när den ställs inför flera konkurrerande inlösen</w:t>
        <w:softHyphen/>
        <w:t>alter</w:t>
        <w:softHyphen/>
        <w:t xml:space="preserve">nativ, i första hand skall välja det alternativ som leder till den allmänt sett lämpligaste fastighetsindelningen. Därvid kan givetvis en överföring av det aktuella utrymmet till en direkt angränsande fastighet ofta vara den bästa lösningen. Först om inget av de alternativ som står till buds framstår som lämpligare än de andra bör en sådan företrädesregel som finns i 8 kap. 4 § fastighetsbildningslagen komma till användning. Regeringen föreslår att detta får komma till uttryck i lagtexten. </w:t>
      </w:r>
    </w:p>
    <w:p>
      <w:pPr>
        <w:pStyle w:val="Rubrik5utannumrering"/>
        <w:rPr/>
      </w:pPr>
      <w:r>
        <w:rPr/>
        <w:t>Vem skall betala förrättningskostnaderna?</w:t>
      </w:r>
    </w:p>
    <w:p>
      <w:pPr>
        <w:pStyle w:val="Proputanindrag"/>
        <w:rPr/>
      </w:pPr>
      <w:r>
        <w:rPr/>
        <w:t>Ytterligare en fråga är vem som skall betala förrättningskostnaderna vid en fastighetsreglering som innebär att onyttiga tredimensionella fastig</w:t>
        <w:softHyphen/>
        <w:t>heter avvecklas. Enligt gällande ordning skall kostnaderna för fastighets</w:t>
        <w:softHyphen/>
        <w:t>reglering betalas av sakägarna efter vad som är skäligt med hänsyn främst till den nytta varje sakägare har av för</w:t>
        <w:softHyphen/>
        <w:t>rättningen (se 5 kap. 13 § fastighetsbildningslagen). Utredningen har inte föreslagit några av</w:t>
        <w:softHyphen/>
        <w:t xml:space="preserve">vikande bestämmelser i detta avseende. </w:t>
      </w:r>
      <w:r>
        <w:rPr>
          <w:i/>
        </w:rPr>
        <w:t>Lantmäteriverket</w:t>
      </w:r>
      <w:r>
        <w:rPr/>
        <w:t xml:space="preserve"> har ansett att förrättningskostnaderna vid det nu aktuella slaget av fastighetsreglering bör stanna på det allmänna, eftersom förrättningen, enligt verket, närmast har föranletts av ett samhälleligt intresse av att undvika att olämpliga fastigheter består. Även </w:t>
      </w:r>
      <w:r>
        <w:rPr>
          <w:i/>
          <w:iCs/>
        </w:rPr>
        <w:t>Malmö tingsrätt</w:t>
      </w:r>
      <w:r>
        <w:rPr/>
        <w:t xml:space="preserve"> har menat att det vore otill</w:t>
        <w:softHyphen/>
        <w:t>fredsställande om en överföring av en onyttig tredimensionell fastighet skulle medföra att ägaren till den mottagande fastigheten tvingas bära förrätt</w:t>
        <w:softHyphen/>
        <w:t xml:space="preserve">ningskostnaderna trots att hans eller hennes fastighet inte ökar i värde. </w:t>
      </w:r>
    </w:p>
    <w:p>
      <w:pPr>
        <w:pStyle w:val="Propmedindrag"/>
        <w:rPr/>
      </w:pPr>
      <w:r>
        <w:rPr/>
        <w:t>Remissinstansernas synpunkter torde i allt väsentligt avse det fallet när en onyttig tredimensionell fastighet överförs till en fastighet vars ägare inte har begärt inlösen. Regeringen har ovan föreslagit att för sådan tilldelning skall gälla samma begränsningar enligt 5 kap. 8 fastighetsbild</w:t>
        <w:softHyphen/>
        <w:t>ningslagen som för annan fastighetsreglering. En tillämpning av bestäm</w:t>
        <w:softHyphen/>
        <w:t>melserna i 5 kap. 13 § fastighetsbildningslagen får mot den bakgrunden som regel antas leda till en skälig fördelning av kostnaderna. Regeringen anser alltså inte att det finns tillräckliga skäl för att införa särskilda regler om förrätt</w:t>
        <w:softHyphen/>
        <w:t xml:space="preserve">ningskostnader vid detta slag av fastighetsreglering. </w:t>
      </w:r>
    </w:p>
    <w:p>
      <w:pPr>
        <w:pStyle w:val="Heading2"/>
        <w:rPr/>
      </w:pPr>
      <w:bookmarkStart w:id="27" w:name="__RefHeading___Toc40243001"/>
      <w:r>
        <w:rPr/>
        <w:t>Frågor om registrering</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Uppgifter om tredimensionell fastighetsbildning skall registreras i fastighetsregistrets allmänna del. Tredimensionella fastigheter skall därvid ges samma slag av registerbeteckningar som andra fastigheter.</w:t>
      </w:r>
    </w:p>
    <w:p>
      <w:pPr>
        <w:pStyle w:val="Propmedindrag"/>
        <w:rPr/>
      </w:pPr>
      <w:r>
        <w:rPr/>
      </w:r>
    </w:p>
    <w:p>
      <w:pPr>
        <w:pStyle w:val="Propmedindrag"/>
        <w:rPr/>
      </w:pPr>
      <w:r>
        <w:rPr>
          <w:b/>
        </w:rPr>
        <w:t>Utredningens förslag</w:t>
      </w:r>
      <w:r>
        <w:rPr/>
        <w:t>: Överensstämmer med regeringens förslag (se betänkandet s. 172).</w:t>
      </w:r>
    </w:p>
    <w:p>
      <w:pPr>
        <w:pStyle w:val="Propmedindrag"/>
        <w:rPr/>
      </w:pPr>
      <w:r>
        <w:rPr>
          <w:b/>
        </w:rPr>
        <w:t>Remissinstanserna</w:t>
      </w:r>
      <w:r>
        <w:rPr/>
        <w:t>: Remissinstanserna har tillstyrkt förslaget eller inte haft några invändningar, flertalet utan att kommentera frågan sär</w:t>
        <w:softHyphen/>
        <w:t xml:space="preserve">skilt. Några remissinstanser, bl.a. </w:t>
      </w:r>
      <w:r>
        <w:rPr>
          <w:i/>
        </w:rPr>
        <w:t>Sundsvalls kommun</w:t>
      </w:r>
      <w:r>
        <w:rPr/>
        <w:t>, har ansett att frågan om registrering av uppgifter om tredimensionella fastig</w:t>
        <w:softHyphen/>
        <w:t>heter i fastig</w:t>
        <w:softHyphen/>
        <w:t>hetsregistret och på registerkartan bör utredas ytterligare.</w:t>
      </w:r>
    </w:p>
    <w:p>
      <w:pPr>
        <w:pStyle w:val="Propmedindrag"/>
        <w:rPr/>
      </w:pPr>
      <w:r>
        <w:rPr>
          <w:b/>
        </w:rPr>
        <w:t>Förslaget i utkastet till lagrådsremiss</w:t>
      </w:r>
      <w:r>
        <w:rPr>
          <w:bCs/>
        </w:rPr>
        <w:t>: Överensstämmer med rege</w:t>
        <w:softHyphen/>
        <w:t>ringens förslag (se s. 115 i utkastet till lagrådsremiss).</w:t>
      </w:r>
    </w:p>
    <w:p>
      <w:pPr>
        <w:pStyle w:val="Propmedindrag"/>
        <w:rPr/>
      </w:pPr>
      <w:r>
        <w:rPr>
          <w:b/>
        </w:rPr>
        <w:t>Remissinstanserna</w:t>
      </w:r>
      <w:r>
        <w:rPr>
          <w:bCs/>
        </w:rPr>
        <w:t xml:space="preserve">: Merparten av remissinstanserna har tillstyrkt eller inte invänt mot förslaget i utkastet till lagrådsremiss. </w:t>
      </w:r>
      <w:r>
        <w:rPr>
          <w:bCs/>
          <w:i/>
          <w:iCs/>
        </w:rPr>
        <w:t>Sveriges Bostads</w:t>
        <w:softHyphen/>
        <w:t xml:space="preserve">rätts Centrum </w:t>
      </w:r>
      <w:r>
        <w:rPr>
          <w:bCs/>
        </w:rPr>
        <w:t xml:space="preserve">har dock ansett att tredimensionella fastigheter bör åsättas särskilda registerbeteckningar. </w:t>
      </w:r>
      <w:r>
        <w:rPr>
          <w:bCs/>
          <w:i/>
          <w:iCs/>
        </w:rPr>
        <w:t>Länsstyrelsen i Västra Götalands</w:t>
      </w:r>
      <w:r>
        <w:rPr>
          <w:bCs/>
        </w:rPr>
        <w:t xml:space="preserve"> </w:t>
      </w:r>
      <w:r>
        <w:rPr>
          <w:bCs/>
          <w:i/>
          <w:iCs/>
        </w:rPr>
        <w:t>län</w:t>
      </w:r>
      <w:r>
        <w:rPr>
          <w:bCs/>
        </w:rPr>
        <w:t xml:space="preserve"> har gett uttryck för en liknande uppfattning.</w:t>
      </w:r>
    </w:p>
    <w:p>
      <w:pPr>
        <w:pStyle w:val="Propmedindrag"/>
        <w:rPr/>
      </w:pPr>
      <w:r>
        <w:rPr>
          <w:b/>
        </w:rPr>
        <w:t>Skälen för regeringens förslag</w:t>
      </w:r>
      <w:r>
        <w:rPr/>
        <w:t>: Enligt gällande ordning skall upp</w:t>
        <w:softHyphen/>
        <w:t>gifter om fastighetsbildning och fastighetsbestämning offentliggöras genom registrering i fastighetsregistrets allmänna del. Registreringen, som normalt sker när förrättningen har vunnit laga kraft (se 19 kap. 3 § fastighetsbildningslagen), medför att var och en på ett enkelt sätt kan få kännedom om hur fastighetsindelningen har ändrats. Det är naturligt att också tredimensionell fastighetsbildning liksom fastighetsbestämning som avser tredimensionella fastigheter och motsvarande utrymmen registreras i fastighetsregistrets allmänna del. Några särskilda lagregler om detta fordras inte.</w:t>
      </w:r>
    </w:p>
    <w:p>
      <w:pPr>
        <w:pStyle w:val="Propmedindrag"/>
        <w:rPr/>
      </w:pPr>
      <w:r>
        <w:rPr/>
        <w:t>Utredningen har tagit upp frågan om registerbeteckningar för tre</w:t>
        <w:softHyphen/>
        <w:t>di</w:t>
        <w:softHyphen/>
        <w:t>mensionella fastigheter och har därvid ansett att de regler om register</w:t>
        <w:softHyphen/>
        <w:t>beteckningar som gäller för traditionella fastigheter bör gälla även för tredimensionella fastigheter. Några remissinstanser har redo</w:t>
        <w:softHyphen/>
        <w:t>visat en annan uppfattning. Regeringen anser för sin del inte att skillna</w:t>
        <w:softHyphen/>
        <w:t>derna mellan fastigheter av traditionellt slag och tredimensionella fastigheter motiverar att de senare åsätts särskilda slag av register</w:t>
        <w:softHyphen/>
        <w:t xml:space="preserve">beteckningar. Inte heller i denna del fordras någon lagändring. </w:t>
      </w:r>
    </w:p>
    <w:p>
      <w:pPr>
        <w:pStyle w:val="Propmedindrag"/>
        <w:rPr/>
      </w:pPr>
      <w:r>
        <w:rPr/>
        <w:t>Vidare har såväl utredningen som flera remissinstanser framhållit att fastighetsregistret, inklusive registerkartan, bör innehålla sådana upp</w:t>
        <w:softHyphen/>
        <w:t>gifter att tredimensionella fastigheter särskiljs från andra fastigheter liksom att den tredimensionella fastighetens eller motsvarande utrymmes om</w:t>
        <w:softHyphen/>
        <w:t>fång framgår. Regeringen delar denna upp</w:t>
        <w:softHyphen/>
        <w:t>fattning. Som utredningen har angett är det också betydelsefullt att fas</w:t>
        <w:softHyphen/>
        <w:t>tighetsregistret innehåller annan information av betydelse för kredit</w:t>
        <w:softHyphen/>
        <w:t xml:space="preserve">givare och andra, såsom uppgifter om den eller de fastigheter som har avstått utrymme i samband med bildandet av en tredimensionell fastighet. Såsom </w:t>
      </w:r>
      <w:r>
        <w:rPr>
          <w:i/>
          <w:iCs/>
        </w:rPr>
        <w:t>Lagrådet</w:t>
      </w:r>
      <w:r>
        <w:rPr/>
        <w:t xml:space="preserve"> har framhållit är det också viktigt att fastighetsregistret innehåller uppgift om att en fastighet har avstått ett tredimensionellt fastighetsutrymme till annan fastighet. Att uppgifter av dessa slag registreras kan säkerställas genom ändringar i förordningen (2000:308) om fastighetsregister och Lantmäteriverkets föreskrifter för registrering i fastighetsregistret. Den närmare regleringen av regist</w:t>
        <w:softHyphen/>
        <w:t xml:space="preserve">reringen bör övervägas inom ramen för det utvecklingsarbete som omnämns i avsnitt 14. Några lagändringar krävs inte. </w:t>
      </w:r>
    </w:p>
    <w:p>
      <w:pPr>
        <w:pStyle w:val="Heading1"/>
        <w:rPr/>
      </w:pPr>
      <w:bookmarkStart w:id="28" w:name="__RefHeading___Toc40243002"/>
      <w:bookmarkEnd w:id="28"/>
      <w:r>
        <w:rPr/>
        <w:t>Frågor om fastighetstillbehör</w:t>
      </w:r>
    </w:p>
    <w:p>
      <w:pPr>
        <w:pStyle w:val="Proputanindrag"/>
        <w:pBdr>
          <w:top w:val="single" w:sz="4" w:space="1" w:color="000000"/>
          <w:left w:val="single" w:sz="4" w:space="4" w:color="000000"/>
          <w:bottom w:val="single" w:sz="4" w:space="1" w:color="000000"/>
          <w:right w:val="single" w:sz="4" w:space="4" w:color="000000"/>
        </w:pBdr>
        <w:rPr>
          <w:strike/>
        </w:rPr>
      </w:pPr>
      <w:r>
        <w:rPr>
          <w:b/>
        </w:rPr>
        <w:t>Regeringens förslag</w:t>
      </w:r>
      <w:r>
        <w:rPr/>
        <w:t>: Om en del av en byggnad har försetts med ett före</w:t>
        <w:softHyphen/>
        <w:t>mål av det slag som kan utgöra s.k. byggnadstillbehör, skall föremålet anses höra till den del av byggnaden där det finns.</w:t>
      </w:r>
    </w:p>
    <w:p>
      <w:pPr>
        <w:pStyle w:val="Propmedindrag"/>
        <w:rPr>
          <w:strike/>
        </w:rPr>
      </w:pPr>
      <w:r>
        <w:rPr>
          <w:strike/>
        </w:rPr>
      </w:r>
    </w:p>
    <w:p>
      <w:pPr>
        <w:pStyle w:val="Propmedindrag"/>
        <w:rPr/>
      </w:pPr>
      <w:r>
        <w:rPr>
          <w:b/>
        </w:rPr>
        <w:t>Utredningens förslag</w:t>
      </w:r>
      <w:r>
        <w:rPr/>
        <w:t>: Regeringens förslag saknar motsvarighet i utredningens förslag.</w:t>
      </w:r>
    </w:p>
    <w:p>
      <w:pPr>
        <w:pStyle w:val="Propmedindrag"/>
        <w:rPr/>
      </w:pPr>
      <w:r>
        <w:rPr>
          <w:b/>
        </w:rPr>
        <w:t>Remissinstanserna</w:t>
      </w:r>
      <w:r>
        <w:rPr/>
        <w:t xml:space="preserve">: </w:t>
      </w:r>
      <w:r>
        <w:rPr>
          <w:i/>
        </w:rPr>
        <w:t>Kammarrätten i Sundsvall</w:t>
      </w:r>
      <w:r>
        <w:rPr/>
        <w:t xml:space="preserve"> och </w:t>
      </w:r>
      <w:r>
        <w:rPr>
          <w:i/>
        </w:rPr>
        <w:t>Juridiska fakul</w:t>
        <w:softHyphen/>
        <w:t>tetsnämnden vid</w:t>
      </w:r>
      <w:r>
        <w:rPr/>
        <w:t xml:space="preserve"> </w:t>
      </w:r>
      <w:r>
        <w:rPr>
          <w:i/>
        </w:rPr>
        <w:t>Lunds universitet</w:t>
      </w:r>
      <w:r>
        <w:rPr/>
        <w:t xml:space="preserve"> har önskat klarlägganden i frågan om vad som skall utgöra tillbehör till en tredimensionell fastighet.</w:t>
      </w:r>
    </w:p>
    <w:p>
      <w:pPr>
        <w:pStyle w:val="Propmedindrag"/>
        <w:rPr/>
      </w:pPr>
      <w:r>
        <w:rPr>
          <w:b/>
          <w:bCs/>
        </w:rPr>
        <w:t>Förslaget i utkastet till lagrådsremiss</w:t>
      </w:r>
      <w:r>
        <w:rPr/>
        <w:t>: Överensstämmer med regeringens förslag (se s. 116–119 i utkastet till lagrådsremiss).</w:t>
      </w:r>
    </w:p>
    <w:p>
      <w:pPr>
        <w:pStyle w:val="Propmedindrag"/>
        <w:rPr/>
      </w:pPr>
      <w:r>
        <w:rPr>
          <w:b/>
          <w:bCs/>
        </w:rPr>
        <w:t>Remissinstanserna</w:t>
      </w:r>
      <w:r>
        <w:rPr/>
        <w:t xml:space="preserve">: De allra flesta av remissinstanserna har varit positiva till eller har inte särskilt kommenterat förslaget i utkastet till lagrådsremiss. </w:t>
      </w:r>
      <w:r>
        <w:rPr>
          <w:i/>
          <w:iCs/>
        </w:rPr>
        <w:t>Riksskatteverket</w:t>
      </w:r>
      <w:r>
        <w:rPr/>
        <w:t xml:space="preserve"> har understrukit vikten av att reglerna klart anger vad som utgör tillbehör till fastigheten. </w:t>
      </w:r>
    </w:p>
    <w:p>
      <w:pPr>
        <w:pStyle w:val="Propmedindrag"/>
        <w:rPr/>
      </w:pPr>
      <w:r>
        <w:rPr>
          <w:b/>
          <w:bCs/>
        </w:rPr>
        <w:t xml:space="preserve">Bakgrund: </w:t>
      </w:r>
      <w:r>
        <w:rPr/>
        <w:t>I 2 kap. 1 § första stycket jordabalken anges att till en fastighet hör byggnader, ledningar, stängsel och andra anläggningar som har anbragts i eller ovan jord för stadigvarande bruk. Av paragrafens andra stycke framgår att byggnader och andra anläggningar kan utgöra tillbehör till en fastighet trots att föremålet har uppförts utanför denna. Det krävs då att anläggningen är avsedd för stadigvarande bruk vid utövandet av servitut till förmån för fastigheten och att föremålet icke hör till den fastighet där det finns. Detsamma gäller ledningar för vilka ledningsrätt har beviljats, om det vid en förrättning enligt lednings</w:t>
        <w:softHyphen/>
        <w:t xml:space="preserve">rättslagen (1973:1144) har förordnats att rätten skall höra till fastigheten. </w:t>
      </w:r>
      <w:r>
        <w:rPr>
          <w:bCs/>
        </w:rPr>
        <w:t xml:space="preserve">Ett allmänt villkor för att ett föremål skall anses som fastighetstillbehör är att föremålet </w:t>
      </w:r>
      <w:r>
        <w:rPr/>
        <w:t>och fastigheten har kommit i samma ägares hand (se 2 kap. 4 § jordabalken).</w:t>
      </w:r>
    </w:p>
    <w:p>
      <w:pPr>
        <w:pStyle w:val="Propmedindrag"/>
        <w:rPr/>
      </w:pPr>
      <w:r>
        <w:rPr/>
        <w:t>I 2 kap. 2 § jordabalken anges vissa föremål som genom sin an</w:t>
        <w:softHyphen/>
        <w:t>knyt</w:t>
        <w:softHyphen/>
        <w:t>ning till en byggnad hör till fastigheten, såsom olika inrednings</w:t>
        <w:softHyphen/>
        <w:t xml:space="preserve">detaljer i byggnaden (s.k. byggnadstillbehör). För att ett föremål skall anses som byggnadstillbehör måste byggnaden ha försetts med föremålet och detta måste vara ägnat till stadigvarande bruk för byggnaden eller del av denna. </w:t>
      </w:r>
    </w:p>
    <w:p>
      <w:pPr>
        <w:pStyle w:val="Propmedindrag"/>
        <w:rPr>
          <w:b/>
          <w:b/>
        </w:rPr>
      </w:pPr>
      <w:r>
        <w:rPr/>
        <w:t>Anknytningen mellan en fastighet och dess tillbehör kan som regel brytas endast om föremålet fysiskt skiljs från fastigheten (se 2 kap. 7 § jordabalken). I vissa fall kan anknytningen brytas också på andra sätt, främst genom s.k. överföring av fastighetstillbehör (se 7 kap. 14 § fastighetsbildningslagen). Överföring av fastig</w:t>
        <w:softHyphen/>
        <w:t>hetstillbehör innebär att lantmäterimyndigheten genom fastighetsreglering beslutar att föremålet i rättsligt hänseende skall höra till en annan fastighet än den som föremålet fram till dess har tillhört. Möjligheten till överföring av fastighets</w:t>
        <w:softHyphen/>
        <w:t>tillbehör gäller enbart för byggnader och andra anläggningar som hör till en fastighet enligt 2 kap. 1 § jordbalken och således inte för andra tillbehör, såsom byggnads</w:t>
        <w:softHyphen/>
        <w:t xml:space="preserve">tillbehör. </w:t>
      </w:r>
    </w:p>
    <w:p>
      <w:pPr>
        <w:pStyle w:val="Propmedindrag"/>
        <w:rPr>
          <w:b/>
          <w:b/>
        </w:rPr>
      </w:pPr>
      <w:r>
        <w:rPr>
          <w:b/>
        </w:rPr>
      </w:r>
    </w:p>
    <w:p>
      <w:pPr>
        <w:pStyle w:val="Proputanindrag"/>
        <w:rPr>
          <w:b/>
          <w:b/>
          <w:bCs/>
        </w:rPr>
      </w:pPr>
      <w:r>
        <w:rPr>
          <w:b/>
          <w:bCs/>
        </w:rPr>
        <w:t>Skälen för regeringens förslag</w:t>
      </w:r>
    </w:p>
    <w:p>
      <w:pPr>
        <w:pStyle w:val="Rubrik5utannumrering"/>
        <w:spacing w:before="120" w:after="180"/>
        <w:rPr/>
      </w:pPr>
      <w:r>
        <w:rPr/>
        <w:t>Fastighetstillbehör enligt 2 kap. 1 § första stycket jordabalken</w:t>
      </w:r>
    </w:p>
    <w:p>
      <w:pPr>
        <w:pStyle w:val="Proputanindrag"/>
        <w:rPr/>
      </w:pPr>
      <w:r>
        <w:rPr/>
        <w:t>En tredimensionell fastighet kommer enligt regeringens förslag att ut</w:t>
        <w:softHyphen/>
        <w:t>göras av ett visst utrymme avsett för en byggnad eller annan anläggning. Den anläggning som ryms inom den tredimensionella fastigheten bör givetvis – under samma förutsättningar som gäller för anläggningar inom traditionella fastigheter – utgöra tillbehör till  fastigheten enligt 2 kap. 1 § första stycket jordabalken. I den bestämmelsen talas om föremål som anbragts ”i eller ovan jord” för stadigvarande bruk. Det kan synas tveksamt om bestämmelsen klart ger uttryck för vad som bör gälla i ett system med tredimensionell fastighetsindelning. Bland annat av ut</w:t>
        <w:softHyphen/>
        <w:t xml:space="preserve">talanden i förarbetena framgår att bestämmelsen är avsedd att behandla föremål belägna </w:t>
      </w:r>
      <w:r>
        <w:rPr>
          <w:i/>
          <w:iCs/>
        </w:rPr>
        <w:t xml:space="preserve">inom </w:t>
      </w:r>
      <w:r>
        <w:rPr/>
        <w:t xml:space="preserve">fastigheten (se prop. 1966:24 s. 129). Som </w:t>
      </w:r>
      <w:r>
        <w:rPr>
          <w:i/>
          <w:iCs/>
        </w:rPr>
        <w:t>Juri</w:t>
        <w:softHyphen/>
        <w:t xml:space="preserve">diska fakultetsnämnden vid Lunds universitet </w:t>
      </w:r>
      <w:r>
        <w:rPr/>
        <w:t>har uttalat motiverar införandet av en tredimen</w:t>
        <w:softHyphen/>
        <w:t>sionell fastighetsindelning ett klarläggande i lagtexten. Regeringen föreslår därför att det i den aktuella bestämmelsen anges att till en fastighet hör föremål som har anbragts ”inom fastig</w:t>
        <w:softHyphen/>
        <w:t>heten”.</w:t>
      </w:r>
    </w:p>
    <w:p>
      <w:pPr>
        <w:pStyle w:val="Rubrik5utannumrering"/>
        <w:rPr/>
      </w:pPr>
      <w:r>
        <w:rPr/>
        <w:t>Fastighetstillbehör enligt 2 kap. 1 § andra stycket jordabalken</w:t>
      </w:r>
    </w:p>
    <w:p>
      <w:pPr>
        <w:pStyle w:val="Proputanindrag"/>
        <w:rPr/>
      </w:pPr>
      <w:r>
        <w:rPr/>
        <w:t>Om det upplåts ett servitut till förmån för en tredimensionell fastighet, bör naturligen, såsom gäller för andra fastigheter, en anläggning som uppförs utanför fastigheten kunna utgöra tillbehör till denna under de förut</w:t>
        <w:softHyphen/>
        <w:t>sättningar som anges i 2 kap. 1 § andra stycket jordabalken. På mot</w:t>
        <w:softHyphen/>
        <w:t xml:space="preserve">svarande sätt bör ledningar som tryggas med ledningsrätt höra till den tredimensionella fastigheten, om lantmäterimyndigheten har förordnat att rätten skall höra till fastigheten. Det nu sagda fordrar inte några särskilda lagregler. </w:t>
      </w:r>
    </w:p>
    <w:p>
      <w:pPr>
        <w:pStyle w:val="Rubrik5utannumrering"/>
        <w:rPr/>
      </w:pPr>
      <w:r>
        <w:rPr/>
        <w:t>Fastighetstillbehör enligt 2 kap. 2 § jordabalken</w:t>
      </w:r>
    </w:p>
    <w:p>
      <w:pPr>
        <w:pStyle w:val="Propmedindrag"/>
        <w:ind w:hanging="0"/>
        <w:rPr/>
      </w:pPr>
      <w:r>
        <w:rPr/>
        <w:t xml:space="preserve">Det är också naturligt att föremål som en byggnad tillhörande en tredimensionell fastighet har försetts med utgör byggnadstillbehör enligt 2 kap. 2 § jordabalken på samma sätt som om byggnaden hade hört till en traditionell fastighet. Inte heller detta fordrar några särskilda lagregler. </w:t>
      </w:r>
    </w:p>
    <w:p>
      <w:pPr>
        <w:pStyle w:val="Propmedindrag"/>
        <w:rPr/>
      </w:pPr>
      <w:r>
        <w:rPr/>
        <w:t>I ett avseende kommer emellertid frågan om byggnadstillbehör i ett väsentligen annat läge än hittills. Detta beror på att olika delar av en byggnad genom tredimensionell fastighetsbildning kan komma att tillhöra skilda fastigheter. Fråga uppkommer då till vilken av dessa fastigheter föremålet hör.</w:t>
      </w:r>
    </w:p>
    <w:p>
      <w:pPr>
        <w:pStyle w:val="Propmedindrag"/>
        <w:rPr/>
      </w:pPr>
      <w:r>
        <w:rPr/>
        <w:t>Som regel torde saken inte medföra några större problem. Om det i en del av en byggnad har anbragts ett föremål som är ägnat till stadig</w:t>
        <w:softHyphen/>
        <w:t>varande bruk enbart för den byggnadsdelen, är det naturligt att föremålet anses som tillbehör till denna. Att föremålet hör till den del av bygg</w:t>
        <w:softHyphen/>
        <w:t xml:space="preserve">naden där det har anbragts bör dock klargöras genom en ändring i 2 kap. 2 § jordabalken. </w:t>
      </w:r>
    </w:p>
    <w:p>
      <w:pPr>
        <w:pStyle w:val="Propmedindrag"/>
        <w:rPr/>
      </w:pPr>
      <w:r>
        <w:rPr/>
        <w:t>Mer komplicerad är situationen då en del av en byggnad har försetts med ett föremål som är ägnat till stadigvarande bruk för byggnaden i dess helhet eller enbart för någon annan del av byggnaden. Den nyss föreslagna ändringen i 2 kap. 2 § jordabalken får, om den tillämpas också i denna situation, till följd att föremålet kommer att utgöra tillbehör till en annan fastighet än den för vilket det – helt eller delvis – är ägnat. Det kan hävdas att detta skulle kunna medföra problem när det bl.a. gäller frågor om nyttjande och underhåll av föremålet. Ett alternativ kan synas vara att föremålet anses höra till den byggnadsdel för vilken föremålet är ägnat, även om det är beläget i en annan del av byggnaden (och därmed inom en annan fastighet). Ytterligare ett alternativ är att föremålet anses som byggnadstillbehör enbart om det är ägnat för den del av byggnaden där det är beläget. Sådana lösningar skulle dock kunna medföra problem av annat slag, t.ex. när det gäller att bestämma vilka delar av en byggnad som ett visst föremål tjänar. Regeringen kan därför inte förorda dessa alternativ. Frågan om till vilken byggnadsdel ett föremål hör bör därför – så snart det har konstaterats att föremålet över huvud taget är ägnat till stadigvarande bruk för byggnaden eller del av denna – avgöras enbart med hänsyn till föremålets belägenhet. Huruvida ett föremål i en byggnad är tillbehör eller inte och till vilken del av byggnaden det i så fall hör blir då förhållandevis lätt att bedöma, något som torde vara till fördel bl.a. vid exekution i fastigheten.</w:t>
      </w:r>
    </w:p>
    <w:p>
      <w:pPr>
        <w:pStyle w:val="Propmedindrag"/>
        <w:rPr/>
      </w:pPr>
      <w:r>
        <w:rPr/>
        <w:t>Den föreslagna lösningen kan i och för sig leda till att ett byggnads</w:t>
        <w:softHyphen/>
        <w:t>tillbehör kommer att höra till en annan fastighet än den som det i prakti</w:t>
        <w:softHyphen/>
        <w:t>ken tjänar. Detta är emellertid en situation som kan uppstå redan i dag när det gäller fastighetstillbehör enligt 2 kap. 1 § jordabalken (byggnader och andra anläggningar). Om t.ex. ett servitut upplåts för nyttjande av en byggnad som redan utgör tillbehör till den tjänande fastigheten, förblir byggnaden tillbehör till den tjänande fastigheten trots att den kanske enbart är till nytta för den härskande fastigheten (se 2 kap. 1 § andra stycket jordabalken). De problem som detta kan medföra kan numera minskas genom en fastighetsbildningsåtgärd av särskilt slag (överföring av fastighetstillbehör) som innebär att föremålet i rättsligt hänseende överförs till den fastighet som det betjänar, dvs. den härskande fastigheten (se 7 kap. 14 § fastighetsbildningslagen). Bestäm</w:t>
        <w:softHyphen/>
        <w:t>melserna om överföring av fastighetstillbehör kan dock, som tidigare har nämnts, tillämpas enbart när det är fråga om tillbehör enligt 2 kap. 1 § jorda</w:t>
        <w:softHyphen/>
        <w:t>balken (byggnader och andra anläggningar) men inte i fråga om byggnadstillbehör. Det kan anföras skäl för att nu utsträcka bestäm</w:t>
        <w:softHyphen/>
        <w:t>melserna till att gälla också byggnadstillbehör. Fastighetsbildnings</w:t>
        <w:softHyphen/>
        <w:t>beslutet och den åtföljande registre</w:t>
        <w:softHyphen/>
        <w:t>ringen skulle då innebära ett klar</w:t>
        <w:softHyphen/>
        <w:t>görande av att föremålet hör till en annan del av byggnaden än den där det är beläget. Regeringen är dock inte beredd att förorda detta, främst därför att flertalet byggnadstillbehör på grund av sin begränsade storlek (jfr inrednings</w:t>
        <w:softHyphen/>
        <w:t>detaljer) inte rimligen bör omfattas av en prövning vid en fastighets</w:t>
        <w:softHyphen/>
        <w:t xml:space="preserve">bildningsförrättning. </w:t>
      </w:r>
    </w:p>
    <w:p>
      <w:pPr>
        <w:pStyle w:val="Propmedindrag"/>
        <w:rPr/>
      </w:pPr>
      <w:r>
        <w:rPr/>
        <w:t>Regeringen anser att frågor om byggnadstillbehör i stället lämpligen bör lösas inom ramen för de ovan föreslagna reglerna om tredimensionell fastighetsbildning. Detta kan ske på olika sätt. I vissa fall kan en tre</w:t>
        <w:softHyphen/>
        <w:t>dimensionell fastighets behov av sådana föremål som är belägna utanför fastigheten tryggas genom bildandet av servitut eller inrättandet av gemensamhetsanläggningar (jfr avsnitt 8.4). I andra fall torde lantmäteri</w:t>
        <w:softHyphen/>
        <w:t xml:space="preserve">myndigheten kunna anpassa fastigheternas gränser så att föremålet kommer att utgöra byggnadstillbehör till den fastighet som det betjänar (jfr avsnitt 8.5). </w:t>
      </w:r>
    </w:p>
    <w:p>
      <w:pPr>
        <w:pStyle w:val="Propmedindrag"/>
        <w:rPr/>
      </w:pPr>
      <w:r>
        <w:rPr>
          <w:iCs/>
        </w:rPr>
        <w:t>2 kap. 2 § jordabalken behandlar i dag enbart frågan i vilken ut</w:t>
        <w:softHyphen/>
        <w:t xml:space="preserve">sträckning föremål hör till en </w:t>
      </w:r>
      <w:r>
        <w:rPr>
          <w:i/>
        </w:rPr>
        <w:t>byggnad. Juridiska fakultetsnämnden vid Lunds universitet</w:t>
      </w:r>
      <w:r>
        <w:rPr/>
        <w:t xml:space="preserve"> har tagit upp frågan om behovet av ändringar såvitt gäller tillbehör till sådana anläggningar som inte utgör byggnader. Den frågan kan uppkomma redan inom ramen för hittills gällande fastighets</w:t>
        <w:softHyphen/>
        <w:t>indelning. Regeringen har inte funnit anledning att föreslå några lag</w:t>
        <w:softHyphen/>
        <w:t xml:space="preserve">ändringar i denna del. </w:t>
      </w:r>
    </w:p>
    <w:p>
      <w:pPr>
        <w:pStyle w:val="Heading1"/>
        <w:rPr/>
      </w:pPr>
      <w:bookmarkStart w:id="29" w:name="__RefHeading___Toc40243003"/>
      <w:bookmarkEnd w:id="29"/>
      <w:r>
        <w:rPr/>
        <w:t>Vissa andra frågor om tredimensionella fastigheter</w:t>
      </w:r>
    </w:p>
    <w:p>
      <w:pPr>
        <w:pStyle w:val="Heading2"/>
        <w:spacing w:before="120" w:after="200"/>
        <w:rPr/>
      </w:pPr>
      <w:bookmarkStart w:id="30" w:name="__RefHeading___Toc40243004"/>
      <w:bookmarkEnd w:id="30"/>
      <w:r>
        <w:rPr/>
        <w:t>Frågor om överlåtelse av tredimensionella fastigheter m.m.</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För överlåtelse av tredimensionella fastigheter skall gälla samma regler som för överlåtelse av andra fastigheter.</w:t>
      </w:r>
    </w:p>
    <w:p>
      <w:pPr>
        <w:pStyle w:val="Propmedindrag"/>
        <w:pBdr>
          <w:top w:val="single" w:sz="4" w:space="1" w:color="000000"/>
          <w:left w:val="single" w:sz="4" w:space="4" w:color="000000"/>
          <w:bottom w:val="single" w:sz="4" w:space="1" w:color="000000"/>
          <w:right w:val="single" w:sz="4" w:space="4" w:color="000000"/>
        </w:pBdr>
        <w:rPr>
          <w:b/>
          <w:b/>
        </w:rPr>
      </w:pPr>
      <w:r>
        <w:rPr/>
        <w:t>Tidsfristen för ansökan om fastighetsbildning skall vara densamma vid överlåtelse av obebyggda tredimensionella utrymmen avsedda för byggnader eller andra anlägg</w:t>
        <w:softHyphen/>
        <w:t xml:space="preserve">ningar som vid annan överlåtelse av fast egendom. </w:t>
      </w:r>
    </w:p>
    <w:p>
      <w:pPr>
        <w:pStyle w:val="Propmedindrag"/>
        <w:rPr>
          <w:b/>
          <w:b/>
        </w:rPr>
      </w:pPr>
      <w:r>
        <w:rPr>
          <w:b/>
        </w:rPr>
      </w:r>
    </w:p>
    <w:p>
      <w:pPr>
        <w:pStyle w:val="Propmedindrag"/>
        <w:rPr/>
      </w:pPr>
      <w:r>
        <w:rPr>
          <w:b/>
        </w:rPr>
        <w:t xml:space="preserve">Utredningens förslag: </w:t>
      </w:r>
      <w:r>
        <w:rPr>
          <w:bCs/>
        </w:rPr>
        <w:t>Överensstämmer i huvudsak med regeringens förslag.</w:t>
      </w:r>
      <w:r>
        <w:rPr>
          <w:b/>
        </w:rPr>
        <w:t xml:space="preserve"> </w:t>
      </w:r>
      <w:r>
        <w:rPr/>
        <w:t>Utredningen har även föreslagit att fastighets</w:t>
        <w:softHyphen/>
        <w:t>bildning efter överlåtelse av ett tredimensionellt avgränsat utrymme, som fortfarande är obebyggt, inte skall behöva sökas förrän den för utrymmet avsedda anläggningen har uppförts, dock senast två år efter den dag då köpe</w:t>
        <w:softHyphen/>
        <w:t>handlingen upprättades (se betänkandet s. 159).</w:t>
      </w:r>
    </w:p>
    <w:p>
      <w:pPr>
        <w:pStyle w:val="Propmedindrag"/>
        <w:rPr/>
      </w:pPr>
      <w:r>
        <w:rPr>
          <w:b/>
        </w:rPr>
        <w:t xml:space="preserve">Remissinstanserna: </w:t>
      </w:r>
      <w:r>
        <w:rPr/>
        <w:t>Flertalet remissinstanser har inte uttalat sig i dessa delar.</w:t>
      </w:r>
      <w:r>
        <w:rPr>
          <w:b/>
        </w:rPr>
        <w:t xml:space="preserve"> </w:t>
      </w:r>
      <w:r>
        <w:rPr>
          <w:i/>
        </w:rPr>
        <w:t>Kungl</w:t>
      </w:r>
      <w:r>
        <w:rPr/>
        <w:t xml:space="preserve">. </w:t>
      </w:r>
      <w:r>
        <w:rPr>
          <w:i/>
        </w:rPr>
        <w:t>Tekniska Högskolan</w:t>
      </w:r>
      <w:r>
        <w:rPr/>
        <w:t xml:space="preserve"> har avstyrkt utredningens för</w:t>
        <w:softHyphen/>
        <w:t xml:space="preserve">slag. </w:t>
      </w:r>
    </w:p>
    <w:p>
      <w:pPr>
        <w:pStyle w:val="Propmedindrag"/>
        <w:rPr/>
      </w:pPr>
      <w:r>
        <w:rPr>
          <w:b/>
          <w:bCs/>
        </w:rPr>
        <w:t>Förslaget i utkastet till lagrådsremiss</w:t>
      </w:r>
      <w:r>
        <w:rPr/>
        <w:t>: Överensstämmer med rege</w:t>
        <w:softHyphen/>
        <w:t>ringens förslag (se s. 119 f. i utkastet till lagrådsremiss).</w:t>
      </w:r>
    </w:p>
    <w:p>
      <w:pPr>
        <w:pStyle w:val="Propmedindrag"/>
        <w:rPr/>
      </w:pPr>
      <w:r>
        <w:rPr>
          <w:b/>
          <w:bCs/>
        </w:rPr>
        <w:t>Remissinstanserna</w:t>
      </w:r>
      <w:r>
        <w:rPr/>
        <w:t>: Remissinstanserna har inte haft några synpunkter i dessa delar.</w:t>
      </w:r>
    </w:p>
    <w:p>
      <w:pPr>
        <w:pStyle w:val="Rubrik3utannumrering"/>
        <w:rPr/>
      </w:pPr>
      <w:r>
        <w:rPr/>
        <w:t>Skälen för regeringens förslag</w:t>
      </w:r>
    </w:p>
    <w:p>
      <w:pPr>
        <w:pStyle w:val="Rubrik5utannumrering"/>
        <w:spacing w:before="120" w:after="180"/>
        <w:rPr/>
      </w:pPr>
      <w:r>
        <w:rPr/>
        <w:t>Överlåtelse av tredimensionella fastigheter</w:t>
      </w:r>
    </w:p>
    <w:p>
      <w:pPr>
        <w:pStyle w:val="Proputanindrag"/>
        <w:rPr/>
      </w:pPr>
      <w:r>
        <w:rPr/>
        <w:t xml:space="preserve">De nya fastigheterna kommer, likt traditionella fastigheter, att utgöras av individualiserade enheter av fast egendom. Det är därför naturligt att nuvarande regler om överlåtelse av fast egendom i 4 kap. jordabalken tillämpas också på detta slag av fastigheter. För detta krävs inte några lagändringar. </w:t>
      </w:r>
    </w:p>
    <w:p>
      <w:pPr>
        <w:pStyle w:val="Rubrik5utannumrering"/>
        <w:rPr/>
      </w:pPr>
      <w:r>
        <w:rPr/>
        <w:t>Överlåtelse av ännu inte fastighetsbildade utrymmen</w:t>
      </w:r>
    </w:p>
    <w:p>
      <w:pPr>
        <w:pStyle w:val="Proputanindrag"/>
        <w:rPr/>
      </w:pPr>
      <w:r>
        <w:rPr/>
        <w:t>För att ett köp av en del av en fastighet skall vara gällande fordras att fastighetsbildning sker inom viss tid efter köpet. Av 4 kap. 7 § jorda</w:t>
        <w:softHyphen/>
        <w:t>balken följer sålunda att ett köp av ett visst område av en fastighet är giltigt endast om fastighetsbildning sker i enlighet med förvärvet efter en ansökan som måste ha gjorts senast sex månader efter den dag då köpe</w:t>
        <w:softHyphen/>
        <w:t>handlingen upprättades. Bestämmelsens syfte är att förhindra att det uppkommer en avvikelse mellan den faktiska äganderätten till fast egen</w:t>
        <w:softHyphen/>
        <w:t>dom och den officiella fastig</w:t>
        <w:softHyphen/>
        <w:t xml:space="preserve">hetsindelningen (se prop. 1970:20 del B 1 s. 162 f). </w:t>
      </w:r>
    </w:p>
    <w:p>
      <w:pPr>
        <w:pStyle w:val="Propmedindrag"/>
        <w:rPr/>
      </w:pPr>
      <w:r>
        <w:rPr/>
        <w:t>Bestämmelsen kommer att aktualiseras om en fastighetsägare, när de föreslagna reglerna har trätt i kraft, överlåter ett visst tredimensionellt avgränsat utrymme av sin fastighet. Utrymmet måste då, för att över</w:t>
        <w:softHyphen/>
        <w:t>låtelsen skall vara gällande, avstyckas till en egen fastighet eller genom fastighetsreglering överföras till en annan fastighet. Ansökan om fastig</w:t>
        <w:softHyphen/>
        <w:t>hetsbildning måste – såsom 4 kap. 7 § jordabalken nu är utformad – göras inom sex månader från upprättandet av köpe</w:t>
        <w:softHyphen/>
        <w:t xml:space="preserve">handlingen. </w:t>
      </w:r>
    </w:p>
    <w:p>
      <w:pPr>
        <w:pStyle w:val="Propmedindrag"/>
        <w:rPr/>
      </w:pPr>
      <w:r>
        <w:rPr/>
        <w:t>Enligt utredningens förslag skall, om en överlåtelse gäller ett obebyggt utrymme, ansökan om fastighetsbildning inte behöva göras förrän den för utrymmet avsedda anläggningen har uppförts, dock senast två år efter den dag då köpehandlingen upprättades. Syftet är att en fastighetsbild</w:t>
        <w:softHyphen/>
        <w:t>ningsansökan – och därmed en efterföljande lantmäteriförrättning – som regel skall kunna anstå till dess att den för utrymmet avsedda anlägg</w:t>
        <w:softHyphen/>
        <w:t xml:space="preserve">ningen har uppförts (se betänkandet s. 159). </w:t>
      </w:r>
    </w:p>
    <w:p>
      <w:pPr>
        <w:pStyle w:val="Propmedindrag"/>
        <w:rPr/>
      </w:pPr>
      <w:r>
        <w:rPr/>
        <w:t>Regeringen anser att lösningen är förenad med nackdelar. En nackdel är att giltigheten av överlåtelsen hålls svävande under avsevärt längre tid än enligt nuvarande regler. En annan nackdel är att myndigheter och andra utomstående under lång tid inte får någon kännedom om över</w:t>
        <w:softHyphen/>
        <w:t xml:space="preserve">låtelsen. Regeringen anser därför, i likhet med </w:t>
      </w:r>
      <w:r>
        <w:rPr>
          <w:i/>
        </w:rPr>
        <w:t>Kungl. Tekniska Hög</w:t>
        <w:softHyphen/>
        <w:t>skolan</w:t>
      </w:r>
      <w:r>
        <w:rPr/>
        <w:t>, att lösningen inte bör väljas. Jordabalkens regler om köp av en del av en fastighet bör alltså gälla även vid överlåtelse av ett tre</w:t>
        <w:softHyphen/>
        <w:t>dimensionellt avgränsat utrymme. Detta innebär att fastighets</w:t>
        <w:softHyphen/>
        <w:t>bildning skall sökas senast sex månader efter den dag då köpehandlingen upp</w:t>
        <w:softHyphen/>
        <w:t xml:space="preserve">rättades avseende förvärv av ett utrymme. </w:t>
      </w:r>
    </w:p>
    <w:p>
      <w:pPr>
        <w:pStyle w:val="Heading2"/>
        <w:rPr/>
      </w:pPr>
      <w:bookmarkStart w:id="31" w:name="__RefHeading___Toc40243005"/>
      <w:r>
        <w:rPr/>
        <w:t>Frågor om expropriation och liknande tvångsförvärv</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rPr>
          <w:b/>
          <w:b/>
        </w:rPr>
      </w:pPr>
      <w:r>
        <w:rPr>
          <w:b/>
        </w:rPr>
        <w:t>Regeringens förslag</w:t>
      </w:r>
      <w:r>
        <w:rPr/>
        <w:t>: Tredimensionella fastigheter skall kunna bli föremål för expropriation och liknande tvångsförvärv på samma villkor som andra fastigheter. Det skall också vara möjligt att bilda tre</w:t>
        <w:softHyphen/>
        <w:t>dimensionella fastigheter genom expropriation eller lik</w:t>
        <w:softHyphen/>
        <w:t xml:space="preserve">nande förvärv. </w:t>
      </w:r>
    </w:p>
    <w:p>
      <w:pPr>
        <w:pStyle w:val="Propmedindrag"/>
        <w:rPr>
          <w:b/>
          <w:b/>
        </w:rPr>
      </w:pPr>
      <w:r>
        <w:rPr>
          <w:b/>
        </w:rPr>
      </w:r>
    </w:p>
    <w:p>
      <w:pPr>
        <w:pStyle w:val="Propmedindrag"/>
        <w:rPr/>
      </w:pPr>
      <w:r>
        <w:rPr>
          <w:b/>
        </w:rPr>
        <w:t>Utredningens förslag:</w:t>
      </w:r>
      <w:r>
        <w:rPr/>
        <w:t xml:space="preserve"> Utredningen har inte föreslagit några lag</w:t>
        <w:softHyphen/>
        <w:t>ändringar i denna del (jfr betänkandet s. 160).</w:t>
      </w:r>
    </w:p>
    <w:p>
      <w:pPr>
        <w:pStyle w:val="Propmedindrag"/>
        <w:rPr/>
      </w:pPr>
      <w:r>
        <w:rPr>
          <w:b/>
        </w:rPr>
        <w:t>Remissinstanserna</w:t>
      </w:r>
      <w:r>
        <w:rPr/>
        <w:t xml:space="preserve">: Flertalet remissinstanser har inte uttalat sig i frågan. </w:t>
      </w:r>
      <w:r>
        <w:rPr>
          <w:i/>
        </w:rPr>
        <w:t xml:space="preserve">Banverket </w:t>
      </w:r>
      <w:r>
        <w:rPr/>
        <w:t xml:space="preserve">har dock uttalat att utrymmen avsedda för byggnader eller andra anläggningar bör kunna inlösas enligt reglerna i lagen (1995:1649) om byggande av järnväg. </w:t>
      </w:r>
    </w:p>
    <w:p>
      <w:pPr>
        <w:pStyle w:val="Propmedindrag"/>
        <w:rPr/>
      </w:pPr>
      <w:r>
        <w:rPr>
          <w:b/>
          <w:bCs/>
        </w:rPr>
        <w:t xml:space="preserve">Förslagen i utkastet till lagrådsremiss: </w:t>
      </w:r>
      <w:r>
        <w:rPr/>
        <w:t>Överensstämmer i sak med rege</w:t>
        <w:softHyphen/>
        <w:t>ringens förslag.</w:t>
      </w:r>
    </w:p>
    <w:p>
      <w:pPr>
        <w:pStyle w:val="Propmedindrag"/>
        <w:rPr/>
      </w:pPr>
      <w:r>
        <w:rPr>
          <w:b/>
          <w:bCs/>
        </w:rPr>
        <w:t xml:space="preserve">Remissinstanserna: </w:t>
      </w:r>
      <w:r>
        <w:rPr/>
        <w:t>Förslagen i utkastet till lagrådsremiss har inte mött några invändningar.</w:t>
      </w:r>
    </w:p>
    <w:p>
      <w:pPr>
        <w:pStyle w:val="Propmedindrag"/>
        <w:rPr/>
      </w:pPr>
      <w:r>
        <w:rPr/>
      </w:r>
    </w:p>
    <w:p>
      <w:pPr>
        <w:pStyle w:val="Proputanindrag"/>
        <w:rPr>
          <w:b/>
          <w:b/>
        </w:rPr>
      </w:pPr>
      <w:r>
        <w:rPr>
          <w:b/>
        </w:rPr>
        <w:t xml:space="preserve">Skälen för regeringens förslag </w:t>
      </w:r>
    </w:p>
    <w:p>
      <w:pPr>
        <w:pStyle w:val="Rubrik5utannumrering"/>
        <w:spacing w:before="120" w:after="180"/>
        <w:rPr/>
      </w:pPr>
      <w:r>
        <w:rPr/>
        <w:t>Expropriation och liknande tvångsförvärv av tredimensionella fastigheter</w:t>
      </w:r>
    </w:p>
    <w:p>
      <w:pPr>
        <w:pStyle w:val="Proputanindrag"/>
        <w:rPr/>
      </w:pPr>
      <w:r>
        <w:rPr/>
        <w:t>Enligt expropriationslagen (1972:719) kan fastigheter tvångsvis tas i anspråk med äganderätt för tillgodoseende av angelägna allmänna intressen. I andra lagar, t.ex. väglagen, finns liknande regler om tvångs</w:t>
        <w:softHyphen/>
        <w:t xml:space="preserve">vis ianspråktagande av äganderätt till fast egendom genom inlösen. Fastighetens ägare har vid sådana tvångsförfoganden rätt till ersättning för skada. </w:t>
      </w:r>
    </w:p>
    <w:p>
      <w:pPr>
        <w:pStyle w:val="Propmedindrag"/>
        <w:rPr/>
      </w:pPr>
      <w:r>
        <w:rPr/>
        <w:t>De behov och intressen som bär upp lagstiftningen om expropriation och liknande slag av tvångsförfoganden kan givetvis göra sig gällande också i fråga om tredimensionella fastigheter. Det är därför naturligt att också dessa fastigheter kan göras till föremål för sådana förfoganden. Några särskilda lagregler om detta behövs inte, eftersom nuvarande bestäm</w:t>
        <w:softHyphen/>
        <w:t xml:space="preserve">melser om ianspråktagande av fast egendom utan vidare kommer att omfatta även tredimensionella fastigheter. </w:t>
      </w:r>
    </w:p>
    <w:p>
      <w:pPr>
        <w:pStyle w:val="Rubrik5utannumrering"/>
        <w:rPr/>
      </w:pPr>
      <w:r>
        <w:rPr/>
        <w:t>Expropriation och liknande tvångsförvärv av utrymmen</w:t>
      </w:r>
    </w:p>
    <w:p>
      <w:pPr>
        <w:pStyle w:val="Proputanindrag"/>
        <w:rPr/>
      </w:pPr>
      <w:r>
        <w:rPr/>
        <w:t>Ett expropriativt förfarande avser ofta enbart en övergång av ägande</w:t>
        <w:softHyphen/>
        <w:t>rätten till ett visst markområde och således inte en hel fastighet. En sådan expropriation får fastighets</w:t>
        <w:softHyphen/>
        <w:t>bildande verkan; det ianspråktagna området kommer, utan särskild lantmäteriförrättning, att utgöra en egen fastighet (jfr 5 kap. 10 § expropriationslagen).</w:t>
      </w:r>
    </w:p>
    <w:p>
      <w:pPr>
        <w:pStyle w:val="Propmedindrag"/>
        <w:rPr/>
      </w:pPr>
      <w:r>
        <w:rPr/>
        <w:t>Frågan är om det i framtiden bör vara möjligt att begränsa en exp</w:t>
        <w:softHyphen/>
        <w:t>ropriation med äganderätt till att avse endast ett tredimensionellt av</w:t>
        <w:softHyphen/>
        <w:t>gränsat utrymme. Bör det exempelvis vara möjligt att, där övriga förut</w:t>
        <w:softHyphen/>
        <w:t>sättningar för expropriation med äganderätt föreligger, expropriera ett bergrum utan att samtidigt expropriera motsvarande markområde? Enligt regeringens mening bör den frågan besvaras jakande. Både för den som exproprierar och för fastighetsägaren kan det vara en fördel att åtgärden begränsas till vad som är nödvändigt med hänsyn till expropriations</w:t>
        <w:softHyphen/>
        <w:t>företagets omfattning. Skulle en sådan expropriation medföra synnerligt men vid användandet av återstående delar av fastigheten, kommer fastighetsägaren enligt 3 kap. 8 § första stycket expropriationslagen att kunna påfordra att expropriationen utvidgas till att gälla även dessa delar av fastigheten.</w:t>
      </w:r>
    </w:p>
    <w:p>
      <w:pPr>
        <w:pStyle w:val="Propmedindrag"/>
        <w:rPr/>
      </w:pPr>
      <w:r>
        <w:rPr/>
        <w:t xml:space="preserve">Vad som kan synas tala mot en sådan lösning är att bestämmelserna i fastighetsbildningslagen om förutsättningar för fastighetsbildning inte tillämpas vid en expropriation även om expropriationen medför att det bildas en ny fastighet. Det kan därför finnas en viss risk för att det genom expropriation bildas tredimensionella </w:t>
        <w:softHyphen/>
        <w:t>fastigheter som har en olämplig utform</w:t>
        <w:softHyphen/>
        <w:t>ning. Det slaget av olägenheter bör dock kunna hanteras inom ramen för expropriationsprocessen. Expropriation föregås av en särskild myndig</w:t>
        <w:softHyphen/>
        <w:t>hetsprövning. Därvid gäller bl.a. att expropriationstillstånd inte skall meddelas om ändamålet lämpligen kan tillgodoses på annat sätt (se 2 kap. 12 § expropria</w:t>
        <w:softHyphen/>
        <w:t>tionslagen). Det kan förutsättas att det inte lämnas expropriationstillstånd som ger upphov till klart olämpliga fastigheter. Det kan tilläggas att det redan med nuvarande system för fastighets</w:t>
        <w:softHyphen/>
        <w:t>indelning kan vara nödvändigt att komplettera en expropriation med en lantmäteriförrättning, t.ex. för servitutsbildning eller inrättande av en gemensam</w:t>
        <w:softHyphen/>
        <w:t xml:space="preserve">hetsanläggning. Därmed kan utan särskilda regler eventuella olägenheter av expropriationen undanröjas, minskas eller förebyggas. </w:t>
      </w:r>
    </w:p>
    <w:p>
      <w:pPr>
        <w:pStyle w:val="Propmedindrag"/>
        <w:rPr/>
      </w:pPr>
      <w:r>
        <w:rPr/>
        <w:t>Regeringen anser alltså att det skall vara möjligt att bilda tredimen</w:t>
        <w:softHyphen/>
        <w:t>sionella fastigheter också genom expropriation av äganderätten till ut</w:t>
        <w:softHyphen/>
        <w:t xml:space="preserve">rymmen. Redan gällande regler i expropriationslagen medger att en expropriation begränsas till en del av en fastighet. Vad som nu har sagts om expropriation av äganderätten till utrymmen synes således inte kräva någon särskild reglering.  </w:t>
      </w:r>
    </w:p>
    <w:p>
      <w:pPr>
        <w:pStyle w:val="Propmedindrag"/>
        <w:rPr/>
      </w:pPr>
      <w:r>
        <w:rPr/>
        <w:t>Tvångsförvärv avseende en del av en fastighet kan även komma till stånd genom inlösen enligt särskilda lagar, såsom plan och bygglagen (1987:10) och väglagen (1971:948). Även sådana förvärv kan, på liknande sätt som expropriation, ha fastighetsbildande verkan. Det kan, liksom vid expropriation, finnas ett behov av att vid sådan inlösen begränsa förvärvet till ett tredimensionellt av</w:t>
        <w:softHyphen/>
        <w:t xml:space="preserve">gränsat utrymme. Det bör därför vara möjligt att bilda tredimensionella </w:t>
        <w:softHyphen/>
        <w:t xml:space="preserve">fastigheter även genom inlösen av utrymmen. För detta synes inte några lagändringar påkallade. </w:t>
      </w:r>
    </w:p>
    <w:p>
      <w:pPr>
        <w:pStyle w:val="Propmedindrag"/>
        <w:rPr/>
      </w:pPr>
      <w:r>
        <w:rPr/>
        <w:t>Begreppet ”mark” utgör dock en särskild lagteknisk komplikation i detta sammanhang. Frågan har berörts i avsnitt 8.1. Såsom där har framhållits avser regeringen att ta initiativ till en genomgång av bestäm</w:t>
        <w:softHyphen/>
        <w:t xml:space="preserve">melser som innefattar rätt att tvångsvis ta i anspråk eller på annat sätt förfoga över ”mark”. </w:t>
      </w:r>
    </w:p>
    <w:p>
      <w:pPr>
        <w:pStyle w:val="Heading1"/>
        <w:rPr/>
      </w:pPr>
      <w:bookmarkStart w:id="32" w:name="__RefHeading___Toc40243006"/>
      <w:bookmarkEnd w:id="32"/>
      <w:r>
        <w:rPr/>
        <w:t>Frågor om grannelagsrätt m.m.</w:t>
      </w:r>
    </w:p>
    <w:p>
      <w:pPr>
        <w:pStyle w:val="Heading2"/>
        <w:spacing w:before="120" w:after="200"/>
        <w:rPr/>
      </w:pPr>
      <w:bookmarkStart w:id="33" w:name="__RefHeading___Toc40243007"/>
      <w:bookmarkEnd w:id="33"/>
      <w:r>
        <w:rPr/>
        <w:t>Störningar, sanitära olägenheter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Allmänna grannelagsrättsliga regler och regler om miljöskydd skall tillämpas även på tredimensionella fastigheter.</w:t>
      </w:r>
    </w:p>
    <w:p>
      <w:pPr>
        <w:pStyle w:val="Propmedindrag"/>
        <w:rPr>
          <w:b/>
          <w:b/>
          <w:bCs/>
        </w:rPr>
      </w:pPr>
      <w:r>
        <w:rPr>
          <w:b/>
          <w:bCs/>
        </w:rPr>
      </w:r>
    </w:p>
    <w:p>
      <w:pPr>
        <w:pStyle w:val="Propmedindrag"/>
        <w:rPr/>
      </w:pPr>
      <w:r>
        <w:rPr>
          <w:b/>
          <w:bCs/>
        </w:rPr>
        <w:t>Utredningens förslag</w:t>
      </w:r>
      <w:r>
        <w:rPr/>
        <w:t>: Överensstämmer med regeringens förslag (se betänkandet s. 176 f.). Utredningen har inte redovisat några särskilda överväganden i frågan om störningar i boendet.</w:t>
      </w:r>
    </w:p>
    <w:p>
      <w:pPr>
        <w:pStyle w:val="Propmedindrag"/>
        <w:rPr/>
      </w:pPr>
      <w:r>
        <w:rPr>
          <w:b/>
          <w:bCs/>
        </w:rPr>
        <w:t>Remissinstanserna</w:t>
      </w:r>
      <w:r>
        <w:rPr/>
        <w:t>: Remissinstanserna har inte haft några invänd</w:t>
        <w:softHyphen/>
        <w:t xml:space="preserve">ningar i denna del. Några remissinstanser, däribland </w:t>
      </w:r>
      <w:r>
        <w:rPr>
          <w:i/>
          <w:iCs/>
        </w:rPr>
        <w:t>Sveriges Fastighets</w:t>
        <w:softHyphen/>
        <w:t>ägareförbund</w:t>
      </w:r>
      <w:r>
        <w:rPr/>
        <w:t>, har dock framhållit att de grannelagsrättsliga frågorna är av central betydelse och att de bör bli föremål för fördjupade över</w:t>
        <w:softHyphen/>
        <w:t>väganden.</w:t>
      </w:r>
    </w:p>
    <w:p>
      <w:pPr>
        <w:pStyle w:val="Propmedindrag"/>
        <w:rPr/>
      </w:pPr>
      <w:r>
        <w:rPr>
          <w:b/>
          <w:bCs/>
        </w:rPr>
        <w:t>Förslaget i utkastet till lagrådsremiss</w:t>
      </w:r>
      <w:r>
        <w:rPr/>
        <w:t>: Överensstämmer med rege</w:t>
        <w:softHyphen/>
        <w:t>ringens förslag (se s. 122–124 i utkastet till lagrådsremiss).</w:t>
      </w:r>
    </w:p>
    <w:p>
      <w:pPr>
        <w:pStyle w:val="Propmedindrag"/>
        <w:rPr/>
      </w:pPr>
      <w:r>
        <w:rPr>
          <w:b/>
          <w:bCs/>
        </w:rPr>
        <w:t>Remissinstanserna</w:t>
      </w:r>
      <w:r>
        <w:rPr/>
        <w:t xml:space="preserve">: Flertalet remissinstanser, däribland </w:t>
      </w:r>
      <w:r>
        <w:rPr>
          <w:i/>
          <w:iCs/>
        </w:rPr>
        <w:t>Fastighets</w:t>
        <w:softHyphen/>
        <w:t>ägarna Sverige</w:t>
      </w:r>
      <w:r>
        <w:rPr/>
        <w:t xml:space="preserve"> och </w:t>
      </w:r>
      <w:r>
        <w:rPr>
          <w:i/>
          <w:iCs/>
        </w:rPr>
        <w:t>Sveriges Bostadsrättsföreningars Centralorganisa</w:t>
        <w:softHyphen/>
        <w:t>tion</w:t>
      </w:r>
      <w:r>
        <w:rPr/>
        <w:t xml:space="preserve">, har tillstyrkt eller har inte haft några invändningar mot förslaget i utkastet till lagrådsremiss. Några remissinstanser, bl.a. </w:t>
      </w:r>
      <w:r>
        <w:rPr>
          <w:i/>
          <w:iCs/>
        </w:rPr>
        <w:t>Riksskatteverket</w:t>
      </w:r>
      <w:r>
        <w:rPr/>
        <w:t>, har dock ifrågasatt om det befintliga regelverket är tillräckligt för att hantera problemen kring störande fastighetsägare.</w:t>
      </w:r>
    </w:p>
    <w:p>
      <w:pPr>
        <w:pStyle w:val="Propmedindrag"/>
        <w:rPr/>
      </w:pPr>
      <w:r>
        <w:rPr/>
      </w:r>
    </w:p>
    <w:p>
      <w:pPr>
        <w:pStyle w:val="Proputanindrag"/>
        <w:rPr/>
      </w:pPr>
      <w:r>
        <w:rPr>
          <w:b/>
          <w:bCs/>
        </w:rPr>
        <w:t>Skälen för regeringens förslag</w:t>
      </w:r>
      <w:r>
        <w:rPr/>
        <w:t xml:space="preserve"> </w:t>
      </w:r>
    </w:p>
    <w:p>
      <w:pPr>
        <w:pStyle w:val="Rubrik5utannumrering"/>
        <w:spacing w:before="120" w:after="180"/>
        <w:rPr/>
      </w:pPr>
      <w:r>
        <w:rPr/>
        <w:t>Frågor om miljöstörningar</w:t>
      </w:r>
    </w:p>
    <w:p>
      <w:pPr>
        <w:pStyle w:val="Proputanindrag"/>
        <w:rPr/>
      </w:pPr>
      <w:r>
        <w:rPr/>
        <w:t>Tredimensionella fastigheter torde som tidigare har framhållits i än högre grad än traditionella fastigheter bli beroende av andra fastigheter. Detta blir särskilt tydligt när en tredimensionell fastighetsbildning medför att en anläggning delas upp mellan flera fastigheter. Behovet av en ända</w:t>
        <w:softHyphen/>
        <w:t>målsenlig grannelagsrättslig reglering är därför mycket påtagligt.</w:t>
      </w:r>
    </w:p>
    <w:p>
      <w:pPr>
        <w:pStyle w:val="Propmedindrag"/>
        <w:rPr/>
      </w:pPr>
      <w:r>
        <w:rPr/>
        <w:t>Inte minst viktigt är att den verksamhet som utövas inom fastigheten inte ger upphov till oacceptabla störningar eller andra olägenheter för omgivande fastigheter. Denna aspekt beaktas redan i dag vid all fastig</w:t>
        <w:softHyphen/>
        <w:t>hetsbildning. Den allmänna lämplighetsprövningen enligt 3 kap. 1 § fastighetsbildningslagen skall sålunda ske utifrån ett planmässigt be</w:t>
        <w:softHyphen/>
        <w:t>traktelsesätt varvid hänsyn skall tas till förhållandena i omgivningen och till risken för sanitära olägenheter, buller m.m. (se prop. 1969:128 s. B 1103 och 3 LU 1970:35 s. 127). Gällande fastighetsbildnings</w:t>
        <w:softHyphen/>
        <w:t xml:space="preserve">regler – liksom reglerna i plan och bygglagen – ger således vissa garantier för att det inte bildas tredimensionella fastigheter som är olämpliga på grund av risker för buller och andra miljöstörningar. </w:t>
      </w:r>
    </w:p>
    <w:p>
      <w:pPr>
        <w:pStyle w:val="Propmedindrag"/>
        <w:rPr/>
      </w:pPr>
      <w:r>
        <w:rPr/>
        <w:t>I det enskilda fallet kommer</w:t>
      </w:r>
      <w:r>
        <w:rPr>
          <w:spacing w:val="-3"/>
        </w:rPr>
        <w:t xml:space="preserve"> utnyttjandet av fastigheten ändå att kunna ge upphov till störningar som inte rimligen kan godtas. Det kan vara fråga om t.ex. buller, luftföroreningar, skakningar och andra immissioner. Bestäm</w:t>
        <w:softHyphen/>
        <w:t xml:space="preserve">melserna bör självfallet vara utformade så att sådana störningar kan motverkas. </w:t>
      </w:r>
    </w:p>
    <w:p>
      <w:pPr>
        <w:pStyle w:val="Propmedindrag"/>
        <w:rPr/>
      </w:pPr>
      <w:r>
        <w:rPr/>
        <w:t>Det framstår dock inte som nödvändigt att göra några lagändringar. Nuvarande ordning ger möjligheter för såväl grannar som myndigheter att komma tillrätta med ett från miljösynpunkt icke önskvärt brukande av fastigheten. Här kan bl.a. pekas på bestämmelsen i 3 kap. 1 § jordabalken som slår fast den allmänna principen att var och en vid nyttjande av sin eller annans fasta egendom skall ta skälig hänsyn till omgivningen. Vidare gäller, enligt 2 kap. 3 § första stycket miljöbalken, att alla som bedriver eller avser att bedriva en verksamhet eller vidta en åtgärd skall utföra de skyddsåtgärder, iaktta de begränsningar och vidta de försiktig</w:t>
        <w:softHyphen/>
        <w:t>hetsmått i övrigt som behövs för att förebygga, hindra eller motverka att verksamheten eller åtgärden medför skada eller olägenhet för människors hälsa eller miljön. I vissa fall får en verksamhet över huvud taget inte komma till stånd (se 2 kap. 9 § miljöbalken). För viss miljöfarlig verksamhet gäller tillstånds och anmälningsplikt (se 9 kap. 6 § miljö</w:t>
        <w:softHyphen/>
        <w:t>balken). En granne som drabbas av skada kan också i viss ut</w:t>
        <w:softHyphen/>
        <w:t>sträckning kräva skadestånd (se 32 kap. miljöbalken). Även andra sank</w:t>
        <w:softHyphen/>
        <w:t xml:space="preserve">tioner kan tillgripas mot en störande verksamhet, såsom förbud vid vite. </w:t>
      </w:r>
    </w:p>
    <w:p>
      <w:pPr>
        <w:pStyle w:val="Rubrik5utannumrering"/>
        <w:rPr/>
      </w:pPr>
      <w:r>
        <w:rPr/>
        <w:t>Särskilt om störningar i boendet</w:t>
      </w:r>
    </w:p>
    <w:p>
      <w:pPr>
        <w:pStyle w:val="Proputanindrag"/>
        <w:rPr/>
      </w:pPr>
      <w:r>
        <w:rPr/>
        <w:t>En tredimensionell fastighetsbildning kan, som tidigare har nämnts, medföra att en anläggning delas upp på flera fastigheter. Exempelvis kan, om förutsättningarna för fastighetsbildning är uppfyllda, en enhet med kommersiella lokaler, belägna i ett bostadshus nedre delar, brytas ut till en tredimensionell fastighet. I ett sådant bostadshus, liksom i traditionella flerbostadshus, kommer det att kunna inträffa att de boende stör varandra genom exempelvis festande eller hög musik. Störningar kan även drabba de boende från den andra fastigheten och vice versa. Risken för sådana störningar torde i och för sig inte öka med ett införande av en tredimen</w:t>
        <w:softHyphen/>
        <w:t>sionell fastighetsindelning. Förutsättningarna för att ingripa mot stör</w:t>
        <w:softHyphen/>
        <w:t>ningarna blir dock delvis annorlunda än i ett traditionellt flerbostadshus.</w:t>
      </w:r>
    </w:p>
    <w:p>
      <w:pPr>
        <w:pStyle w:val="Propmedindrag"/>
        <w:rPr/>
      </w:pPr>
      <w:r>
        <w:rPr/>
        <w:t>Förhållandet mellan en fastighetsägare och hyresgästerna i fastigheten samt, indirekt, mellan hyresgästerna regleras i dag väsentligen i 12 kap. jordabalken. Där finns bl.a. bestämmelser som innebär att den som stör sina grannar i sista hand kan tvingas att flytta. Det är fastighetsägaren som har att agera när en hyresgäst stör grannarna. Bestämmelserna kommer att kunna tillämpas även i förhållandet mellan ägaren av en tredimensionell fastighet och hyresgästerna inom denna fastighet. De kan emellertid inte tillämpas annat än när störningarna härrör från den fastighet där de drabbade finns. Om olika delar av ett hus hör till två olika fastigheter, kommer därför ägaren av en av dessa fastigheter inte att kunna åberopa de hyresrättsliga bestämmelserna gentemot störande hyresgäster i den andra fastigheten. Inte heller kommer hyresgästerna i den ena av fastigheterna att, med stöd av dessa bestäm</w:t>
        <w:softHyphen/>
        <w:t xml:space="preserve">melser, kunna rikta några krav mot ägaren av den andra fastigheten. Det kan synas tala för att lagstiftningen bör kompletteras i detta avseende. </w:t>
      </w:r>
    </w:p>
    <w:p>
      <w:pPr>
        <w:pStyle w:val="Propmedindrag"/>
        <w:rPr/>
      </w:pPr>
      <w:r>
        <w:rPr/>
        <w:t xml:space="preserve">Problemet med störningar </w:t>
      </w:r>
      <w:r>
        <w:rPr>
          <w:i/>
        </w:rPr>
        <w:t>mellan</w:t>
      </w:r>
      <w:r>
        <w:rPr/>
        <w:t xml:space="preserve"> fastigheter är emellertid inte nytt. Liknande situationer kan uppkomma redan i dag, såsom när två bostads</w:t>
        <w:softHyphen/>
        <w:t>hus har byggts ihop i gränsen mellan två fastigheter. Om det då upp</w:t>
        <w:softHyphen/>
        <w:t>kommer störningar som härrör från det ena huset men drabbar hyres</w:t>
        <w:softHyphen/>
        <w:t>gäster i det andra huset, kan dessa hanteras inom ramen för allmänna grannelagsrättsliga regler, främst den allmänna hänsynsregeln i 3 kap. 1 § jordabalken. I vissa fall kan även bestämmelserna i miljö</w:t>
        <w:softHyphen/>
        <w:t>balken (se särskilt 9 kap. 9 §) och bostadsförvaltningslagen (1977:792) tillämpas. Att märka är också att en hyresvärd här har ett visst ansvar mot grannarna för störningar som härrör från hyresgäster i den egna fastigheten. Även utan lagänd</w:t>
        <w:softHyphen/>
        <w:t xml:space="preserve">ringar kommer det alltså att finnas instrument att tillgripa mot störningar som härrör från en intilliggande fastighet. Det kan visserligen, såsom bl.a. </w:t>
      </w:r>
      <w:r>
        <w:rPr>
          <w:i/>
          <w:iCs/>
        </w:rPr>
        <w:t>Riksskatteverket</w:t>
      </w:r>
      <w:r>
        <w:rPr/>
        <w:t xml:space="preserve"> har framhållit, inte uteslutas att dessa instrument är otillräckliga. Regeringen är emellertid inte beredd att nu lägga fram förslag till ytterligare be</w:t>
        <w:softHyphen/>
        <w:t>stämmelser.</w:t>
      </w:r>
      <w:r>
        <w:rPr>
          <w:rStyle w:val="FootnoteCharacters"/>
        </w:rPr>
        <w:t xml:space="preserve"> </w:t>
      </w:r>
      <w:r>
        <w:rPr/>
        <w:t>Det finns dock skäl att följa utvecklingen uppmärksamt. Vid den framtida utvärderingen av bestämmelserna om tredimensionell fastighetsindelning bör det sålunda utrönas om befintliga regler har visat sig vara tillräckliga för att hantera störningar mellan fastigheter.</w:t>
      </w:r>
    </w:p>
    <w:p>
      <w:pPr>
        <w:pStyle w:val="Heading2"/>
        <w:rPr/>
      </w:pPr>
      <w:bookmarkStart w:id="34" w:name="__RefHeading___Toc40243008"/>
      <w:bookmarkEnd w:id="34"/>
      <w:r>
        <w:rPr/>
        <w:t>Frågor om grävning och liknande arbet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5" w:name="tmp"/>
      <w:r>
        <w:rPr>
          <w:b/>
          <w:bCs/>
        </w:rPr>
        <w:t xml:space="preserve">Regeringens förslag: </w:t>
      </w:r>
      <w:r>
        <w:rPr/>
        <w:t xml:space="preserve">Nuvarande grannelagsrättsliga regler om ansvaret vid grävning och liknande arbeten skall tillämpas även i fråga om tredimensionella fastighet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rannars ansvar för skydds</w:t>
        <w:softHyphen/>
        <w:t>åtgärder i sam</w:t>
        <w:softHyphen/>
        <w:t>band med sådana arbeten bör inte utvidgas.</w:t>
      </w:r>
      <w:bookmarkEnd w:id="35"/>
    </w:p>
    <w:p>
      <w:pPr>
        <w:pStyle w:val="Propmedindrag"/>
        <w:rPr/>
      </w:pPr>
      <w:r>
        <w:rPr/>
      </w:r>
    </w:p>
    <w:p>
      <w:pPr>
        <w:pStyle w:val="Propmedindrag"/>
        <w:rPr/>
      </w:pPr>
      <w:r>
        <w:rPr>
          <w:b/>
          <w:bCs/>
        </w:rPr>
        <w:t>Utredningens förslag</w:t>
      </w:r>
      <w:r>
        <w:rPr/>
        <w:t>: Överensstämmer delvis med regeringens för</w:t>
        <w:softHyphen/>
        <w:t>slag. Utredningen har dock föreslagit att ansvaret för skyddsåtgärder i samband med grävning och liknande arbeten i större utsträckning än i dag skall ligga på ägare av anläggningar som är vårdslöst uppförda eller bristfälligt underhållna (se betänkandet s. 176).</w:t>
      </w:r>
    </w:p>
    <w:p>
      <w:pPr>
        <w:pStyle w:val="Propmedindrag"/>
        <w:rPr/>
      </w:pPr>
      <w:r>
        <w:rPr>
          <w:b/>
          <w:bCs/>
        </w:rPr>
        <w:t xml:space="preserve">Remissinstanserna: </w:t>
      </w:r>
      <w:r>
        <w:rPr/>
        <w:t xml:space="preserve">Flertalet remissinstanser har godtagit eller inte särskilt kommenterat utredningens förslag. Några, däribland </w:t>
      </w:r>
      <w:r>
        <w:rPr>
          <w:i/>
          <w:iCs/>
        </w:rPr>
        <w:t xml:space="preserve">Juridiska fakultetsnämnden vid Lunds universitet, </w:t>
      </w:r>
      <w:r>
        <w:rPr/>
        <w:t>har dock varit kritiska mot förslaget.</w:t>
      </w:r>
    </w:p>
    <w:p>
      <w:pPr>
        <w:pStyle w:val="Propmedindrag"/>
        <w:rPr/>
      </w:pPr>
      <w:r>
        <w:rPr>
          <w:b/>
          <w:bCs/>
        </w:rPr>
        <w:t>Förslaget i utkastet till lagrådsremiss</w:t>
      </w:r>
      <w:r>
        <w:rPr/>
        <w:t>: Överensstämmer med rege</w:t>
        <w:softHyphen/>
        <w:t>ringens förslag (se s. 124–126 i utkastet till lagrådsremiss).</w:t>
      </w:r>
    </w:p>
    <w:p>
      <w:pPr>
        <w:pStyle w:val="Propmedindrag"/>
        <w:rPr>
          <w:b/>
          <w:b/>
          <w:bCs/>
        </w:rPr>
      </w:pPr>
      <w:r>
        <w:rPr>
          <w:b/>
          <w:bCs/>
        </w:rPr>
        <w:t>Remissinstanserna</w:t>
      </w:r>
      <w:r>
        <w:rPr/>
        <w:t>: Remissinstanserna har tillstyrkt eller har inte haft några invändningar mot förslaget i utkastet till lagrådsremiss.</w:t>
      </w:r>
    </w:p>
    <w:p>
      <w:pPr>
        <w:pStyle w:val="Propmedindrag"/>
        <w:rPr/>
      </w:pPr>
      <w:r>
        <w:rPr>
          <w:b/>
          <w:bCs/>
        </w:rPr>
        <w:t>Bakgrund:</w:t>
      </w:r>
      <w:r>
        <w:rPr/>
        <w:t xml:space="preserve"> I</w:t>
      </w:r>
      <w:r>
        <w:rPr>
          <w:b/>
          <w:bCs/>
        </w:rPr>
        <w:t xml:space="preserve"> </w:t>
      </w:r>
      <w:r>
        <w:rPr/>
        <w:t>3 kap. jordabalken finns, förutom den allmänna regeln i 1 § att var och en vid nyttjandet av sin eller annans fasta egendom skall ta skälig hänsyn till omgivningen, föreskrifter om grävning eller liknande arbeten. Enligt 3 kap. 3 § första och andra styckena måste den som avser att utföra eller låta utföra grävning eller liknande arbeten vidta nöd</w:t>
        <w:softHyphen/>
        <w:t>vändiga skyddsåtgärder för att förebygga skador på angränsande mark. Kostnaden för sådana åtgärder skall normalt betalas av den som är skyl</w:t>
        <w:softHyphen/>
        <w:t>dig att vidta åtgärderna. Enligt paragrafens tredje stycke skall skydds</w:t>
        <w:softHyphen/>
        <w:t>åtgärderna dock under vissa förutsättningar bekostas av ägaren av den mark där skada kan komma att uppstå. Detta gäller om en byggnad eller annan anläggning till följd av vårdslös</w:t>
        <w:softHyphen/>
        <w:t>het vid uppförandet eller brist i underhållet är av sådan beskaffenhet att den fordrar särskild skydds</w:t>
        <w:softHyphen/>
        <w:t xml:space="preserve">åtgärd även vid arbete som inte sträcks nedanför vanligt källardjup. Den som skall utföra grävningsarbete har vidare rätt att vidta skyddsåtgärder på annans mark, om det är nödvändigt för att undvika oskälig kostnad eller annan synnerlig olägenhet (se 3 kap. 5 §). Den skada och det intrång som detta innebär för markens ägare skall ersättas utom i de fall denne själv är skyldig att bekosta arbetet. </w:t>
      </w:r>
    </w:p>
    <w:p>
      <w:pPr>
        <w:pStyle w:val="Propmedindrag"/>
        <w:rPr/>
      </w:pPr>
      <w:r>
        <w:rPr/>
        <w:t xml:space="preserve">De nu angivna bestämmelserna kompletteras av en bestämmelse i 32 kap. 5 § miljöbalken. Där föreskrivs att skadestånd skall betalas för skador som orsakas av grävning eller liknande arbete, om den som utför eller låter utföra arbetet har försummat att vidta sådana skyddsåtgärder som anges i 3 kap. 3 § jordabalken eller i ett annat hänseende har brustit i omsorg vid arbetets utförande. Om arbetet är särskilt ingripande eller av annan anledning medför särskild risk, skall skadan ersättas även om den som utför eller låter utföra arbetet inte har varit försumlig. </w:t>
      </w:r>
    </w:p>
    <w:p>
      <w:pPr>
        <w:pStyle w:val="Propmedindrag"/>
        <w:rPr/>
      </w:pPr>
      <w:r>
        <w:rPr>
          <w:b/>
          <w:bCs/>
        </w:rPr>
        <w:t xml:space="preserve">Skälen för regeringens förslag och bedömning: </w:t>
      </w:r>
      <w:r>
        <w:rPr/>
        <w:t>Med den nu före</w:t>
        <w:softHyphen/>
        <w:t>slagna lagtekniska lösningen kommer</w:t>
      </w:r>
      <w:r>
        <w:rPr>
          <w:b/>
          <w:bCs/>
        </w:rPr>
        <w:t xml:space="preserve"> </w:t>
      </w:r>
      <w:r>
        <w:rPr/>
        <w:t>bestämmelserna om skyddsåtgärder och skadestånd vid grävning och liknande arbeten utan vidare att bli tillämpliga även på fastigheter av det nya slaget. Att bestäm</w:t>
        <w:softHyphen/>
        <w:t xml:space="preserve">melserna omfattar dessa slag av fastigheter är också enligt regeringens mening principiellt riktigt. </w:t>
      </w:r>
    </w:p>
    <w:p>
      <w:pPr>
        <w:pStyle w:val="Propmedindrag"/>
        <w:rPr/>
      </w:pPr>
      <w:r>
        <w:rPr/>
        <w:t>Bestämmelserna innebär att bekostandet av skyddsåtgärder i samband med grävning eller liknande arbeten i vissa fall faller på den angränsande fastighetens ägare (se 3 kap. 3 § tredje stycket jordabalken). En förutsätt</w:t>
        <w:softHyphen/>
        <w:t>ning för detta är att skyddsåtgärden är nödvändig därför att en byggnad eller annan anläggning på grannfastigheten är vårdslöst uppförd eller bristfälligt underhållen. Bristen hos grannfastigheten måste dessutom vara av kvalificerat slag; den måste vara sådan att skydds</w:t>
        <w:softHyphen/>
        <w:t>åtgärder är påkallade också vid arbete ”som inte sträcks nedanför vanligt källar</w:t>
        <w:softHyphen/>
        <w:t>djup”. Utredningen har föreslagit att det senare kriteriet skall ändras till ”som inte är särskilt ingripande eller av annan anledning medför särskild risk”. Förslaget är föranlett av utredningens antagande att kostnads</w:t>
        <w:softHyphen/>
        <w:t>ansvaret för skydds</w:t>
        <w:softHyphen/>
        <w:t>åtgärder annars inte skulle kunna falla på grannen vid grävning inom tredimensionella fastigheter, eftersom sådana arbeten enligt ut</w:t>
        <w:softHyphen/>
        <w:t>redningen som regel torde ske på större djup än vanligt källar</w:t>
        <w:softHyphen/>
        <w:t>djup. Utred</w:t>
        <w:softHyphen/>
        <w:t>ningen har ansett att detta inte skulle vara rimligt (se betän</w:t>
        <w:softHyphen/>
        <w:t xml:space="preserve">kandet s. 176). </w:t>
      </w:r>
    </w:p>
    <w:p>
      <w:pPr>
        <w:pStyle w:val="Propmedindrag"/>
        <w:rPr/>
      </w:pPr>
      <w:r>
        <w:rPr/>
        <w:t>Utredningens förslag i denna del – som alltså inte avser endast tredimensionella fastigheter – torde medföra att angränsande fas</w:t>
        <w:softHyphen/>
        <w:t>tigheters ägare får stå kostnaderna för skyddsåtgärder i flera fall än i dag.</w:t>
      </w:r>
    </w:p>
    <w:p>
      <w:pPr>
        <w:pStyle w:val="Propmedindrag"/>
        <w:rPr/>
      </w:pPr>
      <w:r>
        <w:rPr/>
        <w:t>En fördel med utredningens förslag är att det synes ligga väl i linje med grundtankarna bakom nuvarande ordning, nämligen att en fastig</w:t>
        <w:softHyphen/>
        <w:t>hetsägare i princip bör kunna nyttja sin fastighet på ett normalt sätt och att det, om det på grund av brister hos grannfastigheten krävs särskilda skydds</w:t>
        <w:softHyphen/>
        <w:t xml:space="preserve">åtgärder, bör vara grannen som får bära kostnaden för dessa (prop. 1970:20 del B 1 s. 112). </w:t>
      </w:r>
    </w:p>
    <w:p>
      <w:pPr>
        <w:pStyle w:val="Propmedindrag"/>
        <w:rPr/>
      </w:pPr>
      <w:r>
        <w:rPr/>
        <w:t xml:space="preserve">Regeringen har emellertid svårt att överblicka vilka konsekvenser som utredningens förslag skulle kunna få, i synnerhet för ägare av fastigheter av traditionellt slag. Utredningsförslaget skulle också, som </w:t>
      </w:r>
      <w:r>
        <w:rPr>
          <w:i/>
          <w:iCs/>
        </w:rPr>
        <w:t>Juridiska fakultetsnämnden vid Lunds universitet</w:t>
      </w:r>
      <w:r>
        <w:rPr/>
        <w:t xml:space="preserve"> har påpekat, leda till en mindre tydlig avgränsning mellan de fall då den som utför grävningsarbetet respektive grannen skall bekosta skyddsåtgärderna. Ett införande av reg</w:t>
        <w:softHyphen/>
        <w:t>ler om tredimensionell fastighetsindelning synes inte heller påkalla någon ändring i nuvarande bestämmelser, eftersom en sådan reform inte torde medföra att grävning oftare behöver ske på större djup. Regeringen är därför inte beredd att på nuvarande underlag lägga fram något förslag i denna del.</w:t>
      </w:r>
    </w:p>
    <w:p>
      <w:pPr>
        <w:pStyle w:val="Heading2"/>
        <w:rPr/>
      </w:pPr>
      <w:bookmarkStart w:id="36" w:name="__RefHeading___Toc40243009"/>
      <w:r>
        <w:rPr/>
        <w:t>Frågor om skyddsåtgärder och tillträde i samband med byggnadsarbeten</w:t>
      </w:r>
      <w:bookmarkEnd w:id="3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fråga om byggnader och andra anläggningar som hör till skilda fastigheter, varav minst en är en tredimensionell fastighet, skall följande gälla: </w:t>
      </w:r>
    </w:p>
    <w:p>
      <w:pPr>
        <w:pStyle w:val="Propmedindrag"/>
        <w:pBdr>
          <w:top w:val="single" w:sz="4" w:space="1" w:color="000000"/>
          <w:left w:val="single" w:sz="4" w:space="4" w:color="000000"/>
          <w:bottom w:val="single" w:sz="4" w:space="1" w:color="000000"/>
          <w:right w:val="single" w:sz="4" w:space="4" w:color="000000"/>
        </w:pBdr>
        <w:rPr/>
      </w:pPr>
      <w:r>
        <w:rPr/>
        <w:t>1. Vad som enligt 3 kap. jordabalken och 32 kap. 5 § miljöbalken gäller om ansvaret för grävning eller liknande arbeten och skydds</w:t>
        <w:softHyphen/>
        <w:t>åt</w:t>
        <w:softHyphen/>
        <w:t xml:space="preserve">gärder i samband med sådana arbeten skall i allt väsentligt gälla även i fråga om byggnadsarbeten som avser en del av anläggningen och medför risk för skada på någon annan del av anläggningen. </w:t>
      </w:r>
    </w:p>
    <w:p>
      <w:pPr>
        <w:pStyle w:val="Propmedindrag"/>
        <w:pBdr>
          <w:top w:val="single" w:sz="4" w:space="1" w:color="000000"/>
          <w:left w:val="single" w:sz="4" w:space="4" w:color="000000"/>
          <w:bottom w:val="single" w:sz="4" w:space="1" w:color="000000"/>
          <w:right w:val="single" w:sz="4" w:space="4" w:color="000000"/>
        </w:pBdr>
        <w:rPr/>
      </w:pPr>
      <w:r>
        <w:rPr/>
        <w:t>2. Fastigheternas ägare skall i viss utsträckning ha rätt till tillträde till andra delar av anläggningen för att utföra nödvändiga byggnadsarbeten eller vidta skyddsåtgärder med anledning av sådana arbeten.</w:t>
      </w:r>
    </w:p>
    <w:p>
      <w:pPr>
        <w:pStyle w:val="Proputanindrag"/>
        <w:rPr/>
      </w:pPr>
      <w:r>
        <w:rPr/>
      </w:r>
    </w:p>
    <w:p>
      <w:pPr>
        <w:pStyle w:val="Propmedindrag"/>
        <w:rPr/>
      </w:pPr>
      <w:r>
        <w:rPr>
          <w:b/>
          <w:bCs/>
        </w:rPr>
        <w:t xml:space="preserve">Utredningens förslag: </w:t>
      </w:r>
      <w:r>
        <w:rPr/>
        <w:t>Överensstämmer delvis med regeringens för</w:t>
        <w:softHyphen/>
        <w:t>slag. Utredningens förslag om rätt till tillträde för utförande av bygg</w:t>
        <w:softHyphen/>
        <w:t xml:space="preserve">nadsarbete är dock inte begränsat till de fall då en tredimensionell fastighet har del i anläggningen. Utredningen har även föreslagit att de regler om vidtagande av skyddsåtgärder vid grävning o.d. som den har föreslagit skall gälla även för byggnadsarbeten på traditionella fastigheter (se betänkandet s. 176 f.). </w:t>
      </w:r>
    </w:p>
    <w:p>
      <w:pPr>
        <w:pStyle w:val="Propmedindrag"/>
        <w:rPr/>
      </w:pPr>
      <w:r>
        <w:rPr>
          <w:b/>
          <w:bCs/>
        </w:rPr>
        <w:t>Remissinstanserna</w:t>
      </w:r>
      <w:r>
        <w:rPr/>
        <w:t>: Flertalet remissinstanser har inte haft några in</w:t>
        <w:softHyphen/>
        <w:t>vänd</w:t>
        <w:softHyphen/>
        <w:t xml:space="preserve">ningar mot utredningens förslag. Några remissinstanser, bl.a. </w:t>
      </w:r>
      <w:r>
        <w:rPr>
          <w:i/>
          <w:iCs/>
        </w:rPr>
        <w:t xml:space="preserve">Juridiska fakultetsnämnden vid Lunds universitet </w:t>
      </w:r>
      <w:r>
        <w:rPr/>
        <w:t>och</w:t>
      </w:r>
      <w:r>
        <w:rPr>
          <w:i/>
          <w:iCs/>
        </w:rPr>
        <w:t xml:space="preserve"> Svenska Kommun</w:t>
        <w:softHyphen/>
        <w:t>förbundet</w:t>
      </w:r>
      <w:r>
        <w:rPr/>
        <w:t>, har dock kritiserat förslaget om att bestämmelserna om gräv</w:t>
        <w:softHyphen/>
        <w:t xml:space="preserve">ningsarbeten skall tillämpas även vid byggnadsarbeten på traditionella fastigheter. </w:t>
      </w:r>
      <w:r>
        <w:rPr>
          <w:i/>
          <w:iCs/>
        </w:rPr>
        <w:t>Sveriges Lantmätareförening</w:t>
      </w:r>
      <w:r>
        <w:rPr/>
        <w:t xml:space="preserve"> har ansett att bestämmelserna om rätt till tillträde för utförande av byggnadsarbete bör vara tillämpliga även då en byggnad eller annan anläggning är uppförd i gränsen mellan två fastigheter. </w:t>
      </w:r>
      <w:r>
        <w:rPr>
          <w:i/>
          <w:iCs/>
        </w:rPr>
        <w:t xml:space="preserve">Länsstyrelsen i Göteborgs och Bohus län </w:t>
      </w:r>
      <w:r>
        <w:rPr/>
        <w:t>har ansett att det finns skäl att analysera problemen kring om och tillbyggnad av tredimensionella fastigheter ytterligare.</w:t>
      </w:r>
    </w:p>
    <w:p>
      <w:pPr>
        <w:pStyle w:val="Propmedindrag"/>
        <w:rPr/>
      </w:pPr>
      <w:r>
        <w:rPr>
          <w:b/>
          <w:bCs/>
        </w:rPr>
        <w:t>Förslaget i utkastet till lagrådsremiss</w:t>
      </w:r>
      <w:r>
        <w:rPr/>
        <w:t>: Överensstämmer i allt väsent</w:t>
        <w:softHyphen/>
        <w:t>ligt med regeringens förslag (se s. 126–129 i utkastet till lagråds</w:t>
        <w:softHyphen/>
        <w:t xml:space="preserve">remiss). </w:t>
      </w:r>
    </w:p>
    <w:p>
      <w:pPr>
        <w:pStyle w:val="Propmedindrag"/>
        <w:rPr/>
      </w:pPr>
      <w:r>
        <w:rPr>
          <w:b/>
          <w:bCs/>
        </w:rPr>
        <w:t>Remissinstanserna</w:t>
      </w:r>
      <w:r>
        <w:rPr/>
        <w:t>: Remissinstanserna har tillstyrkt eller inte särskilt kommenterat förslaget i utkastet till lagrådsremiss.</w:t>
      </w:r>
    </w:p>
    <w:p>
      <w:pPr>
        <w:pStyle w:val="Rubrik3utannumrering"/>
        <w:rPr/>
      </w:pPr>
      <w:r>
        <w:rPr/>
        <w:t>Skälen för regeringens förslag</w:t>
      </w:r>
    </w:p>
    <w:p>
      <w:pPr>
        <w:pStyle w:val="Rubrik5utannumrering"/>
        <w:spacing w:before="120" w:after="180"/>
        <w:rPr/>
      </w:pPr>
      <w:r>
        <w:rPr/>
        <w:t>Skyddsåtgärder</w:t>
      </w:r>
    </w:p>
    <w:p>
      <w:pPr>
        <w:pStyle w:val="Proputanindrag"/>
        <w:rPr/>
      </w:pPr>
      <w:r>
        <w:rPr/>
        <w:t>Som ovan har nämnts finns det redan i dag lagregler om skyddsåtgärder i samband med grävning och liknande arbeten. Däremot saknas mot</w:t>
        <w:softHyphen/>
        <w:t>sva</w:t>
        <w:softHyphen/>
        <w:t xml:space="preserve">rande bestämmelser om skyddsåtgärder vid arbeten av annat slag. </w:t>
      </w:r>
    </w:p>
    <w:p>
      <w:pPr>
        <w:pStyle w:val="Propmedindrag"/>
        <w:rPr/>
      </w:pPr>
      <w:r>
        <w:rPr/>
        <w:t>Det är tydligt att det finns ett särskilt behov av grannelagsrättsliga regler avseende byggnadsarbeten på anläggningar som är uppdelade på flera tredimensionella fastigheter. Särskilda hänsyn måste tas t.ex. när ett byggnadsarbete berör bärande konstruktioner i anlägg</w:t>
        <w:softHyphen/>
        <w:t>ningen. Enligt regeringens mening bör det grannelagsrättsliga regelverket därför kom</w:t>
        <w:softHyphen/>
        <w:t>pletteras med bestämmelser som kan tillämpas i sådana fall.</w:t>
      </w:r>
    </w:p>
    <w:p>
      <w:pPr>
        <w:pStyle w:val="Propmedindrag"/>
        <w:rPr/>
      </w:pPr>
      <w:r>
        <w:rPr/>
        <w:t>När dessa bestämmelser utformas kan det, som utredningen har varit inne på, finnas anledning att använda bestämmelserna om grävnings</w:t>
        <w:softHyphen/>
        <w:t xml:space="preserve">arbeten som förebild. Dessa har tillkommit därför att grävning invid fastighetsgräns kan ge upphov till särskilda risker för grannfastigheten, exempelvis risker för ras eller annan markförskjutning. Liknande risker kan förväntas vid byggnadsarbeten på anläggningar som är uppdelade mellan flera tredimensionella fastigheter. Det bör därför ställas krav på att byggherren vidtar de skyddsåtgärder som är nödvändiga för att förebygga skada på andra delar av anläggningen. </w:t>
      </w:r>
    </w:p>
    <w:p>
      <w:pPr>
        <w:pStyle w:val="Propmedindrag"/>
        <w:rPr/>
      </w:pPr>
      <w:r>
        <w:rPr/>
        <w:t>Vid grävningsarbeten är, såsom framgår av avsnitt 11.2, en granne i vissa fall skyldig att själv bekosta skyddsåtgärder. Den bakomliggande tanken är att en fastighetsägare i princip bör kunna nyttja sin fastighet på ett normalt sätt och att det, om det på grund av brister hos grannfastigheten krävs särskilda skyddsåtgärder även vid mindre grävningsarbeten, bör vara grannen som bär kostnaden för dessa. Samma synsätt kan tillämpas på byggnadsarbeten på anläggningar som är uppdelade på flera tredimensionella fastigheter. Det är rimligt att brister på en del av anläggningen inte hindrar ägaren av en annan del att utföra byggnadsarbeten i normal omfattning på sin del av anläggningen. Normala byggnadsarbeten bör grannarna alltså få räkna med. Om någon av dem brister i underhållet av sin del av anläggningen, bör han eller hon därför vara skyldig att bekosta de särskilda skyddsåtgärder som krävs med anledning av byggnadsarbeten av normal omfattning. Om byggnads</w:t>
        <w:softHyphen/>
        <w:t xml:space="preserve">arbetena däremot är av mer omfattande eller riskfylld karaktär, bör, på samma sätt som i fråga om grävning på större djup, något ansvar för förebyggande åtgärder inte kunna läggas på grannen oavsett om denne har brustit i sitt underhållsansvar eller ej. </w:t>
      </w:r>
    </w:p>
    <w:p>
      <w:pPr>
        <w:pStyle w:val="Propmedindrag"/>
        <w:rPr/>
      </w:pPr>
      <w:r>
        <w:rPr/>
        <w:t xml:space="preserve">Regeringen föreslår därför, såvitt gäller </w:t>
      </w:r>
      <w:r>
        <w:rPr>
          <w:i/>
          <w:iCs/>
        </w:rPr>
        <w:t>anläggningar som är upp</w:t>
        <w:softHyphen/>
        <w:t>delade mellan tredimensionella fastigheter</w:t>
      </w:r>
      <w:r>
        <w:rPr/>
        <w:t>, att den som avser att utföra byggnads</w:t>
        <w:softHyphen/>
        <w:t>arbeten på sin del av anläggningen skall vara skyldig att vidta varje åtgärd som är nödvändig för att förebygga skada på annan del av anläggningen. Om särskilda skyddsåtgärder är nödvändiga därför att en annan del av anläggningen är vårdslöst uppförd eller bristfälligt underhållen, skall dock byggherren vara skyldig att bekosta skydds</w:t>
        <w:softHyphen/>
        <w:t>åtgärderna endast om arbetet är särskilt ingripande eller av annan an</w:t>
        <w:softHyphen/>
        <w:t>ledning medför särskild risk för andra delar av anläggningen. I avsnitt 11.2 har redogjorts för reglerna i 32 kap. 5 § miljöbalken om skadestånd vid grävningsarbeten o.d. Dessa regler innebär bl.a. att skadestånd skall betalas för skador som orsakas av grävning eller liknande arbete, om den som utför eller låter utföra arbetet har försummat att vidta nödvändiga skyddsåtgärder. Det är naturligt att reglerna om skadestånd vid gräv</w:t>
        <w:softHyphen/>
        <w:t xml:space="preserve">ningsarbeten gäller även i fråga om byggnadsarbeten i de nu aktuella fallen. </w:t>
      </w:r>
    </w:p>
    <w:p>
      <w:pPr>
        <w:pStyle w:val="Propmedindrag"/>
        <w:rPr/>
      </w:pPr>
      <w:r>
        <w:rPr/>
        <w:t xml:space="preserve">Regeringen kommer senare i detta avsnitt att diskutera om det finns anledning att låta bestämmelserna om byggnadsarbeten gälla även i andra fall än det nu angivna (se nedan under rubriken </w:t>
      </w:r>
      <w:r>
        <w:rPr>
          <w:i/>
          <w:iCs/>
        </w:rPr>
        <w:t>Bestämmelsernas tillämpningsområde</w:t>
      </w:r>
      <w:r>
        <w:rPr/>
        <w:t xml:space="preserve">). </w:t>
      </w:r>
    </w:p>
    <w:p>
      <w:pPr>
        <w:pStyle w:val="Rubrik5utannumrering"/>
        <w:rPr/>
      </w:pPr>
      <w:r>
        <w:rPr/>
        <w:t>Rätt till tillträde</w:t>
      </w:r>
    </w:p>
    <w:p>
      <w:pPr>
        <w:pStyle w:val="Proputanindrag"/>
        <w:rPr/>
      </w:pPr>
      <w:r>
        <w:rPr/>
        <w:t>Som ovan har nämnts finns det redan i dag lagregler som ger en fastighetsägare rätt att få tillträde till annans mark för att vidta skydds</w:t>
        <w:softHyphen/>
        <w:t>åtgärder med anledning av grävning eller liknande arbeten. Däremot saknas lagregler som ger en fastighetsägare tillträde till annans mark för att utföra själva grävningen.</w:t>
      </w:r>
    </w:p>
    <w:p>
      <w:pPr>
        <w:pStyle w:val="Propmedindrag"/>
        <w:rPr/>
      </w:pPr>
      <w:r>
        <w:rPr/>
        <w:t>Det är naturligt att den som är skyldig att vidta skyddsåtgärder i samband med byggnadsarbeten bör ha samma rätt att få tillträde till annans del av anläggningen när dessa skyddsåtgärder vidtas som när det är fråga om skyddsåtgärder med anledning av grävningsarbeten. Regeringen föreslår att detta får komma till uttryck i lagtexten.</w:t>
      </w:r>
    </w:p>
    <w:p>
      <w:pPr>
        <w:pStyle w:val="Propmedindrag"/>
        <w:rPr/>
      </w:pPr>
      <w:r>
        <w:rPr/>
        <w:t>Det finns goda skäl för att byggherren också skall kunna få tillträde till andra delar av anläggningen i samband med själva byggnadsarbetet, alltså även om inga skyddsåtgärder behöver vidtas. En allmän granne</w:t>
        <w:softHyphen/>
        <w:t xml:space="preserve">lagsrättslig regel om rätt till tillträde till annans fastighet för utförande av byggnadsarbete skulle dock sannolikt uppfattas som väl ingripande. Om en anläggning är uppdelad mellan olika tredimensionella fastigheter, torde emellertid ägarna av de olika delarna typiskt sett ha ett gemensamt intresse av att kunna få tillträde till andras delar av anläggningen för att kunna utföra olika slag av byggnadsarbeten. I längden tjänar samtliga fastighetsägare som har del i en sådan anläggning på att anläggningen underhålls väl och att det inte finns några onödiga hinder mot ombyggnadsåtgärder. Det bör därför införas en bestämmelse – för de aktuella fallen – om rätt till tillträde för utförande av byggnadsåtgärder. </w:t>
      </w:r>
    </w:p>
    <w:p>
      <w:pPr>
        <w:pStyle w:val="Propmedindrag"/>
        <w:rPr/>
      </w:pPr>
      <w:r>
        <w:rPr/>
        <w:t>Det är emellertid naturligt att rätten att få tillträde till någon annans del av anläggningen för att utföra byggnadsarbete bör vara begränsad till sådana fall där ett tillträde är nödvändigt för att arbetet skall kunna utföras eller påtagliga merkostnader undvikas. Det är också naturligt att eventuella motstående intressen beaktas. Regeringen föreslår därför att den som skall utföra byggnadsarbetet skall ha rätt till tillträde endast om behovet av tillträde klart överväger den skada och olägenhet som till</w:t>
        <w:softHyphen/>
        <w:t xml:space="preserve">trädet kan antas medföra. Ägaren av grannfastigheten bör ha rätt till ersättning, om tillträdet skulle medföra skada eller intrång. </w:t>
      </w:r>
    </w:p>
    <w:p>
      <w:pPr>
        <w:pStyle w:val="Rubrik5utannumrering"/>
        <w:rPr/>
      </w:pPr>
      <w:r>
        <w:rPr/>
        <w:t>Bestämmelsernas tillämpningsområde</w:t>
      </w:r>
    </w:p>
    <w:p>
      <w:pPr>
        <w:pStyle w:val="Proputanindrag"/>
        <w:rPr/>
      </w:pPr>
      <w:r>
        <w:rPr/>
        <w:t>Såsom regeringen redan har varit inne på bör den nu aktuella regleringen omfatta byggnadsarbeten på anläggningar som i sin helhet är uppdelade mellan tredimensionella fastigheter. Likaså bör den omfatta byggnads</w:t>
        <w:softHyphen/>
        <w:t>arbeten på anläggningar som både tredimensionella fastigheter och traditionella fastig</w:t>
        <w:softHyphen/>
        <w:t xml:space="preserve">heter har del i. </w:t>
      </w:r>
    </w:p>
    <w:p>
      <w:pPr>
        <w:pStyle w:val="Propmedindrag"/>
        <w:rPr/>
      </w:pPr>
      <w:r>
        <w:rPr/>
        <w:t>När det gäller byggnadsarbeten på anläggningar som ryms inom en och samma tredimensionella fastighet väger skälen för att införa nya regler inte lika tungt. Riskerna för skador i samband med byggnadsarbeten liksom behovet av tillträde för utförandet av byggnadsarbeten lär inte vara större i dessa fall än vid bygg</w:t>
        <w:softHyphen/>
        <w:t xml:space="preserve">nadsarbeten inom vanliga fastigheter. Den nya regleringen bör därför inte omfatta dessa fall. </w:t>
      </w:r>
    </w:p>
    <w:p>
      <w:pPr>
        <w:pStyle w:val="Propmedindrag"/>
        <w:rPr/>
      </w:pPr>
      <w:r>
        <w:rPr/>
        <w:t>Utredningens förslag om skyddsåtgärder vid byggnadsarbete är avsett att gälla även för arbeten på alla slag av traditionella fastigheter. Och utredningens förslag om rätt till tillträde för utförande av byggnadsarbete är avsett att gälla även vid arbeten på exempelvis traditionella radhus</w:t>
        <w:softHyphen/>
        <w:t xml:space="preserve">fastigheter (se betänkandet s. 176). Regeringen kan i och för sig se vissa fördelar med detta; liknande behov kan sålunda föreligga vid arbeten som berör sammanbyggda fastigheter, t.ex. radhus. Det kan samtidigt hävdas att den ordning som utredningen har föreslagit – särskilt förslaget om rätt till tillträde för utförande av byggnadsarbeten – framstår som mycket långtgående. Förslagen har också mött invändningar under remissbehandlingen. Sålunda har </w:t>
      </w:r>
      <w:r>
        <w:rPr>
          <w:i/>
          <w:iCs/>
        </w:rPr>
        <w:t>Juridiska fakultetsnämnden vid Lunds universitet</w:t>
      </w:r>
      <w:r>
        <w:rPr/>
        <w:t xml:space="preserve"> förordat att de nya reglerna inte skall gälla för de traditionella fastigheterna. Vidare har bl.a. </w:t>
      </w:r>
      <w:r>
        <w:rPr>
          <w:i/>
          <w:iCs/>
        </w:rPr>
        <w:t>Svenska Kommunförbundet</w:t>
      </w:r>
      <w:r>
        <w:rPr/>
        <w:t xml:space="preserve"> ansett att kon</w:t>
        <w:softHyphen/>
        <w:t>sekvenserna av en utvidgning av ansvaret för byggnadsarbeten bör ut</w:t>
        <w:softHyphen/>
        <w:t>redas ytterligare. Regeringen är därför inte beredd att på nuvarande underlag lägga fram något förslag om en mer generell reglering.</w:t>
      </w:r>
    </w:p>
    <w:p>
      <w:pPr>
        <w:pStyle w:val="Propmedindrag"/>
        <w:rPr>
          <w:i/>
          <w:i/>
          <w:iCs/>
        </w:rPr>
      </w:pPr>
      <w:r>
        <w:rPr>
          <w:i/>
        </w:rPr>
        <w:t>Sveriges Lantmätareförening</w:t>
      </w:r>
      <w:r>
        <w:rPr/>
        <w:t xml:space="preserve"> har ansett att de av utredningen före</w:t>
        <w:softHyphen/>
        <w:t>slagna reglerna om en rätt till tillträde för utförande av byggnadsarbete bör gälla i samtliga fall då en byggnad eller annan anläggning (t.ex. en mur eller ett plank) har uppförts i gränsen mellan två fastigheter. Frågan övervägdes redan i förarbetena till jordabalken. Departementschefen för</w:t>
        <w:softHyphen/>
        <w:t>klarade att det kunde vara tveksamt om en reglering av frågor av denna art över huvud taget lämpligen borde tas in i balken (se prop. 1970:20 del B 1 s. 98 f.). I förarbetena till jordabalken avstyrktes således ett införande i balken av särskilda regler om anläggningar som har uppförts i gränsen mellan fastigheter. Regeringen har inte funnit anledning att i detta sammanhang göra någon annan bedömning.</w:t>
      </w:r>
    </w:p>
    <w:p>
      <w:pPr>
        <w:pStyle w:val="Heading2"/>
        <w:rPr/>
      </w:pPr>
      <w:bookmarkStart w:id="37" w:name="__RefHeading___Toc40243010"/>
      <w:bookmarkEnd w:id="37"/>
      <w:r>
        <w:rPr/>
        <w:t>Frågor om vanvård m.m. av tredimensionella fastigheter</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I fråga om byggnader och andra anläggningar som hör till skilda fastigheter, varav minst en är en tredimensionell fastighet, skall följande gälla: </w:t>
      </w:r>
    </w:p>
    <w:p>
      <w:pPr>
        <w:pStyle w:val="Propmedindrag"/>
        <w:pBdr>
          <w:top w:val="single" w:sz="4" w:space="1" w:color="000000"/>
          <w:left w:val="single" w:sz="4" w:space="1" w:color="000000"/>
          <w:bottom w:val="single" w:sz="4" w:space="1" w:color="000000"/>
          <w:right w:val="single" w:sz="4" w:space="1" w:color="000000"/>
        </w:pBdr>
        <w:rPr/>
      </w:pPr>
      <w:r>
        <w:rPr/>
        <w:t xml:space="preserve">Om en del av anläggningen är så vårdslöst uppförd eller bristfälligt underhållen att det finns risk för en inte obetydlig skada på en annan del av anläggningen, skall ägaren av den bristfälliga anläggningsdelen vara skyldig att åtgärda bristen. Ägaren av den del av anläggningen som löper risk att skadas skall ha rätt till skälig ersättning för kostnader som har uppkommit för att undanröja risken för skada. </w:t>
      </w:r>
    </w:p>
    <w:p>
      <w:pPr>
        <w:pStyle w:val="Propmedindrag"/>
        <w:pBdr>
          <w:top w:val="single" w:sz="4" w:space="1" w:color="000000"/>
          <w:left w:val="single" w:sz="4" w:space="1" w:color="000000"/>
          <w:bottom w:val="single" w:sz="4" w:space="1" w:color="000000"/>
          <w:right w:val="single" w:sz="4" w:space="1" w:color="000000"/>
        </w:pBdr>
        <w:rPr/>
      </w:pPr>
      <w:r>
        <w:rPr/>
        <w:t>I brådskande situationer skall domstolen interimistiskt kunna förplikta ägaren av den bristfälliga delen av anläggningen att företa de åtgärder som är nödvändiga för att undvika skador.</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Det bör inte införas någon särskild be</w:t>
        <w:softHyphen/>
        <w:t>stämmelse om att en ägare som underlåter att vårda sin del av en anläggning skall kunna åläggas att betala skadestånd. Inte heller bör det införas särskilda regler om förmånsrätt eller försäkring för tredimen</w:t>
        <w:softHyphen/>
        <w:t>sionella fastigheter.</w:t>
      </w:r>
    </w:p>
    <w:p>
      <w:pPr>
        <w:pStyle w:val="Propmedindrag"/>
        <w:rPr>
          <w:b/>
          <w:b/>
          <w:bCs/>
        </w:rPr>
      </w:pPr>
      <w:r>
        <w:rPr>
          <w:b/>
          <w:bCs/>
        </w:rPr>
      </w:r>
    </w:p>
    <w:p>
      <w:pPr>
        <w:pStyle w:val="Propmedindrag"/>
        <w:rPr/>
      </w:pPr>
      <w:r>
        <w:rPr>
          <w:b/>
          <w:bCs/>
        </w:rPr>
        <w:t>Utredningens förslag</w:t>
      </w:r>
      <w:r>
        <w:rPr/>
        <w:t>: Överensstämmer delvis med regeringens för</w:t>
        <w:softHyphen/>
        <w:t>slag. Utredningens förslag är dock inte begränsat till de fall då en tredimensionell fastighet har del i anläggningen. Vidare har utredningen föreslagit – i stället för en bestämmelse om skyldighet för fastighetsägare att åtgärda brister på den egna fastigheten – att domstolen skall kunna meddela ett åtgärdsföreläggande samt därefter ge fastighetsägare vars anläggningsdel riskerar att skadas rätt att åtgärda brister på grannens anläggningsdel. Enligt utredningen skall domstolen i samband med ett sådant förordnande fastställa den beräknade kostnaden för åtgärderna. Den som vidtar åtgärderna skall ha rätt till ersättning med detta belopp. Utredningen har vidare föreslagit en särskild bestämmelse om att en ägare som underlåter att vårda sin del av en anläggning skall kunna åläggas betala skadestånd (se betänk</w:t>
        <w:softHyphen/>
        <w:t xml:space="preserve">andet s. 177–179). </w:t>
      </w:r>
    </w:p>
    <w:p>
      <w:pPr>
        <w:pStyle w:val="Propmedindrag"/>
        <w:rPr/>
      </w:pPr>
      <w:r>
        <w:rPr>
          <w:b/>
          <w:bCs/>
        </w:rPr>
        <w:t>Remissinstanserna</w:t>
      </w:r>
      <w:r>
        <w:rPr/>
        <w:t>: Flertalet remissinstanser har inte uttalat sig i frå</w:t>
        <w:softHyphen/>
        <w:t xml:space="preserve">gan. </w:t>
      </w:r>
      <w:r>
        <w:rPr>
          <w:i/>
          <w:iCs/>
        </w:rPr>
        <w:t xml:space="preserve">Juridiska fakultetsnämnden vid Lunds universitet </w:t>
      </w:r>
      <w:r>
        <w:rPr/>
        <w:t>har ifrågasatt be</w:t>
        <w:softHyphen/>
        <w:t xml:space="preserve">hovet av särskilda regler om åtgärdsföreläggande. </w:t>
      </w:r>
      <w:r>
        <w:rPr>
          <w:i/>
          <w:iCs/>
        </w:rPr>
        <w:t>Länsstyrelsen i Stock</w:t>
        <w:softHyphen/>
        <w:t>holms län</w:t>
      </w:r>
      <w:r>
        <w:rPr/>
        <w:t xml:space="preserve"> har ifrågasatt om inte åtgärdsförelägganden bör utfärdas av byggnadsnämnden i stället för av domstol. </w:t>
      </w:r>
      <w:r>
        <w:rPr>
          <w:i/>
          <w:iCs/>
        </w:rPr>
        <w:t>Securum AB</w:t>
      </w:r>
      <w:r>
        <w:rPr/>
        <w:t xml:space="preserve"> har ansett att den ersättning som en fastighetsägare enligt de föreslagna reglerna skall vara berättigad till skall utgå med skäligt belopp och vara förenad med förmånsrätt i den bristfälliga fastigheten. </w:t>
      </w:r>
      <w:r>
        <w:rPr>
          <w:i/>
          <w:iCs/>
        </w:rPr>
        <w:t>Sveriges Fastighetsägareför</w:t>
        <w:softHyphen/>
        <w:t>bund</w:t>
      </w:r>
      <w:r>
        <w:rPr/>
        <w:t xml:space="preserve"> har ansett att det för den som äger del i anläggningen skall gälla ett särskilt krav på ansvars</w:t>
        <w:softHyphen/>
        <w:t>försäkring.</w:t>
      </w:r>
    </w:p>
    <w:p>
      <w:pPr>
        <w:pStyle w:val="Propmedindrag"/>
        <w:rPr/>
      </w:pPr>
      <w:r>
        <w:rPr>
          <w:i/>
          <w:iCs/>
        </w:rPr>
        <w:t>Juridiska fakultetsnämnden vid Lunds universitet</w:t>
      </w:r>
      <w:r>
        <w:rPr/>
        <w:t xml:space="preserve"> har ifrågasatt be</w:t>
        <w:softHyphen/>
        <w:t>hovet av en särskild skadeståndsregel.</w:t>
      </w:r>
    </w:p>
    <w:p>
      <w:pPr>
        <w:pStyle w:val="Propmedindrag"/>
        <w:rPr/>
      </w:pPr>
      <w:r>
        <w:rPr>
          <w:b/>
          <w:bCs/>
        </w:rPr>
        <w:t>Förslaget i utkastet till lagrådsremiss</w:t>
      </w:r>
      <w:r>
        <w:rPr/>
        <w:t>: Överensstämmer med rege</w:t>
        <w:softHyphen/>
        <w:t xml:space="preserve">ringens förslag (se s. 129–137 i utkastet till lagrådsremiss). </w:t>
      </w:r>
    </w:p>
    <w:p>
      <w:pPr>
        <w:pStyle w:val="Propmedindrag"/>
        <w:rPr/>
      </w:pPr>
      <w:r>
        <w:rPr>
          <w:b/>
          <w:bCs/>
        </w:rPr>
        <w:t>Remissinstanserna</w:t>
      </w:r>
      <w:r>
        <w:rPr/>
        <w:t xml:space="preserve">: De flesta remissinstanserna har tillstyrkt eller inte haft några invändningar mot förslaget i utkastet till lagrådsremiss. </w:t>
      </w:r>
      <w:r>
        <w:rPr>
          <w:i/>
          <w:iCs/>
        </w:rPr>
        <w:t>Sveriges Bostadsrätts Centrum</w:t>
      </w:r>
      <w:r>
        <w:rPr/>
        <w:t xml:space="preserve"> har föreslagit att en möjlighet till tvångs</w:t>
        <w:softHyphen/>
        <w:t>förvaltning skall finnas om den ansvarige fastig</w:t>
        <w:softHyphen/>
        <w:t>hetsägaren inte hör</w:t>
        <w:softHyphen/>
        <w:t xml:space="preserve">sammar ett föreläggande att åtgärda brister på fastigheten. </w:t>
      </w:r>
      <w:r>
        <w:rPr>
          <w:i/>
          <w:iCs/>
        </w:rPr>
        <w:t>JM AB</w:t>
      </w:r>
      <w:r>
        <w:rPr/>
        <w:t xml:space="preserve"> har ifrågasatt om inte tvister om vanvård lämpligen bör avgöras av lant</w:t>
        <w:softHyphen/>
        <w:t xml:space="preserve">mäterimyndigheten i stället för av tingsrätten. </w:t>
      </w:r>
    </w:p>
    <w:p>
      <w:pPr>
        <w:pStyle w:val="Rubrik3utannumrering"/>
        <w:rPr/>
      </w:pPr>
      <w:r>
        <w:rPr/>
        <w:t xml:space="preserve">Skälen för regeringens förslag och bedömning </w:t>
      </w:r>
    </w:p>
    <w:p>
      <w:pPr>
        <w:pStyle w:val="Rubrik5utannumrering"/>
        <w:spacing w:before="120" w:after="180"/>
        <w:rPr/>
      </w:pPr>
      <w:r>
        <w:rPr/>
        <w:t>Det måste vara möjligt att ingripa mot vanvård</w:t>
      </w:r>
    </w:p>
    <w:p>
      <w:pPr>
        <w:pStyle w:val="Proputanindrag"/>
        <w:rPr/>
      </w:pPr>
      <w:r>
        <w:rPr/>
        <w:t xml:space="preserve">Om fastigheter vanvårdas, kan det leda till skilda slag av olägenheter för hyresgäster, grannar m.fl. Det är därför givetvis viktigt att det finns förutsättningar för ett ändamålsenligt underhåll av fastigheterna. Lika viktigt är att vanvård kan motverkas och att den som drabbas av skada till följd av vanvården kan få ersättning. Särskilt angeläget blir detta naturligtvis när det är fråga om tredimensionella fastigheter. Sådana fastigheter torde, som ovan har nämnts, som regel bli särskilt beroende av kringliggande fastigheter. </w:t>
      </w:r>
    </w:p>
    <w:p>
      <w:pPr>
        <w:pStyle w:val="Rubrik5utannumrering"/>
        <w:rPr/>
      </w:pPr>
      <w:r>
        <w:rPr/>
        <w:t>Offentligrättsliga instrument</w:t>
      </w:r>
    </w:p>
    <w:p>
      <w:pPr>
        <w:pStyle w:val="Proputanindrag"/>
        <w:rPr/>
      </w:pPr>
      <w:r>
        <w:rPr/>
        <w:t>Bostadsförvaltningslagen ger vissa möjligheter till ingripanden mot fastighetsägare som underlåter att hålla bostadsfastigheter i godtagbart skick. Exempelvis kan beslutas att en bostadsfastighet skall ställas under tvångsförvaltning. Förfallna och vanprydande fastigheter kan expropri</w:t>
        <w:softHyphen/>
        <w:t xml:space="preserve">eras med stöd av 2 kap. 7 § expropriationslagen. </w:t>
      </w:r>
      <w:r>
        <w:rPr>
          <w:lang w:val="sv-FI"/>
        </w:rPr>
        <w:t>Enligt</w:t>
      </w:r>
      <w:r>
        <w:rPr/>
        <w:t xml:space="preserve"> 2 § tredje stycket lagen</w:t>
      </w:r>
      <w:r>
        <w:rPr>
          <w:lang w:val="sv-FI"/>
        </w:rPr>
        <w:t xml:space="preserve"> (1994:847)</w:t>
      </w:r>
      <w:r>
        <w:rPr/>
        <w:t xml:space="preserve"> om tekniska egenskapskrav</w:t>
      </w:r>
      <w:r>
        <w:rPr>
          <w:lang w:val="sv-FI"/>
        </w:rPr>
        <w:t xml:space="preserve"> på</w:t>
      </w:r>
      <w:r>
        <w:rPr/>
        <w:t xml:space="preserve"> byggnadsverk</w:t>
      </w:r>
      <w:r>
        <w:rPr>
          <w:lang w:val="sv-FI"/>
        </w:rPr>
        <w:t xml:space="preserve"> m.m. skall byggnadsverk underhållas så att deras väsentliga egenskapskrav (bärförmåga, brandskydd m.m.) i huvudsak bevaras. Om brister i under</w:t>
        <w:softHyphen/>
        <w:t>hållet påverkar någon av dessa krav, kan byggnadsnämnden enligt 10 kap. 15 § plan och bygglagen förelägga ägaren att vidta underhålls</w:t>
        <w:softHyphen/>
        <w:t>åtgärder. Dessutom gäller enligt 3 kap. 13 § plan och bygglagen att byggnaders yttre skall hållas i vårdat skick. Om det inte sker kan byggnadsnämnden förelägga fastighetsägaren att vidta åtgärder. Bygg</w:t>
        <w:softHyphen/>
        <w:t>nadsnämnden har också möjlighet utfärda förelägganden om att brist</w:t>
        <w:softHyphen/>
        <w:t>fälliga byggnader skall rivas m.m. (se 10 kap. 16 och 18 §§ plan och bygglagen).</w:t>
      </w:r>
    </w:p>
    <w:p>
      <w:pPr>
        <w:pStyle w:val="Propmedindrag"/>
        <w:rPr/>
      </w:pPr>
      <w:r>
        <w:rPr/>
        <w:t>Dessa bestämmelser kommer att kunna tillämpas också om vanvården gäller en tredimensionell fastighet. Införandet av tredimensionell fastig</w:t>
        <w:softHyphen/>
        <w:t>hets</w:t>
        <w:softHyphen/>
        <w:t>indelning förändrar alltså inte förutsättningarna för att på offent</w:t>
        <w:softHyphen/>
        <w:t>ligrättslig väg komma till rätta med vanskötsel. Några ytterligare offent</w:t>
        <w:softHyphen/>
        <w:t>ligrättsliga bestämmelser framstår inte som nödvändiga.</w:t>
      </w:r>
      <w:r>
        <w:rPr>
          <w:rFonts w:cs="Helv;Arial" w:ascii="Helv;Arial" w:hAnsi="Helv;Arial"/>
          <w:color w:val="000000"/>
          <w:sz w:val="20"/>
          <w:lang w:val="sv-FI"/>
        </w:rPr>
        <w:t xml:space="preserve"> </w:t>
      </w:r>
    </w:p>
    <w:p>
      <w:pPr>
        <w:pStyle w:val="Rubrik5utannumrering"/>
        <w:rPr/>
      </w:pPr>
      <w:r>
        <w:rPr/>
        <w:t>Civilrättsliga instrument; allmänt</w:t>
      </w:r>
    </w:p>
    <w:p>
      <w:pPr>
        <w:pStyle w:val="Proputanindrag"/>
        <w:rPr/>
      </w:pPr>
      <w:r>
        <w:rPr/>
        <w:t>Av det sagda framgår att gällande offentligrättsliga bestämmelser mins</w:t>
        <w:softHyphen/>
        <w:t xml:space="preserve">kar risken för vanvård, inte minst därför att myndigheten kan ålägga den ansvarige fastighetsägaren att vidta rättelse. För den enskilde är det emellertid viktigt att det också finns civilrättsliga regler som han eller hon kan åberopa mot grannar som vanvårdar sina fastigheter. </w:t>
      </w:r>
    </w:p>
    <w:p>
      <w:pPr>
        <w:pStyle w:val="Propmedindrag"/>
        <w:rPr/>
      </w:pPr>
      <w:r>
        <w:rPr/>
        <w:t>I någon utsträckning är de nuvarande och föreslagna grannelagsrätts</w:t>
        <w:softHyphen/>
        <w:t>liga bestämmelserna om grävning respektive byggnadsarbeten ägnade att motverka vanvård, eftersom en granne som försummat underhållet av en anläggning enligt dessa bestämmelser kan bli skyldig att bekosta sär</w:t>
        <w:softHyphen/>
        <w:t>skilda skyddsåtgärder som fordras i samband med arbeten på in</w:t>
        <w:softHyphen/>
        <w:t>tilliggande fastigheter. Det behövs dock bestämmelser som ger fastig</w:t>
        <w:softHyphen/>
        <w:t xml:space="preserve">hetsägaren ett ännu starkare incitament att rätta brister på fastigheten. </w:t>
      </w:r>
    </w:p>
    <w:p>
      <w:pPr>
        <w:pStyle w:val="Propmedindrag"/>
        <w:rPr/>
      </w:pPr>
      <w:r>
        <w:rPr/>
        <w:t>Vid tredimensionell fastighetsbildning som innebär att en anläggning delas upp på flera fastigheter torde lantmäterimyndigheten ofta komma att inrätta en gemensamhetsanläggning för den bärande konstruktionen och andra gemensamma delar av anläggningen. Detta ger bättre för</w:t>
        <w:softHyphen/>
        <w:t>utsättningar för att dessa delar av anläggningen underhålls, något som kommer alla deltagande fastigheter tillgodo. Om det dessutom bildas en samfällighetsförening som förvaltar gemensamhetsanläggningen, mins</w:t>
        <w:softHyphen/>
        <w:t>kar risken för att underhållet åsidosätts ytterligare. Det kan härvid erinras om att det för gemen</w:t>
        <w:softHyphen/>
        <w:t>samhetsanläggningar av detta slag har föreslagits ett generellt krav på planer för underhåll samt fonde</w:t>
        <w:softHyphen/>
        <w:t xml:space="preserve">ringsskyldighet för föreningen (se avsnitt 8.4). </w:t>
      </w:r>
    </w:p>
    <w:p>
      <w:pPr>
        <w:pStyle w:val="Propmedindrag"/>
        <w:rPr/>
      </w:pPr>
      <w:r>
        <w:rPr/>
        <w:t>Inte heller inrättandet av gemensamhetsanläggningar och bildandet av samfällighetsföreningar torde dock undan</w:t>
        <w:softHyphen/>
        <w:t xml:space="preserve">röja alla risker för vanvård och därav följande skador. Det finns därför anledning att granska om det civilrättsliga regelverket bör förstärkas med ytterligare bestämmelser. </w:t>
      </w:r>
    </w:p>
    <w:p>
      <w:pPr>
        <w:pStyle w:val="Rubrik5utannumrering"/>
        <w:rPr/>
      </w:pPr>
      <w:r>
        <w:rPr/>
        <w:t>Skadestånd</w:t>
      </w:r>
    </w:p>
    <w:p>
      <w:pPr>
        <w:pStyle w:val="Proputanindrag"/>
        <w:rPr/>
      </w:pPr>
      <w:r>
        <w:rPr/>
        <w:t>Utredningen har föreslagit att en fastighetsägare som underlåter att vårda sin del av en byggnad eller någon annan anläggning skall ersätta skada som till följd av underlåtenheten uppkommer på någon annan del av anläggningen (se 3 kap. 7 § jordabalken i utredningens förslag). Rege</w:t>
        <w:softHyphen/>
        <w:t xml:space="preserve">ringen delar i och för sig utredningens bedömning att en granne som drabbas av en skada till följd av vanvård bör ha rätt till ersättning liksom att en regel med denna innebörd är ägnad att förebygga uppkomsten av skador på grund av vanvård. Såsom </w:t>
      </w:r>
      <w:r>
        <w:rPr>
          <w:i/>
        </w:rPr>
        <w:t>Juridiska fakultetsnämnden vid Lunds universitet</w:t>
      </w:r>
      <w:r>
        <w:rPr/>
        <w:t xml:space="preserve"> har framhållit torde det emellertid inte behövas någon särskild skadeståndsbestämmelse av detta slag. En försumlig granne måste nämligen anses ha ett i allt väsentligt motsvarande skadestånds</w:t>
        <w:softHyphen/>
        <w:t>ansvar redan enligt allmänna skadeståndsrättsliga principer. Enligt 2 kap. 1 § skadeståndslagen (1972:207) är den som av vårdslöshet vållar person eller sakskada skyldig att ersätta skadan. Vilken aktsamhetsplikt som därvid åvilar den enskilde beror bl.a. på de risker som en viss verksamhet är behäftad med. De särskilda skaderisker som föreligger när en anläggning är uppdelad på flera fastigheter medför sannolikt regel</w:t>
        <w:softHyphen/>
        <w:t>mässigt en särskilt sträng aktsamhetsplikt som i huvudsak motsvarar vad utredningen har före</w:t>
        <w:softHyphen/>
        <w:t>slagit. En tillämpning av allmänna skadestånds</w:t>
        <w:softHyphen/>
        <w:t>rättsliga regler ger också, enligt regeringens bedömning, större möjlig</w:t>
        <w:softHyphen/>
        <w:t>heter att beakta förhållandena i det enskilda fallet än vad som synes vara möjligt med utredningens förslag. Regeringen är därför inte beredd att föreslå någon ny skadestånds</w:t>
        <w:softHyphen/>
        <w:t>bestämmelse utan förordar i stället att frågor om skadestånd på grund av vanvård prövas enligt nuvarande be</w:t>
        <w:softHyphen/>
        <w:t>stämmelser i skadestånds</w:t>
        <w:softHyphen/>
        <w:t>lagen.</w:t>
      </w:r>
    </w:p>
    <w:p>
      <w:pPr>
        <w:pStyle w:val="Rubrik5utannumrering"/>
        <w:rPr/>
      </w:pPr>
      <w:r>
        <w:rPr/>
        <w:t>Åtgärdande av brister</w:t>
      </w:r>
    </w:p>
    <w:p>
      <w:pPr>
        <w:pStyle w:val="Proputanindrag"/>
        <w:rPr/>
      </w:pPr>
      <w:r>
        <w:rPr/>
        <w:t xml:space="preserve">Det är angeläget att regelverket utformas så att den som äger en del av en anläggning som är uppdelad mellan flera tredimensionella fastigheter kan åläggas att åtgärda brister i sin del av anläggningen i den mån dessa brister innebär risker för skador på andra delar av anläggningen. Det bör därför införas regler som ger den som äger någon annan del av anläggningen möjlighet att framtvinga ett åtgärdande. </w:t>
      </w:r>
    </w:p>
    <w:p>
      <w:pPr>
        <w:pStyle w:val="Propmedindrag"/>
        <w:rPr/>
      </w:pPr>
      <w:r>
        <w:rPr/>
        <w:t xml:space="preserve">Såsom </w:t>
      </w:r>
      <w:r>
        <w:rPr>
          <w:i/>
        </w:rPr>
        <w:t>Juridiska fakultetsnämnden vid Lunds universitet</w:t>
      </w:r>
      <w:r>
        <w:rPr/>
        <w:t xml:space="preserve"> har påpekat torde visserligen den allmänna hänsynsregeln i 3 kap. 1 § jordabalken ge vissa möjligheter för en granne att åstadkomma ett domstolsföreläggande mot en fastighetsägare med anledning av risker som härrör från dennes fastighet, i vart fall om fastigheten är i ett sådant skick att det har uppkommit en mera allvarlig risk för grannfastigheten (jfr Westerlind, P., Kommentar till jordabalken 1–5 kap. s. 199 f.). Enligt regeringens me</w:t>
        <w:softHyphen/>
        <w:t>ning är det dock osäkert om den allmänna hänsynsregeln i före</w:t>
        <w:softHyphen/>
        <w:t>varande situation ger ett tillräckligt skydd. Det bör därför införas bestäm</w:t>
        <w:softHyphen/>
        <w:t>melser om skyldighet för ägaren av den bristfälliga anläggningsdelen att åtgärda brister som kan medföra skador på andra delar av anläggningen.</w:t>
      </w:r>
    </w:p>
    <w:p>
      <w:pPr>
        <w:pStyle w:val="Rubrik5utannumrering"/>
        <w:rPr/>
      </w:pPr>
      <w:r>
        <w:rPr/>
        <w:t>Närmare om skyldigheten att åtgärda</w:t>
      </w:r>
    </w:p>
    <w:p>
      <w:pPr>
        <w:pStyle w:val="Proputanindrag"/>
        <w:rPr/>
      </w:pPr>
      <w:r>
        <w:rPr/>
        <w:t>Bestämmelserna bör utformas så att de garanterar att nödvändiga åt</w:t>
        <w:softHyphen/>
        <w:t xml:space="preserve">gärder kommer till stånd när det finns risk för skada på en annan del av anläggningen och denna risk beror på </w:t>
      </w:r>
      <w:r>
        <w:rPr>
          <w:i/>
        </w:rPr>
        <w:t>brister i underhållet</w:t>
      </w:r>
      <w:r>
        <w:rPr/>
        <w:t xml:space="preserve"> av en del av anläggningen. I gällande grannelagsrättsliga regler jämställs vanligen </w:t>
      </w:r>
      <w:r>
        <w:rPr>
          <w:i/>
        </w:rPr>
        <w:t>vårdslöshet vid uppförandet</w:t>
      </w:r>
      <w:r>
        <w:rPr/>
        <w:t xml:space="preserve"> med brister i underhållet. Det är naturligt att göra det även här. Utredningen har föreslagit att bestämmelserna också ut</w:t>
        <w:softHyphen/>
        <w:t>tryckligen omfattar det fallet att risken för skada beror på befintliga skador på en del av anläggningen. Regeringen anser för sin del att detta inte behöver komma till uttryck särskilt i de nya bestämmelserna. I den mån en befintlig skada på del av anläggningen ger upphov till risker för ytterligare skador på andra delar och fastighetsägaren underlåter att vidta åtgärder som undanröjer risken för vidare skador, innebär det uppen</w:t>
        <w:softHyphen/>
        <w:t xml:space="preserve">barligen att det föreligger brister i underhållet. </w:t>
      </w:r>
    </w:p>
    <w:p>
      <w:pPr>
        <w:pStyle w:val="Propmedindrag"/>
        <w:rPr/>
      </w:pPr>
      <w:r>
        <w:rPr/>
        <w:t>En särskild fråga är hur stor den befarade skadan skall vara för att skadeförebyggande åtgärder skall kunna framtvingas. Utredningen har föreslagit att den befarade skadan skall vara ”betydande”. Enligt rege</w:t>
        <w:softHyphen/>
        <w:t>ringens mening bör åtgärder emellertid kunna framtvingas även om den skada som kan befaras inte kan antas bli särskilt omfattande. De nya bestämmelserna bör dock inte gälla samtliga slag av befarade skador. En sådan mer vidsträckt ordning skulle kunna tvinga fastighetsägare att vidta orimligt kostsamma åtgärder för att undanröja risker även för obetydliga skador. Regeringen föreslår i stället att grannens rätt att framtvinga åtgärder skall gälla enbart när det finns risk för en inte obetydlig skada.</w:t>
      </w:r>
    </w:p>
    <w:p>
      <w:pPr>
        <w:pStyle w:val="Rubrik5utannumrering"/>
        <w:rPr/>
      </w:pPr>
      <w:r>
        <w:rPr/>
        <w:t>Vem skall pröva tvister om åtgärdande?</w:t>
      </w:r>
    </w:p>
    <w:p>
      <w:pPr>
        <w:pStyle w:val="Proputanindrag"/>
        <w:rPr/>
      </w:pPr>
      <w:r>
        <w:rPr>
          <w:i/>
          <w:iCs/>
        </w:rPr>
        <w:t>Länsstyrelsen i Stockholms län</w:t>
      </w:r>
      <w:r>
        <w:rPr/>
        <w:t xml:space="preserve"> har ifrågasatt om det inte bör vara byggnadsnämnden som prövar tvister enligt de nu föreslagna reglerna. </w:t>
      </w:r>
      <w:r>
        <w:rPr>
          <w:i/>
          <w:iCs/>
        </w:rPr>
        <w:t>JM AB</w:t>
      </w:r>
      <w:r>
        <w:rPr/>
        <w:t xml:space="preserve"> har för sin del ansett skäl tala för att tvisterna prövas av lant</w:t>
        <w:softHyphen/>
        <w:t xml:space="preserve">mäterimyndigheten. </w:t>
      </w:r>
    </w:p>
    <w:p>
      <w:pPr>
        <w:pStyle w:val="Propmedindrag"/>
        <w:rPr/>
      </w:pPr>
      <w:r>
        <w:rPr/>
        <w:t>Enligt regeringens mening är det naturligt att frågor av det aktuella slaget, som är av civilrättslig natur och där tvistande parter ställs mot varandra, prövas av allmän domstol och inte av en förvaltnings</w:t>
        <w:softHyphen/>
        <w:t>myn</w:t>
        <w:softHyphen/>
        <w:t xml:space="preserve">dighet. </w:t>
      </w:r>
    </w:p>
    <w:p>
      <w:pPr>
        <w:pStyle w:val="Rubrik5utannumrering"/>
        <w:rPr/>
      </w:pPr>
      <w:r>
        <w:rPr/>
        <w:t>Reglernas utformning</w:t>
      </w:r>
    </w:p>
    <w:p>
      <w:pPr>
        <w:pStyle w:val="Proputanindrag"/>
        <w:rPr/>
      </w:pPr>
      <w:r>
        <w:rPr/>
        <w:t xml:space="preserve">Bestämmelser av det nu skisserade slaget kan antingen utformas såsom materiella regler, som riktar sig till de enskilda fastighetsägarna och slår fast deras grannelagsrättsliga rättigheter och skyldigheter, eller såsom processuella regler, som riktar sig till domstolen och anger hur denna skall agera när vissa förhållanden är förhanden. </w:t>
      </w:r>
    </w:p>
    <w:p>
      <w:pPr>
        <w:pStyle w:val="Propmedindrag"/>
        <w:rPr/>
      </w:pPr>
      <w:r>
        <w:rPr/>
        <w:t>Utredningen har föreslagit ett regelverk av processuell natur. Enligt detta skall en domstol under vissa närmare angivna förhållanden kunna rikta ett åtgärds</w:t>
        <w:softHyphen/>
        <w:t>föreläggande mot en fastighetsägare, döma ut förelagt vite och, i sista hand, tillåta en granne att själv åtgärda bristen på den försumlige fastighetsägarens bekostnad.</w:t>
      </w:r>
    </w:p>
    <w:p>
      <w:pPr>
        <w:pStyle w:val="Propmedindrag"/>
        <w:rPr/>
      </w:pPr>
      <w:r>
        <w:rPr/>
        <w:t>I förarbetena till 3 kap. jordabalken förekom principiella överväganden om hur de grannelagsrättsliga reglerna i detta hänseende borde utformas. Man kom därvid fram till att reglerna så långt möjligt borde utformas som materiella bestämmelser. I den mån en sådan bestämmelse åsido</w:t>
        <w:softHyphen/>
        <w:t>sattes kunde detta, framhölls det, alltid rättsligen beivras och allt efter omständigheterna ge upphov till anspråk på återställelse eller fullgörelse samt skyldighet att ersätta skada. Det framhölls att när det gällde formerna för sådant beivrande skulle allmänna processuella och exeku</w:t>
        <w:softHyphen/>
        <w:t>tionsrättsliga regler gälla. Endast i den mån en avvikelse från dessa var påkallad borde en särskild reglering övervägas (se Westerlind, P., Kommentar till jordabalken 1–5 kap. s. 191 med vidare hänvisningar).</w:t>
      </w:r>
    </w:p>
    <w:p>
      <w:pPr>
        <w:pStyle w:val="Propmedindrag"/>
        <w:rPr/>
      </w:pPr>
      <w:r>
        <w:rPr/>
        <w:t>Det är naturligt att ha samma utgångspunkt i detta sammanhang. Det kan då konstateras att, om det nu föreslagna regelverket om åtgärdande av brister utformas som materiella regler, kommer dessa, likt andra civilrättsliga förpliktelser, att kunna genomdrivas av den berät</w:t>
        <w:softHyphen/>
        <w:t>tigade parten utan att det fordrar någon särskild processuell reglering. Den som anser att en fastighetsägare inte fullgör sin skyldighet att åtgärda brister av det aktuella slaget kommer att kunna väcka talan vid domstol enligt sedvanliga regler med yrkande om att fastighetsägaren skall förpliktas att åtgärda bristerna. Om talan bifalls kan enligt allmänna regler domstolens avgörande ges formen av en fullgörelsedom. Och om fastighetsägaren likväl inte åtgärdar bristerna, kommer käranden att kunna vända sig till kronofogdemyndigheten och där ansöka om verkställighet av domstolens avgörande. I verkställighetsärendet kommer bestämmelserna i 16 kap. utsökningsbalken om verkställighet av förpliktelser som inte avser betal</w:t>
        <w:softHyphen/>
        <w:t>ningsskyldighet att kunna tillämpas. Av dessa bestämmelser följer bl.a. att verkställighet kommer att kunna ske genom att kronofogde</w:t>
        <w:softHyphen/>
        <w:t>myndigheten förelägger svaranden att fullgöra vad som åligger honom eller henne eller genom att myndigheten själv vidtar behövlig åtgärd. Vidare kommer kronofogdemyndigheten att, på framställning av sökan</w:t>
        <w:softHyphen/>
        <w:t>den och om det anses lämpligt, kunna överlämna åt sökanden att efter myndighetens anvisning utföra behövlig åtgärd (se 16 kap. 12 § utsök</w:t>
        <w:softHyphen/>
        <w:t>ningsbalken).</w:t>
      </w:r>
    </w:p>
    <w:p>
      <w:pPr>
        <w:pStyle w:val="Propmedindrag"/>
        <w:rPr/>
      </w:pPr>
      <w:r>
        <w:rPr/>
        <w:t>Som nyss nämnts föreslog utredningen en uttrycklig bestämmelse om att domstolen skulle kunna förena ett föreläggande mot den ansvarige fastighetsägaren med vite. Av hävd anses dock följa att domstolen alltid har möjlighet att förena en förpliktelse som inte avser betalning med ett vitesföreläggande (se Fitger, P., Rättegångsbalken I, s. 13:4b). Vidare får, enligt utsökningsbalken, kronofogdemyndigheten förena ett före</w:t>
        <w:softHyphen/>
        <w:t>läggande mot svaranden att fullgöra en förpliktelse som inte avser betalnings</w:t>
        <w:softHyphen/>
        <w:t>skyldighet med vite (se 2 kap. 15 § utsökningsbalken). Nuvarande möjligheter till vitesföreläggande framstår som tillräckliga också i före</w:t>
        <w:softHyphen/>
        <w:t xml:space="preserve">varande sammanhang. Några särskilda bestämmelser om vite behöver alltså inte införas.    </w:t>
      </w:r>
    </w:p>
    <w:p>
      <w:pPr>
        <w:pStyle w:val="Propmedindrag"/>
        <w:rPr/>
      </w:pPr>
      <w:r>
        <w:rPr/>
        <w:t>Regeringen föreslår sammanfattningsvis att det i jordabalken tas in en bestämmelse om att en fastighetsägare i de nu aktuella fallen skall vara skyldig att åtgärda sådana brister som innebär risker för inte obetydlig skada på en annan del av anläggningen.</w:t>
      </w:r>
    </w:p>
    <w:p>
      <w:pPr>
        <w:pStyle w:val="Rubrik5utannumrering"/>
        <w:rPr/>
      </w:pPr>
      <w:r>
        <w:rPr/>
        <w:t xml:space="preserve">Särskilt om brådskande fall </w:t>
      </w:r>
    </w:p>
    <w:p>
      <w:pPr>
        <w:pStyle w:val="Proputanindrag"/>
        <w:rPr/>
      </w:pPr>
      <w:r>
        <w:rPr/>
        <w:t>Utredningen har föreslagit en särskild regel av innebörd att domstolen skall ha möjlighet att direkt tillåta en granne att åtgärda brister på en annan fastighet. Om det finns synnerliga skäl skall, enligt utrednings</w:t>
        <w:softHyphen/>
        <w:t>förslaget, ett tillstånd kunna meddelas utan att motparten har beretts tillfälle att yttra sig över ansökan. En förutsättning för detta är att det föreligger fara i dröjsmål (se 3 kap. 6 § jordabalken i utredningens för</w:t>
        <w:softHyphen/>
        <w:t xml:space="preserve">slag och betänkandet s. 179 och s. 202). </w:t>
      </w:r>
    </w:p>
    <w:p>
      <w:pPr>
        <w:pStyle w:val="Propmedindrag"/>
        <w:rPr/>
      </w:pPr>
      <w:r>
        <w:rPr/>
        <w:t>Regeringen delar uppfattningen att en fastighetsägare kan ha ett be</w:t>
        <w:softHyphen/>
        <w:t>fogat intresse av att snabbt få till stånd ett åtgärdande av sådana brister på en grannfastighet som innebär överhängande skaderisker för fastig</w:t>
        <w:softHyphen/>
        <w:t>heten. Den av utredningen föreslagna regeln är av processuell natur. Såsom har angetts ovan bör särskilda processuella regler införas först om det kan anses påkallat av särskilda omständigheter. I 15 kap. 3 § rättegångs</w:t>
        <w:softHyphen/>
        <w:t>balken ges domstolen möjlighet att, om vissa i lagbestäm</w:t>
        <w:softHyphen/>
        <w:t>melsen närmare angivna förutsättningar är förhanden, besluta om lämplig säkerhetsåtgärd såsom föreläggande vid vite för att säker</w:t>
        <w:softHyphen/>
        <w:t>ställa parts rätt. Om det före</w:t>
        <w:softHyphen/>
        <w:t>ligger fara i dröjsmål, får domstolen omedel</w:t>
        <w:softHyphen/>
        <w:t xml:space="preserve">bart bevilja åtgärden att gälla till dess annat förordnas (se 15 kap. 5 § tredje stycket rättegångsbalken). Bestämmelserna i 15 kap. 3 § rättegångsbalken är emellertid inte ändamålsenliga för de speciella situationer som det här blir fråga om. Regeringen delar därför utredningens uppfattning att det bör införas en särskild processuell bestämmelse. </w:t>
      </w:r>
    </w:p>
    <w:p>
      <w:pPr>
        <w:pStyle w:val="Propmedindrag"/>
        <w:rPr/>
      </w:pPr>
      <w:r>
        <w:rPr/>
        <w:t xml:space="preserve">Det är naturligt att denna bestämmelse utformas så att domstolen ges vissa möjligheter att i mål om skyldighet att åtgärda brister på en fastighet meddela interimistiskt beslut om åtgärdande. En grundläggande förutsättning för detta bör vara att saken inte tål uppskov. Normalt bör motparten ges tillfälle att yttra sig i saken innan något beslut fattas. Det bör dock finnas ett visst, om än begränsat, utrymme för domstolen att fatta beslutet även utan hörande av motparten. </w:t>
      </w:r>
    </w:p>
    <w:p>
      <w:pPr>
        <w:pStyle w:val="Propmedindrag"/>
        <w:rPr/>
      </w:pPr>
      <w:r>
        <w:rPr/>
        <w:t>Utredningen har, som nyss nämnts, föreslagit att domstolens av</w:t>
        <w:softHyphen/>
        <w:t>görande skall gå ut på att sökanden tillåts företa de åtgärder som är oundgängligen nödvändiga. Enligt regeringens mening är det – i linje med vad som nyss har föreslagits om en skyldighet för ägaren av den bristfälliga anläggningsdelen att åtgärda bristerna – mera naturligt att domstolens beslut innehåller ett förpliktande för den bristfälliga anlägg</w:t>
        <w:softHyphen/>
        <w:t>ningsdelens ägare att vidta nödvändiga åtgärder. Beslutet bör kunna verkställas omedelbart. Om reglerna ges det innehållet, kommer käran</w:t>
        <w:softHyphen/>
        <w:t>den att kunna vända sig till kronofogdemyndigheten för verkställighet enligt sedvanliga exekutionsrättsliga regler. Därvid kommer de ovan berörda reglerna i 16 kap. 10–12 a §§ utsökningsbalken att vara tillämp</w:t>
        <w:softHyphen/>
        <w:t xml:space="preserve">liga. Det kan anmärkas att kronofogdemyndigheten, enligt dessa regler, kommer att, om saken är brådskande, kunna vidta behövliga åtgärder utan att svaranden dessförinnan behöver underrättas. Myndigheten kan också, om det är lämpligt, överlämna till sökanden att vidta åtgärderna om sökanden begär detta (se 16 kap. 11 § utsökningsbalken). </w:t>
      </w:r>
    </w:p>
    <w:p>
      <w:pPr>
        <w:pStyle w:val="Rubrik5utannumrering"/>
        <w:rPr/>
      </w:pPr>
      <w:r>
        <w:rPr/>
        <w:t>Grannens rätt till ersättning för avhjälpande m.m.</w:t>
      </w:r>
    </w:p>
    <w:p>
      <w:pPr>
        <w:pStyle w:val="Proputanindrag"/>
        <w:rPr/>
      </w:pPr>
      <w:r>
        <w:rPr/>
        <w:t>Utredningen har, som ovan har angetts, föreslagit att ägaren av den an</w:t>
        <w:softHyphen/>
        <w:t>lägg</w:t>
        <w:softHyphen/>
        <w:t>ningsdel som riskerar att skadas skall kunna tillåtas att själv avhjälpa brister på annans anläggningsdel. Enligt utredningens förslag skall domstolen fastställa den beräknade kostnaden för åtgärden i samband med att den ger sökanden tillstånd att själv åtgärda bristen. Den åt</w:t>
        <w:softHyphen/>
        <w:t>gärdande grannens rätt till ersättning skall motsvara det sålunda fast</w:t>
        <w:softHyphen/>
        <w:t>ställda beloppet (se betänkandet s. 179).</w:t>
      </w:r>
    </w:p>
    <w:p>
      <w:pPr>
        <w:pStyle w:val="Propmedindrag"/>
        <w:rPr/>
      </w:pPr>
      <w:r>
        <w:rPr/>
        <w:t>Om reglerna, som regeringen förordar, i stället utformas så att de slår fast en skyldighet för ägaren av den bristfälliga anläggnings</w:t>
        <w:softHyphen/>
        <w:t>delen att av</w:t>
        <w:softHyphen/>
        <w:t>hjälpa bristerna på fastigheten, passar utredningens förslag om kostnads</w:t>
        <w:softHyphen/>
        <w:t>ersättning mindre väl. Det är emellertid också med en sådan lösning naturligt att grannen har rätt till ersättning, i synnerhet som ett åt</w:t>
        <w:softHyphen/>
        <w:t xml:space="preserve">gärdande av bristerna ofta torde leda till att motpartens fastighet ökar i värde. Regeringen föreslår därför att den åtgärdande grannen skall ha rätt till ersättning för kostnader som han eller hon har haft för åtgärdande av brister på någon annans anläggningsdel. </w:t>
      </w:r>
    </w:p>
    <w:p>
      <w:pPr>
        <w:pStyle w:val="Propmedindrag"/>
        <w:rPr/>
      </w:pPr>
      <w:r>
        <w:rPr/>
        <w:t>Det är också rimligt att grannen har rätt till ersättning för andra kostnader som han eller hon har haft för skadeförebyggande åtgärder, t.ex. kostnader för att vidta skyddsåtgärder på den egna fastigheten.</w:t>
      </w:r>
    </w:p>
    <w:p>
      <w:pPr>
        <w:pStyle w:val="Propmedindrag"/>
        <w:rPr/>
      </w:pPr>
      <w:r>
        <w:rPr/>
        <w:t xml:space="preserve">Regeringen föreslår alltså att ägaren av den del av anläggningen som riskerar att skadas skall ha rätt till ersättning för kostnader som han eller hon har haft för att undanröja risken för skada. Det är knappast möjligt att i lagen precisera ersättningsnivån på annat sätt än att ersättningen skall vara skälig. I den mån parterna inte kan enas om ersättningens storlek måste denna bestämmas av domstol. </w:t>
      </w:r>
    </w:p>
    <w:p>
      <w:pPr>
        <w:pStyle w:val="Propmedindrag"/>
        <w:rPr/>
      </w:pPr>
      <w:r>
        <w:rPr/>
        <w:t xml:space="preserve">En särskild fråga är </w:t>
      </w:r>
      <w:r>
        <w:rPr>
          <w:i/>
        </w:rPr>
        <w:t>när</w:t>
      </w:r>
      <w:r>
        <w:rPr/>
        <w:t xml:space="preserve"> ersättningen skall fastställas. Utredningen har, som nyss nämnts, föreslagit att ersättningsbeloppet skall fastställas i samband med att domstolen ger grannen tillstånd att åtgärda bristen. Den lösningen synes dock inte ändamålsenlig, särskilt inte som grannens rätt till ersättning kan omfatta också kostnaderna för verkställighet av domstolens avgörande (jfr nedan). Regeringen anser därför, i likhet med </w:t>
      </w:r>
      <w:r>
        <w:rPr>
          <w:i/>
        </w:rPr>
        <w:t>Securum AB</w:t>
      </w:r>
      <w:r>
        <w:rPr/>
        <w:t>, att det är bättre att ersättningen bestäms i efterhand. Vad som utgör skälig ersättning kan då bedömas med utgångspunkt i de faktiska kostnader som grannen har haft för att vidta skadeförebyggande åtgärder.</w:t>
      </w:r>
    </w:p>
    <w:p>
      <w:pPr>
        <w:pStyle w:val="Rubrik5utannumrering"/>
        <w:rPr/>
      </w:pPr>
      <w:r>
        <w:rPr/>
        <w:t>Frågan om förrättningskostnader hos kronofogdemyndigheten</w:t>
      </w:r>
    </w:p>
    <w:p>
      <w:pPr>
        <w:pStyle w:val="Proputanindrag"/>
        <w:rPr/>
      </w:pPr>
      <w:r>
        <w:rPr/>
        <w:t>För kostnader som uppkommer för kronofogdemyndigheten vid verk</w:t>
        <w:softHyphen/>
        <w:t>ställighet, förrättningskostnader, svarar i princip den förpliktade. Gent</w:t>
        <w:softHyphen/>
        <w:t>emot staten svarar dock även sökanden. Kronofogdemyndigheten kan begära av sökanden att denne skall förskottera förrättnings</w:t>
        <w:softHyphen/>
        <w:t>kostnaderna. Ersättning för förrättningskostnader får normalt tas ut av svaranden utan att det behövs någon särskild exekutionstitel (se 17 kap. 8 § utsöknings</w:t>
        <w:softHyphen/>
        <w:t>balken). Om verkställighet sker genom sökandens försorg, saknar dock sökanden möjlighet att få sina kostnader ersatta i verkställighets</w:t>
        <w:softHyphen/>
        <w:t>pro</w:t>
        <w:softHyphen/>
        <w:t>cessen (se prop. 1980/81:8 s. 801). Detta framstår som en godtagbar ordning också i förevarande sammanhang, särskilt som sökanden är oför</w:t>
        <w:softHyphen/>
        <w:t>hindrad att i efterhand kräva svaranden på ersättning för kostnaderna (se ovan). Några ändringar i utsökningsbalkens regler om förrättnings</w:t>
        <w:softHyphen/>
        <w:t>kostnader behövs alltså inte.</w:t>
      </w:r>
    </w:p>
    <w:p>
      <w:pPr>
        <w:pStyle w:val="Rubrik5utannumrering"/>
        <w:rPr/>
      </w:pPr>
      <w:r>
        <w:rPr/>
        <w:t>Bestämmelsernas tillämpningsområde</w:t>
      </w:r>
    </w:p>
    <w:p>
      <w:pPr>
        <w:pStyle w:val="Proputanindrag"/>
        <w:rPr/>
      </w:pPr>
      <w:r>
        <w:rPr/>
        <w:t>Regeringen har i avsnitt 11.3 föreslagit vissa regler om skyddsåtgärder respektive tillträde vid byggnadsarbeten. Dessa regler skall, något för</w:t>
        <w:softHyphen/>
        <w:t>enklat, tillämpas på anläggningar som är uppdelade mellan flera fastig</w:t>
        <w:softHyphen/>
        <w:t>heter under förutsättning</w:t>
      </w:r>
      <w:r>
        <w:rPr>
          <w:i/>
          <w:iCs/>
        </w:rPr>
        <w:t xml:space="preserve"> </w:t>
      </w:r>
      <w:r>
        <w:rPr/>
        <w:t>att någon av fastigheterna är en tredimensionell fastighet. Det är naturligt att också de nu föreslagna reglerna om åtgärdande av brister tillämpas på det slaget av anlägg</w:t>
        <w:softHyphen/>
        <w:t xml:space="preserve">ningar. </w:t>
      </w:r>
    </w:p>
    <w:p>
      <w:pPr>
        <w:pStyle w:val="Propmedindrag"/>
        <w:rPr/>
      </w:pPr>
      <w:r>
        <w:rPr/>
        <w:t>Utredningen har föreslagit att reglerna skall gälla även för anlägg</w:t>
        <w:softHyphen/>
        <w:t xml:space="preserve">ningar som är uppdelade enbart mellan traditionella fastigheter. Detta har en del remissinstanser välkomnat, medan andra har varit kritiska. Regeringen är för sin del inte beredd att på nu föreliggande underlag förorda ett genomförande av utredningens förslag i denna del. </w:t>
      </w:r>
    </w:p>
    <w:p>
      <w:pPr>
        <w:pStyle w:val="Rubrik5utannumrering"/>
        <w:rPr/>
      </w:pPr>
      <w:r>
        <w:rPr/>
        <w:t>Frågor om förmånsrätt</w:t>
      </w:r>
    </w:p>
    <w:p>
      <w:pPr>
        <w:pStyle w:val="Proputanindrag"/>
        <w:rPr/>
      </w:pPr>
      <w:r>
        <w:rPr/>
        <w:t xml:space="preserve">Den fordran som en fastighetsägare, enligt de nyss föreslagna reglerna, har för nedlagda kostnader för att undanröja risken för skada hamnar vid en konkurs, såsom regelverket i dag är utformat, bland de oprioriterade fordringarna. </w:t>
      </w:r>
      <w:r>
        <w:rPr>
          <w:i/>
        </w:rPr>
        <w:t xml:space="preserve">Securum AB </w:t>
      </w:r>
      <w:r>
        <w:rPr/>
        <w:t>har föreslagit att fordran skall vara förenad med särskild förmånsrätt i fastigheten. Frågan har därefter övervägts i en promemoria som har utarbetats inom Justitiedepartementet och behand</w:t>
        <w:softHyphen/>
        <w:t>lats vid departementets remissmöte i oktober 2002. Promemorian ut</w:t>
        <w:softHyphen/>
        <w:t>mynnar i slutsatsen att det saknas tillräckliga skäl för att förena en fordran av det aktuella slaget med förmånsrätt. Denna bedömning mötte inga invändningar vid remissmötet. Regeringen har ingen annan upp</w:t>
        <w:softHyphen/>
        <w:t>fattning. En fordran av detta slag har skadeståndsrättslig natur. Skade</w:t>
        <w:softHyphen/>
        <w:t>ståndsfordringar brukar inte anses motivera förmånsrätt, inte heller om skadan har uppstått utanför ett kontraktsförhållande. Det finns knappast skäl att i förmånsrättshänseende behandla de aktuella ford</w:t>
        <w:softHyphen/>
        <w:t>ringarna på annat sätt än andra skadeståndsfordringar. Mot en förmåns</w:t>
        <w:softHyphen/>
        <w:t>rätt av detta slag talar också att den – till skillnad från andra legala förmånsrätter i fast egendom – inte skulle synliggöras för tredje man genom inskrivning eller annan publicering. Förmånsrätten skulle därmed utgöra ett osäkerhets</w:t>
        <w:softHyphen/>
        <w:t xml:space="preserve">moment vid pantsättning och omsättning av fastigheten. </w:t>
      </w:r>
    </w:p>
    <w:p>
      <w:pPr>
        <w:pStyle w:val="Rubrik5utannumrering"/>
        <w:rPr/>
      </w:pPr>
      <w:r>
        <w:rPr/>
        <w:t>Frågor om försäkring</w:t>
      </w:r>
    </w:p>
    <w:p>
      <w:pPr>
        <w:pStyle w:val="Proputanindrag"/>
        <w:rPr/>
      </w:pPr>
      <w:r>
        <w:rPr>
          <w:i/>
        </w:rPr>
        <w:t>Sveriges Fastighetsägareförbund</w:t>
      </w:r>
      <w:r>
        <w:rPr>
          <w:iCs/>
        </w:rPr>
        <w:t xml:space="preserve"> har under remissbehandlingen av be</w:t>
        <w:softHyphen/>
        <w:t>tänkan</w:t>
        <w:softHyphen/>
        <w:t xml:space="preserve">det föreslagit </w:t>
      </w:r>
      <w:r>
        <w:rPr/>
        <w:t>att ägare till tredimensionella fastigheter skall vara skyldiga att teckna heltäckande ansvarsförsäkringar. Med anledning därav har det i den nämnda promemorian diskuterats även frågan hur ett obligatoriskt försäkringssystem för tredimensionella fastigheter skulle kunna utformas. I promemorian skisseras bl.a. ett förslag där en för</w:t>
        <w:softHyphen/>
        <w:t>säkring är obligatorisk i vissa fall. Förslaget är begränsat på så sätt att försäkring måste finnas enbart där riskbilden för fastigheten är mera påtaglig. En annan begränsning är att försäkringen enbart måste garan</w:t>
        <w:softHyphen/>
        <w:t>tera grannens rätt till ersättning för sådana skadeförebyggande åtgärder som grundas på de i utkastet till lagrådsremiss föreslagna reglerna om åtgärder mot vanvård.</w:t>
      </w:r>
    </w:p>
    <w:p>
      <w:pPr>
        <w:pStyle w:val="Propmedindrag"/>
        <w:rPr/>
      </w:pPr>
      <w:r>
        <w:rPr/>
        <w:t xml:space="preserve">Bland dem som har yttrat sig över promemorians förslag har flertalet, däribland </w:t>
      </w:r>
      <w:r>
        <w:rPr>
          <w:i/>
          <w:iCs/>
        </w:rPr>
        <w:t xml:space="preserve">Sveriges Försäkringsförbund, Fastighetsägarna Sverige </w:t>
      </w:r>
      <w:r>
        <w:rPr/>
        <w:t xml:space="preserve">och </w:t>
      </w:r>
      <w:r>
        <w:rPr>
          <w:i/>
          <w:iCs/>
        </w:rPr>
        <w:t>Svenska Kommunförbundet</w:t>
      </w:r>
      <w:r>
        <w:rPr/>
        <w:t xml:space="preserve">, ifrågasatt om ett krav på försäkring är befogat. </w:t>
      </w:r>
      <w:r>
        <w:rPr>
          <w:i/>
          <w:iCs/>
        </w:rPr>
        <w:t>Sveriges Allmän</w:t>
        <w:softHyphen/>
        <w:t>nyttiga Bostadsföretag</w:t>
      </w:r>
      <w:r>
        <w:rPr/>
        <w:t xml:space="preserve"> har uttalat att det kan finnas fog för försäkringslösningar. Även </w:t>
      </w:r>
      <w:r>
        <w:rPr>
          <w:i/>
          <w:iCs/>
        </w:rPr>
        <w:t xml:space="preserve">Sveriges Bostadsrätts Centrum </w:t>
      </w:r>
      <w:r>
        <w:rPr/>
        <w:t>har varit positiv till det i promemorian redovisade förslaget.</w:t>
      </w:r>
    </w:p>
    <w:p>
      <w:pPr>
        <w:pStyle w:val="Propmedindrag"/>
        <w:rPr/>
      </w:pPr>
      <w:r>
        <w:rPr/>
        <w:t xml:space="preserve">Enligt regeringens mening kan det ofta vara lämpligt att de som äger del i anläggningar som är uppdelade på olika fastigheter skaffar sig ett försäkringsskydd som avser de speciella risker som sådana anläggningar kan vara förenade med. Frågan är emellertid om lagen bör uppställa ett </w:t>
      </w:r>
      <w:r>
        <w:rPr>
          <w:i/>
          <w:iCs/>
        </w:rPr>
        <w:t>krav</w:t>
      </w:r>
      <w:r>
        <w:rPr/>
        <w:t xml:space="preserve"> på att fastighetsägarna tecknar försäkring. I nuvarande lagstiftning förekommer sådana krav enbart i undantagsfall. Det gäller då vanligen särskilt riskfylld verksamhet eller verksamhet som drivs av vissa slag av uppdragstagare. Regeringen anser inte att de nu aktuella fallen – innehav av vissa slag av tredimensionella fastigheter – ger upphov till sådana särskilda risker att det finns anledning att göra försäkringar obligatoriska. Såsom bl.a. </w:t>
      </w:r>
      <w:r>
        <w:rPr>
          <w:i/>
          <w:iCs/>
        </w:rPr>
        <w:t>Svenska Försäkringsförbundet</w:t>
      </w:r>
      <w:r>
        <w:rPr/>
        <w:t xml:space="preserve"> har angett torde det vara mest naturligt att frågan om försäkring för de tredimentionella fastigheternas vid</w:t>
        <w:softHyphen/>
        <w:t>kommande inte lagregleras särskilt. Regeringen är alltså för närvarande inte beredd att föreslå några bestämmelser om obligatorisk försäkring.</w:t>
      </w:r>
    </w:p>
    <w:p>
      <w:pPr>
        <w:pStyle w:val="Heading2"/>
        <w:rPr/>
      </w:pPr>
      <w:r>
        <w:rPr/>
        <w:t xml:space="preserve"> </w:t>
      </w:r>
      <w:bookmarkStart w:id="38" w:name="__RefHeading___Toc40243011"/>
      <w:r>
        <w:rPr/>
        <w:t>Rätten att använda luftrum inom en angränsande fastighet</w:t>
      </w:r>
      <w:bookmarkEnd w:id="38"/>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t bör inte införas någon särskild bestäm</w:t>
        <w:softHyphen/>
        <w:t xml:space="preserve">melse om rätt till användning av annans luftrum. </w:t>
      </w:r>
    </w:p>
    <w:p>
      <w:pPr>
        <w:pStyle w:val="Propmedindrag"/>
        <w:rPr>
          <w:b/>
          <w:b/>
          <w:bCs/>
        </w:rPr>
      </w:pPr>
      <w:r>
        <w:rPr>
          <w:b/>
          <w:bCs/>
        </w:rPr>
      </w:r>
    </w:p>
    <w:p>
      <w:pPr>
        <w:pStyle w:val="Propmedindrag"/>
        <w:rPr/>
      </w:pPr>
      <w:r>
        <w:rPr>
          <w:b/>
          <w:bCs/>
        </w:rPr>
        <w:t>Utredningens förslag</w:t>
      </w:r>
      <w:r>
        <w:rPr/>
        <w:t>: Utredningen har föreslagit att ägaren av en tre</w:t>
        <w:softHyphen/>
        <w:t>dimensionell fastighet skall ha rätt att i viss omfattning använda luftrum som tillhör en grannfastighet (se betänkandet s. 154 f.).</w:t>
      </w:r>
    </w:p>
    <w:p>
      <w:pPr>
        <w:pStyle w:val="Propmedindrag"/>
        <w:rPr/>
      </w:pPr>
      <w:r>
        <w:rPr>
          <w:b/>
          <w:bCs/>
        </w:rPr>
        <w:t>Remissinstanserna</w:t>
      </w:r>
      <w:r>
        <w:rPr/>
        <w:t>: Flertalet remissinstanser har inte haft några in</w:t>
        <w:softHyphen/>
        <w:t xml:space="preserve">vändningar mot utredningens förslag. </w:t>
      </w:r>
      <w:r>
        <w:rPr>
          <w:i/>
          <w:iCs/>
        </w:rPr>
        <w:t>Svea hovrätt</w:t>
      </w:r>
      <w:r>
        <w:rPr/>
        <w:t xml:space="preserve"> och </w:t>
      </w:r>
      <w:r>
        <w:rPr>
          <w:i/>
          <w:iCs/>
        </w:rPr>
        <w:t>Juridiska fakul</w:t>
        <w:softHyphen/>
        <w:t>tetsnämnden vid Lunds universitet</w:t>
      </w:r>
      <w:r>
        <w:rPr/>
        <w:t xml:space="preserve"> har dock ifrågasatt den föreslagna bestämmelsen.</w:t>
      </w:r>
    </w:p>
    <w:p>
      <w:pPr>
        <w:pStyle w:val="Propmedindrag"/>
        <w:rPr/>
      </w:pPr>
      <w:r>
        <w:rPr>
          <w:b/>
          <w:bCs/>
        </w:rPr>
        <w:t>Bedömningen i utkastet till lagrådsremiss</w:t>
      </w:r>
      <w:r>
        <w:rPr/>
        <w:t>: Överensstämmer med regeringens bedömning (se s. 137 i utkastet till lagrådsremiss).</w:t>
      </w:r>
    </w:p>
    <w:p>
      <w:pPr>
        <w:pStyle w:val="Propmedindrag"/>
        <w:rPr/>
      </w:pPr>
      <w:r>
        <w:rPr>
          <w:b/>
          <w:bCs/>
        </w:rPr>
        <w:t>Remissinstanserna</w:t>
      </w:r>
      <w:r>
        <w:rPr/>
        <w:t>: Remissinstanserna har tillstyrkt bedömningen eller har inte lämnat några synpunkter på den.</w:t>
      </w:r>
    </w:p>
    <w:p>
      <w:pPr>
        <w:pStyle w:val="Propmedindrag"/>
        <w:rPr/>
      </w:pPr>
      <w:r>
        <w:rPr>
          <w:b/>
          <w:bCs/>
        </w:rPr>
        <w:t>Skälen för regeringens bedömning</w:t>
      </w:r>
      <w:r>
        <w:rPr/>
        <w:t>: Utredningens förslag i denna del sammanhänger med utredningens grundläggande synsätt att en tredi</w:t>
        <w:softHyphen/>
        <w:t xml:space="preserve">mensionell fastighet inte skall kunna omfatta någon del av det luftrum som befinner sig utanför själva anläggningen (se betänkandet s. 154). </w:t>
      </w:r>
    </w:p>
    <w:p>
      <w:pPr>
        <w:pStyle w:val="Propmedindrag"/>
        <w:rPr/>
      </w:pPr>
      <w:r>
        <w:rPr/>
        <w:t xml:space="preserve">Med regeringens förslag kommer det emellertid inte att finnas något hinder mot att en tredimensionell fastighet omfattar luftrum, om det är ändamålsenligt i det enskilda fallet (se avsnitt 8.5). Till detta kommer– såsom </w:t>
      </w:r>
      <w:r>
        <w:rPr>
          <w:i/>
        </w:rPr>
        <w:t>Juridiska fakultetsnämnden vid</w:t>
      </w:r>
      <w:r>
        <w:rPr/>
        <w:t xml:space="preserve"> </w:t>
      </w:r>
      <w:r>
        <w:rPr>
          <w:i/>
        </w:rPr>
        <w:t>Lunds universitet</w:t>
      </w:r>
      <w:r>
        <w:rPr/>
        <w:t xml:space="preserve"> har påpekat – att det av allmänna rättsprinciper om förhållandet mellan grannar anses följa att en fastighetsägare har rätt att i viss omfattning nyttja luftrum som tillhör en grannfastighet, om detta inte medför någon olägenhet för grannen (jfr Westerlind, P., Kommentar till jordabalken 1–5 kap, s. 200 f.). Det finns därför inte skäl för att införa särskilda regler om rätt att nyttja luftrum som tillhör en grannfastighet. </w:t>
      </w:r>
    </w:p>
    <w:p>
      <w:pPr>
        <w:pStyle w:val="Heading2"/>
        <w:rPr/>
      </w:pPr>
      <w:bookmarkStart w:id="39" w:name="__RefHeading___Toc40243012"/>
      <w:r>
        <w:rPr/>
        <w:t>Vem skall kunna åberopa bestämmelserna och mot vem?</w:t>
      </w:r>
      <w:bookmarkEnd w:id="39"/>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De nya grannelagsrättsliga bestämmelserna om byggnadsarbete och åtgärdande av brister utformas så att de kan åberopas av och mot såväl fastighetsägare som tomträttshavare. </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Frågan om i vilken utsträckning bestäm</w:t>
        <w:softHyphen/>
        <w:t>mel</w:t>
        <w:softHyphen/>
        <w:t>serna skall kunna tillämpas även i fråga om andra nyttjanderätts</w:t>
        <w:softHyphen/>
        <w:t>havare än tomträttshavare bör överlämnas till rättstillämpningen.</w:t>
      </w:r>
    </w:p>
    <w:p>
      <w:pPr>
        <w:pStyle w:val="Proputanindrag"/>
        <w:rPr/>
      </w:pPr>
      <w:r>
        <w:rPr/>
      </w:r>
    </w:p>
    <w:p>
      <w:pPr>
        <w:pStyle w:val="Propmedindrag"/>
        <w:rPr/>
      </w:pPr>
      <w:r>
        <w:rPr>
          <w:b/>
          <w:bCs/>
        </w:rPr>
        <w:t>Utredningens förslag</w:t>
      </w:r>
      <w:r>
        <w:rPr/>
        <w:t>: Utredningen har inte redovisat några över</w:t>
        <w:softHyphen/>
        <w:t>väganden i frågan.</w:t>
      </w:r>
    </w:p>
    <w:p>
      <w:pPr>
        <w:pStyle w:val="Propmedindrag"/>
        <w:rPr/>
      </w:pPr>
      <w:r>
        <w:rPr>
          <w:b/>
          <w:bCs/>
        </w:rPr>
        <w:t>Remissinstanserna</w:t>
      </w:r>
      <w:r>
        <w:rPr/>
        <w:t>: Ingen remissinstans har tagit upp frågan.</w:t>
      </w:r>
    </w:p>
    <w:p>
      <w:pPr>
        <w:pStyle w:val="Propmedindrag"/>
        <w:rPr/>
      </w:pPr>
      <w:r>
        <w:rPr>
          <w:b/>
          <w:bCs/>
        </w:rPr>
        <w:t>Förslaget i utkastet till lagrådsremiss</w:t>
      </w:r>
      <w:r>
        <w:rPr/>
        <w:t>: Överensstämmer med rege</w:t>
        <w:softHyphen/>
        <w:t>ringens förslag och bedömning (se s. 137–139 i utkastet till lagråds</w:t>
        <w:softHyphen/>
        <w:t>remiss).</w:t>
      </w:r>
    </w:p>
    <w:p>
      <w:pPr>
        <w:pStyle w:val="Propmedindrag"/>
        <w:rPr/>
      </w:pPr>
      <w:r>
        <w:rPr>
          <w:b/>
          <w:bCs/>
        </w:rPr>
        <w:t>Remissinstanserna</w:t>
      </w:r>
      <w:r>
        <w:rPr/>
        <w:t>: Remissinstanserna har tillstyrkt eller inte lämnat några synpunkter på bedömningen i utkastet till lagrådsremiss.</w:t>
      </w:r>
    </w:p>
    <w:p>
      <w:pPr>
        <w:pStyle w:val="Propmedindrag"/>
        <w:rPr>
          <w:b/>
          <w:b/>
          <w:bCs/>
        </w:rPr>
      </w:pPr>
      <w:r>
        <w:rPr>
          <w:b/>
          <w:bCs/>
        </w:rPr>
      </w:r>
    </w:p>
    <w:p>
      <w:pPr>
        <w:pStyle w:val="Proputanindrag"/>
        <w:rPr/>
      </w:pPr>
      <w:r>
        <w:rPr>
          <w:b/>
          <w:bCs/>
        </w:rPr>
        <w:t>Skälen för regeringens förslag och bedömning</w:t>
      </w:r>
      <w:r>
        <w:rPr/>
        <w:t xml:space="preserve"> </w:t>
      </w:r>
    </w:p>
    <w:p>
      <w:pPr>
        <w:pStyle w:val="Propmedindrag"/>
        <w:rPr/>
      </w:pPr>
      <w:r>
        <w:rPr/>
      </w:r>
    </w:p>
    <w:p>
      <w:pPr>
        <w:pStyle w:val="Proputanindrag"/>
        <w:rPr/>
      </w:pPr>
      <w:r>
        <w:rPr/>
        <w:t>Regeringen har i avsnitt 11.3 föreslagit regler om skyddsåtgärder och till</w:t>
        <w:softHyphen/>
        <w:t>träde i samband med byggnadsarbeten. Vidare har regeringen i avsnitt 11.4 föreslagit bestämmelser om åtgärdande av brister i vissa fall. Bestämmelser av detta slag får givetvis sin största praktiska betydelse för rättsförhållandet mellan olika fastighetsägare. En tredimensionell fastig</w:t>
        <w:softHyphen/>
        <w:t>het kommer emeller</w:t>
        <w:softHyphen/>
        <w:t>tid, likt andra fastigheter, att kunna upplåtas med tomträtt eller annan nyttjanderätt. Det aktualiserar frågan om en tom</w:t>
        <w:softHyphen/>
        <w:t>trättshavare i dessa sammanhang skall ha samma rättigheter och skyl</w:t>
        <w:softHyphen/>
        <w:t xml:space="preserve">digheter som en fastighetsägare har enligt förslagen. Det finns också anledning att fråga sig om bestämmelserna skall kunna åberopas av respektive mot andra nyttjanderättshavare. </w:t>
      </w:r>
    </w:p>
    <w:p>
      <w:pPr>
        <w:pStyle w:val="Rubrik5utannumrering"/>
        <w:rPr/>
      </w:pPr>
      <w:r>
        <w:rPr/>
        <w:t>Byggnadsarbete</w:t>
      </w:r>
    </w:p>
    <w:p>
      <w:pPr>
        <w:pStyle w:val="Propmedindrag"/>
        <w:ind w:hanging="0"/>
        <w:rPr/>
      </w:pPr>
      <w:r>
        <w:rPr/>
        <w:t>De föreslagna bestämmelserna om byggnadsarbete har utformats efter förebild av gällande regler om grävningsarbeten i 3 kap. 3 och 5 §§ jordabalken. I 3 kap. 3 § första stycket föreskrivs att ”den som ämnar utföra grävning eller liknande arbete på sin mark” skall vidta skydds</w:t>
        <w:softHyphen/>
        <w:t>åtgärder. I paragrafens tredje stycke regleras frågan om skyldighet för ”den angränsande markens ägare” att i vissa fall bekosta skyddsåtgärder och i 3 kap. 5 § finns bestämmelser om rätt till tillträde för vidtagande av skyddsåtgärder ”på annans mark”.</w:t>
      </w:r>
    </w:p>
    <w:p>
      <w:pPr>
        <w:pStyle w:val="Propmedindrag"/>
        <w:rPr/>
      </w:pPr>
      <w:r>
        <w:rPr/>
        <w:t xml:space="preserve">Frågan om tillämpligheten av bestämmelserna i 3 kap. 3 § jordabalken på nyttjanderättshavare övervägdes i förarbetena. Det ansågs att frågan i vilken utsträckning ägaren av fastigheten bär ansvaret för den som på en eller annan rättsgrund förfogar över fastigheten inte lämpade sig för reglering i lag utan borde överlämnas till rättspraxis (se prop. 1970:20 del A s. 205 f. och 394, se även del B 1 s. 102, 3 LU 1970:80 s. 195 och NJA 1994 s. 168). Det ligger nära till hands att anta att det nu sagda har bäring även på de till 3 kap. 3 § första stycket anknutna bestämmelserna i 3 kap. 5 § om rätt att vidta åtgärder på annans mark för att förebygga skador till följd av grävning (jfr prop. 1992/93:6 s. 7). </w:t>
      </w:r>
    </w:p>
    <w:p>
      <w:pPr>
        <w:pStyle w:val="Propmedindrag"/>
        <w:rPr/>
      </w:pPr>
      <w:r>
        <w:rPr/>
        <w:t xml:space="preserve">Bestämmelserna om grävningsarbeten gäller efter lagändringar år 1993 uttryckligen även tomträttshavare (se prop. 1992/93:6). Det är därför naturligt att de föreslagna reglerna om byggnadsarbeten utformas så att de omfattar även tomträttshavare. </w:t>
      </w:r>
    </w:p>
    <w:p>
      <w:pPr>
        <w:pStyle w:val="Propmedindrag"/>
        <w:rPr/>
      </w:pPr>
      <w:r>
        <w:rPr/>
        <w:t>Det kan anföras skäl för att bestämmelserna också skall kunna åbe</w:t>
        <w:softHyphen/>
        <w:t xml:space="preserve">ropas av och mot andra slag av nyttjanderättshavare, t.ex. arrendatorer och hyresgäster. Såsom uttalades i förarbetena till jordabalken torde lämpligheten härav vara beroende av förhållandena i det enskilda fallet. Regeringen förordar därför att frågan om bestämmelsernas tillämplighet i förhållande till andra slag av nyttjanderättshavare än tomträttshavare bör överlämnas till rättstillämpningen. </w:t>
      </w:r>
    </w:p>
    <w:p>
      <w:pPr>
        <w:pStyle w:val="Rubrik5utannumrering"/>
        <w:rPr/>
      </w:pPr>
      <w:r>
        <w:rPr/>
        <w:t>Åtgärdande av brister</w:t>
      </w:r>
    </w:p>
    <w:p>
      <w:pPr>
        <w:pStyle w:val="Proputanindrag"/>
        <w:rPr/>
      </w:pPr>
      <w:r>
        <w:rPr/>
        <w:t>De föreslagna reglerna om åtgärdande av brister får närmast ses som en precisering för visst fall av de grundläggande rättsprinciper för granne</w:t>
        <w:softHyphen/>
        <w:t>lagsförhållanden som anges i 3 kap. 1 § jorda</w:t>
        <w:softHyphen/>
        <w:t>balken. Redan av lagtexten i den paragrafen (”var och en skall”) fram</w:t>
        <w:softHyphen/>
        <w:t>går att bestämmelsen inte är begränsad till rättsförhållanden mellan fastig</w:t>
        <w:softHyphen/>
        <w:t>hetsägare utan att den kan åberopas även av eller mot nyttjanderättshavare, t.ex. tomt</w:t>
        <w:softHyphen/>
        <w:t>rättshavare (jfr prop. 1970:20 del B 1 s. 102). Det är därför rimligt att de föreslagna be</w:t>
        <w:softHyphen/>
        <w:t>stämmelserna får omfatta även tomträttshavare.</w:t>
      </w:r>
    </w:p>
    <w:p>
      <w:pPr>
        <w:pStyle w:val="Propmedindrag"/>
        <w:rPr/>
      </w:pPr>
      <w:r>
        <w:rPr/>
        <w:t>På motsvarande sätt kan det synas vara naturligt att bestämmelserna också gäller i förhållande till andra nyttjanderättshavare. Huruvida detta i alla hänseenden är lämpligt är dock vanskligt att bedöma. Frågan om bestämmelserna skall kunna åberopas av respektive mot andra nyttjande</w:t>
        <w:softHyphen/>
        <w:t>rättshavare än tomträttshavare bör därför lämpligen överlämnas till rätts</w:t>
        <w:softHyphen/>
        <w:t>tillämpningen.</w:t>
      </w:r>
    </w:p>
    <w:p>
      <w:pPr>
        <w:pStyle w:val="Propmedindrag"/>
        <w:rPr/>
      </w:pPr>
      <w:r>
        <w:rPr/>
        <w:t>Utredningen har föreslagit en särskild bestämmelse för det fall att den bristfälliga delen av anläggningen förvaltas av en samfällighetsförening. Enligt utredningsförslaget skall en granne då kunna utverka ett åtgärds</w:t>
        <w:softHyphen/>
        <w:t>föreläggande mot föreningen (se betänkandet s. 179). Regeringen delar i sak uppfattningen att talan om avhjälpande av brister bör kunna riktas mot samfällighetsföreningen. Men någon särskild bestämmelse om detta torde inte vara behövlig. En samfällighetsförening har till uppgift att förvalta den samfällighet för vilken den har bildats (se 18 § lagen [1973:1150] om förvaltning av samfälligheter). När den fullgör denna uppgift får den anses ha i allt väsentligt sam</w:t>
        <w:softHyphen/>
        <w:t>ma rättigheter och skyldig</w:t>
        <w:softHyphen/>
        <w:t xml:space="preserve">heter som en fastighetsägare, inklusive en skyldighet att åtgärda brister på den egendom som den förvaltar. Det kan inte anses nödvändigt att ta in några särskilda föreskrifter om detta i lagen. </w:t>
      </w:r>
    </w:p>
    <w:p>
      <w:pPr>
        <w:pStyle w:val="Heading1"/>
        <w:ind w:left="431" w:hanging="431"/>
        <w:rPr/>
      </w:pPr>
      <w:bookmarkStart w:id="40" w:name="__RefHeading___Toc40243013"/>
      <w:bookmarkEnd w:id="40"/>
      <w:r>
        <w:rPr/>
        <w:t>Plan och byggfrågor m.m.</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Allmänna regler om markanvändning och plan</w:t>
        <w:softHyphen/>
        <w:t xml:space="preserve">läggning samt om kvalitetskrav på byggande skall gälla också i fråga om tredimensionella fastigheter. </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Det bör inte införas några särskilda bestäm</w:t>
        <w:softHyphen/>
        <w:t>melser om rivningslov avseende tredimensionella fastigheter.</w:t>
      </w:r>
    </w:p>
    <w:p>
      <w:pPr>
        <w:pStyle w:val="Propmedindrag"/>
        <w:rPr>
          <w:b/>
          <w:b/>
        </w:rPr>
      </w:pPr>
      <w:r>
        <w:rPr>
          <w:b/>
        </w:rPr>
      </w:r>
    </w:p>
    <w:p>
      <w:pPr>
        <w:pStyle w:val="Propmedindrag"/>
        <w:rPr/>
      </w:pPr>
      <w:r>
        <w:rPr>
          <w:b/>
        </w:rPr>
        <w:t>Utredningens förslag</w:t>
      </w:r>
      <w:r>
        <w:rPr/>
        <w:t xml:space="preserve">: Överensstämmer i huvudsak med regeringens förslag. Utredningen föreslog även en bestämmelse om att ansökningar om rivningslov inte får meddelas om den avsedda byggnaden eller byggnadsdelen behövs för en fastighets ändamålsenliga användning och bestånd som en särskild fastighet (se betänkandet s. 185 f.). </w:t>
      </w:r>
    </w:p>
    <w:p>
      <w:pPr>
        <w:pStyle w:val="Propmedindrag"/>
        <w:rPr>
          <w:b/>
          <w:b/>
        </w:rPr>
      </w:pPr>
      <w:r>
        <w:rPr>
          <w:b/>
        </w:rPr>
        <w:t>Remissinstanserna</w:t>
      </w:r>
      <w:r>
        <w:rPr/>
        <w:t xml:space="preserve">: Flertalet remissinstanser har tillstyrkt eller inte haft något att invända mot utredningens förslag. </w:t>
      </w:r>
      <w:r>
        <w:rPr>
          <w:i/>
          <w:iCs/>
        </w:rPr>
        <w:t xml:space="preserve">Boverket </w:t>
      </w:r>
      <w:r>
        <w:rPr/>
        <w:t>har dock ansett att konsekvenserna för plan och bygglagstiftningen behöver utredas när</w:t>
        <w:softHyphen/>
        <w:t xml:space="preserve">mare. </w:t>
      </w:r>
      <w:r>
        <w:rPr>
          <w:i/>
        </w:rPr>
        <w:t>Länsstyrelsen i Göteborgs och Bohus län</w:t>
      </w:r>
      <w:r>
        <w:rPr/>
        <w:t xml:space="preserve"> har ansett att en allmän plats inte bör kunna förläggas i en byggnad. </w:t>
      </w:r>
      <w:r>
        <w:rPr>
          <w:i/>
        </w:rPr>
        <w:t>Malmö tingsrätt</w:t>
      </w:r>
      <w:r>
        <w:rPr/>
        <w:t xml:space="preserve"> har förordat en bestämmelse om att bygglov inte bör få meddelas om den sökta åtgärden innebär att en tredimensionell fastighet kommer att omfatta enbart en enskild bostadslägenhet. Bl.a. </w:t>
      </w:r>
      <w:r>
        <w:rPr>
          <w:i/>
          <w:iCs/>
        </w:rPr>
        <w:t>Sundsvalls kommun</w:t>
      </w:r>
      <w:r>
        <w:rPr/>
        <w:t xml:space="preserve"> har menat att brandskyddsbestämmelserna bör ses över.</w:t>
      </w:r>
    </w:p>
    <w:p>
      <w:pPr>
        <w:pStyle w:val="Propmedindrag"/>
        <w:rPr>
          <w:bCs/>
        </w:rPr>
      </w:pPr>
      <w:r>
        <w:rPr>
          <w:b/>
        </w:rPr>
        <w:t>Förslaget i utkastet till lagrådsremiss</w:t>
      </w:r>
      <w:r>
        <w:rPr>
          <w:bCs/>
        </w:rPr>
        <w:t>: Överensstämmer delvis med regeringens förslag.</w:t>
      </w:r>
      <w:r>
        <w:rPr/>
        <w:t xml:space="preserve"> I utkastet till lagrådsremiss föreslogs dock även att en ansökan om rivningslov skall avslås, om ansökan avser en del av en byggnad som är uppdelad på flera fastigheter varav minst en är en tre</w:t>
        <w:softHyphen/>
        <w:t>dimensionell fastighet och en rivning enligt ansökan kan befaras leda till att en fastighet som har del i byggnaden i fortsättningen inte kan an</w:t>
        <w:softHyphen/>
        <w:t>vändas på ett ändamålsenligt sätt (se s. 139–144 i utkastet till lag</w:t>
        <w:softHyphen/>
        <w:t>rådsremiss).</w:t>
      </w:r>
    </w:p>
    <w:p>
      <w:pPr>
        <w:pStyle w:val="Propmedindrag"/>
        <w:rPr/>
      </w:pPr>
      <w:r>
        <w:rPr>
          <w:b/>
        </w:rPr>
        <w:t xml:space="preserve">Remissinstanserna: </w:t>
      </w:r>
      <w:r>
        <w:rPr>
          <w:bCs/>
        </w:rPr>
        <w:t>Flertalet</w:t>
      </w:r>
      <w:r>
        <w:rPr>
          <w:b/>
        </w:rPr>
        <w:t xml:space="preserve"> </w:t>
      </w:r>
      <w:r>
        <w:rPr/>
        <w:t xml:space="preserve">remissinstanser har tillstyrkt eller inte lämnat några synpunkter på förslagen i utkastet till lagrådsremiss. </w:t>
      </w:r>
      <w:r>
        <w:rPr>
          <w:i/>
          <w:iCs/>
        </w:rPr>
        <w:t>Länsstyrelsen i Västra Götalands län</w:t>
      </w:r>
      <w:r>
        <w:rPr/>
        <w:t xml:space="preserve"> har dock varit tveksam till om allmän plats bör kunna inrättas inom en tredimensionell fastighet. </w:t>
      </w:r>
      <w:r>
        <w:rPr>
          <w:i/>
          <w:iCs/>
        </w:rPr>
        <w:t>Boverket</w:t>
      </w:r>
      <w:r>
        <w:rPr/>
        <w:t xml:space="preserve"> har redogjort för den översyn av föreskrifter, allmänna råd och hand</w:t>
        <w:softHyphen/>
        <w:t>böcker inom plan och byggområdet som de föreslagna reglerna om tredimensionell fastighetsindelning aktualiserar.</w:t>
      </w:r>
    </w:p>
    <w:p>
      <w:pPr>
        <w:pStyle w:val="Proputanindrag"/>
        <w:rPr>
          <w:b/>
          <w:b/>
        </w:rPr>
      </w:pPr>
      <w:r>
        <w:rPr>
          <w:b/>
        </w:rPr>
      </w:r>
    </w:p>
    <w:p>
      <w:pPr>
        <w:pStyle w:val="Proputanindrag"/>
        <w:rPr/>
      </w:pPr>
      <w:r>
        <w:rPr>
          <w:b/>
        </w:rPr>
        <w:t>Skälen för regeringens förslag</w:t>
      </w:r>
      <w:r>
        <w:rPr/>
        <w:t xml:space="preserve"> </w:t>
      </w:r>
    </w:p>
    <w:p>
      <w:pPr>
        <w:pStyle w:val="Rubrik5utannumrering"/>
        <w:spacing w:before="120" w:after="180"/>
        <w:rPr/>
      </w:pPr>
      <w:r>
        <w:rPr/>
        <w:t>Frågor om kommunens planläggning</w:t>
      </w:r>
    </w:p>
    <w:p>
      <w:pPr>
        <w:pStyle w:val="Proputanindrag"/>
        <w:rPr/>
      </w:pPr>
      <w:r>
        <w:rPr/>
        <w:t>Plan och bygglagen (1987:10) innehåller bestämmelser om markanvänd</w:t>
        <w:softHyphen/>
        <w:t>ning och byggande. Lagen ger kommunen ett bestämmande inflytande i frågor om användningen av den fasta egen</w:t>
        <w:softHyphen/>
        <w:t>domen. Kommunen utövar sitt inflytande genom att dels besluta om planer av skilda slag dels besluta i olika tillståndsfrågor. Som tidigare har påpekats har planer och andra beslut om markanvändningen stor betydelse vid fastighetsbildning. Sär</w:t>
        <w:softHyphen/>
        <w:t>skilt bör framhållas att fastighetsbildning inte får ske i strid mot för området gällande detaljplan, fastighetsplan eller om</w:t>
        <w:softHyphen/>
        <w:t>rådesbestämmelser. Inom område där detalj</w:t>
        <w:softHyphen/>
        <w:t>plan saknas får någon fastig</w:t>
        <w:softHyphen/>
        <w:t>hetsbildning inte ske om den skulle försvåra områdets ändamålsenliga användning, föranleda olämplig bebyggelse eller motverka lämplig planläggning (se vidare 3 kap. 2 och 3 §§ fastighetsbildningslagen). Införandet av en tredimen</w:t>
        <w:softHyphen/>
        <w:t>sionell fastighets</w:t>
        <w:softHyphen/>
        <w:t>indelning förändrar inte på något avgörande sätt kom</w:t>
        <w:softHyphen/>
        <w:t>munens möjligheter att med stöd av plan och bygglagen reglera mark</w:t>
        <w:softHyphen/>
        <w:t>användningen på, över och under markytan. Gällande regler på detta område torde alltså kunna tillämpas även i det nya systemet. Vid Justitie</w:t>
        <w:softHyphen/>
        <w:t xml:space="preserve">departementets hearing i maj 2000 framkom för övrigt att det redan i dag är vanligt att detaljplaner anpassas efter behovet av att kunna reglera markanvändningen för skilda verksamheter i olika horisontella plan. </w:t>
      </w:r>
    </w:p>
    <w:p>
      <w:pPr>
        <w:pStyle w:val="Propmedindrag"/>
        <w:rPr/>
      </w:pPr>
      <w:r>
        <w:rPr>
          <w:i/>
          <w:iCs/>
        </w:rPr>
        <w:t>Lagrådet</w:t>
      </w:r>
      <w:r>
        <w:rPr/>
        <w:t xml:space="preserve"> har, mot bakgrund av bestämmelserna i 3 kap. 2 § fastighets</w:t>
        <w:softHyphen/>
        <w:t>bildningslagen, uttalat bl.a. att en del kommunala planer och be</w:t>
        <w:softHyphen/>
        <w:t xml:space="preserve">stämmelser kan komma att utgöra ett hinder mot bildandet av tredimensionella fastigheter och att det därför på sina håll kan komma att dröja innan den nya lagstiftningen får genomslag i praktiken. Regeringen delar Lagrådets bedömning. Frågan i vilken utsträckning tredimensionell fastighetsbildning kommer att äga rum torde alltså bl.a. bero på om den avsedda åtgärden strider mot gällande planbestämmelser eller inte. Detta gäller dock även för annan fastighetsbildning. Vad Lagrådet har uttalat ger inte anledning till några särskilda lagstiftningsåtgärder. </w:t>
      </w:r>
    </w:p>
    <w:p>
      <w:pPr>
        <w:pStyle w:val="Propmedindrag"/>
        <w:rPr/>
      </w:pPr>
      <w:r>
        <w:rPr/>
        <w:t>Det kan dock antas att införandet av en tredimensionell fastighets</w:t>
        <w:softHyphen/>
        <w:t xml:space="preserve">indelning kommer att ställa nya krav på bl.a. utformningen av de kommunala planerna. Flera remissinstanser, bl.a. </w:t>
      </w:r>
      <w:r>
        <w:rPr>
          <w:i/>
        </w:rPr>
        <w:t>Boverket</w:t>
      </w:r>
      <w:r>
        <w:rPr/>
        <w:t xml:space="preserve">, </w:t>
      </w:r>
      <w:r>
        <w:rPr>
          <w:i/>
        </w:rPr>
        <w:t>Lantmäteri</w:t>
        <w:softHyphen/>
        <w:t>verket</w:t>
      </w:r>
      <w:r>
        <w:rPr>
          <w:iCs/>
        </w:rPr>
        <w:t xml:space="preserve"> och</w:t>
      </w:r>
      <w:r>
        <w:rPr>
          <w:i/>
        </w:rPr>
        <w:t xml:space="preserve"> Svenska Kommunförbundet</w:t>
      </w:r>
      <w:r>
        <w:rPr/>
        <w:t>, har haft en del frågor och syn</w:t>
        <w:softHyphen/>
        <w:t xml:space="preserve">punkter på hur planerna närmare bör utformas, hur planprocessen bör organiseras och hur plangenomförandet bör ske. Enligt regeringens mening bör, såsom flera remissinstanser har understrukit, frågor av detta och liknande slag bli föremål för ett särskilt utvecklingsarbete (se även avsnitt 14). </w:t>
      </w:r>
    </w:p>
    <w:p>
      <w:pPr>
        <w:pStyle w:val="Rubrik5utannumrering"/>
        <w:rPr/>
      </w:pPr>
      <w:r>
        <w:rPr/>
        <w:t>Vissa frågor om allmänna platser</w:t>
      </w:r>
    </w:p>
    <w:p>
      <w:pPr>
        <w:pStyle w:val="Proputanindrag"/>
        <w:rPr/>
      </w:pPr>
      <w:r>
        <w:rPr/>
        <w:t>Med allmänna platser avses i plan och bygglagen gator, vägar, parker och övriga områden som är allmänt tillgängliga och avsedda för gemensamt behov inom planområdet eller inom ett större område (se 5 kap. 3 § första stycket 1 plan och bygglagen samt Didón, L. U. m.fl., Plan och bygglagen del 1 s. 5:21). Utredningen har ansett att det skall vara möjligt att inrätta en allmän plats, t.ex. en parkering,</w:t>
      </w:r>
      <w:r>
        <w:rPr>
          <w:i/>
        </w:rPr>
        <w:t xml:space="preserve"> </w:t>
      </w:r>
      <w:r>
        <w:rPr/>
        <w:t xml:space="preserve">i ett utrymme i en anläggning (se betänkandet s. 165 f.). </w:t>
      </w:r>
      <w:r>
        <w:rPr>
          <w:i/>
        </w:rPr>
        <w:t xml:space="preserve">Länsstyrelsen i Göteborgs och Bohus län </w:t>
      </w:r>
      <w:r>
        <w:rPr>
          <w:iCs/>
        </w:rPr>
        <w:t>har invänt mot detta med hänvisning till att</w:t>
      </w:r>
      <w:r>
        <w:rPr/>
        <w:t xml:space="preserve"> det skulle kunna leda till problem när det gäller bl.a. underhåll av sådana allmänna platser. </w:t>
      </w:r>
    </w:p>
    <w:p>
      <w:pPr>
        <w:pStyle w:val="Propmedindrag"/>
        <w:rPr/>
      </w:pPr>
      <w:r>
        <w:rPr/>
        <w:t>Enligt regeringens bedömning bör liksom hittills allmänna platser enligt plan och bygglagen avse områden av utomhuskaraktär, medan inomhusanläggningar inte bör räknas dit även om de är avsedda för allmänt brukande och hänförs till offentlig plats enligt ordningslagen (1993:1617). Detta hindrar inte att allmänna platser kan komma att beröras av tredimensionell fastighetsbildning när olika nivåer inom ett område skall användas för skilda funktioner. Det kan gälla en planskild korsning mellan järnväg och gata eller anordnande av lokaler under en gata eller ett torg i anslutning till intilliggande fastigheters källare. Andra exempel kan vara arkader som skall vara tillgängliga för allmän gång</w:t>
        <w:softHyphen/>
        <w:t>trafik utmed en gata samt öppningar genom en byggnad för allmän gatutrafik. Det kan också tänkas situationer där tunnlar för gatutrafik redovisas som allmän plats på sin nivå medan markytan ovanför utgör kvartersmark. Visserligen förutsätter detta att olika frågor, såsom frågor om underhåll av och tillgänglighet till den allmänna platsen, får en ändamålsenlig lösning. Problemen torde dock inte bli större än att de går att hantera. Det får också förutsättas att kommunen i varje enskilt fall noga prövar frågan om lämpligheten av allmän plats i de nu aktuella fallen. Några särskilda bestämmelser synes mot denna bakgrund inte vara nödvändiga.</w:t>
      </w:r>
    </w:p>
    <w:p>
      <w:pPr>
        <w:pStyle w:val="Propmedindrag"/>
        <w:rPr/>
      </w:pPr>
      <w:r>
        <w:rPr/>
        <w:t>Plan och bygglagen innehåller bestämmelser om inlösen av mark som skall användas som allmän plats (se 6 kap. 17 § och 14 kap. 1 § plan och bygglagen). Frågor om inlösen och andra tvångsförfoganden, bl.a. inlösen enligt plan och bygglagen, har behandlats i avsnitt 10.2. Där har regeringen bl.a. föreslagit att bestämmelserna om inlösen i plan och bygglagen skall gälla även i fråga om tredimensionella utrymmen. Det är naturligt att även tredimensionella utrymmen som skall användas för allmän plats kan bli föremål för inlösen enligt plan och bygglagen. Något behov av lagändring i frågan synes inte föreligga. Som anges i avsnitt 8.1 avser regeringen emellertid att i annat sammnhang återkomma till frågan om behovet och lämpligheten av ändringar i bestämmelser om tvångsförfoganden där begreppet ”mark” används.</w:t>
      </w:r>
    </w:p>
    <w:p>
      <w:pPr>
        <w:pStyle w:val="Rubrik5utannumrering"/>
        <w:rPr/>
      </w:pPr>
      <w:r>
        <w:rPr/>
        <w:t xml:space="preserve">Frågor om bygglov </w:t>
      </w:r>
    </w:p>
    <w:p>
      <w:pPr>
        <w:pStyle w:val="Proputanindrag"/>
        <w:rPr/>
      </w:pPr>
      <w:r>
        <w:rPr/>
        <w:t>Det är givet att plan och bygglagens bestämmelser om bygglov bör gäl</w:t>
        <w:softHyphen/>
        <w:t>la även för fastigheter av det nya slaget. För detta fordras inte någon lag</w:t>
        <w:softHyphen/>
        <w:t xml:space="preserve">ändring. </w:t>
      </w:r>
    </w:p>
    <w:p>
      <w:pPr>
        <w:pStyle w:val="Propmedindrag"/>
        <w:rPr/>
      </w:pPr>
      <w:r>
        <w:rPr/>
        <w:t>Att bestämmelserna om bygglov blir tillämpliga medför att det kom</w:t>
        <w:softHyphen/>
        <w:t>mer att krävas bygglov bl.a. för att ta i anspråk en byggnad inom en tredimensionell fastighet för ett väsentligen annat ändamål än tidigare eller att göra sådana ändringar av byggnaden att där inreds någon ytter</w:t>
        <w:softHyphen/>
        <w:t xml:space="preserve">ligare bostad (se 8 kap. 1 § första stycket 3 och 4 plan och bygglagen). Några särskilda svårigheter att tillämpa gällande regler om bygglov (se 8 kap. 11–15 §§ plan och bygglagen) synes inte uppkomma. </w:t>
      </w:r>
    </w:p>
    <w:p>
      <w:pPr>
        <w:pStyle w:val="Propmedindrag"/>
        <w:rPr/>
      </w:pPr>
      <w:r>
        <w:rPr/>
        <w:t>I avsnitt 8.2.3 har regeringen föreslagit att det inte skall vara möjligt att bilda tredimensionella fastigheter för bostadsändamål om fastigheten inte är ägnad att rymma minst fem bostadslägenheter. Det kan möjligen hävdas att det finns en viss risk för att denna begränsning kringgås, t.ex. genom att bygglov lämnas för ändrad användning av en byggnad inrymd i en tredimensionell fastighet. Detta kan, som</w:t>
      </w:r>
      <w:r>
        <w:rPr>
          <w:i/>
        </w:rPr>
        <w:t xml:space="preserve"> Malmö tingsrätt</w:t>
      </w:r>
      <w:r>
        <w:rPr/>
        <w:t xml:space="preserve"> har varit inne på, tala för att reglerna om bygglov utformas så att detta inte sker. Risken för kringgående torde dock vara liten. Regeringen föreslår därför inte någon ändring i reglerna om bygglov men avser att följa ut</w:t>
        <w:softHyphen/>
        <w:t xml:space="preserve">vecklingen noggrant och återkomma till frågan vid den kommande utvärderingen av reglerna om tredimensionell fastighetsindelning. </w:t>
      </w:r>
    </w:p>
    <w:p>
      <w:pPr>
        <w:pStyle w:val="Rubrik5utannumrering"/>
        <w:rPr/>
      </w:pPr>
      <w:r>
        <w:rPr/>
        <w:t>Frågor om rivningslov</w:t>
      </w:r>
    </w:p>
    <w:p>
      <w:pPr>
        <w:pStyle w:val="Propmedindrag"/>
        <w:ind w:hanging="0"/>
        <w:rPr/>
      </w:pPr>
      <w:r>
        <w:rPr/>
        <w:t>I dag fordras rivningslov för att riva byggnader eller delar av byggnader inom områden med detaljplan, om inte annat har bestämts i planen. Vidare gäller att kommunen i områdesbestämmelser får uppställa krav på rivningslov (se 8 kap. 8 § plan och bygglagen). Det fordras inte några lagändringar för att detta skall gälla även för byggnader inom tre</w:t>
        <w:softHyphen/>
        <w:t>dimensionella fastigheter. Ansökningar om rivningslov kan enligt nuvarande reg</w:t>
        <w:softHyphen/>
        <w:t>ler avslås enbart i vissa fall, t.ex. om byggnaden behövs för bostads</w:t>
        <w:softHyphen/>
        <w:t>försörjningen eller om den bör bevaras på grund av sitt historiska eller konstnärliga värde (se 8 kap. 16 § plan och bygglagen). Utan ytterligare lagändringar kommer också detta att gälla för fastigheter av det nya slaget.</w:t>
      </w:r>
    </w:p>
    <w:p>
      <w:pPr>
        <w:pStyle w:val="Propmedindrag"/>
        <w:rPr/>
      </w:pPr>
      <w:r>
        <w:rPr/>
        <w:t>Det har flera gånger påpekats att tredimensionella fastigheter ofta kommer att vara särskilt beroende av kringliggande fastigheter. I synner</w:t>
        <w:softHyphen/>
        <w:t xml:space="preserve">het gäller detta om flera tredimensionella fastigheter har del i en och samma anläggning. Bland annat genom befintliga och föreslagna regler på grannelagsrättens område (se avsnitt 11) ges fastighetsägarna visst skydd, t.ex. mot skador som härrör från kringliggande fastigheter. I syfte att ytterligare förstärka detta skydd föreslogs i utkastet till lagrådsremiss nya regler om rivningslov. Enligt förslaget skulle rivningslov som berör tredimensionella fastigheter med del i en anläggning inte få meddelas om åtgärden skulle medföra att fastigheter inom andra delar av anläggningen inte skulle kunna användas på ett ändamålsenligt sätt (se s. 141 f. i utkastet till lagrådsremiss). </w:t>
      </w:r>
    </w:p>
    <w:p>
      <w:pPr>
        <w:pStyle w:val="Propmedindrag"/>
        <w:rPr/>
      </w:pPr>
      <w:r>
        <w:rPr/>
        <w:t>Regeringen anser sig emellertid inte kunna förorda förslaget. Redan allmänna skadeståndsrättsliga bestämmelser är ägnade att motverka skadeståndsgrundande handlingar av olika slag, såsom rivningsåtgärder av fastighetsägaren till skada för grannarna. Behovet av en bestämmelse av det slag som utkastet innehöll framstår därför inte som särskilt påtagligt. Vidare stämmer förslaget mindre väl överens med grund</w:t>
        <w:softHyphen/>
        <w:t>läggande principer på plan och byggområdet, såsom att prövningen i ett tillståndsärende av detta slag inte avser frågan om den åtgärd som ansökan avser står i överensstämmelse med sökandens civilrättsliga rättigheter och förpliktelser mot andra.</w:t>
      </w:r>
    </w:p>
    <w:p>
      <w:pPr>
        <w:pStyle w:val="Rubrik5utannumrering"/>
        <w:rPr/>
      </w:pPr>
      <w:r>
        <w:rPr/>
        <w:t>Frågor om samhällets krav på byggnadsarbeten och byggnadsverk</w:t>
      </w:r>
    </w:p>
    <w:p>
      <w:pPr>
        <w:pStyle w:val="Proputanindrag"/>
        <w:rPr/>
      </w:pPr>
      <w:r>
        <w:rPr/>
        <w:t>Byggnads, rivnings eller markarbeten skall utföras enligt bestämmel</w:t>
        <w:softHyphen/>
        <w:t xml:space="preserve">serna i plan och bygglagen och enligt föreskrifter eller beslut som har meddelats med stöd av dessa bestämmelser. Ansvarig gentemot det allmänna för att kraven uppfylls är byggherren, dvs. den som för egen räkning utför eller låter utföra byggnads, rivnings eller markarbeten (se 9 kap. 1 § plan och bygglagen). </w:t>
      </w:r>
    </w:p>
    <w:p>
      <w:pPr>
        <w:pStyle w:val="Propmedindrag"/>
        <w:rPr/>
      </w:pPr>
      <w:r>
        <w:rPr/>
        <w:t>Byggherren ansvarar därvid bl.a. för att byggnadsverk (byggnader och andra anläggningar) som uppförs eller ändras uppfyller vissa s.k. tek</w:t>
        <w:softHyphen/>
        <w:t xml:space="preserve">niska egenskapskrav som avser bl.a. bärförmåga, stadga och beständighet samt brandsäkerhet (se 3 kap. 3 och 14 §§ plan och bygglagen samt 2 § lagen, 1994:847, om tekniska egenskapskrav på byggnadsverk m.m.). Den grundläggande tanken är att byggherren skall för byggnadsnämnden styrka att en uppförd byggnad uppfyller föreskrivna egenskapskrav (se prop. 1993/94:178 s. 63.). </w:t>
      </w:r>
    </w:p>
    <w:p>
      <w:pPr>
        <w:pStyle w:val="Propmedindrag"/>
        <w:rPr/>
      </w:pPr>
      <w:r>
        <w:rPr/>
        <w:t>Reglerna om krav på byggnadsverk skall iakttas även efter byggskedet. Således gäller att ett byggnadsverk skall underhållas så att de tekniska egenskapskraven i huvudsak bevaras under en ekonomiskt rimlig livs</w:t>
        <w:softHyphen/>
        <w:t>längd (2 § tredje stycket lagen om tekniska egenskapskrav på byggnads</w:t>
        <w:softHyphen/>
        <w:t>verk m.m.). Ansvaret för att så sker åvilar byggnadens ägare.</w:t>
      </w:r>
    </w:p>
    <w:p>
      <w:pPr>
        <w:pStyle w:val="Propmedindrag"/>
        <w:rPr/>
      </w:pPr>
      <w:r>
        <w:rPr/>
        <w:t>I 9 kap. plan och bygglagen finns regler om tillsyn och kontroll av byggnadsarbeten. Av reglerna följer att byggnadsarbeten normalt skall föregås av en särskild anmälan till byggnadsnämnden, bygganmälan (se 9 kap. 2 § plan och bygglagen). Byggnadsnämnden skall normalt kalla till ett byggsamråd när en bygganmälan har kommit in till nämnden (se 9 kap. 7 § plan och bygglagen). I anslutning till byggsamrådet skall byggnadsnämnden, om det inte är uppenbart obehövligt, besluta om en kontrollplan för arbetena (se 9 kap. 9 § plan och bygglagen). Byggnadsnämnden skall utfärda ett slutbevis när byggherren har uppfyllt sina åtaganden enligt kontrollplanen under förutsättning att nämnden inte har haft anledning att ingripa (se 9 kap. 10 § plan och bygglagen). Byggherren skall utse en kvalitetsansvarig om ett arbete kräver bygg</w:t>
        <w:softHyphen/>
        <w:t xml:space="preserve">anmälan. Den kvalitetsansvarige skall bl.a. se till att de kontroller görs som är nödvändiga för att byggnadslagstiftningens krav uppfylls (9 kap. 13 § plan och bygglagen). Byggnadsnämnden kan enligt bestämmelser i 10 kap. plan och bygglagen ingripa med förelägganden och förbud om t.ex. överträdelser sker av reglerna om byggande eller om byggnader inte underhålls i föreskriven utsträckning. </w:t>
      </w:r>
    </w:p>
    <w:p>
      <w:pPr>
        <w:pStyle w:val="Propmedindrag"/>
        <w:rPr/>
      </w:pPr>
      <w:r>
        <w:rPr/>
        <w:t>Det är naturligt att det nu beskrivna regelverket gäller även för bygg</w:t>
        <w:softHyphen/>
        <w:t>nads, rivnings eller markarbeten och för byggnadsverk inom tredimen</w:t>
        <w:softHyphen/>
        <w:t>sionella fastigheter. För detta fordras inte några ytterligare lagbestäm</w:t>
        <w:softHyphen/>
        <w:t xml:space="preserve">melser. </w:t>
      </w:r>
    </w:p>
    <w:p>
      <w:pPr>
        <w:pStyle w:val="Propmedindrag"/>
        <w:rPr/>
      </w:pPr>
      <w:r>
        <w:rPr/>
        <w:t>Med införandet av regler om tredimensionell fastighetsindelning torde antalet komplicerade byggprojekt på sikt öka. Tydligast blir detta om tredimensionella fastigheter bildas i syfte att rymma delar av anlägg</w:t>
        <w:softHyphen/>
        <w:t>ningar. Påkallar det en utvidgning av bestäm</w:t>
        <w:softHyphen/>
        <w:t>melserna om byggande? Behovet av en sådan utvidgning kan illustreras med följande exempel.</w:t>
      </w:r>
    </w:p>
    <w:p>
      <w:pPr>
        <w:pStyle w:val="Propmedindrag"/>
        <w:rPr/>
      </w:pPr>
      <w:r>
        <w:rPr/>
        <w:t>Det uppförs en tillbyggnad inom en tredimensionell fastighet ovanpå en befintlig byggnad, t.ex. bostäder ovanpå kontorshus. Den som för egen räkning utför eller låter utföra tillbyggnaden är enligt 9 kap. 1 § plan och bygglagen att anse som byggherre och är därmed även ansvarig för att byggnads</w:t>
        <w:softHyphen/>
        <w:t>arbetena uppfyller kraven enligt byggnadslagstiftningen. Om byggherren inte fullgör sina skyldigheter, kan byggnadsnämnden ingripa genom att förbjuda att viss åtgärd företas (jfr 10 kap. 3 § första stycket plan och bygglagen). Förutsätter byggprojektet att det vidtas åtgärder som berör tredje man, t.ex. förstärkningsarbeten på den under</w:t>
        <w:softHyphen/>
        <w:t>liggande delen av byggnaden, men så inte sker, kan nämnden ingripa. Även i denna situation kan nämnden besluta om förbud mot fortsatta arbeten (se 10 kap. 3 § andra stycket plan och bygglagen). Om till</w:t>
        <w:softHyphen/>
        <w:t xml:space="preserve">byggnadsarbetena orsakar sättningsskador på underliggande del av byggnaden, kan nämnden agera genom föreläggande om rättelse eller rivning respektive utfärdande av användningsförbud (jfr 10 kap. 15 och 16 §§ plan och bygglagen). </w:t>
      </w:r>
    </w:p>
    <w:p>
      <w:pPr>
        <w:pStyle w:val="Propmedindrag"/>
        <w:rPr/>
      </w:pPr>
      <w:r>
        <w:rPr/>
        <w:t>Givetvis bör reglerna vara utformade så att problem av de nu dis</w:t>
        <w:softHyphen/>
        <w:t>kuterade slagen över huvud taget inte uppkommer. Det är naturligt att kontrollplanen utformas så att den säkerställer den särskilt noggranna kontroll som kan vara motiverad för byggprojekt av mera komplicerat slag. Inte heller för detta krävs några särskilda bestämmelser. Av viss betydelse är också att lantmäterimyndigheten, enligt de regler som har föreslagits i avsnitt 8, vid prövningen av en ansökan om tredimensionell fastighetsbildning skall pröva om det finns förutsättningar för att den avsedda fastigheten kommer att vara varaktigt lämpad för sitt ändamål. Denna prövning bör i och för sig inte avse frågor som enligt byggnads</w:t>
        <w:softHyphen/>
        <w:t>lagstiftningen åvilar byggherren, såsom frågan i vilken ut</w:t>
        <w:softHyphen/>
        <w:t>sträckning den aktuella anläggningen uppfyller olika egenskapskrav. Samtidigt torde förutsättningarna för fastighetsbildning inte vara uppfyllda, om det finns uppenbara risker för att byggnadslagstiftningens krav avseende anlägg</w:t>
        <w:softHyphen/>
        <w:t xml:space="preserve">ningen inte kommer att kunna upprätthållas. Detta bör givetvis inte medföra att lantmäterimyndigheten övertar något av byggherrens ansvar för byggnationen. Inte heller detta kräver några särskilda regler. </w:t>
      </w:r>
    </w:p>
    <w:p>
      <w:pPr>
        <w:pStyle w:val="Propmedindrag"/>
        <w:rPr/>
      </w:pPr>
      <w:r>
        <w:rPr/>
        <w:t>Vid byggprojekt där det finns flera byggherrar, t.ex. om flera bygg</w:t>
        <w:softHyphen/>
        <w:t xml:space="preserve">herrar samverkar vid uppförandet av anläggningar avsedda att delas upp på flera fastigheter, måste byggnadsnämnden identifiera den som för varje del av projektet är ansvarig för att byggnadslagstiftningen iakttas. Det kan möjligen hävdas att detta kan innebära vissa svårigheter för nämnden. Dessa torde dock kunna hanteras bl.a. genom ett väl genomfört byggsamråd (jfr 9 kap. 8 § plan och bygglagen). </w:t>
      </w:r>
    </w:p>
    <w:p>
      <w:pPr>
        <w:pStyle w:val="Propmedindrag"/>
        <w:rPr/>
      </w:pPr>
      <w:r>
        <w:rPr/>
        <w:t>Regeringen bedömer sammanfattningsvis att det även i ett system med tredimensionell fastighetsindelning kommer att vara möjligt för bygg</w:t>
        <w:softHyphen/>
        <w:t xml:space="preserve">herren att uppfylla samhällskraven och för byggnadsnämnden att utöva erforderlig tillsyn. För nämnden kan projekten i enstaka fall bli mera komplicerade än normalt. Samtidigt bör det framhållas att nämnden redan i dag tvingas hantera mycket komplexa byggprojekt. Antalet byggprojekt av det slaget torde emellertid komma att öka. En tänkbar åtgärd för att underlätta nämndens tillsyn skulle kunna vara att det för projekt med flera byggherrar alltid skall finnas </w:t>
      </w:r>
      <w:r>
        <w:rPr>
          <w:i/>
          <w:iCs/>
        </w:rPr>
        <w:t>en</w:t>
      </w:r>
      <w:r>
        <w:rPr/>
        <w:t xml:space="preserve"> ansvarig representant i förhållande till nämnden. Reglerna skulle kunna utformas så att berörda byggherrar i anslutning till byggsamrådet skall anmäla en ansvarig kontaktperson till byggnadsnämnden. Som redan nämnts torde det dock vara möjligt att med gällande regler hantera frågor om byggande inom ett system med tredimensionell fastighetsindelning. Enligt regeringens mening bör det därför inte vidtas några lagstiftnings</w:t>
        <w:softHyphen/>
        <w:t>åtgärder förrän erfarenhet har vunnits av den nya lagstiftningen om tredimensionell fastig</w:t>
        <w:softHyphen/>
        <w:t>hetsindelning. För detta talar inte minst bedöm</w:t>
        <w:softHyphen/>
        <w:t>ningen i avsnitt 13 att antalet lant</w:t>
        <w:softHyphen/>
        <w:t xml:space="preserve">mäteriförrättningar om tredimensionell fastighetsbildning i ett inledande skede torde bli förhållandevis måttligt. </w:t>
      </w:r>
    </w:p>
    <w:p>
      <w:pPr>
        <w:pStyle w:val="Rubrik5utannumrering"/>
        <w:rPr/>
      </w:pPr>
      <w:r>
        <w:rPr/>
        <w:t>Särskilt om Boverkets föreskrifter på plan och byggområdet m.m.</w:t>
      </w:r>
    </w:p>
    <w:p>
      <w:pPr>
        <w:pStyle w:val="Proputanindrag"/>
        <w:rPr/>
      </w:pPr>
      <w:r>
        <w:rPr/>
        <w:t xml:space="preserve">Boverket har utarbetat föreskrifter, allmänna råd och handböcker på plan och byggområdet. I praktiken styrs utformningen av byggnader i första hand av Boverkets bygg och konstruktionsregler (BBR och BKR) och Boverkets ändringsråd (BÄR) vid ändring. </w:t>
      </w:r>
    </w:p>
    <w:p>
      <w:pPr>
        <w:pStyle w:val="Propmedindrag"/>
        <w:rPr/>
      </w:pPr>
      <w:r>
        <w:rPr/>
        <w:t>Enligt Boverket aktualiserar reglerna om tredimensionell fastig</w:t>
        <w:softHyphen/>
        <w:t>hets</w:t>
        <w:softHyphen/>
        <w:t>indelning en analys av frågan om och i vilken utsträckning gällande före</w:t>
        <w:softHyphen/>
        <w:t>skrifter och råd behöver ändras. Verket har angett att ett sådant analys</w:t>
        <w:softHyphen/>
        <w:t>arbete är påkallat bl.a. kring frågor om konstruktion/bärförmåga, utform</w:t>
        <w:softHyphen/>
        <w:t xml:space="preserve">ning/tillgänglighet, teknisk försörjning/ventilation, brandskydd, följdkrav vid ändringsarbeten och tillsyn. Även behovet av ändringar i Boverkets allmänna råd om planläggning och utformning av detaljplaner behöver, enligt verket, analyseras. Verket har även uppmärksammat behovet av informationsmaterial om tredimensionell fastighetsindelning inom plan och byggområdet.  </w:t>
      </w:r>
    </w:p>
    <w:p>
      <w:pPr>
        <w:pStyle w:val="Propmedindrag"/>
        <w:rPr/>
      </w:pPr>
      <w:r>
        <w:rPr/>
        <w:t>Även regeringen bedömer att införandet av regler om tredimensionell fastighetsindelning påkallar en analys av behovet av ändringar i Bo</w:t>
        <w:softHyphen/>
        <w:t>verkets föreskrifter och allmänna råd m.m. Flera remissinstanser har kommit till samma slutsats. Regeringen har dock inte – lika lite som Boverket – kunnat finna något behov av lagändringar kring de nu be</w:t>
        <w:softHyphen/>
        <w:t xml:space="preserve">handlade frågorna. </w:t>
      </w:r>
    </w:p>
    <w:p>
      <w:pPr>
        <w:pStyle w:val="Heading1"/>
        <w:rPr/>
      </w:pPr>
      <w:bookmarkStart w:id="41" w:name="__RefHeading___Toc40243014"/>
      <w:bookmarkEnd w:id="41"/>
      <w:r>
        <w:rPr/>
        <w:t>Kostnader m.m.</w:t>
      </w:r>
    </w:p>
    <w:p>
      <w:pPr>
        <w:pStyle w:val="Rubrik5utannumrering"/>
        <w:spacing w:before="0" w:after="180"/>
        <w:rPr/>
      </w:pPr>
      <w:r>
        <w:rPr/>
        <w:t>Allmänna konsekvenser</w:t>
      </w:r>
    </w:p>
    <w:p>
      <w:pPr>
        <w:pStyle w:val="Proputanindrag"/>
        <w:rPr/>
      </w:pPr>
      <w:r>
        <w:rPr/>
        <w:t>De föreslagna bestämmelserna torde skapa bättre förutsättningar för ett effektivt utnyttjande av den fasta egendomen, i synnerhet i tätort. Så</w:t>
        <w:softHyphen/>
        <w:t>lunda kan förslagen medföra att skilda slag av angelägna byggnads</w:t>
        <w:softHyphen/>
        <w:t>projekt, vilka annars inte skulle realiseras, kommer till utförande. Reg</w:t>
        <w:softHyphen/>
        <w:t>lerna medför också att det tredimensionella fastighetsutnyttjandet inom redan uppförda anläggningar kan ges en mer ändamålsenlig och förut</w:t>
        <w:softHyphen/>
        <w:t>sebar rättslig reglering. Detta bör sammantaget främja inves</w:t>
        <w:softHyphen/>
        <w:t xml:space="preserve">teringsviljan och sysselsättningen, bl.a. i byggbranschen. Förslagen torde också leda till en viss ökning av det totala värdet av landets fastigheter och därmed också till en ökning av statens intäkter i form av skatter och avgifter. </w:t>
      </w:r>
    </w:p>
    <w:p>
      <w:pPr>
        <w:pStyle w:val="Propmedindrag"/>
        <w:rPr/>
      </w:pPr>
      <w:r>
        <w:rPr/>
        <w:t>De föreslagna reglerna bör särskilt kunna förbättra förutsättningarna för bostadsbyggandet, i synnerhet i tillväxtregioner där det råder brist på tomtmark. Detta gynnar såväl enskilda som samhället i stort.</w:t>
      </w:r>
    </w:p>
    <w:p>
      <w:pPr>
        <w:pStyle w:val="Rubrik5utannumrering"/>
        <w:rPr/>
      </w:pPr>
      <w:r>
        <w:rPr/>
        <w:t>Konsekvenser för lantmäteriorganisationen</w:t>
      </w:r>
    </w:p>
    <w:p>
      <w:pPr>
        <w:pStyle w:val="Propmedindrag"/>
        <w:ind w:hanging="0"/>
        <w:rPr/>
      </w:pPr>
      <w:r>
        <w:rPr/>
        <w:t>I vilken utsträckning antalet lantmäteriförrättningar kommer att öka som följd av förslaget är inte lätt att bedöma. Å ena sidan tillkommer ett nytt slag av förrättningar. Å andra sidan torde antalet traditionella förrätt</w:t>
        <w:softHyphen/>
        <w:t>ningar avseende fastighetsbildningsservitut o.d. minska något. En del av de tillkommande ärendena torde vara av komplicerad natur. Den för</w:t>
        <w:softHyphen/>
        <w:t>väntade komplexiteten beror dock huvudsakligen på de nya former av markanvändning och fastighetsförvaltning som har utvecklats. De före</w:t>
        <w:softHyphen/>
        <w:t xml:space="preserve">slagna bestämmelserna ger förutsättningar för att hantera dessa frågor på ett mera flexibelt och rationellt sätt än hittills. </w:t>
      </w:r>
    </w:p>
    <w:p>
      <w:pPr>
        <w:pStyle w:val="Propmedindrag"/>
        <w:rPr/>
      </w:pPr>
      <w:r>
        <w:rPr/>
        <w:t>Det mesta talar visserligen för att belastningen på lantmäteriorganisa</w:t>
        <w:softHyphen/>
        <w:t>tionen sammantaget kommer att öka. Det är dock knappast möjligt att på förhand ange hur stor ökningen kommer att bli. Prognoser utarbetade inom Lantmäteriverket tyder på att antalet förrättningar om tredimen</w:t>
        <w:softHyphen/>
        <w:t>sionell fastighetsbildning kommer att öka ganska långsamt. Utgångs</w:t>
        <w:softHyphen/>
        <w:t>punkten för bedömningen har varit att förrättningarna främst kommer att aktualiseras i de större städerna. Det har därför antagits att förrätt</w:t>
        <w:softHyphen/>
        <w:t>ning</w:t>
        <w:softHyphen/>
        <w:t>arna under det första året främst kommer att utföras av ett mindre antal kommunala lantmäterimyndigheter, med totalt något hundratal ären</w:t>
        <w:softHyphen/>
        <w:t>den. Om större tillämpningsproblem inte uppenbaras torde, enligt verkets bedömningar, antalet förrättningar därefter öka, dock ganska långsamt. Sammanfattningsvis tyder detta på att det ökade antalet ären</w:t>
        <w:softHyphen/>
        <w:t xml:space="preserve">den initialt inte blir större än att ökningen ryms inom normala årsvisa variationer. </w:t>
      </w:r>
    </w:p>
    <w:p>
      <w:pPr>
        <w:pStyle w:val="Propmedindrag"/>
        <w:rPr/>
      </w:pPr>
      <w:r>
        <w:rPr/>
        <w:t>Ärenden om fastighetsbildning finansieras genom avgifter som betalas av sakägarna (se förordningen [1995:1459] om avgifter vid lantmäteri</w:t>
        <w:softHyphen/>
        <w:t xml:space="preserve">förrättningar). Kostnaderna för tillkommande och, i mindre utsträckning, mer komplexa förrättningar kan därför helt täckas genom avgifter. </w:t>
      </w:r>
    </w:p>
    <w:p>
      <w:pPr>
        <w:pStyle w:val="Propmedindrag"/>
        <w:rPr/>
      </w:pPr>
      <w:r>
        <w:rPr/>
        <w:t>Den statliga lantmäterimyndighetens registrering av uppgifter i fastig</w:t>
        <w:softHyphen/>
        <w:t>hetsregistret är anslagsfinansierad. För den kommunala lantmäteri</w:t>
        <w:softHyphen/>
        <w:t>myndigheten finansieras kostnaderna för registrering av kommunala skattemedel. De ändrade reglerna torde inte medföra annat än marginellt ökade kostnader för registrering av uppgifter i fastighetsregistret. Kost</w:t>
        <w:softHyphen/>
        <w:t>naderna bör därför kunna finansieras inom ramen för tillgängliga resur</w:t>
        <w:softHyphen/>
        <w:t xml:space="preserve">ser. </w:t>
      </w:r>
    </w:p>
    <w:p>
      <w:pPr>
        <w:pStyle w:val="Propmedindrag"/>
        <w:rPr/>
      </w:pPr>
      <w:r>
        <w:rPr/>
        <w:t>Lantmäteriverket har angett att de ändrade reglerna påkallar anpass</w:t>
        <w:softHyphen/>
        <w:t>nings och utvecklingsinsatser för det tekniska handlägg</w:t>
        <w:softHyphen/>
        <w:t>ningsstödet (”Trossen” och ”Digital Produktionslinje”) och den nuvarande hand</w:t>
        <w:softHyphen/>
        <w:t>boken för fastighetsbildning. Vidare måste, enligt Lantmäteriverket, rutiner för redovisning i förrättningshandlingar och på förrättningskarta utvecklas, sättet för redovisning av uppgifter om tredimensionell fastig</w:t>
        <w:softHyphen/>
        <w:t>hetsbildning i fastighetsregistret och på registerkartan utvecklas liksom behov av utbildnings och informationsinsatser tillgodoses. Lantmäteri</w:t>
        <w:softHyphen/>
        <w:t xml:space="preserve">verket har uppskattat de totala kostnaderna för nödvändiga insatser till ca 3,3 miljoner kronor. Dessa merkostnader/ökade utgifter skall finansieras inom befintliga ramar för Lantmäteriverket. </w:t>
      </w:r>
    </w:p>
    <w:p>
      <w:pPr>
        <w:pStyle w:val="Rubrik5utannumrering"/>
        <w:rPr/>
      </w:pPr>
      <w:r>
        <w:rPr/>
        <w:t>Konsekvenser för skatteförvaltningen</w:t>
      </w:r>
    </w:p>
    <w:p>
      <w:pPr>
        <w:pStyle w:val="Proputanindrag"/>
        <w:rPr/>
      </w:pPr>
      <w:r>
        <w:rPr/>
        <w:t>De fastigheter som bildas i det nya systemet måste givetvis på vanligt sätt åsättas taxerings</w:t>
        <w:softHyphen/>
        <w:t>värden. Nuvarande taxeringsprinciper kommer emellertid inte alltid att kunna tillämpas på sådana fastigheter. Inom Finans</w:t>
        <w:softHyphen/>
        <w:t>departementet utarbetas mot bakgrund härav lagförslag med sikte på de nybildade fastigheterna (se vidare avsnitt 14). Förslagen kommer att medföra kostnader för skatteförvaltningen bl.a. för att anpassa ITstöd och regelverk. Med utgångspunkt från tidigare nämnda prognoser av Lantmäteriverket har Riksskatteverket beräknat att förslaget kommer att medföra en mindre engångskostnad. Denna kostnad skall finansieras inom befintliga ramar för skattemyndigheterna.</w:t>
      </w:r>
    </w:p>
    <w:p>
      <w:pPr>
        <w:pStyle w:val="Rubrik5utannumrering"/>
        <w:rPr/>
      </w:pPr>
      <w:r>
        <w:rPr/>
        <w:t>Konsekvenser för kommunerna</w:t>
      </w:r>
    </w:p>
    <w:p>
      <w:pPr>
        <w:pStyle w:val="Proputanindrag"/>
        <w:rPr/>
      </w:pPr>
      <w:r>
        <w:rPr/>
        <w:t>Genomförandet av en tredimensionell fastighetsbildning förutsätter nor</w:t>
        <w:softHyphen/>
        <w:t>malt att den, likt traditionell fastighetsbildning, inte strider mot kommunens planer och bestämmelser (se 3 kap. 2 § fastighets</w:t>
        <w:softHyphen/>
        <w:t>bild</w:t>
        <w:softHyphen/>
        <w:t>ningslagen). De föreslagna reglerna kan bl.a. till följd därav medföra en viss kostnadsökning för kommunerna, särskilt för utarbetande och tillämp</w:t>
        <w:softHyphen/>
        <w:t>ning av nya eller ändrade planer, för ärenden om bygglov och för tillsyn över byggnadsverksamhet m.m. I vad mån sådana ökade kost</w:t>
        <w:softHyphen/>
        <w:t>nader faktiskt uppkommer råder dock i stor utsträckning kommunen själv över, eftersom det är kommunen som genom planinstrumenten avgör i vilken utsträckning mark får användas för bebyggelse.</w:t>
      </w:r>
    </w:p>
    <w:p>
      <w:pPr>
        <w:pStyle w:val="Propmedindrag"/>
        <w:rPr/>
      </w:pPr>
      <w:r>
        <w:rPr/>
        <w:t>Hur stor del av eventuellt uppkommande kostnader som bör hänföras till å ena sidan den nya lagstiftningen och å andra sidan till ett mera frekvent tredimensionellt fastighetsutnyttjande och till nya förvalt</w:t>
        <w:softHyphen/>
        <w:t>ningsformer är svårt att säga. Mycket talar för att de nya reglerna kom</w:t>
        <w:softHyphen/>
        <w:t>mer att medföra enbart begränsade merkostnader för kom</w:t>
        <w:softHyphen/>
        <w:t>munerna. Kommunen kan finansiera sina kostnader genom avgifter (se 11 kap. 5 § plan och bygglagen). Huruvida det uppkommer ökade kostnader som inte täcks av avgifter går knappast att bedöma. Eventuella ofinansierade kostnader bedöms inte bli större än att de går att hantera.</w:t>
      </w:r>
    </w:p>
    <w:p>
      <w:pPr>
        <w:pStyle w:val="Rubrik5utannumrering"/>
        <w:rPr/>
      </w:pPr>
      <w:r>
        <w:rPr/>
        <w:t>Konsekvenser för inskrivningsmyndigheterna och domstolarna</w:t>
      </w:r>
    </w:p>
    <w:p>
      <w:pPr>
        <w:pStyle w:val="Proputanindrag"/>
        <w:rPr/>
      </w:pPr>
      <w:r>
        <w:rPr/>
        <w:t>Inskrivningsmyndigheterna handlägger ärenden om inskrivning i fastig</w:t>
        <w:softHyphen/>
        <w:t>hetsregistrets inskrivningsdel. För sådana ärenden utgår avgifter. De mindre kostnadsökningar som kan uppkomma för inskrivningsmyndig</w:t>
        <w:softHyphen/>
        <w:t>heterna täcks av avgifter.</w:t>
      </w:r>
    </w:p>
    <w:p>
      <w:pPr>
        <w:pStyle w:val="Propmedindrag"/>
        <w:rPr/>
      </w:pPr>
      <w:r>
        <w:rPr/>
        <w:t>Förslaget medför att domstolarna kan bli tvungna att hantera nya slag av fastighetsbildningsmål. Vissa andra mål kan också bli aktuella, främst tvister rörande grannelagsförhållanden. Antalet tillkommande mål kan dock antas bli förhållandevis litet. Ett skäl är att förrättningar om fastig</w:t>
        <w:softHyphen/>
        <w:t>hetsbildning brukar överklagas i mycket liten utsträckning. Sannolikt kan dock en del av de tillkommande ärendena bli mera komplicerade och därmed kräva ökade resurser, främst hos fastighetsdomstolarna. Dessa eventuella merkostnader skall finansieras inom befintlig ram för domstolsväsendet.</w:t>
      </w:r>
    </w:p>
    <w:p>
      <w:pPr>
        <w:pStyle w:val="Rubrik5utannumrering"/>
        <w:rPr/>
      </w:pPr>
      <w:r>
        <w:rPr/>
        <w:t>Konsekvenser för enskilda</w:t>
      </w:r>
    </w:p>
    <w:p>
      <w:pPr>
        <w:pStyle w:val="Propmedindrag"/>
        <w:ind w:hanging="0"/>
        <w:rPr/>
      </w:pPr>
      <w:r>
        <w:rPr/>
        <w:t>I dag används, som tidigare har framgått, bl.a. servitutslösningar för åstad</w:t>
        <w:softHyphen/>
        <w:t>kommande av vissa former av tredimensionellt fastighetsut</w:t>
        <w:softHyphen/>
        <w:t>nytt</w:t>
        <w:softHyphen/>
        <w:t>jande. Bildandet av fastighetsbildningsservitut är liksom andra slag av lantmäteriförrättningar redan i dag förenat med kostnader för enskilda sakägare. För enskilda medför de ändrade reglerna därför endast marginellt ökade kostnader i samband med fastighetsbildning. Kostnader kan vidare uppkomma i den mån ärenden om fastighets</w:t>
        <w:softHyphen/>
        <w:t>bildning över</w:t>
        <w:softHyphen/>
        <w:t>klagas eller om reglerna medför att tvister av exempelvis grannelags</w:t>
        <w:softHyphen/>
        <w:t xml:space="preserve">rättslig art uppstår. En närmare beräkning av hur stora kostnaderna blir låter sig inte göras. En eventuell kostnadsökning kommer mer än väl att kompenseras av de ökade möjligheter till fastighetsutnyttjande och den ökade rättstrygghet och ändamålsenlighet som reglerna medför. </w:t>
      </w:r>
    </w:p>
    <w:p>
      <w:pPr>
        <w:pStyle w:val="Rubrik5utannumrering"/>
        <w:rPr/>
      </w:pPr>
      <w:r>
        <w:rPr/>
        <w:t>En uppföljning bör göras</w:t>
      </w:r>
    </w:p>
    <w:p>
      <w:pPr>
        <w:pStyle w:val="Proputanindrag"/>
        <w:rPr/>
      </w:pPr>
      <w:r>
        <w:rPr/>
        <w:t>Regeringen har ovan i flera fall bedömt att det knappast är möjligt att på förhand förutsäga om de föreslagna reglerna medför ökningar av de offentliga åtagandena. Regeringen avser därför att, som tidigare nämnts, noga följa utveck</w:t>
        <w:softHyphen/>
        <w:t>lingen. Ambitionen är att en uppföljning skall vara så heltäckande som möjligt och inte bara avse konsekvenser för myndig</w:t>
        <w:softHyphen/>
        <w:t xml:space="preserve">heter och domstolar utan också för enskilda vad gäller exempelvis eventuellt ökade kostnader och fler tvister. Eventuella kostnader för det offentliga skall dock finansieras genom eventuella omprioriteringar inom de berörda områdena. Vid en sådan uppföljning kommer även eventuella brister i regelverket som behöver åtgärdas att identifieras. </w:t>
      </w:r>
    </w:p>
    <w:p>
      <w:pPr>
        <w:pStyle w:val="Heading1"/>
        <w:rPr/>
      </w:pPr>
      <w:bookmarkStart w:id="42" w:name="__RefHeading___Toc40243015"/>
      <w:bookmarkEnd w:id="42"/>
      <w:r>
        <w:rPr/>
        <w:t>Ikraftträdande m.m.</w:t>
      </w:r>
    </w:p>
    <w:p>
      <w:pPr>
        <w:pStyle w:val="Proputanindrag"/>
        <w:rPr/>
      </w:pPr>
      <w:r>
        <w:rPr/>
        <w:t>Som tidigare nämnts är det angeläget att lagändringarna följs upp av ett utvecklingsarbete som ger berörda myndigheter, främst Lantmäteri</w:t>
        <w:softHyphen/>
        <w:t>verket och Boverket, möjlighet att utarbeta behövliga föreskrifter, allmänna råd m.m. Behovet av utvecklingsinsatser har understrukits av flera remiss</w:t>
        <w:softHyphen/>
        <w:t>instanser. Ett utvecklingsarbete har redan påbörjats, men ytterligare tid behövs. De berörda myndigheterna kan också behöva viss tid för anpassningar av datasystem och olika administrativa rutiner. Detta arbete bör dock i de flesta avseenden kunna avslutas under innevarande år. Boverket har dock, i anslutning till Justitiedepartementets remissmöte i oktober 2002, förklarat att den översyn som verket behöver utföra kring olika frågor på plan och byggområdet (se avsnitt 12) sannolikt inte kommer att kunna slutföras förrän om två–tre år. Detta innebär visser</w:t>
        <w:softHyphen/>
        <w:t>ligen inte något hinder mot att lagändringarna träder i kraft dessförinnan. En följd blir dock att byggherrar, kommuner m.fl. kommer att tvingas tillämpa plan och bygglagstiftningen utan den vägledning som Bo</w:t>
        <w:softHyphen/>
        <w:t xml:space="preserve">verket annars ger. </w:t>
      </w:r>
    </w:p>
    <w:p>
      <w:pPr>
        <w:pStyle w:val="Propmedindrag"/>
        <w:rPr/>
      </w:pPr>
      <w:r>
        <w:rPr/>
        <w:t>Som tidigare sagts pågår inom Finansdepartementet arbetet med att ta fram förslag till lagstift</w:t>
        <w:softHyphen/>
        <w:t>ning på skatteområdet med sikte på att de ny</w:t>
        <w:softHyphen/>
        <w:t>bildade fastigheterna skall kunna åsättas taxeringsvärden. Ambitionen är att en proposition i skattefrågorna skall läggas fram i höst. Enligt pla</w:t>
        <w:softHyphen/>
        <w:t>nerna skall ändringarna i skattelagstiftningen träda i kraft den 1 januari 2004. Med hänsyn till det förberedelsearbete som är nöd</w:t>
        <w:softHyphen/>
        <w:t>vändigt för Riksskatteverket för att de nya fastigheterna skall kunna taxeras bör tre</w:t>
        <w:softHyphen/>
        <w:t xml:space="preserve">dimensionella fastigheter och fastighetsutrymmen inte kunna bildas förrän tidigast fr.o.m. den 1 januari 2004. </w:t>
      </w:r>
    </w:p>
    <w:p>
      <w:pPr>
        <w:pStyle w:val="Propmedindrag"/>
        <w:rPr/>
      </w:pPr>
      <w:r>
        <w:rPr/>
        <w:t>För att planerade byggprojekt som förutsätter tredimensionell fastig</w:t>
        <w:softHyphen/>
        <w:t xml:space="preserve">hetsbildning inte skall försenas i onödan föreslogs i lagrådsremissen att de nya reglerna skulle träda i kraft redan den 1 juli i år men att beslut om bildande av tredimensionella fastigheter och motsvarande utrymmen inte skulle få meddelas före år 2004. </w:t>
      </w:r>
      <w:r>
        <w:rPr>
          <w:i/>
          <w:iCs/>
        </w:rPr>
        <w:t>Lagrådet</w:t>
      </w:r>
      <w:r>
        <w:rPr/>
        <w:t xml:space="preserve"> har ifrågasatt om inte ikraft</w:t>
        <w:softHyphen/>
        <w:t>trädandet bör anstå, åtminstone till den tidpunkt när de nya be</w:t>
        <w:softHyphen/>
        <w:t xml:space="preserve">stämmelserna på skatteområdet har arbetats fram och effekterna av dem kan överblickas. Som skäl för detta har Lagrådet angett att reglerna på skatteområdet har ett så påtagligt samband med de nu föreslagna reglerna att utformningen av bestämmelserna på ömse håll kan komma att påverka varandra. Enligt Lagrådet kommer förmodligen vissa regler på skatteområdet, t.ex. om värdering, att kräva lösningar vilka inte kan uteslutas få civilrättsliga effekter. Lagrådet har även hänvisat till det förhållandet att det kan dröja innan Boverket har avslutat sitt arbete med föreskrifter och allmänna råd. </w:t>
      </w:r>
    </w:p>
    <w:p>
      <w:pPr>
        <w:pStyle w:val="Propmedindrag"/>
        <w:rPr/>
      </w:pPr>
      <w:r>
        <w:rPr/>
        <w:t>Regeringen kan för sin del konstatera att de överväganden som har lett fram till det föreliggande departementsförslaget på skatteområdet (se Ds 2003:19) inte har visat på något behov av ändringar inom andra rätts</w:t>
        <w:softHyphen/>
        <w:t>områden. Det kan emellertid vara lämpligt att avvakta med den nya lagstiftningens ikraftträdande till dess det går att bättre bedöma effek</w:t>
        <w:softHyphen/>
        <w:t>terna på respektive rättsområde. Övervägande skäl får därför anses tala för att, som Lagrådet har förordat, senarelägga tidpunkten för ikraft</w:t>
        <w:softHyphen/>
        <w:t xml:space="preserve">trädandet av de nu föreslagna reglerna. Det synes lämpligt att reglerna träder i kraft samtidigt som ändringarna på skatteområdet beräknas träda i kraft, dvs. den 1 januari 2004. </w:t>
      </w:r>
    </w:p>
    <w:p>
      <w:pPr>
        <w:pStyle w:val="Propmedindrag"/>
        <w:rPr/>
      </w:pPr>
      <w:r>
        <w:rPr/>
        <w:t xml:space="preserve">Vid den ytterligare beredning som kommer att föregå en proposition i skattedelen blir det möjligt att ånyo överväga behovet av ändringar på andra områden. Skulle det i så fall visa sig finnas behov av exempelvis kompletteringar i den fastighetsrättsliga regleringen, kommer regeringen att ta nödvändiga initiativ. </w:t>
      </w:r>
    </w:p>
    <w:p>
      <w:pPr>
        <w:pStyle w:val="Propmedindrag"/>
        <w:rPr/>
      </w:pPr>
      <w:r>
        <w:rPr/>
        <w:t>Sammanfattningsvis föreslår regeringen att de nya bestämmelserna träder i kraft den 1 januari 2004. Några övergångsbestämmelser behövs inte.</w:t>
      </w:r>
    </w:p>
    <w:p>
      <w:pPr>
        <w:pStyle w:val="Heading1"/>
        <w:ind w:left="431" w:hanging="431"/>
        <w:rPr/>
      </w:pPr>
      <w:bookmarkStart w:id="43" w:name="__RefHeading___Toc40243016"/>
      <w:bookmarkEnd w:id="43"/>
      <w:r>
        <w:rPr/>
        <w:t>Författningskommentar</w:t>
      </w:r>
    </w:p>
    <w:p>
      <w:pPr>
        <w:pStyle w:val="Heading2"/>
        <w:spacing w:before="0" w:after="200"/>
        <w:rPr/>
      </w:pPr>
      <w:bookmarkStart w:id="44" w:name="__RefHeading___Toc40243017"/>
      <w:bookmarkEnd w:id="44"/>
      <w:r>
        <w:rPr/>
        <w:t>Förslaget till lag om ändring i jordabalken</w:t>
      </w:r>
    </w:p>
    <w:p>
      <w:pPr>
        <w:pStyle w:val="Proputanindrag"/>
        <w:rPr/>
      </w:pPr>
      <w:r>
        <w:rPr/>
        <w:t>Såsom har berörts i avsnitt 8.1 ger möjligheten att skapa tredimensionellt avgränsade fastigheter upphov till vissa lagtekniska komplikationer. En sådan gäller begreppet mark, som i olika lagar ofta används för att be</w:t>
        <w:softHyphen/>
        <w:t>teckna en fastighet eller en del av en fastighet. Begreppet passar mindre väl i fråga om tredimensionella fastigheter, vilka ju inte behöver omfatta någon del av markytan. Det har därför ansetts motiverat att genom en s.k. trolleribestämmelse i bl.a. jordabalken klargöra att vad som sägs om mark gäller även utrymme som ingår i en fastighet eller är samfällt för flera fastigheter (se 1 kap. 1 a § andra stycket). I jordabalken används även andra begrepp för att beteckna en del av en fastighet, vilka – kan det hävdas – för tankarna till traditionella fastigheter. Ett sådant begrepp är ”område” (se t.ex. 4 kap. 7 §), ett annat ”ägovidd” (se t.ex. 6 kap. 16 §). Under lagstiftningsarbetet har dock ansetts att risken för missförstånd i dessa fall är mindre och att begreppen utan vidare torde kunna tolkas så att de omfattar även tredimensionellt avgränsade utrymmen. I dessa delar har det därför inte ansetts nödvändigt med några klargöranden i lag</w:t>
        <w:softHyphen/>
        <w:t>texten.</w:t>
      </w:r>
    </w:p>
    <w:p>
      <w:pPr>
        <w:pStyle w:val="Rubrik5utannumrering"/>
        <w:rPr>
          <w:i w:val="false"/>
          <w:i w:val="false"/>
          <w:iCs/>
        </w:rPr>
      </w:pPr>
      <w:r>
        <w:rPr>
          <w:i w:val="false"/>
          <w:iCs/>
        </w:rPr>
        <w:t xml:space="preserve">1 kap. 1 § </w:t>
      </w:r>
    </w:p>
    <w:p>
      <w:pPr>
        <w:pStyle w:val="Propmedindrag"/>
        <w:spacing w:lineRule="exact" w:line="240"/>
        <w:ind w:hanging="0"/>
        <w:rPr/>
      </w:pPr>
      <w:r>
        <w:rPr/>
        <w:t>Fast egendom är jord. Denna är indelad i fastigheter.</w:t>
      </w:r>
      <w:r>
        <w:rPr>
          <w:i/>
          <w:iCs/>
        </w:rPr>
        <w:t xml:space="preserve"> En fastighet av</w:t>
        <w:softHyphen/>
        <w:t>gränsas antingen horisontellt eller både horisontellt och vertikalt.</w:t>
      </w:r>
      <w:r>
        <w:rPr/>
        <w:t xml:space="preserve"> Om fastighetsbildning finns särskilda bestämmelser.</w:t>
      </w:r>
    </w:p>
    <w:p>
      <w:pPr>
        <w:pStyle w:val="Propmedindrag"/>
        <w:spacing w:lineRule="exact" w:line="240"/>
        <w:rPr/>
      </w:pPr>
      <w:r>
        <w:rPr/>
        <w:t>Sämjedelning är utan verkan.</w:t>
      </w:r>
    </w:p>
    <w:p>
      <w:pPr>
        <w:pStyle w:val="Propmedindrag"/>
        <w:rPr/>
      </w:pPr>
      <w:r>
        <w:rPr/>
      </w:r>
    </w:p>
    <w:p>
      <w:pPr>
        <w:pStyle w:val="Proputanindrag"/>
        <w:rPr/>
      </w:pPr>
      <w:r>
        <w:rPr/>
        <w:t>(Jfr 1 kap. 1 § i utredningens förslag.)</w:t>
      </w:r>
    </w:p>
    <w:p>
      <w:pPr>
        <w:pStyle w:val="Propmedindrag"/>
        <w:rPr/>
      </w:pPr>
      <w:r>
        <w:rPr/>
        <w:t xml:space="preserve">I paragrafen finns grundläggande bestämmelser om fast egendom och fastigheter. I </w:t>
      </w:r>
      <w:r>
        <w:rPr>
          <w:i/>
          <w:iCs/>
        </w:rPr>
        <w:t xml:space="preserve">första stycket </w:t>
      </w:r>
      <w:r>
        <w:rPr/>
        <w:t xml:space="preserve">har, på förslag av </w:t>
      </w:r>
      <w:r>
        <w:rPr>
          <w:i/>
          <w:iCs/>
        </w:rPr>
        <w:t xml:space="preserve">Lagrådet, </w:t>
      </w:r>
      <w:r>
        <w:rPr/>
        <w:t>tillkommit en ny tredje mening</w:t>
      </w:r>
      <w:r>
        <w:rPr>
          <w:i/>
          <w:iCs/>
        </w:rPr>
        <w:t xml:space="preserve">. </w:t>
      </w:r>
      <w:r>
        <w:rPr/>
        <w:t xml:space="preserve">Syftet är att klargöra att fastigheter kan vara avgränsade på olika sätt. Ett slag av fastigheter avgränsas, såsom fastigheter hittills alltid har avgränsats, horisontellt, dvs. med gränser enbart i markplanet. Andra fastigheter avgränsas ”både horisontellt och vertikalt”. Härmed avses dels tredimensionella fastigheter, dels andra fastigheter i vilka det ingår ett tredimensionellt fastighetsutrymme (se 1 a §). </w:t>
      </w:r>
    </w:p>
    <w:p>
      <w:pPr>
        <w:pStyle w:val="Propmedindrag"/>
        <w:rPr/>
      </w:pPr>
      <w:r>
        <w:rPr/>
        <w:t>Den nya lagtexten är inte avsedd att uttömmande ange hur en fastighet kan vara beskaffad. Sålunda förekommer det äldre former av fastigheter där begreppet ”avgränsas” knappast låter sig tillämpas, jfr avsnitt 8.1.</w:t>
      </w:r>
    </w:p>
    <w:p>
      <w:pPr>
        <w:pStyle w:val="Rubrik5utannumrering"/>
        <w:spacing w:before="360" w:after="180"/>
        <w:rPr/>
      </w:pPr>
      <w:r>
        <w:rPr/>
        <w:t xml:space="preserve">1 kap. 1 a § </w:t>
      </w:r>
    </w:p>
    <w:p>
      <w:pPr>
        <w:pStyle w:val="Propmedindrag"/>
        <w:ind w:hanging="0"/>
        <w:rPr>
          <w:i/>
          <w:i/>
        </w:rPr>
      </w:pPr>
      <w:r>
        <w:rPr>
          <w:i/>
        </w:rPr>
        <w:t xml:space="preserve">I denna balk betyder </w:t>
      </w:r>
    </w:p>
    <w:p>
      <w:pPr>
        <w:pStyle w:val="Propmedindrag"/>
        <w:rPr/>
      </w:pPr>
      <w:r>
        <w:rPr>
          <w:i/>
        </w:rPr>
        <w:t xml:space="preserve">1. </w:t>
      </w:r>
      <w:r>
        <w:rPr>
          <w:i/>
          <w:u w:val="single"/>
        </w:rPr>
        <w:t>tredimensionell fastighet</w:t>
      </w:r>
      <w:r>
        <w:rPr>
          <w:i/>
        </w:rPr>
        <w:t xml:space="preserve">: en fastighet som i sin helhet är avgränsad både horisontellt och vertikalt, </w:t>
      </w:r>
    </w:p>
    <w:p>
      <w:pPr>
        <w:pStyle w:val="Propmedindrag"/>
        <w:spacing w:lineRule="exact" w:line="240"/>
        <w:rPr/>
      </w:pPr>
      <w:r>
        <w:rPr>
          <w:i/>
        </w:rPr>
        <w:t xml:space="preserve">2. </w:t>
      </w:r>
      <w:r>
        <w:rPr>
          <w:i/>
          <w:u w:val="single"/>
        </w:rPr>
        <w:t>tredimensionellt fastighetsutrymme</w:t>
      </w:r>
      <w:r>
        <w:rPr>
          <w:i/>
        </w:rPr>
        <w:t>:</w:t>
      </w:r>
      <w:r>
        <w:rPr>
          <w:iCs/>
        </w:rPr>
        <w:t xml:space="preserve"> </w:t>
      </w:r>
      <w:r>
        <w:rPr>
          <w:i/>
        </w:rPr>
        <w:t>ett utrymme som ingår i en annan fastig</w:t>
        <w:softHyphen/>
        <w:t>het än en tredimensionell fastighet och som är avgränsat både horison</w:t>
        <w:softHyphen/>
        <w:t>tellt och vertikalt.</w:t>
      </w:r>
    </w:p>
    <w:p>
      <w:pPr>
        <w:pStyle w:val="Propmedindrag"/>
        <w:spacing w:lineRule="exact" w:line="240"/>
        <w:rPr>
          <w:b/>
          <w:b/>
        </w:rPr>
      </w:pPr>
      <w:r>
        <w:rPr>
          <w:i/>
        </w:rPr>
        <w:t>Vad som sägs i denna balk om mark gäller också annat utrymme som ingår i en fastighet eller är samfällt för flera fastigheter.</w:t>
      </w:r>
    </w:p>
    <w:p>
      <w:pPr>
        <w:pStyle w:val="Proputanindrag"/>
        <w:tabs>
          <w:tab w:val="clear" w:pos="2835"/>
          <w:tab w:val="left" w:pos="227" w:leader="none"/>
          <w:tab w:val="left" w:pos="851" w:leader="none"/>
        </w:tabs>
        <w:spacing w:lineRule="atLeast" w:line="240"/>
        <w:rPr>
          <w:b/>
          <w:b/>
          <w:spacing w:val="-2"/>
        </w:rPr>
      </w:pPr>
      <w:r>
        <w:rPr>
          <w:b/>
          <w:spacing w:val="-2"/>
        </w:rPr>
      </w:r>
    </w:p>
    <w:p>
      <w:pPr>
        <w:pStyle w:val="Proputanindrag"/>
        <w:tabs>
          <w:tab w:val="clear" w:pos="2835"/>
          <w:tab w:val="left" w:pos="227" w:leader="none"/>
          <w:tab w:val="left" w:pos="851" w:leader="none"/>
        </w:tabs>
        <w:spacing w:lineRule="atLeast" w:line="240"/>
        <w:rPr>
          <w:spacing w:val="-2"/>
        </w:rPr>
      </w:pPr>
      <w:r>
        <w:rPr>
          <w:spacing w:val="-2"/>
        </w:rPr>
        <w:t>(Jfr 1 kap. 1 § i utredningens förslag och 1 kap. 1 a § i förslaget i utkastet till lagrådsremiss.)</w:t>
      </w:r>
    </w:p>
    <w:p>
      <w:pPr>
        <w:pStyle w:val="Propmedindrag"/>
        <w:rPr/>
      </w:pPr>
      <w:r>
        <w:rPr/>
        <w:t xml:space="preserve">I paragrafen, som är ny och har utformats i enlighet med </w:t>
      </w:r>
      <w:r>
        <w:rPr>
          <w:i/>
          <w:iCs/>
        </w:rPr>
        <w:t>Lagrådets</w:t>
      </w:r>
      <w:r>
        <w:rPr/>
        <w:t xml:space="preserve"> förslag, definieras uttrycken tredimensionell fastighet och tredimen</w:t>
        <w:softHyphen/>
        <w:t>sionellt fastighetsutrymme. Skälen för förslaget har behandlats i avsnitt 8.1.</w:t>
      </w:r>
    </w:p>
    <w:p>
      <w:pPr>
        <w:pStyle w:val="Propmedindrag"/>
        <w:rPr/>
      </w:pPr>
      <w:r>
        <w:rPr/>
        <w:t>Nedan beskrivs fastigheter av skilda slag. Beskrivningen är inte avsedd att vara uttömmande (jfr avsnitt 8.1).</w:t>
      </w:r>
    </w:p>
    <w:p>
      <w:pPr>
        <w:pStyle w:val="Propmedindrag"/>
        <w:rPr/>
      </w:pPr>
      <w:r>
        <w:rPr/>
      </w:r>
    </w:p>
    <w:p>
      <w:pPr>
        <w:pStyle w:val="Propmedindrag"/>
        <w:rPr/>
      </w:pPr>
      <w:r>
        <w:rPr>
          <w:sz w:val="24"/>
          <w:szCs w:val="24"/>
          <w:lang w:val="en-US"/>
        </w:rPr>
        <w:drawing>
          <wp:inline distT="0" distB="0" distL="0" distR="0">
            <wp:extent cx="3820795" cy="19202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9" t="-19" r="-9" b="-19"/>
                    <a:stretch>
                      <a:fillRect/>
                    </a:stretch>
                  </pic:blipFill>
                  <pic:spPr bwMode="auto">
                    <a:xfrm>
                      <a:off x="0" y="0"/>
                      <a:ext cx="3820795" cy="1920240"/>
                    </a:xfrm>
                    <a:prstGeom prst="rect">
                      <a:avLst/>
                    </a:prstGeom>
                  </pic:spPr>
                </pic:pic>
              </a:graphicData>
            </a:graphic>
          </wp:inline>
        </w:drawing>
      </w:r>
      <w:r>
        <w:rPr>
          <w:sz w:val="24"/>
          <w:szCs w:val="24"/>
        </w:rPr>
        <w:t>Bild x1</w:t>
      </w:r>
    </w:p>
    <w:p>
      <w:pPr>
        <w:pStyle w:val="Propmedindrag"/>
        <w:rPr>
          <w:sz w:val="24"/>
          <w:szCs w:val="24"/>
        </w:rPr>
      </w:pPr>
      <w:r>
        <w:rPr>
          <w:sz w:val="24"/>
          <w:szCs w:val="24"/>
        </w:rPr>
      </w:r>
    </w:p>
    <w:p>
      <w:pPr>
        <w:pStyle w:val="Propmedindrag"/>
        <w:rPr/>
      </w:pPr>
      <w:r>
        <w:rPr/>
        <w:t xml:space="preserve">Karakteristiskt för fastigheter av traditionellt slag är att de avgränsas </w:t>
      </w:r>
    </w:p>
    <w:p>
      <w:pPr>
        <w:pStyle w:val="Propmedindrag"/>
        <w:ind w:hanging="0"/>
        <w:rPr/>
      </w:pPr>
      <w:r>
        <w:drawing>
          <wp:anchor behindDoc="0" distT="0" distB="0" distL="114935" distR="114935" simplePos="0" locked="0" layoutInCell="0" allowOverlap="1" relativeHeight="325">
            <wp:simplePos x="0" y="0"/>
            <wp:positionH relativeFrom="column">
              <wp:posOffset>158750</wp:posOffset>
            </wp:positionH>
            <wp:positionV relativeFrom="paragraph">
              <wp:posOffset>431800</wp:posOffset>
            </wp:positionV>
            <wp:extent cx="4206875" cy="261112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6" t="-9" r="-6" b="-9"/>
                    <a:stretch>
                      <a:fillRect/>
                    </a:stretch>
                  </pic:blipFill>
                  <pic:spPr bwMode="auto">
                    <a:xfrm>
                      <a:off x="0" y="0"/>
                      <a:ext cx="4206875" cy="2611120"/>
                    </a:xfrm>
                    <a:prstGeom prst="rect">
                      <a:avLst/>
                    </a:prstGeom>
                  </pic:spPr>
                </pic:pic>
              </a:graphicData>
            </a:graphic>
          </wp:anchor>
        </w:drawing>
      </w:r>
      <w:r>
        <w:rPr/>
        <w:t>horisontellt, genom gränser i markplanet (se bild x1).</w:t>
      </w:r>
    </w:p>
    <w:p>
      <w:pPr>
        <w:pStyle w:val="Propmedindrag"/>
        <w:ind w:hanging="0"/>
        <w:rPr/>
      </w:pPr>
      <w:r>
        <w:rPr/>
      </w:r>
    </w:p>
    <w:p>
      <w:pPr>
        <w:pStyle w:val="Propmedindrag"/>
        <w:ind w:hanging="0"/>
        <w:rPr/>
      </w:pPr>
      <w:r>
        <w:rPr/>
      </w:r>
    </w:p>
    <w:p>
      <w:pPr>
        <w:pStyle w:val="Propmedindrag"/>
        <w:rPr/>
      </w:pPr>
      <w:r>
        <w:rPr/>
        <w:t xml:space="preserve"> </w:t>
      </w:r>
      <w:r>
        <w:rPr/>
        <w:tab/>
        <w:tab/>
        <w:tab/>
        <w:tab/>
      </w:r>
      <w:r>
        <w:rPr>
          <w:sz w:val="24"/>
          <w:szCs w:val="24"/>
        </w:rPr>
        <w:t>Bild x2</w:t>
      </w:r>
    </w:p>
    <w:p>
      <w:pPr>
        <w:pStyle w:val="Propmedindrag"/>
        <w:rPr/>
      </w:pPr>
      <w:r>
        <w:rPr/>
        <w:t xml:space="preserve">Det karakteristiska för tredimensionella fastigheter är, såsom framgår av </w:t>
      </w:r>
      <w:r>
        <w:rPr>
          <w:i/>
          <w:iCs/>
        </w:rPr>
        <w:t>första stycket 1,</w:t>
      </w:r>
      <w:r>
        <w:rPr/>
        <w:t xml:space="preserve"> att de är avgränsade både horisontellt och vertikalt (se fastigheten B i bild x2). Rekvisitet ”avgränsad” syftar på en lagligen fastställd gräns mot en annan fastighet, inte på fastighetens ”gräns” mot rymden eller jordens innan</w:t>
        <w:softHyphen/>
        <w:t xml:space="preserve">mäte. Av uttrycket ”horisontellt och vertikalt” följer att en sådan avgränsning måste finnas i såväl sidled, höjdled som djupled. Uttrycket tredimensionell fastighet är avsett att omfatta enbart fastigheter som </w:t>
      </w:r>
      <w:r>
        <w:rPr>
          <w:i/>
          <w:iCs/>
        </w:rPr>
        <w:t xml:space="preserve">i sin helhet </w:t>
      </w:r>
      <w:r>
        <w:rPr/>
        <w:t>avgränsas på detta sätt, däremot inte fastig</w:t>
        <w:softHyphen/>
        <w:t xml:space="preserve">heter som enbart </w:t>
      </w:r>
      <w:r>
        <w:rPr>
          <w:i/>
          <w:iCs/>
        </w:rPr>
        <w:t>i någon del</w:t>
      </w:r>
      <w:r>
        <w:rPr/>
        <w:t xml:space="preserve"> har en gräns i vertikalplanet. Det innebär bl.a. att en fastighet som avgränsas i horisontalplanet samt, därutöver, till viss del också i höjd och djupled gentemot en annan fastighet inte utgör någon tredimensionell fastighet (se fastigheten A i bild x2).</w:t>
      </w:r>
    </w:p>
    <w:p>
      <w:pPr>
        <w:pStyle w:val="Propmedindrag"/>
        <w:rPr/>
      </w:pPr>
      <w:r>
        <w:rPr/>
        <w:drawing>
          <wp:anchor behindDoc="0" distT="0" distB="0" distL="114935" distR="114935" simplePos="0" locked="0" layoutInCell="0" allowOverlap="1" relativeHeight="328">
            <wp:simplePos x="0" y="0"/>
            <wp:positionH relativeFrom="column">
              <wp:posOffset>238125</wp:posOffset>
            </wp:positionH>
            <wp:positionV relativeFrom="paragraph">
              <wp:posOffset>238125</wp:posOffset>
            </wp:positionV>
            <wp:extent cx="3928745" cy="274447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9" t="-13" r="-9" b="-13"/>
                    <a:stretch>
                      <a:fillRect/>
                    </a:stretch>
                  </pic:blipFill>
                  <pic:spPr bwMode="auto">
                    <a:xfrm>
                      <a:off x="0" y="0"/>
                      <a:ext cx="3928745" cy="2744470"/>
                    </a:xfrm>
                    <a:prstGeom prst="rect">
                      <a:avLst/>
                    </a:prstGeom>
                  </pic:spPr>
                </pic:pic>
              </a:graphicData>
            </a:graphic>
          </wp:anchor>
        </w:drawing>
      </w:r>
    </w:p>
    <w:p>
      <w:pPr>
        <w:pStyle w:val="Propmedindrag"/>
        <w:rPr/>
      </w:pPr>
      <w:r>
        <w:rPr/>
      </w:r>
    </w:p>
    <w:p>
      <w:pPr>
        <w:pStyle w:val="Propmedindrag"/>
        <w:rPr/>
      </w:pPr>
      <w:r>
        <w:rPr/>
        <w:tab/>
        <w:tab/>
        <w:tab/>
        <w:tab/>
      </w:r>
      <w:r>
        <w:rPr>
          <w:sz w:val="24"/>
          <w:szCs w:val="24"/>
        </w:rPr>
        <w:t>Bild x3</w:t>
      </w:r>
    </w:p>
    <w:p>
      <w:pPr>
        <w:pStyle w:val="Propmedindrag"/>
        <w:rPr/>
      </w:pPr>
      <w:r>
        <w:rPr/>
        <w:t>I första stycket 2</w:t>
      </w:r>
      <w:r>
        <w:rPr>
          <w:i/>
          <w:iCs/>
        </w:rPr>
        <w:t xml:space="preserve"> </w:t>
      </w:r>
      <w:r>
        <w:rPr/>
        <w:t>anges att det i fastigheter som inte är tredimensionella fastigheter (dvs. fastigheter som inte i sin helhet avgränsas såväl horison</w:t>
        <w:softHyphen/>
        <w:t>tellt som vertikalt) kan ingå utrymmen vilka avgränsas både horisontellt och vertikalt (se det streckade området inom fastigheten B i bild x3). Dessa tredimensionellt avgränsade utrymmen, belägna utanför fastig</w:t>
        <w:softHyphen/>
        <w:t xml:space="preserve">hetens gränser i markplanet, har getts en särskild benämning, </w:t>
      </w:r>
      <w:r>
        <w:rPr>
          <w:i/>
          <w:iCs/>
        </w:rPr>
        <w:t>tredimen</w:t>
        <w:softHyphen/>
        <w:t>sionella</w:t>
      </w:r>
      <w:r>
        <w:rPr/>
        <w:t xml:space="preserve"> </w:t>
      </w:r>
      <w:r>
        <w:rPr>
          <w:i/>
          <w:iCs/>
        </w:rPr>
        <w:t>fastighetsutrymmen.</w:t>
      </w:r>
      <w:r>
        <w:rPr/>
        <w:t xml:space="preserve"> Genom att de tredimensionella utrymmena knyts, såsom bihang, till en traditionell fastighet blir de att anse som en beståndsdel av denna trots att de befinner sig utanför fastighetens gränser i markplanet. Det slaget av fastighetsbildning kan vara ändamålsenligt exempelvis om ett underjordiskt parkeringsgarage sträcker sig utanför fastighetens vanliga gränser, se avsnitt 8.1. </w:t>
      </w:r>
    </w:p>
    <w:p>
      <w:pPr>
        <w:pStyle w:val="Propmedindrag"/>
        <w:rPr/>
      </w:pPr>
      <w:r>
        <w:rPr/>
        <w:t>Av fastighetsbildningslagen framgår vilka förutsättningar som skall vara uppfyllda för att de olika slagen av fastigheter skall kunna bildas. Särskilda bestämmelser om ny och ombildning av tredimensionella fastig</w:t>
        <w:softHyphen/>
        <w:t>heter och tredimensionella fastighetsutrymmen finns i 3 kap. 1 a § fastighetsbildningslagen. Såsom framgår av dessa bestämmelser förut</w:t>
        <w:softHyphen/>
        <w:t>sätter bildandet av en tredimensionell fastighet bl.a. att fastigheten är avsedd att rymma en byggnad eller annan anläggning. Fastigheten kan – inte minst beroende på arten av den anläggning som den är avsedd att rymma – komma att ges en mycket olikartad utformning. Såsom närmare behandlas i kommentaren till 3 kap. 1 § fastighetsbildningslagen kan den vara avsedd såväl för byggnader och andra anlägg</w:t>
        <w:softHyphen/>
        <w:t>ningar uppförda på själva markytan som för olika slag av underjordiska anläggningar. Den kan rymma en hel byggnad/anläggning eller en del av en sådan. Fastig</w:t>
        <w:softHyphen/>
        <w:t>hetens gränser kan bestämmas så att de i huvudsak motsvarar bygg</w:t>
        <w:softHyphen/>
        <w:t>na</w:t>
        <w:softHyphen/>
        <w:t>dens/anläggningens yttersta del men de kan också dras så att även det omkringliggande utrymmet ingår i fastigheten, om detta är påkallat av omständigheterna i det enskilda fallet (jfr avsnitt 8.5). Motsvarande gäller tredimensionella fastighetsutrymmen.</w:t>
      </w:r>
    </w:p>
    <w:p>
      <w:pPr>
        <w:pStyle w:val="Propmedindrag"/>
        <w:rPr/>
      </w:pPr>
      <w:r>
        <w:rPr/>
        <w:t>Vad som sägs i lag eller författning om ”fast egendom” eller ”fastig</w:t>
        <w:softHyphen/>
        <w:t>het” gäller, om inte annat sägs, även tredimensionella fastig</w:t>
        <w:softHyphen/>
        <w:t>heter och sådana traditionella fastigheter som omfattar även ett tredimensionellt fastighetsutrymme. I samband med att fastigheten bildas skall beslutas hur dess gränser skall dras (jfr avsnitt 8.5). Gränserna för tredimen</w:t>
        <w:softHyphen/>
        <w:t>sio</w:t>
        <w:softHyphen/>
        <w:t>nella fastigheter och motsvarande utrymmen skall, om utstakning och utmärkning av gränsen inte lämpligen kan ske, beskrivas på förrättnings</w:t>
        <w:softHyphen/>
        <w:t>kartan eller i andra förrätt</w:t>
        <w:softHyphen/>
        <w:t>ningshandlingar (se 4 kap. 27 § tredje stycket fastig</w:t>
        <w:softHyphen/>
        <w:t>hets</w:t>
        <w:softHyphen/>
        <w:t>bildningslagen). Bestämmelsen i 3 § första meningen om att gräns som blivit lagligen bestämd har den sträckning som utmärkts på marken i laga ordning kan då inte tillämpas. I stället gäller, enligt tredje meningen i samma para</w:t>
        <w:softHyphen/>
        <w:t xml:space="preserve">graf, att gränsen har den sträckning som framgår av karta och handlingar (se vidare avsnitt 8.5). </w:t>
      </w:r>
    </w:p>
    <w:p>
      <w:pPr>
        <w:pStyle w:val="Propmedindrag"/>
        <w:rPr/>
      </w:pPr>
      <w:r>
        <w:rPr/>
        <w:t xml:space="preserve">I </w:t>
      </w:r>
      <w:r>
        <w:rPr>
          <w:i/>
          <w:iCs/>
        </w:rPr>
        <w:t>andra stycket</w:t>
      </w:r>
      <w:r>
        <w:rPr/>
        <w:t xml:space="preserve"> har klargjorts att balkens bestämmelser om ”mark” skall tillämpas även i fråga om annat utrymme som ingår i en fastighet eller är samfällt för flera fastigheter. Bakgrunden till förslaget har berörts i avsnitt 8.1 samt i inledningen till författningskommentaren. Bestäm</w:t>
        <w:softHyphen/>
        <w:t xml:space="preserve">melsen får direkt betydelse vid tillämpningen av t.ex. 13 kap. 11 §. </w:t>
      </w:r>
    </w:p>
    <w:p>
      <w:pPr>
        <w:pStyle w:val="Propmedindrag"/>
        <w:rPr/>
      </w:pPr>
      <w:r>
        <w:rPr/>
        <w:t>Av allmänna bestämmelser om fastighetsreglering följer att mark får överföras från en fastighet eller samfällighet till en annan sådan enhet (se 5 kap. 1 § fastighetsbildningslagen). Genom de nya reglerna om tre</w:t>
        <w:softHyphen/>
        <w:t>di</w:t>
        <w:softHyphen/>
        <w:t xml:space="preserve">mensionell fastighetsindelning kommer en sådan överföring att kunna avse även ett tredimensionellt avgränsat utrymme. Därmed kan också nya former av samfälligheter uppkomma. Det har inte ansetts påkallat att uppmärksamma frågan om samfällighetsbildning särskilt i lagtexten.  </w:t>
      </w:r>
    </w:p>
    <w:p>
      <w:pPr>
        <w:pStyle w:val="Rubrik5utannumrering"/>
        <w:spacing w:before="480" w:after="180"/>
        <w:rPr>
          <w:i w:val="false"/>
          <w:i w:val="false"/>
          <w:iCs/>
        </w:rPr>
      </w:pPr>
      <w:r>
        <w:rPr>
          <w:i w:val="false"/>
          <w:iCs/>
        </w:rPr>
        <w:t xml:space="preserve">2 kap. 1 § </w:t>
      </w:r>
    </w:p>
    <w:p>
      <w:pPr>
        <w:pStyle w:val="Propmedindrag"/>
        <w:spacing w:lineRule="exact" w:line="240"/>
        <w:ind w:hanging="0"/>
        <w:rPr/>
      </w:pPr>
      <w:r>
        <w:rPr/>
        <w:t xml:space="preserve">Till </w:t>
      </w:r>
      <w:r>
        <w:rPr>
          <w:i/>
          <w:iCs/>
        </w:rPr>
        <w:t xml:space="preserve">en </w:t>
      </w:r>
      <w:r>
        <w:rPr/>
        <w:t xml:space="preserve">fastighet hör </w:t>
      </w:r>
    </w:p>
    <w:p>
      <w:pPr>
        <w:pStyle w:val="Propmedindrag"/>
        <w:spacing w:lineRule="exact" w:line="240"/>
        <w:rPr/>
      </w:pPr>
      <w:r>
        <w:rPr>
          <w:i/>
          <w:iCs/>
        </w:rPr>
        <w:t>byggnader</w:t>
      </w:r>
      <w:r>
        <w:rPr/>
        <w:t xml:space="preserve">, </w:t>
      </w:r>
      <w:r>
        <w:rPr>
          <w:i/>
          <w:iCs/>
        </w:rPr>
        <w:t>ledningar</w:t>
      </w:r>
      <w:r>
        <w:rPr/>
        <w:t xml:space="preserve">, stängsel </w:t>
      </w:r>
      <w:r>
        <w:rPr>
          <w:i/>
          <w:iCs/>
        </w:rPr>
        <w:t xml:space="preserve">och andra anläggningar </w:t>
      </w:r>
      <w:r>
        <w:rPr/>
        <w:t xml:space="preserve">som </w:t>
      </w:r>
      <w:r>
        <w:rPr>
          <w:i/>
          <w:iCs/>
        </w:rPr>
        <w:t xml:space="preserve">har </w:t>
      </w:r>
      <w:r>
        <w:rPr/>
        <w:t xml:space="preserve">anbragts </w:t>
      </w:r>
      <w:r>
        <w:rPr>
          <w:i/>
          <w:iCs/>
        </w:rPr>
        <w:t>inom fastigheten</w:t>
      </w:r>
      <w:r>
        <w:rPr/>
        <w:t xml:space="preserve"> för stadigvarande bruk, </w:t>
      </w:r>
    </w:p>
    <w:p>
      <w:pPr>
        <w:pStyle w:val="Propmedindrag"/>
        <w:spacing w:lineRule="exact" w:line="240"/>
        <w:rPr/>
      </w:pPr>
      <w:r>
        <w:rPr/>
        <w:t xml:space="preserve">på rot stående träd och andra växter, </w:t>
      </w:r>
    </w:p>
    <w:p>
      <w:pPr>
        <w:pStyle w:val="Propmedindrag"/>
        <w:spacing w:lineRule="exact" w:line="240"/>
        <w:rPr/>
      </w:pPr>
      <w:r>
        <w:rPr/>
        <w:t xml:space="preserve">naturlig gödsel. </w:t>
      </w:r>
    </w:p>
    <w:p>
      <w:pPr>
        <w:pStyle w:val="Propmedindrag"/>
        <w:spacing w:lineRule="exact" w:line="240"/>
        <w:rPr/>
      </w:pPr>
      <w:r>
        <w:rPr/>
        <w:t xml:space="preserve">Till </w:t>
      </w:r>
      <w:r>
        <w:rPr>
          <w:i/>
          <w:iCs/>
        </w:rPr>
        <w:t xml:space="preserve">en </w:t>
      </w:r>
      <w:r>
        <w:rPr/>
        <w:t xml:space="preserve">fastighet hör även </w:t>
      </w:r>
      <w:r>
        <w:rPr>
          <w:i/>
          <w:iCs/>
        </w:rPr>
        <w:t xml:space="preserve">en </w:t>
      </w:r>
      <w:r>
        <w:rPr/>
        <w:t xml:space="preserve">sådan byggnad eller annan anläggning som är uppförd utanför fastigheten, om den är avsedd för stadigvarande bruk vid </w:t>
      </w:r>
      <w:r>
        <w:rPr>
          <w:i/>
          <w:iCs/>
        </w:rPr>
        <w:t>utövandet</w:t>
      </w:r>
      <w:r>
        <w:rPr/>
        <w:t xml:space="preserve"> av </w:t>
      </w:r>
      <w:r>
        <w:rPr>
          <w:i/>
          <w:iCs/>
        </w:rPr>
        <w:t>ett</w:t>
      </w:r>
      <w:r>
        <w:rPr/>
        <w:t xml:space="preserve"> servitut till förmån för fastigheten och </w:t>
      </w:r>
      <w:r>
        <w:rPr>
          <w:i/>
          <w:iCs/>
        </w:rPr>
        <w:t>inte</w:t>
      </w:r>
      <w:r>
        <w:rPr/>
        <w:t xml:space="preserve"> hör till den fastighet där den finns. Detsamma gäller i fråga om </w:t>
      </w:r>
      <w:r>
        <w:rPr>
          <w:i/>
          <w:iCs/>
        </w:rPr>
        <w:t xml:space="preserve">en </w:t>
      </w:r>
      <w:r>
        <w:rPr/>
        <w:t xml:space="preserve">ledning för vilken </w:t>
      </w:r>
      <w:r>
        <w:rPr>
          <w:i/>
          <w:iCs/>
        </w:rPr>
        <w:t xml:space="preserve">ledningsrätt har </w:t>
      </w:r>
      <w:r>
        <w:rPr/>
        <w:t xml:space="preserve">beviljats, om </w:t>
      </w:r>
      <w:r>
        <w:rPr>
          <w:i/>
          <w:iCs/>
        </w:rPr>
        <w:t xml:space="preserve">det </w:t>
      </w:r>
      <w:r>
        <w:rPr/>
        <w:t xml:space="preserve">vid </w:t>
      </w:r>
      <w:r>
        <w:rPr>
          <w:i/>
          <w:iCs/>
        </w:rPr>
        <w:t xml:space="preserve">en </w:t>
      </w:r>
      <w:r>
        <w:rPr/>
        <w:t xml:space="preserve">förrättning enligt ledningsrättslagen (1973:1144) </w:t>
      </w:r>
      <w:r>
        <w:rPr>
          <w:i/>
          <w:iCs/>
        </w:rPr>
        <w:t xml:space="preserve">har </w:t>
      </w:r>
      <w:r>
        <w:rPr/>
        <w:t>förordnats att rätten skall höra till fastigheten.</w:t>
      </w:r>
    </w:p>
    <w:p>
      <w:pPr>
        <w:pStyle w:val="Propmedindrag"/>
        <w:rPr>
          <w:i/>
          <w:i/>
          <w:iCs/>
        </w:rPr>
      </w:pPr>
      <w:r>
        <w:rPr>
          <w:i/>
          <w:iCs/>
        </w:rPr>
        <w:t xml:space="preserve"> </w:t>
      </w:r>
    </w:p>
    <w:p>
      <w:pPr>
        <w:pStyle w:val="Proputanindrag"/>
        <w:rPr/>
      </w:pPr>
      <w:r>
        <w:rPr/>
        <w:t>(Paragrafen saknar motsvarighet i utredningens förslag. Jfr 2 kap. 1 § i förslaget i utkastet till lagrådsremiss.)</w:t>
      </w:r>
    </w:p>
    <w:p>
      <w:pPr>
        <w:pStyle w:val="Propmedindrag"/>
        <w:rPr/>
      </w:pPr>
      <w:r>
        <w:rPr/>
        <w:t>Paragrafen innehåller bestämmelser om s.k. omedelbara fastighets</w:t>
        <w:softHyphen/>
        <w:t>till</w:t>
        <w:softHyphen/>
        <w:t>behör såsom byggnader och andra anläggningar.</w:t>
      </w:r>
      <w:r>
        <w:rPr>
          <w:i/>
          <w:iCs/>
        </w:rPr>
        <w:t xml:space="preserve"> Första stycket</w:t>
      </w:r>
      <w:r>
        <w:rPr/>
        <w:t xml:space="preserve"> har i för</w:t>
        <w:softHyphen/>
        <w:t>tydligande syfte ändrats på det sättet att uttrycket ”i eller ovan jord” har ersatts med ”inom fastigheten”. Skälen för förslaget framgår av av</w:t>
        <w:softHyphen/>
        <w:t>snitt 9. Någon ändring i sak är inte avsedd. Under remissbehandlingen av ut</w:t>
        <w:softHyphen/>
        <w:t>kastet till lagrådsremiss har en remissinstans ansett att också begreppet ”anbragts” borde ändras. Enligt remissinstansen förutsätter begreppet att anläggningen är förankrad i marken och går därför inte att tillämpa på tredimensionella fastigheter utan markkontakt. Regeringen – som erinrar om att paragrafen i sin nuvarande lydelse inte förutsätter att anlägg</w:t>
        <w:softHyphen/>
        <w:t xml:space="preserve">ningen är sammanfogad med marken – har dock inte funnit det vara nödvändigt att avskaffa eller byta ut ordet ”anbragts”. </w:t>
      </w:r>
    </w:p>
    <w:p>
      <w:pPr>
        <w:pStyle w:val="Propmedindrag"/>
        <w:rPr/>
      </w:pPr>
      <w:r>
        <w:rPr/>
        <w:t>Vidare har vissa redaktionella ändringar gjorts i paragrafen.</w:t>
      </w:r>
    </w:p>
    <w:p>
      <w:pPr>
        <w:pStyle w:val="Rubrik5utannumrering"/>
        <w:rPr>
          <w:i w:val="false"/>
          <w:i w:val="false"/>
          <w:iCs/>
        </w:rPr>
      </w:pPr>
      <w:r>
        <w:rPr>
          <w:i w:val="false"/>
          <w:iCs/>
        </w:rPr>
        <w:t xml:space="preserve">2 kap. 2 § </w:t>
      </w:r>
    </w:p>
    <w:p>
      <w:pPr>
        <w:pStyle w:val="Propmedindrag"/>
        <w:spacing w:lineRule="exact" w:line="240"/>
        <w:ind w:hanging="0"/>
        <w:rPr/>
      </w:pPr>
      <w:r>
        <w:rPr/>
        <w:t>Till byggnad hör fast inredning och annat varmed byggnaden blivit försedd, om det är ägnat till stadigvarande bruk för byggnaden eller del av denna, såsom fast avbalkning, hiss, ledstång, ledning för vatten, vär</w:t>
        <w:softHyphen/>
        <w:t xml:space="preserve">me, ljus eller annat med kranar, kontakter och annan sådan utrustning, värmepanna, element till värmeledning, kamin, kakelugn, innanfönster, markis, brandredskap, civilförsvarsmateriel och nyckel. </w:t>
      </w:r>
    </w:p>
    <w:p>
      <w:pPr>
        <w:pStyle w:val="Propmedindrag"/>
        <w:spacing w:lineRule="exact" w:line="240"/>
        <w:rPr/>
      </w:pPr>
      <w:r>
        <w:rPr/>
        <w:t xml:space="preserve">I enlighet med vad som sägs i första stycket hör därjämte i regel till byggnad, såvitt angår </w:t>
      </w:r>
    </w:p>
    <w:p>
      <w:pPr>
        <w:pStyle w:val="Propmedindrag"/>
        <w:spacing w:lineRule="exact" w:line="240"/>
        <w:rPr/>
      </w:pPr>
      <w:r>
        <w:rPr/>
        <w:t xml:space="preserve">1. bostad: badkar och annan sanitetsanläggning, spis, värmeskåp och kylskåp samt maskin för tvätt eller mangling, </w:t>
      </w:r>
    </w:p>
    <w:p>
      <w:pPr>
        <w:pStyle w:val="Propmedindrag"/>
        <w:spacing w:lineRule="exact" w:line="240"/>
        <w:rPr/>
      </w:pPr>
      <w:r>
        <w:rPr/>
        <w:t xml:space="preserve">2. butikslokal: hylla, disk och skyltfönsteranordning, </w:t>
      </w:r>
    </w:p>
    <w:p>
      <w:pPr>
        <w:pStyle w:val="Propmedindrag"/>
        <w:spacing w:lineRule="exact" w:line="240"/>
        <w:rPr/>
      </w:pPr>
      <w:r>
        <w:rPr/>
        <w:t xml:space="preserve">3. samlingslokal: estrad och sittplatsanordning, </w:t>
      </w:r>
    </w:p>
    <w:p>
      <w:pPr>
        <w:pStyle w:val="Propmedindrag"/>
        <w:spacing w:lineRule="exact" w:line="240"/>
        <w:rPr/>
      </w:pPr>
      <w:r>
        <w:rPr/>
        <w:t xml:space="preserve">4. ekonomibyggnad till jordbruk: anordning för utfodring av djur och anläggning för maskinmjölkning, </w:t>
      </w:r>
    </w:p>
    <w:p>
      <w:pPr>
        <w:pStyle w:val="Propmedindrag"/>
        <w:spacing w:lineRule="exact" w:line="240"/>
        <w:rPr/>
      </w:pPr>
      <w:r>
        <w:rPr/>
        <w:t xml:space="preserve">5. fabrikslokal: kylsystem och fläktmaskineri. </w:t>
      </w:r>
    </w:p>
    <w:p>
      <w:pPr>
        <w:pStyle w:val="Propmedindrag"/>
        <w:spacing w:lineRule="exact" w:line="240"/>
        <w:rPr/>
      </w:pPr>
      <w:r>
        <w:rPr/>
        <w:t>Reservdel och dubblett till föremål som avses i första eller andra stycket hör ej till byggnaden.</w:t>
      </w:r>
    </w:p>
    <w:p>
      <w:pPr>
        <w:pStyle w:val="Propmedindrag"/>
        <w:spacing w:lineRule="exact" w:line="240"/>
        <w:rPr>
          <w:i/>
          <w:i/>
        </w:rPr>
      </w:pPr>
      <w:r>
        <w:rPr>
          <w:i/>
        </w:rPr>
        <w:t xml:space="preserve">Om olika delar av en byggnad hör till skilda fastigheter, hör ett sådant föremål som avses i första eller andra stycket till den del av byggnaden där det finns. </w:t>
      </w:r>
    </w:p>
    <w:p>
      <w:pPr>
        <w:pStyle w:val="Proputanindrag"/>
        <w:rPr/>
      </w:pPr>
      <w:r>
        <w:rPr/>
        <w:t>(Paragrafen saknar motsvarighet i utredningens förslag. Jfr 2 kap. 2 § i förslaget i utkastet till lagrådsremiss.)</w:t>
      </w:r>
    </w:p>
    <w:p>
      <w:pPr>
        <w:pStyle w:val="Propmedindrag"/>
        <w:rPr/>
      </w:pPr>
      <w:r>
        <w:rPr/>
        <w:t xml:space="preserve">Såsom framgår av bl.a. avsnitt 9 kan en tillämpning av de föreslagna reglerna om tredimensionell fastighetsindelning medföra att byggnader skiktas så att skilda delar av byggnader kommer att höra till olika fastigheter (traditionella fastigheter eller tredimensionella fastigheter). I det nya </w:t>
      </w:r>
      <w:r>
        <w:rPr>
          <w:i/>
          <w:iCs/>
        </w:rPr>
        <w:t>fjärde stycket</w:t>
      </w:r>
      <w:r>
        <w:rPr/>
        <w:t xml:space="preserve"> regleras till vilken del av en byggnad – och därmed också till vilken fastighet – ett i byggnaden anbragt byggnadstillbehör i så fall hör. Skälen för förslaget framgår av avsnitt 9. </w:t>
      </w:r>
    </w:p>
    <w:p>
      <w:pPr>
        <w:pStyle w:val="Propmedindrag"/>
        <w:rPr/>
      </w:pPr>
      <w:r>
        <w:rPr/>
        <w:t>En grundläggande förutsättning för att ett föremål skall vara att anse som byggnadstillbehör är att det uppfyller kriterierna i första och andra styckena. Det skall alltså vara fråga om ett föremål som byggnaden har blivit försedd med och som är ägnat till stadigvarande bruk för bygg</w:t>
        <w:softHyphen/>
        <w:t>naden eller del av denna. Vid bedömningen enligt fjärde stycket av frå</w:t>
        <w:softHyphen/>
        <w:t>gan till vilken av skilda delar av byggnaden som föremålet hör är det däremot endast föremålets belägenhet som är av betydelse; föremålet hör till den del av byggnaden där det finns. Det saknar alltså betydelse om föremålet i det enskilda fallet är ägnat till stadigvarande bruk enbart för den del av byggnaden där det finns, för någon annan del av bygg</w:t>
        <w:softHyphen/>
        <w:t>naden eller för byggnaden i dess helhet. – Om föremålet inte är ägnat till stadigvarande bruk för någon del av byggnaden, utgör det inte byggnads</w:t>
        <w:softHyphen/>
        <w:t xml:space="preserve">tillbehör. </w:t>
      </w:r>
    </w:p>
    <w:p>
      <w:pPr>
        <w:pStyle w:val="Propmedindrag"/>
        <w:rPr/>
      </w:pPr>
      <w:r>
        <w:rPr/>
        <w:t>Bestämmelsen kan få till följd att ett föremål kommer att höra till en annan fastighet än den som det betjänar. De olägenheter som detta i enskilda fall kan ge upphov till kan lantmäterimyndigheten lindra genom beslut om servitut eller gemensamhetsanläggningar som ger innehavare av andra fastigheter en rätt till föremålet (se vidare avsnitten 8.4 och 9).</w:t>
      </w:r>
    </w:p>
    <w:p>
      <w:pPr>
        <w:pStyle w:val="Rubrik5utannumrering"/>
        <w:rPr>
          <w:i w:val="false"/>
          <w:i w:val="false"/>
          <w:iCs/>
        </w:rPr>
      </w:pPr>
      <w:r>
        <w:rPr>
          <w:i w:val="false"/>
          <w:iCs/>
        </w:rPr>
        <w:t>3 kap. 3 §</w:t>
      </w:r>
    </w:p>
    <w:p>
      <w:pPr>
        <w:pStyle w:val="Propmedindrag"/>
        <w:spacing w:lineRule="exact" w:line="240"/>
        <w:ind w:hanging="0"/>
        <w:rPr/>
      </w:pPr>
      <w:r>
        <w:rPr/>
        <w:t xml:space="preserve">Den som </w:t>
      </w:r>
      <w:r>
        <w:rPr>
          <w:i/>
          <w:iCs/>
        </w:rPr>
        <w:t>avser att</w:t>
      </w:r>
      <w:r>
        <w:rPr/>
        <w:t xml:space="preserve"> utföra eller låta utföra grävning eller liknande arbete på sin </w:t>
      </w:r>
      <w:r>
        <w:rPr>
          <w:i/>
          <w:iCs/>
        </w:rPr>
        <w:t xml:space="preserve">fastighet </w:t>
      </w:r>
      <w:r>
        <w:rPr/>
        <w:t xml:space="preserve">skall vidta varje skyddsåtgärd som kan anses nödvändig för att förebygga skada på angränsande </w:t>
      </w:r>
      <w:r>
        <w:rPr>
          <w:i/>
          <w:iCs/>
        </w:rPr>
        <w:t>fastigheter</w:t>
      </w:r>
      <w:r>
        <w:rPr/>
        <w:t>. Bestäm</w:t>
        <w:softHyphen/>
        <w:t xml:space="preserve">melser om ersättning för skador till följd av grävning eller liknande arbete finns i 32 kap. miljöbalken. </w:t>
      </w:r>
    </w:p>
    <w:p>
      <w:pPr>
        <w:pStyle w:val="Propmedindrag"/>
        <w:spacing w:lineRule="exact" w:line="240"/>
        <w:rPr/>
      </w:pPr>
      <w:r>
        <w:rPr/>
        <w:t xml:space="preserve">Medför skyddsåtgärd uppenbarligen högre kostnad än den skada som åtgärden avser att förebygga, får åtgärden underlåtas. Skadan skall dock ersättas enligt bestämmelserna i 32 kap. miljöbalken. Om det begärs, skall säkerhet enligt vad som sägs i 2 kap. utsökningsbalken ställas hos länsstyrelsen för ersättningen innan arbetet börjar. </w:t>
      </w:r>
    </w:p>
    <w:p>
      <w:pPr>
        <w:pStyle w:val="Propmedindrag"/>
        <w:spacing w:lineRule="exact" w:line="240"/>
        <w:rPr/>
      </w:pPr>
      <w:r>
        <w:rPr>
          <w:i/>
          <w:iCs/>
        </w:rPr>
        <w:t>Om en</w:t>
      </w:r>
      <w:r>
        <w:rPr/>
        <w:t xml:space="preserve"> byggnad eller </w:t>
      </w:r>
      <w:r>
        <w:rPr>
          <w:i/>
          <w:iCs/>
        </w:rPr>
        <w:t xml:space="preserve">någon </w:t>
      </w:r>
      <w:r>
        <w:rPr/>
        <w:t xml:space="preserve">annan anläggning som hör till </w:t>
      </w:r>
      <w:r>
        <w:rPr>
          <w:i/>
          <w:iCs/>
        </w:rPr>
        <w:t>en</w:t>
      </w:r>
      <w:r>
        <w:rPr/>
        <w:t xml:space="preserve"> angränsande </w:t>
      </w:r>
      <w:r>
        <w:rPr>
          <w:i/>
          <w:iCs/>
        </w:rPr>
        <w:t>fastighet</w:t>
      </w:r>
      <w:r>
        <w:rPr/>
        <w:t xml:space="preserve">, till följd av vårdslöshet vid uppförandet eller brist i underhållet, </w:t>
      </w:r>
      <w:r>
        <w:rPr>
          <w:i/>
          <w:iCs/>
        </w:rPr>
        <w:t xml:space="preserve">är </w:t>
      </w:r>
      <w:r>
        <w:rPr/>
        <w:t>av sådan beskaffenhet att särskild skydds</w:t>
        <w:softHyphen/>
        <w:t>åtgärd är nödvändig för att före</w:t>
        <w:softHyphen/>
        <w:t>bygga skada med anledning av arbete som inte sträcks nedanför vanligt källardjup, skall åtgärden bekostas av den an</w:t>
        <w:softHyphen/>
        <w:t xml:space="preserve">gränsande </w:t>
      </w:r>
      <w:r>
        <w:rPr>
          <w:i/>
          <w:iCs/>
        </w:rPr>
        <w:t>fas</w:t>
        <w:softHyphen/>
        <w:t>tighetens</w:t>
      </w:r>
      <w:r>
        <w:rPr/>
        <w:t xml:space="preserve"> ägare. Om anläggningen hör till en tomträtt, skall åtgärden i stället bekostas av tomträtts</w:t>
        <w:softHyphen/>
        <w:t>havaren.</w:t>
      </w:r>
    </w:p>
    <w:p>
      <w:pPr>
        <w:pStyle w:val="Propmedindrag"/>
        <w:spacing w:lineRule="exact" w:line="240"/>
        <w:rPr/>
      </w:pPr>
      <w:r>
        <w:rPr/>
      </w:r>
    </w:p>
    <w:p>
      <w:pPr>
        <w:pStyle w:val="Proputanindrag"/>
        <w:rPr/>
      </w:pPr>
      <w:r>
        <w:rPr/>
        <w:t>(Jfr 3 kap. 3 § i utredningens förslag respektive i förslaget i utkastet till lagrådsremiss.)</w:t>
      </w:r>
    </w:p>
    <w:p>
      <w:pPr>
        <w:pStyle w:val="Propmedindrag"/>
        <w:rPr/>
      </w:pPr>
      <w:r>
        <w:rPr/>
        <w:t xml:space="preserve">Ändringarna i första och tredje styckena innebär att ”mark” har ersatts med ”fastighet”. Någon saklig ändring är inte avsedd. Vissa redaktionella ändringar har också gjorts. </w:t>
      </w:r>
    </w:p>
    <w:p>
      <w:pPr>
        <w:pStyle w:val="Rubrik5utannumrering"/>
        <w:rPr/>
      </w:pPr>
      <w:r>
        <w:rPr/>
        <w:t>3 kap. 4 §</w:t>
      </w:r>
    </w:p>
    <w:p>
      <w:pPr>
        <w:pStyle w:val="Propmedindrag"/>
        <w:spacing w:lineRule="exact" w:line="240"/>
        <w:ind w:hanging="0"/>
        <w:rPr/>
      </w:pPr>
      <w:r>
        <w:rPr/>
        <w:t xml:space="preserve">Åtgärder för att förebygga skada till följd av grävning eller liknande arbete får vidtas på annans </w:t>
      </w:r>
      <w:r>
        <w:rPr>
          <w:i/>
          <w:iCs/>
        </w:rPr>
        <w:t>fastig</w:t>
        <w:softHyphen/>
        <w:t>het</w:t>
      </w:r>
      <w:r>
        <w:rPr/>
        <w:t>, om det är nödvändigt för att undvika oskälig kostnad eller an</w:t>
        <w:softHyphen/>
        <w:t>nan synnerlig olägenhet. Skada och intrång skall ersättas. Den som enligt 3 § tredje stycket skall be</w:t>
        <w:softHyphen/>
        <w:t>kosta arbetet är dock inte be</w:t>
        <w:softHyphen/>
        <w:t>rättigad till ersättning. Om det begärs, skall säkerhet enligt vad som sägs i 2 kap. utsöknings</w:t>
        <w:softHyphen/>
        <w:t>balken ställas hos länsstyrelsen för ersättningen innan arbetet börjar.</w:t>
      </w:r>
    </w:p>
    <w:p>
      <w:pPr>
        <w:pStyle w:val="Propmedindrag"/>
        <w:rPr/>
      </w:pPr>
      <w:r>
        <w:rPr/>
      </w:r>
    </w:p>
    <w:p>
      <w:pPr>
        <w:pStyle w:val="Proputanindrag"/>
        <w:rPr/>
      </w:pPr>
      <w:r>
        <w:rPr/>
        <w:t>(Jfr 3 kap. 4 § i utredningens förslag respektive i förslaget i utkastet till lagrådsremiss.)</w:t>
      </w:r>
    </w:p>
    <w:p>
      <w:pPr>
        <w:pStyle w:val="Propmedindrag"/>
        <w:rPr/>
      </w:pPr>
      <w:r>
        <w:rPr/>
        <w:t>I paragrafen, som hittills har betecknats 3 kap. 5 §, har ”mark” ersatts med ”fastighet”. Någon ändring i sak är inte avsedd.</w:t>
      </w:r>
    </w:p>
    <w:p>
      <w:pPr>
        <w:pStyle w:val="Rubrik5utannumrering"/>
        <w:rPr/>
      </w:pPr>
      <w:r>
        <w:rPr/>
        <w:t>3 kap. 5 §</w:t>
      </w:r>
    </w:p>
    <w:p>
      <w:pPr>
        <w:pStyle w:val="Propmedindrag"/>
        <w:spacing w:lineRule="exact" w:line="240"/>
        <w:ind w:hanging="0"/>
        <w:rPr>
          <w:i/>
          <w:i/>
          <w:iCs/>
        </w:rPr>
      </w:pPr>
      <w:r>
        <w:rPr>
          <w:i/>
          <w:iCs/>
        </w:rPr>
        <w:t>Bestämmelserna i 6–10 §§ tillämpas i fråga om byggnader och andra anläggningar som uppfyller följande villkor:</w:t>
      </w:r>
    </w:p>
    <w:p>
      <w:pPr>
        <w:pStyle w:val="Propmedindrag"/>
        <w:spacing w:lineRule="exact" w:line="240"/>
        <w:rPr>
          <w:i/>
          <w:i/>
          <w:iCs/>
        </w:rPr>
      </w:pPr>
      <w:r>
        <w:rPr>
          <w:i/>
          <w:iCs/>
        </w:rPr>
        <w:t>1. olika delar av anläggningen hör till skilda fastigheter, och</w:t>
      </w:r>
    </w:p>
    <w:p>
      <w:pPr>
        <w:pStyle w:val="Propmedindrag"/>
        <w:spacing w:lineRule="exact" w:line="240"/>
        <w:rPr/>
      </w:pPr>
      <w:r>
        <w:rPr>
          <w:i/>
          <w:iCs/>
        </w:rPr>
        <w:t>2. minst en del av anläggningen hör till en tredimensionell fastighet eller ett tredimensionellt fastighetsutrymme.</w:t>
      </w:r>
      <w:r>
        <w:rPr/>
        <w:t xml:space="preserve"> </w:t>
      </w:r>
    </w:p>
    <w:p>
      <w:pPr>
        <w:pStyle w:val="Propmedindrag"/>
        <w:spacing w:lineRule="exact" w:line="240"/>
        <w:rPr>
          <w:i/>
          <w:i/>
        </w:rPr>
      </w:pPr>
      <w:r>
        <w:rPr>
          <w:i/>
        </w:rPr>
        <w:t xml:space="preserve">Om en anläggning eller en del av denna hör till en tomträtt, gäller vad som sägs om fastigheten i stället tomträtten. </w:t>
      </w:r>
    </w:p>
    <w:p>
      <w:pPr>
        <w:pStyle w:val="Propmedindrag"/>
        <w:spacing w:lineRule="exact" w:line="240"/>
        <w:rPr>
          <w:i/>
          <w:i/>
        </w:rPr>
      </w:pPr>
      <w:r>
        <w:rPr>
          <w:i/>
        </w:rPr>
      </w:r>
    </w:p>
    <w:p>
      <w:pPr>
        <w:pStyle w:val="Proputanindrag"/>
        <w:tabs>
          <w:tab w:val="left" w:pos="2835" w:leader="none"/>
          <w:tab w:val="left" w:pos="4250" w:leader="none"/>
        </w:tabs>
        <w:rPr/>
      </w:pPr>
      <w:r>
        <w:rPr/>
        <w:t>(Paragrafen saknar motsvarighet i utredningens förslag. Jfr 3 kap. 5 § i förslaget i utkastet till lagrådsremiss.)</w:t>
      </w:r>
    </w:p>
    <w:p>
      <w:pPr>
        <w:pStyle w:val="Propmedindrag"/>
        <w:rPr/>
      </w:pPr>
      <w:r>
        <w:rPr/>
        <w:t>Paragrafen är ny. Den nuvarande 5 § föreslås få beteckningen 4 §.</w:t>
      </w:r>
    </w:p>
    <w:p>
      <w:pPr>
        <w:pStyle w:val="Propmedindrag"/>
        <w:rPr/>
      </w:pPr>
      <w:r>
        <w:rPr/>
        <w:t xml:space="preserve">Såsom framgår av avsnitt 11 har införandet av en tredimensionell fastighetsindelning påkallat vissa nya grannelagsrättsliga bestämmelser. I denna paragraf avgränsas de slag av fastighetsförhållanden där dessa bestämmelser (se 6–10 §§) skall tillämpas. Skälen för avgränsningen har angetts i avsnitten 11.3 och 11.4. </w:t>
      </w:r>
    </w:p>
    <w:p>
      <w:pPr>
        <w:pStyle w:val="Propmedindrag"/>
        <w:rPr/>
      </w:pPr>
      <w:r>
        <w:rPr/>
        <w:t xml:space="preserve">Av </w:t>
      </w:r>
      <w:r>
        <w:rPr>
          <w:i/>
          <w:iCs/>
        </w:rPr>
        <w:t>första stycket</w:t>
      </w:r>
      <w:r>
        <w:rPr/>
        <w:t xml:space="preserve"> framgår att bestämmelserna är tillämpliga i fråga om byggnader eller andra anläggningar. Begreppen ”byggnader” och ”andra anläggningar” är avsedda att ha samma innebörd som i 2 kap. 1 §. </w:t>
      </w:r>
    </w:p>
    <w:p>
      <w:pPr>
        <w:pStyle w:val="Propmedindrag"/>
        <w:rPr/>
      </w:pPr>
      <w:r>
        <w:rPr/>
        <w:t xml:space="preserve">Det krävs – såsom anges i </w:t>
      </w:r>
      <w:r>
        <w:rPr>
          <w:i/>
          <w:iCs/>
        </w:rPr>
        <w:t>punkten 1</w:t>
      </w:r>
      <w:r>
        <w:rPr/>
        <w:t xml:space="preserve"> – att byggnaden eller anlägg</w:t>
        <w:softHyphen/>
        <w:t>ningen ”hör till skilda fastigheter”. Med detta uttryck avses att anlägg</w:t>
        <w:softHyphen/>
        <w:t>ningen skall utgöra fastighetstillbehör enligt 2 kap. och att åtminstone någon del av den skall höra till en annan fastighet än den som an</w:t>
        <w:softHyphen/>
        <w:t>lägg</w:t>
        <w:softHyphen/>
        <w:t>ningen i övrigt hör till. Det saknar betydelse om det är en, sett till anläggningen som helhet, endast obetydlig del som hör till någon annan fastighet. Vid bedömningen av om en anläggning hör till skilda fastig</w:t>
        <w:softHyphen/>
        <w:t xml:space="preserve">heter kan fråga uppkomma om det som utåt framstår som en anläggning i själva verket utgör flera olika anläggningar. Det kan då vara naturligt att beakta om de olika delarna av anläggningen/anläggningarna är för sitt bestånd beroende av återstående delar. Om så är fallet, torde det föreligga en enda anläggning. </w:t>
      </w:r>
    </w:p>
    <w:p>
      <w:pPr>
        <w:pStyle w:val="Propmedindrag"/>
        <w:rPr/>
      </w:pPr>
      <w:r>
        <w:rPr/>
        <w:t xml:space="preserve">Ytterligare en förutsättning är – såsom framgår av </w:t>
      </w:r>
      <w:r>
        <w:rPr>
          <w:i/>
          <w:iCs/>
        </w:rPr>
        <w:t>punkten 2</w:t>
      </w:r>
      <w:r>
        <w:rPr/>
        <w:t xml:space="preserve"> – att minst en av fastigheterna är en tredimensionell fastighet (angående detta begrepp, se 1 kap. 1 a § 1). Med tredimensionella fastigheter jämställs fastigheter som är avgränsade i markplanet men till vilka hör ett tredimen</w:t>
        <w:softHyphen/>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utanindrag"/>
        <w:rPr/>
      </w:pPr>
      <w:r>
        <w:rPr/>
        <w:t>sionellt fastighetsutrymme (jfr 1 kap. 1 a § 2), under  förut</w:t>
        <w:softHyphen/>
        <w:t xml:space="preserve">sättning att det är detta utrymme som har del i anläggningen. </w:t>
      </w:r>
    </w:p>
    <w:p>
      <w:pPr>
        <w:pStyle w:val="Propmedindrag"/>
        <w:rPr/>
      </w:pPr>
      <w:r>
        <w:rPr/>
        <w:t xml:space="preserve">De särskilda grannelagsrättsliga bestämmelserna i 6–10 §§ skall således, såsom framgår av följande schematiska illustrationer, tillämpas </w:t>
      </w:r>
    </w:p>
    <w:p>
      <w:pPr>
        <w:pStyle w:val="Propmedindrag"/>
        <w:rPr/>
      </w:pPr>
      <w:r>
        <w:rPr/>
      </w:r>
    </w:p>
    <w:p>
      <w:pPr>
        <w:pStyle w:val="Propmedindrag"/>
        <w:rPr>
          <w:i/>
          <w:i/>
          <w:iCs/>
          <w:sz w:val="20"/>
          <w:lang w:val="en-US" w:eastAsia="en-US"/>
        </w:rPr>
      </w:pPr>
      <w:r>
        <w:rPr>
          <w:i/>
          <w:iCs/>
          <w:sz w:val="20"/>
          <w:lang w:val="en-US" w:eastAsia="en-US"/>
        </w:rPr>
        <w:drawing>
          <wp:anchor behindDoc="0" distT="0" distB="0" distL="114935" distR="114935" simplePos="0" locked="0" layoutInCell="0" allowOverlap="1" relativeHeight="332">
            <wp:simplePos x="0" y="0"/>
            <wp:positionH relativeFrom="column">
              <wp:posOffset>158750</wp:posOffset>
            </wp:positionH>
            <wp:positionV relativeFrom="paragraph">
              <wp:posOffset>128905</wp:posOffset>
            </wp:positionV>
            <wp:extent cx="4127500" cy="242379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9" t="-14" r="-9" b="-14"/>
                    <a:stretch>
                      <a:fillRect/>
                    </a:stretch>
                  </pic:blipFill>
                  <pic:spPr bwMode="auto">
                    <a:xfrm>
                      <a:off x="0" y="0"/>
                      <a:ext cx="4127500" cy="2423795"/>
                    </a:xfrm>
                    <a:prstGeom prst="rect">
                      <a:avLst/>
                    </a:prstGeom>
                  </pic:spPr>
                </pic:pic>
              </a:graphicData>
            </a:graphic>
          </wp:anchor>
        </w:drawing>
      </w:r>
    </w:p>
    <w:p>
      <w:pPr>
        <w:pStyle w:val="Propmedindrag"/>
        <w:rPr>
          <w:i/>
          <w:i/>
          <w:iCs/>
        </w:rPr>
      </w:pPr>
      <w:r>
        <w:rPr/>
        <w:tab/>
        <w:tab/>
        <w:tab/>
        <w:tab/>
        <w:t>Bild y1</w:t>
      </w:r>
    </w:p>
    <w:p>
      <w:pPr>
        <w:pStyle w:val="Propmedindrag"/>
        <w:rPr/>
      </w:pPr>
      <w:r>
        <w:rPr>
          <w:i/>
          <w:iCs/>
        </w:rPr>
        <w:t xml:space="preserve">dels </w:t>
      </w:r>
      <w:r>
        <w:rPr/>
        <w:t>när en anläggning i sin helhet är uppdelad mellan skilda tredimen</w:t>
        <w:softHyphen/>
        <w:t>sionella fastigheter (se bild y1),</w:t>
      </w:r>
      <w:r>
        <w:rPr>
          <w:i/>
          <w:iCs/>
        </w:rPr>
        <w:tab/>
      </w:r>
    </w:p>
    <w:p>
      <w:pPr>
        <w:pStyle w:val="Propmedindrag"/>
        <w:rPr>
          <w:i/>
          <w:i/>
          <w:iCs/>
          <w:sz w:val="20"/>
          <w:lang w:val="en-US" w:eastAsia="en-US"/>
        </w:rPr>
      </w:pPr>
      <w:r>
        <w:rPr>
          <w:i/>
          <w:iCs/>
          <w:sz w:val="20"/>
          <w:lang w:val="en-US" w:eastAsia="en-US"/>
        </w:rPr>
        <w:drawing>
          <wp:anchor behindDoc="0" distT="0" distB="0" distL="114935" distR="114935" simplePos="0" locked="0" layoutInCell="0" allowOverlap="1" relativeHeight="329">
            <wp:simplePos x="0" y="0"/>
            <wp:positionH relativeFrom="column">
              <wp:posOffset>-317500</wp:posOffset>
            </wp:positionH>
            <wp:positionV relativeFrom="paragraph">
              <wp:posOffset>274320</wp:posOffset>
            </wp:positionV>
            <wp:extent cx="5238750" cy="287718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7" t="-13" r="-7" b="-13"/>
                    <a:stretch>
                      <a:fillRect/>
                    </a:stretch>
                  </pic:blipFill>
                  <pic:spPr bwMode="auto">
                    <a:xfrm>
                      <a:off x="0" y="0"/>
                      <a:ext cx="5238750" cy="2877185"/>
                    </a:xfrm>
                    <a:prstGeom prst="rect">
                      <a:avLst/>
                    </a:prstGeom>
                  </pic:spPr>
                </pic:pic>
              </a:graphicData>
            </a:graphic>
          </wp:anchor>
        </w:drawing>
      </w:r>
    </w:p>
    <w:p>
      <w:pPr>
        <w:pStyle w:val="Propmedindrag"/>
        <w:rPr/>
      </w:pPr>
      <w:r>
        <w:rPr>
          <w:i/>
          <w:iCs/>
        </w:rPr>
        <w:tab/>
        <w:tab/>
        <w:tab/>
        <w:tab/>
      </w:r>
      <w:r>
        <w:rPr/>
        <w:t>Bild y2</w:t>
      </w:r>
    </w:p>
    <w:p>
      <w:pPr>
        <w:pStyle w:val="Propmedindrag"/>
        <w:tabs>
          <w:tab w:val="left" w:pos="1250" w:leader="none"/>
          <w:tab w:val="left" w:pos="2835" w:leader="none"/>
        </w:tabs>
        <w:rPr/>
      </w:pPr>
      <w:r>
        <w:rPr>
          <w:i/>
          <w:iCs/>
        </w:rPr>
        <w:t>dels</w:t>
      </w:r>
      <w:r>
        <w:rPr/>
        <w:t xml:space="preserve"> när en anläggning är uppdelad mellan flera tredimensionella fastighetsutrymmen (se bild y2),</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medindrag"/>
        <w:rPr/>
      </w:pPr>
      <w:r>
        <w:drawing>
          <wp:anchor behindDoc="0" distT="0" distB="0" distL="114935" distR="114935" simplePos="0" locked="0" layoutInCell="0" allowOverlap="1" relativeHeight="330">
            <wp:simplePos x="0" y="0"/>
            <wp:positionH relativeFrom="column">
              <wp:posOffset>396875</wp:posOffset>
            </wp:positionH>
            <wp:positionV relativeFrom="paragraph">
              <wp:posOffset>158115</wp:posOffset>
            </wp:positionV>
            <wp:extent cx="4048125" cy="282765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9" t="-13" r="-9" b="-13"/>
                    <a:stretch>
                      <a:fillRect/>
                    </a:stretch>
                  </pic:blipFill>
                  <pic:spPr bwMode="auto">
                    <a:xfrm>
                      <a:off x="0" y="0"/>
                      <a:ext cx="4048125" cy="2827655"/>
                    </a:xfrm>
                    <a:prstGeom prst="rect">
                      <a:avLst/>
                    </a:prstGeom>
                  </pic:spPr>
                </pic:pic>
              </a:graphicData>
            </a:graphic>
          </wp:anchor>
        </w:drawing>
      </w:r>
      <w:r>
        <w:rPr/>
        <w:br w:type="textWrapping" w:clear="all"/>
      </w:r>
      <w:r>
        <w:rPr/>
        <w:tab/>
        <w:tab/>
        <w:tab/>
        <w:tab/>
        <w:t>Bild y3</w:t>
      </w:r>
    </w:p>
    <w:p>
      <w:pPr>
        <w:pStyle w:val="Propmedindrag"/>
        <w:rPr/>
      </w:pPr>
      <w:r>
        <w:rPr>
          <w:i/>
          <w:iCs/>
        </w:rPr>
        <w:t>dels</w:t>
      </w:r>
      <w:r>
        <w:rPr/>
        <w:t xml:space="preserve"> när en anläggning är uppdelad mellan ett tredimensionellt fastighetsutrymme och en traditionell fastighet (se bild y3),</w:t>
      </w:r>
    </w:p>
    <w:p>
      <w:pPr>
        <w:pStyle w:val="Propmedindrag"/>
        <w:rPr>
          <w:i/>
          <w:i/>
          <w:iCs/>
          <w:sz w:val="20"/>
          <w:lang w:val="en-US" w:eastAsia="en-US"/>
        </w:rPr>
      </w:pPr>
      <w:r>
        <w:rPr>
          <w:i/>
          <w:iCs/>
          <w:sz w:val="20"/>
          <w:lang w:val="en-US" w:eastAsia="en-US"/>
        </w:rPr>
        <w:drawing>
          <wp:anchor behindDoc="0" distT="0" distB="0" distL="114935" distR="114935" simplePos="0" locked="0" layoutInCell="0" allowOverlap="1" relativeHeight="331">
            <wp:simplePos x="0" y="0"/>
            <wp:positionH relativeFrom="column">
              <wp:posOffset>396875</wp:posOffset>
            </wp:positionH>
            <wp:positionV relativeFrom="paragraph">
              <wp:posOffset>229235</wp:posOffset>
            </wp:positionV>
            <wp:extent cx="3968750" cy="251333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rcRect l="-9" t="-15" r="-9" b="-15"/>
                    <a:stretch>
                      <a:fillRect/>
                    </a:stretch>
                  </pic:blipFill>
                  <pic:spPr bwMode="auto">
                    <a:xfrm>
                      <a:off x="0" y="0"/>
                      <a:ext cx="3968750" cy="2513330"/>
                    </a:xfrm>
                    <a:prstGeom prst="rect">
                      <a:avLst/>
                    </a:prstGeom>
                  </pic:spPr>
                </pic:pic>
              </a:graphicData>
            </a:graphic>
          </wp:anchor>
        </w:drawing>
      </w:r>
    </w:p>
    <w:p>
      <w:pPr>
        <w:pStyle w:val="Propmedindrag"/>
        <w:rPr/>
      </w:pPr>
      <w:r>
        <w:rPr/>
        <w:br w:type="textWrapping" w:clear="all"/>
      </w:r>
    </w:p>
    <w:p>
      <w:pPr>
        <w:pStyle w:val="Propmedindrag"/>
        <w:rPr/>
      </w:pPr>
      <w:r>
        <w:rPr/>
        <w:tab/>
        <w:tab/>
        <w:tab/>
        <w:tab/>
        <w:t>Bild y4</w:t>
      </w:r>
    </w:p>
    <w:p>
      <w:pPr>
        <w:pStyle w:val="Propmedindrag"/>
        <w:rPr/>
      </w:pPr>
      <w:r>
        <w:rPr/>
        <w:t xml:space="preserve">och </w:t>
      </w:r>
      <w:r>
        <w:rPr>
          <w:i/>
          <w:iCs/>
        </w:rPr>
        <w:t>dels</w:t>
      </w:r>
      <w:r>
        <w:rPr/>
        <w:t xml:space="preserve"> när en anläggning är uppdelad mellan en tredimensionell fastighet och en traditionell fastighet (se bild y4).</w:t>
      </w:r>
    </w:p>
    <w:p>
      <w:pPr>
        <w:pStyle w:val="Propmedindrag"/>
        <w:rPr/>
      </w:pPr>
      <w:r>
        <w:rPr/>
        <w:t>Även andra kombinationer än de nu angivna är tänkbara, såsom att an</w:t>
        <w:softHyphen/>
        <w:t>läggningen i sin helhet är uppdelad mellan såväl tredimensionella fastig</w:t>
        <w:softHyphen/>
        <w:t>heter som tredimensionella fastighetsutrymmen eller att anläggningen är uppdelad mellan flera tredimensionella fastigheter eller tredimensionella fastighetsutrymmen och en eller flera traditionella fastig</w:t>
        <w:softHyphen/>
        <w:t xml:space="preserve">heter. </w:t>
      </w:r>
    </w:p>
    <w:p>
      <w:pPr>
        <w:pStyle w:val="Propmedindrag"/>
        <w:rPr/>
      </w:pPr>
      <w:r>
        <w:rPr/>
        <w:t xml:space="preserve">I </w:t>
      </w:r>
      <w:r>
        <w:rPr>
          <w:i/>
          <w:iCs/>
        </w:rPr>
        <w:t>andra stycket</w:t>
      </w:r>
      <w:r>
        <w:rPr/>
        <w:t xml:space="preserve"> har tagits in en bestämmelse som avser det fallet att någon del av en anläggning hör till en tomträtt i stället för till en fastighet. Skälen för förslaget framgår av avsnitt 11.5.</w:t>
      </w:r>
    </w:p>
    <w:p>
      <w:pPr>
        <w:pStyle w:val="Rubrik5utannumrering"/>
        <w:rPr/>
      </w:pPr>
      <w:r>
        <w:rPr/>
        <w:t>3 kap. 6 §</w:t>
      </w:r>
    </w:p>
    <w:p>
      <w:pPr>
        <w:pStyle w:val="Propmedindrag"/>
        <w:spacing w:lineRule="exact" w:line="240"/>
        <w:ind w:hanging="0"/>
        <w:rPr>
          <w:i/>
          <w:i/>
          <w:iCs/>
        </w:rPr>
      </w:pPr>
      <w:r>
        <w:rPr>
          <w:i/>
          <w:iCs/>
        </w:rPr>
        <w:t xml:space="preserve">Bestämmelserna i 3 § första och andra styckena och 4 § tillämpas också vid byggnadsarbete på en del av en sådan anläggning som avses i 5 §, om arbetet medför risk för skada på någon annans del av anläggningen. </w:t>
      </w:r>
    </w:p>
    <w:p>
      <w:pPr>
        <w:pStyle w:val="Propmedindrag"/>
        <w:spacing w:lineRule="exact" w:line="240"/>
        <w:rPr>
          <w:i/>
          <w:i/>
          <w:iCs/>
        </w:rPr>
      </w:pPr>
      <w:r>
        <w:rPr>
          <w:i/>
          <w:iCs/>
        </w:rPr>
        <w:t>Skyddsåtgärder på någon annans del av anläggningen skall dock bekostas av den anläggningsdelens ägare, om</w:t>
      </w:r>
    </w:p>
    <w:p>
      <w:pPr>
        <w:pStyle w:val="Propmedindrag"/>
        <w:spacing w:lineRule="exact" w:line="240"/>
        <w:rPr>
          <w:i/>
          <w:i/>
          <w:iCs/>
        </w:rPr>
      </w:pPr>
      <w:r>
        <w:rPr>
          <w:i/>
          <w:iCs/>
        </w:rPr>
        <w:t>1. risken för skada på anläggningsdelen beror på att denna är vårds</w:t>
        <w:softHyphen/>
        <w:t>löst uppförd eller bristfälligt underhållen, och</w:t>
      </w:r>
    </w:p>
    <w:p>
      <w:pPr>
        <w:pStyle w:val="Propmedindrag"/>
        <w:spacing w:lineRule="exact" w:line="240"/>
        <w:rPr>
          <w:i/>
          <w:i/>
          <w:iCs/>
        </w:rPr>
      </w:pPr>
      <w:r>
        <w:rPr>
          <w:i/>
          <w:iCs/>
        </w:rPr>
        <w:t>2. arbetet varken är särskilt ingripande eller av annan anledning med</w:t>
        <w:softHyphen/>
        <w:t xml:space="preserve">för särskild risk. </w:t>
      </w:r>
    </w:p>
    <w:p>
      <w:pPr>
        <w:pStyle w:val="Propmedindrag"/>
        <w:spacing w:lineRule="exact" w:line="240"/>
        <w:rPr>
          <w:i/>
          <w:i/>
          <w:iCs/>
        </w:rPr>
      </w:pPr>
      <w:r>
        <w:rPr>
          <w:i/>
          <w:iCs/>
        </w:rPr>
        <w:t>I fall som avses i andra stycket är ägaren av den anläggningsdel som riskerar att skadas inte berättigad till ersättning enligt 4 §.</w:t>
      </w:r>
    </w:p>
    <w:p>
      <w:pPr>
        <w:pStyle w:val="Propmedindrag"/>
        <w:spacing w:lineRule="exact" w:line="240"/>
        <w:rPr>
          <w:i/>
          <w:i/>
          <w:iCs/>
        </w:rPr>
      </w:pPr>
      <w:r>
        <w:rPr>
          <w:i/>
          <w:iCs/>
        </w:rPr>
      </w:r>
    </w:p>
    <w:p>
      <w:pPr>
        <w:pStyle w:val="Propmedindrag"/>
        <w:ind w:hanging="0"/>
        <w:rPr/>
      </w:pPr>
      <w:r>
        <w:rPr/>
        <w:t>(Jfr 3 kap. 3 § i utredningens förslag och 3 kap. 6 § i förslaget i utkastet till lagrådsremiss.)</w:t>
      </w:r>
    </w:p>
    <w:p>
      <w:pPr>
        <w:pStyle w:val="Propmedindrag"/>
        <w:rPr/>
      </w:pPr>
      <w:r>
        <w:rPr/>
        <w:t xml:space="preserve">Paragrafen, som är ny, innehåller regler om ansvar för byggnadsarbete på sådana anläggningar som avses i 5 §. Den har utformats i enlighet med </w:t>
      </w:r>
      <w:r>
        <w:rPr>
          <w:i/>
          <w:iCs/>
        </w:rPr>
        <w:t>Lagrådets</w:t>
      </w:r>
      <w:r>
        <w:rPr/>
        <w:t xml:space="preserve"> förslag. Skälen för förslaget har angetts i avsnitt 11.3. </w:t>
      </w:r>
    </w:p>
    <w:p>
      <w:pPr>
        <w:pStyle w:val="Propmedindrag"/>
        <w:rPr/>
      </w:pPr>
      <w:r>
        <w:rPr/>
        <w:t>Med begreppet byggnadsarbete avses i plan och bygglagen (1987:10) inte bara rent byggnadstekniska arbeten utan också exempelvis installa</w:t>
        <w:softHyphen/>
        <w:t>tionsarbeten och markarbeten som har ett direkt samband med byggandet (se L–U Didón m.fl., Plan och bygglagen, del 2, s. 9:5). Begreppet bör ges samma innebörd i detta sammanhang.</w:t>
      </w:r>
    </w:p>
    <w:p>
      <w:pPr>
        <w:pStyle w:val="Propmedindrag"/>
        <w:rPr/>
      </w:pPr>
      <w:r>
        <w:rPr>
          <w:i/>
        </w:rPr>
        <w:t>Första stycket</w:t>
      </w:r>
      <w:r>
        <w:rPr/>
        <w:t xml:space="preserve"> innebär att bestämmelserna om skyddsåtgärder vid gräv</w:t>
        <w:softHyphen/>
        <w:t>ning eller liknande arbete i 3 § första och andra styckena och 4 § (sist</w:t>
        <w:softHyphen/>
        <w:t xml:space="preserve">nämnda paragraf har hittills betecknats 3 kap. 5 §) skall tillämpas också vid byggnadsarbete, om arbetet medför risk för skada på någon annans del av anläggningen. </w:t>
      </w:r>
      <w:r>
        <w:rPr>
          <w:spacing w:val="-2"/>
        </w:rPr>
        <w:t>Den som utför eller låter utföra byggnads</w:t>
        <w:softHyphen/>
        <w:t>arbetet blir därmed, liksom vid grävning eller liknande arbete, normalt skyldig att vidta och bekosta nödvändiga skyddsåtgärder. I vilken ut</w:t>
        <w:softHyphen/>
        <w:t>sträckning skyddsåtgärder måste vidtas framgår av 3 § första stycket. Av hän</w:t>
        <w:softHyphen/>
        <w:t>vis</w:t>
        <w:softHyphen/>
        <w:t>ningen till den bestämmelsen följer att byggherren måste vidta varje åtgärd som är nödvändig för att förebygga skada på någon annans del av an</w:t>
        <w:softHyphen/>
        <w:t xml:space="preserve">läggningen. Av 3 § andra stycket framgår under vilka förutsättningar som en i och för sig nödvändig skyddsåtgärd får underlåtas. Hänvisningen till den bestämmelsen medför att en skyddsåtgärd får underlåtas om den uppenbarligen skulle medföra högre kostnad än den skada som åtgärden kan medföra men att byggherren i så fall är skyldig att ersätta skadan enligt 32 kap. miljöbalken. Skyddsåtgärder får, under de förutsättningar som anges i 4 §, i vissa fall vidtas på någon annans anläggningsdel. </w:t>
      </w:r>
    </w:p>
    <w:p>
      <w:pPr>
        <w:pStyle w:val="Propmedindrag"/>
        <w:rPr/>
      </w:pPr>
      <w:r>
        <w:rPr>
          <w:spacing w:val="-2"/>
        </w:rPr>
        <w:t xml:space="preserve">Av </w:t>
      </w:r>
      <w:r>
        <w:rPr>
          <w:i/>
          <w:iCs/>
          <w:spacing w:val="-2"/>
        </w:rPr>
        <w:t xml:space="preserve">andra </w:t>
      </w:r>
      <w:r>
        <w:rPr>
          <w:spacing w:val="-2"/>
        </w:rPr>
        <w:t xml:space="preserve">stycket framgår att den som skall utföra byggnadsarbetet i viss utsträckning kan kräva att skyddsåtgärderna bekostas av grannen. Detta förutsätter dock </w:t>
      </w:r>
      <w:r>
        <w:rPr/>
        <w:t xml:space="preserve">att </w:t>
      </w:r>
      <w:r>
        <w:rPr>
          <w:spacing w:val="-2"/>
        </w:rPr>
        <w:t>den skaderisk som gör särskilda skydds</w:t>
        <w:softHyphen/>
        <w:t>åtgärder nöd</w:t>
        <w:softHyphen/>
        <w:t>vändiga beror på att grannens del av anläggningen är vårdslöst uppförd eller bristfälligt underhållen.</w:t>
      </w:r>
      <w:r>
        <w:rPr/>
        <w:t xml:space="preserve"> Uttrycken ”vårdslöst uppförd” och ”brist</w:t>
        <w:softHyphen/>
        <w:t>fälligt underhållen” har sina motsvarigheter i 3 § tredje stycket. Där finns även uttrycket särskild skyddsåtgärd. De berörda uttrycken är avsedda att ha samma innebörd i detta sammanhang. Ytterligare en förutsättning för att kostnadsansvaret skall kunna över</w:t>
        <w:softHyphen/>
        <w:t xml:space="preserve">vältras på grannen är </w:t>
      </w:r>
      <w:r>
        <w:rPr>
          <w:spacing w:val="-2"/>
        </w:rPr>
        <w:t>att bygg</w:t>
        <w:softHyphen/>
        <w:t xml:space="preserve">nadsarbetet </w:t>
      </w:r>
      <w:r>
        <w:rPr/>
        <w:t>varken är särskilt ingripande eller av annan anledning medför särskild risk. Är arbetet av mera riskfyllt slag bär alltså byggherren alltid kostnadsansvaret. Arbeten på en anläggningsdel som innefattar mer än obetydliga ingrepp i bärande byggnadsdetaljer liksom arbeten rörande installation av vattenledningar o.d. torde som regel inne</w:t>
        <w:softHyphen/>
        <w:t>bära sådana riskmoment för andra delar av anläggningen att en granne inte är skyldig att bekosta särskilda skyddsåtgärder. Den närmare gränsdragningen mellan byggnadsarbeten av mer riskfylld karaktär och andra byggnads</w:t>
        <w:softHyphen/>
        <w:t xml:space="preserve">arbeten har överlämnats till rättstillämpningen. </w:t>
      </w:r>
    </w:p>
    <w:p>
      <w:pPr>
        <w:pStyle w:val="Propmedindrag"/>
        <w:rPr/>
      </w:pPr>
      <w:r>
        <w:rPr/>
        <w:t>Bestämmelserna i förevarande paragraf kan – såsom indirekt framgår av 5 § – åberopas av respektive mot fastighetsägare eller tomträttshavare. Frågan om bestämmelserna skall kunna åberopas också av eller mot annan nyttjanderättshavare än tomträttshavare får avgöras inom rätts</w:t>
        <w:softHyphen/>
        <w:t>tillämpningen (se avsnitt 11.6). Vid prövningen av denna fråga framstår det som naturligt att tillämpa bestämmelserna i förhållande till sådana nyttjanderättshavare som i förevarande sammanhang lämpligen bör svara för fastigheten framför fastighetsägaren (jfr NJA 1994 s. 162).</w:t>
      </w:r>
    </w:p>
    <w:p>
      <w:pPr>
        <w:pStyle w:val="Propmedindrag"/>
        <w:rPr>
          <w:i/>
          <w:i/>
        </w:rPr>
      </w:pPr>
      <w:r>
        <w:rPr/>
        <w:t xml:space="preserve">Bestämmelser om ersättning för skador till följd av byggnadsarbete finns – likt regler om ersättning vid grävning och dylikt – i 32 kap. miljöbalken (se den förslagna 32 kap. 5 a § miljöbalken). </w:t>
      </w:r>
    </w:p>
    <w:p>
      <w:pPr>
        <w:pStyle w:val="Rubrik5utannumrering"/>
        <w:rPr/>
      </w:pPr>
      <w:r>
        <w:rPr/>
        <w:t>3 kap. 7 §</w:t>
      </w:r>
    </w:p>
    <w:p>
      <w:pPr>
        <w:pStyle w:val="Propmedindrag"/>
        <w:spacing w:lineRule="exact" w:line="240"/>
        <w:ind w:hanging="0"/>
        <w:rPr>
          <w:i/>
          <w:i/>
        </w:rPr>
      </w:pPr>
      <w:r>
        <w:rPr>
          <w:i/>
        </w:rPr>
        <w:t>Den som äger en del av en sådan anläggning som avses i 5 § har rätt att för utförande av byggnadsarbete på sin del av anläggningen få tillträde till andra delar av anläggningen, om behovet av tillträde klart överväger den skada och olägenhet som tillträdet kan antas medföra.</w:t>
      </w:r>
    </w:p>
    <w:p>
      <w:pPr>
        <w:pStyle w:val="Propmedindrag"/>
        <w:spacing w:lineRule="exact" w:line="240"/>
        <w:rPr>
          <w:i/>
          <w:i/>
        </w:rPr>
      </w:pPr>
      <w:r>
        <w:rPr>
          <w:i/>
        </w:rPr>
        <w:t xml:space="preserve"> </w:t>
      </w:r>
      <w:r>
        <w:rPr>
          <w:i/>
        </w:rPr>
        <w:t>Skada och intrång till följd av tillträdet skall ersättas. Om det begärs, skall sä</w:t>
        <w:softHyphen/>
        <w:t>kerhet för ersättningen ställas hos läns</w:t>
        <w:softHyphen/>
        <w:t>styrelsen innan arbetet börjar. Därvid tillämpas 2 kap. utsökningsbalken.</w:t>
      </w:r>
    </w:p>
    <w:p>
      <w:pPr>
        <w:pStyle w:val="Propmedindrag"/>
        <w:rPr/>
      </w:pPr>
      <w:r>
        <w:rPr/>
      </w:r>
    </w:p>
    <w:p>
      <w:pPr>
        <w:pStyle w:val="Propmedindrag"/>
        <w:ind w:hanging="0"/>
        <w:rPr/>
      </w:pPr>
      <w:r>
        <w:rPr/>
        <w:t>(Jfr 3 kap. 4 § i utredningens förslag och 3 kap. 7 § i utkastet till lagrådsremiss.)</w:t>
      </w:r>
    </w:p>
    <w:p>
      <w:pPr>
        <w:pStyle w:val="Propmedindrag"/>
        <w:rPr/>
      </w:pPr>
      <w:r>
        <w:rPr/>
        <w:t>Paragrafen, som är ny, innehåller regler om rätt till tillträde för utfö</w:t>
        <w:softHyphen/>
        <w:t>rande av byggnadsarbete på sådana anläggningar som avses i 5 §. Skälen för förslaget har angetts i avsnitt 11.3. Den nuvarande 3 kap. 7 § föreslås få beteckningen 3 kap. 10 §.</w:t>
      </w:r>
    </w:p>
    <w:p>
      <w:pPr>
        <w:pStyle w:val="Propmedindrag"/>
        <w:rPr/>
      </w:pPr>
      <w:r>
        <w:rPr/>
        <w:t xml:space="preserve">Enligt </w:t>
      </w:r>
      <w:r>
        <w:rPr>
          <w:i/>
        </w:rPr>
        <w:t>första stycket</w:t>
      </w:r>
      <w:r>
        <w:rPr/>
        <w:t xml:space="preserve"> har den som äger en del av en sådan anläggning som anges i 5 § rätt att för utförande av byggnadsarbete på sin del av anläggningen få tillträde till andra delar av anläggningen. Den andra anläggningsdelen behöver inte vara belägen i omedelbar anslutning till den anläggningsdel som byggnadsarbetena skall utföras på. </w:t>
      </w:r>
    </w:p>
    <w:p>
      <w:pPr>
        <w:pStyle w:val="Propmedindrag"/>
        <w:rPr/>
      </w:pPr>
      <w:r>
        <w:rPr/>
        <w:t>Vad som avses med begreppet byggnadsarbete har berörts i kommen</w:t>
        <w:softHyphen/>
        <w:t xml:space="preserve">taren till 6 §. </w:t>
      </w:r>
      <w:r>
        <w:rPr>
          <w:iCs/>
        </w:rPr>
        <w:t>Begreppet ”byggnadsarbete” är avsett att innefatta också sådana åtgärder som omedelbart föregår och åtföljer det egentliga bygg</w:t>
        <w:softHyphen/>
        <w:t>nadsarbetet, såsom uppsättande av byggnadsställningar och avslutande besiktning. Bestämmelsen ger däremot inte rätt till tillträde i andra fall, t.ex. för planerings eller projekteringsarbeten med anledning av ett fram</w:t>
        <w:softHyphen/>
        <w:t>tida byggnadsarbete. För sådan tillträdesrätt krävs endera att lantmäteri</w:t>
        <w:softHyphen/>
        <w:t>myndigheten har reglerat frågan vid förrättningen eller att de berörda fastighetsägarna träffar en överenskommelse.</w:t>
      </w:r>
    </w:p>
    <w:p>
      <w:pPr>
        <w:pStyle w:val="Propmedindrag"/>
        <w:rPr/>
      </w:pPr>
      <w:r>
        <w:rPr/>
        <w:t>Tillträdesrätten förutsätter att behovet av tillträde klart överväger den skada och olägenhet som tillträdet kan antas medföra. Det måste alltså göras en proportionalitetsbedömning, där byggherrens behov vägs mot olägen</w:t>
        <w:softHyphen/>
        <w:t>heterna av intrånget. Vid bedömningen kan det vara naturligt att på bygg</w:t>
        <w:softHyphen/>
        <w:t>herrens sida väga in i vad mån en tillträdesrätt medför om</w:t>
        <w:softHyphen/>
        <w:t>fattande besparingar eller tekniska fördelar för arbetets utförande. På grannens sida bör beaktas arten av intrånget, den tid det kommer att pågå liksom karaktären hos det aktuella utrymmet. Å andra sidan får beaktas, att ekonomiska förluster till följd av tillträdet skall ersättas enligt andra stycket. Är det fråga om ett bostads</w:t>
        <w:softHyphen/>
        <w:t xml:space="preserve">utrymme måste byggherren givetvis presentera särskilt starka skäl för att kunna påfordra tillträde mot grannens vilja. </w:t>
      </w:r>
    </w:p>
    <w:p>
      <w:pPr>
        <w:pStyle w:val="Propmedindrag"/>
        <w:rPr/>
      </w:pPr>
      <w:r>
        <w:rPr>
          <w:i/>
        </w:rPr>
        <w:t>Andra stycket</w:t>
      </w:r>
      <w:r>
        <w:rPr/>
        <w:t xml:space="preserve"> innebär att skada och intrång som uppkommer till följd av tillträdet skall ersättas. Bestämmelsen, liksom föreskriften om stäl</w:t>
        <w:softHyphen/>
        <w:t>lande av säkerhet, ansluter till vad som gäller om rätt till ersättning vid tillträde till annans mark för vidtagande av skyddsåtgärder (se 4 §). Det är naturligt att ersättningsfrågan i detta fall bedöms efter samma grunder som om tillträdet hade gällt vidtagande av skyddsåtgärder. Rät</w:t>
        <w:softHyphen/>
        <w:t>ten till ersättning påverkas dock inte – till skillnad från vad som är fallet vid tillträde för vidtagande av skyddsåtgärd – av att den del av anläggningen där tillträde sker är vårdslöst uppförd eller bristfälligt underhållen.</w:t>
      </w:r>
    </w:p>
    <w:p>
      <w:pPr>
        <w:pStyle w:val="Propmedindrag"/>
        <w:rPr/>
      </w:pPr>
      <w:r>
        <w:rPr/>
        <w:t>En fastighetsägare som önskar utnyttja sin tillträdesrätt enligt para</w:t>
        <w:softHyphen/>
        <w:t>grafen bör givetvis dessförinnan på lämpligt sätt underrätta den be</w:t>
        <w:softHyphen/>
        <w:t xml:space="preserve">rörda grannen. En särskild bestämmelse om detta har inte ansetts behövlig. </w:t>
      </w:r>
    </w:p>
    <w:p>
      <w:pPr>
        <w:pStyle w:val="Propmedindrag"/>
        <w:rPr/>
      </w:pPr>
      <w:r>
        <w:rPr/>
        <w:t>Paragrafen kan, likt bestämmelserna i 6 §, åberopas av fastighetsägare eller tomträttshavare. Huruvida också annan nyttjanderättshavare än tomträttshavare kan åberopa den har överlämnats till rättstillämpningen (se avsnitt 11.6). Såsom har uttalats i kommentaren till 6 § framstår det som naturligt att tillämpa bestämmelserna i förhållande till sådana nyttjanderättshavare som i detta sammanhang lämpligen bör svara för fastigheten framför fastighetsägaren.</w:t>
      </w:r>
    </w:p>
    <w:p>
      <w:pPr>
        <w:pStyle w:val="Rubrik5utannumrering"/>
        <w:rPr/>
      </w:pPr>
      <w:r>
        <w:rPr/>
        <w:t>3 kap. 8 §</w:t>
      </w:r>
    </w:p>
    <w:p>
      <w:pPr>
        <w:pStyle w:val="Propmedindrag"/>
        <w:spacing w:lineRule="exact" w:line="240"/>
        <w:ind w:hanging="0"/>
        <w:rPr>
          <w:i/>
          <w:i/>
          <w:iCs/>
        </w:rPr>
      </w:pPr>
      <w:r>
        <w:rPr>
          <w:i/>
          <w:iCs/>
        </w:rPr>
        <w:t>Om en del av en sådan anläggning som avses i 5 § är så vårdslöst uppförd eller bristfälligt underhållen att det finns risk för att en inte obetydlig skada drabbar någon annans del av anläggningen, är ägaren till den bristfälliga delen av anläggningen skyldig att åtgärda bristen.</w:t>
      </w:r>
    </w:p>
    <w:p>
      <w:pPr>
        <w:pStyle w:val="Propmedindrag"/>
        <w:spacing w:lineRule="exact" w:line="240"/>
        <w:rPr>
          <w:i/>
          <w:i/>
          <w:iCs/>
        </w:rPr>
      </w:pPr>
      <w:r>
        <w:rPr>
          <w:i/>
          <w:iCs/>
        </w:rPr>
        <w:t>Ägaren av den del av anläggningen som riskerar att skadas har rätt till skälig ersättning för kostnader som har uppkommit för att undanröja risken för skada.</w:t>
      </w:r>
    </w:p>
    <w:p>
      <w:pPr>
        <w:pStyle w:val="Propmedindrag"/>
        <w:spacing w:lineRule="exact" w:line="240"/>
        <w:rPr>
          <w:i/>
          <w:i/>
        </w:rPr>
      </w:pPr>
      <w:r>
        <w:rPr>
          <w:i/>
        </w:rPr>
        <w:t xml:space="preserve">Första och andra styckena gäller inte om anläggningen redan när risken uppkom var skadad eller försliten i sådan utsträckning att den måste ersättas med en ny för att tjäna sitt ändamål. </w:t>
      </w:r>
    </w:p>
    <w:p>
      <w:pPr>
        <w:pStyle w:val="Proputanindrag"/>
        <w:rPr/>
      </w:pPr>
      <w:r>
        <w:rPr/>
      </w:r>
    </w:p>
    <w:p>
      <w:pPr>
        <w:pStyle w:val="Proputanindrag"/>
        <w:rPr/>
      </w:pPr>
      <w:r>
        <w:rPr/>
        <w:t>(Jfr 3 kap. 5 § i utredningens förslag och 3 kap. 8 § i förslaget i utkastet till lagrådsremiss .)</w:t>
      </w:r>
    </w:p>
    <w:p>
      <w:pPr>
        <w:pStyle w:val="Propmedindrag"/>
        <w:rPr/>
      </w:pPr>
      <w:r>
        <w:rPr>
          <w:spacing w:val="-2"/>
        </w:rPr>
        <w:t xml:space="preserve">Paragrafen, som är ny, innehåller bestämmelser om skyldighet för den som äger en del av en anläggning av det slag som avses i 5 § att avhjälpa sådana brister som riskerar att skada andra delar av anläggningen. </w:t>
      </w:r>
      <w:r>
        <w:rPr/>
        <w:t xml:space="preserve">Skälen för förslaget har angetts i avsnitt 11.4. </w:t>
      </w:r>
    </w:p>
    <w:p>
      <w:pPr>
        <w:pStyle w:val="Propmedindrag"/>
        <w:rPr/>
      </w:pPr>
      <w:r>
        <w:rPr/>
        <w:t xml:space="preserve">En första förutsättning för att det skall föreligga en sådan skyldighet är – såsom framgår av </w:t>
      </w:r>
      <w:r>
        <w:rPr>
          <w:i/>
          <w:iCs/>
        </w:rPr>
        <w:t>första stycket</w:t>
      </w:r>
      <w:r>
        <w:rPr/>
        <w:t xml:space="preserve"> – att bristen beror på vårdslöshet vid uppförandet av den aktuella delen av anläggningen eller på en brist i underhållet av denna. Uttrycken ”vårdslöst uppförd” och ”bristfälligt underhållen” är avsedda att ha samma innebörd som motsvarande uttryck i bl.a. 3 § tredje stycket.</w:t>
      </w:r>
    </w:p>
    <w:p>
      <w:pPr>
        <w:pStyle w:val="Propmedindrag"/>
        <w:rPr/>
      </w:pPr>
      <w:r>
        <w:rPr/>
        <w:t>Bristen skall vara av den art att den innebär en konkret risk för skada på någon annans del av anläggningen. Den ”hotade” delen av anlägg</w:t>
        <w:softHyphen/>
        <w:t>ningen behöver inte finnas i omedelbar anslutning till den bristfälliga anläggningsdelen. Det krävs inte att risken för skada är omedelbart över</w:t>
        <w:softHyphen/>
        <w:t>hängande. Som exempel kan nämnas vattenledningar som är i så dåligt skick att läckage kan förutses inom en någorlunda nära framtid. Om en skada redan har inträffat, måste eventuella risker för följdskador undan</w:t>
        <w:softHyphen/>
        <w:t>röjas.</w:t>
      </w:r>
    </w:p>
    <w:p>
      <w:pPr>
        <w:pStyle w:val="Propmedindrag"/>
        <w:rPr/>
      </w:pPr>
      <w:r>
        <w:rPr/>
        <w:t>Det krävs inte att den befarade skadan är av allvarligt slag. Men om skadan kan antas bli obetydlig, är bestämmelsen inte tillämplig. Det är naturligt att frågan om en befarad skada är obetydlig eller inte bedöms i absoluta mått, oberoende av hur stor skadan är i relation till värdet av den hotade anläggningsdelen.</w:t>
      </w:r>
    </w:p>
    <w:p>
      <w:pPr>
        <w:pStyle w:val="Propmedindrag"/>
        <w:rPr/>
      </w:pPr>
      <w:r>
        <w:rPr/>
        <w:t>Om de angivna förutsättningarna är förhanden, är ägaren av den brist</w:t>
        <w:softHyphen/>
        <w:t>fälliga anläggningen skyldig att åtgärda bristen. Han eller hon skall alltså genom reparationer e.d. se till att anläggningsdelen inte längre ger upp</w:t>
        <w:softHyphen/>
        <w:t>hov till några särskilda risker för omgivningen. Om så inte sker, får äga</w:t>
        <w:softHyphen/>
        <w:t>ren av den del av anläggningen som riskerar att skadas söka fram</w:t>
        <w:softHyphen/>
        <w:t>tvinga ett avhjälpande av bristerna. Denne kan därvid vända sig till domstol och i en stämningsansökan yrka att ägaren av den bristfälliga delen av an</w:t>
        <w:softHyphen/>
        <w:t>läggningen fullgör sin skyldighet. Därvid gäller sedvanliga process</w:t>
        <w:softHyphen/>
        <w:t>rättsliga regler (se också 9 §). Vid ett efterföljande förfarande hos krono</w:t>
        <w:softHyphen/>
        <w:t>fogdemyndigheten gäller allmänna exekutionsrättsliga regler (jfr avsnitt 11.4).</w:t>
      </w:r>
    </w:p>
    <w:p>
      <w:pPr>
        <w:pStyle w:val="Propmedindrag"/>
        <w:rPr/>
      </w:pPr>
      <w:r>
        <w:rPr/>
        <w:t>Av allmänna regler följer att domstolens avgörande kan ges formen av en fullgörelsedom. Domen måste givetvis vara så preciserad att svaran</w:t>
        <w:softHyphen/>
        <w:t>den har möjlighet att bedöma vad som förväntas av honom eller henne. Kronofogdemyndigheten kan i samband med verk</w:t>
        <w:softHyphen/>
        <w:t>ställighet av domen förelägga motparten vid vite att fullgöra förpliktel</w:t>
        <w:softHyphen/>
        <w:t xml:space="preserve">sen. Myndigheten kan också, på sökandens begäran och om det anses lämpligt, överlämna till sökanden att utföra behövlig åtgärd (jfr 16 kap. 12 § utsökningsbalken). </w:t>
      </w:r>
    </w:p>
    <w:p>
      <w:pPr>
        <w:pStyle w:val="Propmedindrag"/>
        <w:rPr/>
      </w:pPr>
      <w:r>
        <w:rPr/>
        <w:t>Såsom har angetts i avsnitt 11.4 anses det av hävd att en domstol kan förena en dom på fullgörelse av annat än betalning med ett vites</w:t>
        <w:softHyphen/>
        <w:t>före</w:t>
        <w:softHyphen/>
        <w:t xml:space="preserve">läggande. Om så har skett, anses kronofogdemyndigheten inte utan vidare kunna förelägga ett nytt vite i verkställighetsärendet (jfr Walin, G. m.fl., Utsökningsbalken, 3 uppl., s. 629). </w:t>
      </w:r>
    </w:p>
    <w:p>
      <w:pPr>
        <w:pStyle w:val="Propmedindrag"/>
        <w:rPr/>
      </w:pPr>
      <w:r>
        <w:rPr/>
        <w:t xml:space="preserve">Om ägaren av den anläggningsdel som riskerar att skadas har haft kostnader för att undanröja risken för skada, har han eller hon rätt till skälig ersättning för dessa (se </w:t>
      </w:r>
      <w:r>
        <w:rPr>
          <w:i/>
          <w:iCs/>
        </w:rPr>
        <w:t>andra stycket</w:t>
      </w:r>
      <w:r>
        <w:rPr/>
        <w:t>). Rätten till ersättning avser såväl de kostnader som den ersättningsberättigade har haft för att själv avhjälpa brister (t.ex. under ett verkställighetsförfarande) som kostnader som han eller hon har haft för skyddsåtgärder på den egna fastigheten. Det är naturligt att frågan om vad som är skälig ersättning bedöms med utgångspunkt i den faktiska kostnaden för åtgärderna. Det bör dock åligga den som vidtar åtgärderna att, så långt omständigheterna tillåter, begränsa kost</w:t>
        <w:softHyphen/>
        <w:t xml:space="preserve">naderna. Om han eller hon väl har förmått visa att det har funnits skäl att vidta en viss åtgärd, torde dock få ankomma på motparten att visa att åtgärden skäligen hade kunnat vidtas till en mindre kostnad. </w:t>
      </w:r>
    </w:p>
    <w:p>
      <w:pPr>
        <w:pStyle w:val="Propmedindrag"/>
        <w:rPr/>
      </w:pPr>
      <w:r>
        <w:rPr/>
        <w:t>Avsikten är att bestämmelserna i förevarande paragraf, likt bestäm</w:t>
        <w:softHyphen/>
        <w:t>melserna i 6 och 7 §§, skall kunna åberopas av respektive mot fastig</w:t>
        <w:softHyphen/>
        <w:t>hetsägare eller tomträttshavare. Huruvida också annan innehavare av nyttjanderätt än tomträtt skall kunna åberopa bestämmelserna får, såsom har berörts i avsnitt 11.6, avgöras i rättstillämpningen (jfr även kommen</w:t>
        <w:softHyphen/>
        <w:t xml:space="preserve">tarerna till 6 och 7 §§). </w:t>
      </w:r>
    </w:p>
    <w:p>
      <w:pPr>
        <w:pStyle w:val="Propmedindrag"/>
        <w:rPr/>
      </w:pPr>
      <w:r>
        <w:rPr/>
        <w:t xml:space="preserve">Av </w:t>
      </w:r>
      <w:r>
        <w:rPr>
          <w:i/>
        </w:rPr>
        <w:t xml:space="preserve">tredje stycket </w:t>
      </w:r>
      <w:r>
        <w:rPr/>
        <w:t>framgår att något åtgärdande inte kan påkallas om anläggningen, redan när risken för skada uppkom, är så skadad och för</w:t>
        <w:softHyphen/>
        <w:t>sliten att den måste ersättas med en ny. Uttrycken ”skadad eller försliten” och ”måste ersättas med en ny” finns även i 9 kap. 18 § första stycket och är avsedda att ha samma betydelse i förevarande sammanhang.</w:t>
      </w:r>
    </w:p>
    <w:p>
      <w:pPr>
        <w:pStyle w:val="Propmedindrag"/>
        <w:rPr/>
      </w:pPr>
      <w:r>
        <w:rPr/>
        <w:t xml:space="preserve">Bestämmelsen tar sikte på den situationen då </w:t>
      </w:r>
      <w:r>
        <w:rPr>
          <w:i/>
          <w:iCs/>
        </w:rPr>
        <w:t>hela</w:t>
      </w:r>
      <w:r>
        <w:rPr/>
        <w:t xml:space="preserve"> anläggningen måste ersättas. Den risk som då kan finnas för att skada uppkommer på en del av anläggningen bör inte medföra att åtgärder måste vidtas på en annan del av anläggningen. I en sådan situation kan i stället bestämmelser i fastighetsbildningslagen, bl.a. 8 kap. 5 §, om avveckling av den tre</w:t>
        <w:softHyphen/>
        <w:t xml:space="preserve">dimensionella fastighetsindelningen tillämpas. </w:t>
      </w:r>
    </w:p>
    <w:p>
      <w:pPr>
        <w:pStyle w:val="Propmedindrag"/>
        <w:rPr/>
      </w:pPr>
      <w:r>
        <w:rPr/>
        <w:t>Däremot är undantagsregeln i tredje stycket inte tillämplig, om det är enbart en del av anläggningen som är i sådant skick att den måste ersättas med en ny, medan återstående delar fortfarande, eventuellt efter viss reparation, kan användas för sitt ändamål. Ägarna av de sistnämnda delarna av anläggningen kan då åberopa paragrafen mot ägaren av den bristfälliga delen.</w:t>
      </w:r>
    </w:p>
    <w:p>
      <w:pPr>
        <w:pStyle w:val="Rubrik5utannumrering"/>
        <w:rPr/>
      </w:pPr>
      <w:r>
        <w:rPr/>
        <w:t>3 kap. 9 §</w:t>
      </w:r>
    </w:p>
    <w:p>
      <w:pPr>
        <w:pStyle w:val="Propmedindrag"/>
        <w:spacing w:lineRule="exact" w:line="240"/>
        <w:ind w:hanging="0"/>
        <w:rPr/>
      </w:pPr>
      <w:r>
        <w:rPr>
          <w:i/>
          <w:iCs/>
        </w:rPr>
        <w:t xml:space="preserve">I mål som avser skyldighet att åtgärda en sådan brist som avses i 8 § första stycket får domstolen för tiden till dess frågan har avgjorts genom dom eller </w:t>
      </w:r>
      <w:r>
        <w:rPr>
          <w:bCs/>
          <w:i/>
          <w:iCs/>
        </w:rPr>
        <w:t>beslut som har vunnit laga kraft förplikta ägaren</w:t>
      </w:r>
      <w:r>
        <w:rPr>
          <w:i/>
          <w:iCs/>
        </w:rPr>
        <w:t xml:space="preserve"> till den bristfälliga delen av anläggningen att vidta de åt</w:t>
        <w:softHyphen/>
        <w:t>gärder som är nödvändiga för att undvika skador på någon annans del av an</w:t>
        <w:softHyphen/>
        <w:t>lägg</w:t>
        <w:softHyphen/>
        <w:t xml:space="preserve">ningen. </w:t>
      </w:r>
    </w:p>
    <w:p>
      <w:pPr>
        <w:pStyle w:val="Propmedindrag"/>
        <w:spacing w:lineRule="exact" w:line="240"/>
        <w:rPr>
          <w:i/>
          <w:i/>
          <w:iCs/>
        </w:rPr>
      </w:pPr>
      <w:r>
        <w:rPr>
          <w:i/>
          <w:iCs/>
        </w:rPr>
        <w:t>Ett beslut enligt första stycket får meddelas endast om käran</w:t>
        <w:softHyphen/>
        <w:t xml:space="preserve">den yrkar det och han eller hon gör sannolikt </w:t>
      </w:r>
    </w:p>
    <w:p>
      <w:pPr>
        <w:pStyle w:val="Propmedindrag"/>
        <w:spacing w:lineRule="exact" w:line="240"/>
        <w:rPr>
          <w:i/>
          <w:i/>
          <w:iCs/>
        </w:rPr>
      </w:pPr>
      <w:r>
        <w:rPr>
          <w:i/>
          <w:iCs/>
        </w:rPr>
        <w:t>1. att svaranden är skyldig att vidta skadeförebyggande åtgärder enligt 8 §, och</w:t>
      </w:r>
    </w:p>
    <w:p>
      <w:pPr>
        <w:pStyle w:val="Propmedindrag"/>
        <w:spacing w:lineRule="exact" w:line="240"/>
        <w:rPr>
          <w:i/>
          <w:i/>
          <w:iCs/>
        </w:rPr>
      </w:pPr>
      <w:r>
        <w:rPr>
          <w:i/>
          <w:iCs/>
        </w:rPr>
        <w:t>2. att saken inte tål uppskov.</w:t>
      </w:r>
    </w:p>
    <w:p>
      <w:pPr>
        <w:pStyle w:val="Propmedindrag"/>
        <w:rPr>
          <w:i/>
          <w:i/>
          <w:iCs/>
        </w:rPr>
      </w:pPr>
      <w:r>
        <w:rPr>
          <w:i/>
          <w:iCs/>
        </w:rPr>
      </w:r>
    </w:p>
    <w:p>
      <w:pPr>
        <w:pStyle w:val="Proputanindrag"/>
        <w:rPr/>
      </w:pPr>
      <w:r>
        <w:rPr/>
        <w:t>(Jfr 3 kap. 6 § i utredningens förslag och 3 kap. 9 § i förslaget i utkastet till lagrådsremiss.)</w:t>
      </w:r>
    </w:p>
    <w:p>
      <w:pPr>
        <w:pStyle w:val="Propmedindrag"/>
        <w:rPr/>
      </w:pPr>
      <w:r>
        <w:rPr/>
        <w:t>Paragrafen, som är ny, innehåller tillsammans med 10 § bestämmelser om interimistiska beslut. Syftet med bestämmelserna är att en fastighets</w:t>
        <w:softHyphen/>
        <w:t>ägare snabbt skall kunna få till stånd ett åt</w:t>
        <w:softHyphen/>
        <w:t>gärdande av sådana brister på en grannfastighet som innebär över</w:t>
        <w:softHyphen/>
        <w:t xml:space="preserve">hängande skaderisker. Skälen för förslaget framgår av avsnitt 11.4. Bestämmelsen har utformats i enlighet med vad </w:t>
      </w:r>
      <w:r>
        <w:rPr>
          <w:i/>
          <w:iCs/>
        </w:rPr>
        <w:t>Lagrådet</w:t>
      </w:r>
      <w:r>
        <w:rPr/>
        <w:t xml:space="preserve"> har förordat.</w:t>
      </w:r>
    </w:p>
    <w:p>
      <w:pPr>
        <w:pStyle w:val="Propmedindrag"/>
        <w:rPr/>
      </w:pPr>
      <w:r>
        <w:rPr/>
        <w:t>En första förutsättning för att ett interimistiskt beslut skall kunna meddelas är att käranden har väckt talan om åtgärdande av brister enligt 8 § och i samband därmed – eller senare under målets hand</w:t>
        <w:softHyphen/>
        <w:t>läggning – har yrkat att domstolen meddelar ett interimistiskt beslut. Som framgår av andra stycket 1 fordras därutöver att domstolen, på grundval av utred</w:t>
        <w:softHyphen/>
        <w:t>ningen, finner det sannolikt att det enligt 8 § finns grund att förplikta en fastighets</w:t>
        <w:softHyphen/>
        <w:t>ägare att avhjälpa brister på dennes del av an</w:t>
        <w:softHyphen/>
        <w:t>läggningen. Vidare fordras, som framgår av andra stycket 2, att käranden gör sannolikt att ”saken inte tål uppskov”. Detta uttryck är avsett att ha samma innebörd som i 63 § lagen (1990:746) om betalningsföreläggande och hand</w:t>
        <w:softHyphen/>
        <w:t>räck</w:t>
        <w:softHyphen/>
        <w:t xml:space="preserve">ning. </w:t>
      </w:r>
    </w:p>
    <w:p>
      <w:pPr>
        <w:pStyle w:val="Propmedindrag"/>
        <w:rPr/>
      </w:pPr>
      <w:r>
        <w:rPr/>
        <w:t>Det interimistiska beslutet skall avse ”åtgärder som är nödvändiga för att undvika skador på någon annans del av anlägg</w:t>
        <w:softHyphen/>
        <w:t>ningen”. Häri ligger att svaranden inte kan förpliktas att vidta mera omfattande åtgärder än sådana som krävs för att avvärja eller avhjälpa skador för tiden intill dess att målet slutligt avgörs.</w:t>
      </w:r>
    </w:p>
    <w:p>
      <w:pPr>
        <w:pStyle w:val="Rubrik5utannumrering"/>
        <w:rPr/>
      </w:pPr>
      <w:r>
        <w:rPr/>
        <w:t>3 kap. 10 §</w:t>
      </w:r>
    </w:p>
    <w:p>
      <w:pPr>
        <w:pStyle w:val="Propmedindrag"/>
        <w:spacing w:lineRule="exact" w:line="240"/>
        <w:ind w:hanging="0"/>
        <w:rPr>
          <w:i/>
          <w:i/>
          <w:iCs/>
        </w:rPr>
      </w:pPr>
      <w:r>
        <w:rPr>
          <w:i/>
          <w:iCs/>
        </w:rPr>
        <w:t>Vid prövningen av en fråga som avses i 9 § första stycket tillämpas 15 kap. 5 § tredje stycket, 6, 8 och 10 §§ rättegångsbalken.</w:t>
      </w:r>
    </w:p>
    <w:p>
      <w:pPr>
        <w:pStyle w:val="Propmedindrag"/>
        <w:spacing w:lineRule="exact" w:line="240"/>
        <w:rPr/>
      </w:pPr>
      <w:r>
        <w:rPr>
          <w:i/>
          <w:iCs/>
        </w:rPr>
        <w:t>Ett beslut enligt 9 § första stycket får verkställas på samma sätt som en dom som har vunnit laga kraft.</w:t>
      </w:r>
      <w:r>
        <w:rPr>
          <w:sz w:val="28"/>
        </w:rPr>
        <w:t xml:space="preserve"> </w:t>
      </w:r>
    </w:p>
    <w:p>
      <w:pPr>
        <w:pStyle w:val="Propmedindrag"/>
        <w:spacing w:lineRule="exact" w:line="240"/>
        <w:rPr>
          <w:i/>
          <w:i/>
          <w:iCs/>
        </w:rPr>
      </w:pPr>
      <w:r>
        <w:rPr>
          <w:i/>
          <w:iCs/>
        </w:rPr>
        <w:t>Beslutet får överklagas särskilt.</w:t>
      </w:r>
    </w:p>
    <w:p>
      <w:pPr>
        <w:pStyle w:val="Propmedindrag"/>
        <w:spacing w:lineRule="exact" w:line="240"/>
        <w:rPr>
          <w:i/>
          <w:i/>
          <w:iCs/>
        </w:rPr>
      </w:pPr>
      <w:r>
        <w:rPr>
          <w:i/>
          <w:iCs/>
        </w:rPr>
      </w:r>
    </w:p>
    <w:p>
      <w:pPr>
        <w:pStyle w:val="Proputanindrag"/>
        <w:rPr/>
      </w:pPr>
      <w:r>
        <w:rPr/>
        <w:t>(Jfr 3 kap. 6 § i utredningens förslag och 3 kap. 9 § jordabalken i utkastet till lagrådsremiss.)</w:t>
      </w:r>
    </w:p>
    <w:p>
      <w:pPr>
        <w:pStyle w:val="Propmedindrag"/>
        <w:rPr/>
      </w:pPr>
      <w:r>
        <w:rPr/>
        <w:t xml:space="preserve">Paragrafen, som är ny, har utformats i enlighet med </w:t>
      </w:r>
      <w:r>
        <w:rPr>
          <w:i/>
          <w:iCs/>
        </w:rPr>
        <w:t>Lagrådets</w:t>
      </w:r>
      <w:r>
        <w:rPr/>
        <w:t xml:space="preserve"> förslag. Den kompletterar bestämmelserna i 9 §.</w:t>
      </w:r>
    </w:p>
    <w:p>
      <w:pPr>
        <w:pStyle w:val="Propmedindrag"/>
        <w:rPr/>
      </w:pPr>
      <w:r>
        <w:rPr/>
        <w:t>I</w:t>
      </w:r>
      <w:r>
        <w:rPr>
          <w:i/>
          <w:iCs/>
        </w:rPr>
        <w:t xml:space="preserve"> första stycket</w:t>
      </w:r>
      <w:r>
        <w:rPr/>
        <w:t xml:space="preserve"> hänvisas till 15 kap. 5 § tredje stycket, 6, 8 och 10 §§ rättegångsbalken. Det innebär att motparten som huvudregel skall ges tillfälle att yttra sig innan domstolen meddelar beslut (se 15 kap. 5 § tredje stycket rättegångsbalken). Hänvisningen till 15 kap. 6 § rätte</w:t>
        <w:softHyphen/>
        <w:t>gångsbalken innebär att sökanden normalt måste ställa säkerhet. Av hän</w:t>
        <w:softHyphen/>
        <w:t>visningen till 15 kap. 8 § rättegångsbalken följer bl.a. att domstolen kommer att kunna ompröva beslutet. Detta får bl.a. betydelse när dom</w:t>
        <w:softHyphen/>
        <w:t>stolen har meddelat ett interimistiskt beslut utan svarandens hörande. Ett sådant beslut bör omprövas så snart svaranden har inkommit med yttrande. Av hänvisningen till 15 kap. 10 § rättegångsbalken följer att domstolen har möjlighet att meddela närmare föreskrifter om verk</w:t>
        <w:softHyphen/>
        <w:t>ställigheten.</w:t>
      </w:r>
    </w:p>
    <w:p>
      <w:pPr>
        <w:pStyle w:val="Propmedindrag"/>
        <w:rPr/>
      </w:pPr>
      <w:r>
        <w:rPr/>
        <w:t xml:space="preserve">Av </w:t>
      </w:r>
      <w:r>
        <w:rPr>
          <w:i/>
          <w:iCs/>
        </w:rPr>
        <w:t xml:space="preserve">andra stycket </w:t>
      </w:r>
      <w:r>
        <w:rPr/>
        <w:t>följer att ett interimistiskt beslut kan läggas till grund för verkställighet hos kronofogdemyndigheten (jfr 3 kap. 9 § utsök</w:t>
        <w:softHyphen/>
        <w:t>ningsbalken). Vid sådan verkställighet får kronofogdemyndigheten, på framställning av sökanden och om det är lämpligt, överlämna till sökan</w:t>
        <w:softHyphen/>
        <w:t>den att vidta de aktuella åtgärderna (se kommentaren till 8 §).</w:t>
      </w:r>
    </w:p>
    <w:p>
      <w:pPr>
        <w:pStyle w:val="Propmedindrag"/>
        <w:rPr/>
      </w:pPr>
      <w:r>
        <w:rPr/>
        <w:t xml:space="preserve">Av </w:t>
      </w:r>
      <w:r>
        <w:rPr>
          <w:i/>
          <w:iCs/>
        </w:rPr>
        <w:t>tredje stycket</w:t>
      </w:r>
      <w:r>
        <w:rPr/>
        <w:t xml:space="preserve"> framgår att ett beslut enligt 9 § får överklagas särskilt. Möjligheten till överklagande gäller oavsett om kärandens yrkande har bifallits eller inte.</w:t>
      </w:r>
    </w:p>
    <w:p>
      <w:pPr>
        <w:pStyle w:val="Rubrik5utannumrering"/>
        <w:rPr>
          <w:i w:val="false"/>
          <w:i w:val="false"/>
          <w:iCs/>
        </w:rPr>
      </w:pPr>
      <w:r>
        <w:rPr>
          <w:i w:val="false"/>
          <w:iCs/>
        </w:rPr>
        <w:t>10 kap. 5 §</w:t>
      </w:r>
    </w:p>
    <w:p>
      <w:pPr>
        <w:pStyle w:val="Propmedindrag"/>
        <w:spacing w:lineRule="exact" w:line="240"/>
        <w:ind w:hanging="0"/>
        <w:rPr/>
      </w:pPr>
      <w:r>
        <w:rPr/>
        <w:t xml:space="preserve">Om jordägaren har sagt upp arrendeavtalet, har arrendatorn rätt till förlängning av detta, utom när </w:t>
      </w:r>
    </w:p>
    <w:p>
      <w:pPr>
        <w:pStyle w:val="Propmedindrag"/>
        <w:spacing w:lineRule="exact" w:line="240"/>
        <w:rPr/>
      </w:pPr>
      <w:r>
        <w:rPr/>
        <w:t xml:space="preserve">1. arrenderätten är förverkad eller förhållande som avses i 8 kap. 14 § föreligger, </w:t>
      </w:r>
    </w:p>
    <w:p>
      <w:pPr>
        <w:pStyle w:val="Propmedindrag"/>
        <w:spacing w:lineRule="exact" w:line="240"/>
        <w:rPr/>
      </w:pPr>
      <w:r>
        <w:rPr/>
        <w:t xml:space="preserve">2. arrendatorn i annat fall åsidosatt sina förpliktelser i sådan mån att avtalet skäligen icke bör förlängas, </w:t>
      </w:r>
    </w:p>
    <w:p>
      <w:pPr>
        <w:pStyle w:val="Propmedindrag"/>
        <w:spacing w:lineRule="exact" w:line="240"/>
        <w:rPr/>
      </w:pPr>
      <w:r>
        <w:rPr/>
        <w:t xml:space="preserve">3. byggnad på arrendestället uppförts utan bygglov i fall då sådant erfordrats eller i strid med en detaljplan eller områdesbestämmelser eller därmed jämförligt beslut av myndighet angående markens bebyggande eller användning, </w:t>
      </w:r>
    </w:p>
    <w:p>
      <w:pPr>
        <w:pStyle w:val="Propmedindrag"/>
        <w:spacing w:lineRule="exact" w:line="240"/>
        <w:rPr/>
      </w:pPr>
      <w:r>
        <w:rPr/>
        <w:t xml:space="preserve">4. i annat fall byggnad på arrendestället inte står i överensstämmelse med en detaljplan eller områdesbestämmelser och jordägaren gör sannolikt, att han skall använda </w:t>
      </w:r>
      <w:r>
        <w:rPr>
          <w:i/>
          <w:iCs/>
        </w:rPr>
        <w:t xml:space="preserve">arrendestället </w:t>
      </w:r>
      <w:r>
        <w:rPr/>
        <w:t xml:space="preserve">i enlighet med planen eller bestämmelserna, </w:t>
      </w:r>
    </w:p>
    <w:p>
      <w:pPr>
        <w:pStyle w:val="Propmedindrag"/>
        <w:spacing w:lineRule="exact" w:line="240"/>
        <w:rPr/>
      </w:pPr>
      <w:r>
        <w:rPr/>
        <w:t xml:space="preserve">5. jordägaren gör sannolikt, att </w:t>
      </w:r>
      <w:r>
        <w:rPr>
          <w:i/>
          <w:iCs/>
        </w:rPr>
        <w:t>arrendestället</w:t>
      </w:r>
      <w:r>
        <w:rPr/>
        <w:t xml:space="preserve"> skall användas för be</w:t>
        <w:softHyphen/>
        <w:t xml:space="preserve">byggelse av annat slag än det som avses med upplåtelsen eller för jordbruk, industri eller annan ekonomisk verksamhet, samt </w:t>
      </w:r>
      <w:r>
        <w:rPr>
          <w:i/>
          <w:iCs/>
        </w:rPr>
        <w:t>jordägarens intresse</w:t>
      </w:r>
      <w:r>
        <w:rPr/>
        <w:t xml:space="preserve"> att kunna förfoga över </w:t>
      </w:r>
      <w:r>
        <w:rPr>
          <w:i/>
          <w:iCs/>
        </w:rPr>
        <w:t xml:space="preserve">arrendestället </w:t>
      </w:r>
      <w:r>
        <w:rPr/>
        <w:t>för sådant ändamål påtagligt överväger arren</w:t>
        <w:softHyphen/>
        <w:t>datorns intresse av fortsatt arrende,</w:t>
      </w:r>
    </w:p>
    <w:p>
      <w:pPr>
        <w:pStyle w:val="Propmedindrag"/>
        <w:spacing w:lineRule="exact" w:line="240"/>
        <w:rPr/>
      </w:pPr>
      <w:r>
        <w:rPr/>
        <w:t>6. jordägaren i annat fall har befogad anledning att upplösa arrende</w:t>
        <w:softHyphen/>
        <w:t xml:space="preserve">förhållandet. </w:t>
      </w:r>
    </w:p>
    <w:p>
      <w:pPr>
        <w:pStyle w:val="Propmedindrag"/>
        <w:spacing w:lineRule="exact" w:line="240"/>
        <w:rPr/>
      </w:pPr>
      <w:r>
        <w:rPr/>
        <w:t>Om jordägarens intresse blir tillgodosett genom att arrendatorn av</w:t>
        <w:softHyphen/>
        <w:t xml:space="preserve">träder endast en del av arrendestället och avtalet lämpligen kan förlängas såvitt avser arrendestället i övrigt, har arrendatorn utan hinder av första stycket rätt till sådan förlängning. </w:t>
      </w:r>
    </w:p>
    <w:p>
      <w:pPr>
        <w:pStyle w:val="Propmedindrag"/>
        <w:rPr/>
      </w:pPr>
      <w:r>
        <w:rPr/>
      </w:r>
    </w:p>
    <w:p>
      <w:pPr>
        <w:pStyle w:val="Proputanindrag"/>
        <w:rPr/>
      </w:pPr>
      <w:r>
        <w:rPr/>
        <w:t>(Paragrafen saknar motsvarighet i utredningens förslag. Jfr 10 kap. 5 i förslaget i utkastet till lagrådsremiss.)</w:t>
      </w:r>
    </w:p>
    <w:p>
      <w:pPr>
        <w:pStyle w:val="Propmedindrag"/>
        <w:rPr/>
      </w:pPr>
      <w:r>
        <w:rPr/>
        <w:t>Ändringarna i paragrafen är väsentligen redaktionella. Bl.a. har ut</w:t>
        <w:softHyphen/>
        <w:t>trycket ”marken” bytts ut mot ”arrendestället” för att klargöra att bestäm</w:t>
        <w:softHyphen/>
        <w:t>melsen inte är begränsad till sådana upplåtelser som innefattar någon del av markytan.</w:t>
      </w:r>
    </w:p>
    <w:p>
      <w:pPr>
        <w:pStyle w:val="Rubrik5utannumrering"/>
        <w:rPr>
          <w:i w:val="false"/>
          <w:i w:val="false"/>
          <w:iCs/>
        </w:rPr>
      </w:pPr>
      <w:r>
        <w:rPr>
          <w:i w:val="false"/>
          <w:iCs/>
        </w:rPr>
        <w:t>11 kap. 5 §</w:t>
      </w:r>
    </w:p>
    <w:p>
      <w:pPr>
        <w:pStyle w:val="Propmedindrag"/>
        <w:spacing w:lineRule="exact" w:line="240"/>
        <w:ind w:hanging="0"/>
        <w:rPr/>
      </w:pPr>
      <w:r>
        <w:rPr/>
        <w:t>Har jordägaren uppsagt arrendeavtalet och vägrar han att förlänga arrendeförhållandet eller kommer förlängning i annat fall ej till stånd på den grund att jordägaren för förlängning kräver arrendeavgift som ej är skälig eller uppställer annat villkor som strider mot god sed i arrende</w:t>
        <w:softHyphen/>
        <w:t xml:space="preserve">förhållanden eller eljest är obilligt, skall han i skälig omfattning ersätta arrendatorn dennes förlust på grund av arrendeförhållandets upphörande, om ej </w:t>
      </w:r>
    </w:p>
    <w:p>
      <w:pPr>
        <w:pStyle w:val="Propmedindrag"/>
        <w:spacing w:lineRule="exact" w:line="240"/>
        <w:rPr/>
      </w:pPr>
      <w:r>
        <w:rPr/>
        <w:t>1. arrendatorn åsidosatt sina förpliktelser i sådan mån att det icke skä</w:t>
        <w:softHyphen/>
        <w:t xml:space="preserve">ligen kan fordras att jordägaren förlänger arrendeförhållandet, </w:t>
      </w:r>
    </w:p>
    <w:p>
      <w:pPr>
        <w:pStyle w:val="Propmedindrag"/>
        <w:spacing w:lineRule="exact" w:line="240"/>
        <w:rPr/>
      </w:pPr>
      <w:r>
        <w:rPr/>
        <w:t xml:space="preserve">2. jordägaren gör sannolikt, att </w:t>
      </w:r>
      <w:r>
        <w:rPr>
          <w:i/>
          <w:iCs/>
        </w:rPr>
        <w:t xml:space="preserve">arrendestället </w:t>
      </w:r>
      <w:r>
        <w:rPr/>
        <w:t>skall användas för annat ändamål än det med upp</w:t>
        <w:softHyphen/>
        <w:t xml:space="preserve">låtelsen avsedda, och </w:t>
      </w:r>
      <w:r>
        <w:rPr>
          <w:i/>
          <w:iCs/>
        </w:rPr>
        <w:t>jordägarens intresse</w:t>
      </w:r>
      <w:r>
        <w:rPr/>
        <w:t xml:space="preserve"> att kunna förfoga över </w:t>
      </w:r>
      <w:r>
        <w:rPr>
          <w:i/>
          <w:iCs/>
        </w:rPr>
        <w:t>arrendestället</w:t>
      </w:r>
      <w:r>
        <w:rPr/>
        <w:t xml:space="preserve"> för sådant ändamål påtagligt överväger arrendatorns intresse av fortsatt arrende, eller</w:t>
      </w:r>
    </w:p>
    <w:p>
      <w:pPr>
        <w:pStyle w:val="Propmedindrag"/>
        <w:spacing w:lineRule="exact" w:line="240"/>
        <w:rPr/>
      </w:pPr>
      <w:r>
        <w:rPr/>
        <w:t>3. jordägaren i annat fall har befogad anledning att upplösa arrende</w:t>
        <w:softHyphen/>
        <w:t xml:space="preserve">förhållandet. </w:t>
      </w:r>
    </w:p>
    <w:p>
      <w:pPr>
        <w:pStyle w:val="Propmedindrag"/>
        <w:spacing w:lineRule="exact" w:line="240"/>
        <w:rPr/>
      </w:pPr>
      <w:r>
        <w:rPr/>
        <w:t>Första stycket äger motsvarande tillämpning, om arrendatorn har upp</w:t>
        <w:softHyphen/>
        <w:t xml:space="preserve">sagt avtalet enligt 3 § och i uppsägningen begärt förlängning av avtalet på ändrade villkor. </w:t>
      </w:r>
    </w:p>
    <w:p>
      <w:pPr>
        <w:pStyle w:val="Propmedindrag"/>
        <w:spacing w:lineRule="exact" w:line="240"/>
        <w:rPr/>
      </w:pPr>
      <w:r>
        <w:rPr/>
        <w:t>Förlust för arrendatorn som har samband med att denne bekostat upp</w:t>
        <w:softHyphen/>
        <w:t>förande av byggnad eller utförande av annat arbete på arrendestället skall beaktas vid ersättningens bestämmande endast om åtgärden vid</w:t>
        <w:softHyphen/>
        <w:t xml:space="preserve">tagits i enlighet med arrendeavtalet. </w:t>
      </w:r>
    </w:p>
    <w:p>
      <w:pPr>
        <w:pStyle w:val="Proputanindrag"/>
        <w:rPr/>
      </w:pPr>
      <w:r>
        <w:rPr/>
        <w:t>(Paragrafen saknar motsvarighet i utredningens förslag. Jfr 11 kap. 5 § i förslaget i utkastet till lagrådsremiss.)</w:t>
      </w:r>
    </w:p>
    <w:p>
      <w:pPr>
        <w:pStyle w:val="Propmedindrag"/>
        <w:rPr/>
      </w:pPr>
      <w:r>
        <w:rPr/>
        <w:t>Ändringarna i paragrafen är väsentligen redaktionella. Bl.a. har ut</w:t>
        <w:softHyphen/>
        <w:t>trycket ”marken” bytts ut mot ”arrendestället” för att klargöra att bestäm</w:t>
        <w:softHyphen/>
        <w:t xml:space="preserve">melsen inte är begränsad till sådana upplåtelser som innefattar någon del av markytan. </w:t>
      </w:r>
    </w:p>
    <w:p>
      <w:pPr>
        <w:pStyle w:val="Rubrik5utannumrering"/>
        <w:rPr>
          <w:i w:val="false"/>
          <w:i w:val="false"/>
          <w:iCs/>
        </w:rPr>
      </w:pPr>
      <w:r>
        <w:rPr>
          <w:i w:val="false"/>
          <w:iCs/>
        </w:rPr>
        <w:t>12 kap. 18 a §</w:t>
      </w:r>
    </w:p>
    <w:p>
      <w:pPr>
        <w:pStyle w:val="Propmedindrag"/>
        <w:spacing w:lineRule="exact" w:line="240"/>
        <w:ind w:hanging="0"/>
        <w:rPr/>
      </w:pPr>
      <w:r>
        <w:rPr/>
        <w:t>Om en bostadslägenhet, som hyrs ut av fastighetsägaren till en hyresgäst för annat än fritidsändamål och som inte utgör del av hyresvärdens egen bostad, inte har lägsta godtagbara standard enligt sjätte och sjunde styckena, får hyresnämnden på hyresgästens ansökan förelägga hyres</w:t>
        <w:softHyphen/>
        <w:t xml:space="preserve">värden att vidta åtgärd som behövs för att lägenheten skall uppnå sådan standard (upprustningsföreläggande). </w:t>
      </w:r>
    </w:p>
    <w:p>
      <w:pPr>
        <w:pStyle w:val="Propmedindrag"/>
        <w:spacing w:lineRule="exact" w:line="240"/>
        <w:rPr/>
      </w:pPr>
      <w:r>
        <w:rPr/>
        <w:t xml:space="preserve">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 </w:t>
      </w:r>
    </w:p>
    <w:p>
      <w:pPr>
        <w:pStyle w:val="Propmedindrag"/>
        <w:spacing w:lineRule="exact" w:line="240"/>
        <w:rPr/>
      </w:pPr>
      <w:r>
        <w:rPr/>
        <w:t>Föreläggande får meddelas endast om åtgärden med hänsyn till kost</w:t>
        <w:softHyphen/>
        <w:t xml:space="preserve">naden för denna kan beräknas ge skäligt ekonomiskt utbyte. Om den begärda åtgärden innebär att ingrepp måste göras i andra lägenheter i huset, får ett föreläggande meddelas endast om hyresgästerna i dessa lägenheter samtycker till åtgärden. </w:t>
      </w:r>
    </w:p>
    <w:p>
      <w:pPr>
        <w:pStyle w:val="Propmedindrag"/>
        <w:spacing w:lineRule="exact" w:line="240"/>
        <w:rPr/>
      </w:pPr>
      <w:r>
        <w:rPr/>
        <w:t xml:space="preserve">Bestämmelserna i 16 § fjärde–sjätte styckena tillämpas också i fråga om upprustningsförelägganden. </w:t>
      </w:r>
    </w:p>
    <w:p>
      <w:pPr>
        <w:pStyle w:val="Propmedindrag"/>
        <w:spacing w:lineRule="exact" w:line="240"/>
        <w:rPr/>
      </w:pPr>
      <w:r>
        <w:rPr/>
        <w:t xml:space="preserve">Med fastighetsägare jämställs innehavare av tomträtt och ägare av byggnad som tillhör annan än </w:t>
      </w:r>
      <w:r>
        <w:rPr>
          <w:i/>
          <w:iCs/>
        </w:rPr>
        <w:t>fastighetsägaren.</w:t>
      </w:r>
    </w:p>
    <w:p>
      <w:pPr>
        <w:pStyle w:val="Propmedindrag"/>
        <w:spacing w:lineRule="exact" w:line="240"/>
        <w:rPr/>
      </w:pPr>
      <w:r>
        <w:rPr/>
        <w:t xml:space="preserve">En bostadslägenhet skall anses ha lägsta godtagbara standard, om den är försedd med anordning inom lägenheten för </w:t>
      </w:r>
    </w:p>
    <w:p>
      <w:pPr>
        <w:pStyle w:val="Propmedindrag"/>
        <w:spacing w:lineRule="exact" w:line="240"/>
        <w:rPr/>
      </w:pPr>
      <w:r>
        <w:rPr/>
        <w:t xml:space="preserve">1. kontinuerlig uppvärmning, </w:t>
      </w:r>
    </w:p>
    <w:p>
      <w:pPr>
        <w:pStyle w:val="Propmedindrag"/>
        <w:spacing w:lineRule="exact" w:line="240"/>
        <w:rPr/>
      </w:pPr>
      <w:r>
        <w:rPr/>
        <w:t xml:space="preserve">2. kontinuerlig tillgång till varmt och kallt vatten för hushåll och hygien, </w:t>
      </w:r>
    </w:p>
    <w:p>
      <w:pPr>
        <w:pStyle w:val="Propmedindrag"/>
        <w:spacing w:lineRule="exact" w:line="240"/>
        <w:rPr/>
      </w:pPr>
      <w:r>
        <w:rPr/>
        <w:t xml:space="preserve">3. avlopp för spillvatten, </w:t>
      </w:r>
    </w:p>
    <w:p>
      <w:pPr>
        <w:pStyle w:val="Propmedindrag"/>
        <w:spacing w:lineRule="exact" w:line="240"/>
        <w:rPr/>
      </w:pPr>
      <w:r>
        <w:rPr/>
        <w:t xml:space="preserve">4. personlig hygien, omfattande toalett och tvättställ samt badkar eller dusch, </w:t>
      </w:r>
    </w:p>
    <w:p>
      <w:pPr>
        <w:pStyle w:val="Propmedindrag"/>
        <w:spacing w:lineRule="exact" w:line="240"/>
        <w:rPr/>
      </w:pPr>
      <w:r>
        <w:rPr/>
        <w:t xml:space="preserve">5. försörjning med elektrisk ström för normal hushållsförbrukning, </w:t>
      </w:r>
    </w:p>
    <w:p>
      <w:pPr>
        <w:pStyle w:val="Propmedindrag"/>
        <w:spacing w:lineRule="exact" w:line="240"/>
        <w:rPr/>
      </w:pPr>
      <w:r>
        <w:rPr/>
        <w:t xml:space="preserve">6. matlagning, omfattande spis, diskho, kylskåp, förvaringsutrymmen och avställningsytor. </w:t>
      </w:r>
    </w:p>
    <w:p>
      <w:pPr>
        <w:pStyle w:val="Propmedindrag"/>
        <w:spacing w:lineRule="exact" w:line="240"/>
        <w:rPr/>
      </w:pPr>
      <w:r>
        <w:rPr/>
        <w:t>Utöver vad som anges i sjätte stycket krävs det för att lägsta god</w:t>
        <w:softHyphen/>
        <w:t>tag</w:t>
        <w:softHyphen/>
        <w:t xml:space="preserve">bara standard skall uppnås </w:t>
      </w:r>
    </w:p>
    <w:p>
      <w:pPr>
        <w:pStyle w:val="Propmedindrag"/>
        <w:spacing w:lineRule="exact" w:line="240"/>
        <w:rPr/>
      </w:pPr>
      <w:r>
        <w:rPr/>
        <w:t>1. att det finns tillgång både till förrådsutrymmen inom fastigheten och till anordning för hushållstvätt inom fastigheten eller inom rimligt av</w:t>
        <w:softHyphen/>
        <w:t xml:space="preserve">stånd från den, och </w:t>
      </w:r>
    </w:p>
    <w:p>
      <w:pPr>
        <w:pStyle w:val="Propmedindrag"/>
        <w:spacing w:lineRule="exact" w:line="240"/>
        <w:rPr/>
      </w:pPr>
      <w:r>
        <w:rPr/>
        <w:t xml:space="preserve">2. att huset inte har sådana brister i fråga om hållfasthet, brandsäkerhet eller sanitära förhållanden som inte skäligen kan godtas. </w:t>
      </w:r>
    </w:p>
    <w:p>
      <w:pPr>
        <w:pStyle w:val="Propmedindrag"/>
        <w:spacing w:lineRule="exact" w:line="240"/>
        <w:rPr/>
      </w:pPr>
      <w:r>
        <w:rPr/>
      </w:r>
    </w:p>
    <w:p>
      <w:pPr>
        <w:pStyle w:val="Proputanindrag"/>
        <w:rPr/>
      </w:pPr>
      <w:r>
        <w:rPr/>
        <w:t>(Paragrafen saknar motsvarighet i utredningens förslag. Jfr 12 kap. 18 a § i förslaget i utkastet till lagrådsremiss.)</w:t>
      </w:r>
    </w:p>
    <w:p>
      <w:pPr>
        <w:pStyle w:val="Propmedindrag"/>
        <w:rPr/>
      </w:pPr>
      <w:r>
        <w:rPr/>
        <w:t xml:space="preserve">I </w:t>
      </w:r>
      <w:r>
        <w:rPr>
          <w:i/>
          <w:iCs/>
        </w:rPr>
        <w:t>femte stycket</w:t>
      </w:r>
      <w:r>
        <w:rPr/>
        <w:t xml:space="preserve"> har ”ägaren av marken” bytts ut mot ”fastighets</w:t>
        <w:softHyphen/>
        <w:t>ägaren”. Någon saklig ändring är inte avsedd.</w:t>
      </w:r>
    </w:p>
    <w:p>
      <w:pPr>
        <w:pStyle w:val="Rubrik5utannumrering"/>
        <w:rPr>
          <w:i w:val="false"/>
          <w:i w:val="false"/>
          <w:iCs/>
        </w:rPr>
      </w:pPr>
      <w:r>
        <w:rPr>
          <w:i w:val="false"/>
          <w:iCs/>
        </w:rPr>
        <w:t>12 kap. 18 d §</w:t>
      </w:r>
    </w:p>
    <w:p>
      <w:pPr>
        <w:pStyle w:val="Propmedindrag"/>
        <w:spacing w:lineRule="exact" w:line="240"/>
        <w:ind w:hanging="0"/>
        <w:rPr/>
      </w:pPr>
      <w:r>
        <w:rPr/>
        <w:t xml:space="preserve">En fastighetsägare får endast under de förutsättningar som anges i andra stycket </w:t>
      </w:r>
    </w:p>
    <w:p>
      <w:pPr>
        <w:pStyle w:val="Propmedindrag"/>
        <w:spacing w:lineRule="exact" w:line="240"/>
        <w:rPr/>
      </w:pPr>
      <w:r>
        <w:rPr/>
        <w:t xml:space="preserve">1. utföra sådana standardhöjande åtgärder på fastigheten som har en inte obetydlig inverkan på en bostadslägenhets bruksvärde, eller </w:t>
      </w:r>
    </w:p>
    <w:p>
      <w:pPr>
        <w:pStyle w:val="Propmedindrag"/>
        <w:spacing w:lineRule="exact" w:line="240"/>
        <w:rPr/>
      </w:pPr>
      <w:r>
        <w:rPr/>
        <w:t xml:space="preserve">2. utföra åtgärder som medför en inte oväsentlig ändring av en bostadslägenhet eller av de gemensamma delarna av fastigheten. </w:t>
      </w:r>
    </w:p>
    <w:p>
      <w:pPr>
        <w:pStyle w:val="Propmedindrag"/>
        <w:spacing w:lineRule="exact" w:line="240"/>
        <w:rPr/>
      </w:pPr>
      <w:r>
        <w:rPr/>
        <w:t>För att sådana åtgärder skall få vidtas krävs det att de har godkänts av de berörda bostadshyresgästerna eller att hyresnämnden har lämnat tillstånd till åtgärderna. Om åtgärderna avser de gemensamma delarna av fastigheten, krävs det att de har godkänts av hyresgästerna i mer än hälften av de berörda bostadslägenheterna eller att hyresnämnden har lämnat tillstånd till åtgärderna. Godkännande eller tillstånd behövs inte, om åtgärderna vidtas för att en bostadslägenhet skall uppnå lägsta god</w:t>
        <w:softHyphen/>
        <w:t>tagbara standard enligt 18 a § sjätte och sjunde styckena.</w:t>
      </w:r>
    </w:p>
    <w:p>
      <w:pPr>
        <w:pStyle w:val="Propmedindrag"/>
        <w:spacing w:lineRule="exact" w:line="240"/>
        <w:rPr/>
      </w:pPr>
      <w:r>
        <w:rPr/>
        <w:t xml:space="preserve">Med fastighetsägare jämställs innehavare av tomträtt och ägare av byggnad som tillhör någon annan än </w:t>
      </w:r>
      <w:r>
        <w:rPr>
          <w:i/>
          <w:iCs/>
        </w:rPr>
        <w:t>fastighetsägaren</w:t>
      </w:r>
      <w:r>
        <w:rPr/>
        <w:t>. Med hyresgäst avses i 18 d–h §§ även den som tidigare varit hyresgäst, om hans hyresavtal har upphört med anledning av en större ombyggnad och han har rätt att flytta tillbaka till en lägenhet i fastigheten efter ombyggnaden och kan anses vara berörd av den åtgärd det är fråga om.</w:t>
      </w:r>
    </w:p>
    <w:p>
      <w:pPr>
        <w:pStyle w:val="Propmedindrag"/>
        <w:rPr/>
      </w:pPr>
      <w:r>
        <w:rPr/>
      </w:r>
    </w:p>
    <w:p>
      <w:pPr>
        <w:pStyle w:val="Propmedindrag"/>
        <w:rPr/>
      </w:pPr>
      <w:r>
        <w:rPr/>
        <w:t>(Paragrafen saknar motsvarighet i utredningens förslag. Jfr 12 kap. 18 d § i förslaget i utkastet till lagrådsremiss.)</w:t>
      </w:r>
    </w:p>
    <w:p>
      <w:pPr>
        <w:pStyle w:val="Propmedindrag"/>
        <w:rPr/>
      </w:pPr>
      <w:r>
        <w:rPr/>
        <w:t xml:space="preserve">I </w:t>
      </w:r>
      <w:r>
        <w:rPr>
          <w:i/>
          <w:iCs/>
        </w:rPr>
        <w:t xml:space="preserve">tredje stycket </w:t>
      </w:r>
      <w:r>
        <w:rPr/>
        <w:t>har ”markägaren” bytts ut mot ”fastighetsägaren”. Någon saklig ändring är inte avsedd.</w:t>
      </w:r>
    </w:p>
    <w:p>
      <w:pPr>
        <w:pStyle w:val="Rubrik5utannumrering"/>
        <w:rPr/>
      </w:pPr>
      <w:r>
        <w:rPr/>
        <w:t>Ikraftträdande</w:t>
      </w:r>
    </w:p>
    <w:p>
      <w:pPr>
        <w:pStyle w:val="Propmedindrag"/>
        <w:rPr/>
      </w:pPr>
      <w:r>
        <w:rPr/>
        <w:t>Denna lag träder i kraft den 1 januari 2004.</w:t>
      </w:r>
    </w:p>
    <w:p>
      <w:pPr>
        <w:pStyle w:val="Propmedindrag"/>
        <w:rPr/>
      </w:pPr>
      <w:r>
        <w:rPr/>
      </w:r>
    </w:p>
    <w:p>
      <w:pPr>
        <w:pStyle w:val="Proputanindrag"/>
        <w:rPr/>
      </w:pPr>
      <w:r>
        <w:rPr/>
        <w:t>Lagen om ändring i jordabalken föreslås träda i kraft den 1 januari 2004. Flertalet av ändringarna får praktisk effekt först sedan tredimensionella fastigheter och tredimensionella fastighetsutrymmen har bildats. Efter</w:t>
        <w:softHyphen/>
        <w:t>som ändringarna i fastighetsbildningslagen föreslås träda i kraft den 1 januari 2004, kommer beslut om tredimensionell fastighetsbildning att kunna meddelas fr.o.m. detta datum. Fastighetsbildningen fullbordas dock inte förrän besluten har vunnit laga kraft och registrerats i fas</w:t>
        <w:softHyphen/>
        <w:t>tighets</w:t>
        <w:softHyphen/>
        <w:t>regist</w:t>
        <w:softHyphen/>
        <w:t xml:space="preserve">rets allmänna del (se 1 kap. 2 § andra stycket och 19 kap. 3 § fastighetsbildningslagen). </w:t>
      </w:r>
    </w:p>
    <w:p>
      <w:pPr>
        <w:pStyle w:val="Propmedindrag"/>
        <w:rPr/>
      </w:pPr>
      <w:r>
        <w:rPr/>
        <w:t xml:space="preserve">I ett avseende får ändringarna i jordabalken praktisk betydelse redan från ikraftträdandet. Det förhållandet att jordabalken i sin föreslagna nya lydelse godtar tredimensionellt avgränsade fastigheter medför nämligen att det från och med den 1 januari 2004 lagligen kan träffas avtal om överlåtelse av tredimensionellt avgränsade utrymmen. Såsom följer av 4 kap. 7 § jordabalken kommer dock giltigheten av sådana överlåtelser att vara beroende av att fastighetsbildning söks inom sex månader. Överlåtelserna kommer inte att bli bestående förrän fastighetsbildning har kommit till stånd. </w:t>
      </w:r>
    </w:p>
    <w:p>
      <w:pPr>
        <w:pStyle w:val="Propmedindrag"/>
        <w:rPr/>
      </w:pPr>
      <w:r>
        <w:rPr/>
        <w:t>Några övergångsbestämmelser har inte ansetts nödvändiga.</w:t>
      </w:r>
    </w:p>
    <w:p>
      <w:pPr>
        <w:pStyle w:val="Heading2"/>
        <w:rPr/>
      </w:pPr>
      <w:bookmarkStart w:id="45" w:name="__RefHeading___Toc40243018"/>
      <w:bookmarkEnd w:id="45"/>
      <w:r>
        <w:rPr/>
        <w:t>Förslaget till lag om ändring i miljöbalken</w:t>
      </w:r>
    </w:p>
    <w:p>
      <w:pPr>
        <w:pStyle w:val="Rubrik5utannumrering"/>
        <w:spacing w:before="120" w:after="180"/>
        <w:rPr/>
      </w:pPr>
      <w:r>
        <w:rPr/>
        <w:t>32 kap. 5 a §</w:t>
      </w:r>
    </w:p>
    <w:p>
      <w:pPr>
        <w:pStyle w:val="Propmedindrag"/>
        <w:spacing w:lineRule="exact" w:line="240"/>
        <w:ind w:hanging="0"/>
        <w:rPr>
          <w:i/>
          <w:i/>
          <w:iCs/>
        </w:rPr>
      </w:pPr>
      <w:r>
        <w:rPr>
          <w:i/>
          <w:iCs/>
        </w:rPr>
        <w:t>I andra fall än som anges i 3 eller 4 § skall skadestånd betalas för skador som orsakas inom ramen för sådant byggnadsarbete som avses i 3 kap. 6 § jordabalken och som uppkommer på annan del av den anläggning där arbetena utförs, om</w:t>
      </w:r>
    </w:p>
    <w:p>
      <w:pPr>
        <w:pStyle w:val="Propmedindrag"/>
        <w:spacing w:lineRule="exact" w:line="240"/>
        <w:rPr>
          <w:i/>
          <w:i/>
          <w:iCs/>
        </w:rPr>
      </w:pPr>
      <w:r>
        <w:rPr>
          <w:i/>
          <w:iCs/>
        </w:rPr>
        <w:t>1. den som utför eller låter utföra arbetet har försummat att vidta sådana skyddsåtgärder som anges i 3 kap. 3 § jordabalken, eller</w:t>
      </w:r>
    </w:p>
    <w:p>
      <w:pPr>
        <w:pStyle w:val="Propmedindrag"/>
        <w:spacing w:lineRule="exact" w:line="240"/>
        <w:rPr>
          <w:i/>
          <w:i/>
          <w:iCs/>
        </w:rPr>
      </w:pPr>
      <w:r>
        <w:rPr>
          <w:i/>
          <w:iCs/>
        </w:rPr>
        <w:t xml:space="preserve">2. denne i ett annat hänseende har brustit i omsorg vid arbetets utförande. </w:t>
      </w:r>
    </w:p>
    <w:p>
      <w:pPr>
        <w:pStyle w:val="Propmedindrag"/>
        <w:spacing w:lineRule="exact" w:line="240"/>
        <w:rPr>
          <w:i/>
          <w:i/>
          <w:iCs/>
        </w:rPr>
      </w:pPr>
      <w:r>
        <w:rPr>
          <w:i/>
          <w:iCs/>
        </w:rPr>
        <w:t xml:space="preserve">Om en åtgärd inom ramen för ett sådant byggnadsarbete som avses i första stycket är särskilt ingripande eller av annan anledning medför särskild risk, skall den skada som orsakas av åtgärden ersättas även om den som utför eller låter utföra åtgärden inte varit försumlig. </w:t>
      </w:r>
    </w:p>
    <w:p>
      <w:pPr>
        <w:pStyle w:val="Propmedindrag"/>
        <w:rPr>
          <w:i/>
          <w:i/>
          <w:iCs/>
        </w:rPr>
      </w:pPr>
      <w:r>
        <w:rPr>
          <w:i/>
          <w:iCs/>
        </w:rPr>
      </w:r>
    </w:p>
    <w:p>
      <w:pPr>
        <w:pStyle w:val="Proputanindrag"/>
        <w:rPr/>
      </w:pPr>
      <w:r>
        <w:rPr/>
        <w:t>(Jfr 5 § miljöskadelagen [1986:225] i utredningens förslag och 32 kap. 5 a § i förslaget i utkastet till lagrådsremiss.)</w:t>
      </w:r>
    </w:p>
    <w:p>
      <w:pPr>
        <w:pStyle w:val="Propmedindrag"/>
        <w:rPr/>
      </w:pPr>
      <w:r>
        <w:rPr/>
        <w:t xml:space="preserve">Paragrafen, som är ny, är föranledd av förslaget om byggnadsarbete i 3 kap. 6 § jordabalken. Den har utformats i enlighet med </w:t>
      </w:r>
      <w:r>
        <w:rPr>
          <w:i/>
          <w:iCs/>
        </w:rPr>
        <w:t>Lagrådets</w:t>
      </w:r>
      <w:r>
        <w:rPr/>
        <w:t xml:space="preserve"> förslag. Skälen för förslaget framgår av avsnitt 11.3. </w:t>
      </w:r>
    </w:p>
    <w:p>
      <w:pPr>
        <w:pStyle w:val="Propmedindrag"/>
        <w:rPr/>
      </w:pPr>
      <w:r>
        <w:rPr/>
        <w:t>5 § innehåller bestämmelser om skadeståndsskyldighet i samband med grävningsarbeten. Där föreskrivs att i andra fall än som anges i 3 eller 4 § skall skadestånd betalas för skador som orsakas av grävning eller lik</w:t>
        <w:softHyphen/>
        <w:t xml:space="preserve">nande arbete, om den som utför eller låter utföra arbetet har försummat att vidta sådana skyddsåtgärder som anges i 3 kap. 3 § jordabalken eller i ett annat hänseende har brustit i omsorg vid arbetets utförande. Om arbetet är särskilt ingripande eller av annan anledning medför särskild risk, skall skadan ersättas även om den som utför eller låter utföra arbetet inte har varit försumlig. I den sistnämnda situationen föreligger alltså ett strikt skadeståndsansvar. </w:t>
      </w:r>
    </w:p>
    <w:p>
      <w:pPr>
        <w:pStyle w:val="Propmedindrag"/>
        <w:rPr/>
      </w:pPr>
      <w:r>
        <w:rPr/>
        <w:t xml:space="preserve">Förevarande paragraf har i flertalet avseenden utformats efter förebild av 5 §. Bestämmelserna i </w:t>
      </w:r>
      <w:r>
        <w:rPr>
          <w:i/>
          <w:iCs/>
        </w:rPr>
        <w:t xml:space="preserve">första stycket </w:t>
      </w:r>
      <w:r>
        <w:rPr/>
        <w:t>medför att den som utför eller låter utföra ett sådant byggnadsarbete som avses i 3 kap. 6 § jordabalken, dvs. byggnadsarbete på en del av en anläggning som är uppdelad mellan olika fastigheter på sätt som anges i 3 kap. 5 § jordabalken, och därvid försummar att vidta nödvändiga skyddsåtgärder ansvarar för skador som skulle ha undvikits om skyddsåtgärder hade vidtagits (se första stycket 1). Byggherren ansvarar vidare för skada som beror på att han eller hon i annat hänseende har brustit i omsorg vid arbetets utförande (se första stycket 2). Ansvaret är dock i båda fallen begränsat på så sätt att det bara gäller skador på andra delar av den anläggning där arbetena utförs.</w:t>
      </w:r>
    </w:p>
    <w:p>
      <w:pPr>
        <w:pStyle w:val="Propmedindrag"/>
        <w:rPr/>
      </w:pPr>
      <w:r>
        <w:rPr/>
        <w:t>Ansvaret för arbete som är särskilt ingripande eller av annan anledning innebär särskild risk har emellertid i denna paragraf getts en något annorlunda utformning än i 5 §. Ett byggnadsarbete kan, även om det sett i sin helhet måste bedömas som mycket ingripande eller riskfyllt, omfatta även moment som inte rymmer några särskilda risker. Exempelvis kan det inom ramen för ett byggnadsarbete, som berör bärande konst</w:t>
        <w:softHyphen/>
        <w:t>ruktioner i en byggnad och därför måste bedömas som särskilt riskfyllt, också företas typiskt sett ofarliga åtgärder som målning, mindre snicke</w:t>
        <w:softHyphen/>
        <w:t xml:space="preserve">rier m.m. Det har inte ansetts rimligt att ålägga byggherren ett strikt ansvar för skador som – måhända utan någons vållande – uppkommer vid sådana mindre farliga åtgärder; hur ansvaret enligt 5 § ställer sig i detta fall är inte helt klart (jfr Bengtsson m.fl., Miljöbalken. En kommentar II s. 32:54). I vart fall har – såsom framgår av </w:t>
      </w:r>
      <w:r>
        <w:rPr>
          <w:i/>
          <w:iCs/>
        </w:rPr>
        <w:t xml:space="preserve">andra stycket – </w:t>
      </w:r>
      <w:r>
        <w:rPr/>
        <w:t>det strikta ansvaret för byggnadsarbete av det aktuella slaget begränsats till fall då den åtgärd som orsakat skadan i sig har varit särskilt in</w:t>
        <w:softHyphen/>
        <w:t xml:space="preserve">gripande eller särskilt riskfylld. Uttrycket ”särskilt ingripande eller av annan anledning medför särskild risk” är avsett att ha samma innebörd här som i 5 §. </w:t>
      </w:r>
    </w:p>
    <w:p>
      <w:pPr>
        <w:pStyle w:val="Heading2"/>
        <w:rPr/>
      </w:pPr>
      <w:bookmarkStart w:id="46" w:name="__RefHeading___Toc40243019"/>
      <w:r>
        <w:rPr/>
        <w:t>Förslaget till lag om ändring i fastighetsbildningslagen (1970:988)</w:t>
      </w:r>
      <w:bookmarkEnd w:id="46"/>
      <w:r>
        <w:rPr/>
        <w:t xml:space="preserve"> </w:t>
      </w:r>
    </w:p>
    <w:p>
      <w:pPr>
        <w:pStyle w:val="Rubrik5utannumrering"/>
        <w:spacing w:before="120" w:after="180"/>
        <w:rPr/>
      </w:pPr>
      <w:r>
        <w:rPr/>
        <w:t>1 kap. 1 a §</w:t>
      </w:r>
    </w:p>
    <w:p>
      <w:pPr>
        <w:pStyle w:val="Propmedindrag"/>
        <w:spacing w:lineRule="exact" w:line="240"/>
        <w:ind w:hanging="0"/>
        <w:rPr>
          <w:i/>
          <w:i/>
        </w:rPr>
      </w:pPr>
      <w:r>
        <w:rPr>
          <w:i/>
        </w:rPr>
        <w:t xml:space="preserve">I denna lag betyder </w:t>
      </w:r>
    </w:p>
    <w:p>
      <w:pPr>
        <w:pStyle w:val="Propmedindrag"/>
        <w:spacing w:lineRule="exact" w:line="240"/>
        <w:rPr/>
      </w:pPr>
      <w:r>
        <w:rPr>
          <w:i/>
        </w:rPr>
        <w:t xml:space="preserve">1. </w:t>
      </w:r>
      <w:r>
        <w:rPr>
          <w:i/>
          <w:u w:val="single"/>
        </w:rPr>
        <w:t>tredimensionell fastighet</w:t>
      </w:r>
      <w:r>
        <w:rPr>
          <w:i/>
        </w:rPr>
        <w:t>: en fastighet som i sin helhet är avgränsad både hori</w:t>
        <w:softHyphen/>
        <w:t xml:space="preserve">sontellt och vertikalt, </w:t>
      </w:r>
    </w:p>
    <w:p>
      <w:pPr>
        <w:pStyle w:val="Propmedindrag"/>
        <w:spacing w:lineRule="exact" w:line="240"/>
        <w:rPr/>
      </w:pPr>
      <w:r>
        <w:rPr>
          <w:i/>
          <w:iCs/>
        </w:rPr>
        <w:t xml:space="preserve">2. </w:t>
      </w:r>
      <w:r>
        <w:rPr>
          <w:i/>
          <w:iCs/>
          <w:u w:val="single"/>
        </w:rPr>
        <w:t>tredimensionellt fastighetsutrymme</w:t>
      </w:r>
      <w:r>
        <w:rPr>
          <w:i/>
          <w:iCs/>
        </w:rPr>
        <w:t>: ett utrymme som ingår i en annan fastighet än en tredimensionell fastighet och som är avgränsat både horison</w:t>
        <w:softHyphen/>
        <w:t>tellt och vertikalt.</w:t>
      </w:r>
    </w:p>
    <w:p>
      <w:pPr>
        <w:pStyle w:val="Propmedindrag"/>
        <w:spacing w:lineRule="exact" w:line="240"/>
        <w:rPr>
          <w:i/>
          <w:i/>
          <w:iCs/>
        </w:rPr>
      </w:pPr>
      <w:r>
        <w:rPr>
          <w:i/>
          <w:iCs/>
        </w:rPr>
        <w:t>Vad som sägs i denna lag om mark gäller också annat utrymme som ingår i en fastighet eller är samfällt för flera fastigheter.</w:t>
      </w:r>
    </w:p>
    <w:p>
      <w:pPr>
        <w:pStyle w:val="Proputanindrag"/>
        <w:rPr>
          <w:i/>
          <w:i/>
          <w:iCs/>
        </w:rPr>
      </w:pPr>
      <w:r>
        <w:rPr>
          <w:i/>
          <w:iCs/>
        </w:rPr>
      </w:r>
    </w:p>
    <w:p>
      <w:pPr>
        <w:pStyle w:val="Proputanindrag"/>
        <w:rPr/>
      </w:pPr>
      <w:r>
        <w:rPr/>
        <w:t>(Jfr 1 kap. 3 § andra stycket i utredningens för</w:t>
        <w:softHyphen/>
        <w:t>slag och 1 kap. 1 a § i förslaget i utkastet till lagrådsremiss.)</w:t>
      </w:r>
    </w:p>
    <w:p>
      <w:pPr>
        <w:pStyle w:val="Propmedindrag"/>
        <w:rPr/>
      </w:pPr>
      <w:r>
        <w:rPr/>
        <w:t xml:space="preserve">I paragrafen, som är ny, har av lagtekniska skäl tagits in bestämmelser av samma slag som i 1 kap. 1 a § jordabalken. Paragrafen har utformats i enlighet med </w:t>
      </w:r>
      <w:r>
        <w:rPr>
          <w:i/>
          <w:iCs/>
        </w:rPr>
        <w:t>Lagrådets</w:t>
      </w:r>
      <w:r>
        <w:rPr/>
        <w:t xml:space="preserve"> förslag. </w:t>
      </w:r>
    </w:p>
    <w:p>
      <w:pPr>
        <w:pStyle w:val="Propmedindrag"/>
        <w:rPr/>
      </w:pPr>
      <w:r>
        <w:rPr/>
        <w:t>Såsom har påpekats i inledningen till författningskommentaren till lagen om ändring i jorda</w:t>
        <w:softHyphen/>
        <w:t>balken har det inte ansetts motiverat med någon motsvarande bestäm</w:t>
        <w:softHyphen/>
        <w:t>melse avseende begreppen ”område” och ”ägovidd”. Dessa torde kunna tolkas så att de inbegriper också tredimensionella utrymmen som inte inne</w:t>
        <w:softHyphen/>
        <w:t>fattar någon del av markytan.</w:t>
      </w:r>
    </w:p>
    <w:p>
      <w:pPr>
        <w:pStyle w:val="Rubrik5utannumrering"/>
        <w:rPr>
          <w:i w:val="false"/>
          <w:i w:val="false"/>
          <w:iCs/>
        </w:rPr>
      </w:pPr>
      <w:r>
        <w:rPr>
          <w:i w:val="false"/>
          <w:iCs/>
        </w:rPr>
        <w:t>3 kap. 1 §</w:t>
      </w:r>
    </w:p>
    <w:p>
      <w:pPr>
        <w:pStyle w:val="Proputanindrag"/>
        <w:spacing w:lineRule="exact" w:line="240"/>
        <w:rPr/>
      </w:pPr>
      <w:r>
        <w:rPr/>
        <w:t>Fastighetsbildning skall ske så, att varje fastighet som nybildas eller om</w:t>
        <w:softHyphen/>
        <w:t xml:space="preserve">bildas blir med hänsyn till belägenhet, omfång och övriga förutsättningar varaktigt lämpad för sitt ändamål. Härvid skall särskilt beaktas att fastigheten får en lämplig utformning och tillgång till behövliga vägar utanför sitt område. Om fastigheten skall användas för bebyggelse skall den vidare kunna få godtagbara anordningar för vatten och avlopp. </w:t>
      </w:r>
    </w:p>
    <w:p>
      <w:pPr>
        <w:pStyle w:val="Propmedindrag"/>
        <w:spacing w:lineRule="exact" w:line="240"/>
        <w:rPr/>
      </w:pPr>
      <w:r>
        <w:rPr/>
        <w:t>Fastighetsbildning får inte äga rum, om den fastighet, som skall nybildas eller ombildas för nytt ändamål, inte kan antas få varaktig användning för sitt ändamål inom överskådlig tid. Fastighetsbildning får inte heller äga rum, om ändamålet med hänsyn till sin art och övriga omständigheter bör tillgodoses på något annat sätt än genom fastig</w:t>
        <w:softHyphen/>
        <w:t xml:space="preserve">hetsbildning. </w:t>
      </w:r>
    </w:p>
    <w:p>
      <w:pPr>
        <w:pStyle w:val="Propmedindrag"/>
        <w:spacing w:lineRule="exact" w:line="240"/>
        <w:rPr>
          <w:i/>
          <w:i/>
          <w:iCs/>
        </w:rPr>
      </w:pPr>
      <w:r>
        <w:rPr>
          <w:i/>
          <w:iCs/>
        </w:rPr>
        <w:t>En tredimensionell fastighet eller ett tredimensionellt fastighets</w:t>
        <w:softHyphen/>
        <w:t>ut</w:t>
        <w:softHyphen/>
        <w:t xml:space="preserve">rymme får ny eller ombildas endast om det står klart att åtgärden är lämpligare än andra åtgärder för att tillgodose det avsedda ändamålet. Vid tillämpningen av första och andra styckena skall en sådan fastighetsbildnings särskilda karaktär beaktas. Därutöver gäller vad som föreskrivs i 1 a §.  </w:t>
      </w:r>
    </w:p>
    <w:p>
      <w:pPr>
        <w:pStyle w:val="Proputanindrag"/>
        <w:rPr/>
      </w:pPr>
      <w:r>
        <w:rPr/>
      </w:r>
    </w:p>
    <w:p>
      <w:pPr>
        <w:pStyle w:val="Proputanindrag"/>
        <w:rPr/>
      </w:pPr>
      <w:r>
        <w:rPr/>
        <w:t>(Paragrafen saknar motsvarighet i utredningens förslag. Jfr 3 kap. 1 § i förslaget i utkastet till lagrådsremiss.)</w:t>
      </w:r>
    </w:p>
    <w:p>
      <w:pPr>
        <w:pStyle w:val="Propmedindrag"/>
        <w:rPr/>
      </w:pPr>
      <w:r>
        <w:rPr/>
        <w:t xml:space="preserve">Paragrafen innehåller allmänna villkor för fastighetsbildning. </w:t>
      </w:r>
      <w:r>
        <w:rPr>
          <w:i/>
          <w:iCs/>
        </w:rPr>
        <w:t>Tredje</w:t>
      </w:r>
      <w:r>
        <w:rPr/>
        <w:t xml:space="preserve"> </w:t>
      </w:r>
      <w:r>
        <w:rPr>
          <w:i/>
          <w:iCs/>
        </w:rPr>
        <w:t>stycket</w:t>
      </w:r>
      <w:r>
        <w:rPr/>
        <w:t xml:space="preserve">, som är nytt och har utformats i enlighet med vad </w:t>
      </w:r>
      <w:r>
        <w:rPr>
          <w:i/>
          <w:iCs/>
        </w:rPr>
        <w:t>Lagrådet</w:t>
      </w:r>
      <w:r>
        <w:rPr/>
        <w:t xml:space="preserve"> har föreslagit, innehåller bestämmelser om villkoren för bildande av tre</w:t>
        <w:softHyphen/>
        <w:t>di</w:t>
        <w:softHyphen/>
        <w:t xml:space="preserve">mensionella fastigheter eller tredimensionella fastighetsutrymmen (”tredimensionell fastighetsbildning”). Ytterligare villkor för sådan fastighetsbildning finns i 1 a §. </w:t>
      </w:r>
    </w:p>
    <w:p>
      <w:pPr>
        <w:pStyle w:val="Rubrik5utannumrering"/>
        <w:rPr/>
      </w:pPr>
      <w:r>
        <w:rPr/>
        <w:t>Tredje stycket första meningen</w:t>
      </w:r>
    </w:p>
    <w:p>
      <w:pPr>
        <w:pStyle w:val="Proputanindrag"/>
        <w:rPr/>
      </w:pPr>
      <w:r>
        <w:rPr/>
        <w:t>Av första meningen framgår att det är en generell förutsättning för tre</w:t>
        <w:softHyphen/>
        <w:t>dimensionell fastighetsbildning att det står klart att åtgärden är lämp</w:t>
        <w:softHyphen/>
        <w:t>ligare än andra åtgärder för att tillgodose det avsedda ändamålet</w:t>
      </w:r>
      <w:r>
        <w:rPr>
          <w:i/>
          <w:iCs/>
        </w:rPr>
        <w:t xml:space="preserve">. </w:t>
      </w:r>
      <w:r>
        <w:rPr/>
        <w:t xml:space="preserve">Skälen för denna bestämmelse har redovisats i avsnitt 8.2.2. </w:t>
      </w:r>
    </w:p>
    <w:p>
      <w:pPr>
        <w:pStyle w:val="Propmedindrag"/>
        <w:rPr/>
      </w:pPr>
      <w:r>
        <w:rPr/>
        <w:t>Bestämmelsen innebär att lantmäteri</w:t>
        <w:softHyphen/>
        <w:t>myndigheten skall pröva vad som är den bästa fastighetsrättsliga lösningen för att tillgodose behoven i det enskilda fallet. Under förutsättning att fastighetsbildning över huvud taget skall komma i fråga (se andra stycket), skall lösningen först sökas inom ramen för traditionell fastighetsbildning eller annan sedvanlig lantmäteriåtgärd (marköverföring, bildande av servitut m.m.). Uttrycket ”andra åtgärder” innebär att prövningen även skall avse frågan om det går att tillgodose ändamålet på ett bra sätt med en kombination av sedvanliga lösningar, exempelvis marköverföring kombinerat med servi</w:t>
        <w:softHyphen/>
        <w:t>tutsbildning eller gemensamhetsanläggning. Tanken med bestäm</w:t>
        <w:softHyphen/>
        <w:t xml:space="preserve">melsen är att tredimensionella fastigheter skall bildas endast i klart befogade fall och att tredimensionell fastighetsbildning regelmässigt skall vara enbart ett subsidiärt instrument i förhållande till traditionell fastighetsbildning, bildandet av gemensamhetsanläggningar m.m. </w:t>
      </w:r>
    </w:p>
    <w:p>
      <w:pPr>
        <w:pStyle w:val="Propmedindrag"/>
        <w:rPr/>
      </w:pPr>
      <w:r>
        <w:rPr/>
        <w:t>För tredimen</w:t>
        <w:softHyphen/>
        <w:t xml:space="preserve">sionell fastighetsbildning fordras alltså bl.a. att ”åtgärden är lämpligare än andra åtgärder”. </w:t>
      </w:r>
    </w:p>
    <w:p>
      <w:pPr>
        <w:pStyle w:val="Propmedindrag"/>
        <w:rPr/>
      </w:pPr>
      <w:r>
        <w:rPr/>
        <w:t>Så blir för det första fallet om syftet över huvud taget inte kan tillgodoses genom något eller några av de vanliga instrumenten. Som exempel kan nämnas avskiljandet av ett bergrum som inte har någon anknytning till en annan fastighet och som är avsett att brukas själv</w:t>
        <w:softHyphen/>
        <w:t>ständigt under överskådlig tid. Ett annat exempel är avstyckning av ett utrymme, ovanpå en kommersiell anläggning, avsett att bebyggas och förvaltas av en annan intressent.</w:t>
      </w:r>
    </w:p>
    <w:p>
      <w:pPr>
        <w:pStyle w:val="Propmedindrag"/>
        <w:rPr/>
      </w:pPr>
      <w:r>
        <w:rPr/>
        <w:t>Kravet på att ”åtgärden är lämpligare” är vidare uppfyllt om ändamålet i och för sig skulle kunna tillgodoses på andra sätt men dessa lösningar av skilda skäl framstår som olämpliga. En anledning till att inte välja en servitutsupplåtelse eller någon annan traditionell fastighetsbildnings</w:t>
        <w:softHyphen/>
        <w:t xml:space="preserve">åtgärd kan vara att en sådan lösning skulle innebära betydande kostnader eller leda till påtagliga förvaltningsmässiga olägenheter eller rättsliga oklarheter. </w:t>
      </w:r>
    </w:p>
    <w:p>
      <w:pPr>
        <w:pStyle w:val="Propmedindrag"/>
        <w:rPr/>
      </w:pPr>
      <w:r>
        <w:rPr/>
        <w:t>Kravet är slutligen uppfyllt om alternativa lösningar i och för sig inte framstår som olämpliga men ändå som mindre lämpliga än tredimen</w:t>
        <w:softHyphen/>
        <w:t xml:space="preserve">sionell fastighetsbildning. </w:t>
      </w:r>
    </w:p>
    <w:p>
      <w:pPr>
        <w:pStyle w:val="Propmedindrag"/>
        <w:rPr/>
      </w:pPr>
      <w:r>
        <w:rPr/>
        <w:t>I samtliga tre nu nämnda fall måste det dock ”stå klart” att tre</w:t>
        <w:softHyphen/>
        <w:t>dimensionell fastighetsbildning är lämpligare än andra åtgärder. I ut</w:t>
        <w:softHyphen/>
        <w:t>trycket ”står klart” ligger att utred</w:t>
        <w:softHyphen/>
        <w:t>ningen i ärendet måste vara så uttöm</w:t>
        <w:softHyphen/>
        <w:t>mande att lantmäterimyndigheten med någorlunda säkerhet kan kons</w:t>
        <w:softHyphen/>
        <w:t>tatera att andra alternativ som inte förutsätter tredimensionell fastighets</w:t>
        <w:softHyphen/>
        <w:t xml:space="preserve">bildning saknas eller av något skäl är mindre lämpliga. Det bör ankomma på sökanden i ärendet att visa att så är fallet. </w:t>
      </w:r>
    </w:p>
    <w:p>
      <w:pPr>
        <w:pStyle w:val="Propmedindrag"/>
        <w:rPr/>
      </w:pPr>
      <w:r>
        <w:rPr/>
        <w:t>Den avvägning som härvid måste göras aktualiseras bl.a. när det finns ett behov av att till en fastighet (A) knyta en rätt att nyttja ett utrymme inom en annan fastighet (B). Valet står då normalt mellan å ena sidan en servitutsbildning och å andra sidan en tredimensionell fastighetsbildning som innebär att det aktuella utrymmet (tredimensionellt fastighets</w:t>
        <w:softHyphen/>
        <w:t>utrymme, se 1 a § tredje stycket) blir en del av A. Utgångspunkten är att en servitutslösning skall väljas. Men om det står klart att A har ett varaktigt behov av en exklusiv rätt till en större anläggning och att underhållsansvaret skall ligga på A:s ägare kan en servitutslösning från förvaltningssynpunkt framstå som mindre lämplig än en tredimen</w:t>
        <w:softHyphen/>
        <w:t>sionell fastighets</w:t>
        <w:softHyphen/>
        <w:t>bildning. Då bör tredimensionell fastighets</w:t>
        <w:softHyphen/>
        <w:t>bildning kunna komma i fråga. Ett annat exempel är när syftet är att i rättsligt hänseende dela upp större anläggningar med skilda verksam</w:t>
        <w:softHyphen/>
        <w:t>hetsutövare på flera fastigheter. Om det då står klart att traditionella instrument för tre</w:t>
        <w:softHyphen/>
        <w:t xml:space="preserve">dimensionellt fastighetsutnyttjande saknas eller att de är otillräckliga, – därför att nyttjandet skall tillgodose ett varaktigt behov och vara förenat med betydande investeringar – får tredimensionell fastighetsbildning användas. </w:t>
      </w:r>
    </w:p>
    <w:p>
      <w:pPr>
        <w:pStyle w:val="Rubrik5utannumrering"/>
        <w:rPr/>
      </w:pPr>
      <w:r>
        <w:rPr/>
        <w:t>Tredje stycket andra meningen</w:t>
      </w:r>
    </w:p>
    <w:p>
      <w:pPr>
        <w:pStyle w:val="Proputanindrag"/>
        <w:rPr/>
      </w:pPr>
      <w:r>
        <w:rPr/>
        <w:t>I andra meningen klargörs att man vid tillämpningen av de allmänna villkoren för fastighets</w:t>
        <w:softHyphen/>
        <w:t xml:space="preserve">bildning i paragrafens första och andra stycken skall ta särskild hänsyn till de särdrag som tredimensionella </w:t>
        <w:softHyphen/>
        <w:t>fastig</w:t>
        <w:softHyphen/>
        <w:t>heter och tredimensionella fastighets</w:t>
        <w:softHyphen/>
        <w:t xml:space="preserve">utrymmen har. </w:t>
      </w:r>
    </w:p>
    <w:p>
      <w:pPr>
        <w:pStyle w:val="Propmedindrag"/>
        <w:rPr/>
      </w:pPr>
      <w:r>
        <w:rPr/>
        <w:t>Såsom framgår av första stycket skall det vid all fastighetsbildning tillses att varje fastighet som nybildas eller ombildas blir med hänsyn till belägen</w:t>
        <w:softHyphen/>
        <w:t>het, omfång och övriga förutsättningar varaktigt lämpad för sitt ändamål (det s.k. allmänna lämplighetsvillkoret). Det skall särskilt beaktas att fastigheten får en lämplig utformning och har tillgång till väg. Om fastigheten skall användas för bebyggelse, skall den också kunna få godtagbara anordningar för vatten och avlopp. Vidare måste – såsom framgår av andra stycket – den fastighet som skall ny eller ombildas för nytt ändamål kunna antas få varaktig användning för sitt ändamål (det s.k. varaktighets</w:t>
        <w:softHyphen/>
        <w:t>villkoret). Denna användning skall enligt paragrafen kunna antas komma till stånd inom överskådlig tid (det s.k. aktualitets</w:t>
        <w:softHyphen/>
        <w:t>villkoret). Om ändamålet med hänsyn till sin art och övriga omständlig</w:t>
        <w:softHyphen/>
        <w:t>heter bör tillgodoses på något annat sätt än genom fastighets</w:t>
        <w:softHyphen/>
        <w:t>bildning, får fastighetsbildning inte ske.</w:t>
      </w:r>
    </w:p>
    <w:p>
      <w:pPr>
        <w:pStyle w:val="Propmedindrag"/>
        <w:rPr/>
      </w:pPr>
      <w:r>
        <w:rPr/>
        <w:t xml:space="preserve">Förevarande bestämmelse innebär att dessa allmänna villkor måste ges en särskild innebörd när det är fråga om bildande av tredimensionella fastigheter eller tredimensionella fastighetsutrymmen. </w:t>
      </w:r>
    </w:p>
    <w:p>
      <w:pPr>
        <w:pStyle w:val="Propmedindrag"/>
        <w:rPr/>
      </w:pPr>
      <w:r>
        <w:rPr/>
        <w:t>Vid tillämpningen av det s.k. allmänna lämplighetsvillkoret är det givetvis av betydelse att en tredimensionell fastighet, såsom framgår av 1 a §, skall ha en ”kärna” bestående av en viss anläggning eller en del av en anläggning. Den aktuella anläggningens beskaffenhet, såsom dess konstruktion och storlek, får därmed central betydelse vid lämplig</w:t>
        <w:softHyphen/>
        <w:t>hetsprövningen. För att ett utrymme skall anses vara lämpligt för en tre</w:t>
        <w:softHyphen/>
        <w:t>dimensionell fastighetsbildning torde det sålunda vara nödvändigt att anläggningen är konstruerad på ett sådant sätt och befinner sig i ett sådant skick att fastigheten har förutsättningar att bestå som en själv</w:t>
        <w:softHyphen/>
        <w:t xml:space="preserve">ständig enhet. </w:t>
      </w:r>
    </w:p>
    <w:p>
      <w:pPr>
        <w:pStyle w:val="Propmedindrag"/>
        <w:rPr/>
      </w:pPr>
      <w:r>
        <w:rPr/>
        <w:t>Den tredimensionella fastighetens anknytning till en anläggning medför också att de skilda slag av kvalitetskrav som i byggnadslag</w:t>
        <w:softHyphen/>
        <w:t>stiftningen ställs på byggnadsverk (bygg</w:t>
        <w:softHyphen/>
        <w:t>nader och andra anläggningar) får en särskild betydelse vid lantmäterimyndighetens prövning av om den avsedda fastigheten kommer att vara i fastig</w:t>
        <w:softHyphen/>
        <w:t>hetsbildningslagens mening lämplig. I praktiken torde frågan få störst betydelse i samband med nybyggnation. Sökanden bör då, genom intyg av byggnadsteknisk expertis eller liknande, gör sannolikt att byggna</w:t>
        <w:softHyphen/>
        <w:t>tionen kan genom</w:t>
        <w:softHyphen/>
        <w:t>föras i överens</w:t>
        <w:softHyphen/>
        <w:t xml:space="preserve">stämmelse med gällande bestämmelser. Myndigheten skall dock inte ta på sig något av det ansvar som enligt byggnadslagstiftningen åvilar byggherren eller annan. </w:t>
      </w:r>
    </w:p>
    <w:p>
      <w:pPr>
        <w:pStyle w:val="Propmedindrag"/>
        <w:rPr/>
      </w:pPr>
      <w:r>
        <w:rPr/>
        <w:t>För all fastighetsbildning gäller att lämplighetsprövningen skall ske utifrån ett visst avsett användningssätt (ändamål) hos fastigheten. Ligger fastigheten inom planområde, bestäms användningssättet i allmänhet genom planen. Detta gäller även vid tredimensionell fastighets</w:t>
        <w:softHyphen/>
        <w:t xml:space="preserve">bildning. Det ligger i sakens natur att den anläggning som skall utgöra fastighetens kärna måste vara ägnad att tjäna fastighetens avsedda ändamål. </w:t>
      </w:r>
    </w:p>
    <w:p>
      <w:pPr>
        <w:pStyle w:val="Propmedindrag"/>
        <w:rPr/>
      </w:pPr>
      <w:r>
        <w:rPr/>
        <w:t>I det s.k. varaktighetskravet ligger att en fastighetsbildningsåtgärd skall avse ett långsiktigt behov. Detta är av betydelse också vid bildandet av tredimensionella fastigheter. Den anläggning som skall utgöra kärnan i fastigheten måste ha en så lång livslängd att varaktighetskravet är uppfyllt. I varaktighetskravet ligger också att utrymmet måste antas kun</w:t>
        <w:softHyphen/>
        <w:t>na bestå som självständig fastighet oavsett framtida ägarförändringar. Av bestämmelserna i andra stycket anses också följa att ändamål som är knutna enbart till ägarens person inte skall föranleda fastighetsbildning. Detta bör givetvis gälla även vid tredimensionell fastighetsindelning.</w:t>
      </w:r>
    </w:p>
    <w:p>
      <w:pPr>
        <w:pStyle w:val="Propmedindrag"/>
        <w:rPr/>
      </w:pPr>
      <w:r>
        <w:rPr/>
        <w:t>Det är givet att villkoren i paragrafen måste tillämpas också på åter</w:t>
        <w:softHyphen/>
        <w:t>stoden av fastigheten när en tredimensionell fastighet avstyckas från en traditionell fastighet. Återstoden måste alltså också efter fastighets</w:t>
        <w:softHyphen/>
        <w:t>bildningen vara varaktigt lämpad för sitt ändamål. I normalfallet torde lämplighetskravet inte vara uppfyllt om det som återstår av fastigheten enbart är ett obebyggt markområde som inte är avsett för någon själv</w:t>
        <w:softHyphen/>
        <w:t xml:space="preserve">ständig verksamhet. </w:t>
      </w:r>
    </w:p>
    <w:p>
      <w:pPr>
        <w:pStyle w:val="Propmedindrag"/>
        <w:rPr/>
      </w:pPr>
      <w:r>
        <w:rPr/>
        <w:t>Vid all fastighetsbildning får avsteg göras från de allmänna lämplig</w:t>
        <w:softHyphen/>
        <w:t>hetsvillkoren under de förutsättningar som anges i 9 §. Där sägs att fastighetsbildning får äga rum även om en fastighet som nybildas eller ombildas inte blir varaktigt lämpad för sitt ändamål, under förutsättning att fastighetsindelningen förbättras och en mer ändamåls</w:t>
        <w:softHyphen/>
        <w:t>enlig indelning inte motverkas. Bestämmelsen kommer att vara tillämplig också vid tredimensionell fastighetsbildning. Om en sådan fastighetsbildning inne</w:t>
        <w:softHyphen/>
        <w:t>bär en totalt sett bättre fastighetsindelning och det kan antas att kom</w:t>
        <w:softHyphen/>
        <w:t>mande förbättringar av fastighetsindelningen inte försvåras, torde fastig</w:t>
        <w:softHyphen/>
        <w:t xml:space="preserve">hetsbildningen alltså kunna komma till stånd, trots att någon av de berörda fastigheterna inte helt och fullt uppfyller lämplighetsvillkoren i 1 §. En fastighetsbildning som innebär att samtliga bebyggda utrymmen inom en fastighet avstyckas som tredimensionella fastigheter – och som därför, enligt vad ovan har sagts, normalt inte torde vara förenlig med 1 § – skulle alltså undantagsvis kunna genomföras, om fastighetsindelning förbättras och en mer ändamålsenlig fastighetsindelning inte motverkas. </w:t>
      </w:r>
    </w:p>
    <w:p>
      <w:pPr>
        <w:pStyle w:val="Propmedindrag"/>
        <w:rPr/>
      </w:pPr>
      <w:r>
        <w:rPr/>
        <w:t>Andra villkor för fastighetsbildning är att förrättningen genomförs med beaktande av gällande planer och bestämmelser och så att en lämplig planläggning inte motverkas (2 och 3 §§). Detta kommer att gälla även vid tredimensionell fastighetsbildning. Möjligheten att bilda en tredimen</w:t>
        <w:softHyphen/>
        <w:t>sionell fastighet kommer därmed att vara beroende av att fastighets</w:t>
        <w:softHyphen/>
        <w:t>bild</w:t>
        <w:softHyphen/>
        <w:t>ningen inte strider mot exempelvis en detalj eller fastig</w:t>
        <w:softHyphen/>
        <w:t>hetsplan. Om  fastighetsbildningen står i strid med 2 §, anses det i princip krävas planändring för att åtgärden skall kunna genomföras (LandahlNord</w:t>
        <w:softHyphen/>
        <w:t>ström, Fastighetsbildningslagen, 2:a uppl., s. 60 f.). Frågan har be</w:t>
        <w:softHyphen/>
        <w:t>handlats i avsnitten 8.2.1 och 12.</w:t>
      </w:r>
    </w:p>
    <w:p>
      <w:pPr>
        <w:pStyle w:val="Rubrik5utannumrering"/>
        <w:rPr/>
      </w:pPr>
      <w:r>
        <w:rPr/>
        <w:t xml:space="preserve">Tredje stycket tredje meningen </w:t>
      </w:r>
    </w:p>
    <w:p>
      <w:pPr>
        <w:pStyle w:val="Proputanindrag"/>
        <w:rPr/>
      </w:pPr>
      <w:r>
        <w:rPr/>
        <w:t>Tredje stycket innehåller en erinran om de ytterligare villkor för tre</w:t>
        <w:softHyphen/>
        <w:t>di</w:t>
        <w:softHyphen/>
        <w:t>mensionell fastighetsbildning som uppställs i 1 a §.</w:t>
      </w:r>
    </w:p>
    <w:p>
      <w:pPr>
        <w:pStyle w:val="Rubrik5utannumrering"/>
        <w:rPr/>
      </w:pPr>
      <w:r>
        <w:rPr/>
        <w:t xml:space="preserve">3 kap. 1 a § </w:t>
      </w:r>
    </w:p>
    <w:p>
      <w:pPr>
        <w:pStyle w:val="Propmedindrag"/>
        <w:spacing w:lineRule="exact" w:line="240"/>
        <w:ind w:hanging="0"/>
        <w:rPr>
          <w:i/>
          <w:i/>
        </w:rPr>
      </w:pPr>
      <w:r>
        <w:rPr>
          <w:i/>
        </w:rPr>
        <w:t>Fastighetsbildning som medför att en tredimensionell fastighet nybildas eller ombildas får ske endast om</w:t>
      </w:r>
    </w:p>
    <w:p>
      <w:pPr>
        <w:pStyle w:val="Propmedindrag"/>
        <w:spacing w:lineRule="exact" w:line="240"/>
        <w:rPr>
          <w:i/>
          <w:i/>
        </w:rPr>
      </w:pPr>
      <w:r>
        <w:rPr>
          <w:i/>
        </w:rPr>
        <w:t>1. fastigheten avses rymma en byggnad eller annan anläggning eller en del av en sådan,</w:t>
      </w:r>
    </w:p>
    <w:p>
      <w:pPr>
        <w:pStyle w:val="Propmedindrag"/>
        <w:spacing w:lineRule="exact" w:line="240"/>
        <w:rPr>
          <w:i/>
          <w:i/>
        </w:rPr>
      </w:pPr>
      <w:r>
        <w:rPr>
          <w:i/>
        </w:rPr>
        <w:t>2. fastigheten tillförsäkras de rättigheter som behövs för att den skall kunna användas på ett ändamålsenligt sätt,</w:t>
      </w:r>
    </w:p>
    <w:p>
      <w:pPr>
        <w:pStyle w:val="Propmedindrag"/>
        <w:spacing w:lineRule="exact" w:line="240"/>
        <w:rPr>
          <w:i/>
          <w:i/>
        </w:rPr>
      </w:pPr>
      <w:r>
        <w:rPr>
          <w:i/>
        </w:rPr>
        <w:t xml:space="preserve">3. det står klart att åtgärden </w:t>
      </w:r>
    </w:p>
    <w:p>
      <w:pPr>
        <w:pStyle w:val="Propmedindrag"/>
        <w:spacing w:lineRule="exact" w:line="240"/>
        <w:rPr>
          <w:i/>
          <w:i/>
        </w:rPr>
      </w:pPr>
      <w:r>
        <w:rPr>
          <w:i/>
        </w:rPr>
        <w:t>a) är motiverad med hänsyn till anläggningens konstruktion och användning, och</w:t>
      </w:r>
    </w:p>
    <w:p>
      <w:pPr>
        <w:pStyle w:val="Propmedindrag"/>
        <w:spacing w:lineRule="exact" w:line="240"/>
        <w:rPr>
          <w:i/>
          <w:i/>
        </w:rPr>
      </w:pPr>
      <w:r>
        <w:rPr>
          <w:i/>
        </w:rPr>
        <w:t>b) är ägnad att leda till en mera ändamålsenlig förvaltning av anläggningen eller att trygga finansieringen eller uppförandet av anläggningen, och</w:t>
      </w:r>
    </w:p>
    <w:p>
      <w:pPr>
        <w:pStyle w:val="Propmedindrag"/>
        <w:spacing w:lineRule="exact" w:line="240"/>
        <w:rPr>
          <w:i/>
          <w:i/>
        </w:rPr>
      </w:pPr>
      <w:r>
        <w:rPr>
          <w:i/>
        </w:rPr>
        <w:t xml:space="preserve">4. fastigheten, om den är avsedd för bostadsändamål, är ägnad att omfatta minst fem bostadslägenheter. </w:t>
      </w:r>
    </w:p>
    <w:p>
      <w:pPr>
        <w:pStyle w:val="Propmedindrag"/>
        <w:spacing w:lineRule="exact" w:line="240"/>
        <w:rPr>
          <w:i/>
          <w:i/>
        </w:rPr>
      </w:pPr>
      <w:r>
        <w:rPr>
          <w:i/>
        </w:rPr>
        <w:t xml:space="preserve">I fråga om fastighetsbildning för en anläggning som ännu inte har uppförts gäller dessutom att fastighetsbildning enligt första stycket får ske endast om </w:t>
      </w:r>
    </w:p>
    <w:p>
      <w:pPr>
        <w:pStyle w:val="Propmedindrag"/>
        <w:spacing w:lineRule="exact" w:line="240"/>
        <w:rPr>
          <w:i/>
          <w:i/>
        </w:rPr>
      </w:pPr>
      <w:r>
        <w:rPr>
          <w:i/>
        </w:rPr>
        <w:t>1. det är nödvändigt för att trygga finansieringen eller uppförandet av anläggningen, och</w:t>
      </w:r>
    </w:p>
    <w:p>
      <w:pPr>
        <w:pStyle w:val="Propmedindrag"/>
        <w:spacing w:lineRule="exact" w:line="240"/>
        <w:rPr>
          <w:i/>
          <w:i/>
        </w:rPr>
      </w:pPr>
      <w:r>
        <w:rPr>
          <w:i/>
        </w:rPr>
        <w:t xml:space="preserve">2. fastigheten kan antas få användning för sitt ändamål inom en nära framtid. </w:t>
      </w:r>
    </w:p>
    <w:p>
      <w:pPr>
        <w:pStyle w:val="Propmedindrag"/>
        <w:spacing w:lineRule="exact" w:line="240"/>
        <w:rPr>
          <w:i/>
          <w:i/>
          <w:iCs/>
        </w:rPr>
      </w:pPr>
      <w:r>
        <w:rPr>
          <w:i/>
          <w:iCs/>
        </w:rPr>
        <w:t>Första och andra styckena tillämpas också vid fastighetsbildning som innebär att ett tredimensionellt fastighetsutrymme ny eller ombildas.</w:t>
      </w:r>
    </w:p>
    <w:p>
      <w:pPr>
        <w:pStyle w:val="Propmedindrag"/>
        <w:rPr>
          <w:i/>
          <w:i/>
          <w:iCs/>
        </w:rPr>
      </w:pPr>
      <w:r>
        <w:rPr>
          <w:i/>
          <w:iCs/>
        </w:rPr>
      </w:r>
    </w:p>
    <w:p>
      <w:pPr>
        <w:pStyle w:val="Proputanindrag"/>
        <w:rPr/>
      </w:pPr>
      <w:r>
        <w:rPr/>
        <w:t>(Jfr 3 kap. 1 a § i utredningens förslag respektive i förslaget i utkastet till lagrådsremiss.)</w:t>
      </w:r>
    </w:p>
    <w:p>
      <w:pPr>
        <w:pStyle w:val="Propmedindrag"/>
        <w:rPr/>
      </w:pPr>
      <w:r>
        <w:rPr/>
        <w:t>Paragrafen, som är ny, innehåller bestämmelser om särskilda villkor för tredimensionell fastighets</w:t>
        <w:softHyphen/>
        <w:t>bildning. Bestämmelserna, som har ut</w:t>
        <w:softHyphen/>
        <w:t xml:space="preserve">formats med beaktande av de synpunkter som </w:t>
      </w:r>
      <w:r>
        <w:rPr>
          <w:i/>
          <w:iCs/>
        </w:rPr>
        <w:t>Lagrådet</w:t>
      </w:r>
      <w:r>
        <w:rPr/>
        <w:t xml:space="preserve"> har lämnat, kompletterar de allmänna lämplighetsvillkoren i 1 § (jfr kommentaren till den paragrafen). Skälen för förslagen har redovisats i avsnitt 8. </w:t>
      </w:r>
    </w:p>
    <w:p>
      <w:pPr>
        <w:pStyle w:val="Propmedindrag"/>
        <w:rPr/>
      </w:pPr>
      <w:r>
        <w:rPr>
          <w:iCs/>
        </w:rPr>
        <w:t>Paragrafen</w:t>
      </w:r>
      <w:r>
        <w:rPr>
          <w:i/>
          <w:iCs/>
        </w:rPr>
        <w:t xml:space="preserve"> </w:t>
      </w:r>
      <w:r>
        <w:rPr/>
        <w:t xml:space="preserve">innehåller uttrycken ”tredimensionell fastighet” respektive ”tredimensionell fastighetsutrymme”. Definitioner av dessa uttryck finns i 1 kap. 1 a §. </w:t>
      </w:r>
    </w:p>
    <w:p>
      <w:pPr>
        <w:pStyle w:val="Propmedindrag"/>
        <w:rPr/>
      </w:pPr>
      <w:r>
        <w:rPr/>
        <w:t xml:space="preserve">I </w:t>
      </w:r>
      <w:r>
        <w:rPr>
          <w:i/>
          <w:iCs/>
        </w:rPr>
        <w:t>första stycket 1</w:t>
      </w:r>
      <w:r>
        <w:rPr/>
        <w:t xml:space="preserve"> anges som ett villkor för fastighetsbildningen att den fastig</w:t>
        <w:softHyphen/>
        <w:t>het som skall ny eller ombildas avses rymma en byggnad eller annan an</w:t>
        <w:softHyphen/>
        <w:t>läggning eller del av en sådan. Fastigheten skall alltså ha en koppling till en bestämd anläggning, befintlig eller planerad. Med ut</w:t>
        <w:softHyphen/>
        <w:t>trycket ”byggnad eller annan anläggning” avses föremål av det slag som kan utgöra fastighetstillbehör enligt 2 kap. 1 § första stycket jorda</w:t>
        <w:softHyphen/>
        <w:t xml:space="preserve">balken. </w:t>
      </w:r>
    </w:p>
    <w:p>
      <w:pPr>
        <w:pStyle w:val="Propmedindrag"/>
        <w:rPr/>
      </w:pPr>
      <w:r>
        <w:rPr/>
        <w:t>Anläggningen torde vanligen vara uppförd på markytan men även konstruktioner som i sin helhet är belägna under markytan, t.ex. bergrum, faller in under anläggningsbegreppet. Det finns inte något hinder mot att en tredimensionell fastighet utformas så att den omfattar flera anlägg</w:t>
        <w:softHyphen/>
        <w:t xml:space="preserve">ningar eller anläggningsdelar. </w:t>
      </w:r>
    </w:p>
    <w:p>
      <w:pPr>
        <w:pStyle w:val="Propmedindrag"/>
        <w:rPr/>
      </w:pPr>
      <w:r>
        <w:rPr/>
        <w:t>Att utrymmet skall vara avsett för en viss anläggning eller anlägg</w:t>
        <w:softHyphen/>
        <w:t>ningsdel hindrar inte att utrymmet är större än anläggningen eller anlägg</w:t>
        <w:softHyphen/>
        <w:t xml:space="preserve">ningsdelen (se avsnitt 8.5). Det kan t.ex. vara lämpligt att en viss säkerhetszon eller en ”underhållszon” ingår i fastigheten. Av 1 § får dock anses följa att fastigheten inte får vara större än vad som krävs för en ändamålsenlig användning av den anläggning som fastigheten är avsedd att rymma. I den mån det uppkommer ett restutrymme som inte heller någon annan fastighet har användning för bör detta dock kunna tillföras den tredimensionella fastigheten med stöd av 9 §. </w:t>
      </w:r>
    </w:p>
    <w:p>
      <w:pPr>
        <w:pStyle w:val="Propmedindrag"/>
        <w:rPr/>
      </w:pPr>
      <w:r>
        <w:rPr/>
        <w:t xml:space="preserve">I uttrycket ”avses rymma” ligger att det skall vara möjligt att bilda en fastighet innan anläggningen är uppförd. De särskilda förutsättningarna för det anges i andra stycket. </w:t>
      </w:r>
    </w:p>
    <w:p>
      <w:pPr>
        <w:pStyle w:val="Propmedindrag"/>
        <w:rPr/>
      </w:pPr>
      <w:r>
        <w:rPr/>
        <w:t xml:space="preserve">I </w:t>
      </w:r>
      <w:r>
        <w:rPr>
          <w:i/>
        </w:rPr>
        <w:t>första stycket</w:t>
      </w:r>
      <w:r>
        <w:rPr/>
        <w:t xml:space="preserve"> </w:t>
      </w:r>
      <w:r>
        <w:rPr>
          <w:i/>
          <w:iCs/>
        </w:rPr>
        <w:t xml:space="preserve">2 </w:t>
      </w:r>
      <w:r>
        <w:rPr/>
        <w:t>anges att en tredimensionell fastighet skall till</w:t>
        <w:softHyphen/>
        <w:t>försäkras de rättigheter som behövs för att fastigheten skall kunna användas på ett ändamålsenligt sätt (se avsnitt 8.4). Bestämmelsen medför att det inte räcker att fastigheten har eller kan antas få en rent faktisk tillgång till de anordningar som fastigheten behöver. Tillgången måste också vara ”till</w:t>
        <w:softHyphen/>
        <w:t>försäkrad”, dvs. rättsligt tryggad. Det har inte ansetts ändamålsenligt att i lagtexten precisera vilka rättsliga lösningar som härvid skall väljas. Som regel torde den mest ändamålsenliga och betryggande lösningen vara inrättandet av en gemensamhetsanläggning eller bildandet av ett fastig</w:t>
        <w:softHyphen/>
        <w:t xml:space="preserve">hetsbildningsservitut. Någon gång, i frågor av mindre vikt, bör dock även  avtalsservitut kunna komma i fråga om det är lämpligt. </w:t>
      </w:r>
    </w:p>
    <w:p>
      <w:pPr>
        <w:pStyle w:val="Propmedindrag"/>
        <w:rPr/>
      </w:pPr>
      <w:r>
        <w:rPr/>
        <w:t xml:space="preserve">Syftet med bestämmelsen i </w:t>
      </w:r>
      <w:r>
        <w:rPr>
          <w:i/>
          <w:iCs/>
        </w:rPr>
        <w:t>första stycket 3</w:t>
      </w:r>
      <w:r>
        <w:rPr/>
        <w:t xml:space="preserve"> är främst att förhindra en onödig uppsplittring av befintliga fastigheter. Skälen för detta har angetts i avsnitt 8.2.4.</w:t>
      </w:r>
    </w:p>
    <w:p>
      <w:pPr>
        <w:pStyle w:val="Propmedindrag"/>
        <w:rPr/>
      </w:pPr>
      <w:r>
        <w:rPr/>
        <w:t>Bestämmelsen, som får särskild betydelse i fråga om fastighetsbildning som innebär att en anläggning delas upp på ett flertal fastigheter, inne</w:t>
        <w:softHyphen/>
        <w:t>håller två led.</w:t>
      </w:r>
    </w:p>
    <w:p>
      <w:pPr>
        <w:pStyle w:val="Propmedindrag"/>
        <w:rPr/>
      </w:pPr>
      <w:r>
        <w:rPr/>
        <w:t>Enligt punkten a skall åtgärden vara motiverad med hänsyn till an</w:t>
        <w:softHyphen/>
        <w:t xml:space="preserve">läggningens konstruktion och användning. Anläggningen måste alltså ha sådan karaktär att det är lämpligt att den utgör en särskild fastighet respektive delas upp på flera fastigheter. </w:t>
      </w:r>
    </w:p>
    <w:p>
      <w:pPr>
        <w:pStyle w:val="Propmedindrag"/>
        <w:rPr/>
      </w:pPr>
      <w:r>
        <w:rPr/>
        <w:t>Därutöver krävs, enligt punkten b, att åtgärden leder till en viss nytto</w:t>
        <w:softHyphen/>
        <w:t>effekt. Denna kan vara av två slag. Det ena fallet är när åtgärden är ”ägnad att leda till en mera ändamålsenlig förvaltning av anläggningen”. Om en anläggning rymmer skilda verksamheter, kan de olika verk</w:t>
        <w:softHyphen/>
        <w:t>samheterna vara så olikartade att de inte lämpligen bör förvaltas gemen</w:t>
        <w:softHyphen/>
        <w:t>samt. Klarläggs det att vinster i för</w:t>
        <w:softHyphen/>
        <w:t>valtningshänseende skulle uppnås om ansvaret för förvaltningen av anläggningen delas upp på de skilda verksamhetsutövarna, bör en motsvarande fastighetsbildning kunna medges. I normala fall torde det dock från förvaltnings</w:t>
        <w:softHyphen/>
        <w:t>synpunkt vara lämpligare att en anläggning förvaltas genom en enda fastighets</w:t>
        <w:softHyphen/>
        <w:t>ägare/hyresvärd än att förvaltningen splittras på ett flertal fastighetsägare. I sådana fall föreligger inte förutsättningar att tillämpa det nu aktuella rekvisitet. En fastighetsbildning som innebär att exempelvis ett befintligt kontorshus delas in i skilda kontorsfastigheter eller att ett befintligt flerbostadshus delas in i skilda flerbostads</w:t>
        <w:softHyphen/>
        <w:t xml:space="preserve">fastigheter kommer därmed inte att kunna genomföras. Däremot torde förvaltningsvillkoret ofta vara uppfyllt när det är fråga om att från en flerbostadsfastighet skilja av en kommersiell del av påtaglig storlek. På motsvarande sätt torde förvaltningsvillkoret vanligen vara uppfyllt när det är fråga om att från en kommersiell anläggning, t.ex. ett kontorshus, bryta ut sådana delar som betjänar väsentligen andra ändamål, såsom trafikanläggningar. </w:t>
      </w:r>
    </w:p>
    <w:p>
      <w:pPr>
        <w:pStyle w:val="Propmedindrag"/>
        <w:rPr/>
      </w:pPr>
      <w:r>
        <w:rPr/>
        <w:t>Vidare kan tredimensionell fastighetsbildning komma i fråga när åtgärden är ägnad att trygga finansieringen eller uppförandet av anlägg</w:t>
        <w:softHyphen/>
        <w:t>ningen. Detta villkor avser sådana nybyggnads eller tillbyggnadsprojekt där ägaren till den traditionella fastigheten inte är intresserad av att satsa på projektet, åtminstone inte utan externa intressenter. Då kan en tredi</w:t>
        <w:softHyphen/>
        <w:t>mensionell fastighetsbildning vara en förutsättning för att det avsedda projektet skall bli utfört. Se i övrigt kommentaren till andra stycket 1.</w:t>
      </w:r>
    </w:p>
    <w:p>
      <w:pPr>
        <w:pStyle w:val="Propmedindrag"/>
        <w:rPr/>
      </w:pPr>
      <w:r>
        <w:rPr/>
        <w:t>Om fastighetsbildningen kan motiveras enbart av att den är ägnad att trygga finansieringen eller uppförandet av anläggningen, måste lant</w:t>
        <w:softHyphen/>
        <w:t>mäterimyndigheten även beakta intresset av en ändamålsenlig för</w:t>
        <w:softHyphen/>
        <w:t>valt</w:t>
        <w:softHyphen/>
        <w:t>ning. Fastighetsbildningen bör sålunda inte medges annat än om det framgår såväl att den avsedda fastigheten blir ett lämpligt förvaltnings</w:t>
        <w:softHyphen/>
        <w:t>objekt som att förvaltningen av anläggningen i dess helhet kan bedrivas på ett ändamålsenligt sätt. Det medför att en mera långtgående upp</w:t>
        <w:softHyphen/>
        <w:t>splittring av anläggningen på flera fastigheter knappast kan accepteras. Så bör det exempelvis inte vara möjligt att bilda särskilda fastigheter av varje våningsplan i ett planerat tiovåningshus. Det sistnämnda gäller oavsett om, när det gäller bostäder, varje sådan enhet uppfyller det särskilda villkor om minst fem bostadslägenheter som uppställs i punkten 4. Däremot bör det inte möta hinder mot en mindre långtgående uppdelning, såsom en fördelning av anläggningen på några fastigheter som var och en är av påtaglig storlek. Normalt torde bestämmelserna i förevarande punkt inte heller förhindra en fastighetsbildning som innebär att ett utrymme ovanpå en befintlig anläggning avskiljs till en särskild fastighet, om syftet är att bebygga utrymmet med en påbyggnad av någor</w:t>
        <w:softHyphen/>
        <w:t xml:space="preserve">lunda storlek (jfr även punkten 4). Detta gäller oavsett om den befintliga anläggningen är avsedd för samma ändamål som den avsedda tillbyggnaden och, i fråga om bostäder, upplåtelseformen är densamma i den befintliga anläggningen som i den planerade påbyggnaden. </w:t>
      </w:r>
    </w:p>
    <w:p>
      <w:pPr>
        <w:pStyle w:val="Propmedindrag"/>
        <w:rPr/>
      </w:pPr>
      <w:r>
        <w:rPr/>
        <w:t>I uttrycket ”står klart” ligger att utredningen i ärendet på ett över</w:t>
        <w:softHyphen/>
        <w:t>tygande sätt måste visa att de i lagen angivna förutsättningarna för tre</w:t>
        <w:softHyphen/>
        <w:t>dimensionell fastighetsbildning är förhanden. Det bör ankomma på sökanden att förebringa sådan utredning.</w:t>
      </w:r>
    </w:p>
    <w:p>
      <w:pPr>
        <w:pStyle w:val="Propmedindrag"/>
        <w:rPr/>
      </w:pPr>
      <w:r>
        <w:rPr/>
        <w:t xml:space="preserve">Såsom framgår av </w:t>
      </w:r>
      <w:r>
        <w:rPr>
          <w:i/>
          <w:iCs/>
        </w:rPr>
        <w:t>första stycket</w:t>
      </w:r>
      <w:r>
        <w:rPr>
          <w:i/>
        </w:rPr>
        <w:t xml:space="preserve"> 4 </w:t>
      </w:r>
      <w:r>
        <w:rPr/>
        <w:t>får tredimensionell fastighets</w:t>
        <w:softHyphen/>
        <w:t>bild</w:t>
        <w:softHyphen/>
        <w:t>ning som syftar till att skapa en tredimensionell fastighet för bostads</w:t>
        <w:softHyphen/>
        <w:t xml:space="preserve">ändamål inte ske om fastigheten inte är ägnad att omfatta minst fem bostadslägenheter. Skälen för bestämmelsen framgår av avsnitt 8.2.3. Vid prövningen av om fastigheten är ägnad att omfatta minst fem bostadslägenheter bör tillses att de avsedda lägenheterna kan antas få sådan storlek och utformning att de kan fungera som självständiga lägenheter. – Bestämmelsen hindrar inte att en tredimensionell fastighet bildas i syfte att rymma ett komplex av bostadslägenheter (t.ex. en ”överbyggnad” med fem eller fler bostadslägenheter inrymda inom en tredimensionell fastighet ovanpå en befintlig anläggning). </w:t>
      </w:r>
    </w:p>
    <w:p>
      <w:pPr>
        <w:pStyle w:val="Propmedindrag"/>
        <w:rPr/>
      </w:pPr>
      <w:r>
        <w:rPr/>
        <w:t>Villkoret i punkten 4 är den enda uttryckliga begränsningen som anknyter till arten av den anläggning som den tredimensionella fastig</w:t>
        <w:softHyphen/>
        <w:t>heten skall rymma. Av de allmänna lämplighetsvillkoren i 1 §, liksom av de särskilda villkoren i punkten 3, följer emellertid att det inte kommer att vara möjligt att bilda tredimensionella fastigheter för mindre anläggningar, t.ex. ledningar eller master, som inte utgör själv</w:t>
        <w:softHyphen/>
        <w:t>ständiga brukningsenheter eller för anläggningar som inte är avsedda att bli be</w:t>
        <w:softHyphen/>
        <w:t xml:space="preserve">stående. Jfr även kommentaren till 1 §. </w:t>
      </w:r>
    </w:p>
    <w:p>
      <w:pPr>
        <w:pStyle w:val="Propmedindrag"/>
        <w:rPr/>
      </w:pPr>
      <w:r>
        <w:rPr/>
        <w:t xml:space="preserve">I </w:t>
      </w:r>
      <w:r>
        <w:rPr>
          <w:i/>
        </w:rPr>
        <w:t>andra stycket</w:t>
      </w:r>
      <w:r>
        <w:rPr/>
        <w:t xml:space="preserve"> föreskrivs vissa särskilda villkor vid tredimensionell fastighetsbildning för nya, ännu inte uppförda anläggningar. Frågan har behandlats i avsnitten 8.2.3 och 8.3.</w:t>
      </w:r>
    </w:p>
    <w:p>
      <w:pPr>
        <w:pStyle w:val="Propmedindrag"/>
        <w:rPr/>
      </w:pPr>
      <w:r>
        <w:rPr/>
        <w:t xml:space="preserve">Ett första villkor är att fastighetsbildningen är nödvändig för att den avsedda anläggningen skall kunna finansieras eller uppföras, se </w:t>
      </w:r>
      <w:r>
        <w:rPr>
          <w:i/>
          <w:iCs/>
        </w:rPr>
        <w:t>andra stycket 1.</w:t>
      </w:r>
      <w:r>
        <w:rPr/>
        <w:t xml:space="preserve"> I det enskilda fallet måste det alltså kunna påvisas något förhållande, hänförligt till anläggningens finansiering eller uppförande, som gör det nödvändigt att bilda fastigheten innan anläggningen har kommit till stånd. Ibland kan finansieringen av ett byggnadsprojekt vara beroende av att byggherren redan innan anläggningen uppförs lämnar säkerhet i fast egendom. Om byggherren i ett sådant fall är någon annan än stamfastighetens ägare och alternativa finansieringsmöjligheter sak</w:t>
        <w:softHyphen/>
        <w:t>nas, kan fastighetsbildningen vara en nödvändighet för att anläggningen skall kunna uppföras. Tanken är inte att lantmäterimyndigheten skall pröva sökandens möjligheter att över huvud taget finansiera projektet men det skall framgå att fastighetsbildningen behövs för att kunna säkerställa ett finansieringsalternativ som annars inte hade förelegat. Även andra förhållanden än enbart finansieringsbehov kan utgöra grund för att tillåta fastighetsbildning av detta slag. Som exempel kan nämnas vissa exploaterings</w:t>
        <w:softHyphen/>
        <w:t>företag med flera medverkande, om det i det enskilda fallet på</w:t>
        <w:softHyphen/>
        <w:t>visas att anläggningens avsedda utformning inte kan bestämmas slutligt utan en ”förtida” fastighetsbildning. Vad som sägs i lagtexten om att fastighetsbildningen skall vara ”nödvändig” för anläggningens finan</w:t>
        <w:softHyphen/>
        <w:t xml:space="preserve">siering eller uppförande innebär att den som ansöker om bildandet av en tredimensionell fastighet för ännu inte utförd bebyggelse måste kunna presentera förhållandevis påtagliga skäl för sin ansökan.  </w:t>
      </w:r>
    </w:p>
    <w:p>
      <w:pPr>
        <w:pStyle w:val="Propmedindrag"/>
        <w:rPr/>
      </w:pPr>
      <w:r>
        <w:rPr/>
        <w:t xml:space="preserve">Vidare fordras, enligt </w:t>
      </w:r>
      <w:r>
        <w:rPr>
          <w:i/>
          <w:iCs/>
        </w:rPr>
        <w:t>andra stycket 2</w:t>
      </w:r>
      <w:r>
        <w:rPr/>
        <w:t>, att den ny eller ombildade fastigheten kan antas få användning för sitt ändamål inom en nära framtid. Villkoret utgör en skärpning av aktualitetsvillkoret enligt 1 § andra stycket och innebär att det skall finnas konkreta skäl att anta att en planerad bebyggelse faktiskt kommer till stånd. En nödvändig förutsätt</w:t>
        <w:softHyphen/>
        <w:t>ning för att villkoret skall anses uppfyllt är givetvis att sökanden har eller i vart fall kan antas få bygglov, där sådant erfordras. Det är naturligt att lantmäterimyndigheten genom samråd med byggnadsnämnden utreder hur det förhåller sig i det avseendet. I övrigt torde lantmäterimyndig</w:t>
        <w:softHyphen/>
        <w:t xml:space="preserve">hetens prövning av om det förstärkta aktualitetsvillkoret är uppfyllt i praktiken få grundas främst på det underlag som sökanden tillhandahåller om hur det planerade projektet skall förverkligas. En lämplig tumregel kan vara att sökanden skall göra sannolikt att projektet kommer att påbörjas under det närmaste året. </w:t>
      </w:r>
    </w:p>
    <w:p>
      <w:pPr>
        <w:pStyle w:val="Propmedindrag"/>
        <w:rPr/>
      </w:pPr>
      <w:r>
        <w:rPr/>
        <w:t xml:space="preserve">Vid detta slag av fastighetsbildning skall lantmäterimyndigheten ange den tid inom vilken anläggningen skall vara uppförd. Detta framgår av 4 kap. 25 § andra stycket femte meningen. </w:t>
      </w:r>
    </w:p>
    <w:p>
      <w:pPr>
        <w:pStyle w:val="Propmedindrag"/>
        <w:rPr/>
      </w:pPr>
      <w:r>
        <w:rPr/>
        <w:t>I</w:t>
      </w:r>
      <w:r>
        <w:rPr>
          <w:i/>
          <w:iCs/>
        </w:rPr>
        <w:t xml:space="preserve"> tredje stycket </w:t>
      </w:r>
      <w:r>
        <w:rPr/>
        <w:t>har tagits in en bestämmelse om att paragrafen också gäller för sådan tredimensionell fastighetsbildning som innebär att ett tredimensionell fastighetsutrymme uppkommer eller förändras. Avsikten är att bestäm</w:t>
        <w:softHyphen/>
        <w:t xml:space="preserve">melserna skall tillämpas helt analogt. Det innebär bl.a. att tillskapandet av ett tredimensionellt fastighetsutrymme förutsätter att utrymmet avses rymma en byggnad eller någon annan anläggning samt att den fastighet till vilken utrymmet skall höra tillförsäkras de rättigheter som behövs för att utrymmet skall kunna användas på ett ändamålsenligt sätt. </w:t>
      </w:r>
    </w:p>
    <w:p>
      <w:pPr>
        <w:pStyle w:val="Propmedindrag"/>
        <w:rPr/>
      </w:pPr>
      <w:r>
        <w:rPr/>
        <w:t xml:space="preserve">Såsom </w:t>
      </w:r>
      <w:r>
        <w:rPr>
          <w:i/>
          <w:iCs/>
        </w:rPr>
        <w:t xml:space="preserve">Lagrådet </w:t>
      </w:r>
      <w:r>
        <w:rPr/>
        <w:t xml:space="preserve"> har påpekat kommer undantagsregeln i 9 § att gälla även vid tredimensionell fastighetsbildning. Lagrådet har efterlyst ett förtydligande vad gäller regelns tillämplighet på villkoren i 1 a §. Enligt regeringens bedömning ger 9 § enbart möjlighet att göra avsteg från kravet på varaktig lämplighet i 1 § första stycket. De villkor som upp</w:t>
        <w:softHyphen/>
        <w:t>ställs i 1 a § är av annat slag; detta gäller även det förstärka aktua</w:t>
        <w:softHyphen/>
        <w:t>litetsvillkoret i 1 a § andra stycket 2. Det går alltså inte att göra avsteg från bestämmelserna i förevarande paragraf med hänvisning till 9 §. Frågan har inte bedömts kräva någon ytterligare lagreglering.</w:t>
      </w:r>
    </w:p>
    <w:p>
      <w:pPr>
        <w:pStyle w:val="Rubrik5utannumrering"/>
        <w:rPr>
          <w:i w:val="false"/>
          <w:i w:val="false"/>
          <w:iCs/>
        </w:rPr>
      </w:pPr>
      <w:r>
        <w:rPr>
          <w:i w:val="false"/>
          <w:iCs/>
        </w:rPr>
        <w:t>4 kap. 7 §</w:t>
      </w:r>
    </w:p>
    <w:p>
      <w:pPr>
        <w:pStyle w:val="Propmedindrag"/>
        <w:spacing w:lineRule="exact" w:line="240"/>
        <w:ind w:hanging="0"/>
        <w:rPr/>
      </w:pPr>
      <w:r>
        <w:rPr>
          <w:i/>
          <w:iCs/>
        </w:rPr>
        <w:t>En förrättning</w:t>
      </w:r>
      <w:r>
        <w:rPr/>
        <w:t xml:space="preserve"> skall handläggas av lantmäterimyndigheten i den ort där </w:t>
      </w:r>
      <w:r>
        <w:rPr>
          <w:i/>
          <w:iCs/>
        </w:rPr>
        <w:t xml:space="preserve">den eller de berörda fastigheterna </w:t>
      </w:r>
      <w:r>
        <w:rPr/>
        <w:t>är</w:t>
      </w:r>
      <w:r>
        <w:rPr>
          <w:i/>
          <w:iCs/>
        </w:rPr>
        <w:t xml:space="preserve"> belägna</w:t>
      </w:r>
      <w:r>
        <w:rPr/>
        <w:t xml:space="preserve">. Ligger </w:t>
      </w:r>
      <w:r>
        <w:rPr>
          <w:i/>
          <w:iCs/>
        </w:rPr>
        <w:t>fastigheterna</w:t>
      </w:r>
      <w:r>
        <w:rPr/>
        <w:t xml:space="preserve"> under flera lantmäterimyndig</w:t>
        <w:softHyphen/>
        <w:t xml:space="preserve">heter, </w:t>
      </w:r>
      <w:r>
        <w:rPr>
          <w:i/>
          <w:iCs/>
        </w:rPr>
        <w:t>skall</w:t>
      </w:r>
      <w:r>
        <w:rPr/>
        <w:t xml:space="preserve"> förrättningen </w:t>
      </w:r>
      <w:r>
        <w:rPr>
          <w:i/>
          <w:iCs/>
        </w:rPr>
        <w:t>handläggas</w:t>
      </w:r>
      <w:r>
        <w:rPr/>
        <w:t xml:space="preserve"> av endera myn</w:t>
        <w:softHyphen/>
        <w:t>digheten.</w:t>
      </w:r>
    </w:p>
    <w:p>
      <w:pPr>
        <w:pStyle w:val="Propmedindrag"/>
        <w:spacing w:lineRule="exact" w:line="240"/>
        <w:rPr/>
      </w:pPr>
      <w:r>
        <w:rPr/>
      </w:r>
    </w:p>
    <w:p>
      <w:pPr>
        <w:pStyle w:val="Proputanindrag"/>
        <w:rPr/>
      </w:pPr>
      <w:r>
        <w:rPr/>
        <w:t>(Paragrafen saknar motsvarighet i utredningens förslag. Jfr 4 kap. 7 § i förslaget i utkastet till lagrådsremiss.)</w:t>
      </w:r>
    </w:p>
    <w:p>
      <w:pPr>
        <w:pStyle w:val="Propmedindrag"/>
        <w:rPr/>
      </w:pPr>
      <w:r>
        <w:rPr/>
        <w:t xml:space="preserve">I paragrafen har hittills föreskrivits att en förrättning skall handläggas av lantmäterimyndigheten i den ort där ”marken” är belägen. I och med införandet av tredimensionell fastighetsindelning har begreppet ”mark” i detta sammanhang ansetts mindre ändamålsenligt. Det har därför bytts ut mot ”de berörda fastigheterna”. </w:t>
      </w:r>
    </w:p>
    <w:p>
      <w:pPr>
        <w:pStyle w:val="Rubrik5utannumrering"/>
        <w:rPr>
          <w:i w:val="false"/>
          <w:i w:val="false"/>
          <w:iCs/>
        </w:rPr>
      </w:pPr>
      <w:r>
        <w:rPr>
          <w:i w:val="false"/>
          <w:iCs/>
        </w:rPr>
        <w:t>4 kap. 14 §</w:t>
      </w:r>
    </w:p>
    <w:p>
      <w:pPr>
        <w:pStyle w:val="Propmedindrag"/>
        <w:spacing w:lineRule="exact" w:line="240"/>
        <w:ind w:hanging="0"/>
        <w:rPr/>
      </w:pPr>
      <w:r>
        <w:rPr/>
        <w:t xml:space="preserve">Vid förrättning skall lantmäterimyndigheten hålla sammanträde med sakägarna. </w:t>
      </w:r>
    </w:p>
    <w:p>
      <w:pPr>
        <w:pStyle w:val="Propmedindrag"/>
        <w:spacing w:lineRule="exact" w:line="240"/>
        <w:rPr/>
      </w:pPr>
      <w:r>
        <w:rPr/>
        <w:t xml:space="preserve">Sammanträde behövs </w:t>
      </w:r>
      <w:r>
        <w:rPr>
          <w:i/>
          <w:iCs/>
        </w:rPr>
        <w:t>inte</w:t>
      </w:r>
      <w:r>
        <w:rPr/>
        <w:t xml:space="preserve">, om </w:t>
      </w:r>
      <w:r>
        <w:rPr>
          <w:i/>
          <w:iCs/>
        </w:rPr>
        <w:t>det inte</w:t>
      </w:r>
      <w:r>
        <w:rPr/>
        <w:t xml:space="preserve"> förekommer </w:t>
      </w:r>
      <w:r>
        <w:rPr>
          <w:i/>
          <w:iCs/>
        </w:rPr>
        <w:t>några</w:t>
      </w:r>
      <w:r>
        <w:rPr/>
        <w:t xml:space="preserve"> </w:t>
      </w:r>
      <w:r>
        <w:rPr>
          <w:i/>
          <w:iCs/>
        </w:rPr>
        <w:t>motstridande</w:t>
      </w:r>
      <w:r>
        <w:rPr/>
        <w:t xml:space="preserve"> intressen mellan </w:t>
      </w:r>
      <w:r>
        <w:rPr>
          <w:i/>
          <w:iCs/>
        </w:rPr>
        <w:t>sakägarna</w:t>
      </w:r>
      <w:r>
        <w:rPr/>
        <w:t xml:space="preserve"> i ärendet och </w:t>
      </w:r>
      <w:r>
        <w:rPr>
          <w:i/>
          <w:iCs/>
        </w:rPr>
        <w:t>det inte</w:t>
      </w:r>
      <w:r>
        <w:rPr/>
        <w:t xml:space="preserve"> heller </w:t>
      </w:r>
      <w:r>
        <w:rPr>
          <w:i/>
          <w:iCs/>
        </w:rPr>
        <w:t>finns några</w:t>
      </w:r>
      <w:r>
        <w:rPr/>
        <w:t xml:space="preserve"> hinder mot den sökta fastighetsbildningen. Om ansökan skall avvisas eller det är uppenbart att fastig</w:t>
        <w:softHyphen/>
        <w:t xml:space="preserve">hetsbildningen </w:t>
      </w:r>
      <w:r>
        <w:rPr>
          <w:i/>
          <w:iCs/>
        </w:rPr>
        <w:t>inte</w:t>
      </w:r>
      <w:r>
        <w:rPr/>
        <w:t xml:space="preserve"> kan tillåtas, är sammanträde </w:t>
      </w:r>
      <w:r>
        <w:rPr>
          <w:i/>
          <w:iCs/>
        </w:rPr>
        <w:t>inte</w:t>
      </w:r>
      <w:r>
        <w:rPr/>
        <w:t xml:space="preserve"> heller behövligt. </w:t>
      </w:r>
    </w:p>
    <w:p>
      <w:pPr>
        <w:pStyle w:val="Propmedindrag"/>
        <w:spacing w:lineRule="exact" w:line="240"/>
        <w:rPr/>
      </w:pPr>
      <w:r>
        <w:rPr/>
        <w:t>Vid sammanträde skall lantmäterimyndigheten redogöra för ansök</w:t>
        <w:softHyphen/>
        <w:t>ningen samt klargöra innebörden av vidtagna och planerade åtgärder. Sakägare och annan, som enligt särskild föreskrift skall underrättas om sammanträdet, skall få tillfälle att yttra sig och förebringa utredning i frågor som behandlas vid sammanträdet.</w:t>
      </w:r>
    </w:p>
    <w:p>
      <w:pPr>
        <w:pStyle w:val="Propmedindrag"/>
        <w:spacing w:lineRule="exact" w:line="240"/>
        <w:rPr/>
      </w:pPr>
      <w:r>
        <w:rPr/>
        <w:t xml:space="preserve">Sammanträde </w:t>
      </w:r>
      <w:r>
        <w:rPr>
          <w:i/>
          <w:iCs/>
        </w:rPr>
        <w:t>skall hållas</w:t>
      </w:r>
      <w:r>
        <w:rPr/>
        <w:t xml:space="preserve"> </w:t>
      </w:r>
      <w:r>
        <w:rPr>
          <w:i/>
          <w:iCs/>
        </w:rPr>
        <w:t>i anslutning till</w:t>
      </w:r>
      <w:r>
        <w:rPr/>
        <w:t xml:space="preserve"> </w:t>
      </w:r>
      <w:r>
        <w:rPr>
          <w:i/>
          <w:iCs/>
        </w:rPr>
        <w:t>den eller de berörda fastig</w:t>
        <w:softHyphen/>
        <w:t>heterna</w:t>
      </w:r>
      <w:r>
        <w:rPr/>
        <w:t xml:space="preserve">, om det </w:t>
      </w:r>
      <w:r>
        <w:rPr>
          <w:i/>
          <w:iCs/>
        </w:rPr>
        <w:t>inte</w:t>
      </w:r>
      <w:r>
        <w:rPr/>
        <w:t xml:space="preserve"> utan olägenhet kan hållas på annat ställe.</w:t>
      </w:r>
    </w:p>
    <w:p>
      <w:pPr>
        <w:pStyle w:val="Proputanindrag"/>
        <w:rPr/>
      </w:pPr>
      <w:r>
        <w:rPr/>
        <w:t>(Paragrafen saknar motsvarighet i utredningens förslag. Jfr 4 kap. 14 § i förslaget i utkastet till lagrådsremiss.)</w:t>
      </w:r>
    </w:p>
    <w:p>
      <w:pPr>
        <w:pStyle w:val="Propmedindrag"/>
        <w:rPr/>
      </w:pPr>
      <w:r>
        <w:rPr/>
        <w:t>Ändringarna är av samma slag som i 4 kap. 7 §. Vissa redaktionella ändringar har också gjorts.</w:t>
      </w:r>
    </w:p>
    <w:p>
      <w:pPr>
        <w:pStyle w:val="Rubrik5utannumrering"/>
        <w:rPr>
          <w:i w:val="false"/>
          <w:i w:val="false"/>
          <w:iCs/>
        </w:rPr>
      </w:pPr>
      <w:r>
        <w:rPr>
          <w:i w:val="false"/>
          <w:iCs/>
        </w:rPr>
        <w:t>4 kap. 25 §</w:t>
      </w:r>
    </w:p>
    <w:p>
      <w:pPr>
        <w:pStyle w:val="Proputanindrag"/>
        <w:spacing w:lineRule="exact" w:line="240"/>
        <w:rPr/>
      </w:pPr>
      <w:r>
        <w:rPr/>
        <w:t>Lantmäterimyndigheten skall utreda förutsättningarna för fastighetsbild</w:t>
        <w:softHyphen/>
        <w:t>ningen. Föreligger ej hinder mot denna, skall myndigheten utarbeta den fastighetsbildningsplan samt ombesörja de göromål av teknisk art och de värderingar som behövs för åtgärdens genomförande. Därvid bör råd</w:t>
        <w:softHyphen/>
        <w:t>plägning med sakägarna ske. Vid behov skall samråd ske med de myn</w:t>
        <w:softHyphen/>
        <w:t xml:space="preserve">digheter som beröres av åtgärden. </w:t>
      </w:r>
    </w:p>
    <w:p>
      <w:pPr>
        <w:pStyle w:val="Propmedindrag"/>
        <w:spacing w:lineRule="exact" w:line="240"/>
        <w:rPr/>
      </w:pPr>
      <w:r>
        <w:rPr/>
        <w:t>Sedan de i första stycket föreskrivna åtgärderna har utförts, skall myndigheten meddela beslut om fastighetsbildningen (fastighets</w:t>
        <w:softHyphen/>
        <w:t>bild</w:t>
        <w:softHyphen/>
        <w:t>ningsbeslut). Detta beslut skall ange hur fastighetsindelningen ändras, vilka servitutsåtgärder som vidtas och vilka byggnader eller andra an</w:t>
        <w:softHyphen/>
        <w:t xml:space="preserve">läggningar som överförs till en annan fastighet. I övrigt skall beslutet innehålla uttalanden i frågor som har ett omedelbart samband med fastighetsbildningen. Särskilda bestämmelser om vad beslutet i vissa fall skall innehålla finns i 5, 8 och 12 kap. </w:t>
      </w:r>
      <w:r>
        <w:rPr>
          <w:i/>
        </w:rPr>
        <w:t>Vid fastighetsbildning enligt 3 kap. 1 a § andra stycket skall lantmäterimyndigheten bestämma en tid inom vilken anläggningen skall ha uppförts. Om det finns särskilda skäl, får lantmäterimyndigheten förlänga tiden.</w:t>
      </w:r>
      <w:r>
        <w:rPr/>
        <w:t xml:space="preserve"> </w:t>
      </w:r>
    </w:p>
    <w:p>
      <w:pPr>
        <w:pStyle w:val="Propmedindrag"/>
        <w:spacing w:lineRule="exact" w:line="240"/>
        <w:rPr/>
      </w:pPr>
      <w:r>
        <w:rPr/>
        <w:t>Om det är lämpligt, får fastighetsbildningsbeslutet meddelas utan hin</w:t>
        <w:softHyphen/>
        <w:t>der av att tekniska göromål och värderingar ej utförts. Under samma förutsättning får olika frågor som hör till beslutet upptagas för sig och avgöras genom särskilda beslut. Vad som föreskrives om fastig</w:t>
        <w:softHyphen/>
        <w:t>hets</w:t>
        <w:softHyphen/>
        <w:t>bildningsbeslut gäller även sådant avgörande.</w:t>
      </w:r>
      <w:r>
        <w:rPr>
          <w:b/>
        </w:rPr>
        <w:t xml:space="preserve"> </w:t>
      </w:r>
    </w:p>
    <w:p>
      <w:pPr>
        <w:pStyle w:val="Propmedindrag"/>
        <w:rPr>
          <w:b/>
          <w:b/>
        </w:rPr>
      </w:pPr>
      <w:r>
        <w:rPr>
          <w:b/>
        </w:rPr>
      </w:r>
    </w:p>
    <w:p>
      <w:pPr>
        <w:pStyle w:val="Propmedindrag"/>
        <w:ind w:hanging="0"/>
        <w:rPr/>
      </w:pPr>
      <w:r>
        <w:rPr/>
        <w:t>(Paragrafen saknar motsvarighet i utredningens förslag. Jfr 4 kap. 25 § i förslaget i utkastet till lagrådsremiss.)</w:t>
      </w:r>
    </w:p>
    <w:p>
      <w:pPr>
        <w:pStyle w:val="Propmedindrag"/>
        <w:rPr/>
      </w:pPr>
      <w:r>
        <w:rPr/>
        <w:t xml:space="preserve">Paragrafens </w:t>
      </w:r>
      <w:r>
        <w:rPr>
          <w:i/>
          <w:iCs/>
        </w:rPr>
        <w:t>andra stycke</w:t>
      </w:r>
      <w:r>
        <w:rPr/>
        <w:t xml:space="preserve"> innehåller regler om vad ett beslut om fastighetsbildning skall innehålla. Femte meningen, som är ny, innebär att lantmäterimyndigheten i vissa fall skall bestämma en tid inom vilken en anläggning skall ha uppförts. Bestämmelsen skall ses mot bakgrund av de i 3 kap. 1 a § andra stycket angivna villkoren om bildande av tre</w:t>
        <w:softHyphen/>
        <w:t xml:space="preserve">dimensionella fastigheter för anläggningar som ännu inte är uppförda. Frågan har behandlats i avsnitt 8.3. </w:t>
      </w:r>
    </w:p>
    <w:p>
      <w:pPr>
        <w:pStyle w:val="Propmedindrag"/>
        <w:rPr/>
      </w:pPr>
      <w:r>
        <w:rPr/>
        <w:t xml:space="preserve">I bestämmelsen används uttrycket </w:t>
      </w:r>
      <w:r>
        <w:rPr>
          <w:iCs/>
        </w:rPr>
        <w:t>”tid inom vilken anläggningen skall ha uppförts</w:t>
      </w:r>
      <w:r>
        <w:rPr/>
        <w:t>”. Avsikten är att lantmäterimyndigheten skall ange en tid inte bara för anläggningar som skall byggas upp i traditionell mening utan också för anläggningar (t.ex. tunnlar) som skall utföras under mark.</w:t>
      </w:r>
    </w:p>
    <w:p>
      <w:pPr>
        <w:pStyle w:val="Propmedindrag"/>
        <w:rPr/>
      </w:pPr>
      <w:r>
        <w:rPr/>
        <w:t>Som regel torde det vara naturligt att bestämma tiden med utgångs</w:t>
        <w:softHyphen/>
        <w:t>punkt från ett underlag om när sökanden avser att påbörja projektet; därtill får fogas den tid som kan antas åtgå för att utan dröjsmål slutföra projektet. Tiden bör inte vara längre än vad lantmäteri</w:t>
        <w:softHyphen/>
        <w:t>myndigheten fin</w:t>
        <w:softHyphen/>
        <w:t xml:space="preserve">ner lämpligt eller vad ett beviljat bygglov tillåter (jfr 8 kap. 33 § plan och bygglagen). Om det i anslutning till fastighetsbildningen fattas beslut om inrättande av en gemensamhetsanläggning som skall utföras, kan det vara lämpligt att ange samma tid för uppförandet av anläggningen och utförandet av gemensamhetsanläggningen (se 24 § andra stycket 6 anläggningslagen [1973:1149]). </w:t>
      </w:r>
    </w:p>
    <w:p>
      <w:pPr>
        <w:pStyle w:val="Propmedindrag"/>
        <w:rPr/>
      </w:pPr>
      <w:r>
        <w:rPr/>
        <w:t>Om det finns särskilda skäl, får tiden för uppförande förlängas. Ett sådant beslut måste meddelas före utgången av den beslutade tidsfristen. Det finns inte något hinder mot att tiden förlängs flera gånger. Uttrycket ”särskilda skäl” är avsett att ha samma innebörd som i de liknande reg</w:t>
        <w:softHyphen/>
        <w:t xml:space="preserve">lerna i 33 § tredje stycket anläggningslagen (jfr prop. 1973:160 s. 250 f.). </w:t>
      </w:r>
    </w:p>
    <w:p>
      <w:pPr>
        <w:pStyle w:val="Propmedindrag"/>
        <w:rPr/>
      </w:pPr>
      <w:r>
        <w:rPr/>
        <w:t>Om en anläggning inte uppförs inom föreskriven tid, kan en tillämp</w:t>
        <w:softHyphen/>
        <w:t>ning av den föreslagna bestämmelsen i 8 kap. 7 § komma ifråga.</w:t>
      </w:r>
    </w:p>
    <w:p>
      <w:pPr>
        <w:pStyle w:val="Rubrik5utannumrering"/>
        <w:rPr>
          <w:i w:val="false"/>
          <w:i w:val="false"/>
          <w:iCs/>
        </w:rPr>
      </w:pPr>
      <w:r>
        <w:rPr>
          <w:i w:val="false"/>
          <w:iCs/>
        </w:rPr>
        <w:t>4 kap. 27 §</w:t>
      </w:r>
    </w:p>
    <w:p>
      <w:pPr>
        <w:pStyle w:val="Propmedindrag"/>
        <w:spacing w:lineRule="exact" w:line="240"/>
        <w:ind w:hanging="0"/>
        <w:rPr/>
      </w:pPr>
      <w:r>
        <w:rPr/>
        <w:t>Gräns som tillkommer genom fastighetsbildningen skall utstakas och utmärkas i behövlig omfattning. Sträckningen av utstakad gräns skall överensstämma med fastighetsbildningsbeslutet. Utstakning som endast i mindre mån avviker från beslutet får dock läggas till grund för utmärk</w:t>
        <w:softHyphen/>
        <w:t xml:space="preserve">ningen, om rättelse av utstakningen skulle medföra kostnad som </w:t>
      </w:r>
      <w:r>
        <w:rPr>
          <w:i/>
          <w:iCs/>
        </w:rPr>
        <w:t>inte</w:t>
      </w:r>
      <w:r>
        <w:rPr/>
        <w:t xml:space="preserve"> står i skäligt förhållande till den betydelse det kan ha för sakägare att fastighetsbildningen </w:t>
      </w:r>
      <w:r>
        <w:rPr>
          <w:i/>
          <w:iCs/>
        </w:rPr>
        <w:t>genomförs</w:t>
      </w:r>
      <w:r>
        <w:rPr/>
        <w:t xml:space="preserve"> i full överensstämmelse med beslutet. </w:t>
      </w:r>
    </w:p>
    <w:p>
      <w:pPr>
        <w:pStyle w:val="Propmedindrag"/>
        <w:spacing w:lineRule="exact" w:line="240"/>
        <w:rPr/>
      </w:pPr>
      <w:r>
        <w:rPr/>
        <w:t>Om det är lämpligt, får utmärkning av gräns verkställas efter förrätt</w:t>
        <w:softHyphen/>
        <w:t xml:space="preserve">ningens avslutande. </w:t>
      </w:r>
      <w:r>
        <w:rPr>
          <w:i/>
          <w:iCs/>
        </w:rPr>
        <w:t>Sakägarna skall underrättas om åtgärden i god tid</w:t>
      </w:r>
      <w:r>
        <w:rPr/>
        <w:t xml:space="preserve">. Underrättelsen lämnas genom skriftligt meddelande eller i sådan särskild ordning som beslutats enligt 20 § andra stycket. </w:t>
      </w:r>
    </w:p>
    <w:p>
      <w:pPr>
        <w:pStyle w:val="Propmedindrag"/>
        <w:spacing w:lineRule="exact" w:line="240"/>
        <w:rPr>
          <w:i/>
          <w:i/>
          <w:iCs/>
        </w:rPr>
      </w:pPr>
      <w:r>
        <w:rPr>
          <w:i/>
          <w:iCs/>
        </w:rPr>
        <w:t xml:space="preserve">Om utstakning och utmärkning enligt första och andra styckena inte lämpligen kan ske på grund av fastighetens beskaffenhet, skall gränserna med tillräcklig noggrannhet beskrivas på den karta som upprättas enligt 28 § eller i andra förrättningshandlingar. </w:t>
      </w:r>
    </w:p>
    <w:p>
      <w:pPr>
        <w:pStyle w:val="Proputanindrag"/>
        <w:rPr>
          <w:i/>
          <w:i/>
          <w:iCs/>
        </w:rPr>
      </w:pPr>
      <w:r>
        <w:rPr>
          <w:i/>
          <w:iCs/>
        </w:rPr>
      </w:r>
    </w:p>
    <w:p>
      <w:pPr>
        <w:pStyle w:val="Proputanindrag"/>
        <w:rPr/>
      </w:pPr>
      <w:r>
        <w:rPr/>
        <w:t>(Jfr 4 kap. 27 § i utredningens förslag respektive utkastet till lagråds</w:t>
        <w:softHyphen/>
        <w:t>remiss.)</w:t>
      </w:r>
    </w:p>
    <w:p>
      <w:pPr>
        <w:pStyle w:val="Propmedindrag"/>
        <w:rPr/>
      </w:pPr>
      <w:r>
        <w:rPr/>
        <w:t>Paragrafen innehåller bestämmelser om utstakning och utmärkning av fastighetgränser. Tredje stycket är nytt. Skälen för förslaget framgår av avsnitt 8.5. I paragrafen har också gjorts vissa redaktionella ändringar.</w:t>
      </w:r>
    </w:p>
    <w:p>
      <w:pPr>
        <w:pStyle w:val="Propmedindrag"/>
        <w:rPr/>
      </w:pPr>
      <w:r>
        <w:rPr/>
        <w:t xml:space="preserve">Av </w:t>
      </w:r>
      <w:r>
        <w:rPr>
          <w:i/>
          <w:iCs/>
        </w:rPr>
        <w:t>tredje stycket</w:t>
      </w:r>
      <w:r>
        <w:rPr/>
        <w:t xml:space="preserve"> framgår hur lantmäterimyndigheten skall förfara om en utstakning och utmärkning av fastighetsgränser enligt första och andra styckena inte är möjlig att verkställa. Bestämmelsen får framför allt betydelse i fråga om redovisningen av gränser för tredimensionella fastigheter och tredimensionella fastighets</w:t>
        <w:softHyphen/>
        <w:t xml:space="preserve">utrymmen men kan tillämpas även i fråga om fastigheter av traditionellt slag. Uttrycket ”inte </w:t>
      </w:r>
      <w:r>
        <w:rPr>
          <w:i/>
          <w:iCs/>
        </w:rPr>
        <w:t>lämpligen</w:t>
      </w:r>
      <w:r>
        <w:rPr/>
        <w:t xml:space="preserve"> kan ske” avser att markera att bestämmelsen kan tillämpas inte bara när det är praktiskt omöjligt att genomföra utmärkningen eller utstakningen – såsom vanligen är fallet med tredimensionella fastigheter utan mark</w:t>
        <w:softHyphen/>
        <w:t>kontakt – utan även då det mot bakgrund av de kostnader eller svårig</w:t>
        <w:softHyphen/>
        <w:t>heter som åtgärden är förenad med inte är försvarbart att vidta den. I så fall skall gränserna beskrivas på den karta som skall upprättas enligt 28 § eller i andra förrätt</w:t>
        <w:softHyphen/>
        <w:t xml:space="preserve">ningshandlingar. </w:t>
      </w:r>
    </w:p>
    <w:p>
      <w:pPr>
        <w:pStyle w:val="Propmedindrag"/>
        <w:rPr/>
      </w:pPr>
      <w:r>
        <w:rPr/>
        <w:t>Som framgår av avsnitt 8.5 torde en redovisning av tredimensionella fastigheters gränser i många fall kunna ske på grundval av byggnads</w:t>
        <w:softHyphen/>
        <w:t>ritningar eller andra konstruktionsritningar, t.ex. så att man som förrätt</w:t>
        <w:softHyphen/>
        <w:t>ningskarta använder en byggnadsritning av god kvalitet komp</w:t>
        <w:softHyphen/>
        <w:t>letterad med tydliga uppgifter om fastighetens gränser m.m. När det gäller grän</w:t>
        <w:softHyphen/>
        <w:t>serna för tredimensionella fastigheter och utrymmen under jord, torde en naturlig utgångspunkt vara att en redovisning av fastig</w:t>
        <w:softHyphen/>
        <w:t>hetens respektive utrymmets läge anges genom koordinater. Även i fråga om andra fastig</w:t>
        <w:softHyphen/>
        <w:t>heter torde gränsangivning med koordinater i vissa fall vara lämpligt. I andra fall kan det vara naturligt att lägesbestämma fastigheten eller utrymmet i förhållande till såväl angränsande traditionella fastigheter som eventuellt angränsande tredimensionella fastigheter och utrymmen. Det gäller i synnerhet när anläggningar har delats upp mellan flera fastig</w:t>
        <w:softHyphen/>
        <w:t>heter.</w:t>
      </w:r>
    </w:p>
    <w:p>
      <w:pPr>
        <w:pStyle w:val="Propmedindrag"/>
        <w:rPr/>
      </w:pPr>
      <w:r>
        <w:rPr/>
        <w:t>Även om redovisningen görs med noggrannhet torde det inte alltid vara möjligt att beskriva gränsens rätta läge i detalj. Det kan då vara lämpligt att komplettera beskrivningen och dokumentationen av fastig</w:t>
        <w:softHyphen/>
        <w:t>hetsgränserna med ytterligare upplysningar, såsom att gränsdragning har skett i förhållande till fasta detaljer på eller inom en anläggning (t.ex. väggar, tak, fönster, dörrar, schakt för ledningar m.m.).</w:t>
      </w:r>
    </w:p>
    <w:p>
      <w:pPr>
        <w:pStyle w:val="Propmedindrag"/>
        <w:rPr/>
      </w:pPr>
      <w:r>
        <w:rPr/>
        <w:t>Om tredimensionell fastighetsbildning sker för en anläggning som ännu inte har uppförts, kan den sedermera uppförda anläggningen komma att i visst hänseende avvika från den planerade. Om avvikelsen medför att fastighetens gränser har fått ett i förhållande till anläggningen olämpligt läge, kan detta rättas till genom en fastighetsregleringsåtgärd. Om förrättningen inte har avslutats, kan en sådan åtgärd genomföras inom ramen för den pågående förrättningen. Annars fordras en ny förrättning.</w:t>
      </w:r>
    </w:p>
    <w:p>
      <w:pPr>
        <w:pStyle w:val="Propmedindrag"/>
        <w:rPr/>
      </w:pPr>
      <w:r>
        <w:rPr/>
        <w:t xml:space="preserve">Om det i ett senare skede blir nödvändigt att klarlägga gränsens rätta sträckning, får gränsen bestämmas efter de grunder som anges i 1 kap. 3 § jordabalken. </w:t>
      </w:r>
    </w:p>
    <w:p>
      <w:pPr>
        <w:pStyle w:val="Rubrik5utannumrering"/>
        <w:rPr/>
      </w:pPr>
      <w:r>
        <w:rPr/>
        <w:t>8 kap. 5 §</w:t>
      </w:r>
    </w:p>
    <w:p>
      <w:pPr>
        <w:pStyle w:val="Propmedindrag"/>
        <w:spacing w:lineRule="exact" w:line="240"/>
        <w:ind w:hanging="0"/>
        <w:rPr>
          <w:i/>
          <w:i/>
          <w:iCs/>
        </w:rPr>
      </w:pPr>
      <w:r>
        <w:rPr>
          <w:i/>
          <w:iCs/>
        </w:rPr>
        <w:t xml:space="preserve">Bestämmelserna i denna paragraf tillämpas när </w:t>
      </w:r>
    </w:p>
    <w:p>
      <w:pPr>
        <w:pStyle w:val="Propmedindrag"/>
        <w:spacing w:lineRule="exact" w:line="240"/>
        <w:ind w:left="227" w:hanging="0"/>
        <w:rPr>
          <w:i/>
          <w:i/>
          <w:iCs/>
        </w:rPr>
      </w:pPr>
      <w:r>
        <w:rPr>
          <w:i/>
          <w:iCs/>
        </w:rPr>
        <w:t>1. olika delar av en byggnad eller annan anläggning hör till skilda fastig</w:t>
        <w:softHyphen/>
        <w:t xml:space="preserve">heter, </w:t>
      </w:r>
    </w:p>
    <w:p>
      <w:pPr>
        <w:pStyle w:val="Propmedindrag"/>
        <w:spacing w:lineRule="exact" w:line="240"/>
        <w:rPr>
          <w:i/>
          <w:i/>
          <w:iCs/>
        </w:rPr>
      </w:pPr>
      <w:r>
        <w:rPr>
          <w:i/>
          <w:iCs/>
        </w:rPr>
        <w:t>2. minst en del av anläggningen hör till en tredimensionell fastighet eller ett tredimensionellt fastighetsutrymme, och</w:t>
      </w:r>
    </w:p>
    <w:p>
      <w:pPr>
        <w:pStyle w:val="Propmedindrag"/>
        <w:spacing w:lineRule="exact" w:line="240"/>
        <w:rPr>
          <w:i/>
          <w:i/>
          <w:iCs/>
        </w:rPr>
      </w:pPr>
      <w:r>
        <w:rPr>
          <w:i/>
          <w:iCs/>
        </w:rPr>
        <w:t xml:space="preserve">3. anläggningen eller en sådan del av anläggningen som avses under 2 har skadats eller förslitits i sådan utsträckning att den måste ersättas med en ny för att tjäna sitt ändamål och detta förhållande väsentligt försvårar en ändamålsenlig användning av en angränsande fastighet. </w:t>
      </w:r>
    </w:p>
    <w:p>
      <w:pPr>
        <w:pStyle w:val="Propmedindrag"/>
        <w:spacing w:lineRule="exact" w:line="240"/>
        <w:rPr>
          <w:i/>
          <w:i/>
          <w:iCs/>
        </w:rPr>
      </w:pPr>
      <w:r>
        <w:rPr>
          <w:i/>
          <w:iCs/>
        </w:rPr>
        <w:t xml:space="preserve">I fall som avses i första stycket får ägaren av en av de fastigheter som avses i första stycket 1 på begäran lösa in de tredimensionella fastigheter och tredimensionella fastighetsutrymmen som anläggningen eller anläggningsdelen hör till. </w:t>
      </w:r>
      <w:r>
        <w:rPr>
          <w:i/>
        </w:rPr>
        <w:t>Om flera fastighetsägare begär inlösen, skall inlösen ske på det sätt som leder till den lämpligaste fastighets</w:t>
        <w:softHyphen/>
        <w:t>indelningen. Är flera inlösen</w:t>
        <w:softHyphen/>
        <w:t>alternativ lika lämpliga, skall företräde ges till den fastighetsägare vars del av anläggningen beräknas ha det största värdet eller, om flera delar beräknas ha lika värde, till den fastig</w:t>
        <w:softHyphen/>
        <w:t>hetsägare som först har begärt inlösen. Om det sam</w:t>
        <w:softHyphen/>
        <w:t>tidigt genomförs ändringar i fastighetsindelningen med tillämp</w:t>
        <w:softHyphen/>
        <w:t>ning av 5 kap., skall dessa beaktas vid uppskattningen.</w:t>
      </w:r>
    </w:p>
    <w:p>
      <w:pPr>
        <w:pStyle w:val="Propmedindrag"/>
        <w:spacing w:lineRule="exact" w:line="240"/>
        <w:rPr>
          <w:i/>
          <w:i/>
          <w:iCs/>
        </w:rPr>
      </w:pPr>
      <w:r>
        <w:rPr>
          <w:i/>
          <w:iCs/>
        </w:rPr>
        <w:t>Om förutsättningarna enligt första stycket föreligger men någon inlösen enligt andra stycket inte sker, skall lantmäterimyndigheten förordna att de tredimensionella fastigheter och tredimensionella fastig</w:t>
        <w:softHyphen/>
        <w:t>hetsutrymmen som anläggningen eller anläggningsdelen hör till skall avstås genom inlösen och överföras till den fastighet som de skulle ha hört till om några tredimensionella fastigheter eller tredimensionella fastighets</w:t>
        <w:softHyphen/>
        <w:t xml:space="preserve">utrymmen inte hade bildats. </w:t>
      </w:r>
    </w:p>
    <w:p>
      <w:pPr>
        <w:pStyle w:val="Propmedindrag"/>
        <w:spacing w:lineRule="exact" w:line="240"/>
        <w:rPr>
          <w:i/>
          <w:i/>
          <w:iCs/>
        </w:rPr>
      </w:pPr>
      <w:r>
        <w:rPr>
          <w:i/>
          <w:iCs/>
        </w:rPr>
        <w:t>Inlösen enligt andra eller tredje stycket får inte ske om det kan antas att den tredimensionella fastigheten eller det tredimensionella fastig</w:t>
        <w:softHyphen/>
        <w:t>hetsutrymmet kommer att få fortsatt användning för sitt ändamål inom en nära framtid.</w:t>
      </w:r>
    </w:p>
    <w:p>
      <w:pPr>
        <w:pStyle w:val="Proputanindrag"/>
        <w:tabs>
          <w:tab w:val="clear" w:pos="2835"/>
          <w:tab w:val="left" w:pos="227" w:leader="none"/>
          <w:tab w:val="left" w:pos="851" w:leader="none"/>
        </w:tabs>
        <w:spacing w:lineRule="atLeast" w:line="240"/>
        <w:rPr>
          <w:spacing w:val="-2"/>
        </w:rPr>
      </w:pPr>
      <w:r>
        <w:rPr>
          <w:spacing w:val="-2"/>
        </w:rPr>
        <w:t>(Jfr 8 kap. 5 § och 8 kap. 6 § första stycket i utredningens förslag respektive 8 kap. 5 § i förslaget i ut</w:t>
        <w:softHyphen/>
        <w:t>kastet till lagrådsremiss.)</w:t>
      </w:r>
    </w:p>
    <w:p>
      <w:pPr>
        <w:pStyle w:val="Propmedindrag"/>
        <w:rPr/>
      </w:pPr>
      <w:r>
        <w:rPr/>
        <w:t xml:space="preserve">Paragrafen, som är ny, innehåller bestämmelser om inlösen. Den har utformats i enlighet med </w:t>
      </w:r>
      <w:r>
        <w:rPr>
          <w:i/>
          <w:iCs/>
        </w:rPr>
        <w:t>Lagrådets</w:t>
      </w:r>
      <w:r>
        <w:rPr/>
        <w:t xml:space="preserve"> förslag. Skälen för förslaget be</w:t>
        <w:softHyphen/>
        <w:t xml:space="preserve">handlas i avsnitt 8.6. </w:t>
      </w:r>
    </w:p>
    <w:p>
      <w:pPr>
        <w:pStyle w:val="Propmedindrag"/>
        <w:rPr/>
      </w:pPr>
      <w:r>
        <w:rPr/>
        <w:t>Bestämmelserna kan tillämpas när en tredimensionell fastighet eller motsvarande utrymme inte längre kan till</w:t>
        <w:softHyphen/>
        <w:t>godose sitt ändamål, därför att den anläggning eller anläggningsdel som utgör fastig</w:t>
        <w:softHyphen/>
        <w:t>hetens eller utrymmets ”kärna” är i så dåligt skick att den måste ersättas med en ny och detta förhållande väsentligt försvårar en ändamålsenlig användning av grannfastigheten. De har utformats så att inlösen skall kunna ske också då den tredimensionella fastigheten eller det tredimensionella fastighets</w:t>
        <w:softHyphen/>
        <w:t>utrymmet har bildats enligt annan lagstiftning än fastig</w:t>
        <w:softHyphen/>
        <w:t>hetsbild</w:t>
        <w:softHyphen/>
        <w:t>ningslagen (jfr avsnitt 10.2).</w:t>
      </w:r>
    </w:p>
    <w:p>
      <w:pPr>
        <w:pStyle w:val="Propmedindrag"/>
        <w:rPr/>
      </w:pPr>
      <w:r>
        <w:rPr/>
        <w:t>I första hand bör en tredimensionell fastighet eller ett tredimensionellt fastighetsutrymme av detta slag avvecklas genom fastighetsreglering grundad på avtal. Är detta inte möjligt, ger reglerna i 5 kap. fastighets</w:t>
        <w:softHyphen/>
        <w:t>bildningslagen visst utrymme för tvångsvis fastighetsreglering. Om inte heller en sådan fastighetsreglering kan ske till följd av de begränsningar som anges i 5 kap. 8 §, får reglerna om inlösen i förevarande paragraf tillämpas. Syftet med paragrafen är alltså att möjliggöra en överföring som inte går att åstadkomma på frivillig väg eller inom ramen för all</w:t>
        <w:softHyphen/>
        <w:t xml:space="preserve">männa regler om tvångsvis fastighetsreglering. </w:t>
      </w:r>
    </w:p>
    <w:p>
      <w:pPr>
        <w:pStyle w:val="Propmedindrag"/>
        <w:rPr/>
      </w:pPr>
      <w:r>
        <w:rPr/>
        <w:t xml:space="preserve">I </w:t>
      </w:r>
      <w:r>
        <w:rPr>
          <w:i/>
          <w:iCs/>
        </w:rPr>
        <w:t>första stycket</w:t>
      </w:r>
      <w:r>
        <w:rPr/>
        <w:t xml:space="preserve"> anges paragrafens tillämpningsområde. Av punkterna</w:t>
      </w:r>
      <w:r>
        <w:rPr>
          <w:i/>
        </w:rPr>
        <w:t xml:space="preserve"> 1 och 2</w:t>
      </w:r>
      <w:r>
        <w:rPr/>
        <w:t xml:space="preserve"> framgår att paragrafen är tillämplig när byggnader eller andra anläggningar har delats upp på skilda fastigheter, under förutsättning att en del av anläggningen hör till en tredimensionell fastighet eller ett tredimensionellt fastighetsutrymme. Paragrafen överensstämmer i denna del med 3 kap. 5 § första stycket jordbalken, se författningskommentaren till den paragrafen. Om en sådan anlägg</w:t>
        <w:softHyphen/>
        <w:t>ning eller en del av en sådan anläggning har förslitits eller skadats, t.ex. genom rivning eller brand, i sådan utsträckning att den måste ersättas med en ny för att tjäna sitt ändamål (jfr punkten 3) får de tredimensionella fastigheterna eller motsvarande utrymmen lösas in enligt bestämmelserna i andra eller tredje stycket. Har hela anläggningen förstörts, omfattar möjligheten till inlösen alla däri in</w:t>
        <w:softHyphen/>
        <w:t>gående tredimensionella fastigheter och utrymmen. Om enbart en del av an</w:t>
        <w:softHyphen/>
        <w:t xml:space="preserve">läggningen behöver ersättas, får inlösen ske av den tredimensionella </w:t>
        <w:softHyphen/>
        <w:t>fastighet som den anläggningsdelen hör till. Detsamma gäller för tredimensionella fastighetsutrymmen, under förut</w:t>
        <w:softHyphen/>
        <w:t>sättning att det är detta utrymme som rymmer den förslitna eller skadade anläggningsdelen. Återstoden av den fastighet till vilken fastighets</w:t>
        <w:softHyphen/>
        <w:t xml:space="preserve">utrymmet hör kan däremot aldrig bli föremål för inlösen enligt denna paragraf. </w:t>
      </w:r>
    </w:p>
    <w:p>
      <w:pPr>
        <w:pStyle w:val="Propmedindrag"/>
        <w:rPr/>
      </w:pPr>
      <w:r>
        <w:rPr/>
        <w:t xml:space="preserve">Uttrycken ”skadats eller förslitits” och ”måste ersättas med en ny” förekommer även i 9 kap. 18 § första stycket jordabalken och är avsedda att ha samma betydelse i förevarande sammanhang. </w:t>
      </w:r>
    </w:p>
    <w:p>
      <w:pPr>
        <w:pStyle w:val="Propmedindrag"/>
        <w:rPr/>
      </w:pPr>
      <w:r>
        <w:rPr/>
        <w:t>I första stycket 1 används, i anslutning till begreppet anläggning, ut</w:t>
        <w:softHyphen/>
        <w:t>trycket ”hör till skilda fastigheter”. I den avsedda situationen är det alltså fråga om en sådan anläggning eller del därav som utgör tillbehör till fastighet enligt 2 kap. 1 § jordabalken. Det är emellertid tänkbart att fastigheten har upplåtits med tomträtt och att den skadade eller förslitna anläggningen utgör tillbehör till tomträtten (se 13 kap. 9 § andra stycket jordabalken). Frågan i vilken utsträckning paragrafen skall kunna tillämpas analogt i sådana fall har överlämnats till rättstillämpningen.</w:t>
      </w:r>
    </w:p>
    <w:p>
      <w:pPr>
        <w:pStyle w:val="Propmedindrag"/>
        <w:rPr/>
      </w:pPr>
      <w:r>
        <w:rPr/>
        <w:t>Som en generell förutsättning för inlösen gäller (jfr punkten 3) att den tredimensionella fastigheten ”väsentligt försvårar en ändamålsenlig använd</w:t>
        <w:softHyphen/>
        <w:t>ning av en angränsande fastighet”. Frågan om så är fallet skall prövas med utgångspunkt från vad planbestämmelserna anger om den angränsande fastighetens tillåtna användningssätt. En situation då förut</w:t>
        <w:softHyphen/>
        <w:t>sättningen normalt torde föreligga, är när skicket hos den tredimen</w:t>
        <w:softHyphen/>
        <w:t xml:space="preserve">sionella fastigheten medför att möjligheterna att utnyttja en byggrätt på en angränsande fastighet försvåras i mera påtaglig utsträckning. </w:t>
      </w:r>
    </w:p>
    <w:p>
      <w:pPr>
        <w:pStyle w:val="Propmedindrag"/>
        <w:rPr/>
      </w:pPr>
      <w:r>
        <w:rPr/>
        <w:t xml:space="preserve">En förutsättning för att inlösen enligt andra stycket skall kunna komma i fråga är att någon som är behörig att ansöka om fastighetsreglering har anhängiggjort ett ärende om fastighetsreglering enligt vanliga regler. Det innebär att frågan om inlösen kan komma upp efter yrkande av ägaren av en grannfastighet med del i anläggningen, vars fastighet skulle förbättras genom en inlösenåtgärd (jfr 5 kap. 3 och 5 §§). Frågan kan också komma upp om det är kommunen som har påkallat fastighetsreglering (jfr 5 kap. 3 §) men inlösen kan då komma till stånd enbart om någon inlösenberättigad sakägare begär det under förrättningen. </w:t>
      </w:r>
    </w:p>
    <w:p>
      <w:pPr>
        <w:pStyle w:val="Propmedindrag"/>
        <w:rPr/>
      </w:pPr>
      <w:r>
        <w:rPr/>
        <w:t xml:space="preserve">Rätt till inlösen tillkommer – såsom framgår av </w:t>
      </w:r>
      <w:r>
        <w:rPr>
          <w:i/>
          <w:iCs/>
        </w:rPr>
        <w:t xml:space="preserve">andra stycket första meningen </w:t>
      </w:r>
      <w:r>
        <w:rPr/>
        <w:t>– ägarna av de fastigheter som har del i anläggningen. Inlösen kan ske så att den inlösenberättigade löser in samtliga tredimensionella fastigheter eller utrymmen som har del i den för</w:t>
        <w:softHyphen/>
        <w:t>störda anläggningen eller anläggningsdelen. Om enbart en del av anlägg</w:t>
        <w:softHyphen/>
        <w:t>ningen har förstörts, kan ägarna av övriga delar av anläggningen komma överens om att de tredimensionella fastigheter eller utrymmen som svarar mot anlägg</w:t>
        <w:softHyphen/>
        <w:t>ningsdelen skall lösas in av dem gemensamt, så att det aktuella utrymmet delas upp på flera fastigheter. Finns det inte förutsättningar för sådan gemensam inlösen, får det aktuella utrymmet lösas in av någon bland fastighetsägarna. I båda fallen förutsätter inlösen att de ombildade fastig</w:t>
        <w:softHyphen/>
        <w:t xml:space="preserve">heterna uppfyller kraven i 3 kap. 1 och, i förekommande fall, 1 a §§. </w:t>
      </w:r>
    </w:p>
    <w:p>
      <w:pPr>
        <w:pStyle w:val="Propmedindrag"/>
        <w:rPr/>
      </w:pPr>
      <w:r>
        <w:rPr/>
        <w:t xml:space="preserve">Vad som gäller om det finns flera oförenliga inlösenyrkanden framgår av </w:t>
      </w:r>
      <w:r>
        <w:rPr>
          <w:i/>
          <w:iCs/>
        </w:rPr>
        <w:t>andra stycket andra–fjärde meningarna</w:t>
      </w:r>
      <w:r>
        <w:rPr/>
        <w:t>. I första hand skall lant</w:t>
        <w:softHyphen/>
        <w:t>mäterimyndigheten då välja det alternativ som leder till den lämp</w:t>
        <w:softHyphen/>
        <w:t>ligaste fastighetsindelningen. Finns det flera inlösenalternativ som fram</w:t>
        <w:softHyphen/>
        <w:t>står som lika lämpliga, gäller en företrädesordning som motsvarar den som gäller vid inlösen enligt 4 §. Det innebär att företräde skall ges till den vars del i anläggningen beräknas ha det högsta värdet. Om det bland dem som har begärt inlösen finns flera vars delar av anläggningen beräknas ha samma värde, tillkommer företrädesrätten den som begärde inlösen först.</w:t>
      </w:r>
    </w:p>
    <w:p>
      <w:pPr>
        <w:pStyle w:val="Propmedindrag"/>
        <w:rPr/>
      </w:pPr>
      <w:r>
        <w:rPr/>
        <w:t xml:space="preserve">I </w:t>
      </w:r>
      <w:r>
        <w:rPr>
          <w:i/>
          <w:iCs/>
        </w:rPr>
        <w:t>tredje stycket</w:t>
      </w:r>
      <w:r>
        <w:rPr/>
        <w:t xml:space="preserve"> anges vad som gäller om förutsättningar för inlösen enligt andra stycket föreligger men någon sådan inlösen inte sker. Att inlösen inte sker enligt andra stycket kan bero på att en avsedd fastighetsreglering inte uppfyller lämplighetsvillkoren i 3 kap. och därför inte går att genomföra. Men det kan också bero på att någon i och för sig inlösenberättigad fastighetsägare aldrig begär inlösen. Lantmäteri</w:t>
        <w:softHyphen/>
        <w:t>myndigheten skall då förordna att de tredimensionella fastigheter eller fastighetsutrymmen som den förstörda anläggningen/anlägg</w:t>
        <w:softHyphen/>
        <w:t>ningsdelen hör till skall avstås genom inlösen och överföras till den eller de fastigheter som fastigheterna eller fastighetsutrymmena skulle ha tillhört om några tredimen</w:t>
        <w:softHyphen/>
        <w:t>sionella fastigheter eller fastighetsutrymmen inte hade tillskapats. Detta innebär att de tredimensionella fastigheterna och utrymmena skall överföras till den eller de fastigheter av traditionellt slag inom vars gränser fastigheterna eller utrymmena ryms. Denna eller dessa fastigheter kan på grund av senare fastighetsbildningsåtgärder vara andra än de från vilka de tredimensionella fastigheterna/utrymmena en gång bröts loss. För inlösen enligt tredje stycket krävs inte, till skillnad från inlösen enligt andra stycket, att den traditionella fastigheten har del i anläggningen på sätt som anges i första stycket 1.</w:t>
      </w:r>
    </w:p>
    <w:p>
      <w:pPr>
        <w:pStyle w:val="Propmedindrag"/>
        <w:rPr/>
      </w:pPr>
      <w:r>
        <w:rPr>
          <w:i/>
          <w:iCs/>
        </w:rPr>
        <w:t>Lagrådet</w:t>
      </w:r>
      <w:r>
        <w:rPr/>
        <w:t xml:space="preserve"> har uttalat att det synes något oklart under vilka förutsätt</w:t>
        <w:softHyphen/>
        <w:t>ningar en fråga om inlösen enligt tredje stycket får tas upp. Med anled</w:t>
        <w:softHyphen/>
        <w:t>ning därav bör först understrykas att också inlösen enligt tredje stycket förutsätter att en ansökan om fastighetsreglering har gjorts av någon behörig sökande. Har en sådan ansökan gjorts utan att det har lett till inlösen enligt andra stycket (jfr ovan), kan lantmäterimyndigheten pröva ett yrkande från ägaren av den fastighet av traditionellt slag inom vars gränser den tredimensionella fastigheten ryms (ursprungsfastig</w:t>
        <w:softHyphen/>
        <w:t>heten) eller från kommunen om att utrymmet skall föras över till den fastig</w:t>
        <w:softHyphen/>
        <w:t>heten. Vid förrättningen kan frågan om regleringen skall ske genom inlösen initieras såväl av ursprungsfastighetens ägare som av kommunen. Frågan kan också tas upp av lantmäterimyndigheten ex officio. Detta följer av allmänna regler om fastighetsbildning och inlösen och har inte föranlett någon särskild bestämmelse.</w:t>
      </w:r>
    </w:p>
    <w:p>
      <w:pPr>
        <w:pStyle w:val="Propmedindrag"/>
        <w:rPr/>
      </w:pPr>
      <w:r>
        <w:rPr/>
        <w:t xml:space="preserve">Det förhållandet att inlösen enligt tredje stycket kan initieras av kommunen innebär att inlösen av detta slag – till skillnad från vad som gäller vid inlösen enligt andra stycket – kan komma till stånd även om ägaren av ursprungsfastigheten inte begär det. Lantmäterimyndigheten bör dock inte utan starka skäl besluta om inlösen i strid mot ursprungsfastighetens ägares vilja (jfr prop. 1969:128 s. B 1142). </w:t>
      </w:r>
    </w:p>
    <w:p>
      <w:pPr>
        <w:pStyle w:val="Propmedindrag"/>
        <w:rPr/>
      </w:pPr>
      <w:r>
        <w:rPr/>
        <w:t>Eftersom inlösen enligt tredje stycket syftar till en överföring av tredimensionella fastigheter eller utrymmen till den eller de traditionella fastigheter inom vars gränser fastigheterna ryms torde det kunna antas att en sådan fastighetsbildning normalt uppfyller de allmänna lämplighets</w:t>
        <w:softHyphen/>
        <w:t>villkoren i 3 kap. 1 §. I vissa fall torde en mindre lämplig fastighets</w:t>
        <w:softHyphen/>
        <w:t>bildning kunna genomföras med stöd av 3 kap. 9 §. Bestäm</w:t>
        <w:softHyphen/>
        <w:t>melserna i 3 kap. 1 a § aktualiseras inte, eftersom syftet med åtgärden är att den tredimensionella fastigheten skall upphöra att existera.</w:t>
      </w:r>
    </w:p>
    <w:p>
      <w:pPr>
        <w:pStyle w:val="Propmedindrag"/>
        <w:rPr/>
      </w:pPr>
      <w:r>
        <w:rPr/>
        <w:t>I 5 kap. 8 § fastighetsbildningslagen finns vissa begränsningar vad gäller tvångsvis fastighetsreglering. Dessa innebär bl.a. att fastigheten efter den avsedda regleringen skall få sådan sammansättning och utform</w:t>
        <w:softHyphen/>
        <w:t>ning att den inte i mindre mån än före lämpar sig för det avsedda ändamålet och att den inte får ändras så att dess graderingsvärde minskas väsentligt eller ökas i sådan omfattning att avsevärd olägenhet upp</w:t>
        <w:softHyphen/>
        <w:t xml:space="preserve">kommer för ägaren. De effekter som inlösen får för </w:t>
      </w:r>
      <w:r>
        <w:rPr>
          <w:i/>
          <w:iCs/>
        </w:rPr>
        <w:t>den inlösta fastig</w:t>
        <w:softHyphen/>
        <w:t>heten</w:t>
      </w:r>
      <w:r>
        <w:rPr/>
        <w:t xml:space="preserve"> saknar dock i detta sammanhang betydelse, eftersom paragrafen enligt sin lydelse inte utgör hinder mot att fastighet eller del därav inlöses enligt 8 kap. När det däremot gäller </w:t>
      </w:r>
      <w:r>
        <w:rPr>
          <w:i/>
          <w:iCs/>
        </w:rPr>
        <w:t>den mottagande fastigheten</w:t>
      </w:r>
      <w:r>
        <w:rPr/>
        <w:t xml:space="preserve"> gäller begränsningarna i 5 kap. 8 § fullt ut. Det leder bl.a. till att inlösen inte kan genomföras om åtgärden leder till att den mottagande fastighetens graderingsvärde minskas väsentligt </w:t>
      </w:r>
    </w:p>
    <w:p>
      <w:pPr>
        <w:pStyle w:val="Propmedindrag"/>
        <w:rPr/>
      </w:pPr>
      <w:r>
        <w:rPr>
          <w:i/>
          <w:iCs/>
        </w:rPr>
        <w:t xml:space="preserve">Fjärde stycket </w:t>
      </w:r>
      <w:r>
        <w:rPr/>
        <w:t>innehåller vissa särskilda begränsningar i möjligheten till inlösen enligt andra och tredje styckena. Där anges att inlösen inte får ske om det kan antas att den tredimensionella fastigheten eller fastighets</w:t>
        <w:softHyphen/>
        <w:t>utrymmet kommer att få fortsatt användning för sitt ändamål inom en nära framtid. Syftet är att inlösen inte skall ske om det finns förut</w:t>
        <w:softHyphen/>
        <w:t>sättningar för att fastigheten kommer till fortsatt användning genom att den eller de berörda fastighetsägarna ser till att en skadad eller förstörd anläggning eller anläggningsdel ersätts med en ny. Vid bedömningen härav kan en lämplig tumregel vara att det skall framstå som sannolikt att projektet kommer att påbörjas under det närmaste året (jfr författnings</w:t>
        <w:softHyphen/>
        <w:t>kommen</w:t>
        <w:softHyphen/>
        <w:t xml:space="preserve">taren till 3 kap. 1 a § andra stycket 2). </w:t>
      </w:r>
    </w:p>
    <w:p>
      <w:pPr>
        <w:pStyle w:val="Propmedindrag"/>
        <w:rPr/>
      </w:pPr>
      <w:r>
        <w:rPr/>
        <w:t>Paragrafen innehåller inte några särskilda bestämmelser om ersättning. I fråga om ersättning gäller därför vad som sägs i 5 kap. 10–12 §§. Detta innebär att ersättningen endera får bestämmas genom en tillämpning av reglerna om s.k. vinstdelning (se 5 kap. 10 a § tredje stycket) eller – om fastigheten eller utrymmet skulle ha kunnat tas i anspråk genom expro</w:t>
        <w:softHyphen/>
        <w:t>priation eller liknande förfogande – genom en tillämpning av exp</w:t>
        <w:softHyphen/>
        <w:t>ropriationsrättsliga principer (se 5 kap. 10 a § andra och tredje styckena). Normalt torde inlösen enligt förevarande paragraf inte ha expropriativ karaktär. Ersättningen skall då fastställas med tillämpning av principen om vinstdelning. Den som genom inlösenförfarandet avstår fast egendom skall alltså ha en ersättning som motsvarar inte bara egendomens mark</w:t>
        <w:softHyphen/>
        <w:t xml:space="preserve">nadsvärde utan också innefattar en skälig andel i regleringsvinsten. </w:t>
      </w:r>
    </w:p>
    <w:p>
      <w:pPr>
        <w:pStyle w:val="Propmedindrag"/>
        <w:rPr/>
      </w:pPr>
      <w:r>
        <w:rPr/>
        <w:t>Marknadsvärdet för en tredimensionell fastighet eller ett motsvarande fastighetsutrymme får antas uppgå till det värde som någon är villig att betala för fastigheten eller utrymmet och den därtill knutna bygg</w:t>
        <w:softHyphen/>
        <w:t>rätten. Om berörda parter kommer överens om ersättningens storlek, bör detta normalt gälla. Lantmäterimyndigheten är dock skyldig att ge</w:t>
        <w:softHyphen/>
        <w:t>nom en oskadlighetsprövning tillvarata panthavarnas intressen. Avsteg från reg</w:t>
        <w:softHyphen/>
        <w:t xml:space="preserve">lerna om ersättning med samtycke av fastighetsägaren får ske endast om panthavare i fastigheten medger det, såvida inte regleringen är utan betydelse för honom (se 5 kap. 18 § andra stycket). </w:t>
      </w:r>
    </w:p>
    <w:p>
      <w:pPr>
        <w:pStyle w:val="Propmedindrag"/>
        <w:rPr/>
      </w:pPr>
      <w:r>
        <w:rPr/>
        <w:t>Om anläggningen inte är totalförstörd eller om ett nybyggnadsprojekt har påbörjats, kan det finnas egendom som utgör tillbehör till den fastig</w:t>
        <w:softHyphen/>
        <w:t xml:space="preserve">het som skall bli föremål för inlösen. Även sådan egendom skall ersättas med marknadsvärdet. </w:t>
      </w:r>
    </w:p>
    <w:p>
      <w:pPr>
        <w:pStyle w:val="Propmedindrag"/>
        <w:rPr/>
      </w:pPr>
      <w:r>
        <w:rPr/>
        <w:t>Vid inlösen gäller vissa särskilda regler om delgivning, anteckning i fastighetsregistret m.m. Dessa framgår av 10 § (hittillsvarande beteckning 8 kap. 7 §).</w:t>
      </w:r>
    </w:p>
    <w:p>
      <w:pPr>
        <w:pStyle w:val="Rubrik5utannumrering"/>
        <w:rPr/>
      </w:pPr>
      <w:r>
        <w:rPr/>
        <w:t>8 kap. 6 §</w:t>
      </w:r>
    </w:p>
    <w:p>
      <w:pPr>
        <w:pStyle w:val="Propmedindrag"/>
        <w:spacing w:lineRule="exact" w:line="240"/>
        <w:ind w:hanging="0"/>
        <w:rPr>
          <w:i/>
          <w:i/>
          <w:iCs/>
        </w:rPr>
      </w:pPr>
      <w:r>
        <w:rPr>
          <w:i/>
          <w:iCs/>
        </w:rPr>
        <w:t xml:space="preserve">Om en anläggning, som i sin helhet hör till en tredimensionell fastighet eller ett tredimensionellt fastighetsutrymme, har skadats eller förslitits i sådan utsträckning att den måste ersättas med en ny för att tjäna sitt ändamål och detta förhållande väsentligt försvårar en ändamålsenlig användning av en angränsande fastighet, tillämpas 5 § tredje och fjärde styckena. </w:t>
      </w:r>
    </w:p>
    <w:p>
      <w:pPr>
        <w:pStyle w:val="Propmedindrag"/>
        <w:rPr>
          <w:i/>
          <w:i/>
          <w:iCs/>
          <w:spacing w:val="-2"/>
        </w:rPr>
      </w:pPr>
      <w:r>
        <w:rPr>
          <w:i/>
          <w:iCs/>
          <w:spacing w:val="-2"/>
        </w:rPr>
      </w:r>
    </w:p>
    <w:p>
      <w:pPr>
        <w:pStyle w:val="Proputanindrag"/>
        <w:rPr/>
      </w:pPr>
      <w:r>
        <w:rPr/>
        <w:t>(Paragrafen saknar motsvarighet i utredningens förslag. Jfr 8 kap. 6 § i förslaget i utkastet till lagrådsremiss.)</w:t>
      </w:r>
      <w:r>
        <w:rPr>
          <w:i/>
        </w:rPr>
        <w:t xml:space="preserve"> </w:t>
      </w:r>
    </w:p>
    <w:p>
      <w:pPr>
        <w:pStyle w:val="Propmedindrag"/>
        <w:rPr/>
      </w:pPr>
      <w:r>
        <w:rPr/>
        <w:t xml:space="preserve">Paragrafen, som är ny, kompletterar reglerna i 5 §. Skälen bakom den har angetts i avsnitt 8.6. Paragrafen har utformats i enlighet med </w:t>
      </w:r>
      <w:r>
        <w:rPr>
          <w:i/>
          <w:iCs/>
        </w:rPr>
        <w:t>Lagrådets</w:t>
      </w:r>
      <w:r>
        <w:rPr/>
        <w:t xml:space="preserve"> förslag.</w:t>
      </w:r>
    </w:p>
    <w:p>
      <w:pPr>
        <w:pStyle w:val="Propmedindrag"/>
        <w:rPr/>
      </w:pPr>
      <w:r>
        <w:rPr/>
        <w:t>Bestämmelserna om inlösen i 5 § avser det fallet att en skadad bygg</w:t>
        <w:softHyphen/>
        <w:t>nad eller annan anläggning är uppdelad på flera fastigheter. I före</w:t>
        <w:softHyphen/>
        <w:t>varande paragraf finns motsvarande inlösenbestämmelser för det fall att den skadade anläggningen i sin helhet ryms inom en enda tre</w:t>
        <w:softHyphen/>
        <w:t>dimensionell fastighet eller ett enda tredimensionellt fastighetsutrymme och detta förhållande väsentligt försvårar användningen av en an</w:t>
        <w:softHyphen/>
        <w:t>gränsande fastighet. I denna situation skall bestämmel</w:t>
        <w:softHyphen/>
        <w:t>serna i 5 § tredje och fjärde styckena tillämpas.</w:t>
      </w:r>
    </w:p>
    <w:p>
      <w:pPr>
        <w:pStyle w:val="Rubrik5utannumrering"/>
        <w:rPr/>
      </w:pPr>
      <w:r>
        <w:rPr/>
        <w:t>8 kap. 7 §</w:t>
      </w:r>
    </w:p>
    <w:p>
      <w:pPr>
        <w:pStyle w:val="Propmedindrag"/>
        <w:spacing w:lineRule="exact" w:line="240"/>
        <w:ind w:hanging="0"/>
        <w:rPr>
          <w:i/>
          <w:i/>
        </w:rPr>
      </w:pPr>
      <w:r>
        <w:rPr>
          <w:i/>
        </w:rPr>
        <w:t xml:space="preserve">Vad som sägs i 5 § andra–fjärde styckena och 6 § gäller också om anläggningen inte har uppförts inom den tid som har beslutats enligt 4 kap. 25 § andra stycket. </w:t>
      </w:r>
    </w:p>
    <w:p>
      <w:pPr>
        <w:pStyle w:val="Propmedindrag"/>
        <w:ind w:hanging="0"/>
        <w:rPr/>
      </w:pPr>
      <w:r>
        <w:rPr/>
      </w:r>
    </w:p>
    <w:p>
      <w:pPr>
        <w:pStyle w:val="Propmedindrag"/>
        <w:ind w:hanging="0"/>
        <w:rPr/>
      </w:pPr>
      <w:r>
        <w:rPr/>
        <w:t>(Jfr 8 kap. 6 § andra stycket i utredningens för</w:t>
        <w:softHyphen/>
        <w:t>slag och 8 kap. 7 § i förslaget i utkastet till lagrådsremiss.)</w:t>
      </w:r>
    </w:p>
    <w:p>
      <w:pPr>
        <w:pStyle w:val="Propmedindrag"/>
        <w:rPr/>
      </w:pPr>
      <w:r>
        <w:rPr/>
        <w:t xml:space="preserve">Paragrafen är ny och har utformats i enlighet med </w:t>
      </w:r>
      <w:r>
        <w:rPr>
          <w:i/>
          <w:iCs/>
        </w:rPr>
        <w:t>Lagrådets</w:t>
      </w:r>
      <w:r>
        <w:rPr/>
        <w:t xml:space="preserve"> förslag. Skälen för förslaget framgår av avsnitt 8.6. Nuvaran</w:t>
        <w:softHyphen/>
        <w:t xml:space="preserve">de 8 kap. 7 § föreslås få beteckningen 8 kap. 9 §. </w:t>
      </w:r>
    </w:p>
    <w:p>
      <w:pPr>
        <w:pStyle w:val="Propmedindrag"/>
        <w:rPr/>
      </w:pPr>
      <w:r>
        <w:rPr/>
        <w:t>Paragrafen anger att bestämmelserna om inlösen i 5 § andra–fjärde styckena och 6 § skall tillämpas också när tredimensionell fastighets</w:t>
        <w:softHyphen/>
        <w:t xml:space="preserve">bildning har skett för en anläggning som ännu inte har uppförts (om sådan fastighetsbildning, se 3 kap. 1 a § andra stycket) och den avsedda anläggningen inte kommit till uppförande inom föreskriven tid. </w:t>
      </w:r>
    </w:p>
    <w:p>
      <w:pPr>
        <w:pStyle w:val="Propmedindrag"/>
        <w:rPr/>
      </w:pPr>
      <w:r>
        <w:rPr/>
        <w:t>Paragrafen knyter an till bestämmelserna i 4 kap. 25 § andra stycket om att lantmäterimyndigheten, vid fastighetsbildning enligt 3 kap. 1 a § andra stycket, skall besluta en tid inom vilken den planerade anlägg</w:t>
        <w:softHyphen/>
        <w:t xml:space="preserve">ningen skall ha uppförts. En tillämpning av förevarande paragraf blir aktuell när den tiden eller, om förlängning har beslutats enligt 4 kap. 25 § andra stycket sjätte meningen, den förlängda tiden har gått till ända. Det krävs då bl.a. att den avsedda anläggningen inte har uppförts. Om endast inredningsarbeten eller andra avslutande åtgärder återstår, bör dock anläggningen anses som uppförd, varför inlösen inte bör kunna komma i fråga. </w:t>
      </w:r>
    </w:p>
    <w:p>
      <w:pPr>
        <w:pStyle w:val="Rubrik5utannumrering"/>
        <w:rPr/>
      </w:pPr>
      <w:r>
        <w:rPr/>
        <w:t>8 kap. 8 §</w:t>
      </w:r>
    </w:p>
    <w:p>
      <w:pPr>
        <w:pStyle w:val="Propmedindrag"/>
        <w:spacing w:lineRule="exact" w:line="240"/>
        <w:ind w:hanging="0"/>
        <w:rPr>
          <w:i/>
          <w:i/>
        </w:rPr>
      </w:pPr>
      <w:r>
        <w:rPr>
          <w:i/>
        </w:rPr>
        <w:t>Inlösen enligt 5–7 §§ får ske trots bestämmelserna i 3 kap. 2 §, 5 kap. 7 § samt 1–3 §§ i detta kapitel.</w:t>
      </w:r>
    </w:p>
    <w:p>
      <w:pPr>
        <w:pStyle w:val="Propmedindrag"/>
        <w:rPr>
          <w:i/>
          <w:i/>
        </w:rPr>
      </w:pPr>
      <w:r>
        <w:rPr>
          <w:i/>
        </w:rPr>
      </w:r>
    </w:p>
    <w:p>
      <w:pPr>
        <w:pStyle w:val="Proputanindrag"/>
        <w:rPr/>
      </w:pPr>
      <w:r>
        <w:rPr/>
        <w:t>(Jfr 8 kap. 5 § andra stycket i utredningens förslag och 8 kap. 8 § i förslaget i utkastet till lagråds</w:t>
        <w:softHyphen/>
        <w:t>remiss.)</w:t>
      </w:r>
    </w:p>
    <w:p>
      <w:pPr>
        <w:pStyle w:val="Propmedindrag"/>
        <w:rPr/>
      </w:pPr>
      <w:r>
        <w:rPr/>
        <w:t>Paragrafen, som är ny, innehåller huvudsakligen vissa undantag från annars tillämpliga regler om fastighetsreglering. Skälen för förslaget har behandlats i avsnitt 8.6.</w:t>
      </w:r>
    </w:p>
    <w:p>
      <w:pPr>
        <w:pStyle w:val="Propmedindrag"/>
        <w:rPr/>
      </w:pPr>
      <w:r>
        <w:rPr/>
        <w:t>Av paragrafen framgår att vissa av de bestämmelser som annars gäller vid fastighetsreglering inte gäller vid fastighetsreglering (inlösen) med tillämpning av 5–7 §§. Inlösen enligt de nämnda paragraferna får sålunda ske även om fastighetsbildningen inte uppfyller kraven i 3 kap. 2 §. Det förhållandet att fastighetsbildningen, efter en inlösen av den tredimen</w:t>
        <w:softHyphen/>
        <w:t>sionella fastigheten, skulle stå i strid med planbestämmelser förhindrar således inte att inlösen sker. Vidare gäller att inlösen får ske mot fastig</w:t>
        <w:softHyphen/>
        <w:t>hetsägarens vilja även om det finns en byggnad inom det utrymme som inlöses (jfr 5 kap. 7 §). Undantag får vidare göras från bestäm</w:t>
        <w:softHyphen/>
        <w:t>melserna i 1–3 §§. Detta motsvarar de undantag från annars tillämpliga be</w:t>
        <w:softHyphen/>
        <w:t>stämmelser som gäller vid inlösen enligt 4 §. Avsikten är att bestämmel</w:t>
        <w:softHyphen/>
        <w:t xml:space="preserve">sen skall tillämpas på samma sätt i förevarande sammanhang. </w:t>
      </w:r>
    </w:p>
    <w:p>
      <w:pPr>
        <w:pStyle w:val="Propmedindrag"/>
        <w:rPr/>
      </w:pPr>
      <w:r>
        <w:rPr/>
        <w:t>Av 5 kap. 8 § tredje meningen framgår att bestämmelserna i den paragrafen inte utgör hinder mot ett förordnande enligt 8 kap. om att fastighet eller del därav skall avstås genom inlösen.</w:t>
      </w:r>
    </w:p>
    <w:p>
      <w:pPr>
        <w:pStyle w:val="Rubrik5utannumrering"/>
        <w:rPr/>
      </w:pPr>
      <w:r>
        <w:rPr/>
        <w:t>8 kap. 9 §</w:t>
      </w:r>
    </w:p>
    <w:p>
      <w:pPr>
        <w:pStyle w:val="Propmedindrag"/>
        <w:spacing w:lineRule="exact" w:line="240"/>
        <w:ind w:hanging="0"/>
        <w:rPr>
          <w:i/>
          <w:i/>
        </w:rPr>
      </w:pPr>
      <w:r>
        <w:rPr>
          <w:i/>
        </w:rPr>
        <w:t xml:space="preserve">Om inlösen enligt 5–7 §§ av en del av en fastighet skulle medföra att en återstående del av fastigheten till följd därav inte längre kan användas för sitt ändamål, får inlösen ske endast om även denna del inlöses. </w:t>
      </w:r>
    </w:p>
    <w:p>
      <w:pPr>
        <w:pStyle w:val="Propmedindrag"/>
        <w:spacing w:lineRule="exact" w:line="240"/>
        <w:rPr>
          <w:i/>
          <w:i/>
        </w:rPr>
      </w:pPr>
      <w:r>
        <w:rPr>
          <w:i/>
        </w:rPr>
      </w:r>
    </w:p>
    <w:p>
      <w:pPr>
        <w:pStyle w:val="Proputanindrag"/>
        <w:rPr/>
      </w:pPr>
      <w:r>
        <w:rPr/>
        <w:t>(Jfr 8 kap. 5 § andra stycket i utredningens förslag och 8 kap. 9 § i för</w:t>
        <w:softHyphen/>
        <w:t>slaget i utkastet till lagråds</w:t>
        <w:softHyphen/>
        <w:t>remiss.)</w:t>
      </w:r>
    </w:p>
    <w:p>
      <w:pPr>
        <w:pStyle w:val="Propmedindrag"/>
        <w:rPr/>
      </w:pPr>
      <w:r>
        <w:rPr/>
        <w:t>Paragrafen, som är ny, rör den situationen att det bara finns grund för inlösen av en del av en tredimensionell fastighet eller motsvarande ut</w:t>
        <w:softHyphen/>
        <w:t>rymme. Om återstoden av fastigheten till följd av förlusten av det in</w:t>
        <w:softHyphen/>
        <w:t>lösta utrymmet inte längre kan användas på ett ändamålsenligt sätt, skall även denna del inlösas. Liknande bestämmelser finns i bl.a. 5 kap. 8 c §.</w:t>
      </w:r>
    </w:p>
    <w:p>
      <w:pPr>
        <w:pStyle w:val="Rubrik5utannumrering"/>
        <w:rPr/>
      </w:pPr>
      <w:r>
        <w:rPr/>
        <w:t>Ikraftträdandebestämmelser</w:t>
      </w:r>
    </w:p>
    <w:p>
      <w:pPr>
        <w:pStyle w:val="Propmedindrag"/>
        <w:spacing w:lineRule="exact" w:line="240"/>
        <w:rPr/>
      </w:pPr>
      <w:r>
        <w:rPr/>
        <w:t xml:space="preserve">Denna lag träder i kraft den 1 januari 2004. </w:t>
      </w:r>
    </w:p>
    <w:p>
      <w:pPr>
        <w:pStyle w:val="Propmedindrag"/>
        <w:rPr/>
      </w:pPr>
      <w:r>
        <w:rPr/>
      </w:r>
    </w:p>
    <w:p>
      <w:pPr>
        <w:pStyle w:val="Proputanindrag"/>
        <w:rPr/>
      </w:pPr>
      <w:r>
        <w:rPr/>
        <w:t>Lagen föreslås träda i kraft den 1 januari 2004. Fr.o.m. denna tidpunkt kan lantmäterimyndigheterna således handlägga fastighetsbildnings</w:t>
        <w:softHyphen/>
        <w:t>ansökningar om tredimensionell fastighetsindelning. Fastighets</w:t>
        <w:softHyphen/>
        <w:t>bildning som innebär att en tredimensionell fastighet eller ett tredimensionellt fastighetsutrymme bildas fullbordas dock inte förrän beslutet har vunnit laga kraft och uppgift om åtgärden har införts i fastighetsregistrets allmänna del (19 kap. 3 § och 1 kap. 2 § andra stycket). Några över</w:t>
        <w:softHyphen/>
        <w:t xml:space="preserve">gångsbestämmelser har inte ansetts behövliga. </w:t>
      </w:r>
    </w:p>
    <w:p>
      <w:pPr>
        <w:pStyle w:val="Propmedindrag"/>
        <w:rPr/>
      </w:pPr>
      <w:r>
        <w:rPr/>
        <w:t>Skälen för förslaget i denna del har behand</w:t>
        <w:softHyphen/>
        <w:t>lats i avsnitt 14.</w:t>
      </w:r>
    </w:p>
    <w:p>
      <w:pPr>
        <w:pStyle w:val="Heading2"/>
        <w:rPr/>
      </w:pPr>
      <w:bookmarkStart w:id="47" w:name="__RefHeading___Toc40243020"/>
      <w:bookmarkEnd w:id="47"/>
      <w:r>
        <w:rPr/>
        <w:t>Förslaget till lag om ändring i lagen (1973:1150) om förvaltning av samfälligheter</w:t>
      </w:r>
    </w:p>
    <w:p>
      <w:pPr>
        <w:pStyle w:val="Rubrik5utannumrering"/>
        <w:spacing w:before="120" w:after="180"/>
        <w:rPr>
          <w:i w:val="false"/>
          <w:i w:val="false"/>
          <w:iCs/>
        </w:rPr>
      </w:pPr>
      <w:r>
        <w:rPr>
          <w:i w:val="false"/>
          <w:iCs/>
        </w:rPr>
        <w:t>19 §</w:t>
      </w:r>
    </w:p>
    <w:p>
      <w:pPr>
        <w:pStyle w:val="Propmedindrag"/>
        <w:spacing w:lineRule="exact" w:line="240"/>
        <w:ind w:hanging="0"/>
        <w:rPr>
          <w:i/>
          <w:i/>
          <w:iCs/>
        </w:rPr>
      </w:pPr>
      <w:r>
        <w:rPr/>
        <w:t>Föreningen skall vid förvaltningen tillgodose medlemmarnas gemen</w:t>
        <w:softHyphen/>
        <w:t>samma bästa. Varje medlems enskilda intressen skall även beaktas i skälig omfattning.</w:t>
      </w:r>
    </w:p>
    <w:p>
      <w:pPr>
        <w:pStyle w:val="Propmedindrag"/>
        <w:spacing w:lineRule="exact" w:line="240"/>
        <w:rPr>
          <w:i/>
          <w:i/>
          <w:iCs/>
        </w:rPr>
      </w:pPr>
      <w:r>
        <w:rPr>
          <w:i/>
          <w:iCs/>
        </w:rPr>
        <w:t>En samfällighetsförening som förvaltar en gemen</w:t>
        <w:softHyphen/>
        <w:t>samhetsanläggning skall avsätta medel till en fond för att säkerställa under</w:t>
        <w:softHyphen/>
        <w:t>håll och förnyelse av gemensamhetsanläggningen, när gemen</w:t>
        <w:softHyphen/>
        <w:t>samhetsanläggningen</w:t>
      </w:r>
    </w:p>
    <w:p>
      <w:pPr>
        <w:pStyle w:val="Propmedindrag"/>
        <w:spacing w:lineRule="exact" w:line="240"/>
        <w:rPr>
          <w:i/>
          <w:i/>
          <w:iCs/>
        </w:rPr>
      </w:pPr>
      <w:r>
        <w:rPr>
          <w:i/>
          <w:iCs/>
        </w:rPr>
        <w:t>1. är av kommunalteknisk natur eller annars av större värde samt inrättad för småhusfastigheter eller för sådana fastigheter tillsammans med hyres</w:t>
        <w:softHyphen/>
        <w:t>fastigheter eller bostadsrättsfastigheter, eller</w:t>
      </w:r>
    </w:p>
    <w:p>
      <w:pPr>
        <w:pStyle w:val="Propmedindrag"/>
        <w:spacing w:lineRule="exact" w:line="240"/>
        <w:rPr>
          <w:i/>
          <w:i/>
          <w:iCs/>
        </w:rPr>
      </w:pPr>
      <w:r>
        <w:rPr>
          <w:i/>
          <w:iCs/>
        </w:rPr>
        <w:t>2. tillförsäkrar en tredimensionell fastighet eller ett tredimensionellt fastighetsutrymme sådana rättigheter som avses i 3 kap. 1 a § första stycket 2 fastig</w:t>
        <w:softHyphen/>
        <w:t>hetsbildningslagen (1970:988).</w:t>
      </w:r>
    </w:p>
    <w:p>
      <w:pPr>
        <w:pStyle w:val="Propmedindrag"/>
        <w:spacing w:lineRule="exact" w:line="240"/>
        <w:rPr>
          <w:i/>
          <w:i/>
        </w:rPr>
      </w:pPr>
      <w:r>
        <w:rPr>
          <w:i/>
          <w:iCs/>
        </w:rPr>
        <w:t>I de fall som avses i andra stycket skall föreningens styrelse också upprätta en underhålls och förnyelseplan. Den skall innehålla de upp</w:t>
        <w:softHyphen/>
        <w:t xml:space="preserve">lysningar som är av betydelse för att fondavsättningarnas storlek skall kunna bedömas. </w:t>
      </w:r>
    </w:p>
    <w:p>
      <w:pPr>
        <w:pStyle w:val="Propmedindrag"/>
        <w:spacing w:lineRule="exact" w:line="240"/>
        <w:rPr>
          <w:i/>
          <w:i/>
          <w:iCs/>
        </w:rPr>
      </w:pPr>
      <w:r>
        <w:rPr>
          <w:i/>
          <w:iCs/>
        </w:rPr>
      </w:r>
    </w:p>
    <w:p>
      <w:pPr>
        <w:pStyle w:val="Normal"/>
        <w:tabs>
          <w:tab w:val="clear" w:pos="1304"/>
          <w:tab w:val="left" w:pos="227" w:leader="none"/>
          <w:tab w:val="left" w:pos="851" w:leader="none"/>
        </w:tabs>
        <w:spacing w:lineRule="atLeast" w:line="240"/>
        <w:jc w:val="both"/>
        <w:rPr>
          <w:spacing w:val="-2"/>
        </w:rPr>
      </w:pPr>
      <w:r>
        <w:rPr>
          <w:spacing w:val="-2"/>
        </w:rPr>
        <w:t>(Jfr 19 § i utredningens förslag respektive i förslaget i utkastet till lagrådsremiss.)</w:t>
      </w:r>
    </w:p>
    <w:p>
      <w:pPr>
        <w:pStyle w:val="Propmedindrag"/>
        <w:rPr/>
      </w:pPr>
      <w:r>
        <w:rPr>
          <w:iCs/>
        </w:rPr>
        <w:t>Andra och tredje styckena, som behandlar skyldigheten för vissa sam</w:t>
        <w:softHyphen/>
        <w:t>fällighetsföreningar att göra fondavsättningar och upprätta under</w:t>
        <w:softHyphen/>
        <w:t>hålls och förnyelseplaner, motsvarar paragrafens tidigare andra stycke. Bestämmelserna har dock fått ett vidare tillämpningsområde</w:t>
      </w:r>
      <w:r>
        <w:rPr/>
        <w:t>. Skälen för förslaget framgår av avsnitt 8.3.</w:t>
      </w:r>
    </w:p>
    <w:p>
      <w:pPr>
        <w:pStyle w:val="Propmedindrag"/>
        <w:rPr/>
      </w:pPr>
      <w:r>
        <w:rPr>
          <w:i/>
          <w:iCs/>
        </w:rPr>
        <w:t xml:space="preserve">Andra stycket </w:t>
      </w:r>
      <w:r>
        <w:rPr/>
        <w:t xml:space="preserve">1 motsvarar vad som har gällt enligt paragrafens hittills gällande lydelse. </w:t>
      </w:r>
    </w:p>
    <w:p>
      <w:pPr>
        <w:pStyle w:val="Propmedindrag"/>
        <w:rPr/>
      </w:pPr>
      <w:r>
        <w:rPr/>
        <w:t>Av andra stycket 2 framgår att skyldigheten att göra fondavsättningar och att upprätta underhålls och förnyelseplaner gäller även i vissa fall när en samfällighetsförening förvaltar en gemensamhetsanläggning med anknytning till en tredimensionell fastighet eller till en fastighet i vilken ingår ett tredimensionellt fastighetsutrymme. Definitionerna av ”tre</w:t>
        <w:softHyphen/>
        <w:t>dimensionell fastighet” och ”tredimensionellt fastighetsutrymme” åter</w:t>
        <w:softHyphen/>
        <w:t>finns i 1 kap. 1 a § jordabalken. Minst en sådan fastighet skall ingå bland de fastigheter som deltar i gemensamhetsanläggningen. Därutöver krävs – som framgår av hänvisningen till 3 kap. 1 a § fastighetsbildningslagen – att gemensamhetsanläggningen ”</w:t>
      </w:r>
      <w:r>
        <w:rPr>
          <w:iCs/>
        </w:rPr>
        <w:t>tillförsäkrar en tredimen</w:t>
        <w:softHyphen/>
        <w:t>sionell fastighet eller ett tredimensionellt fastighetsutrymme de rättigheter som behövs för att fastig</w:t>
        <w:softHyphen/>
        <w:t>heten eller utrymmet skall kunna användas på ett ändamålsenligt sätt</w:t>
      </w:r>
      <w:r>
        <w:rPr>
          <w:i/>
        </w:rPr>
        <w:t>”</w:t>
      </w:r>
      <w:r>
        <w:rPr>
          <w:iCs/>
        </w:rPr>
        <w:t>. Gemensamhetsanläggningen skall alltså vara av det slag som lantmäterimyndigheten har inrättat för att tillgodose kravet i 3 kap. 1 a § första stycket 2 och tredje stycket fastighetsbild</w:t>
        <w:softHyphen/>
        <w:t>ningslagen. Om gemensamhetsanläggningen är av det slaget, är den sam</w:t>
        <w:softHyphen/>
        <w:t>fällig</w:t>
        <w:softHyphen/>
        <w:t>hetsförening som därvid har bildats skyldig att göra fondavsätt</w:t>
        <w:softHyphen/>
        <w:t>ningar för anlägg</w:t>
        <w:softHyphen/>
        <w:t>ningens underhåll och förnyelse.</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iCs/>
        </w:rPr>
        <w:t xml:space="preserve">Bestämmelsen i </w:t>
      </w:r>
      <w:r>
        <w:rPr>
          <w:i/>
        </w:rPr>
        <w:t>tredje stycket</w:t>
      </w:r>
      <w:r>
        <w:rPr>
          <w:iCs/>
        </w:rPr>
        <w:t xml:space="preserve"> har hittills funnits i andra stycket andra meningen.</w:t>
      </w:r>
    </w:p>
    <w:p>
      <w:pPr>
        <w:pStyle w:val="Propbilaga"/>
        <w:spacing w:before="0" w:after="240"/>
        <w:rPr/>
      </w:pPr>
      <w:bookmarkStart w:id="48" w:name="__RefHeading___Toc40243021"/>
      <w:bookmarkEnd w:id="48"/>
      <w:r>
        <w:rPr/>
        <w:t>Sammanfattning av betänkandet Tredimensionell fastighetsindelning (SOU 1996:87)</w:t>
      </w:r>
    </w:p>
    <w:p>
      <w:pPr>
        <w:pStyle w:val="Normal"/>
        <w:tabs>
          <w:tab w:val="clear" w:pos="1304"/>
          <w:tab w:val="left" w:pos="227" w:leader="none"/>
          <w:tab w:val="left" w:pos="851" w:leader="none"/>
        </w:tabs>
        <w:spacing w:lineRule="atLeast" w:line="240"/>
        <w:jc w:val="both"/>
        <w:rPr>
          <w:spacing w:val="-2"/>
          <w:szCs w:val="22"/>
        </w:rPr>
      </w:pPr>
      <w:r>
        <w:rPr>
          <w:spacing w:val="-2"/>
          <w:szCs w:val="22"/>
        </w:rPr>
        <w:t>Fastighetsindelningen är enligt svensk rätt tvådimensionell. Enskilda fastig</w:t>
        <w:softHyphen/>
        <w:t>heter avgränsas mot varandra genom vertikala gränser i mark</w:t>
        <w:softHyphen/>
        <w:t>planet. Fast egendom under markytan och i luftrummet ovanför denna ingår såle</w:t>
        <w:softHyphen/>
        <w:t>des alltid i den fastighet till vilken markytan hör.</w:t>
      </w:r>
    </w:p>
    <w:p>
      <w:pPr>
        <w:pStyle w:val="Normal"/>
        <w:tabs>
          <w:tab w:val="clear" w:pos="1304"/>
          <w:tab w:val="left" w:pos="227" w:leader="none"/>
          <w:tab w:val="left" w:pos="851" w:leader="none"/>
        </w:tabs>
        <w:spacing w:lineRule="atLeast" w:line="240"/>
        <w:jc w:val="both"/>
        <w:rPr>
          <w:spacing w:val="-2"/>
          <w:szCs w:val="22"/>
        </w:rPr>
      </w:pPr>
      <w:r>
        <w:rPr>
          <w:spacing w:val="-2"/>
          <w:szCs w:val="22"/>
        </w:rPr>
        <w:tab/>
        <w:t>Vi föreslår en tredimensionell fastighetsindelning. Fastigheter skall kunna avgränsas mot varandra också genom horisontella gränser över eller under markytan. En tunnel eller ett bergrum, en brokonstruktion eller någon annan överbyggnad eller ett våningsplan i en byggnad skall därmed kunna bilda en självständig fastighet eller ingå i en annan fastighet än den till vilken den över eller underliggande marken hör.</w:t>
      </w:r>
    </w:p>
    <w:p>
      <w:pPr>
        <w:pStyle w:val="Normal"/>
        <w:tabs>
          <w:tab w:val="clear" w:pos="1304"/>
          <w:tab w:val="left" w:pos="227" w:leader="none"/>
          <w:tab w:val="left" w:pos="851" w:leader="none"/>
        </w:tabs>
        <w:spacing w:lineRule="atLeast" w:line="240"/>
        <w:jc w:val="both"/>
        <w:rPr/>
      </w:pPr>
      <w:r>
        <w:rPr>
          <w:spacing w:val="-2"/>
          <w:szCs w:val="22"/>
        </w:rPr>
        <w:tab/>
        <w:t>En fastighet som uppkommit genom tredimensionell fastighets</w:t>
        <w:softHyphen/>
        <w:t xml:space="preserve">bildning och som saknar eget markområde skall kallas </w:t>
      </w:r>
      <w:r>
        <w:rPr>
          <w:i/>
          <w:iCs/>
          <w:spacing w:val="-2"/>
          <w:szCs w:val="22"/>
        </w:rPr>
        <w:t>anläggnings</w:t>
        <w:softHyphen/>
        <w:t>fastighet</w:t>
      </w:r>
      <w:r>
        <w:rPr>
          <w:spacing w:val="-2"/>
          <w:szCs w:val="22"/>
        </w:rPr>
        <w:t xml:space="preserve">. För en fastighet som omfattar mark enligt den traditionella fastighetsindelningen använder vi i betänkandet benämningen </w:t>
      </w:r>
      <w:r>
        <w:rPr>
          <w:i/>
          <w:iCs/>
          <w:spacing w:val="-2"/>
          <w:szCs w:val="22"/>
        </w:rPr>
        <w:t>mark</w:t>
        <w:softHyphen/>
        <w:t>fastig</w:t>
        <w:softHyphen/>
        <w:t>het</w:t>
      </w:r>
      <w:r>
        <w:rPr>
          <w:spacing w:val="-2"/>
          <w:szCs w:val="22"/>
        </w:rPr>
        <w:t>. Till en markfastighet kan höra ett tredimensionellt avgränsat utrymme som är beläget utanför fastighetens markområde. De särbestämmelser som föreslås för anläggningsfastigheter skall gälla också för ett sådant utrymme.</w:t>
      </w:r>
    </w:p>
    <w:p>
      <w:pPr>
        <w:pStyle w:val="Normal"/>
        <w:tabs>
          <w:tab w:val="clear" w:pos="1304"/>
          <w:tab w:val="left" w:pos="227" w:leader="none"/>
          <w:tab w:val="left" w:pos="851" w:leader="none"/>
        </w:tabs>
        <w:spacing w:lineRule="atLeast" w:line="240"/>
        <w:jc w:val="both"/>
        <w:rPr>
          <w:spacing w:val="-2"/>
          <w:szCs w:val="22"/>
        </w:rPr>
      </w:pPr>
      <w:r>
        <w:rPr>
          <w:spacing w:val="-2"/>
          <w:szCs w:val="22"/>
        </w:rPr>
        <w:tab/>
        <w:t>Vi föreslår dock endast ett fåtal särbestämmelser för anläggnings</w:t>
        <w:softHyphen/>
        <w:t>fas</w:t>
        <w:softHyphen/>
        <w:t>tigheter. I allt väsentligt skall för sådana gälla samma bestämmelser i jordabalken, fastighetsbildningslagen och annan fastighetsrättslig lagstift</w:t>
        <w:softHyphen/>
        <w:t>ning som för traditionellt bildade markfastig</w:t>
        <w:softHyphen/>
        <w:t>heter.</w:t>
      </w:r>
    </w:p>
    <w:p>
      <w:pPr>
        <w:pStyle w:val="Normal"/>
        <w:tabs>
          <w:tab w:val="clear" w:pos="1304"/>
          <w:tab w:val="left" w:pos="227" w:leader="none"/>
          <w:tab w:val="left" w:pos="851" w:leader="none"/>
        </w:tabs>
        <w:spacing w:lineRule="atLeast" w:line="240"/>
        <w:jc w:val="both"/>
        <w:rPr/>
      </w:pPr>
      <w:r>
        <w:rPr>
          <w:spacing w:val="-2"/>
          <w:szCs w:val="22"/>
        </w:rPr>
        <w:tab/>
        <w:t>En anläggningsfastighet kan således med tillämpning av gällande regel</w:t>
        <w:softHyphen/>
        <w:t xml:space="preserve">system uppkomma genom en </w:t>
      </w:r>
      <w:r>
        <w:rPr>
          <w:i/>
          <w:iCs/>
          <w:spacing w:val="-2"/>
          <w:szCs w:val="22"/>
        </w:rPr>
        <w:t>avstyckning</w:t>
      </w:r>
      <w:r>
        <w:rPr>
          <w:spacing w:val="-2"/>
          <w:szCs w:val="22"/>
        </w:rPr>
        <w:t xml:space="preserve"> som innebär att ett tredi</w:t>
        <w:softHyphen/>
        <w:t xml:space="preserve">mensionellt avgränsat utrymme avskiljs från en markfastighet. Ett sådant utrymme kan också avskiljas för att genom </w:t>
      </w:r>
      <w:r>
        <w:rPr>
          <w:i/>
          <w:iCs/>
          <w:spacing w:val="-2"/>
          <w:szCs w:val="22"/>
        </w:rPr>
        <w:t>fastighetsreglering</w:t>
      </w:r>
      <w:r>
        <w:rPr>
          <w:spacing w:val="-2"/>
          <w:szCs w:val="22"/>
        </w:rPr>
        <w:t xml:space="preserve"> eller </w:t>
      </w:r>
      <w:r>
        <w:rPr>
          <w:i/>
          <w:iCs/>
          <w:spacing w:val="-2"/>
          <w:szCs w:val="22"/>
        </w:rPr>
        <w:t xml:space="preserve"> sammanläggning</w:t>
      </w:r>
      <w:r>
        <w:rPr>
          <w:spacing w:val="-2"/>
          <w:szCs w:val="22"/>
        </w:rPr>
        <w:t xml:space="preserve"> tillföras en annan fastighet – antingen en mark</w:t>
        <w:softHyphen/>
        <w:t xml:space="preserve">fastighet eller en anläggningsfastighet. Vid </w:t>
      </w:r>
      <w:r>
        <w:rPr>
          <w:i/>
          <w:iCs/>
          <w:spacing w:val="-2"/>
          <w:szCs w:val="22"/>
        </w:rPr>
        <w:t>klyvning</w:t>
      </w:r>
      <w:r>
        <w:rPr>
          <w:spacing w:val="-2"/>
          <w:szCs w:val="22"/>
        </w:rPr>
        <w:t xml:space="preserve"> av en samägd markfastighet kan anläggningsfastigheter bildas av en eller flera klyvningslotter.</w:t>
      </w:r>
    </w:p>
    <w:p>
      <w:pPr>
        <w:pStyle w:val="Normal"/>
        <w:tabs>
          <w:tab w:val="clear" w:pos="1304"/>
          <w:tab w:val="left" w:pos="227" w:leader="none"/>
          <w:tab w:val="left" w:pos="851" w:leader="none"/>
        </w:tabs>
        <w:spacing w:lineRule="atLeast" w:line="240"/>
        <w:jc w:val="both"/>
        <w:rPr>
          <w:spacing w:val="-2"/>
          <w:szCs w:val="22"/>
        </w:rPr>
      </w:pPr>
      <w:r>
        <w:rPr>
          <w:spacing w:val="-2"/>
          <w:szCs w:val="22"/>
        </w:rPr>
        <w:tab/>
        <w:t>En anläggningsfastighet redovisas i fastighetsregister. Den skall lagfaras och kan intecknas såsom traditionellt bildade fastigheter. All</w:t>
        <w:softHyphen/>
        <w:t>männa regler om överlåtelse samt upplåtelse av nyttjanderätt och servitut äger tillämp</w:t>
        <w:softHyphen/>
        <w:t>ning. En anläggningsfastighet kan vara härskande eller tjänande i ett servituts</w:t>
        <w:softHyphen/>
        <w:t>förhållande och delaktig i en gemensam</w:t>
        <w:softHyphen/>
        <w:t>hetsanläggning.</w:t>
      </w:r>
    </w:p>
    <w:p>
      <w:pPr>
        <w:pStyle w:val="Normal"/>
        <w:tabs>
          <w:tab w:val="clear" w:pos="1304"/>
          <w:tab w:val="left" w:pos="227" w:leader="none"/>
          <w:tab w:val="left" w:pos="851" w:leader="none"/>
        </w:tabs>
        <w:spacing w:lineRule="atLeast" w:line="240"/>
        <w:jc w:val="both"/>
        <w:rPr>
          <w:spacing w:val="-2"/>
          <w:szCs w:val="22"/>
        </w:rPr>
      </w:pPr>
      <w:r>
        <w:rPr>
          <w:spacing w:val="-2"/>
          <w:szCs w:val="22"/>
        </w:rPr>
        <w:tab/>
        <w:t>En anläggningsfastighet är enligt den föreslagna definitionen ett ut</w:t>
        <w:softHyphen/>
        <w:t>rymme som upptas av eller är avsett att upptas av en byggnad eller någon annan anläggning. Härav följer att anläggningsfastigheten avgränsas av byggnadens eller anläggningens utsida, alternativt med gränser inom bygg</w:t>
        <w:softHyphen/>
        <w:t>nads</w:t>
        <w:softHyphen/>
        <w:t>konstruktionen. Anläggningsfastigheten innefattar såldes aldrig luftrum och i princip inte heller jordlager utanför den byggnad eller an</w:t>
        <w:softHyphen/>
        <w:t>läggning som är föremål för fastighets</w:t>
        <w:softHyphen/>
        <w:t>bild</w:t>
        <w:softHyphen/>
        <w:t>ning.</w:t>
      </w:r>
    </w:p>
    <w:p>
      <w:pPr>
        <w:pStyle w:val="Normal"/>
        <w:tabs>
          <w:tab w:val="clear" w:pos="1304"/>
          <w:tab w:val="left" w:pos="227" w:leader="none"/>
          <w:tab w:val="left" w:pos="851" w:leader="none"/>
        </w:tabs>
        <w:spacing w:lineRule="atLeast" w:line="240"/>
        <w:jc w:val="both"/>
        <w:rPr>
          <w:spacing w:val="-2"/>
          <w:szCs w:val="22"/>
        </w:rPr>
      </w:pPr>
      <w:r>
        <w:rPr>
          <w:spacing w:val="-2"/>
          <w:szCs w:val="22"/>
        </w:rPr>
        <w:tab/>
        <w:t>Bestämmelserna om utstakning och utmärkning av gränser som till</w:t>
        <w:softHyphen/>
        <w:t>kommer vid fastighetsbildning skall inte gälla i fråga om en anläggnings</w:t>
        <w:softHyphen/>
        <w:t>fastighets gränser. Dessa skall beskrivas i karta eller handlingar. De skall definieras (lägesbestämmas) i förhållande till byggnadskonstruktionen.</w:t>
      </w:r>
    </w:p>
    <w:p>
      <w:pPr>
        <w:pStyle w:val="Normal"/>
        <w:tabs>
          <w:tab w:val="clear" w:pos="1304"/>
          <w:tab w:val="left" w:pos="227" w:leader="none"/>
          <w:tab w:val="left" w:pos="851" w:leader="none"/>
        </w:tabs>
        <w:spacing w:lineRule="atLeast" w:line="240"/>
        <w:jc w:val="both"/>
        <w:rPr>
          <w:spacing w:val="-2"/>
          <w:szCs w:val="22"/>
        </w:rPr>
      </w:pPr>
      <w:r>
        <w:rPr>
          <w:spacing w:val="-2"/>
          <w:szCs w:val="22"/>
        </w:rPr>
        <w:tab/>
        <w:t>En tredimensionell fastighetsbildning skall företrädesvis avse befintlig bebyggelse. Det utrymme som är avsett att bilda särskild fastighet eller att överföras till en annan fastighet skall enligt huvud</w:t>
        <w:softHyphen/>
        <w:t>regeln inte avskiljas från markfastigheten förrän byggnaden eller anläggningen blivit uppförd och har tagits i anspråk för sitt ändamål. Om det finns särskilda skäl, får dock en planerad bebyggelse läggas till grund för en tredimensionell fastighetsbildning. Härmed avses framför allt den situationen att finansieringen av en nybyggnad kan underlättas genom att den på förhand delas upp i flera var för sig belåningsbara enheter. För detta undantagsfall föreslår vi en skärpning av det för fastighetsbildning i allmänhet gällande aktualitets</w:t>
        <w:softHyphen/>
        <w:t>kravet. Eftersom det är angeläget att byggprojektet är konkret och nära förestående, föreskrivs som villkor för fastighetsbildningen att bygglov skall ha beviljats.</w:t>
      </w:r>
    </w:p>
    <w:p>
      <w:pPr>
        <w:pStyle w:val="Normal"/>
        <w:tabs>
          <w:tab w:val="clear" w:pos="1304"/>
          <w:tab w:val="left" w:pos="227" w:leader="none"/>
          <w:tab w:val="left" w:pos="851" w:leader="none"/>
        </w:tabs>
        <w:spacing w:lineRule="atLeast" w:line="240"/>
        <w:jc w:val="both"/>
        <w:rPr>
          <w:spacing w:val="-2"/>
          <w:szCs w:val="22"/>
        </w:rPr>
      </w:pPr>
      <w:r>
        <w:rPr>
          <w:spacing w:val="-2"/>
          <w:szCs w:val="22"/>
        </w:rPr>
        <w:tab/>
        <w:t>Vårt lagförslag innehåller inga närmare anvisningar om i vilka samman</w:t>
        <w:softHyphen/>
        <w:t>hang och för vilka ändamål anläggningsfastigheter skall få bildas. De situationer i vilka en tredimensionell fastighetsbildning kan vara ändamålsenlig är alltför skiftande för att beskrivas och i ett framtidsperspektiv dessutom svåra att förutse. Allmänna regler om villkoren för fastighetsbildning skall således gälla.</w:t>
      </w:r>
    </w:p>
    <w:p>
      <w:pPr>
        <w:pStyle w:val="Normal"/>
        <w:tabs>
          <w:tab w:val="clear" w:pos="1304"/>
          <w:tab w:val="left" w:pos="227" w:leader="none"/>
          <w:tab w:val="left" w:pos="851" w:leader="none"/>
        </w:tabs>
        <w:spacing w:lineRule="atLeast" w:line="240"/>
        <w:jc w:val="both"/>
        <w:rPr>
          <w:spacing w:val="-2"/>
          <w:szCs w:val="22"/>
        </w:rPr>
      </w:pPr>
      <w:r>
        <w:rPr>
          <w:spacing w:val="-2"/>
          <w:szCs w:val="22"/>
        </w:rPr>
        <w:tab/>
        <w:t>Dock kompletteras det allmänna lämplighetsvillkoret med vissa särvillkor. Ett har redan nämnts. Bygglov skall ha beviljats innan tredi</w:t>
        <w:softHyphen/>
        <w:t>mensionell fastighetsbildning för planerad bebyggelse får äga rum. Ett annat särvillkor är att tredimensionell fastighetsbildning inte får ske om syftet bättre kan tillgodoses genom fastighetsbildning på annat sätt. Härigenom markeras ett visst företräde för sådana servitutslösningar som idag tillämpas vid tredimensionellt fastighetsut</w:t>
        <w:softHyphen/>
        <w:t>nyttjande. Slutligen föreslår vi – mot bakgrund av vad som anförts i tilläggsdirektiven – ett förbud mot att inrätta ägarlägenheter för bostadsändamål. Det skall uppmärksammas att detta förbud inte hindrar att en byggnad som används för såväl bostads</w:t>
        <w:softHyphen/>
        <w:t>ändamål som annat ändamål "skiktas" i flera fastigheter, under förutsättning att flera bostadslägenheter därvid bildar en sammanhållen ägarenhet.</w:t>
      </w:r>
    </w:p>
    <w:p>
      <w:pPr>
        <w:pStyle w:val="Normal"/>
        <w:tabs>
          <w:tab w:val="clear" w:pos="1304"/>
          <w:tab w:val="left" w:pos="227" w:leader="none"/>
          <w:tab w:val="left" w:pos="851" w:leader="none"/>
        </w:tabs>
        <w:spacing w:lineRule="atLeast" w:line="240"/>
        <w:jc w:val="both"/>
        <w:rPr>
          <w:spacing w:val="-2"/>
          <w:szCs w:val="22"/>
        </w:rPr>
      </w:pPr>
      <w:r>
        <w:rPr>
          <w:spacing w:val="-2"/>
          <w:szCs w:val="22"/>
        </w:rPr>
        <w:tab/>
        <w:t>Tredimensionell fastighetsbildning skall på samma sätt som annan fastighetsbildning ske under beaktande av gällande planbestämmelser. Vi förutsätter därvid att detaljplaner eller fastighetsplaner vid behov kan ges en tredimensionell utformning.</w:t>
      </w:r>
    </w:p>
    <w:p>
      <w:pPr>
        <w:pStyle w:val="Normal"/>
        <w:tabs>
          <w:tab w:val="clear" w:pos="1304"/>
          <w:tab w:val="left" w:pos="227" w:leader="none"/>
          <w:tab w:val="left" w:pos="851" w:leader="none"/>
        </w:tabs>
        <w:spacing w:lineRule="atLeast" w:line="240"/>
        <w:jc w:val="both"/>
        <w:rPr/>
      </w:pPr>
      <w:r>
        <w:rPr>
          <w:spacing w:val="-2"/>
          <w:szCs w:val="22"/>
        </w:rPr>
        <w:tab/>
        <w:t xml:space="preserve">En horisontell avgränsning av fastigheter inom samma markområde ställer i allmänhet stora krav på </w:t>
      </w:r>
      <w:r>
        <w:rPr>
          <w:i/>
          <w:iCs/>
          <w:spacing w:val="-2"/>
          <w:szCs w:val="22"/>
        </w:rPr>
        <w:t>fastighetssamverkan</w:t>
      </w:r>
      <w:r>
        <w:rPr>
          <w:spacing w:val="-2"/>
          <w:szCs w:val="22"/>
        </w:rPr>
        <w:t>. Särskilt gäller detta när fastigheterna är belägna inom samma byggnad. Vi före</w:t>
        <w:softHyphen/>
        <w:t>skriver därför att frågor om fastighetssamverkan skall på ett ända</w:t>
        <w:softHyphen/>
        <w:t>målsenligt sätt lösas genom förrättningsbeslut i anslutning till att anläggningsfastigheten bildas. Vi har funnit att de instrument för samverkan mellan traditionellt indelade markfastigheter som i dag är tillgängliga – främst servitut och gemen</w:t>
        <w:softHyphen/>
        <w:t>samhetsanläggning – med fördel kan tillämpas också vid en tredi</w:t>
        <w:softHyphen/>
        <w:t>mensionell fastighetsindelning. Några ytterligare regler behövs inte. Detsamma gäller i fråga om lagstiftningen om förvaltning av sam</w:t>
        <w:softHyphen/>
        <w:t>fälligheter. Där föreslår vi dock att de regler om underhålls och förnyelse</w:t>
        <w:softHyphen/>
        <w:t>fonder som i vissa fall gäller i fråga om förvaltningen av en gemen</w:t>
        <w:softHyphen/>
        <w:t>samhetsanläggning som är av kommu</w:t>
        <w:softHyphen/>
        <w:t>naltek</w:t>
        <w:softHyphen/>
        <w:t>nisk natur skall tillämpas också när en an</w:t>
        <w:softHyphen/>
        <w:t>läggnings</w:t>
        <w:softHyphen/>
        <w:t>fastighet deltar i gemensamhetsanläggningen.</w:t>
      </w:r>
    </w:p>
    <w:p>
      <w:pPr>
        <w:pStyle w:val="Normal"/>
        <w:tabs>
          <w:tab w:val="clear" w:pos="1304"/>
          <w:tab w:val="left" w:pos="227" w:leader="none"/>
          <w:tab w:val="left" w:pos="851" w:leader="none"/>
        </w:tabs>
        <w:spacing w:lineRule="atLeast" w:line="240"/>
        <w:jc w:val="both"/>
        <w:rPr/>
      </w:pPr>
      <w:r>
        <w:rPr>
          <w:spacing w:val="-2"/>
          <w:szCs w:val="22"/>
        </w:rPr>
        <w:tab/>
        <w:t xml:space="preserve">Den fastighetssamverkan som kan komma i fråga kan som nyss omtalats åstadkommas genom att servitut bildas. När ett servitut skall avse egendom som utgör </w:t>
      </w:r>
      <w:r>
        <w:rPr>
          <w:i/>
          <w:iCs/>
          <w:spacing w:val="-2"/>
          <w:szCs w:val="22"/>
        </w:rPr>
        <w:t>fastighetstillbehör</w:t>
      </w:r>
      <w:r>
        <w:rPr>
          <w:spacing w:val="-2"/>
          <w:szCs w:val="22"/>
        </w:rPr>
        <w:t xml:space="preserve"> till den tjänande fastig</w:t>
        <w:softHyphen/>
        <w:t>heten medger dagens lagstiftning inte att äganderätten till egendomen överförs på den härskande fastigheten. Detta är ibland otillfredsstäl</w:t>
        <w:softHyphen/>
        <w:t>lande. Vi föreslår att lantmäterimyndigheten med stöd av överens</w:t>
        <w:softHyphen/>
        <w:t>kommelse mellan de berörda fastighetsägarna skall kunna besluta om en äganderättsövergång i anslutning till att servitutet bildas eller vid en särskild förrättning. På motsvarande sätt skall  kunna beslutas att fas</w:t>
        <w:softHyphen/>
        <w:t>tig</w:t>
        <w:softHyphen/>
        <w:t>hetstill</w:t>
        <w:softHyphen/>
        <w:t>behör som omfattas av gemensamhetsanlägg</w:t>
        <w:softHyphen/>
        <w:t>ning skall vara samfällda för de fastigheter som deltar i gemensam</w:t>
        <w:softHyphen/>
        <w:t>hetsanlägg</w:t>
        <w:softHyphen/>
        <w:t>ningen.</w:t>
      </w:r>
    </w:p>
    <w:p>
      <w:pPr>
        <w:pStyle w:val="Normal"/>
        <w:tabs>
          <w:tab w:val="clear" w:pos="1304"/>
          <w:tab w:val="left" w:pos="227" w:leader="none"/>
          <w:tab w:val="left" w:pos="851" w:leader="none"/>
        </w:tabs>
        <w:spacing w:lineRule="atLeast" w:line="240"/>
        <w:jc w:val="both"/>
        <w:rPr/>
      </w:pPr>
      <w:r>
        <w:rPr>
          <w:spacing w:val="-2"/>
          <w:szCs w:val="22"/>
        </w:rPr>
        <w:tab/>
        <w:t xml:space="preserve">En tredimensionell fastighetsindelning ställer krav också på en mera utförlig </w:t>
      </w:r>
      <w:r>
        <w:rPr>
          <w:i/>
          <w:iCs/>
          <w:spacing w:val="-2"/>
          <w:szCs w:val="22"/>
        </w:rPr>
        <w:t>grannelagsrättslig reglering</w:t>
      </w:r>
      <w:r>
        <w:rPr>
          <w:spacing w:val="-2"/>
          <w:szCs w:val="22"/>
        </w:rPr>
        <w:t xml:space="preserve"> än den som nu finns i 3 kap. jorda</w:t>
        <w:softHyphen/>
        <w:t>balken. Vi föreslår att befintliga bestämmelser om skydd</w:t>
        <w:softHyphen/>
        <w:t>såt</w:t>
        <w:softHyphen/>
        <w:t>gärder till förmån för angränsande mark och om skadestånd vid grävnings</w:t>
        <w:softHyphen/>
        <w:t>arbeten och liknande skall gälla också vid byggnadsar</w:t>
        <w:softHyphen/>
        <w:t>be</w:t>
        <w:softHyphen/>
        <w:t>ten. Härjämte föreslår vi en skyldighet för den som äger del i en byggnad eller annan anläggning som är uppdelad mellan flera fastigheter att underhålla sin fastighet på ett sådant sätt att risk för skada på andra fastigheter inom anläggningen inte uppkommer. Domstol kan förelägga en fastig</w:t>
        <w:softHyphen/>
        <w:t>hetsägare att fullgöra sin under</w:t>
        <w:softHyphen/>
        <w:t>hållsskyldighet i berört hänseende (</w:t>
      </w:r>
      <w:r>
        <w:rPr>
          <w:i/>
          <w:iCs/>
          <w:spacing w:val="-2"/>
          <w:szCs w:val="22"/>
        </w:rPr>
        <w:t>åtgärdsföreläggande</w:t>
      </w:r>
      <w:r>
        <w:rPr>
          <w:spacing w:val="-2"/>
          <w:szCs w:val="22"/>
        </w:rPr>
        <w:t>).</w:t>
      </w:r>
    </w:p>
    <w:p>
      <w:pPr>
        <w:pStyle w:val="Normal"/>
        <w:tabs>
          <w:tab w:val="clear" w:pos="1304"/>
          <w:tab w:val="left" w:pos="227" w:leader="none"/>
          <w:tab w:val="left" w:pos="851" w:leader="none"/>
        </w:tabs>
        <w:spacing w:lineRule="atLeast" w:line="240"/>
        <w:jc w:val="both"/>
        <w:rPr/>
      </w:pPr>
      <w:r>
        <w:rPr>
          <w:spacing w:val="-2"/>
          <w:szCs w:val="22"/>
        </w:rPr>
        <w:tab/>
        <w:t>En tredimensionell fastighetsindelning, vilken enligt vårt förslag alltid skall vara knuten till en byggnad eller annan anläggning, bör inte kvarstå när anläggningen har förstörts eller annars upphört att vara tjänlig för sitt ändamål Vi har förutsatt att den ändring i fastig</w:t>
        <w:softHyphen/>
        <w:t>hetsindelningen som är betingad av att anläggningen upphört att existera som regel kan åstad</w:t>
        <w:softHyphen/>
        <w:t>kommas under frivillig medverkan av samtliga berörda fastighetsägare. För den händelse sådan med</w:t>
        <w:softHyphen/>
        <w:t xml:space="preserve">verkan inte kommer till stånd föreslår vi en rätt för ägaren av en del av anläggningen till </w:t>
      </w:r>
      <w:r>
        <w:rPr>
          <w:i/>
          <w:iCs/>
          <w:spacing w:val="-2"/>
          <w:szCs w:val="22"/>
        </w:rPr>
        <w:t>inlösen</w:t>
      </w:r>
      <w:r>
        <w:rPr>
          <w:spacing w:val="-2"/>
          <w:szCs w:val="22"/>
        </w:rPr>
        <w:t xml:space="preserve"> av övriga delar. Efter förebild i 8 kap. 4 § fastighetsbildningslagen skall inlösenrätten i första hand tillkomma den ägare som har störst del i anläggningen. Skulle det osannolika inträffa att ingen delägare har intresse av inlösen, får det an</w:t>
        <w:softHyphen/>
        <w:t>komma på lantmäterimyndigheten att efter anmälan av byggnads</w:t>
        <w:softHyphen/>
        <w:t>nämnden ex officio förordna om överföring av berörda anläggnings</w:t>
        <w:softHyphen/>
        <w:t>fastigheter till markfastigheten.</w:t>
      </w:r>
    </w:p>
    <w:p>
      <w:pPr>
        <w:pStyle w:val="Normal"/>
        <w:tabs>
          <w:tab w:val="clear" w:pos="1304"/>
          <w:tab w:val="left" w:pos="227" w:leader="none"/>
          <w:tab w:val="left" w:pos="851" w:leader="none"/>
        </w:tabs>
        <w:spacing w:lineRule="atLeast" w:line="240"/>
        <w:jc w:val="both"/>
        <w:rPr>
          <w:spacing w:val="-2"/>
          <w:szCs w:val="22"/>
        </w:rPr>
      </w:pPr>
      <w:r>
        <w:rPr>
          <w:spacing w:val="-2"/>
          <w:szCs w:val="22"/>
        </w:rPr>
        <w:tab/>
        <w:t>Den föreslagna regeln om inlösen efter anmälan av byggnads</w:t>
        <w:softHyphen/>
        <w:t xml:space="preserve">nämnden </w:t>
        <w:softHyphen/>
        <w:t>gäl</w:t>
        <w:softHyphen/>
        <w:t>ler också det fallet att en planerad byggnad eller an</w:t>
        <w:softHyphen/>
        <w:t>lägg</w:t>
        <w:softHyphen/>
        <w:t>ning som uppdelats genom tredi</w:t>
        <w:softHyphen/>
        <w:t>men</w:t>
        <w:softHyphen/>
        <w:t>sio</w:t>
        <w:softHyphen/>
        <w:t>nell fastighetsbildning inte upp</w:t>
        <w:softHyphen/>
        <w:t>förs och det meddelade bygglovet upphört att gälla.</w:t>
      </w:r>
    </w:p>
    <w:p>
      <w:pPr>
        <w:pStyle w:val="Normal"/>
        <w:tabs>
          <w:tab w:val="clear" w:pos="1304"/>
          <w:tab w:val="left" w:pos="227" w:leader="none"/>
          <w:tab w:val="left" w:pos="851" w:leader="none"/>
        </w:tabs>
        <w:spacing w:lineRule="atLeast" w:line="240"/>
        <w:jc w:val="both"/>
        <w:rPr>
          <w:spacing w:val="-2"/>
          <w:sz w:val="22"/>
          <w:szCs w:val="22"/>
        </w:rPr>
      </w:pPr>
      <w:r>
        <w:rPr>
          <w:spacing w:val="-2"/>
          <w:szCs w:val="22"/>
        </w:rPr>
        <w:tab/>
        <w:t>Den av oss föreslagna lagstiftningen kan tidigast träda i kraft den 1 juli 1997.</w:t>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spacing w:val="-2"/>
          <w:sz w:val="22"/>
          <w:szCs w:val="22"/>
        </w:rPr>
      </w:pPr>
      <w:r>
        <w:rPr>
          <w:spacing w:val="-2"/>
          <w:sz w:val="22"/>
          <w:szCs w:val="22"/>
        </w:rPr>
      </w:r>
    </w:p>
    <w:p>
      <w:pPr>
        <w:pStyle w:val="Propbilaga"/>
        <w:spacing w:before="0" w:after="240"/>
        <w:rPr/>
      </w:pPr>
      <w:bookmarkStart w:id="49" w:name="__RefHeading___Toc40243022"/>
      <w:r>
        <w:rPr/>
        <w:t>Lagförslagen i betänkandet Tredimensionell fastighetsindelning (SOU 1996:87)</w:t>
      </w:r>
      <w:bookmarkEnd w:id="49"/>
      <w:r>
        <w:rPr/>
        <w:t xml:space="preserve"> </w:t>
      </w:r>
    </w:p>
    <w:p>
      <w:pPr>
        <w:pStyle w:val="Rubrik2utannumrering"/>
        <w:spacing w:before="0" w:after="200"/>
        <w:rPr/>
      </w:pPr>
      <w:r>
        <w:rPr/>
        <w:t>Förslag till lag om ändring i jordabalken</w:t>
      </w:r>
    </w:p>
    <w:p>
      <w:pPr>
        <w:pStyle w:val="Propmedindrag"/>
        <w:rPr/>
      </w:pPr>
      <w:r>
        <w:rPr/>
        <w:t>Härigenom föreskrivs i fråga om jordabalken</w:t>
      </w:r>
    </w:p>
    <w:p>
      <w:pPr>
        <w:pStyle w:val="Propmedindrag"/>
        <w:rPr/>
      </w:pPr>
      <w:r>
        <w:rPr>
          <w:i/>
        </w:rPr>
        <w:t>dels</w:t>
      </w:r>
      <w:r>
        <w:rPr/>
        <w:t xml:space="preserve"> att 1 kap. 1 och 3 §§, 2 kap. 7 §, 3 kap. 3 § samt 4 kap. 7 § skall ha följande lydelse,</w:t>
      </w:r>
    </w:p>
    <w:p>
      <w:pPr>
        <w:pStyle w:val="Propmedindrag"/>
        <w:rPr/>
      </w:pPr>
      <w:r>
        <w:rPr>
          <w:i/>
        </w:rPr>
        <w:t>dels</w:t>
      </w:r>
      <w:r>
        <w:rPr/>
        <w:t xml:space="preserve"> att det i balken skall införas två nya paragrafer, 1 kap. 7 § och 3 kap. 6 §, av följande lydelse,</w:t>
      </w:r>
    </w:p>
    <w:p>
      <w:pPr>
        <w:pStyle w:val="Propmedindrag"/>
        <w:rPr/>
      </w:pPr>
      <w:r>
        <w:rPr>
          <w:i/>
        </w:rPr>
        <w:t>dels</w:t>
      </w:r>
      <w:r>
        <w:rPr/>
        <w:t xml:space="preserve"> att nuvarande 3 kap. 5 § skall betecknas 3 kap. 4 § och nuvarande 3 kap. 7 § skall betecknas 3 kap. 8 §,</w:t>
      </w:r>
    </w:p>
    <w:p>
      <w:pPr>
        <w:pStyle w:val="Propmedindrag"/>
        <w:rPr/>
      </w:pPr>
      <w:r>
        <w:rPr>
          <w:i/>
        </w:rPr>
        <w:t>dels</w:t>
      </w:r>
      <w:r>
        <w:rPr/>
        <w:t xml:space="preserve"> att nya 3 kap. 4, 5, 7 och 8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p>
    <w:p>
      <w:pPr>
        <w:pStyle w:val="Propmedindrag"/>
        <w:rPr/>
      </w:pPr>
      <w:r>
        <w:rPr/>
        <w:t>Fast egendom är jord. Denna är indelad i fastigheter. Om fastighets</w:t>
        <w:softHyphen/>
        <w:t>bildning finns särskilda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den omfattning som bestämts genom fastighetsbildning kan in</w:t>
              <w:softHyphen/>
              <w:t>delningen i fastigheter avse också utrymmen som upptas av eller är avsedda att upptas av en byggnad eller någon annan anläggning.</w:t>
            </w:r>
          </w:p>
        </w:tc>
      </w:tr>
      <w:tr>
        <w:trPr/>
        <w:tc>
          <w:tcPr>
            <w:tcW w:w="3856" w:type="dxa"/>
            <w:tcBorders/>
          </w:tcPr>
          <w:p>
            <w:pPr>
              <w:pStyle w:val="Propmedindrag"/>
              <w:rPr/>
            </w:pPr>
            <w:r>
              <w:rPr/>
              <w:t>Sämjedelning är utan verkan.</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räns som blivit lagligen bestämd har den sträckning som utmärkts </w:t>
            </w:r>
            <w:r>
              <w:rPr>
                <w:i/>
              </w:rPr>
              <w:t>på marken</w:t>
            </w:r>
            <w:r>
              <w:rPr/>
              <w:t xml:space="preserve"> i laga ordning. Kan utmärkningen </w:t>
            </w:r>
            <w:r>
              <w:rPr>
                <w:i/>
              </w:rPr>
              <w:t>ej</w:t>
            </w:r>
            <w:r>
              <w:rPr/>
              <w:t xml:space="preserve"> längre fastställas med säkerhet, har grän</w:t>
              <w:softHyphen/>
              <w:t xml:space="preserve">sen den sträckning som med ledning av förrättningskarta </w:t>
            </w:r>
            <w:r>
              <w:rPr>
                <w:i/>
              </w:rPr>
              <w:t>jämte</w:t>
            </w:r>
            <w:r>
              <w:rPr/>
              <w:t xml:space="preserve"> handlingar, innehav och andra omständigheter kan </w:t>
            </w:r>
            <w:r>
              <w:rPr>
                <w:i/>
              </w:rPr>
              <w:t>antagas</w:t>
            </w:r>
            <w:r>
              <w:rPr/>
              <w:t xml:space="preserve"> ha varit </w:t>
            </w:r>
            <w:r>
              <w:rPr>
                <w:i/>
              </w:rPr>
              <w:t>åsyftad.</w:t>
            </w:r>
            <w:r>
              <w:rPr/>
              <w:t xml:space="preserve"> Om gränsens sträckning </w:t>
            </w:r>
            <w:r>
              <w:rPr>
                <w:i/>
              </w:rPr>
              <w:t>ej</w:t>
            </w:r>
            <w:r>
              <w:rPr/>
              <w:t xml:space="preserve"> utmärkts på marken i laga ordning, har gränsen den sträckning som framgår av karta och handlingar.</w:t>
            </w:r>
          </w:p>
        </w:tc>
        <w:tc>
          <w:tcPr>
            <w:tcW w:w="3856" w:type="dxa"/>
            <w:tcBorders/>
          </w:tcPr>
          <w:p>
            <w:pPr>
              <w:pStyle w:val="Propmedindrag"/>
              <w:rPr/>
            </w:pPr>
            <w:r>
              <w:rPr/>
              <w:t xml:space="preserve">Gräns </w:t>
            </w:r>
            <w:r>
              <w:rPr>
                <w:i/>
              </w:rPr>
              <w:t>på marken</w:t>
            </w:r>
            <w:r>
              <w:rPr/>
              <w:t xml:space="preserve"> som blivit lagligen bestämd har den sträckning som utmärkts i laga ordning. Kan utmärkningen </w:t>
            </w:r>
            <w:r>
              <w:rPr>
                <w:i/>
              </w:rPr>
              <w:t>inte</w:t>
            </w:r>
            <w:r>
              <w:rPr/>
              <w:t xml:space="preserve"> längre fast</w:t>
              <w:softHyphen/>
              <w:t>ställas med säkerhet, har grän</w:t>
              <w:softHyphen/>
              <w:t>sen den sträckning som med ledning av förrättningskarta till</w:t>
              <w:softHyphen/>
              <w:t>sammans med handlingar, inne</w:t>
              <w:softHyphen/>
              <w:t>hav och andra omständigheter kan antas ha varit avsedd. Om gränsens sträck</w:t>
              <w:softHyphen/>
              <w:t>ning inte utmärkts på marken i laga ordning, har gränsen den sträck</w:t>
              <w:softHyphen/>
              <w:t>ning som fram</w:t>
              <w:softHyphen/>
              <w:t>går av karta och handlingar.</w:t>
            </w:r>
          </w:p>
          <w:p>
            <w:pPr>
              <w:pStyle w:val="Propmedindrag"/>
              <w:rPr>
                <w:i/>
                <w:i/>
              </w:rPr>
            </w:pPr>
            <w:r>
              <w:rPr>
                <w:i/>
              </w:rPr>
              <w:t>Gräns som angetts i förhållande till en byggnad eller någon annan anläggning har den sträckning som med ledning av anlägg</w:t>
              <w:softHyphen/>
              <w:t>ningens konstruktion, förrätt</w:t>
              <w:softHyphen/>
              <w:t>nings</w:t>
              <w:softHyphen/>
              <w:t>karta tillsammans med hand</w:t>
              <w:softHyphen/>
              <w:t>lingar, innehav och andra om</w:t>
              <w:softHyphen/>
              <w:t>ständigheter kan antas ha varit avsedd.</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7 §</w:t>
            </w:r>
          </w:p>
          <w:p>
            <w:pPr>
              <w:pStyle w:val="Propmedindrag"/>
              <w:rPr>
                <w:i/>
                <w:i/>
              </w:rPr>
            </w:pPr>
            <w:r>
              <w:rPr>
                <w:i/>
              </w:rPr>
              <w:t>Ägaren av en sådan fastighet eller fastighetsdel som avses i 1 kap. 3 § andra stycket fastighets</w:t>
              <w:softHyphen/>
              <w:t>bildningslagen (1970:988) har rätt att använda luftrum som tillhör en angränsande fastighet om använd</w:t>
              <w:softHyphen/>
              <w:t>ningen inte är till skada eller olägenhet för dess ägar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2 kap.</w:t>
      </w:r>
    </w:p>
    <w:p>
      <w:pPr>
        <w:pStyle w:val="Propmedindrag"/>
        <w:jc w:val="center"/>
        <w:rPr/>
      </w:pPr>
      <w:r>
        <w:rPr/>
        <w:t>7 §</w:t>
      </w:r>
      <w:r>
        <w:rPr>
          <w:rStyle w:val="FootnoteCharacters"/>
          <w:rStyle w:val="FootnoteAnchor"/>
        </w:rPr>
        <w:footnoteReference w:id="21"/>
      </w:r>
    </w:p>
    <w:p>
      <w:pPr>
        <w:pStyle w:val="Propmedindrag"/>
        <w:jc w:val="left"/>
        <w:rPr/>
      </w:pPr>
      <w:r>
        <w:rPr/>
        <w:t>Överlåtelse av föremål som hör till fastighet gäller ej mot tredje man, förrän föremålet skiljes från fastigheten på sådant sätt att det ej längre kan anses höra till den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verkan av vissa överlåtelser från staten, av exekutiv försäljning av föremål som hör till fastighet </w:t>
            </w:r>
            <w:r>
              <w:rPr>
                <w:i/>
              </w:rPr>
              <w:t>och</w:t>
            </w:r>
            <w:r>
              <w:rPr/>
              <w:t xml:space="preserve"> av ianspråktagande av sådant föremål genom expropriation finns särskilda bestämmelser.</w:t>
            </w:r>
          </w:p>
        </w:tc>
        <w:tc>
          <w:tcPr>
            <w:tcW w:w="3856" w:type="dxa"/>
            <w:tcBorders/>
          </w:tcPr>
          <w:p>
            <w:pPr>
              <w:pStyle w:val="Propmedindrag"/>
              <w:rPr/>
            </w:pPr>
            <w:r>
              <w:rPr/>
              <w:t xml:space="preserve">Om verkan av vissa överlåtelser från staten, </w:t>
            </w:r>
            <w:r>
              <w:rPr>
                <w:i/>
              </w:rPr>
              <w:t>av beslut enligt 7 kap. 1 § tredje</w:t>
            </w:r>
            <w:r>
              <w:rPr/>
              <w:t xml:space="preserve"> </w:t>
            </w:r>
            <w:r>
              <w:rPr>
                <w:i/>
              </w:rPr>
              <w:t>stycket fastighetsbild</w:t>
              <w:softHyphen/>
              <w:t xml:space="preserve">ningslagen (1970:988) och 16 § första stycket anläggningslagen (1973:1149), </w:t>
            </w:r>
            <w:r>
              <w:rPr/>
              <w:t>av exekutiv försälj</w:t>
              <w:softHyphen/>
              <w:t>ning av föremål som hör till fastig</w:t>
              <w:softHyphen/>
              <w:t xml:space="preserve">het </w:t>
            </w:r>
            <w:r>
              <w:rPr>
                <w:i/>
              </w:rPr>
              <w:t xml:space="preserve">samt </w:t>
            </w:r>
            <w:r>
              <w:rPr/>
              <w:t>av ianspråktagande av sådant föremål genom expropria</w:t>
              <w:softHyphen/>
              <w:t>tion finns särskilda bestämmel</w:t>
              <w:softHyphen/>
              <w:t>ser.</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3 §</w:t>
      </w:r>
      <w:r>
        <w:rPr>
          <w:rStyle w:val="FootnoteCharacters"/>
          <w:rStyle w:val="FootnoteAnchor"/>
        </w:rPr>
        <w:footnoteReference w:id="22"/>
      </w:r>
    </w:p>
    <w:tbl>
      <w:tblPr>
        <w:tblW w:w="7712" w:type="dxa"/>
        <w:jc w:val="left"/>
        <w:tblInd w:w="-170" w:type="dxa"/>
        <w:tblLayout w:type="fixed"/>
        <w:tblCellMar>
          <w:top w:w="0" w:type="dxa"/>
          <w:left w:w="170" w:type="dxa"/>
          <w:bottom w:w="0" w:type="dxa"/>
          <w:right w:w="170" w:type="dxa"/>
        </w:tblCellMar>
      </w:tblPr>
      <w:tblGrid>
        <w:gridCol w:w="3920"/>
        <w:gridCol w:w="3792"/>
      </w:tblGrid>
      <w:tr>
        <w:trPr/>
        <w:tc>
          <w:tcPr>
            <w:tcW w:w="3920" w:type="dxa"/>
            <w:tcBorders/>
          </w:tcPr>
          <w:p>
            <w:pPr>
              <w:pStyle w:val="Propmedindrag"/>
              <w:ind w:hanging="0"/>
              <w:rPr/>
            </w:pPr>
            <w:r>
              <w:rPr/>
              <w:t xml:space="preserve">Den som </w:t>
            </w:r>
            <w:r>
              <w:rPr>
                <w:i/>
              </w:rPr>
              <w:t xml:space="preserve">ämnar </w:t>
            </w:r>
            <w:r>
              <w:rPr/>
              <w:t>utföra eller låta utföra grävning eller liknande ar</w:t>
              <w:softHyphen/>
              <w:t xml:space="preserve">bete på sin </w:t>
            </w:r>
            <w:r>
              <w:rPr>
                <w:i/>
              </w:rPr>
              <w:t xml:space="preserve">mark </w:t>
            </w:r>
            <w:r>
              <w:rPr/>
              <w:t>skall vidta varje skyddsåtgärd som kan anses nöd</w:t>
              <w:softHyphen/>
              <w:t xml:space="preserve">vändig för att förebygga skada på angränsande </w:t>
            </w:r>
            <w:r>
              <w:rPr>
                <w:i/>
              </w:rPr>
              <w:t>mark</w:t>
            </w:r>
            <w:r>
              <w:rPr/>
              <w:t>. Bestämmelser om ersättning för skador till följd av grävning eller liknande arbete finns i miljöskadelagen (1986:225).</w:t>
            </w:r>
          </w:p>
        </w:tc>
        <w:tc>
          <w:tcPr>
            <w:tcW w:w="3792" w:type="dxa"/>
            <w:tcBorders/>
          </w:tcPr>
          <w:p>
            <w:pPr>
              <w:pStyle w:val="Propmedindrag"/>
              <w:rPr/>
            </w:pPr>
            <w:r>
              <w:rPr/>
              <w:t xml:space="preserve">Den som </w:t>
            </w:r>
            <w:r>
              <w:rPr>
                <w:i/>
              </w:rPr>
              <w:t>avser</w:t>
            </w:r>
            <w:r>
              <w:rPr/>
              <w:t xml:space="preserve"> </w:t>
            </w:r>
            <w:r>
              <w:rPr>
                <w:i/>
                <w:iCs/>
              </w:rPr>
              <w:t>att</w:t>
            </w:r>
            <w:r>
              <w:rPr/>
              <w:t xml:space="preserve"> utföra eller låta utföra </w:t>
            </w:r>
            <w:r>
              <w:rPr>
                <w:i/>
              </w:rPr>
              <w:t>byggnadsarbete</w:t>
            </w:r>
            <w:r>
              <w:rPr/>
              <w:t>, gräv</w:t>
              <w:softHyphen/>
              <w:t xml:space="preserve">ning eller liknande arbete på sin </w:t>
            </w:r>
            <w:r>
              <w:rPr>
                <w:i/>
              </w:rPr>
              <w:t xml:space="preserve">fastighet </w:t>
            </w:r>
            <w:r>
              <w:rPr/>
              <w:t>skall vidta varje skydds</w:t>
              <w:softHyphen/>
              <w:t>åtgärd som kan anses nödvändig för att förebygga skada på an</w:t>
              <w:softHyphen/>
              <w:t xml:space="preserve">gränsande </w:t>
            </w:r>
            <w:r>
              <w:rPr>
                <w:i/>
              </w:rPr>
              <w:t>fastighet</w:t>
            </w:r>
            <w:r>
              <w:rPr/>
              <w:t>. Bestämmel</w:t>
              <w:softHyphen/>
              <w:t xml:space="preserve">ser om ersättning för skador till följd av </w:t>
            </w:r>
            <w:r>
              <w:rPr>
                <w:i/>
              </w:rPr>
              <w:t>byggnadsarbete,</w:t>
            </w:r>
            <w:r>
              <w:rPr/>
              <w:t xml:space="preserve"> grävning eller liknande arbete finns i miljö</w:t>
              <w:softHyphen/>
              <w:t>skade</w:t>
              <w:softHyphen/>
              <w:t>lagen (1986:225).</w:t>
            </w:r>
          </w:p>
        </w:tc>
      </w:tr>
    </w:tbl>
    <w:p>
      <w:pPr>
        <w:pStyle w:val="Propmedindrag"/>
        <w:jc w:val="left"/>
        <w:rPr/>
      </w:pPr>
      <w:r>
        <w:rPr/>
        <w:t>Medför skyddsåtgärd uppenbarligen högre kostnad än den skada som åtgärden avser att förebygga, får åtgärden underlåtas. Skadan skall dock ersättas enligt bestämmelserna i miljöskadelagen. Om det begärs, skall säkerhet enligt vad som sägs i 2 kap. utsökningsbalken ställas hos länsstyrelsen för ersättningen innan arbetet börj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Är</w:t>
            </w:r>
            <w:r>
              <w:rPr/>
              <w:t xml:space="preserve"> byggnad eller annan an</w:t>
              <w:softHyphen/>
              <w:t>läggning som hör till an</w:t>
              <w:softHyphen/>
              <w:t xml:space="preserve">gränsande </w:t>
            </w:r>
            <w:r>
              <w:rPr>
                <w:i/>
              </w:rPr>
              <w:t xml:space="preserve">mark, </w:t>
            </w:r>
            <w:r>
              <w:rPr/>
              <w:t>till följd av vårdslöshet vid uppförandet eller brist i under</w:t>
              <w:softHyphen/>
              <w:t>hållet, av sådan beskaffenhet att särskild skydds</w:t>
              <w:softHyphen/>
              <w:t>åtgärd är nöd</w:t>
              <w:softHyphen/>
              <w:t xml:space="preserve">vändig för att förebygga skada med anledning av arbete som </w:t>
            </w:r>
            <w:r>
              <w:rPr>
                <w:i/>
              </w:rPr>
              <w:t>inte sträcks nedanför vanligt källar</w:t>
              <w:softHyphen/>
              <w:t xml:space="preserve">djup, </w:t>
            </w:r>
            <w:r>
              <w:rPr/>
              <w:t xml:space="preserve">skall åtgärden bekostas av den angränsande </w:t>
            </w:r>
            <w:r>
              <w:rPr>
                <w:i/>
              </w:rPr>
              <w:t xml:space="preserve">markens </w:t>
            </w:r>
            <w:r>
              <w:rPr/>
              <w:t>ägare. Om anläggningen hör till en tomträtt, skall åtgärden i stället bekostas av tomträtts</w:t>
              <w:softHyphen/>
              <w:t>havaren.</w:t>
            </w:r>
          </w:p>
        </w:tc>
        <w:tc>
          <w:tcPr>
            <w:tcW w:w="3856" w:type="dxa"/>
            <w:tcBorders/>
          </w:tcPr>
          <w:p>
            <w:pPr>
              <w:pStyle w:val="Propmedindrag"/>
              <w:rPr/>
            </w:pPr>
            <w:r>
              <w:rPr>
                <w:i/>
              </w:rPr>
              <w:t>Om</w:t>
            </w:r>
            <w:r>
              <w:rPr/>
              <w:t xml:space="preserve"> en byggnad eller </w:t>
            </w:r>
            <w:r>
              <w:rPr>
                <w:i/>
              </w:rPr>
              <w:t>någon</w:t>
            </w:r>
            <w:r>
              <w:rPr/>
              <w:t xml:space="preserve"> annan anläggning som hör till en angränsande </w:t>
            </w:r>
            <w:r>
              <w:rPr>
                <w:i/>
              </w:rPr>
              <w:t>fastighet,</w:t>
            </w:r>
            <w:r>
              <w:rPr/>
              <w:t xml:space="preserve"> till följd av vårdslöshet vid uppförandet eller brist i underhållet, </w:t>
            </w:r>
            <w:r>
              <w:rPr>
                <w:i/>
              </w:rPr>
              <w:t>är</w:t>
            </w:r>
            <w:r>
              <w:rPr/>
              <w:t xml:space="preserve"> av sådan beskaffenhet att </w:t>
            </w:r>
            <w:r>
              <w:rPr>
                <w:i/>
              </w:rPr>
              <w:t>en</w:t>
            </w:r>
            <w:r>
              <w:rPr/>
              <w:t xml:space="preserve"> särskild skyddsåtgärd är nödvändig för att före</w:t>
              <w:softHyphen/>
              <w:t xml:space="preserve">bygga skada med anledning av arbete som </w:t>
            </w:r>
            <w:r>
              <w:rPr>
                <w:i/>
              </w:rPr>
              <w:t>avses i första stycket och som inte är särskilt ingripande eller av</w:t>
            </w:r>
            <w:r>
              <w:rPr/>
              <w:t xml:space="preserve"> </w:t>
            </w:r>
            <w:r>
              <w:rPr>
                <w:i/>
              </w:rPr>
              <w:t>annan anledning medför särskild risk,</w:t>
            </w:r>
            <w:r>
              <w:rPr/>
              <w:t xml:space="preserve"> skall åtgärden be</w:t>
              <w:softHyphen/>
              <w:t xml:space="preserve">kostas av den angränsande </w:t>
            </w:r>
            <w:r>
              <w:rPr>
                <w:i/>
              </w:rPr>
              <w:t>fastig</w:t>
              <w:softHyphen/>
              <w:t>hetens</w:t>
            </w:r>
            <w:r>
              <w:rPr/>
              <w:t xml:space="preserve"> ägare. Om anlägg</w:t>
              <w:softHyphen/>
              <w:t>ningen hör till en tomträtt skall åtgärden i stället bekostas av tomträttsha</w:t>
              <w:softHyphen/>
              <w:t>varen.</w:t>
            </w:r>
          </w:p>
        </w:tc>
      </w:tr>
      <w:tr>
        <w:trPr/>
        <w:tc>
          <w:tcPr>
            <w:tcW w:w="3856" w:type="dxa"/>
            <w:tcBorders/>
          </w:tcPr>
          <w:p>
            <w:pPr>
              <w:pStyle w:val="Propmedindrag"/>
              <w:snapToGrid w:val="false"/>
              <w:rPr/>
            </w:pPr>
            <w:r>
              <w:rPr/>
            </w:r>
          </w:p>
          <w:p>
            <w:pPr>
              <w:pStyle w:val="Proputanindrag"/>
              <w:rPr/>
            </w:pPr>
            <w:r>
              <w:rPr>
                <w:i/>
                <w:iCs/>
              </w:rPr>
              <w:t>5 §</w:t>
            </w:r>
            <w:r>
              <w:rPr/>
              <w:t xml:space="preserve"> </w:t>
            </w:r>
            <w:r>
              <w:rPr>
                <w:rStyle w:val="FootnoteCharacters"/>
                <w:rStyle w:val="FootnoteAnchor"/>
              </w:rPr>
              <w:footnoteReference w:id="23"/>
            </w:r>
          </w:p>
          <w:p>
            <w:pPr>
              <w:pStyle w:val="Propmedindrag"/>
              <w:rPr/>
            </w:pPr>
            <w:r>
              <w:rPr/>
              <w:t xml:space="preserve">Åtgärder för att förebygga skada till följd av grävning eller liknande arbete får vidtas på annans </w:t>
            </w:r>
            <w:r>
              <w:rPr>
                <w:i/>
              </w:rPr>
              <w:t xml:space="preserve">mark, </w:t>
            </w:r>
            <w:r>
              <w:rPr/>
              <w:t xml:space="preserve">om det är nödvändigt för att undvika oskälig kostnad eller annan synnerlig olägenhet. </w:t>
            </w:r>
            <w:r>
              <w:rPr>
                <w:i/>
              </w:rPr>
              <w:t>Skada och intrång skall ersättas. Den som enligt 3 § tredje stycket skall bekosta arbetet är dock inte be</w:t>
              <w:softHyphen/>
              <w:t>rättigad till ersättning. Om det begärs, skall säkerhet enligt vad som sägs i 2 kap. utsökningsbalken ställas hos länsstyrelsen för ersättningen innan arbetet börjar</w:t>
            </w:r>
          </w:p>
          <w:p>
            <w:pPr>
              <w:pStyle w:val="Propmedindrag"/>
              <w:rPr/>
            </w:pPr>
            <w:r>
              <w:rPr/>
            </w:r>
          </w:p>
        </w:tc>
        <w:tc>
          <w:tcPr>
            <w:tcW w:w="3856" w:type="dxa"/>
            <w:tcBorders/>
          </w:tcPr>
          <w:p>
            <w:pPr>
              <w:pStyle w:val="Propmedindrag"/>
              <w:snapToGrid w:val="false"/>
              <w:rPr/>
            </w:pPr>
            <w:r>
              <w:rPr/>
            </w:r>
          </w:p>
          <w:p>
            <w:pPr>
              <w:pStyle w:val="Proputanindrag"/>
              <w:rPr>
                <w:i/>
                <w:i/>
                <w:iCs/>
              </w:rPr>
            </w:pPr>
            <w:r>
              <w:rPr>
                <w:i/>
                <w:iCs/>
              </w:rPr>
              <w:t>4 §</w:t>
            </w:r>
          </w:p>
          <w:p>
            <w:pPr>
              <w:pStyle w:val="Propmedindrag"/>
              <w:rPr/>
            </w:pPr>
            <w:r>
              <w:rPr/>
              <w:t xml:space="preserve">Åtgärder för att förebygga skada till följd av </w:t>
            </w:r>
            <w:r>
              <w:rPr>
                <w:i/>
              </w:rPr>
              <w:t>byggnadsarbete</w:t>
            </w:r>
            <w:r>
              <w:rPr/>
              <w:t>, gräv</w:t>
              <w:softHyphen/>
              <w:t xml:space="preserve">ning eller liknande arbete får vidtas på annans </w:t>
            </w:r>
            <w:r>
              <w:rPr>
                <w:i/>
              </w:rPr>
              <w:t>fastighet,</w:t>
            </w:r>
            <w:r>
              <w:rPr/>
              <w:t xml:space="preserve"> om det är nödvändigt för att undvika oskälig kostnad eller annan synnerlig olägen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t>Den som skall utföra arbete på sin del av en byggnad eller någon annan anläggning som är upp</w:t>
              <w:softHyphen/>
              <w:t>delad mellan flera fastigheter, skall ges tillträde till en annan del av anläggningen, om det är nöd</w:t>
              <w:softHyphen/>
              <w:t>vändigt för att undvika oskälig kostnad eller synnerlig olägenhet och angelägenheten av tillträdet uppväger den skada som detta medför.</w:t>
            </w:r>
          </w:p>
          <w:p>
            <w:pPr>
              <w:pStyle w:val="Propmedindrag"/>
              <w:rPr>
                <w:i/>
                <w:i/>
              </w:rPr>
            </w:pPr>
            <w:r>
              <w:rPr>
                <w:i/>
              </w:rPr>
              <w:t>Skada och intrång som upp</w:t>
              <w:softHyphen/>
              <w:t>kommer till följd av åtgärd som avses i första eller andra stycket skall ersättas. Den som enligt 3 § tredje stycket skall bekosta arbetet är dock inte berättigad till ersättning. Om det begärs, skall sä</w:t>
              <w:softHyphen/>
              <w:t>kerhet enligt vad som sägs i 2 kap. utsökningsbalken ställas hos läns</w:t>
              <w:softHyphen/>
              <w:t>styrelsen för ersättningen innan arbetet börja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5 §</w:t>
            </w:r>
          </w:p>
          <w:p>
            <w:pPr>
              <w:pStyle w:val="Propmedindrag"/>
              <w:rPr>
                <w:i/>
                <w:i/>
              </w:rPr>
            </w:pPr>
            <w:r>
              <w:rPr>
                <w:i/>
              </w:rPr>
              <w:t>Om det till följd av brist i underhållet av eller skada på en del av en byggnad eller någon annan anläggning som är uppdelad mellan flera fastigheter, finns risk för att betydande skada skall uppkomma på någon annan del av anläggningen, får domstol förelägga ägaren att åtgärda bristen. Förvaltas den bristfälliga delen av anläggningen av en samfällighets</w:t>
              <w:softHyphen/>
              <w:t>förening skall före</w:t>
              <w:softHyphen/>
              <w:t>läggandet riktas mot föreningen. Ett föreläggande skall dock inte meddelas om anläggningen är så bristfällig att den inte lämpligen bör återställas i brukbart skick.</w:t>
            </w:r>
          </w:p>
          <w:p>
            <w:pPr>
              <w:pStyle w:val="Propmedindrag"/>
              <w:rPr>
                <w:i/>
                <w:i/>
              </w:rPr>
            </w:pPr>
            <w:r>
              <w:rPr>
                <w:i/>
              </w:rPr>
              <w:t>Fråga om föreläggande enligt första stycket prövas på ansökan av ägaren till den del av an</w:t>
              <w:softHyphen/>
              <w:t>läggningen som är utsatt för risken att skadas. I föreläggandet, som får förenas med vite, skall det bestämmas inom vilken tid den eller de åtgärder som avses med föreläggandet skall ha vidtagits. Om det finns särskilda skäl, får tiden förlängas.</w:t>
            </w:r>
          </w:p>
          <w:p>
            <w:pPr>
              <w:pStyle w:val="Propmedindrag"/>
              <w:rPr/>
            </w:pPr>
            <w:r>
              <w:rPr>
                <w:i/>
              </w:rPr>
              <w:t>Om föreläggandet inte följs, får domstolen meddela ett nytt före</w:t>
              <w:softHyphen/>
              <w:t>läggande, eller tillåta sökanden att åtgärda bristen. Meddelas sådant tillstånd skall domstolen även fastställa den beräknade kostna</w:t>
              <w:softHyphen/>
              <w:t>den för åtgärden. Sökanden är berättigad till ersättning av fastig</w:t>
              <w:softHyphen/>
              <w:t>hetsägaren</w:t>
            </w:r>
            <w:r>
              <w:rPr/>
              <w:t xml:space="preserve"> </w:t>
            </w:r>
            <w:r>
              <w:rPr>
                <w:i/>
              </w:rPr>
              <w:t>med fastställt belopp</w:t>
            </w:r>
          </w:p>
        </w:tc>
      </w:tr>
      <w:tr>
        <w:trPr/>
        <w:tc>
          <w:tcPr>
            <w:tcW w:w="3856" w:type="dxa"/>
            <w:tcBorders/>
          </w:tcPr>
          <w:p>
            <w:pPr>
              <w:pStyle w:val="Propmedindrag"/>
              <w:snapToGrid w:val="false"/>
              <w:rPr/>
            </w:pPr>
            <w:r>
              <w:rPr/>
            </w:r>
          </w:p>
        </w:tc>
        <w:tc>
          <w:tcPr>
            <w:tcW w:w="3856" w:type="dxa"/>
            <w:tcBorders/>
          </w:tcPr>
          <w:p>
            <w:pPr>
              <w:pStyle w:val="Propmedindrag"/>
              <w:rPr/>
            </w:pPr>
            <w:r>
              <w:rPr/>
              <w:t>6 §</w:t>
            </w:r>
          </w:p>
          <w:p>
            <w:pPr>
              <w:pStyle w:val="Propmedindrag"/>
              <w:rPr>
                <w:i/>
                <w:i/>
              </w:rPr>
            </w:pPr>
            <w:r>
              <w:rPr>
                <w:i/>
              </w:rPr>
              <w:t>Om det i ett sådant fall som avses i 5 § första stycket föreligger fara i dröjsmål och det kan antas att ett föreläggande för fastighets</w:t>
              <w:softHyphen/>
              <w:t>ägaren att åtgärda bris</w:t>
              <w:softHyphen/>
              <w:t>ten skulle bli utan verkan, får domstolen i stället för att meddela ett sådant föreläggande tillåta sökanden att företa de åtgärder som är ound</w:t>
              <w:softHyphen/>
              <w:t>gängligen nöd</w:t>
              <w:softHyphen/>
              <w:t>vändiga. Sådant tillstånd får inte meddelas utan att motparten beretts tillfälle att yttra sig. Föreligger synnerliga skäl får domstolen dock meddela till</w:t>
              <w:softHyphen/>
              <w:t>ståndet att gälla till dess annat förordnats. Sökanden är berätti</w:t>
              <w:softHyphen/>
              <w:t>gad till ersättning av fastig</w:t>
              <w:softHyphen/>
              <w:t>hetsägaren med skäligt belopp.</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7 §</w:t>
            </w:r>
          </w:p>
          <w:p>
            <w:pPr>
              <w:pStyle w:val="Propmedindrag"/>
              <w:rPr>
                <w:i/>
                <w:i/>
              </w:rPr>
            </w:pPr>
            <w:r>
              <w:rPr>
                <w:i/>
              </w:rPr>
              <w:t>En fastighetsägare som underlåter att vårda sin del av en byggnad eller någon annan anläggning skall ersätta skada som till följd av underlåtenheten uppkommer på någon annan del av anläggningen.</w:t>
            </w:r>
          </w:p>
        </w:tc>
      </w:tr>
      <w:tr>
        <w:trPr/>
        <w:tc>
          <w:tcPr>
            <w:tcW w:w="3856" w:type="dxa"/>
            <w:tcBorders/>
          </w:tcPr>
          <w:p>
            <w:pPr>
              <w:pStyle w:val="Propmedindrag"/>
              <w:snapToGrid w:val="false"/>
              <w:rPr/>
            </w:pPr>
            <w:r>
              <w:rPr/>
            </w:r>
          </w:p>
          <w:p>
            <w:pPr>
              <w:pStyle w:val="Propmedindrag"/>
              <w:rPr/>
            </w:pPr>
            <w:r>
              <w:rPr/>
              <w:t>7 §</w:t>
            </w:r>
            <w:r>
              <w:rPr>
                <w:rStyle w:val="FootnoteCharacters"/>
                <w:rStyle w:val="FootnoteAnchor"/>
              </w:rPr>
              <w:footnoteReference w:id="24"/>
            </w:r>
          </w:p>
          <w:p>
            <w:pPr>
              <w:pStyle w:val="Propmedindrag"/>
              <w:rPr/>
            </w:pPr>
            <w:r>
              <w:rPr/>
              <w:t xml:space="preserve">Har byggnad eller annan anläggning uppförts så att den skjuter in på angränsande </w:t>
            </w:r>
            <w:r>
              <w:rPr>
                <w:i/>
              </w:rPr>
              <w:t>mark</w:t>
            </w:r>
            <w:r>
              <w:rPr/>
              <w:t>, och skulle anläggningens borttagande eller förändring med</w:t>
              <w:softHyphen/>
              <w:t>föra betydande kostnad eller olägenhet för an</w:t>
              <w:softHyphen/>
              <w:t xml:space="preserve">läggningens ägare, är denne </w:t>
            </w:r>
            <w:r>
              <w:rPr>
                <w:i/>
              </w:rPr>
              <w:t xml:space="preserve">ej </w:t>
            </w:r>
            <w:r>
              <w:rPr/>
              <w:t xml:space="preserve">skyldig att avträda </w:t>
            </w:r>
            <w:r>
              <w:rPr>
                <w:i/>
              </w:rPr>
              <w:t xml:space="preserve">den mark </w:t>
            </w:r>
            <w:r>
              <w:rPr/>
              <w:t xml:space="preserve">som </w:t>
            </w:r>
            <w:r>
              <w:rPr>
                <w:i/>
              </w:rPr>
              <w:t xml:space="preserve">sålunda </w:t>
            </w:r>
            <w:r>
              <w:rPr/>
              <w:t xml:space="preserve">tagits i anspråk förrän anläggningen avlägsnas eller blir obrukbar. Vad som sagts nu gäller dock </w:t>
            </w:r>
            <w:r>
              <w:rPr>
                <w:i/>
              </w:rPr>
              <w:t>ej</w:t>
            </w:r>
            <w:r>
              <w:rPr/>
              <w:t xml:space="preserve">, om den som uppförde anläggningen inkräktade på den angränsande </w:t>
            </w:r>
            <w:r>
              <w:rPr>
                <w:i/>
              </w:rPr>
              <w:t xml:space="preserve">marken </w:t>
            </w:r>
            <w:r>
              <w:rPr/>
              <w:t>med avsikt eller av grov vårdslöshet och, när anläggningen överlåtits till annan, denne ägde kännedom därom vid sitt förvärv.</w:t>
            </w:r>
          </w:p>
          <w:p>
            <w:pPr>
              <w:pStyle w:val="Propmedindrag"/>
              <w:rPr/>
            </w:pPr>
            <w:r>
              <w:rPr/>
              <w:t xml:space="preserve">Den angränsande </w:t>
            </w:r>
            <w:r>
              <w:rPr>
                <w:i/>
              </w:rPr>
              <w:t xml:space="preserve">markens </w:t>
            </w:r>
            <w:r>
              <w:rPr/>
              <w:t xml:space="preserve">ägare är berättigad till ersättning för det intrång som anläggningen medför för honom. Om </w:t>
            </w:r>
            <w:r>
              <w:rPr>
                <w:i/>
              </w:rPr>
              <w:t xml:space="preserve">marken </w:t>
            </w:r>
            <w:r>
              <w:rPr/>
              <w:t>före in</w:t>
              <w:softHyphen/>
              <w:t>trånget har upplåtits med tomträtt, är tomträttshavaren berättigad till ersättning för det intrång som anläggningen medför för honom.</w:t>
            </w:r>
          </w:p>
        </w:tc>
        <w:tc>
          <w:tcPr>
            <w:tcW w:w="3856" w:type="dxa"/>
            <w:tcBorders/>
          </w:tcPr>
          <w:p>
            <w:pPr>
              <w:pStyle w:val="Propmedindrag"/>
              <w:snapToGrid w:val="false"/>
              <w:rPr/>
            </w:pPr>
            <w:r>
              <w:rPr/>
            </w:r>
          </w:p>
          <w:p>
            <w:pPr>
              <w:pStyle w:val="Propmedindrag"/>
              <w:rPr/>
            </w:pPr>
            <w:r>
              <w:rPr/>
              <w:t>8 §</w:t>
            </w:r>
          </w:p>
          <w:p>
            <w:pPr>
              <w:pStyle w:val="Propmedindrag"/>
              <w:rPr/>
            </w:pPr>
            <w:r>
              <w:rPr/>
              <w:t xml:space="preserve">Har byggnad eller annan anläggning uppförts så att den skjuter in på en </w:t>
            </w:r>
            <w:r>
              <w:rPr>
                <w:i/>
              </w:rPr>
              <w:t>angränsande</w:t>
            </w:r>
            <w:r>
              <w:rPr/>
              <w:t xml:space="preserve"> </w:t>
            </w:r>
            <w:r>
              <w:rPr>
                <w:i/>
              </w:rPr>
              <w:t>fastighet</w:t>
            </w:r>
            <w:r>
              <w:rPr/>
              <w:t>, och skulle anläggningens borttagande eller förändring med</w:t>
              <w:softHyphen/>
              <w:t xml:space="preserve">föra betydande kostnad eller olägenhet för anläggningens ägare, är denne </w:t>
            </w:r>
            <w:r>
              <w:rPr>
                <w:i/>
              </w:rPr>
              <w:t>inte</w:t>
            </w:r>
            <w:r>
              <w:rPr/>
              <w:t xml:space="preserve"> skyldig att avträda </w:t>
            </w:r>
            <w:r>
              <w:rPr>
                <w:i/>
              </w:rPr>
              <w:t>det ut</w:t>
              <w:softHyphen/>
              <w:t>rymme</w:t>
            </w:r>
            <w:r>
              <w:rPr/>
              <w:t xml:space="preserve"> som tagits i anspråk förrän anläggningen avlägsnas eller blir obrukbar. Vad som sagts nu gäller dock </w:t>
            </w:r>
            <w:r>
              <w:rPr>
                <w:i/>
              </w:rPr>
              <w:t>inte</w:t>
            </w:r>
            <w:r>
              <w:rPr/>
              <w:t xml:space="preserve">, om den som uppförde anläggningen inkräktade på den angränsande </w:t>
            </w:r>
            <w:r>
              <w:rPr>
                <w:i/>
              </w:rPr>
              <w:t>fastigheten</w:t>
            </w:r>
            <w:r>
              <w:rPr/>
              <w:t xml:space="preserve"> med av</w:t>
              <w:softHyphen/>
              <w:t>sikt eller av grov vårdslöshet och, när anläggningen överlåtits till annan, denne ägde kännedom därom vid sitt förvärv.</w:t>
            </w:r>
          </w:p>
          <w:p>
            <w:pPr>
              <w:pStyle w:val="Propmedindrag"/>
              <w:rPr/>
            </w:pPr>
            <w:r>
              <w:rPr/>
              <w:t xml:space="preserve">Den angränsande </w:t>
            </w:r>
            <w:r>
              <w:rPr>
                <w:i/>
              </w:rPr>
              <w:t xml:space="preserve">fastighetens </w:t>
            </w:r>
            <w:r>
              <w:rPr/>
              <w:t xml:space="preserve">ägare är berättigad till ersättning för det intrång som anläggningen medför för honom. Om </w:t>
            </w:r>
            <w:r>
              <w:rPr>
                <w:i/>
              </w:rPr>
              <w:t xml:space="preserve">fastigheten </w:t>
            </w:r>
            <w:r>
              <w:rPr/>
              <w:t>före intrånget har upplåtits med tomträtt, är tomträttshavaren be</w:t>
              <w:softHyphen/>
              <w:t>rättigad till ersättning för det in</w:t>
              <w:softHyphen/>
              <w:t>trång som anläggningen medför för honom.</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öp, som innebär att </w:t>
            </w:r>
            <w:r>
              <w:rPr>
                <w:i/>
              </w:rPr>
              <w:t>visst område</w:t>
            </w:r>
            <w:r>
              <w:rPr/>
              <w:t xml:space="preserve"> av fastighet kommer i särskild ägares hand, är giltigt endast om fastighetsbildning sker i överensstämmelse med köpet ge</w:t>
              <w:softHyphen/>
              <w:t xml:space="preserve">nom förrättning, som är sökt senast sex månader efter den dag då köpehandlingen upprättades och, om förrättningen </w:t>
            </w:r>
            <w:r>
              <w:rPr>
                <w:i/>
              </w:rPr>
              <w:t xml:space="preserve">ej </w:t>
            </w:r>
            <w:r>
              <w:rPr/>
              <w:t xml:space="preserve">är avslutad vid utgången </w:t>
            </w:r>
            <w:r>
              <w:rPr>
                <w:i/>
              </w:rPr>
              <w:t xml:space="preserve">av </w:t>
            </w:r>
            <w:r>
              <w:rPr/>
              <w:t>nämnda tid, skall verkställas på grundval av köpet.</w:t>
            </w:r>
          </w:p>
        </w:tc>
        <w:tc>
          <w:tcPr>
            <w:tcW w:w="3856" w:type="dxa"/>
            <w:tcBorders/>
          </w:tcPr>
          <w:p>
            <w:pPr>
              <w:pStyle w:val="Propmedindrag"/>
              <w:rPr/>
            </w:pPr>
            <w:r>
              <w:rPr/>
              <w:t xml:space="preserve">Köp som innebär att </w:t>
            </w:r>
            <w:r>
              <w:rPr>
                <w:i/>
              </w:rPr>
              <w:t>en viss del</w:t>
            </w:r>
            <w:r>
              <w:rPr/>
              <w:t xml:space="preserve"> av </w:t>
            </w:r>
            <w:r>
              <w:rPr>
                <w:i/>
              </w:rPr>
              <w:t>en</w:t>
            </w:r>
            <w:r>
              <w:rPr/>
              <w:t xml:space="preserve"> fastighet kommer i särskild ägares hand, är giltigt endast om fastighetsbildning sker i överens</w:t>
              <w:softHyphen/>
              <w:t>stämmelse med köpet genom förrättning som är sökt senast sex månader efter den dag då köpe</w:t>
              <w:softHyphen/>
              <w:t xml:space="preserve">handlingen upprättades och, om förrättningen inte är avslutad vid utgången av nämnda tid, skall verkställas på grundval av köpet. </w:t>
            </w:r>
          </w:p>
          <w:p>
            <w:pPr>
              <w:pStyle w:val="Propmedindrag"/>
              <w:rPr>
                <w:i/>
                <w:i/>
              </w:rPr>
            </w:pPr>
            <w:r>
              <w:rPr>
                <w:i/>
              </w:rPr>
              <w:t>Gäller köpet ett utrymme som är avsett att upptas av en byggnad eller någon annan anläggning räknas den i första stycket angivna tiden från den dag då anlägg</w:t>
              <w:softHyphen/>
              <w:t>ningen uppfördes. Köpet är dock inte giltigt om förrättningen sökts senare än två år efter den dag då köpehandlingen upprättades.</w:t>
            </w:r>
          </w:p>
        </w:tc>
      </w:tr>
    </w:tbl>
    <w:p>
      <w:pPr>
        <w:pStyle w:val="Proputanindrag"/>
        <w:spacing w:before="0" w:after="10"/>
        <w:rPr>
          <w:u w:val="single"/>
        </w:rPr>
      </w:pPr>
      <w:r>
        <w:rPr>
          <w:u w:val="single"/>
        </w:rPr>
        <w:t>                                     </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7.</w:t>
      </w:r>
    </w:p>
    <w:p>
      <w:pPr>
        <w:pStyle w:val="Rubrik2utannumrering"/>
        <w:spacing w:before="0" w:after="200"/>
        <w:rPr/>
      </w:pPr>
      <w:r>
        <w:rPr/>
        <w:t>Förslag till lag om ändring i fastighetsbildningslagen</w:t>
      </w:r>
    </w:p>
    <w:p>
      <w:pPr>
        <w:pStyle w:val="Proputanindrag"/>
        <w:rPr/>
      </w:pPr>
      <w:r>
        <w:rPr/>
        <w:t xml:space="preserve">Härigenom föreskrivs i fråga om fastighetsbildningslagen </w:t>
      </w:r>
    </w:p>
    <w:p>
      <w:pPr>
        <w:pStyle w:val="Proputanindrag"/>
        <w:rPr/>
      </w:pPr>
      <w:r>
        <w:rPr/>
        <w:t>(1970:988)</w:t>
      </w:r>
    </w:p>
    <w:p>
      <w:pPr>
        <w:pStyle w:val="Propmedindrag"/>
        <w:rPr/>
      </w:pPr>
      <w:r>
        <w:rPr>
          <w:i/>
        </w:rPr>
        <w:t>dels</w:t>
      </w:r>
      <w:r>
        <w:rPr/>
        <w:t xml:space="preserve"> att 1 kap. 3 och 4 §§, 4 kap. 27 § samt 7 kap. 1 § skall ha följande lydelse,</w:t>
      </w:r>
    </w:p>
    <w:p>
      <w:pPr>
        <w:pStyle w:val="Propmedindrag"/>
        <w:rPr/>
      </w:pPr>
      <w:r>
        <w:rPr>
          <w:i/>
        </w:rPr>
        <w:t xml:space="preserve">dels </w:t>
      </w:r>
      <w:r>
        <w:rPr/>
        <w:t>att det i lagen skall införas tre nya paragrafer, 3 kap. 1 a § samt 8 kap. 5 och 6 §§, av följande lydelse,</w:t>
      </w:r>
    </w:p>
    <w:p>
      <w:pPr>
        <w:pStyle w:val="Propmedindrag"/>
        <w:rPr/>
      </w:pPr>
      <w:r>
        <w:rPr>
          <w:i/>
        </w:rPr>
        <w:t>dels</w:t>
      </w:r>
      <w:r>
        <w:rPr/>
        <w:t xml:space="preserve"> att nuvarande 8 kap. 7 § skall betecknas 8 kap. 8 §,</w:t>
      </w:r>
    </w:p>
    <w:p>
      <w:pPr>
        <w:pStyle w:val="Propmedindrag"/>
        <w:rPr/>
      </w:pPr>
      <w:r>
        <w:rPr>
          <w:i/>
        </w:rPr>
        <w:t>dels</w:t>
      </w:r>
      <w:r>
        <w:rPr/>
        <w:t xml:space="preserve"> att nya 8 kap. 7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3 §</w:t>
      </w:r>
    </w:p>
    <w:p>
      <w:pPr>
        <w:pStyle w:val="Propmedindrag"/>
        <w:jc w:val="left"/>
        <w:rPr/>
      </w:pPr>
      <w:r>
        <w:rPr/>
        <w:t>Samfällighet enligt denna lag är mark som hör till flera fastigheter gemen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anläggningsfastighet är en fastighet som upptas  av eller är avsedd att upptas av en byggnad eller någon annan anläggning och som inte omfattar ett markområde. Bestämmelser om anläggnings</w:t>
              <w:softHyphen/>
              <w:t>fastighet tillämpas också på en sådan del av en fastighet som är belägen utanför dess markområde.</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i denna lag </w:t>
            </w:r>
            <w:r>
              <w:rPr>
                <w:i/>
              </w:rPr>
              <w:t>sägs</w:t>
            </w:r>
            <w:r>
              <w:rPr/>
              <w:t xml:space="preserve"> om mark eller område </w:t>
            </w:r>
            <w:r>
              <w:rPr>
                <w:i/>
              </w:rPr>
              <w:t>gäller</w:t>
            </w:r>
            <w:r>
              <w:rPr/>
              <w:t xml:space="preserve"> </w:t>
            </w:r>
            <w:r>
              <w:rPr>
                <w:i/>
              </w:rPr>
              <w:t>i tilllämpliga delar</w:t>
            </w:r>
            <w:r>
              <w:rPr/>
              <w:t xml:space="preserve"> även </w:t>
            </w:r>
            <w:r>
              <w:rPr>
                <w:i/>
              </w:rPr>
              <w:t>beträffande</w:t>
            </w:r>
            <w:r>
              <w:rPr/>
              <w:t xml:space="preserve"> fiske som </w:t>
            </w:r>
            <w:r>
              <w:rPr>
                <w:i/>
              </w:rPr>
              <w:t xml:space="preserve">ej </w:t>
            </w:r>
            <w:r>
              <w:rPr/>
              <w:t xml:space="preserve">ingår i äganderätten till vattenområdet och </w:t>
            </w:r>
            <w:r>
              <w:rPr>
                <w:i/>
              </w:rPr>
              <w:t xml:space="preserve">ej </w:t>
            </w:r>
            <w:r>
              <w:rPr/>
              <w:t>utgör ser</w:t>
              <w:softHyphen/>
              <w:t>vitut.</w:t>
            </w:r>
          </w:p>
        </w:tc>
        <w:tc>
          <w:tcPr>
            <w:tcW w:w="3856" w:type="dxa"/>
            <w:tcBorders/>
          </w:tcPr>
          <w:p>
            <w:pPr>
              <w:pStyle w:val="Propmedindrag"/>
              <w:rPr/>
            </w:pPr>
            <w:r>
              <w:rPr>
                <w:i/>
              </w:rPr>
              <w:t>Bestämmelser</w:t>
            </w:r>
            <w:r>
              <w:rPr/>
              <w:t xml:space="preserve"> i denna lag om mark, </w:t>
            </w:r>
            <w:r>
              <w:rPr>
                <w:i/>
              </w:rPr>
              <w:t xml:space="preserve">ägovidd </w:t>
            </w:r>
            <w:r>
              <w:rPr/>
              <w:t xml:space="preserve">eller område </w:t>
            </w:r>
            <w:r>
              <w:rPr>
                <w:i/>
              </w:rPr>
              <w:t>till</w:t>
              <w:softHyphen/>
              <w:t xml:space="preserve">ämpas </w:t>
            </w:r>
            <w:r>
              <w:rPr/>
              <w:t xml:space="preserve">även </w:t>
            </w:r>
            <w:r>
              <w:rPr>
                <w:i/>
              </w:rPr>
              <w:t xml:space="preserve">på utrymmen som kan bli föremål för fastighetsbildning. Detsamma gäller för </w:t>
            </w:r>
            <w:r>
              <w:rPr/>
              <w:t xml:space="preserve">fiske som </w:t>
            </w:r>
            <w:r>
              <w:rPr>
                <w:i/>
              </w:rPr>
              <w:t xml:space="preserve">inte </w:t>
            </w:r>
            <w:r>
              <w:rPr/>
              <w:t xml:space="preserve">ingår i äganderätten till vattenområdet och </w:t>
            </w:r>
            <w:r>
              <w:rPr>
                <w:i/>
              </w:rPr>
              <w:t xml:space="preserve">inte </w:t>
            </w:r>
            <w:r>
              <w:rPr/>
              <w:t>utgör servitut.</w:t>
            </w:r>
          </w:p>
        </w:tc>
      </w:tr>
    </w:tbl>
    <w:p>
      <w:pPr>
        <w:pStyle w:val="Propmedindrag"/>
        <w:jc w:val="center"/>
        <w:rPr>
          <w:b/>
          <w:b/>
        </w:rPr>
      </w:pPr>
      <w:r>
        <w:rPr>
          <w:b/>
        </w:rPr>
      </w:r>
    </w:p>
    <w:p>
      <w:pPr>
        <w:pStyle w:val="Propmedindrag"/>
        <w:jc w:val="center"/>
        <w:rPr>
          <w:b/>
          <w:b/>
        </w:rPr>
      </w:pPr>
      <w:r>
        <w:rPr>
          <w:b/>
        </w:rPr>
      </w:r>
    </w:p>
    <w:p>
      <w:pPr>
        <w:pStyle w:val="Propmedindrag"/>
        <w:jc w:val="center"/>
        <w:rPr/>
      </w:pPr>
      <w:r>
        <w:rPr/>
        <w:t>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1a §</w:t>
            </w:r>
          </w:p>
          <w:p>
            <w:pPr>
              <w:pStyle w:val="Propmedindrag"/>
              <w:rPr>
                <w:i/>
                <w:i/>
              </w:rPr>
            </w:pPr>
            <w:r>
              <w:rPr>
                <w:i/>
              </w:rPr>
              <w:t>När en anläggningsfastighet nybildas eller ombildas skall den nya fastigheten genom servitut eller på annat sätt tillförsäkras tillfart och i övrigt sådan rätt som utgör förutsättning för dess ändamålsenliga användning och dess bestånd som en särskild fastighet.</w:t>
            </w:r>
          </w:p>
          <w:p>
            <w:pPr>
              <w:pStyle w:val="Propmedindrag"/>
              <w:rPr/>
            </w:pPr>
            <w:r>
              <w:rPr>
                <w:i/>
              </w:rPr>
              <w:t>Fastighetsbildning enligt första stycket skall avse befintlig</w:t>
            </w:r>
            <w:r>
              <w:rPr/>
              <w:t xml:space="preserve"> </w:t>
            </w:r>
            <w:r>
              <w:rPr>
                <w:i/>
              </w:rPr>
              <w:t>be</w:t>
              <w:softHyphen/>
              <w:t>byggelse och får inte ske om syftet bättre kan tillgodoses genom fastighetsbildning på annat sätt. Om det finns särskilda skäl får dock fastighetsbildning för plane</w:t>
              <w:softHyphen/>
              <w:t>rad bebyggelse ske under förutsät</w:t>
              <w:softHyphen/>
              <w:t>tning att bygglov meddelats när sådant behövs och fastigheten kan antas få varaktig användning för sitt ändamål inom en nära framtid.</w:t>
            </w:r>
          </w:p>
          <w:p>
            <w:pPr>
              <w:pStyle w:val="Propmedindrag"/>
              <w:rPr>
                <w:i/>
                <w:i/>
              </w:rPr>
            </w:pPr>
            <w:r>
              <w:rPr>
                <w:i/>
              </w:rPr>
              <w:t>Fastighetsbildning enligt första stycket får inte ske om syftet är att skapa en fastighet för bostads</w:t>
              <w:softHyphen/>
              <w:t>ändamål av en enskild lägenhet.</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räns som tillkommer genom fastighetsbildningen skall utstakas och utmärkas i behövlig om</w:t>
              <w:softHyphen/>
              <w:t>fatt</w:t>
              <w:softHyphen/>
              <w:t>ning. Sträckningen av utstakad gräns skall överensstämma med fastighetsbildningsbeslutet. Ut</w:t>
              <w:softHyphen/>
              <w:t xml:space="preserve">stakning som endast i mindre mån avviker från beslutet får dock läggas till grund för utmärkningen, om rättelse av utstakningen skulle medföra kostnad som </w:t>
            </w:r>
            <w:r>
              <w:rPr>
                <w:i/>
              </w:rPr>
              <w:t>icke</w:t>
            </w:r>
            <w:r>
              <w:rPr/>
              <w:t xml:space="preserve"> står i skäligt förhållande till den be</w:t>
              <w:softHyphen/>
              <w:t>tydelse det kan ha för sakägare att fastighetsbildningen genomföres i full överensstämmelse med be</w:t>
              <w:softHyphen/>
              <w:t>slutet.</w:t>
            </w:r>
          </w:p>
        </w:tc>
        <w:tc>
          <w:tcPr>
            <w:tcW w:w="3856" w:type="dxa"/>
            <w:tcBorders/>
          </w:tcPr>
          <w:p>
            <w:pPr>
              <w:pStyle w:val="Propmedindrag"/>
              <w:rPr/>
            </w:pPr>
            <w:r>
              <w:rPr/>
              <w:t xml:space="preserve">Gräns på </w:t>
            </w:r>
            <w:r>
              <w:rPr>
                <w:i/>
              </w:rPr>
              <w:t xml:space="preserve">marken </w:t>
            </w:r>
            <w:r>
              <w:rPr/>
              <w:t>som till</w:t>
              <w:softHyphen/>
              <w:t>kommer genom fastighets</w:t>
              <w:softHyphen/>
              <w:t>bild</w:t>
              <w:softHyphen/>
              <w:t>ningen skall utstakas och utmärkas i behövlig omfattning. Sträck</w:t>
              <w:softHyphen/>
              <w:t>ningen av utstakad gräns skall överensstämma med fastighets</w:t>
              <w:softHyphen/>
              <w:t>bildningsbeslutet. Utstakning som endast i mindre mån avviker från beslutet får dock läggas till grund för utmärkningen, om rättelse av ut</w:t>
              <w:softHyphen/>
              <w:t xml:space="preserve">stakningen skulle medföra kostnad som </w:t>
            </w:r>
            <w:r>
              <w:rPr>
                <w:i/>
              </w:rPr>
              <w:t xml:space="preserve">inte </w:t>
            </w:r>
            <w:r>
              <w:rPr/>
              <w:t>står i skäligt förhållande till den be</w:t>
              <w:softHyphen/>
              <w:t>tydelse det kan ha för sakägare att fastighets</w:t>
              <w:softHyphen/>
              <w:t>bildningen genom</w:t>
              <w:softHyphen/>
              <w:t>föres i full överens</w:t>
              <w:softHyphen/>
              <w:t>stämmel</w:t>
              <w:softHyphen/>
              <w:t>se med be</w:t>
              <w:softHyphen/>
              <w:t>slutet.</w:t>
            </w:r>
          </w:p>
          <w:p>
            <w:pPr>
              <w:pStyle w:val="Propmedindrag"/>
              <w:rPr>
                <w:i/>
                <w:i/>
              </w:rPr>
            </w:pPr>
            <w:r>
              <w:rPr>
                <w:i/>
              </w:rPr>
              <w:t>En anläggningsfastighets grän</w:t>
              <w:softHyphen/>
              <w:t>ser skall anges i förhållande till anläggningen och beskrivas i karta eller handlingar.</w:t>
            </w:r>
          </w:p>
        </w:tc>
      </w:tr>
    </w:tbl>
    <w:p>
      <w:pPr>
        <w:pStyle w:val="Propmedindrag"/>
        <w:rPr/>
      </w:pPr>
      <w:r>
        <w:rPr/>
        <w:t>Om det är lämpligt, får utmärkning av gräns verkställas efter förrätt</w:t>
        <w:softHyphen/>
        <w:t>ningens avslutande. Angående sådan åtgärd skall sakägarna underrättas i god tid. Underrättelsen lämnas genom skriftligt meddelande eller i sådan särskild ordning som beslutats enligt 20 § andra stycket.</w:t>
      </w:r>
    </w:p>
    <w:p>
      <w:pPr>
        <w:pStyle w:val="Propmedindrag"/>
        <w:jc w:val="left"/>
        <w:rPr/>
      </w:pPr>
      <w:r>
        <w:rPr/>
      </w:r>
    </w:p>
    <w:p>
      <w:pPr>
        <w:pStyle w:val="Propmedindrag"/>
        <w:jc w:val="left"/>
        <w:rPr/>
      </w:pPr>
      <w:r>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25"/>
      </w:r>
    </w:p>
    <w:p>
      <w:pPr>
        <w:pStyle w:val="Propmedindrag"/>
        <w:rPr/>
      </w:pPr>
      <w:r>
        <w:rPr/>
        <w:t>Servitut som bildas genom fastighetsreglering skall vara av väsentlig betydelse för fastighets ändamålsenliga användning. Vid detta bedö</w:t>
        <w:softHyphen/>
        <w:t>mande skall hänsyn ej tagas till rättighet som är grundad på frivillig upplåtelse.</w:t>
      </w:r>
    </w:p>
    <w:p>
      <w:pPr>
        <w:pStyle w:val="Propmedindrag"/>
        <w:rPr/>
      </w:pPr>
      <w:r>
        <w:rPr/>
        <w:t>Utan stöd av överenskommelse mellan ägaren av den härskande fastig</w:t>
        <w:softHyphen/>
        <w:t>heten och ägaren av den tjänande fastigheten får servitutet ej innefatta skyldighet för den senare att underhålla väg, byggnad eller annan an</w:t>
        <w:softHyphen/>
        <w:t>läggning som avses med servitutet. Servitut får ej bildas för viss tid eller göras beroende av villkor. Dock får bestämmas att servitut skall gälla en</w:t>
        <w:softHyphen/>
        <w:t>dast så länge ändamålet ej tillgodosetts på annat sätt som särskilt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Med stöd av överenskommelse mellan ägaren av den härskande fastigheten och ägaren av den tjänande fastigheten får beslutas att egendom som kan utgöra fastighetstillbehör och som är avsedd för stadigvarande bruk vid utövande av servitutet, skall höra till den härskande fastigheten. Ett sådant beslut får meddelas när servitutet bildas eller vid en ny förrättning.</w:t>
            </w:r>
          </w:p>
        </w:tc>
      </w:tr>
    </w:tbl>
    <w:p>
      <w:pPr>
        <w:pStyle w:val="Propmedindrag"/>
        <w:rPr/>
      </w:pPr>
      <w:r>
        <w:rPr/>
        <w:t>För bildande av servitut varom bestämmelser har meddelats i en fastighetsplan gäller inte första stycket och 5 kap. 8 §.</w:t>
      </w:r>
    </w:p>
    <w:p>
      <w:pPr>
        <w:pStyle w:val="Propmedindrag"/>
        <w:jc w:val="left"/>
        <w:rPr/>
      </w:pPr>
      <w:r>
        <w:rPr/>
      </w:r>
    </w:p>
    <w:p>
      <w:pPr>
        <w:pStyle w:val="Propmedindrag"/>
        <w:jc w:val="left"/>
        <w:rPr/>
      </w:pPr>
      <w:r>
        <w:rPr/>
      </w:r>
    </w:p>
    <w:p>
      <w:pPr>
        <w:pStyle w:val="Propmedindrag"/>
        <w:jc w:val="center"/>
        <w:rPr>
          <w:b/>
          <w:b/>
        </w:rPr>
      </w:pPr>
      <w:r>
        <w:rPr>
          <w:b/>
        </w:rPr>
        <w:t>8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en byggnad eller någon annan anläggning som hör till en anläggningsfastighet förstörs och anläggningen inte lämpligen bör återställas i brukbart skick, skall anläggningsfastigheten ombildas för ny bebyggelse eller samman</w:t>
              <w:softHyphen/>
              <w:t>föras med en fastighet som om</w:t>
              <w:softHyphen/>
              <w:t>fattar det markområde inom vilket anläggningsfastigheten är be</w:t>
              <w:softHyphen/>
              <w:t>lägen.</w:t>
            </w:r>
          </w:p>
          <w:p>
            <w:pPr>
              <w:pStyle w:val="Propmedindrag"/>
              <w:rPr>
                <w:i/>
                <w:i/>
              </w:rPr>
            </w:pPr>
            <w:r>
              <w:rPr>
                <w:i/>
              </w:rPr>
              <w:t>En ägare till en fastighet som upptogs av en del av en sådan anläggning som avses i första stycket, får utan hinder av de in</w:t>
              <w:softHyphen/>
              <w:t>skränkningar som framgår av 5 kap. 7 § och av 1–3 §§ i detta kapitel, lösa utrymmen som upp</w:t>
              <w:softHyphen/>
              <w:t>togs av andra delar av anläggningen. Om inlösen begärs av en del av en fastighet, och en återstående del lider synnerligt men av detta, får inlösen endast ske om även den del som lider synnerligt men inlöses. Om flera fastighetsägare begär inlösen, har den företräde vars del av an</w:t>
              <w:softHyphen/>
              <w:t>läggningen hade det största värdet. Om flera delar av an</w:t>
              <w:softHyphen/>
              <w:t>läggningen hade lika värde, har den företräde som först begärt inlösen.</w:t>
            </w:r>
          </w:p>
        </w:tc>
      </w:tr>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t>6 §</w:t>
            </w:r>
          </w:p>
          <w:p>
            <w:pPr>
              <w:pStyle w:val="Propmedindrag"/>
              <w:rPr>
                <w:i/>
                <w:i/>
              </w:rPr>
            </w:pPr>
            <w:r>
              <w:rPr>
                <w:i/>
              </w:rPr>
              <w:t xml:space="preserve">Om mer än två år förflutit sedan en anläggning förstörts utan att fastighetsindelningen ändrats på sätt som sägs i 5 § första stycket, skall en sådan nämnd som avses i 4 kap. 15 § anmäla förhållandet till lantmäterimyndigheten. </w:t>
            </w:r>
          </w:p>
          <w:p>
            <w:pPr>
              <w:pStyle w:val="Propmedindrag"/>
              <w:rPr>
                <w:i/>
                <w:i/>
              </w:rPr>
            </w:pPr>
            <w:r>
              <w:rPr>
                <w:i/>
              </w:rPr>
              <w:t>Detsamma gäller om en an</w:t>
              <w:softHyphen/>
              <w:t>läggningsfastighet nybildats eller ombildats för planerad bebyggelse och erforderligt bygglov upp</w:t>
              <w:softHyphen/>
              <w:t>hört att gälla till följd av be</w:t>
              <w:softHyphen/>
              <w:t>stämmelsen i 8 kap. 33 § plan– och bygglagen (1987:10).</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t>7 §</w:t>
            </w:r>
          </w:p>
          <w:p>
            <w:pPr>
              <w:pStyle w:val="Propmedindrag"/>
              <w:rPr>
                <w:i/>
                <w:i/>
              </w:rPr>
            </w:pPr>
            <w:r>
              <w:rPr>
                <w:i/>
              </w:rPr>
              <w:t>Efter anmälan enligt 6 § får lantmäterimyndigheten besluta att de anläggningsfastigheter som be</w:t>
              <w:softHyphen/>
              <w:t>rörs av anmälan skall avstås genom inlösen för att överföras till en fastighet som omfattar det markområde inom vilket anlägg</w:t>
              <w:softHyphen/>
              <w:t>ningsfastigheten är belägen.</w:t>
            </w:r>
          </w:p>
        </w:tc>
      </w:tr>
    </w:tbl>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7.</w:t>
      </w:r>
    </w:p>
    <w:p>
      <w:pPr>
        <w:pStyle w:val="Rubrik2utannumrering"/>
        <w:spacing w:before="0" w:after="200"/>
        <w:rPr/>
      </w:pPr>
      <w:r>
        <w:rPr/>
        <w:t>Förslag till lag om ändring i anläggningslagen</w:t>
      </w:r>
    </w:p>
    <w:p>
      <w:pPr>
        <w:pStyle w:val="Propmedindrag"/>
        <w:rPr/>
      </w:pPr>
      <w:r>
        <w:rPr/>
        <w:t>Härigenom föreskrivs i fråga om anläggningslagen (1973:1149) att 14–16, 24 och 26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emensamhetsanläggning och rätt till utrymme är samfällda för de fastigheter som deltager i an</w:t>
              <w:softHyphen/>
              <w:t xml:space="preserve">läggningen. Inlöst </w:t>
            </w:r>
            <w:r>
              <w:rPr>
                <w:i/>
              </w:rPr>
              <w:t>mark</w:t>
            </w:r>
            <w:r>
              <w:rPr/>
              <w:t xml:space="preserve"> är sam</w:t>
              <w:softHyphen/>
              <w:t>fälld för de fastigheter för vilka inlösen skett.</w:t>
            </w:r>
          </w:p>
        </w:tc>
        <w:tc>
          <w:tcPr>
            <w:tcW w:w="3856" w:type="dxa"/>
            <w:tcBorders/>
          </w:tcPr>
          <w:p>
            <w:pPr>
              <w:pStyle w:val="Propmedindrag"/>
              <w:rPr/>
            </w:pPr>
            <w:r>
              <w:rPr/>
              <w:t xml:space="preserve">Gemensamhetsanläggning och rätt till utrymme är samfällda för de fastigheter som deltager i anläggningen. Inlöst </w:t>
            </w:r>
            <w:r>
              <w:rPr>
                <w:i/>
              </w:rPr>
              <w:t>utrymme</w:t>
            </w:r>
            <w:r>
              <w:rPr/>
              <w:t xml:space="preserve"> är samfällt för de fastigheter för vilka inlösen skett.</w:t>
            </w:r>
          </w:p>
        </w:tc>
      </w:tr>
    </w:tbl>
    <w:p>
      <w:pPr>
        <w:pStyle w:val="Propmedindrag"/>
        <w:rPr/>
      </w:pPr>
      <w:r>
        <w:rPr/>
        <w:t>För anläggningens utförande och drift utgör de deltagande fastigheterna en särskild samfällighet.</w:t>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runderna för fördelning av kostnaderna för gemensamhets</w:t>
              <w:softHyphen/>
              <w:t xml:space="preserve">anläggnings utförande </w:t>
            </w:r>
            <w:r>
              <w:rPr>
                <w:i/>
              </w:rPr>
              <w:t>fastställes</w:t>
            </w:r>
            <w:r>
              <w:rPr/>
              <w:t xml:space="preserve"> vid förrättningen. För varje fastighet anges andelstal, som </w:t>
            </w:r>
            <w:r>
              <w:rPr>
                <w:i/>
              </w:rPr>
              <w:t>bestämmes</w:t>
            </w:r>
            <w:r>
              <w:rPr/>
              <w:t xml:space="preserve"> efter vad som är skäligt med hänsyn främst till den nytta fastigheten har av anläggningen. Inlöses </w:t>
            </w:r>
            <w:r>
              <w:rPr>
                <w:i/>
              </w:rPr>
              <w:t>mark</w:t>
            </w:r>
            <w:r>
              <w:rPr/>
              <w:t xml:space="preserve"> för endast vissa av deltagarna i anläggningen, </w:t>
            </w:r>
            <w:r>
              <w:rPr>
                <w:i/>
              </w:rPr>
              <w:t>fastställes</w:t>
            </w:r>
            <w:r>
              <w:rPr/>
              <w:t xml:space="preserve"> grunderna för fördelning av kostnaderna för inlösen särskilt.</w:t>
            </w:r>
          </w:p>
        </w:tc>
        <w:tc>
          <w:tcPr>
            <w:tcW w:w="3856" w:type="dxa"/>
            <w:tcBorders/>
          </w:tcPr>
          <w:p>
            <w:pPr>
              <w:pStyle w:val="Propmedindrag"/>
              <w:rPr/>
            </w:pPr>
            <w:r>
              <w:rPr/>
              <w:t>Grunderna för fördelning av kost</w:t>
              <w:softHyphen/>
              <w:t>naderna för gemensamhets</w:t>
              <w:softHyphen/>
              <w:t xml:space="preserve">anläggnings utförande </w:t>
            </w:r>
            <w:r>
              <w:rPr>
                <w:i/>
              </w:rPr>
              <w:t>fastställs</w:t>
            </w:r>
            <w:r>
              <w:rPr/>
              <w:t xml:space="preserve"> vid förrättningen. För varje fastig</w:t>
              <w:softHyphen/>
              <w:t xml:space="preserve">het anges andelstal, som </w:t>
            </w:r>
            <w:r>
              <w:rPr>
                <w:i/>
              </w:rPr>
              <w:t>bestäms</w:t>
            </w:r>
            <w:r>
              <w:rPr/>
              <w:t xml:space="preserve"> efter vad som är skäligt med hänsyn främst till den nytta fastigheten har av anläggningen. Inlöses </w:t>
            </w:r>
            <w:r>
              <w:rPr>
                <w:i/>
              </w:rPr>
              <w:t>utrymme</w:t>
            </w:r>
            <w:r>
              <w:rPr/>
              <w:t xml:space="preserve"> för endast vissa av deltagarna i anläggningen, </w:t>
            </w:r>
            <w:r>
              <w:rPr>
                <w:i/>
              </w:rPr>
              <w:t>fastställs</w:t>
            </w:r>
            <w:r>
              <w:rPr/>
              <w:t xml:space="preserve"> grunderna för fördelning av kostnaderna för inlösen särskilt.</w:t>
            </w:r>
          </w:p>
        </w:tc>
      </w:tr>
    </w:tbl>
    <w:p>
      <w:pPr>
        <w:pStyle w:val="Propmedindrag"/>
        <w:rPr/>
      </w:pPr>
      <w:r>
        <w:rPr/>
        <w:t>Andelstal fastställes även i fråga om kostnaderna för anläggningens drift. Sådant andelstal bestämmes efter vad som är skäligt med hänsyn främst till den omfattning i vilken fastigheten beräknas använda anläggningen. Om det är lämpligt, kan föreskrivas att kostnaderna i första hand skall fördelas genom att avgifter uttages för anläggningens utnyttjande. Grunderna för beräkningen av sådana avgifter fastställes vid förrättningen.</w:t>
      </w:r>
    </w:p>
    <w:p>
      <w:pPr>
        <w:pStyle w:val="Propmedindrag"/>
        <w:jc w:val="left"/>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Med stöd av överenskommelse mellan ägarna till de fastigheter som deltar i gemensamhets</w:t>
              <w:softHyphen/>
              <w:t>anläggningen och ägaren till den fastighet på vilken gemensamhets</w:t>
              <w:softHyphen/>
              <w:t>anläggningen inrättats får be</w:t>
              <w:softHyphen/>
              <w:t>slutas att egendom som utgör fastighetstillbehör och omfattas av gemensamhetsanläggningen skall vara samfälld för de deltagande fastigheterna. Ett sådant beslut får meddelas när gemensamhetsan</w:t>
              <w:softHyphen/>
              <w:t>läggningen inrättas eller vid en ny förrättning.</w:t>
            </w:r>
          </w:p>
        </w:tc>
      </w:tr>
    </w:tbl>
    <w:p>
      <w:pPr>
        <w:pStyle w:val="Propmedindrag"/>
        <w:rPr/>
      </w:pPr>
      <w:r>
        <w:rPr/>
        <w:t>Avsteg får göras från</w:t>
      </w:r>
    </w:p>
    <w:p>
      <w:pPr>
        <w:pStyle w:val="Propmedindrag"/>
        <w:rPr/>
      </w:pPr>
      <w:r>
        <w:rPr/>
        <w:t>1.  5 §, om ägarna av de fastigheter som skall deltaga i anläggningen medger det,</w:t>
      </w:r>
    </w:p>
    <w:p>
      <w:pPr>
        <w:pStyle w:val="Propmedindrag"/>
        <w:rPr/>
      </w:pPr>
      <w:r>
        <w:rPr/>
        <w:t>2. 8 § såvitt den innebär skydd för enskilt intresse, 12 § första stycket eller 13 §, om de fastighetsägare och andra sakägare vilkas rätt beröres medger det,</w:t>
      </w:r>
    </w:p>
    <w:p>
      <w:pPr>
        <w:pStyle w:val="Propmedindrag"/>
        <w:rPr/>
      </w:pPr>
      <w:r>
        <w:rPr/>
        <w:t>3. 15 §, om det medges av fastighetsägare som ålägges större bidragsskyldighet än som i annat fall skolat gälla och avvikelsen från bestämmelsen inte sker i otillbörligt syft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varar fastighet för fordran, får avsteg från 13 eller 15 § med stöd av ägarens samtycke ske endast om även fordringens innehavare medger det. Besväras fastigheten av gemensam inteckning, fordras dessutom de medgivanden från fastighetsägare och fordringsha</w:t>
              <w:softHyphen/>
              <w:t>vare som i 22 kap. 11 § jordabal</w:t>
              <w:softHyphen/>
              <w:t>ken föreskrives för relaxation. Medgivande av rättsägare behövs ej, om anläggningens inrättande är väsentligen utan betydelse för honom.</w:t>
            </w:r>
          </w:p>
        </w:tc>
        <w:tc>
          <w:tcPr>
            <w:tcW w:w="3856" w:type="dxa"/>
            <w:tcBorders/>
          </w:tcPr>
          <w:p>
            <w:pPr>
              <w:pStyle w:val="Propmedindrag"/>
              <w:rPr/>
            </w:pPr>
            <w:r>
              <w:rPr/>
              <w:t xml:space="preserve">Svarar fastighet för fordran, </w:t>
            </w:r>
            <w:r>
              <w:rPr>
                <w:i/>
              </w:rPr>
              <w:t>får beslut</w:t>
            </w:r>
            <w:r>
              <w:rPr/>
              <w:t xml:space="preserve"> </w:t>
            </w:r>
            <w:r>
              <w:rPr>
                <w:i/>
              </w:rPr>
              <w:t>enligt första stycket meddelas</w:t>
            </w:r>
            <w:r>
              <w:rPr/>
              <w:t xml:space="preserve"> eller avsteg från 13 eller 15 § med stöd av ägarens sam</w:t>
              <w:softHyphen/>
              <w:t>tycke ske endast om även ford</w:t>
              <w:softHyphen/>
              <w:t>ringens inne</w:t>
              <w:softHyphen/>
              <w:t>havare medger det. Besväras fastigheten av gemensam inteckning, fordras dessutom de medgivanden från fastighetsägare och fordringshavare som i 22 kap. 11 § jordabalken föreskrives för re</w:t>
              <w:softHyphen/>
              <w:t>laxation. Medgivande av rätts</w:t>
              <w:softHyphen/>
              <w:t>ägare behövs ej, om anläggningens inrättande är väsentligen utan betydelse för honom.</w:t>
            </w:r>
          </w:p>
        </w:tc>
      </w:tr>
    </w:tbl>
    <w:p>
      <w:pPr>
        <w:pStyle w:val="Propmedindrag"/>
        <w:ind w:hanging="0"/>
        <w:jc w:val="left"/>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hinder </w:t>
            </w:r>
            <w:r>
              <w:rPr>
                <w:i/>
              </w:rPr>
              <w:t>icke</w:t>
            </w:r>
            <w:r>
              <w:rPr/>
              <w:t xml:space="preserve"> möter mot anläggningen, skall </w:t>
            </w:r>
            <w:r>
              <w:rPr>
                <w:i/>
              </w:rPr>
              <w:t>fastighetsbild</w:t>
              <w:softHyphen/>
              <w:t>ningsmyndigheten</w:t>
            </w:r>
            <w:r>
              <w:rPr/>
              <w:t xml:space="preserve"> meddela an</w:t>
              <w:softHyphen/>
              <w:t>läggningsbeslut.</w:t>
            </w:r>
          </w:p>
          <w:p>
            <w:pPr>
              <w:pStyle w:val="Propmedindrag"/>
              <w:rPr/>
            </w:pPr>
            <w:r>
              <w:rPr/>
              <w:t>I anläggningsbeslut anges</w:t>
            </w:r>
          </w:p>
          <w:p>
            <w:pPr>
              <w:pStyle w:val="Propmedindrag"/>
              <w:numPr>
                <w:ilvl w:val="0"/>
                <w:numId w:val="5"/>
              </w:numPr>
              <w:rPr/>
            </w:pPr>
            <w:r>
              <w:rPr/>
              <w:t xml:space="preserve"> </w:t>
            </w:r>
            <w:r>
              <w:rPr/>
              <w:t>anläggningens ändamål, läge, storlek och huvudsakliga be</w:t>
              <w:softHyphen/>
              <w:t>skaffenhet i övrigt,</w:t>
            </w:r>
          </w:p>
          <w:p>
            <w:pPr>
              <w:pStyle w:val="Propmedindrag"/>
              <w:numPr>
                <w:ilvl w:val="0"/>
                <w:numId w:val="5"/>
              </w:numPr>
              <w:rPr/>
            </w:pPr>
            <w:r>
              <w:rPr/>
              <w:t xml:space="preserve"> </w:t>
            </w:r>
            <w:r>
              <w:rPr/>
              <w:t xml:space="preserve">de fastigheter som skall </w:t>
            </w:r>
            <w:r>
              <w:rPr>
                <w:i/>
                <w:iCs/>
              </w:rPr>
              <w:t>del</w:t>
              <w:softHyphen/>
              <w:t xml:space="preserve">taga </w:t>
            </w:r>
            <w:r>
              <w:rPr/>
              <w:t>i anläggningen,</w:t>
            </w:r>
          </w:p>
          <w:p>
            <w:pPr>
              <w:pStyle w:val="Propmedindrag"/>
              <w:numPr>
                <w:ilvl w:val="0"/>
                <w:numId w:val="5"/>
              </w:numPr>
              <w:rPr/>
            </w:pPr>
            <w:r>
              <w:rPr/>
              <w:t xml:space="preserve"> </w:t>
            </w:r>
            <w:r>
              <w:rPr/>
              <w:t xml:space="preserve">utrymme som </w:t>
            </w:r>
            <w:r>
              <w:rPr>
                <w:i/>
                <w:iCs/>
              </w:rPr>
              <w:t>upplåtes</w:t>
            </w:r>
            <w:r>
              <w:rPr/>
              <w:t xml:space="preserve"> för anläggningen,</w:t>
            </w:r>
          </w:p>
          <w:p>
            <w:pPr>
              <w:pStyle w:val="Propmedindrag"/>
              <w:numPr>
                <w:ilvl w:val="0"/>
                <w:numId w:val="5"/>
              </w:numPr>
              <w:rPr/>
            </w:pPr>
            <w:r>
              <w:rPr/>
              <w:t xml:space="preserve"> </w:t>
            </w:r>
            <w:r>
              <w:rPr/>
              <w:t>fastighet eller del därav som inlöses,</w:t>
            </w:r>
          </w:p>
          <w:p>
            <w:pPr>
              <w:pStyle w:val="Propmedindrag"/>
              <w:rPr/>
            </w:pPr>
            <w:r>
              <w:rPr>
                <w:i/>
                <w:iCs/>
              </w:rPr>
              <w:t>5</w:t>
            </w:r>
            <w:r>
              <w:rPr/>
              <w:t>. tiden för anläggningens be</w:t>
              <w:softHyphen/>
              <w:t>stånd, om sådan anses böra be</w:t>
              <w:softHyphen/>
              <w:t>stämmas,</w:t>
            </w:r>
          </w:p>
          <w:p>
            <w:pPr>
              <w:pStyle w:val="Propmedindrag"/>
              <w:rPr/>
            </w:pPr>
            <w:r>
              <w:rPr>
                <w:i/>
                <w:iCs/>
              </w:rPr>
              <w:t>6</w:t>
            </w:r>
            <w:r>
              <w:rPr/>
              <w:t>. den tid inom vilken anläggningen skall vara utförd,</w:t>
            </w:r>
          </w:p>
          <w:p>
            <w:pPr>
              <w:pStyle w:val="Propmedindrag"/>
              <w:rPr/>
            </w:pPr>
            <w:r>
              <w:rPr>
                <w:i/>
                <w:iCs/>
              </w:rPr>
              <w:t>7</w:t>
            </w:r>
            <w:r>
              <w:rPr/>
              <w:t>. behövliga föreskrifter i fråga om anläggningens utförande.</w:t>
            </w:r>
          </w:p>
        </w:tc>
        <w:tc>
          <w:tcPr>
            <w:tcW w:w="3856" w:type="dxa"/>
            <w:tcBorders/>
          </w:tcPr>
          <w:p>
            <w:pPr>
              <w:pStyle w:val="Propmedindrag"/>
              <w:rPr/>
            </w:pPr>
            <w:r>
              <w:rPr/>
              <w:t xml:space="preserve">Om hinder </w:t>
            </w:r>
            <w:r>
              <w:rPr>
                <w:i/>
                <w:iCs/>
              </w:rPr>
              <w:t>inte</w:t>
            </w:r>
            <w:r>
              <w:rPr/>
              <w:t xml:space="preserve"> möter mot anläggningen, skall </w:t>
            </w:r>
            <w:r>
              <w:rPr>
                <w:i/>
                <w:iCs/>
              </w:rPr>
              <w:t>lantmäteri</w:t>
              <w:softHyphen/>
              <w:t>myndigheten</w:t>
            </w:r>
            <w:r>
              <w:rPr/>
              <w:t xml:space="preserve"> meddela anlägg</w:t>
              <w:softHyphen/>
              <w:t>ningsbeslut.</w:t>
            </w:r>
          </w:p>
          <w:p>
            <w:pPr>
              <w:pStyle w:val="Propmedindrag"/>
              <w:rPr/>
            </w:pPr>
            <w:r>
              <w:rPr/>
              <w:t>I anläggningsbeslut anges</w:t>
            </w:r>
          </w:p>
          <w:p>
            <w:pPr>
              <w:pStyle w:val="Propmedindrag"/>
              <w:numPr>
                <w:ilvl w:val="0"/>
                <w:numId w:val="4"/>
              </w:numPr>
              <w:rPr/>
            </w:pPr>
            <w:r>
              <w:rPr/>
              <w:t xml:space="preserve"> </w:t>
            </w:r>
            <w:r>
              <w:rPr/>
              <w:t>anläggningens ändamål, läge, storlek och huvudsakliga be</w:t>
              <w:softHyphen/>
              <w:t>skaffenhet i övrigt,</w:t>
            </w:r>
          </w:p>
          <w:p>
            <w:pPr>
              <w:pStyle w:val="Propmedindrag"/>
              <w:numPr>
                <w:ilvl w:val="0"/>
                <w:numId w:val="4"/>
              </w:numPr>
              <w:rPr/>
            </w:pPr>
            <w:r>
              <w:rPr/>
              <w:t xml:space="preserve"> </w:t>
            </w:r>
            <w:r>
              <w:rPr/>
              <w:t xml:space="preserve">de fastigheter som skall </w:t>
            </w:r>
            <w:r>
              <w:rPr>
                <w:i/>
                <w:iCs/>
              </w:rPr>
              <w:t>delta</w:t>
            </w:r>
            <w:r>
              <w:rPr/>
              <w:t xml:space="preserve"> i anläggningen,</w:t>
            </w:r>
          </w:p>
          <w:p>
            <w:pPr>
              <w:pStyle w:val="Propmedindrag"/>
              <w:numPr>
                <w:ilvl w:val="0"/>
                <w:numId w:val="4"/>
              </w:numPr>
              <w:rPr/>
            </w:pPr>
            <w:r>
              <w:rPr/>
              <w:t xml:space="preserve"> </w:t>
            </w:r>
            <w:r>
              <w:rPr/>
              <w:t xml:space="preserve">utrymme som </w:t>
            </w:r>
            <w:r>
              <w:rPr>
                <w:i/>
                <w:iCs/>
              </w:rPr>
              <w:t>upplåts</w:t>
            </w:r>
            <w:r>
              <w:rPr/>
              <w:t xml:space="preserve"> för anläggningen,</w:t>
            </w:r>
          </w:p>
          <w:p>
            <w:pPr>
              <w:pStyle w:val="Propmedindrag"/>
              <w:numPr>
                <w:ilvl w:val="0"/>
                <w:numId w:val="4"/>
              </w:numPr>
              <w:rPr/>
            </w:pPr>
            <w:r>
              <w:rPr/>
              <w:t xml:space="preserve"> </w:t>
            </w:r>
            <w:r>
              <w:rPr/>
              <w:t>fastighet eller del därav som inlöses,</w:t>
            </w:r>
          </w:p>
          <w:p>
            <w:pPr>
              <w:pStyle w:val="Propmedindrag"/>
              <w:rPr/>
            </w:pPr>
            <w:r>
              <w:rPr>
                <w:i/>
                <w:iCs/>
              </w:rPr>
              <w:t>5. fastighetstillbehör som skall vara samfällda för de deltagande fastigheterna</w:t>
            </w:r>
            <w:r>
              <w:rPr/>
              <w:t>,</w:t>
            </w:r>
          </w:p>
          <w:p>
            <w:pPr>
              <w:pStyle w:val="Propmedindrag"/>
              <w:rPr/>
            </w:pPr>
            <w:r>
              <w:rPr>
                <w:i/>
                <w:iCs/>
              </w:rPr>
              <w:t>6</w:t>
            </w:r>
            <w:r>
              <w:rPr/>
              <w:t>. tiden för anläggningens bestånd, om sådan anses böra be</w:t>
              <w:softHyphen/>
              <w:t>stämmas,</w:t>
            </w:r>
          </w:p>
          <w:p>
            <w:pPr>
              <w:pStyle w:val="Propmedindrag"/>
              <w:rPr/>
            </w:pPr>
            <w:r>
              <w:rPr>
                <w:i/>
                <w:iCs/>
              </w:rPr>
              <w:t>7</w:t>
            </w:r>
            <w:r>
              <w:rPr/>
              <w:t>. den tid inom vilken anläggningen skall vara utförd,</w:t>
            </w:r>
          </w:p>
          <w:p>
            <w:pPr>
              <w:pStyle w:val="Propmedindrag"/>
              <w:rPr/>
            </w:pPr>
            <w:r>
              <w:rPr>
                <w:i/>
                <w:iCs/>
              </w:rPr>
              <w:t>8</w:t>
            </w:r>
            <w:r>
              <w:rPr/>
              <w:t>. behövliga föreskrifter i fråga om anläggningens utförande.</w:t>
            </w:r>
          </w:p>
        </w:tc>
      </w:tr>
    </w:tbl>
    <w:p>
      <w:pPr>
        <w:pStyle w:val="Propmedindrag"/>
        <w:rPr/>
      </w:pPr>
      <w:r>
        <w:rPr/>
        <w:t>I anläggningsbeslutet får också anges de i anläggningen deltagande fastigheternas andelstal i fråga om kostnaderna för anläggningens utförande och drift.</w:t>
      </w:r>
    </w:p>
    <w:p>
      <w:pPr>
        <w:pStyle w:val="Propmedindrag"/>
        <w:rPr/>
      </w:pPr>
      <w:r>
        <w:rPr/>
        <w:t>Prövas anläggningsfråga gemensamt med fastighetsbildningsåtgärd vid en förrättning, får anläggningsbeslutet upptagas i fastighetsbildnings</w:t>
        <w:softHyphen/>
        <w:t>beslutet.</w:t>
      </w:r>
    </w:p>
    <w:p>
      <w:pPr>
        <w:pStyle w:val="Propmedindrag"/>
        <w:jc w:val="left"/>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träde av utrymme som tagits i anspråk eller av </w:t>
            </w:r>
            <w:r>
              <w:rPr>
                <w:i/>
              </w:rPr>
              <w:t>mark</w:t>
            </w:r>
            <w:r>
              <w:rPr/>
              <w:t xml:space="preserve"> som inlösts sker vid den tidpunkt som </w:t>
            </w:r>
            <w:r>
              <w:rPr>
                <w:i/>
              </w:rPr>
              <w:t>fastig</w:t>
              <w:softHyphen/>
              <w:t>hetsbildningsmyndigheten</w:t>
            </w:r>
            <w:r>
              <w:rPr/>
              <w:t xml:space="preserve"> bestäm</w:t>
              <w:softHyphen/>
              <w:t>mer. Innan tillträde sker, skall anläggningsbeslutet ha vunnit laga kraft och ersättning enligt 13 § ha betalats.</w:t>
            </w:r>
          </w:p>
        </w:tc>
        <w:tc>
          <w:tcPr>
            <w:tcW w:w="3856" w:type="dxa"/>
            <w:tcBorders/>
          </w:tcPr>
          <w:p>
            <w:pPr>
              <w:pStyle w:val="Propmedindrag"/>
              <w:rPr/>
            </w:pPr>
            <w:r>
              <w:rPr/>
              <w:t xml:space="preserve">Tillträde av utrymme som tagits i anspråk eller inlösts sker vid den tidpunkt som </w:t>
            </w:r>
            <w:r>
              <w:rPr>
                <w:i/>
              </w:rPr>
              <w:t>lantmäte</w:t>
              <w:softHyphen/>
              <w:t>rimyn</w:t>
              <w:softHyphen/>
              <w:t xml:space="preserve">digheten </w:t>
            </w:r>
            <w:r>
              <w:rPr/>
              <w:t>bestämmer. Innan till</w:t>
              <w:softHyphen/>
              <w:t>träde sker, skall anläggnings</w:t>
              <w:softHyphen/>
              <w:t>beslutet ha vunnit laga kraft och ersättning enligt 13 § ha betalats.</w:t>
            </w:r>
          </w:p>
        </w:tc>
      </w:tr>
    </w:tbl>
    <w:p>
      <w:pPr>
        <w:pStyle w:val="Proputanindrag"/>
        <w:spacing w:before="0" w:after="10"/>
        <w:rPr>
          <w:u w:val="single"/>
        </w:rPr>
      </w:pPr>
      <w:r>
        <w:rPr>
          <w:u w:val="single"/>
        </w:rPr>
        <w:t>                                     </w:t>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7.</w:t>
      </w:r>
    </w:p>
    <w:p>
      <w:pPr>
        <w:pStyle w:val="Rubrik2utannumrering"/>
        <w:spacing w:before="0" w:after="200"/>
        <w:rPr/>
      </w:pPr>
      <w:r>
        <w:rPr/>
        <w:t>Förslag till lag om ändring i lagen om förvaltning av samfälligheter</w:t>
      </w:r>
    </w:p>
    <w:p>
      <w:pPr>
        <w:pStyle w:val="Propmedindrag"/>
        <w:rPr/>
      </w:pPr>
      <w:r>
        <w:rPr/>
        <w:t>Härigenom föreskrivs i fråga om lagen (1973:1150) om förvaltning av samfälligheter att 19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id="26"/>
      </w:r>
    </w:p>
    <w:p>
      <w:pPr>
        <w:pStyle w:val="Proputanindrag"/>
        <w:rPr/>
      </w:pPr>
      <w:r>
        <w:rPr/>
        <w:t>Föreningen skall vid förvaltningen tillgodose medlemmarnas gemensamma bästa. Varje medlems enskilda intressen skall även beaktas i skälig omfa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samfällighetsförening förvaltar gemensamhetsanläggning som är av kommunalteknisk natur eller annars av större värde och som är inrättad för små</w:t>
              <w:softHyphen/>
              <w:t>husfastigheter eller för sådana fastig</w:t>
              <w:softHyphen/>
              <w:t>heter jämte hyresfastigheter eller bostadsrättsfastigheter, skall sam</w:t>
              <w:softHyphen/>
              <w:t>fällighetsföreningen avsätta medel till en fond för att säkerställa underhåll och förnyelse av ge</w:t>
              <w:softHyphen/>
              <w:t>mensamhetsanläggningen. Förening</w:t>
              <w:softHyphen/>
              <w:t>ens styrelse skall i sådant fall också upprätta en underhålls och förnyelseplan som skall innehålla de upplysningar som är av bety</w:t>
              <w:softHyphen/>
              <w:t>delse för att fondavsättningarnas storlek skall kunna bedömas.</w:t>
            </w:r>
          </w:p>
        </w:tc>
        <w:tc>
          <w:tcPr>
            <w:tcW w:w="3856" w:type="dxa"/>
            <w:tcBorders/>
          </w:tcPr>
          <w:p>
            <w:pPr>
              <w:pStyle w:val="Propmedindrag"/>
              <w:rPr/>
            </w:pPr>
            <w:r>
              <w:rPr/>
              <w:t>Om en samfällighetsförening förvaltar gemensamhetsanläggning som är av kommunalteknisk natur eller annars av större värde och som är inrättad för små</w:t>
              <w:softHyphen/>
              <w:t xml:space="preserve">husfastigheter eller för sådana fastigheter jämte hyresfastigheter eller bostadsrättsfastigheter </w:t>
            </w:r>
            <w:r>
              <w:rPr>
                <w:i/>
              </w:rPr>
              <w:t>eller i vil</w:t>
              <w:softHyphen/>
              <w:t>ken en anläggningsfastighet del</w:t>
              <w:softHyphen/>
              <w:t>tar</w:t>
            </w:r>
            <w:r>
              <w:rPr/>
              <w:t>, skall samfällighetsföreningen avsätta medel till en fond för att säkerställa underhåll och förnyelse av gemensamhetsanläggningen. Föreningens styrelse skall i sådant fall också upprätta en underhålls och förnyelseplan som skall inne</w:t>
              <w:softHyphen/>
              <w:t>hålla de upplysningar som är av betydelse för att fondavsättning</w:t>
              <w:softHyphen/>
              <w:t>arnas storlek skall kunna bedömas.</w:t>
            </w:r>
          </w:p>
        </w:tc>
      </w:tr>
    </w:tbl>
    <w:p>
      <w:pPr>
        <w:pStyle w:val="Proputanindrag"/>
        <w:spacing w:before="0" w:after="10"/>
        <w:rPr>
          <w:u w:val="single"/>
        </w:rPr>
      </w:pPr>
      <w:r>
        <w:rPr>
          <w:u w:val="single"/>
        </w:rPr>
        <w:t>                                     </w:t>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7.</w:t>
      </w:r>
    </w:p>
    <w:p>
      <w:pPr>
        <w:pStyle w:val="Rubrik2utannumrering"/>
        <w:spacing w:before="0" w:after="200"/>
        <w:rPr/>
      </w:pPr>
      <w:r>
        <w:rPr/>
        <w:t>Förslag till lag om ändring i miljöskadelagen</w:t>
      </w:r>
    </w:p>
    <w:p>
      <w:pPr>
        <w:pStyle w:val="Propmedindrag"/>
        <w:rPr/>
      </w:pPr>
      <w:r>
        <w:rPr/>
        <w:t>Härigenom föreskrivs i fråga om miljöskadelagen (1986:225) att 5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andra fall än som anges i 3 eller 4 § utges skadestånd för skador som orsakas av grävning eller liknande arbete, om den som utför eller låter utföra arbetet har försummat att vidta sådana skyddsåtgärder som anges i 3 kap. 3 § jordabalken eller i annat hänseende har brustit i omsorg vid arbetets utförande.</w:t>
            </w:r>
          </w:p>
        </w:tc>
        <w:tc>
          <w:tcPr>
            <w:tcW w:w="3856" w:type="dxa"/>
            <w:tcBorders/>
          </w:tcPr>
          <w:p>
            <w:pPr>
              <w:pStyle w:val="Propmedindrag"/>
              <w:rPr/>
            </w:pPr>
            <w:r>
              <w:rPr/>
              <w:t xml:space="preserve">I andra fall än som anges i 3 eller 4 § utges skadestånd för skador som orsakas av </w:t>
            </w:r>
            <w:r>
              <w:rPr>
                <w:i/>
              </w:rPr>
              <w:t>byggnadsarbete,</w:t>
            </w:r>
            <w:r>
              <w:rPr/>
              <w:t xml:space="preserve"> grävning eller liknande arbete, om den som utför eller låter utföra arbetet har för</w:t>
              <w:softHyphen/>
              <w:t>summat att vidta sådana skydds</w:t>
              <w:softHyphen/>
              <w:t>åtgärder som anges i 3 kap. 3 § jordabalken eller i annat hän</w:t>
              <w:softHyphen/>
              <w:t>seende har brustit i omsorg vid arbetets utförande.</w:t>
            </w:r>
          </w:p>
        </w:tc>
      </w:tr>
    </w:tbl>
    <w:p>
      <w:pPr>
        <w:pStyle w:val="Propmedindrag"/>
        <w:rPr/>
      </w:pPr>
      <w:r>
        <w:rPr/>
        <w:t>Om arbetet är särskilt ingripande eller av annan anledning medför sär</w:t>
        <w:softHyphen/>
        <w:t>skild risk, skall den skada som orsakas av arbetet ersättas även om den som utför eller låter utföra arbetet inte har varit försumlig.</w:t>
      </w:r>
    </w:p>
    <w:p>
      <w:pPr>
        <w:pStyle w:val="Proputanindrag"/>
        <w:spacing w:before="0" w:after="10"/>
        <w:rPr>
          <w:u w:val="single"/>
        </w:rPr>
      </w:pPr>
      <w:r>
        <w:rPr>
          <w:u w:val="single"/>
        </w:rPr>
        <w:t>                                     </w:t>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7.</w:t>
      </w:r>
    </w:p>
    <w:p>
      <w:pPr>
        <w:pStyle w:val="Rubrik2utannumrering"/>
        <w:spacing w:before="0" w:after="200"/>
        <w:rPr/>
      </w:pPr>
      <w:r>
        <w:rPr/>
        <w:t>Förslag till lag om ändring i plan och bygglagen</w:t>
      </w:r>
    </w:p>
    <w:p>
      <w:pPr>
        <w:pStyle w:val="Propmedindrag"/>
        <w:rPr/>
      </w:pPr>
      <w:r>
        <w:rPr/>
        <w:t>Härigenom föreskrivs i fråga om plan och bygglagen (1987:10) att 1 kap. 1 § och 8 kap. 16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27"/>
      </w:r>
    </w:p>
    <w:p>
      <w:pPr>
        <w:pStyle w:val="Propmedindrag"/>
        <w:rPr/>
      </w:pPr>
      <w:r>
        <w:rPr/>
        <w:t>Denna lag innehåller bestämmelser om planläggning av mark och vatten och om byggande. Bestämmelserna syftar till att med beaktande av den enskilda människans frihet främja en samhällsutveckling med jämika och goda sociala levnadsförhållanden och en god och långsiktigt hållbar livsmiljö för människorna i dagens samhälle och för kommande generatio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r i denna lag om mark tillämpas också på annat utrymme som kan bli föremål för fastighetsbildning.</w:t>
            </w:r>
          </w:p>
        </w:tc>
      </w:tr>
    </w:tbl>
    <w:p>
      <w:pPr>
        <w:pStyle w:val="Propmedindrag"/>
        <w:jc w:val="left"/>
        <w:rPr/>
      </w:pPr>
      <w:r>
        <w:rPr/>
      </w:r>
    </w:p>
    <w:p>
      <w:pPr>
        <w:pStyle w:val="Propmedindrag"/>
        <w:jc w:val="left"/>
        <w:rPr/>
      </w:pPr>
      <w:r>
        <w:rPr/>
      </w:r>
    </w:p>
    <w:p>
      <w:pPr>
        <w:pStyle w:val="Propmedindrag"/>
        <w:jc w:val="center"/>
        <w:rPr>
          <w:b/>
          <w:b/>
        </w:rPr>
      </w:pPr>
      <w:r>
        <w:rPr>
          <w:b/>
        </w:rPr>
        <w:t>8 kap.</w:t>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ningar om rivningslov skall bifallas, om inte byggnaden eller byggnadsdelen</w:t>
            </w:r>
          </w:p>
          <w:p>
            <w:pPr>
              <w:pStyle w:val="Propmedindrag"/>
              <w:numPr>
                <w:ilvl w:val="0"/>
                <w:numId w:val="6"/>
              </w:numPr>
              <w:rPr/>
            </w:pPr>
            <w:r>
              <w:rPr/>
              <w:t xml:space="preserve"> </w:t>
            </w:r>
            <w:r>
              <w:rPr/>
              <w:t>omfattas av rivningsförbud i detaljplan eller områdesbestäm</w:t>
              <w:softHyphen/>
              <w:t>melser,</w:t>
            </w:r>
          </w:p>
          <w:p>
            <w:pPr>
              <w:pStyle w:val="Propmedindrag"/>
              <w:rPr/>
            </w:pPr>
            <w:r>
              <w:rPr/>
              <w:t>2. behövs för bostads</w:t>
              <w:softHyphen/>
              <w:t>för</w:t>
              <w:softHyphen/>
              <w:t>sörj</w:t>
              <w:softHyphen/>
              <w:t>ningen eller</w:t>
            </w:r>
          </w:p>
          <w:p>
            <w:pPr>
              <w:pStyle w:val="Propmedindrag"/>
              <w:rPr/>
            </w:pPr>
            <w:r>
              <w:rPr/>
              <w:t>3. bör bevaras på grund av bygg</w:t>
              <w:softHyphen/>
              <w:t>nadens eller bebyggelsens historiska, kulturhistoriska, mil jömässiga eller konstnärliga värde.</w:t>
            </w:r>
          </w:p>
        </w:tc>
        <w:tc>
          <w:tcPr>
            <w:tcW w:w="3856" w:type="dxa"/>
            <w:tcBorders/>
          </w:tcPr>
          <w:p>
            <w:pPr>
              <w:pStyle w:val="Propmedindrag"/>
              <w:rPr/>
            </w:pPr>
            <w:r>
              <w:rPr/>
              <w:t>Ansökningar om rivningslov skall bifallas, om inte byggnaden eller byggnadsdelen</w:t>
            </w:r>
          </w:p>
          <w:p>
            <w:pPr>
              <w:pStyle w:val="Propmedindrag"/>
              <w:numPr>
                <w:ilvl w:val="0"/>
                <w:numId w:val="3"/>
              </w:numPr>
              <w:rPr>
                <w:i/>
                <w:i/>
              </w:rPr>
            </w:pPr>
            <w:r>
              <w:rPr/>
              <w:t xml:space="preserve"> </w:t>
            </w:r>
            <w:r>
              <w:rPr/>
              <w:t>omfattas av rivningsförbud i detaljplan eller områdesbestäm</w:t>
              <w:softHyphen/>
              <w:t>melser,</w:t>
            </w:r>
          </w:p>
          <w:p>
            <w:pPr>
              <w:pStyle w:val="Propmedindrag"/>
              <w:numPr>
                <w:ilvl w:val="0"/>
                <w:numId w:val="3"/>
              </w:numPr>
              <w:rPr/>
            </w:pPr>
            <w:r>
              <w:rPr>
                <w:iCs/>
              </w:rPr>
              <w:t> </w:t>
            </w:r>
            <w:r>
              <w:rPr>
                <w:i/>
              </w:rPr>
              <w:t>behövs för en fastighets ändamålsenliga användning och dess bestånd som en särskild fastighet</w:t>
            </w:r>
            <w:r>
              <w:rPr>
                <w:iCs/>
              </w:rPr>
              <w:t>,</w:t>
            </w:r>
          </w:p>
          <w:p>
            <w:pPr>
              <w:pStyle w:val="Propmedindrag"/>
              <w:rPr/>
            </w:pPr>
            <w:r>
              <w:rPr>
                <w:i/>
              </w:rPr>
              <w:t>3.</w:t>
            </w:r>
            <w:r>
              <w:rPr>
                <w:iCs/>
              </w:rPr>
              <w:t xml:space="preserve"> behövs för bostads</w:t>
              <w:softHyphen/>
              <w:t>försörj</w:t>
              <w:softHyphen/>
              <w:t>ningen eller</w:t>
            </w:r>
          </w:p>
          <w:p>
            <w:pPr>
              <w:pStyle w:val="Propmedindrag"/>
              <w:rPr/>
            </w:pPr>
            <w:r>
              <w:rPr>
                <w:i/>
              </w:rPr>
              <w:t>4.</w:t>
            </w:r>
            <w:r>
              <w:rPr>
                <w:iCs/>
              </w:rPr>
              <w:t xml:space="preserve"> bör bevaras på grund av byggnadens eller bebyggelsens historiska, kulturhistoriska, mil jömässiga eller konstnärliga värde.</w:t>
            </w:r>
          </w:p>
        </w:tc>
      </w:tr>
    </w:tbl>
    <w:p>
      <w:pPr>
        <w:pStyle w:val="Proputanindrag"/>
        <w:spacing w:before="0" w:after="10"/>
        <w:rPr>
          <w:u w:val="single"/>
        </w:rPr>
      </w:pPr>
      <w:r>
        <w:rPr>
          <w:u w:val="single"/>
        </w:rPr>
        <w:t>                                     </w:t>
      </w:r>
    </w:p>
    <w:p>
      <w:pPr>
        <w:pStyle w:val="Propmedindrag"/>
        <w:rPr/>
      </w:pPr>
      <w:r>
        <w:rPr/>
        <w:t>Denna lag träder i kraft den 1 juli 1997.</w:t>
      </w:r>
    </w:p>
    <w:p>
      <w:pPr>
        <w:pStyle w:val="Propmed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50" w:name="__RefHeading___Toc40243023"/>
      <w:bookmarkEnd w:id="50"/>
      <w:r>
        <w:rPr/>
        <w:t>Förteckning över remissinstanser som har yttrat sig över betänkandet Tredimensionell fastighetsindelning (SOU 1996:87)</w:t>
      </w:r>
    </w:p>
    <w:p>
      <w:pPr>
        <w:pStyle w:val="Proputanindrag"/>
        <w:ind w:right="-4" w:hanging="0"/>
        <w:rPr/>
      </w:pPr>
      <w:r>
        <w:rPr/>
        <w:t>Remissyttranden över betänkandet Tredimensionell fastighetsindelning (SOU 1996:87) har avgetts av Svea hovrätt, Malmö tingsrätt, Umeå tingsrätt, Kammarrätten i Sundsvall, Domstolsverket, Kammarkollegiet, Fortifikationsverket, Länsstyrelsen i Stockholms län, Länsstyrelsen i Göteborgs och Bohus län, Kungl. Tekniska Högskolan, Juridiska fakulteten vid Lunds universitet, Banverket, Vägverket, Boverket, Lantmäteriverket, Stockholms kommun, Göteborgs kommun, Sundsvalls kommun, Svenska Kommunförbundet, Sveriges Advokatsamfund, Lantbrukarnas Riksförbund, Svenska Bankföreningen, Byggentrepre</w:t>
        <w:softHyphen/>
        <w:t>nörerna, HSB Riksförbund ek. för., Riksbyggen, Securum AB, Sveriges Allmännyttiga Bostadsföretag, Sveriges Bostadsrättsföreningars Central</w:t>
        <w:softHyphen/>
        <w:t>organisation, Sveriges Fastighetsägareförbund, Sveriges Lantmätare</w:t>
        <w:softHyphen/>
        <w:t>förening och Villaägarnas Riksförbund. Göteborgs kommun har bifogat ett yttrande från Förvaltnings AB Framtiden.</w:t>
      </w:r>
    </w:p>
    <w:p>
      <w:pPr>
        <w:pStyle w:val="Normal"/>
        <w:rPr/>
      </w:pPr>
      <w:r>
        <w:rPr/>
      </w:r>
    </w:p>
    <w:p>
      <w:pPr>
        <w:pStyle w:val="Proputanindrag"/>
        <w:ind w:right="-1134" w:hanging="0"/>
        <w:rPr/>
      </w:pPr>
      <w:r>
        <w:rPr/>
        <w:t xml:space="preserve">Yttranden har inkommit även från Statens järnvägar och Bofrämjandet. </w:t>
      </w:r>
    </w:p>
    <w:p>
      <w:pPr>
        <w:pStyle w:val="Proputanindrag"/>
        <w:rPr/>
      </w:pPr>
      <w:r>
        <w:rPr/>
      </w:r>
    </w:p>
    <w:p>
      <w:pPr>
        <w:pStyle w:val="Proputanindrag"/>
        <w:rPr/>
      </w:pPr>
      <w:r>
        <w:rPr/>
        <w:t>Stockholms Kooperativa Bostadsförening och Hyresgästernas Riks</w:t>
        <w:softHyphen/>
        <w:t>för</w:t>
        <w:softHyphen/>
        <w:t xml:space="preserve">bund har avstått från att yttra sig.  </w:t>
      </w:r>
    </w:p>
    <w:p>
      <w:pPr>
        <w:pStyle w:val="Propmed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51" w:name="__RefHeading___Toc40243024"/>
      <w:bookmarkEnd w:id="51"/>
      <w:r>
        <w:rPr/>
        <w:t>Förteckning över deltagarna vid Justitiedepartementets hearing den 16 maj 2000</w:t>
      </w:r>
    </w:p>
    <w:p>
      <w:pPr>
        <w:pStyle w:val="Proputanindrag"/>
        <w:rPr/>
      </w:pPr>
      <w:r>
        <w:rPr/>
        <w:t>Vid Justitiedepartementets hearing om tredimensionell fastighets</w:t>
        <w:softHyphen/>
        <w:t>indel</w:t>
        <w:softHyphen/>
        <w:t>ning den 16 maj 2000 deltog representanter från Domstolsverket, Länsstyrelsen i Stockholms län, Kungl. Tekniska Högskolan, Lantmäter</w:t>
        <w:softHyphen/>
        <w:t>iverket, Statens järnvägar, Vägverket, Stockholms kommun, Lantmäteri</w:t>
        <w:softHyphen/>
        <w:t>myndigheten i Stockholms kommun, Lantmäterimyndigheten i Göteborgs kommun, Svenska Kommunförbundet, Svenska Bankföre</w:t>
        <w:softHyphen/>
        <w:t>ningen, HSB Riksförbund, Institutet för Fastighetsrättslig Forskning, JM AB, Riksbyggen, Sveriges Bostadsrättsföreningars Centralorganisation, Sveriges Byggindustrier och Sveriges Fastighetsägareförbund.</w:t>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52" w:name="__RefHeading___Toc40243025"/>
      <w:bookmarkEnd w:id="52"/>
      <w:r>
        <w:rPr/>
        <w:t>Lagförslagen i utkastet till lagrådsremiss</w:t>
      </w:r>
    </w:p>
    <w:p>
      <w:pPr>
        <w:pStyle w:val="Rubrik2utannumrering"/>
        <w:spacing w:before="0" w:after="200"/>
        <w:rPr/>
      </w:pPr>
      <w:r>
        <w:rPr/>
        <w:t>Förslag till lag om ändring i jordab</w:t>
      </w:r>
      <w:r>
        <w:rPr>
          <w:spacing w:val="-2"/>
        </w:rPr>
        <w:t>al</w:t>
      </w:r>
      <w:r>
        <w:rPr/>
        <w:t>ken</w:t>
      </w:r>
    </w:p>
    <w:p>
      <w:pPr>
        <w:pStyle w:val="Propmedindrag"/>
        <w:rPr/>
      </w:pPr>
      <w:r>
        <w:rPr/>
        <w:t>Härigenom föreskrivs i fråga om jordab</w:t>
      </w:r>
      <w:r>
        <w:rPr>
          <w:spacing w:val="-2"/>
        </w:rPr>
        <w:t>al</w:t>
      </w:r>
      <w:r>
        <w:rPr/>
        <w:t>ken</w:t>
      </w:r>
      <w:r>
        <w:rPr>
          <w:rStyle w:val="FootnoteCharacters"/>
          <w:rStyle w:val="FootnoteAnchor"/>
        </w:rPr>
        <w:footnoteReference w:customMarkFollows="1" w:id="28"/>
        <w:t>1</w:t>
      </w:r>
    </w:p>
    <w:p>
      <w:pPr>
        <w:pStyle w:val="Propmedindrag"/>
        <w:rPr>
          <w:i/>
          <w:i/>
        </w:rPr>
      </w:pPr>
      <w:r>
        <w:rPr>
          <w:i/>
        </w:rPr>
        <w:t>dels</w:t>
      </w:r>
      <w:r>
        <w:rPr/>
        <w:t xml:space="preserve"> att nuvarande 3 kap. 5 § och 3 kap. 7 § sk</w:t>
      </w:r>
      <w:r>
        <w:rPr>
          <w:spacing w:val="-2"/>
        </w:rPr>
        <w:t>al</w:t>
      </w:r>
      <w:r>
        <w:rPr/>
        <w:t>l betecknas 3 kap. 4 § och 3 kap. 10 §,</w:t>
      </w:r>
    </w:p>
    <w:p>
      <w:pPr>
        <w:pStyle w:val="Propmedindrag"/>
        <w:rPr/>
      </w:pPr>
      <w:r>
        <w:rPr>
          <w:i/>
        </w:rPr>
        <w:t>dels</w:t>
      </w:r>
      <w:r>
        <w:rPr/>
        <w:t xml:space="preserve"> att 2 kap. 1 och 2 §§, 3 kap. 3 §, nya 3 kap. 4 och 10 §§, 4 kap. 7 och 9 §§, 6 kap. 16 §, 7 kap. 9 §, 8 kap. 4 §, 10 kap. 5 §, 11 kap. 5 §, 12 kap. 18 a och 18 d §§, 13 kap. 11 § samt 14 kap. 13 § sk</w:t>
      </w:r>
      <w:r>
        <w:rPr>
          <w:spacing w:val="-2"/>
        </w:rPr>
        <w:t>al</w:t>
      </w:r>
      <w:r>
        <w:rPr/>
        <w:t>l ha följande lydelse,</w:t>
      </w:r>
    </w:p>
    <w:p>
      <w:pPr>
        <w:pStyle w:val="Propmedindrag"/>
        <w:rPr/>
      </w:pPr>
      <w:r>
        <w:rPr>
          <w:i/>
        </w:rPr>
        <w:t>dels</w:t>
      </w:r>
      <w:r>
        <w:rPr/>
        <w:t xml:space="preserve"> att det i b</w:t>
      </w:r>
      <w:r>
        <w:rPr>
          <w:spacing w:val="-2"/>
        </w:rPr>
        <w:t>al</w:t>
      </w:r>
      <w:r>
        <w:rPr/>
        <w:t>ken sk</w:t>
      </w:r>
      <w:r>
        <w:rPr>
          <w:spacing w:val="-2"/>
        </w:rPr>
        <w:t>al</w:t>
      </w:r>
      <w:r>
        <w:rPr/>
        <w:t>l införas sex nya paragrafer, 1 kap. 1 a § och 3 kap. 5–9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i/>
                <w:i/>
                <w:iCs/>
              </w:rPr>
            </w:pPr>
            <w:r>
              <w:rPr>
                <w:i/>
                <w:iCs/>
              </w:rPr>
              <w:t>1 a §</w:t>
            </w:r>
          </w:p>
          <w:p>
            <w:pPr>
              <w:pStyle w:val="Propmedindrag"/>
              <w:rPr/>
            </w:pPr>
            <w:r>
              <w:rPr>
                <w:i/>
                <w:iCs/>
              </w:rPr>
              <w:t>I</w:t>
            </w:r>
            <w:r>
              <w:rPr>
                <w:i/>
              </w:rPr>
              <w:t xml:space="preserve"> denna balk betyder </w:t>
            </w:r>
          </w:p>
          <w:p>
            <w:pPr>
              <w:pStyle w:val="Propmedindrag"/>
              <w:rPr/>
            </w:pPr>
            <w:r>
              <w:rPr>
                <w:i/>
              </w:rPr>
              <w:t xml:space="preserve">1. </w:t>
            </w:r>
            <w:r>
              <w:rPr>
                <w:i/>
                <w:u w:val="single"/>
              </w:rPr>
              <w:t>anläggningsfastighet</w:t>
            </w:r>
            <w:r>
              <w:rPr>
                <w:i/>
              </w:rPr>
              <w:t>: en fastighet som avgränsas i både horisontalplanet och vertikal</w:t>
              <w:softHyphen/>
              <w:t xml:space="preserve">planet, </w:t>
            </w:r>
          </w:p>
          <w:p>
            <w:pPr>
              <w:pStyle w:val="Propmedindrag"/>
              <w:rPr/>
            </w:pPr>
            <w:r>
              <w:rPr>
                <w:i/>
              </w:rPr>
              <w:t xml:space="preserve">2. </w:t>
            </w:r>
            <w:r>
              <w:rPr>
                <w:i/>
                <w:u w:val="single"/>
              </w:rPr>
              <w:t>anläggningsutrymme</w:t>
            </w:r>
            <w:r>
              <w:rPr>
                <w:i/>
              </w:rPr>
              <w:t>:</w:t>
            </w:r>
            <w:r>
              <w:rPr>
                <w:iCs/>
              </w:rPr>
              <w:t xml:space="preserve"> </w:t>
            </w:r>
            <w:r>
              <w:rPr>
                <w:i/>
              </w:rPr>
              <w:t>ett utrymme som är fogat till en annan fastighet än en anlägg</w:t>
              <w:softHyphen/>
              <w:t>ningsfastighet och som avgränsas i både horisontalplanet och ver</w:t>
              <w:softHyphen/>
              <w:t>tikalplanet.</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29"/>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Till fastighet hör </w:t>
            </w:r>
          </w:p>
          <w:p>
            <w:pPr>
              <w:pStyle w:val="Propmedindrag"/>
              <w:rPr/>
            </w:pPr>
            <w:r>
              <w:rPr>
                <w:i/>
                <w:iCs/>
              </w:rPr>
              <w:t>byggnad</w:t>
            </w:r>
            <w:r>
              <w:rPr/>
              <w:t xml:space="preserve">, </w:t>
            </w:r>
            <w:r>
              <w:rPr>
                <w:i/>
                <w:iCs/>
              </w:rPr>
              <w:t>ledning</w:t>
            </w:r>
            <w:r>
              <w:rPr/>
              <w:t xml:space="preserve">, stängsel och annan </w:t>
            </w:r>
            <w:r>
              <w:rPr>
                <w:i/>
                <w:iCs/>
              </w:rPr>
              <w:t>anläggning</w:t>
            </w:r>
            <w:r>
              <w:rPr/>
              <w:t xml:space="preserve"> som anbragts </w:t>
            </w:r>
            <w:r>
              <w:rPr>
                <w:i/>
                <w:iCs/>
              </w:rPr>
              <w:t>i eller ovan jord</w:t>
            </w:r>
            <w:r>
              <w:rPr/>
              <w:t xml:space="preserve"> för stadigvarande bruk, </w:t>
            </w:r>
          </w:p>
          <w:p>
            <w:pPr>
              <w:pStyle w:val="Propmedindrag"/>
              <w:rPr/>
            </w:pPr>
            <w:r>
              <w:rPr/>
              <w:t xml:space="preserve"> </w:t>
            </w:r>
            <w:r>
              <w:rPr/>
              <w:t xml:space="preserve">på rot stående träd och andra växter, </w:t>
            </w:r>
          </w:p>
          <w:p>
            <w:pPr>
              <w:pStyle w:val="Propmedindrag"/>
              <w:rPr/>
            </w:pPr>
            <w:r>
              <w:rPr/>
              <w:t xml:space="preserve">naturlig gödsel. </w:t>
            </w:r>
          </w:p>
          <w:p>
            <w:pPr>
              <w:pStyle w:val="Propmedindrag"/>
              <w:rPr/>
            </w:pPr>
            <w:r>
              <w:rPr/>
              <w:t xml:space="preserve">Till fastighet hör även sådan byggnad eller annan anläggning som är uppförd utanför fastigheten, om den är avsedd för stadigvarande bruk vid </w:t>
            </w:r>
            <w:r>
              <w:rPr>
                <w:i/>
                <w:iCs/>
              </w:rPr>
              <w:t>utövning</w:t>
            </w:r>
            <w:r>
              <w:rPr/>
              <w:t xml:space="preserve"> av servitut till förmån för fastigheten och </w:t>
            </w:r>
            <w:r>
              <w:rPr>
                <w:i/>
                <w:iCs/>
              </w:rPr>
              <w:t>icke</w:t>
            </w:r>
            <w:r>
              <w:rPr/>
              <w:t xml:space="preserve"> hör till den fastighet där den finns. Detsamma gäller i fråga om ledning för vilken </w:t>
            </w:r>
            <w:r>
              <w:rPr>
                <w:i/>
                <w:iCs/>
              </w:rPr>
              <w:t>beviljats ledningsrätt</w:t>
            </w:r>
            <w:r>
              <w:rPr/>
              <w:t xml:space="preserve"> om vid förrättning enligt lednings</w:t>
              <w:softHyphen/>
              <w:t xml:space="preserve">rättslagen (1973:1114) förordnats att rätten skall höra till fastigheten. </w:t>
            </w:r>
          </w:p>
          <w:p>
            <w:pPr>
              <w:pStyle w:val="Propmedindrag"/>
              <w:ind w:hanging="0"/>
              <w:rPr/>
            </w:pPr>
            <w:r>
              <w:rPr/>
            </w:r>
          </w:p>
        </w:tc>
        <w:tc>
          <w:tcPr>
            <w:tcW w:w="3855" w:type="dxa"/>
            <w:tcBorders/>
          </w:tcPr>
          <w:p>
            <w:pPr>
              <w:pStyle w:val="Propmedindrag"/>
              <w:rPr/>
            </w:pPr>
            <w:r>
              <w:rPr/>
              <w:t xml:space="preserve">Till </w:t>
            </w:r>
            <w:r>
              <w:rPr>
                <w:i/>
                <w:iCs/>
              </w:rPr>
              <w:t>en</w:t>
            </w:r>
            <w:r>
              <w:rPr/>
              <w:t xml:space="preserve"> fastighet hör </w:t>
            </w:r>
          </w:p>
          <w:p>
            <w:pPr>
              <w:pStyle w:val="Propmedindrag"/>
              <w:rPr/>
            </w:pPr>
            <w:r>
              <w:rPr>
                <w:i/>
                <w:iCs/>
              </w:rPr>
              <w:t>byggnader</w:t>
            </w:r>
            <w:r>
              <w:rPr/>
              <w:t xml:space="preserve">, </w:t>
            </w:r>
            <w:r>
              <w:rPr>
                <w:i/>
                <w:iCs/>
              </w:rPr>
              <w:t>ledningar</w:t>
            </w:r>
            <w:r>
              <w:rPr/>
              <w:t xml:space="preserve">, stängsel och andra </w:t>
            </w:r>
            <w:r>
              <w:rPr>
                <w:i/>
                <w:iCs/>
              </w:rPr>
              <w:t>anläggningar</w:t>
            </w:r>
            <w:r>
              <w:rPr/>
              <w:t xml:space="preserve"> som </w:t>
            </w:r>
            <w:r>
              <w:rPr>
                <w:i/>
                <w:iCs/>
              </w:rPr>
              <w:t>har</w:t>
            </w:r>
            <w:r>
              <w:rPr/>
              <w:t xml:space="preserve"> anbragts </w:t>
            </w:r>
            <w:r>
              <w:rPr>
                <w:i/>
                <w:iCs/>
              </w:rPr>
              <w:t>inom fastigheten</w:t>
            </w:r>
            <w:r>
              <w:rPr/>
              <w:t xml:space="preserve"> för stadigvarande bruk, </w:t>
            </w:r>
          </w:p>
          <w:p>
            <w:pPr>
              <w:pStyle w:val="Propmedindrag"/>
              <w:rPr/>
            </w:pPr>
            <w:r>
              <w:rPr/>
              <w:t xml:space="preserve"> </w:t>
            </w:r>
            <w:r>
              <w:rPr/>
              <w:t xml:space="preserve">på rot stående träd och andra växter, </w:t>
            </w:r>
          </w:p>
          <w:p>
            <w:pPr>
              <w:pStyle w:val="Propmedindrag"/>
              <w:rPr/>
            </w:pPr>
            <w:r>
              <w:rPr/>
              <w:t xml:space="preserve">naturlig gödsel. </w:t>
            </w:r>
          </w:p>
          <w:p>
            <w:pPr>
              <w:pStyle w:val="Propmedindrag"/>
              <w:rPr>
                <w:i/>
                <w:i/>
              </w:rPr>
            </w:pPr>
            <w:r>
              <w:rPr/>
              <w:t xml:space="preserve">Till </w:t>
            </w:r>
            <w:r>
              <w:rPr>
                <w:i/>
                <w:iCs/>
              </w:rPr>
              <w:t xml:space="preserve">en </w:t>
            </w:r>
            <w:r>
              <w:rPr/>
              <w:t xml:space="preserve">fastighet hör även </w:t>
            </w:r>
            <w:r>
              <w:rPr>
                <w:i/>
                <w:iCs/>
              </w:rPr>
              <w:t xml:space="preserve">en </w:t>
            </w:r>
            <w:r>
              <w:rPr/>
              <w:t>sådan byggnad eller annan an</w:t>
              <w:softHyphen/>
              <w:t xml:space="preserve">läggning som är uppförd utanför fastigheten, om den är avsedd för stadigvarande bruk vid </w:t>
            </w:r>
            <w:r>
              <w:rPr>
                <w:i/>
                <w:iCs/>
              </w:rPr>
              <w:t>utövandet</w:t>
            </w:r>
            <w:r>
              <w:rPr/>
              <w:t xml:space="preserve"> av </w:t>
            </w:r>
            <w:r>
              <w:rPr>
                <w:i/>
                <w:iCs/>
              </w:rPr>
              <w:t xml:space="preserve">ett </w:t>
            </w:r>
            <w:r>
              <w:rPr/>
              <w:t>servitut till förmån för fas</w:t>
              <w:softHyphen/>
              <w:t xml:space="preserve">tigheten och </w:t>
            </w:r>
            <w:r>
              <w:rPr>
                <w:i/>
                <w:iCs/>
              </w:rPr>
              <w:t xml:space="preserve">inte </w:t>
            </w:r>
            <w:r>
              <w:rPr/>
              <w:t>hör till den fas</w:t>
              <w:softHyphen/>
              <w:t xml:space="preserve">tighet där den finns. Detsamma gäller i fråga om </w:t>
            </w:r>
            <w:r>
              <w:rPr>
                <w:i/>
                <w:iCs/>
              </w:rPr>
              <w:t xml:space="preserve">en </w:t>
            </w:r>
            <w:r>
              <w:rPr/>
              <w:t xml:space="preserve">ledning för vilken </w:t>
            </w:r>
            <w:r>
              <w:rPr>
                <w:i/>
                <w:iCs/>
              </w:rPr>
              <w:t>ledningsrätt har beviljats,</w:t>
            </w:r>
            <w:r>
              <w:rPr/>
              <w:t xml:space="preserve"> om </w:t>
            </w:r>
            <w:r>
              <w:rPr>
                <w:i/>
                <w:iCs/>
              </w:rPr>
              <w:t xml:space="preserve">det </w:t>
            </w:r>
            <w:r>
              <w:rPr/>
              <w:t xml:space="preserve">vid </w:t>
            </w:r>
            <w:r>
              <w:rPr>
                <w:i/>
                <w:iCs/>
              </w:rPr>
              <w:t>en</w:t>
            </w:r>
            <w:r>
              <w:rPr/>
              <w:t xml:space="preserve"> förrättning enligt ledningsrättslagen (1973:1114) </w:t>
            </w:r>
            <w:r>
              <w:rPr>
                <w:i/>
                <w:iCs/>
              </w:rPr>
              <w:t>har</w:t>
            </w:r>
            <w:r>
              <w:rPr/>
              <w:t xml:space="preserve"> förordnats att rätten skall höra till fastigheten.</w:t>
            </w:r>
          </w:p>
        </w:tc>
      </w:tr>
    </w:tbl>
    <w:p>
      <w:pPr>
        <w:pStyle w:val="Propmedindrag"/>
        <w:jc w:val="center"/>
        <w:rPr/>
      </w:pPr>
      <w:r>
        <w:rPr/>
      </w:r>
    </w:p>
    <w:p>
      <w:pPr>
        <w:pStyle w:val="Propmedindrag"/>
        <w:jc w:val="center"/>
        <w:rPr/>
      </w:pPr>
      <w:r>
        <w:rPr/>
        <w:t>2 §</w:t>
      </w:r>
    </w:p>
    <w:p>
      <w:pPr>
        <w:pStyle w:val="Propmedindrag"/>
        <w:rPr/>
      </w:pPr>
      <w:r>
        <w:rPr/>
        <w:t xml:space="preserve">Till byggnad hör fast inredning och annat varmed byggnaden blivit försedd, om det är ägnat till stadigvarande bruk för byggnaden eller del av denna, såsom fast avbalkning, hiss, ledstång, ledning för vatten, värme, ljus eller annat med kranar, kontakter och annan sådan utrustning, värmepanna, element till värmeledning, kamin, kakelugn, innanfönster, markis, brandredskap, civilförsvarsmateriel och nyckel. </w:t>
      </w:r>
    </w:p>
    <w:p>
      <w:pPr>
        <w:pStyle w:val="Propmedindrag"/>
        <w:rPr/>
      </w:pPr>
      <w:r>
        <w:rPr/>
        <w:t xml:space="preserve">I enlighet med vad som sägs i första stycket hör därjämte i regel till byggnad, såvitt angår </w:t>
      </w:r>
    </w:p>
    <w:p>
      <w:pPr>
        <w:pStyle w:val="Propmedindrag"/>
        <w:rPr/>
      </w:pPr>
      <w:r>
        <w:rPr/>
        <w:t xml:space="preserve">1. bostad: badkar och annan sanitetsanläggning, spis, värmeskåp och kylskåp samt maskin för tvätt eller mangling, </w:t>
      </w:r>
    </w:p>
    <w:p>
      <w:pPr>
        <w:pStyle w:val="Propmedindrag"/>
        <w:rPr/>
      </w:pPr>
      <w:r>
        <w:rPr/>
        <w:t xml:space="preserve">2. butikslokal: hylla, disk och skyltfönsteranordning, </w:t>
      </w:r>
    </w:p>
    <w:p>
      <w:pPr>
        <w:pStyle w:val="Propmedindrag"/>
        <w:rPr/>
      </w:pPr>
      <w:r>
        <w:rPr/>
        <w:t xml:space="preserve">3. samlingslokal: estrad och sittplatsanordning, </w:t>
      </w:r>
    </w:p>
    <w:p>
      <w:pPr>
        <w:pStyle w:val="Propmedindrag"/>
        <w:rPr/>
      </w:pPr>
      <w:r>
        <w:rPr/>
        <w:t xml:space="preserve">4. ekonomibyggnad till jordbruk: anordning för utfodring av djur och anläggning för maskinmjölkning, </w:t>
      </w:r>
    </w:p>
    <w:p>
      <w:pPr>
        <w:pStyle w:val="Propmedindrag"/>
        <w:rPr/>
      </w:pPr>
      <w:r>
        <w:rPr/>
        <w:t xml:space="preserve">5. fabrikslokal: kylsystem och fläktmaskineri. </w:t>
      </w:r>
    </w:p>
    <w:p>
      <w:pPr>
        <w:pStyle w:val="Propmedindrag"/>
        <w:rPr>
          <w:b/>
          <w:b/>
        </w:rPr>
      </w:pPr>
      <w:r>
        <w:rPr>
          <w:b/>
        </w:rPr>
        <w:t xml:space="preserve">Reservdel och dubblett till föremål som avses i första eller andra stycket hör ej till byggnaden. </w:t>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690" w:hRule="atLeast"/>
        </w:trPr>
        <w:tc>
          <w:tcPr>
            <w:tcW w:w="3856" w:type="dxa"/>
            <w:tcBorders/>
          </w:tcPr>
          <w:p>
            <w:pPr>
              <w:pStyle w:val="Propmedindrag"/>
              <w:snapToGrid w:val="false"/>
              <w:ind w:hanging="0"/>
              <w:rPr/>
            </w:pPr>
            <w:r>
              <w:rPr/>
            </w:r>
          </w:p>
        </w:tc>
        <w:tc>
          <w:tcPr>
            <w:tcW w:w="3856" w:type="dxa"/>
            <w:tcBorders/>
          </w:tcPr>
          <w:p>
            <w:pPr>
              <w:pStyle w:val="Propmedindrag"/>
              <w:rPr>
                <w:i/>
                <w:i/>
              </w:rPr>
            </w:pPr>
            <w:r>
              <w:rPr>
                <w:i/>
              </w:rPr>
              <w:t>Om olika delar av en byggnad hör till skilda fastigheter, hör före</w:t>
              <w:softHyphen/>
              <w:t>mål som avses i första eller andra stycket till den del av byggnaden där det är beläget.</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3 kap.</w:t>
      </w:r>
    </w:p>
    <w:p>
      <w:pPr>
        <w:pStyle w:val="Propmedindrag"/>
        <w:jc w:val="center"/>
        <w:rPr/>
      </w:pPr>
      <w:r>
        <w:rPr>
          <w:bCs/>
        </w:rPr>
        <w:t>3 §</w:t>
      </w:r>
      <w:r>
        <w:rPr>
          <w:rStyle w:val="FootnoteCharacters"/>
          <w:rStyle w:val="FootnoteAnchor"/>
          <w:bCs/>
        </w:rPr>
        <w:footnoteReference w:customMarkFollows="1" w:id="3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ämnar</w:t>
            </w:r>
            <w:r>
              <w:rPr/>
              <w:t xml:space="preserve"> utföra eller låta utföra grävning eller liknande arbete på sin </w:t>
            </w:r>
            <w:r>
              <w:rPr>
                <w:i/>
                <w:iCs/>
              </w:rPr>
              <w:t>mark</w:t>
            </w:r>
            <w:r>
              <w:rPr/>
              <w:t xml:space="preserve"> skall vidta varje skyddsåtgärd som kan anses nöd</w:t>
              <w:softHyphen/>
              <w:t xml:space="preserve">vändig för att förebygga skada på angränsande </w:t>
            </w:r>
            <w:r>
              <w:rPr>
                <w:i/>
                <w:iCs/>
              </w:rPr>
              <w:t>mark</w:t>
            </w:r>
            <w:r>
              <w:rPr/>
              <w:t>. Bestäm</w:t>
              <w:softHyphen/>
              <w:t xml:space="preserve">melser om ersättning för skador till följd av grävning eller liknande arbete finns i 32 kap. miljöbalken. </w:t>
            </w:r>
          </w:p>
        </w:tc>
        <w:tc>
          <w:tcPr>
            <w:tcW w:w="3855" w:type="dxa"/>
            <w:tcBorders/>
          </w:tcPr>
          <w:p>
            <w:pPr>
              <w:pStyle w:val="Propmedindrag"/>
              <w:rPr/>
            </w:pPr>
            <w:r>
              <w:rPr/>
              <w:t xml:space="preserve">Den som </w:t>
            </w:r>
            <w:r>
              <w:rPr>
                <w:i/>
                <w:iCs/>
              </w:rPr>
              <w:t>avser att</w:t>
            </w:r>
            <w:r>
              <w:rPr/>
              <w:t xml:space="preserve"> utföra eller låta utföra grävning eller liknande arbete på sin </w:t>
            </w:r>
            <w:r>
              <w:rPr>
                <w:i/>
                <w:iCs/>
              </w:rPr>
              <w:t xml:space="preserve">fastighet </w:t>
            </w:r>
            <w:r>
              <w:rPr/>
              <w:t xml:space="preserve">skall vidta varje skyddsåtgärd som kan anses nödvändig för att förebygga skada på angränsande </w:t>
            </w:r>
            <w:r>
              <w:rPr>
                <w:i/>
                <w:iCs/>
              </w:rPr>
              <w:t>fastighet</w:t>
            </w:r>
            <w:r>
              <w:rPr/>
              <w:t>. Bestäm</w:t>
              <w:softHyphen/>
              <w:t xml:space="preserve">melser om ersättning för skador till följd av grävning eller liknande arbete finns i 32 kap. miljöbalken. </w:t>
            </w:r>
          </w:p>
        </w:tc>
      </w:tr>
    </w:tbl>
    <w:p>
      <w:pPr>
        <w:pStyle w:val="Propmedindrag"/>
        <w:rPr/>
      </w:pPr>
      <w:r>
        <w:rPr/>
        <w:t xml:space="preserve">Medför skyddsåtgärd uppenbarligen högre kostnad än den skada som åtgärden avser att förebygga, får åtgärden underlåtas. Skadan skall dock ersättas enligt bestämmelserna i 32 kap. miljöbalken. Om det begärs, skall säkerhet enligt vad som sägs i 2 kap. utsökningsbalken ställas hos länsstyrelsen för ersättningen innan arbetet börj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byggnad eller annan anlägg</w:t>
              <w:softHyphen/>
              <w:t xml:space="preserve">ning som hör till angränsande </w:t>
            </w:r>
            <w:r>
              <w:rPr>
                <w:i/>
                <w:iCs/>
              </w:rPr>
              <w:t>mark</w:t>
            </w:r>
            <w:r>
              <w:rPr/>
              <w:t>, till följd av vårdslöshet vid uppförandet eller brist i under</w:t>
              <w:softHyphen/>
              <w:t>hållet, av sådan beskaffenhet att särskild skyddsåtgärd är nödvän</w:t>
              <w:softHyphen/>
              <w:t>dig för att förebygga skada med anledning av arbete som inte sträcks nedanför vanligt källar</w:t>
              <w:softHyphen/>
              <w:t xml:space="preserve">djup, skall åtgärden bekostas av den angränsande </w:t>
            </w:r>
            <w:r>
              <w:rPr>
                <w:i/>
                <w:iCs/>
              </w:rPr>
              <w:t>markens</w:t>
            </w:r>
            <w:r>
              <w:rPr/>
              <w:t xml:space="preserve"> ägare. Om anläggningen hör till en tomträtt, skall åtgärden i stället bekostas av tomträttshavaren.</w:t>
            </w:r>
          </w:p>
        </w:tc>
        <w:tc>
          <w:tcPr>
            <w:tcW w:w="3855" w:type="dxa"/>
            <w:tcBorders/>
          </w:tcPr>
          <w:p>
            <w:pPr>
              <w:pStyle w:val="Propmedindrag"/>
              <w:rPr/>
            </w:pPr>
            <w:r>
              <w:rPr>
                <w:i/>
                <w:iCs/>
              </w:rPr>
              <w:t>Om en</w:t>
            </w:r>
            <w:r>
              <w:rPr/>
              <w:t xml:space="preserve"> byggnad eller </w:t>
            </w:r>
            <w:r>
              <w:rPr>
                <w:i/>
                <w:iCs/>
              </w:rPr>
              <w:t xml:space="preserve">någon </w:t>
            </w:r>
            <w:r>
              <w:rPr/>
              <w:t xml:space="preserve">annan anläggning som hör till </w:t>
            </w:r>
            <w:r>
              <w:rPr>
                <w:i/>
                <w:iCs/>
              </w:rPr>
              <w:t>en</w:t>
            </w:r>
            <w:r>
              <w:rPr/>
              <w:t xml:space="preserve"> angränsande </w:t>
            </w:r>
            <w:r>
              <w:rPr>
                <w:i/>
                <w:iCs/>
              </w:rPr>
              <w:t>fastighet</w:t>
            </w:r>
            <w:r>
              <w:rPr/>
              <w:t xml:space="preserve">, till följd av vårdslöshet vid uppförandet eller brist i underhållet, </w:t>
            </w:r>
            <w:r>
              <w:rPr>
                <w:i/>
                <w:iCs/>
              </w:rPr>
              <w:t xml:space="preserve">är </w:t>
            </w:r>
            <w:r>
              <w:rPr/>
              <w:t>av sådan beskaffenhet att särskild skydds</w:t>
              <w:softHyphen/>
              <w:t>åtgärd är nödvändig för att före</w:t>
              <w:softHyphen/>
              <w:t xml:space="preserve">bygga skada med anledning av arbete som inte sträcks nedanför vanligt källardjup, skall åtgärden bekostas av den angränsande </w:t>
            </w:r>
            <w:r>
              <w:rPr>
                <w:i/>
                <w:iCs/>
              </w:rPr>
              <w:t>fas</w:t>
              <w:softHyphen/>
              <w:t>tighetens</w:t>
            </w:r>
            <w:r>
              <w:rPr/>
              <w:t xml:space="preserve"> ägare. Om anläggningen hör till en tomträtt, skall åtgärden i stället bekostas av tomträtts</w:t>
              <w:softHyphen/>
              <w:t>havaren.</w:t>
            </w:r>
          </w:p>
        </w:tc>
      </w:tr>
    </w:tbl>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5 §</w:t>
            </w:r>
            <w:r>
              <w:rPr>
                <w:rStyle w:val="FootnoteCharacters"/>
                <w:rStyle w:val="FootnoteAnchor"/>
                <w:i/>
                <w:iCs/>
              </w:rPr>
              <w:footnoteReference w:customMarkFollows="1" w:id="31"/>
              <w:t>4</w:t>
            </w:r>
          </w:p>
          <w:p>
            <w:pPr>
              <w:pStyle w:val="Propmedindrag"/>
              <w:rPr/>
            </w:pPr>
            <w:r>
              <w:rPr/>
              <w:t xml:space="preserve">Åtgärder för att förebygga skada till följd av grävning eller liknande arbete får vidtas på annans </w:t>
            </w:r>
            <w:r>
              <w:rPr>
                <w:i/>
                <w:iCs/>
              </w:rPr>
              <w:t>mark</w:t>
            </w:r>
            <w:r>
              <w:rPr/>
              <w:t>, om det är nödvändigt för att undvika oskälig kostnad eller annan synnerlig olägenhet. Skada och intrång skall ersättas. Den som enligt 3 § tredje stycket skall bekosta arbetet är dock inte berättigad till ersättning. Om det begärs, skall säkerhet enligt vad som sägs i 2 kap. utsök</w:t>
              <w:softHyphen/>
              <w:t>ningsbalken ställas hos länsstyrel</w:t>
              <w:softHyphen/>
              <w:t xml:space="preserve">sen för ersättningen innan arbetet börjar. </w:t>
            </w:r>
          </w:p>
        </w:tc>
        <w:tc>
          <w:tcPr>
            <w:tcW w:w="3855" w:type="dxa"/>
            <w:tcBorders/>
          </w:tcPr>
          <w:p>
            <w:pPr>
              <w:pStyle w:val="Proputanindrag"/>
              <w:rPr>
                <w:i/>
                <w:i/>
                <w:iCs/>
              </w:rPr>
            </w:pPr>
            <w:r>
              <w:rPr>
                <w:i/>
                <w:iCs/>
              </w:rPr>
              <w:t>4 §</w:t>
            </w:r>
            <w:r>
              <w:rPr>
                <w:rStyle w:val="FootnoteCharacters"/>
                <w:rStyle w:val="FootnoteAnchor"/>
                <w:i/>
                <w:iCs/>
              </w:rPr>
              <w:footnoteReference w:customMarkFollows="1" w:id="32"/>
              <w:t>5</w:t>
            </w:r>
          </w:p>
          <w:p>
            <w:pPr>
              <w:pStyle w:val="Propmedindrag"/>
              <w:rPr/>
            </w:pPr>
            <w:r>
              <w:rPr/>
              <w:t xml:space="preserve">Åtgärder för att förebygga skada till följd av grävning eller liknande arbete får vidtas på annans </w:t>
            </w:r>
            <w:r>
              <w:rPr>
                <w:i/>
                <w:iCs/>
              </w:rPr>
              <w:t>fastig</w:t>
              <w:softHyphen/>
              <w:t>het</w:t>
            </w:r>
            <w:r>
              <w:rPr/>
              <w:t>, om det är nödvändigt för att undvika oskälig kostnad eller an</w:t>
              <w:softHyphen/>
              <w:t>nan synnerlig olägenhet. Skada och intrång skall ersättas. Den som enligt 3 § tredje stycket skall be</w:t>
              <w:softHyphen/>
              <w:t>kosta arbetet är dock inte be</w:t>
              <w:softHyphen/>
              <w:t>rättigad till ersättning. Om det begärs, skall säkerhet enligt vad som sägs i 2 kap. utsöknings</w:t>
              <w:softHyphen/>
              <w:t>balken ställas hos länsstyrelsen för ersättningen innan arbetet börj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5 §</w:t>
            </w:r>
          </w:p>
          <w:p>
            <w:pPr>
              <w:pStyle w:val="Propmedindrag"/>
              <w:rPr>
                <w:i/>
                <w:i/>
              </w:rPr>
            </w:pPr>
            <w:r>
              <w:rPr>
                <w:i/>
              </w:rPr>
              <w:t>Bestämmelserna i 6–9 §§ till</w:t>
              <w:softHyphen/>
              <w:t>lämpas i fråga om byggnader och andra anläggningar som uppfyller följande villkor:</w:t>
            </w:r>
          </w:p>
          <w:p>
            <w:pPr>
              <w:pStyle w:val="Propmedindrag"/>
              <w:rPr>
                <w:i/>
                <w:i/>
                <w:iCs/>
              </w:rPr>
            </w:pPr>
            <w:r>
              <w:rPr>
                <w:i/>
                <w:iCs/>
              </w:rPr>
              <w:t>1. olika delar av anläggningen hör till skilda fastigheter, och</w:t>
            </w:r>
          </w:p>
          <w:p>
            <w:pPr>
              <w:pStyle w:val="Propmedindrag"/>
              <w:rPr/>
            </w:pPr>
            <w:r>
              <w:rPr>
                <w:i/>
                <w:iCs/>
              </w:rPr>
              <w:t>2. minst en del av anläggningen hör till en anläggningsfastighet eller ett anläggningsutrym</w:t>
              <w:softHyphen/>
              <w:t>me.</w:t>
            </w:r>
            <w:r>
              <w:rPr/>
              <w:t xml:space="preserve"> </w:t>
            </w:r>
          </w:p>
          <w:p>
            <w:pPr>
              <w:pStyle w:val="Propmedindrag"/>
              <w:rPr>
                <w:i/>
                <w:i/>
              </w:rPr>
            </w:pPr>
            <w:r>
              <w:rPr>
                <w:i/>
              </w:rPr>
              <w:t>Om en anlägg</w:t>
              <w:softHyphen/>
              <w:t>ning eller en del av denna hör till en tomträtt, gäller vad som sägs om fastig</w:t>
              <w:softHyphen/>
              <w:t>heten i stället tomträtten.</w:t>
            </w:r>
          </w:p>
        </w:tc>
      </w:tr>
    </w:tbl>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6 §</w:t>
            </w:r>
            <w:r>
              <w:rPr>
                <w:rStyle w:val="FootnoteCharacters"/>
                <w:rStyle w:val="FootnoteAnchor"/>
                <w:i/>
              </w:rPr>
              <w:footnoteReference w:customMarkFollows="1" w:id="33"/>
              <w:t>6</w:t>
            </w:r>
          </w:p>
          <w:p>
            <w:pPr>
              <w:pStyle w:val="Propmedindrag"/>
              <w:rPr>
                <w:i/>
                <w:i/>
              </w:rPr>
            </w:pPr>
            <w:r>
              <w:rPr>
                <w:i/>
              </w:rPr>
              <w:t>Bestämmelserna om grävning eller liknande arbete i 3 § första och andra styckena och 4 § tillämpas också vid byggnads</w:t>
              <w:softHyphen/>
              <w:t>arbete på en del av en sådan an</w:t>
              <w:softHyphen/>
              <w:t>läggning som avses i 5 §, om arbetet medför risk för skada på någon annans del av anlägg</w:t>
              <w:softHyphen/>
              <w:t xml:space="preserve">ningen. </w:t>
            </w:r>
          </w:p>
          <w:p>
            <w:pPr>
              <w:pStyle w:val="Propmedindrag"/>
              <w:rPr>
                <w:i/>
                <w:i/>
                <w:iCs/>
              </w:rPr>
            </w:pPr>
            <w:r>
              <w:rPr>
                <w:i/>
                <w:iCs/>
              </w:rPr>
              <w:t>Skyddsåtgärder på någon an</w:t>
              <w:softHyphen/>
              <w:t>nans del av anläggningen skall dock bekostas av den anlägg</w:t>
              <w:softHyphen/>
              <w:t>ningsdelens ägare, om</w:t>
            </w:r>
          </w:p>
          <w:p>
            <w:pPr>
              <w:pStyle w:val="Propmedindrag"/>
              <w:rPr>
                <w:i/>
                <w:i/>
                <w:iCs/>
              </w:rPr>
            </w:pPr>
            <w:r>
              <w:rPr>
                <w:i/>
                <w:iCs/>
              </w:rPr>
              <w:t>1. risken för skada på anlägg</w:t>
              <w:softHyphen/>
              <w:t>ningsdelen beror på att denna är vårdslöst uppförd eller bristfälligt underhållen, och</w:t>
            </w:r>
          </w:p>
          <w:p>
            <w:pPr>
              <w:pStyle w:val="Propmedindrag"/>
              <w:rPr>
                <w:i/>
                <w:i/>
                <w:iCs/>
              </w:rPr>
            </w:pPr>
            <w:r>
              <w:rPr>
                <w:i/>
                <w:iCs/>
              </w:rPr>
              <w:t>2. arbetet inte är särskilt in</w:t>
              <w:softHyphen/>
              <w:t xml:space="preserve">gripande eller av annan anledning medför särskild risk. </w:t>
            </w:r>
          </w:p>
          <w:p>
            <w:pPr>
              <w:pStyle w:val="Propmedindrag"/>
              <w:rPr>
                <w:i/>
                <w:i/>
                <w:iCs/>
              </w:rPr>
            </w:pPr>
            <w:r>
              <w:rPr>
                <w:i/>
                <w:iCs/>
              </w:rPr>
              <w:t>I fall som avses i andra stycket är ägaren av den anläggningsdel som riskerar att skadas inte be</w:t>
              <w:softHyphen/>
              <w:t>rättigad till ersättning enligt 4 §.</w:t>
            </w:r>
          </w:p>
          <w:p>
            <w:pPr>
              <w:pStyle w:val="Propmedindrag"/>
              <w:rPr>
                <w:i/>
                <w:i/>
              </w:rPr>
            </w:pPr>
            <w:r>
              <w:rPr>
                <w:i/>
              </w:rPr>
              <w:t>Bestämmelser om ersättning för skador till följd av byggnads</w:t>
              <w:softHyphen/>
              <w:t>arbete på en del av en sådan anläggning som avses i 5 § finns i 32 kap. miljöbalk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7 §</w:t>
            </w:r>
          </w:p>
          <w:p>
            <w:pPr>
              <w:pStyle w:val="Propmedindrag"/>
              <w:rPr>
                <w:i/>
                <w:i/>
              </w:rPr>
            </w:pPr>
            <w:r>
              <w:rPr>
                <w:i/>
              </w:rPr>
              <w:t>Den som äger en del av en sådan anläggning som avses i 5 § har rätt att för utförande av byggnadsarbete på sin del av anläggningen få tillträde till andra delar av anläggningen, om be</w:t>
              <w:softHyphen/>
              <w:t xml:space="preserve">hovet av tillträde klart överväger den skada och olägenhet som tillträdet medför. </w:t>
            </w:r>
          </w:p>
          <w:p>
            <w:pPr>
              <w:pStyle w:val="Propmedindrag"/>
              <w:rPr>
                <w:i/>
                <w:i/>
              </w:rPr>
            </w:pPr>
            <w:r>
              <w:rPr>
                <w:i/>
              </w:rPr>
              <w:t>Skada och intrång till följd av tillträdet skall ersättas. Om det begärs, skall säkerhet för ersätt</w:t>
              <w:softHyphen/>
              <w:t>ningen ställas hos läns</w:t>
              <w:softHyphen/>
              <w:t>sty</w:t>
              <w:softHyphen/>
              <w:t>relsen innan arbetet börjar. Därvid tillämpas 2 kap. ut</w:t>
              <w:softHyphen/>
              <w:t>sök</w:t>
              <w:softHyphen/>
              <w:t>ningsbalk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8 §</w:t>
            </w:r>
          </w:p>
          <w:p>
            <w:pPr>
              <w:pStyle w:val="Propmedindrag"/>
              <w:rPr>
                <w:i/>
                <w:i/>
                <w:iCs/>
              </w:rPr>
            </w:pPr>
            <w:r>
              <w:rPr>
                <w:i/>
                <w:iCs/>
              </w:rPr>
              <w:t>Om en del av en sådan anlägg</w:t>
              <w:softHyphen/>
              <w:t>ning som avses i 5 § är så vårdslöst uppförd eller bristfälligt underhållen att det finns risk för att en inte obetydlig skada drab</w:t>
              <w:softHyphen/>
              <w:t>bar någon annans del av anlägg</w:t>
              <w:softHyphen/>
              <w:t>ningen, är ägaren till den bristfälliga delen av anlägg</w:t>
              <w:softHyphen/>
              <w:t>ningen skyldig att åtgärda bristen.</w:t>
            </w:r>
          </w:p>
          <w:p>
            <w:pPr>
              <w:pStyle w:val="Propmedindrag"/>
              <w:rPr/>
            </w:pPr>
            <w:r>
              <w:rPr>
                <w:i/>
                <w:iCs/>
              </w:rPr>
              <w:t>Ägaren av den del av anlägg</w:t>
              <w:softHyphen/>
              <w:t>ningen som riskerar att skadas har rätt till skälig ersättning för kost</w:t>
              <w:softHyphen/>
              <w:t>nader som har uppkommit för att undanröja risken för skada.</w:t>
            </w:r>
            <w:r>
              <w:rPr>
                <w:i/>
              </w:rPr>
              <w:t xml:space="preserve"> </w:t>
            </w:r>
          </w:p>
          <w:p>
            <w:pPr>
              <w:pStyle w:val="Propmedindrag"/>
              <w:rPr/>
            </w:pPr>
            <w:r>
              <w:rPr>
                <w:i/>
                <w:iCs/>
              </w:rPr>
              <w:t>Första och andra styckena gäller inte om anläggningen redan när risken uppkom var skadad eller för</w:t>
              <w:softHyphen/>
              <w:t>sliten i sådan utsträckning att den måste ersättas med en ny för att tjäna sitt ändamål</w:t>
            </w:r>
            <w:r>
              <w:rPr/>
              <w: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 §</w:t>
            </w:r>
          </w:p>
          <w:p>
            <w:pPr>
              <w:pStyle w:val="Propmedindrag"/>
              <w:rPr/>
            </w:pPr>
            <w:r>
              <w:rPr>
                <w:i/>
                <w:iCs/>
              </w:rPr>
              <w:t xml:space="preserve">I mål som avser skyldighet att åtgärda en sådan brist som avses i 8 § första stycket får domstolen för tiden till dess frågan har avgjorts genom dom eller </w:t>
            </w:r>
            <w:r>
              <w:rPr>
                <w:bCs/>
                <w:i/>
                <w:iCs/>
              </w:rPr>
              <w:t>beslut som har vunnit laga kraft förplikta ägaren</w:t>
            </w:r>
            <w:r>
              <w:rPr>
                <w:i/>
                <w:iCs/>
              </w:rPr>
              <w:t xml:space="preserve"> till den bristfälliga delen av anlägg</w:t>
              <w:softHyphen/>
              <w:t xml:space="preserve">ningen att vidta de åtgärder som är oundgängligen nödvändiga för att undvika skador på någon annans del av anläggningen. </w:t>
            </w:r>
          </w:p>
          <w:p>
            <w:pPr>
              <w:pStyle w:val="Propmedindrag"/>
              <w:rPr>
                <w:i/>
                <w:i/>
                <w:iCs/>
              </w:rPr>
            </w:pPr>
            <w:r>
              <w:rPr>
                <w:i/>
                <w:iCs/>
              </w:rPr>
              <w:t xml:space="preserve">Ett beslut enligt första stycket får meddelas endast om käranden yrkar det och han eller hon gör sannolikt </w:t>
            </w:r>
          </w:p>
          <w:p>
            <w:pPr>
              <w:pStyle w:val="Propmedindrag"/>
              <w:rPr>
                <w:i/>
                <w:i/>
                <w:iCs/>
              </w:rPr>
            </w:pPr>
            <w:r>
              <w:rPr>
                <w:i/>
                <w:iCs/>
              </w:rPr>
              <w:t>1. att svaranden är skyldig att vidta skadeförebyggande åtgärder enligt 8 §, och</w:t>
            </w:r>
          </w:p>
          <w:p>
            <w:pPr>
              <w:pStyle w:val="Propmedindrag"/>
              <w:rPr>
                <w:i/>
                <w:i/>
                <w:iCs/>
              </w:rPr>
            </w:pPr>
            <w:r>
              <w:rPr>
                <w:i/>
                <w:iCs/>
              </w:rPr>
              <w:t>2. att saken inte tål uppskov.</w:t>
            </w:r>
          </w:p>
          <w:p>
            <w:pPr>
              <w:pStyle w:val="Propmedindrag"/>
              <w:rPr>
                <w:i/>
                <w:i/>
                <w:iCs/>
              </w:rPr>
            </w:pPr>
            <w:r>
              <w:rPr>
                <w:i/>
                <w:iCs/>
              </w:rPr>
              <w:t>Vid prövningen av en fråga som avses i första stycket tillämpas 15 kap. 5 § tredje stycket, 6, 8 och 10 §§ rättegångsbalken.</w:t>
            </w:r>
          </w:p>
          <w:p>
            <w:pPr>
              <w:pStyle w:val="Propmedindrag"/>
              <w:rPr/>
            </w:pPr>
            <w:r>
              <w:rPr>
                <w:i/>
                <w:iCs/>
              </w:rPr>
              <w:t>Ett beslut enligt denna paragraf får verkställas på samma sätt som en dom som har vunnit laga kraft.</w:t>
            </w:r>
            <w:r>
              <w:rPr>
                <w:sz w:val="28"/>
              </w:rPr>
              <w:t xml:space="preserve"> </w:t>
            </w:r>
          </w:p>
          <w:p>
            <w:pPr>
              <w:pStyle w:val="Propmedindrag"/>
              <w:rPr>
                <w:i/>
                <w:i/>
                <w:iCs/>
              </w:rPr>
            </w:pPr>
            <w:r>
              <w:rPr>
                <w:i/>
                <w:iCs/>
              </w:rPr>
              <w:t>Beslutet får överklagas särskilt.</w:t>
            </w:r>
          </w:p>
        </w:tc>
      </w:tr>
    </w:tbl>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i/>
                <w:iCs/>
              </w:rPr>
              <w:t>7 §</w:t>
            </w:r>
            <w:r>
              <w:rPr>
                <w:rStyle w:val="FootnoteCharacters"/>
                <w:rStyle w:val="FootnoteAnchor"/>
              </w:rPr>
              <w:footnoteReference w:customMarkFollows="1" w:id="34"/>
              <w:t>7</w:t>
            </w:r>
          </w:p>
          <w:p>
            <w:pPr>
              <w:pStyle w:val="Propmedindrag"/>
              <w:rPr/>
            </w:pPr>
            <w:r>
              <w:rPr/>
              <w:t>Har byggnad eller annan anlägg</w:t>
              <w:softHyphen/>
              <w:t xml:space="preserve">ning uppförts så att den skjuter in på angränsande </w:t>
            </w:r>
            <w:r>
              <w:rPr>
                <w:i/>
                <w:iCs/>
              </w:rPr>
              <w:t>mark</w:t>
            </w:r>
            <w:r>
              <w:rPr/>
              <w:t xml:space="preserve">, och skulle </w:t>
            </w:r>
            <w:r>
              <w:rPr>
                <w:i/>
                <w:iCs/>
              </w:rPr>
              <w:t>anläggningens borttagande eller förändring medföra betydande kostnad eller olägenhet för anlägg</w:t>
              <w:softHyphen/>
              <w:t>ningens ägare</w:t>
            </w:r>
            <w:r>
              <w:rPr/>
              <w:t xml:space="preserve">, är denne </w:t>
            </w:r>
            <w:r>
              <w:rPr>
                <w:i/>
                <w:iCs/>
              </w:rPr>
              <w:t>ej</w:t>
            </w:r>
            <w:r>
              <w:rPr/>
              <w:t xml:space="preserve"> skyldig att avträda den mark som </w:t>
            </w:r>
            <w:r>
              <w:rPr>
                <w:i/>
                <w:iCs/>
              </w:rPr>
              <w:t xml:space="preserve">sålunda </w:t>
            </w:r>
            <w:r>
              <w:rPr/>
              <w:t xml:space="preserve">tagits i anspråk, förrän anläggningen avlägsnas eller blir obrukbar. </w:t>
            </w:r>
            <w:r>
              <w:rPr>
                <w:i/>
                <w:iCs/>
              </w:rPr>
              <w:t>Vad som sagts nu</w:t>
            </w:r>
            <w:r>
              <w:rPr/>
              <w:t xml:space="preserve"> gäller dock </w:t>
            </w:r>
            <w:r>
              <w:rPr>
                <w:i/>
                <w:iCs/>
              </w:rPr>
              <w:t>ej</w:t>
            </w:r>
            <w:r>
              <w:rPr/>
              <w:t xml:space="preserve">, om den som uppförde anläggningen inkräktade på den angränsande </w:t>
            </w:r>
            <w:r>
              <w:rPr>
                <w:i/>
                <w:iCs/>
              </w:rPr>
              <w:t>marken</w:t>
            </w:r>
            <w:r>
              <w:rPr/>
              <w:t xml:space="preserve"> med avsikt eller av grov vårdslöshet och, när anläggningen överlåtits till annan, denne ägde kännedom </w:t>
            </w:r>
            <w:r>
              <w:rPr>
                <w:i/>
                <w:iCs/>
              </w:rPr>
              <w:t>därom</w:t>
            </w:r>
            <w:r>
              <w:rPr/>
              <w:t xml:space="preserve"> vid sitt förvärv. </w:t>
            </w:r>
          </w:p>
          <w:p>
            <w:pPr>
              <w:pStyle w:val="Propmedindrag"/>
              <w:rPr/>
            </w:pPr>
            <w:r>
              <w:rPr/>
              <w:t xml:space="preserve"> </w:t>
            </w:r>
          </w:p>
          <w:p>
            <w:pPr>
              <w:pStyle w:val="Propmedindrag"/>
              <w:rPr/>
            </w:pPr>
            <w:r>
              <w:rPr/>
              <w:t xml:space="preserve">Den angränsande </w:t>
            </w:r>
            <w:r>
              <w:rPr>
                <w:i/>
                <w:iCs/>
              </w:rPr>
              <w:t>markens</w:t>
            </w:r>
            <w:r>
              <w:rPr/>
              <w:t xml:space="preserve"> ägare är berättigad till ersättning för det intrång som anläggningen medför för honom. Om </w:t>
            </w:r>
            <w:r>
              <w:rPr>
                <w:i/>
                <w:iCs/>
              </w:rPr>
              <w:t>marken</w:t>
            </w:r>
            <w:r>
              <w:rPr/>
              <w:t xml:space="preserve"> före intrånget har upplåtits med tomt</w:t>
              <w:softHyphen/>
              <w:t>rätt, är tomträttshavaren berät</w:t>
              <w:softHyphen/>
              <w:t xml:space="preserve">tigad till ersättning för det intrång som anläggningen medför för honom. </w:t>
            </w:r>
          </w:p>
        </w:tc>
        <w:tc>
          <w:tcPr>
            <w:tcW w:w="3855" w:type="dxa"/>
            <w:tcBorders/>
          </w:tcPr>
          <w:p>
            <w:pPr>
              <w:pStyle w:val="Propmedindrag"/>
              <w:ind w:hanging="0"/>
              <w:rPr>
                <w:i/>
                <w:i/>
                <w:iCs/>
              </w:rPr>
            </w:pPr>
            <w:r>
              <w:rPr>
                <w:i/>
                <w:iCs/>
              </w:rPr>
              <w:t>10 §</w:t>
            </w:r>
          </w:p>
          <w:p>
            <w:pPr>
              <w:pStyle w:val="Propmedindrag"/>
              <w:rPr/>
            </w:pPr>
            <w:r>
              <w:rPr/>
              <w:t xml:space="preserve">Har </w:t>
            </w:r>
            <w:r>
              <w:rPr>
                <w:i/>
                <w:iCs/>
              </w:rPr>
              <w:t>en</w:t>
            </w:r>
            <w:r>
              <w:rPr/>
              <w:t xml:space="preserve"> byggnad eller annan anläggning uppförts så att den skjuter in på </w:t>
            </w:r>
            <w:r>
              <w:rPr>
                <w:i/>
                <w:iCs/>
              </w:rPr>
              <w:t>en</w:t>
            </w:r>
            <w:r>
              <w:rPr/>
              <w:t xml:space="preserve"> angränsande </w:t>
            </w:r>
            <w:r>
              <w:rPr>
                <w:i/>
                <w:iCs/>
              </w:rPr>
              <w:t>fastighet</w:t>
            </w:r>
            <w:r>
              <w:rPr/>
              <w:t xml:space="preserve"> och skulle </w:t>
            </w:r>
            <w:r>
              <w:rPr>
                <w:i/>
                <w:iCs/>
              </w:rPr>
              <w:t>det medföra betydande kostnad eller olägenhet för anläggningens ägare att ta bort eller förändra anläggningen</w:t>
            </w:r>
            <w:r>
              <w:rPr/>
              <w:t xml:space="preserve">, är denne </w:t>
            </w:r>
            <w:r>
              <w:rPr>
                <w:i/>
                <w:iCs/>
              </w:rPr>
              <w:t>inte</w:t>
            </w:r>
            <w:r>
              <w:rPr/>
              <w:t xml:space="preserve"> skyldig att avträda den mark </w:t>
            </w:r>
            <w:r>
              <w:rPr>
                <w:i/>
                <w:iCs/>
              </w:rPr>
              <w:t>eller det utrymme</w:t>
            </w:r>
            <w:r>
              <w:rPr/>
              <w:t xml:space="preserve"> som </w:t>
            </w:r>
            <w:r>
              <w:rPr>
                <w:i/>
                <w:iCs/>
              </w:rPr>
              <w:t>har</w:t>
            </w:r>
            <w:r>
              <w:rPr/>
              <w:t xml:space="preserve"> tagits i anspråk, förrän anläggningen avlägsnas eller blir obrukbar. </w:t>
            </w:r>
            <w:r>
              <w:rPr>
                <w:i/>
                <w:iCs/>
              </w:rPr>
              <w:t>Detta</w:t>
            </w:r>
            <w:r>
              <w:rPr/>
              <w:t xml:space="preserve"> gäller dock </w:t>
            </w:r>
            <w:r>
              <w:rPr>
                <w:i/>
                <w:iCs/>
              </w:rPr>
              <w:t>inte</w:t>
            </w:r>
            <w:r>
              <w:rPr/>
              <w:t>, om den som uppförde anlägg</w:t>
              <w:softHyphen/>
              <w:t>ningen inkräktade på den angrän</w:t>
              <w:softHyphen/>
              <w:t xml:space="preserve">sande </w:t>
            </w:r>
            <w:r>
              <w:rPr>
                <w:i/>
                <w:iCs/>
              </w:rPr>
              <w:t>fastigheten</w:t>
            </w:r>
            <w:r>
              <w:rPr/>
              <w:t xml:space="preserve"> med av</w:t>
              <w:softHyphen/>
              <w:t xml:space="preserve">sikt eller av grov vårdslöshet och, när anläggningen </w:t>
            </w:r>
            <w:r>
              <w:rPr>
                <w:i/>
                <w:iCs/>
              </w:rPr>
              <w:t xml:space="preserve">har </w:t>
            </w:r>
            <w:r>
              <w:rPr/>
              <w:t xml:space="preserve">överlåtits till annan, denne ägde kännedom </w:t>
            </w:r>
            <w:r>
              <w:rPr>
                <w:i/>
                <w:iCs/>
              </w:rPr>
              <w:t>om detta</w:t>
            </w:r>
            <w:r>
              <w:rPr/>
              <w:t xml:space="preserve"> vid sitt förvärv. </w:t>
            </w:r>
          </w:p>
          <w:p>
            <w:pPr>
              <w:pStyle w:val="Propmedindrag"/>
              <w:rPr/>
            </w:pPr>
            <w:r>
              <w:rPr/>
              <w:t xml:space="preserve">Den angränsande </w:t>
            </w:r>
            <w:r>
              <w:rPr>
                <w:i/>
                <w:iCs/>
              </w:rPr>
              <w:t xml:space="preserve">fastighetens </w:t>
            </w:r>
            <w:r>
              <w:rPr/>
              <w:t xml:space="preserve">ägare är berättigad till ersättning för det intrång som anläggningen medför för honom </w:t>
            </w:r>
            <w:r>
              <w:rPr>
                <w:i/>
                <w:iCs/>
              </w:rPr>
              <w:t>eller henne</w:t>
            </w:r>
            <w:r>
              <w:rPr/>
              <w:t xml:space="preserve">. Om </w:t>
            </w:r>
            <w:r>
              <w:rPr>
                <w:i/>
                <w:iCs/>
              </w:rPr>
              <w:t>fastigheten</w:t>
            </w:r>
            <w:r>
              <w:rPr/>
              <w:t xml:space="preserve"> före intrånget har upp</w:t>
              <w:softHyphen/>
              <w:t>låtits med tomträtt, är tomt</w:t>
              <w:softHyphen/>
              <w:t>rättshavaren berättigad till ersätt</w:t>
              <w:softHyphen/>
              <w:t>ning för det intrång som anlägg</w:t>
              <w:softHyphen/>
              <w:t xml:space="preserve">ningen medför för honom </w:t>
            </w:r>
            <w:r>
              <w:rPr>
                <w:i/>
                <w:iCs/>
              </w:rPr>
              <w:t>eller henne</w:t>
            </w:r>
            <w:r>
              <w:rPr/>
              <w:t xml:space="preserve">. </w:t>
            </w:r>
          </w:p>
        </w:tc>
      </w:tr>
    </w:tbl>
    <w:p>
      <w:pPr>
        <w:pStyle w:val="Propmedindrag"/>
        <w:rPr>
          <w:iCs/>
        </w:rPr>
      </w:pPr>
      <w:r>
        <w:rPr>
          <w:iCs/>
        </w:rPr>
      </w:r>
    </w:p>
    <w:p>
      <w:pPr>
        <w:pStyle w:val="Propmedindrag"/>
        <w:rPr>
          <w:iCs/>
        </w:rPr>
      </w:pPr>
      <w:r>
        <w:rPr>
          <w:iCs/>
        </w:rPr>
      </w:r>
    </w:p>
    <w:p>
      <w:pPr>
        <w:pStyle w:val="Propmedindrag"/>
        <w:jc w:val="center"/>
        <w:rPr>
          <w:b/>
          <w:b/>
        </w:rPr>
      </w:pPr>
      <w:r>
        <w:rPr>
          <w:b/>
        </w:rPr>
        <w:t>4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öp</w:t>
            </w:r>
            <w:r>
              <w:rPr/>
              <w:t xml:space="preserve">, som innebär att </w:t>
            </w:r>
            <w:r>
              <w:rPr>
                <w:i/>
                <w:iCs/>
              </w:rPr>
              <w:t>visst område</w:t>
            </w:r>
            <w:r>
              <w:rPr/>
              <w:t xml:space="preserve"> av fastighet kommer i sär</w:t>
              <w:softHyphen/>
              <w:t>skild ägares hand, är giltigt endast om fastighetsbildning sker i över</w:t>
              <w:softHyphen/>
              <w:t>ensstämmelse med köpet genom förrättning, som är sökt senast sex månader efter den dag då köpe</w:t>
              <w:softHyphen/>
              <w:t xml:space="preserve">handlingen upprättades och, om förrättningen </w:t>
            </w:r>
            <w:r>
              <w:rPr>
                <w:i/>
                <w:iCs/>
              </w:rPr>
              <w:t>ej</w:t>
            </w:r>
            <w:r>
              <w:rPr/>
              <w:t xml:space="preserve"> är avslutad vid utgången av nämnda tid, skall verkställas på grundval av köpet. </w:t>
            </w:r>
          </w:p>
        </w:tc>
        <w:tc>
          <w:tcPr>
            <w:tcW w:w="3855" w:type="dxa"/>
            <w:tcBorders/>
          </w:tcPr>
          <w:p>
            <w:pPr>
              <w:pStyle w:val="Propmedindrag"/>
              <w:rPr/>
            </w:pPr>
            <w:r>
              <w:rPr>
                <w:i/>
                <w:iCs/>
              </w:rPr>
              <w:t>Ett köp</w:t>
            </w:r>
            <w:r>
              <w:rPr/>
              <w:t xml:space="preserve">, som innebär att </w:t>
            </w:r>
            <w:r>
              <w:rPr>
                <w:i/>
                <w:iCs/>
              </w:rPr>
              <w:t xml:space="preserve">en viss del </w:t>
            </w:r>
            <w:r>
              <w:rPr/>
              <w:t xml:space="preserve">av </w:t>
            </w:r>
            <w:r>
              <w:rPr>
                <w:i/>
                <w:iCs/>
              </w:rPr>
              <w:t>en</w:t>
            </w:r>
            <w:r>
              <w:rPr/>
              <w:t xml:space="preserve"> fastighet kommer i särskild ägares hand, är giltigt endast om fastighetsbildning sker i överensstämmelse med köpet genom förrättning, som är sökt senast sex månader efter den dag då köpehandlingen upprättades och, om förrättningen </w:t>
            </w:r>
            <w:r>
              <w:rPr>
                <w:i/>
                <w:iCs/>
              </w:rPr>
              <w:t>inte</w:t>
            </w:r>
            <w:r>
              <w:rPr/>
              <w:t xml:space="preserve"> är avslutad vid utgången av nämnda tid, skall verkställas på grundval av köpet.</w:t>
            </w:r>
          </w:p>
        </w:tc>
      </w:tr>
    </w:tbl>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I fråga om köp av mark som är samfälld för flera fastigheter eller av fastighets andel i sådan mark äger 7 § motsvarande tillämpning. </w:t>
            </w:r>
          </w:p>
        </w:tc>
        <w:tc>
          <w:tcPr>
            <w:tcW w:w="3855" w:type="dxa"/>
            <w:tcBorders/>
          </w:tcPr>
          <w:p>
            <w:pPr>
              <w:pStyle w:val="Propmedindrag"/>
              <w:rPr>
                <w:i/>
                <w:i/>
                <w:iCs/>
              </w:rPr>
            </w:pPr>
            <w:r>
              <w:rPr>
                <w:i/>
                <w:iCs/>
              </w:rPr>
              <w:t>Vad som sägs i 7 § gäller också vid köp av samfälld mark, samfällt utrymme eller en fastighets andel i sådan mark eller sådant utrymme.</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6 §</w:t>
      </w:r>
    </w:p>
    <w:p>
      <w:pPr>
        <w:pStyle w:val="Propmedindrag"/>
        <w:rPr/>
      </w:pPr>
      <w:r>
        <w:rPr/>
        <w:t>Sammanlägges fastighet eller del av fastighet med annan fastighet eller fastighetsdel, omfattar inteckning som besvärar någon av de i samman</w:t>
        <w:softHyphen/>
        <w:t>läggningen ingående fastigheterna eller fastighetsdelarna hela den ny</w:t>
        <w:softHyphen/>
        <w:t xml:space="preserve">bildade fast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styckas samfällighet eller viss </w:t>
            </w:r>
            <w:r>
              <w:rPr>
                <w:i/>
                <w:iCs/>
              </w:rPr>
              <w:t>ägovidd</w:t>
            </w:r>
            <w:r>
              <w:rPr/>
              <w:t xml:space="preserve"> av samfällighet, svarar den avstyckade fastigheten </w:t>
            </w:r>
            <w:r>
              <w:rPr>
                <w:i/>
                <w:iCs/>
              </w:rPr>
              <w:t>icke</w:t>
            </w:r>
            <w:r>
              <w:rPr/>
              <w:t xml:space="preserve"> för inteckning i stamfastighet. </w:t>
            </w:r>
          </w:p>
        </w:tc>
        <w:tc>
          <w:tcPr>
            <w:tcW w:w="3855" w:type="dxa"/>
            <w:tcBorders/>
          </w:tcPr>
          <w:p>
            <w:pPr>
              <w:pStyle w:val="Propmedindrag"/>
              <w:rPr/>
            </w:pPr>
            <w:r>
              <w:rPr/>
              <w:t xml:space="preserve">Avstyckas </w:t>
            </w:r>
            <w:r>
              <w:rPr>
                <w:i/>
                <w:iCs/>
              </w:rPr>
              <w:t>en</w:t>
            </w:r>
            <w:r>
              <w:rPr/>
              <w:t xml:space="preserve"> samfällighet eller viss </w:t>
            </w:r>
            <w:r>
              <w:rPr>
                <w:i/>
                <w:iCs/>
              </w:rPr>
              <w:t>mark eller visst utrymme</w:t>
            </w:r>
            <w:r>
              <w:rPr/>
              <w:t xml:space="preserve"> av </w:t>
            </w:r>
            <w:r>
              <w:rPr>
                <w:i/>
                <w:iCs/>
              </w:rPr>
              <w:t xml:space="preserve">en </w:t>
            </w:r>
            <w:r>
              <w:rPr/>
              <w:t>samfällighet, svarar den av</w:t>
              <w:softHyphen/>
              <w:t xml:space="preserve">styckade fastigheten </w:t>
            </w:r>
            <w:r>
              <w:rPr>
                <w:i/>
                <w:iCs/>
              </w:rPr>
              <w:t>inte</w:t>
            </w:r>
            <w:r>
              <w:rPr/>
              <w:t xml:space="preserve"> för inteckning i stamfastighet.</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7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Avtal </w:t>
            </w:r>
            <w:r>
              <w:rPr/>
              <w:t xml:space="preserve">som innebär att i detta kapitel avsedd rättighet skall gälla i andel i fastighet eller i fastighets andel i mark, </w:t>
            </w:r>
            <w:r>
              <w:rPr>
                <w:i/>
                <w:iCs/>
              </w:rPr>
              <w:t>som är samfälld för flera fastigheter</w:t>
            </w:r>
            <w:r>
              <w:rPr/>
              <w:t xml:space="preserve">, har </w:t>
            </w:r>
            <w:r>
              <w:rPr>
                <w:i/>
                <w:iCs/>
              </w:rPr>
              <w:t xml:space="preserve">ej </w:t>
            </w:r>
            <w:r>
              <w:rPr/>
              <w:t>verkan som upplåtelse av nyttjanderätt, servitut eller rätt till elektrisk kraft.</w:t>
            </w:r>
          </w:p>
        </w:tc>
        <w:tc>
          <w:tcPr>
            <w:tcW w:w="3855" w:type="dxa"/>
            <w:tcBorders/>
          </w:tcPr>
          <w:p>
            <w:pPr>
              <w:pStyle w:val="Propmedindrag"/>
              <w:rPr/>
            </w:pPr>
            <w:r>
              <w:rPr>
                <w:i/>
                <w:iCs/>
              </w:rPr>
              <w:t>Ett avtal</w:t>
            </w:r>
            <w:r>
              <w:rPr/>
              <w:t xml:space="preserve"> som innebär att </w:t>
            </w:r>
            <w:r>
              <w:rPr>
                <w:i/>
                <w:iCs/>
              </w:rPr>
              <w:t>en</w:t>
            </w:r>
            <w:r>
              <w:rPr/>
              <w:t xml:space="preserve"> i detta kapitel avsedd rättighet skall gälla i </w:t>
            </w:r>
            <w:r>
              <w:rPr>
                <w:i/>
                <w:iCs/>
              </w:rPr>
              <w:t>en</w:t>
            </w:r>
            <w:r>
              <w:rPr/>
              <w:t xml:space="preserve"> andel i fastighet eller i </w:t>
            </w:r>
            <w:r>
              <w:rPr>
                <w:i/>
                <w:iCs/>
              </w:rPr>
              <w:t>en</w:t>
            </w:r>
            <w:r>
              <w:rPr/>
              <w:t xml:space="preserve"> fastighets andel i </w:t>
            </w:r>
            <w:r>
              <w:rPr>
                <w:i/>
                <w:iCs/>
              </w:rPr>
              <w:t>samfälld</w:t>
            </w:r>
            <w:r>
              <w:rPr/>
              <w:t xml:space="preserve"> mark </w:t>
            </w:r>
            <w:r>
              <w:rPr>
                <w:i/>
                <w:iCs/>
              </w:rPr>
              <w:t>eller samfällt utrymme</w:t>
            </w:r>
            <w:r>
              <w:rPr/>
              <w:t xml:space="preserve"> har </w:t>
            </w:r>
            <w:r>
              <w:rPr>
                <w:i/>
                <w:iCs/>
              </w:rPr>
              <w:t>inte</w:t>
            </w:r>
            <w:r>
              <w:rPr/>
              <w:t xml:space="preserve"> verkan som upplåtelse av nytt</w:t>
              <w:softHyphen/>
              <w:t>janderätt, servitut eller rätt till elektrisk kraft.</w:t>
            </w:r>
          </w:p>
        </w:tc>
      </w:tr>
    </w:tbl>
    <w:p>
      <w:pPr>
        <w:pStyle w:val="Propmedindrag"/>
        <w:jc w:val="left"/>
        <w:rPr/>
      </w:pPr>
      <w:r>
        <w:rPr/>
      </w:r>
    </w:p>
    <w:p>
      <w:pPr>
        <w:pStyle w:val="Propmedindrag"/>
        <w:jc w:val="center"/>
        <w:rPr/>
      </w:pPr>
      <w:r>
        <w:rPr/>
        <w:t>29 §</w:t>
      </w:r>
      <w:r>
        <w:rPr>
          <w:rStyle w:val="FootnoteCharacters"/>
          <w:rStyle w:val="FootnoteAnchor"/>
        </w:rPr>
        <w:footnoteReference w:customMarkFollows="1" w:id="35"/>
        <w:t>8</w:t>
      </w:r>
    </w:p>
    <w:p>
      <w:pPr>
        <w:pStyle w:val="Propmedindrag"/>
        <w:rPr/>
      </w:pPr>
      <w:r>
        <w:rPr/>
        <w:t>Om fastighet som besväras av nyttjanderätt eller servitut undergår fastighetsreglering, får rättigheten därefter utövas på område, som genom regleringen överföres till fastigheten. Detta gäller dock icke, om rättig</w:t>
        <w:softHyphen/>
        <w:t>hetens utövning genom upplåtelseavtalet är begränsad till viss del av fastigheten eller om utövning av rättigheten på det överförda området eljest måste anses strida mot upplåtelsen eller är oförenlig med sådant förordnande som avses i tredje stycket. Föreskrift om rätt för lantmäteri</w:t>
        <w:softHyphen/>
        <w:t>myndigheten att bestämma nytt område för utövning av nyttjanderätt finns i fastighetsbildningslagen (1970:98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yttjanderätt, servitut och rätt till elektrisk kraft gäller </w:t>
            </w:r>
            <w:r>
              <w:rPr>
                <w:i/>
                <w:iCs/>
              </w:rPr>
              <w:t>ej</w:t>
            </w:r>
            <w:r>
              <w:rPr/>
              <w:t xml:space="preserve"> vidare i mark eller byggnad som genom fastighetsreglering frångår fastig</w:t>
              <w:softHyphen/>
              <w:t xml:space="preserve">het </w:t>
            </w:r>
            <w:r>
              <w:rPr>
                <w:i/>
                <w:iCs/>
              </w:rPr>
              <w:t>vari</w:t>
            </w:r>
            <w:r>
              <w:rPr/>
              <w:t xml:space="preserve"> rättigheten upplåtits. Det åligger den som tillträder sådan byggnad att inom en månad från tillträdet </w:t>
            </w:r>
            <w:r>
              <w:rPr>
                <w:i/>
                <w:iCs/>
              </w:rPr>
              <w:t>uppsäga</w:t>
            </w:r>
            <w:r>
              <w:rPr/>
              <w:t xml:space="preserve"> hyresavtal som gällde mot avträdaren. I annat fall gäller avtalet mot </w:t>
            </w:r>
            <w:r>
              <w:rPr>
                <w:i/>
                <w:iCs/>
              </w:rPr>
              <w:t>honom</w:t>
            </w:r>
            <w:r>
              <w:rPr/>
              <w:t xml:space="preserve">. </w:t>
            </w:r>
          </w:p>
          <w:p>
            <w:pPr>
              <w:pStyle w:val="Propmedindrag"/>
              <w:rPr/>
            </w:pPr>
            <w:r>
              <w:rPr/>
            </w:r>
          </w:p>
          <w:p>
            <w:pPr>
              <w:pStyle w:val="Propmedindrag"/>
              <w:rPr/>
            </w:pPr>
            <w:r>
              <w:rPr/>
              <w:t>Att lantmäterimyndigheten kan förordna att en rättighet skall fortsätta att gälla i mark eller bygg</w:t>
              <w:softHyphen/>
              <w:t>nad som genom fastighets</w:t>
              <w:softHyphen/>
              <w:t xml:space="preserve">reglering frångår den fastighet </w:t>
            </w:r>
            <w:r>
              <w:rPr>
                <w:i/>
                <w:iCs/>
              </w:rPr>
              <w:t>vari</w:t>
            </w:r>
            <w:r>
              <w:rPr/>
              <w:t xml:space="preserve"> rättigheten upplåtits föreskrivs i 5 kap. 33 a § och 7 kap. 13 § fastighetsbildningslagen. En sådan rättighet skall vid tillämpningen av 22 § </w:t>
            </w:r>
            <w:r>
              <w:rPr>
                <w:i/>
                <w:iCs/>
              </w:rPr>
              <w:t xml:space="preserve">äga </w:t>
            </w:r>
            <w:r>
              <w:rPr/>
              <w:t xml:space="preserve">företräde framför en rättighet som enligt första stycket skulle få utövas i marken eller byggnaden. </w:t>
            </w:r>
          </w:p>
        </w:tc>
        <w:tc>
          <w:tcPr>
            <w:tcW w:w="3855" w:type="dxa"/>
            <w:tcBorders/>
          </w:tcPr>
          <w:p>
            <w:pPr>
              <w:pStyle w:val="Propmedindrag"/>
              <w:rPr/>
            </w:pPr>
            <w:r>
              <w:rPr/>
              <w:t xml:space="preserve">Nyttjanderätt, servitut och rätt till elektrisk kraft gäller </w:t>
            </w:r>
            <w:r>
              <w:rPr>
                <w:i/>
                <w:iCs/>
              </w:rPr>
              <w:t>inte</w:t>
            </w:r>
            <w:r>
              <w:rPr/>
              <w:t xml:space="preserve"> vidare i mark, </w:t>
            </w:r>
            <w:r>
              <w:rPr>
                <w:i/>
                <w:iCs/>
              </w:rPr>
              <w:t>utrymme</w:t>
            </w:r>
            <w:r>
              <w:rPr/>
              <w:t xml:space="preserve"> eller byggnad som genom fastighetsreglering frångår </w:t>
            </w:r>
            <w:r>
              <w:rPr>
                <w:i/>
                <w:iCs/>
              </w:rPr>
              <w:t>den</w:t>
            </w:r>
            <w:r>
              <w:rPr/>
              <w:t xml:space="preserve"> fastighet </w:t>
            </w:r>
            <w:r>
              <w:rPr>
                <w:i/>
                <w:iCs/>
              </w:rPr>
              <w:t>som</w:t>
            </w:r>
            <w:r>
              <w:rPr/>
              <w:t xml:space="preserve"> rättig</w:t>
              <w:softHyphen/>
              <w:t xml:space="preserve">heten </w:t>
            </w:r>
            <w:r>
              <w:rPr>
                <w:i/>
                <w:iCs/>
              </w:rPr>
              <w:t>har</w:t>
            </w:r>
            <w:r>
              <w:rPr/>
              <w:t xml:space="preserve"> upplåtits </w:t>
            </w:r>
            <w:r>
              <w:rPr>
                <w:i/>
                <w:iCs/>
              </w:rPr>
              <w:t>i</w:t>
            </w:r>
            <w:r>
              <w:rPr/>
              <w:t xml:space="preserve">. Det åligger den som tillträder </w:t>
            </w:r>
            <w:r>
              <w:rPr>
                <w:i/>
                <w:iCs/>
              </w:rPr>
              <w:t>en</w:t>
            </w:r>
            <w:r>
              <w:rPr/>
              <w:t xml:space="preserve"> sådan byggnad att inom en månad från tillträdet </w:t>
            </w:r>
            <w:r>
              <w:rPr>
                <w:i/>
                <w:iCs/>
              </w:rPr>
              <w:t xml:space="preserve">säga upp </w:t>
            </w:r>
            <w:r>
              <w:rPr/>
              <w:t xml:space="preserve">hyresavtal som gällde mot avträdaren. I annat fall gäller avtalet mot </w:t>
            </w:r>
            <w:r>
              <w:rPr>
                <w:i/>
                <w:iCs/>
              </w:rPr>
              <w:t>tillträdaren</w:t>
            </w:r>
            <w:r>
              <w:rPr/>
              <w:t xml:space="preserve">. </w:t>
            </w:r>
          </w:p>
          <w:p>
            <w:pPr>
              <w:pStyle w:val="Propmedindrag"/>
              <w:rPr/>
            </w:pPr>
            <w:r>
              <w:rPr/>
              <w:t>Att lantmäterimyndigheten kan förordna att en rättighet skall fort</w:t>
              <w:softHyphen/>
              <w:t xml:space="preserve">sätta att gälla i mark, </w:t>
            </w:r>
            <w:r>
              <w:rPr>
                <w:i/>
                <w:iCs/>
              </w:rPr>
              <w:t>utrymme</w:t>
            </w:r>
            <w:r>
              <w:rPr/>
              <w:t xml:space="preserve"> eller byggnad som genom fastig</w:t>
              <w:softHyphen/>
              <w:t xml:space="preserve">hetsreglering frångår den fastighet </w:t>
            </w:r>
            <w:r>
              <w:rPr>
                <w:i/>
                <w:iCs/>
              </w:rPr>
              <w:t xml:space="preserve">som </w:t>
            </w:r>
            <w:r>
              <w:rPr/>
              <w:t xml:space="preserve">rättigheten </w:t>
            </w:r>
            <w:r>
              <w:rPr>
                <w:i/>
                <w:iCs/>
              </w:rPr>
              <w:t xml:space="preserve">har </w:t>
            </w:r>
            <w:r>
              <w:rPr/>
              <w:t xml:space="preserve">upplåtits </w:t>
            </w:r>
            <w:r>
              <w:rPr>
                <w:i/>
                <w:iCs/>
              </w:rPr>
              <w:t>i</w:t>
            </w:r>
            <w:r>
              <w:rPr/>
              <w:t xml:space="preserve"> föreskrivs i 5 kap. 33 a § och 7 kap. 13 § fastighetsbildnings</w:t>
              <w:softHyphen/>
              <w:t xml:space="preserve">lagen. En sådan rättighet skall vid tillämpningen av 22 § </w:t>
            </w:r>
            <w:r>
              <w:rPr>
                <w:i/>
                <w:iCs/>
              </w:rPr>
              <w:t>ha</w:t>
            </w:r>
            <w:r>
              <w:rPr/>
              <w:t xml:space="preserve"> företräde framför en rättighet som enligt första stycket skulle få utövas i marken, </w:t>
            </w:r>
            <w:r>
              <w:rPr>
                <w:i/>
                <w:iCs/>
              </w:rPr>
              <w:t xml:space="preserve">utrymmet </w:t>
            </w:r>
            <w:r>
              <w:rPr/>
              <w:t>eller bygg</w:t>
              <w:softHyphen/>
              <w:t>naden.</w:t>
            </w:r>
          </w:p>
        </w:tc>
      </w:tr>
    </w:tbl>
    <w:p>
      <w:pPr>
        <w:pStyle w:val="Propmedindrag"/>
        <w:jc w:val="center"/>
        <w:rPr/>
      </w:pPr>
      <w:r>
        <w:rPr/>
      </w:r>
    </w:p>
    <w:p>
      <w:pPr>
        <w:pStyle w:val="Propmedindrag"/>
        <w:jc w:val="center"/>
        <w:rPr/>
      </w:pPr>
      <w:r>
        <w:rPr/>
      </w:r>
    </w:p>
    <w:p>
      <w:pPr>
        <w:pStyle w:val="Propmedindrag"/>
        <w:jc w:val="center"/>
        <w:rPr>
          <w:b/>
          <w:b/>
        </w:rPr>
      </w:pPr>
      <w:r>
        <w:rPr>
          <w:b/>
        </w:rPr>
        <w:t>8 kap.</w:t>
      </w:r>
    </w:p>
    <w:p>
      <w:pPr>
        <w:pStyle w:val="Propmedindrag"/>
        <w:jc w:val="center"/>
        <w:rPr/>
      </w:pPr>
      <w:r>
        <w:rPr/>
        <w:t>4 §</w:t>
      </w:r>
      <w:r>
        <w:rPr>
          <w:rStyle w:val="FootnoteCharacters"/>
          <w:rStyle w:val="FootnoteAnchor"/>
        </w:rPr>
        <w:footnoteReference w:customMarkFollows="1" w:id="36"/>
        <w:t>9</w:t>
      </w:r>
    </w:p>
    <w:p>
      <w:pPr>
        <w:pStyle w:val="Propmedindrag"/>
        <w:rPr/>
      </w:pPr>
      <w:r>
        <w:rPr/>
        <w:t>Uppsäges arrendeavtal med anledning av att arrenderätten är förver</w:t>
        <w:softHyphen/>
        <w:t>kad, upphör avtalet att gälla på den fardag som inträffar närmast efter uppsägningen, om ej rätten finner skäligt ålägga arrendatorn att avflytta tidigare eller annat följer av 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arendeavtal </w:t>
            </w:r>
            <w:r>
              <w:rPr>
                <w:i/>
                <w:iCs/>
              </w:rPr>
              <w:t>uppsäges</w:t>
            </w:r>
            <w:r>
              <w:rPr/>
              <w:t xml:space="preserve"> av annan orsak som ger jordägare eller arrendator rätt att frånträda avtalet, upphör avtalet att gälla på den fardag som inträffar närmast efter sex månader från uppsäg</w:t>
              <w:softHyphen/>
              <w:t>ningen. Frånträder arrendatorn av</w:t>
              <w:softHyphen/>
              <w:t>talet med stöd av 7 kap. 30 § andra stycket, skall avtalet, om arrenda</w:t>
              <w:softHyphen/>
              <w:t>torn begär det i uppsägningen, i stället upphöra att gälla den dag då arrendatorn till följd av fastig</w:t>
              <w:softHyphen/>
              <w:t>hetsregleringen är skyldig att avträda mark. Sker uppsägningen innan arrendatorn tillträtt arrende</w:t>
              <w:softHyphen/>
              <w:t xml:space="preserve">stället, upphör avtalet genast att gälla. </w:t>
            </w:r>
          </w:p>
        </w:tc>
        <w:tc>
          <w:tcPr>
            <w:tcW w:w="3855" w:type="dxa"/>
            <w:tcBorders/>
          </w:tcPr>
          <w:p>
            <w:pPr>
              <w:pStyle w:val="Propmedindrag"/>
              <w:rPr/>
            </w:pPr>
            <w:r>
              <w:rPr/>
              <w:t xml:space="preserve">Om </w:t>
            </w:r>
            <w:r>
              <w:rPr>
                <w:i/>
                <w:iCs/>
              </w:rPr>
              <w:t xml:space="preserve">ett </w:t>
            </w:r>
            <w:r>
              <w:rPr/>
              <w:t xml:space="preserve">arrendeavtal </w:t>
            </w:r>
            <w:r>
              <w:rPr>
                <w:i/>
                <w:iCs/>
              </w:rPr>
              <w:t>sägs upp</w:t>
            </w:r>
            <w:r>
              <w:rPr/>
              <w:t xml:space="preserve"> av annan orsak som ger jordägare eller arrendator rätt att frånträda avtalet, upphör avtalet att gälla på den fardag som inträffar närmast efter sex månader från uppsäg</w:t>
              <w:softHyphen/>
              <w:t>ningen. Frånträder arrendatorn av</w:t>
              <w:softHyphen/>
              <w:t>talet med stöd av 7 kap. 30 § andra stycket, skall avtalet, om arren</w:t>
              <w:softHyphen/>
              <w:t>datorn begär det i uppsäg</w:t>
              <w:softHyphen/>
              <w:t>ningen, i stället upphöra att gälla den dag då arrendatorn till följd av fastighets</w:t>
              <w:softHyphen/>
              <w:t xml:space="preserve">regleringen är skyldig att avträda mark </w:t>
            </w:r>
            <w:r>
              <w:rPr>
                <w:i/>
                <w:iCs/>
              </w:rPr>
              <w:t>eller utrymme</w:t>
            </w:r>
            <w:r>
              <w:rPr/>
              <w:t>. Sker uppsäg</w:t>
              <w:softHyphen/>
              <w:t xml:space="preserve">ningen innan arrendatorn </w:t>
            </w:r>
            <w:r>
              <w:rPr>
                <w:i/>
                <w:iCs/>
              </w:rPr>
              <w:t>har</w:t>
            </w:r>
            <w:r>
              <w:rPr/>
              <w:t xml:space="preserve"> tillträtt arrendestället, upphör av</w:t>
              <w:softHyphen/>
              <w:t>talet genast att gälla.</w:t>
            </w:r>
          </w:p>
        </w:tc>
      </w:tr>
    </w:tbl>
    <w:p>
      <w:pPr>
        <w:pStyle w:val="Propmedindrag"/>
        <w:jc w:val="left"/>
        <w:rPr/>
      </w:pPr>
      <w:r>
        <w:rPr/>
        <w:t>Fardag är den 14 mars.</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0 kap.</w:t>
      </w:r>
    </w:p>
    <w:p>
      <w:pPr>
        <w:pStyle w:val="Propmedindrag"/>
        <w:jc w:val="center"/>
        <w:rPr/>
      </w:pPr>
      <w:r>
        <w:rPr/>
        <w:t>5 §</w:t>
      </w:r>
      <w:r>
        <w:rPr>
          <w:rStyle w:val="FootnoteCharacters"/>
          <w:rStyle w:val="FootnoteAnchor"/>
        </w:rPr>
        <w:footnoteReference w:customMarkFollows="1" w:id="37"/>
        <w:t>1</w:t>
      </w:r>
      <w:r>
        <w:rPr>
          <w:rStyle w:val="FootnoteCharacters"/>
        </w:rPr>
        <w:t>0</w:t>
      </w:r>
    </w:p>
    <w:p>
      <w:pPr>
        <w:pStyle w:val="Propmedindrag"/>
        <w:rPr/>
      </w:pPr>
      <w:r>
        <w:rPr/>
        <w:t xml:space="preserve">Om jordägaren har sagt upp arrendeavtalet, har arrendatorn rätt till förlängning av detta, utom när </w:t>
      </w:r>
    </w:p>
    <w:p>
      <w:pPr>
        <w:pStyle w:val="Propmedindrag"/>
        <w:rPr/>
      </w:pPr>
      <w:r>
        <w:rPr/>
        <w:t xml:space="preserve">1. arrenderätten är förverkad eller förhållande som avses i 8 kap. 14 § föreligger, </w:t>
      </w:r>
    </w:p>
    <w:p>
      <w:pPr>
        <w:pStyle w:val="Propmedindrag"/>
        <w:rPr/>
      </w:pPr>
      <w:r>
        <w:rPr/>
        <w:t xml:space="preserve">2. arrendatorn i annat fall åsidosatt sina förpliktelser i sådan mån att avtalet skäligen icke bör förlängas, </w:t>
      </w:r>
    </w:p>
    <w:p>
      <w:pPr>
        <w:pStyle w:val="Propmedindrag"/>
        <w:rPr/>
      </w:pPr>
      <w:r>
        <w:rPr/>
        <w:t xml:space="preserve">3. byggnad på arrendestället uppförts utan bygglov i fall då sådant erfordrats eller i strid med en detaljplan eller områdesbestämmelser eller därmed jämförligt beslut av myndighet angående markens bebyggande eller använd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annat fall byggnad på arrendestället inte står i överens</w:t>
              <w:softHyphen/>
              <w:t>stämmelse med en detaljplan eller områdesbestämmelser och jord</w:t>
              <w:softHyphen/>
              <w:t xml:space="preserve">ägaren gör sannolikt, att han skall använda </w:t>
            </w:r>
            <w:r>
              <w:rPr>
                <w:i/>
                <w:iCs/>
              </w:rPr>
              <w:t>marken</w:t>
            </w:r>
            <w:r>
              <w:rPr/>
              <w:t xml:space="preserve"> i enlighet med planen eller bestämmelserna. </w:t>
            </w:r>
          </w:p>
          <w:p>
            <w:pPr>
              <w:pStyle w:val="Propmedindrag"/>
              <w:rPr/>
            </w:pPr>
            <w:r>
              <w:rPr/>
              <w:t xml:space="preserve">5. jordägaren gör sannolikt, att </w:t>
            </w:r>
            <w:r>
              <w:rPr>
                <w:i/>
                <w:iCs/>
              </w:rPr>
              <w:t>marken</w:t>
            </w:r>
            <w:r>
              <w:rPr/>
              <w:t xml:space="preserve"> skall användas för bebyggelse av annat slag än det som avses med upplåtelsen eller för jordbruk, industri eller annan ekonomisk verksamhet, samt </w:t>
            </w:r>
            <w:r>
              <w:rPr>
                <w:i/>
                <w:iCs/>
              </w:rPr>
              <w:t>int</w:t>
              <w:softHyphen/>
              <w:t>resset för honom</w:t>
            </w:r>
            <w:r>
              <w:rPr/>
              <w:t xml:space="preserve"> att kunna förfoga över </w:t>
            </w:r>
            <w:r>
              <w:rPr>
                <w:i/>
                <w:iCs/>
              </w:rPr>
              <w:t>marken</w:t>
            </w:r>
            <w:r>
              <w:rPr/>
              <w:t xml:space="preserve"> för sådant ändamål påtagligt överväger arrendatorns intresse av fortsatt arrende,</w:t>
            </w:r>
          </w:p>
        </w:tc>
        <w:tc>
          <w:tcPr>
            <w:tcW w:w="3855" w:type="dxa"/>
            <w:tcBorders/>
          </w:tcPr>
          <w:p>
            <w:pPr>
              <w:pStyle w:val="Propmedindrag"/>
              <w:rPr/>
            </w:pPr>
            <w:r>
              <w:rPr/>
              <w:t>4. i annat fall byggnad på arrendestället inte står i överens</w:t>
              <w:softHyphen/>
              <w:t>stämmelse med en detaljplan eller områdesbestämmelser och jord</w:t>
              <w:softHyphen/>
              <w:t xml:space="preserve">ägaren gör sannolikt, att han skall använda </w:t>
            </w:r>
            <w:r>
              <w:rPr>
                <w:i/>
                <w:iCs/>
              </w:rPr>
              <w:t xml:space="preserve">arrendestället </w:t>
            </w:r>
            <w:r>
              <w:rPr/>
              <w:t xml:space="preserve">i enlighet med planen eller bestämmelserna. </w:t>
            </w:r>
          </w:p>
          <w:p>
            <w:pPr>
              <w:pStyle w:val="Propmedindrag"/>
              <w:rPr/>
            </w:pPr>
            <w:r>
              <w:rPr/>
              <w:t xml:space="preserve">5. jordägaren gör sannolikt, att </w:t>
            </w:r>
            <w:r>
              <w:rPr>
                <w:i/>
                <w:iCs/>
              </w:rPr>
              <w:t>arrendestället</w:t>
            </w:r>
            <w:r>
              <w:rPr/>
              <w:t xml:space="preserve"> skall användas för bebyggelse av annat slag än det som avses med upplåtelsen eller för jordbruk, industri eller annan ekonomisk verksamhet, samt </w:t>
            </w:r>
            <w:r>
              <w:rPr>
                <w:i/>
                <w:iCs/>
              </w:rPr>
              <w:t>jord</w:t>
              <w:softHyphen/>
              <w:t>ägarens intresse</w:t>
            </w:r>
            <w:r>
              <w:rPr/>
              <w:t xml:space="preserve"> att kunna förfoga över </w:t>
            </w:r>
            <w:r>
              <w:rPr>
                <w:i/>
                <w:iCs/>
              </w:rPr>
              <w:t xml:space="preserve">arrendestället </w:t>
            </w:r>
            <w:r>
              <w:rPr/>
              <w:t>för sådant ändamål påtagligt överväger arren</w:t>
              <w:softHyphen/>
              <w:t>datorns intresse av fortsatt arrende,</w:t>
            </w:r>
          </w:p>
        </w:tc>
      </w:tr>
    </w:tbl>
    <w:p>
      <w:pPr>
        <w:pStyle w:val="Propmedindrag"/>
        <w:rPr/>
      </w:pPr>
      <w:r>
        <w:rPr/>
        <w:t xml:space="preserve">6. jordägaren i annat fall har befogad anledning att upplösa arrendeförhållandet. </w:t>
      </w:r>
    </w:p>
    <w:p>
      <w:pPr>
        <w:pStyle w:val="Propmedindrag"/>
        <w:rPr/>
      </w:pPr>
      <w:r>
        <w:rPr/>
        <w:t xml:space="preserve">Om jordägarens intresse blir tillgodosett genom att arrendatorn avträder endast en del av arrendestället och avtalet lämpligen kan förlängas såvitt avser arrendestället i övrigt, har arrendatorn utan hinder av första stycket rätt till sådan förlängning. </w:t>
      </w:r>
    </w:p>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5 §</w:t>
      </w:r>
      <w:r>
        <w:rPr>
          <w:rStyle w:val="FootnoteCharacters"/>
          <w:rStyle w:val="FootnoteAnchor"/>
        </w:rPr>
        <w:footnoteReference w:customMarkFollows="1" w:id="38"/>
        <w:t>1</w:t>
      </w:r>
      <w:r>
        <w:rPr>
          <w:rStyle w:val="FootnoteCharacters"/>
        </w:rPr>
        <w:t>1</w:t>
      </w:r>
    </w:p>
    <w:p>
      <w:pPr>
        <w:pStyle w:val="Propmedindrag"/>
        <w:rPr/>
      </w:pPr>
      <w:r>
        <w:rPr/>
        <w:t>Har jordägaren uppsagt arrendeavtalet och vägrar han att förlänga arrendeförhållandet eller kommer förlängning i annat fall ej till stånd på den grund att jordägaren för förlängning kräver arrendeavgift som ej är skälig eller uppställer annat villkor som strider mot god sed i arrende</w:t>
        <w:softHyphen/>
        <w:t xml:space="preserve">förhållanden eller eljest är obilligt, skall han i skälig omfattning ersätta arrendatorn dennes förlust på grund av arrendeförhållandets upphörande, om ej </w:t>
      </w:r>
    </w:p>
    <w:p>
      <w:pPr>
        <w:pStyle w:val="Propmedindrag"/>
        <w:rPr/>
      </w:pPr>
      <w:r>
        <w:rPr/>
        <w:t xml:space="preserve">1. arrendatorn åsidosatt sina förpliktelser i sådan mån att det icke skäligen kan fordras att jordägaren förlänger arrendeförhåll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jordägaren gör sannolikt, att </w:t>
            </w:r>
            <w:r>
              <w:rPr>
                <w:i/>
                <w:iCs/>
              </w:rPr>
              <w:t>marken</w:t>
            </w:r>
            <w:r>
              <w:rPr/>
              <w:t xml:space="preserve"> skall användas för annat ändamål än det med upplåtelsen avsedda, och </w:t>
            </w:r>
            <w:r>
              <w:rPr>
                <w:i/>
                <w:iCs/>
              </w:rPr>
              <w:t>intresset för honom</w:t>
            </w:r>
            <w:r>
              <w:rPr/>
              <w:t xml:space="preserve"> att kunna förfoga över </w:t>
            </w:r>
            <w:r>
              <w:rPr>
                <w:i/>
                <w:iCs/>
              </w:rPr>
              <w:t>marken</w:t>
            </w:r>
            <w:r>
              <w:rPr/>
              <w:t xml:space="preserve"> för sådant ändamål påtagligt över</w:t>
              <w:softHyphen/>
              <w:t xml:space="preserve">väger arrendatorns intresse av fortsatt arrende, eller </w:t>
            </w:r>
          </w:p>
        </w:tc>
        <w:tc>
          <w:tcPr>
            <w:tcW w:w="3855" w:type="dxa"/>
            <w:tcBorders/>
          </w:tcPr>
          <w:p>
            <w:pPr>
              <w:pStyle w:val="Propmedindrag"/>
              <w:rPr/>
            </w:pPr>
            <w:r>
              <w:rPr/>
              <w:t xml:space="preserve">2. jordägaren gör sannolikt, att </w:t>
            </w:r>
            <w:r>
              <w:rPr>
                <w:i/>
                <w:iCs/>
              </w:rPr>
              <w:t xml:space="preserve">arrendestället </w:t>
            </w:r>
            <w:r>
              <w:rPr/>
              <w:t>skall användas för annat ändamål än det med upp</w:t>
              <w:softHyphen/>
              <w:t xml:space="preserve">låtelsen avsedda, och </w:t>
            </w:r>
            <w:r>
              <w:rPr>
                <w:i/>
                <w:iCs/>
              </w:rPr>
              <w:t>jordägarens intresse</w:t>
            </w:r>
            <w:r>
              <w:rPr/>
              <w:t xml:space="preserve"> att kunna förfoga över </w:t>
            </w:r>
            <w:r>
              <w:rPr>
                <w:i/>
                <w:iCs/>
              </w:rPr>
              <w:t>arrendestället</w:t>
            </w:r>
            <w:r>
              <w:rPr/>
              <w:t xml:space="preserve"> för sådant ändamål påtagligt överväger arrendatorns intresse av fortsatt arrende, eller</w:t>
            </w:r>
          </w:p>
        </w:tc>
      </w:tr>
    </w:tbl>
    <w:p>
      <w:pPr>
        <w:pStyle w:val="Propmedindrag"/>
        <w:rPr/>
      </w:pPr>
      <w:r>
        <w:rPr/>
        <w:t xml:space="preserve">3. jordägaren i annat fall har befogad anledning att upplösa arrendeförhållandet. </w:t>
      </w:r>
    </w:p>
    <w:p>
      <w:pPr>
        <w:pStyle w:val="Propmedindrag"/>
        <w:rPr/>
      </w:pPr>
      <w:r>
        <w:rPr/>
        <w:t xml:space="preserve">Första stycket äger motsvarande tillämpning, om arrendatorn har uppsagt avtalet enligt 3 § och i uppsägningen begärt förlängning av avtalet på ändrade villkor. </w:t>
      </w:r>
    </w:p>
    <w:p>
      <w:pPr>
        <w:pStyle w:val="Propmedindrag"/>
        <w:rPr/>
      </w:pPr>
      <w:r>
        <w:rPr/>
        <w:t>Förlust för arrendatorn som har samband med att denne bekostat upp</w:t>
        <w:softHyphen/>
        <w:t xml:space="preserve">förande av byggnad eller utförande av annat arbete på arrendestället skall beaktas vid ersättningens bestämmande endast om åtgärden vidtagits i enlighet med arrendeavtalet. </w:t>
      </w:r>
    </w:p>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18 a §</w:t>
      </w:r>
      <w:r>
        <w:rPr>
          <w:rStyle w:val="FootnoteCharacters"/>
          <w:rStyle w:val="FootnoteAnchor"/>
        </w:rPr>
        <w:footnoteReference w:customMarkFollows="1" w:id="39"/>
        <w:t>1</w:t>
      </w:r>
      <w:r>
        <w:rPr>
          <w:rStyle w:val="FootnoteCharacters"/>
        </w:rPr>
        <w:t>2</w:t>
      </w:r>
    </w:p>
    <w:p>
      <w:pPr>
        <w:pStyle w:val="Propmedindrag"/>
        <w:rPr/>
      </w:pPr>
      <w:r>
        <w:rPr/>
        <w:t>Om en bostadslägenhet, som hyrs ut av fastighetsägaren till en hyres</w:t>
        <w:softHyphen/>
        <w:t xml:space="preserve">gäst för annat än fritidsändamål och som inte utgör del av hyresvärdens egen bostad, inte har lägsta godtagbara standard enligt sjätte och sjunde styckena, får hyresnämnden på hyresgästens ansökan förelägga hyresvärden att vidta åtgärd som behövs för att lägenheten skall uppnå sådan standard (upprustningsföreläggande). </w:t>
      </w:r>
    </w:p>
    <w:p>
      <w:pPr>
        <w:pStyle w:val="Propmedindrag"/>
        <w:rPr/>
      </w:pPr>
      <w:r>
        <w:rPr/>
        <w:t xml:space="preserve">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 </w:t>
      </w:r>
    </w:p>
    <w:p>
      <w:pPr>
        <w:pStyle w:val="Propmedindrag"/>
        <w:rPr/>
      </w:pPr>
      <w:r>
        <w:rPr/>
        <w:t>Föreläggande får meddelas endast om åtgärden med hänsyn till kostna</w:t>
        <w:softHyphen/>
        <w:t xml:space="preserve">den för denna kan beräknas ge skäligt ekonomiskt utbyte. Om den begärda åtgärden innebär att ingrepp måste göras i andra lägenheter i huset, får ett föreläggande meddelas endast om hyresgästerna i dessa lägenheter samtycker till åtgärden. </w:t>
      </w:r>
    </w:p>
    <w:p>
      <w:pPr>
        <w:pStyle w:val="Propmedindrag"/>
        <w:rPr/>
      </w:pPr>
      <w:r>
        <w:rPr/>
        <w:t xml:space="preserve">Bestämmelserna i 16 § fjärde–sjätte styckena tillämpas också i fråga om upprustningsföreläggan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astighetsägare jämställs inne</w:t>
              <w:softHyphen/>
              <w:t xml:space="preserve">havare av tomträtt och ägare av byggnad som tillhör annan än </w:t>
            </w:r>
            <w:r>
              <w:rPr>
                <w:i/>
                <w:iCs/>
              </w:rPr>
              <w:t>ägaren av marken</w:t>
            </w:r>
            <w:r>
              <w:rPr/>
              <w:t xml:space="preserve">. </w:t>
            </w:r>
          </w:p>
        </w:tc>
        <w:tc>
          <w:tcPr>
            <w:tcW w:w="3855" w:type="dxa"/>
            <w:tcBorders/>
          </w:tcPr>
          <w:p>
            <w:pPr>
              <w:pStyle w:val="Propmedindrag"/>
              <w:rPr/>
            </w:pPr>
            <w:r>
              <w:rPr/>
              <w:t xml:space="preserve">Med fastighetsägare jämställs innehavare av tomträtt och ägare av byggnad som tillhör annan än </w:t>
            </w:r>
            <w:r>
              <w:rPr>
                <w:i/>
                <w:iCs/>
              </w:rPr>
              <w:t>fastighet</w:t>
            </w:r>
            <w:r>
              <w:rPr/>
              <w:t>s</w:t>
            </w:r>
            <w:r>
              <w:rPr>
                <w:i/>
                <w:iCs/>
              </w:rPr>
              <w:t>ägaren.</w:t>
            </w:r>
          </w:p>
        </w:tc>
      </w:tr>
    </w:tbl>
    <w:p>
      <w:pPr>
        <w:pStyle w:val="Propmedindrag"/>
        <w:rPr/>
      </w:pPr>
      <w:r>
        <w:rPr/>
        <w:t xml:space="preserve">En bostadslägenhet skall anses ha lägsta godtagbara standard, om den är försedd med anordning inom lägenheten för </w:t>
      </w:r>
    </w:p>
    <w:p>
      <w:pPr>
        <w:pStyle w:val="Propmedindrag"/>
        <w:rPr/>
      </w:pPr>
      <w:r>
        <w:rPr/>
        <w:t xml:space="preserve">1. kontinuerlig uppvärmning, </w:t>
      </w:r>
    </w:p>
    <w:p>
      <w:pPr>
        <w:pStyle w:val="Propmedindrag"/>
        <w:rPr/>
      </w:pPr>
      <w:r>
        <w:rPr/>
        <w:t xml:space="preserve">2. kontinuerlig tillgång till varmt och kallt vatten för hushåll och hygien, </w:t>
      </w:r>
    </w:p>
    <w:p>
      <w:pPr>
        <w:pStyle w:val="Propmedindrag"/>
        <w:rPr/>
      </w:pPr>
      <w:r>
        <w:rPr/>
        <w:t xml:space="preserve">3. avlopp för spillvatten, </w:t>
      </w:r>
    </w:p>
    <w:p>
      <w:pPr>
        <w:pStyle w:val="Propmedindrag"/>
        <w:rPr/>
      </w:pPr>
      <w:r>
        <w:rPr/>
        <w:t xml:space="preserve">4. personlig hygien, omfattande toalett och tvättställ samt badkar eller dusch, </w:t>
      </w:r>
    </w:p>
    <w:p>
      <w:pPr>
        <w:pStyle w:val="Propmedindrag"/>
        <w:rPr/>
      </w:pPr>
      <w:r>
        <w:rPr/>
        <w:t xml:space="preserve">5. försörjning med elektrisk ström för normal hushållsförbrukning, </w:t>
      </w:r>
    </w:p>
    <w:p>
      <w:pPr>
        <w:pStyle w:val="Propmedindrag"/>
        <w:rPr/>
      </w:pPr>
      <w:r>
        <w:rPr/>
        <w:t xml:space="preserve">6. matlagning, omfattande spis, diskho, kylskåp, förvaringsutrymmen och avställningsytor. </w:t>
      </w:r>
    </w:p>
    <w:p>
      <w:pPr>
        <w:pStyle w:val="Propmedindrag"/>
        <w:rPr/>
      </w:pPr>
      <w:r>
        <w:rPr/>
        <w:t>Utöver vad som anges i sjätte stycket krävs det för att lägsta godtag</w:t>
        <w:softHyphen/>
        <w:t xml:space="preserve">bara standard skall uppnås </w:t>
      </w:r>
    </w:p>
    <w:p>
      <w:pPr>
        <w:pStyle w:val="Propmedindrag"/>
        <w:rPr/>
      </w:pPr>
      <w:r>
        <w:rPr/>
        <w:t xml:space="preserve">1. att det finns tillgång både till förrådsutrymmen inom fastigheten och till anordning för hushållstvätt inom fastigheten eller inom rimligt avstånd från den, och </w:t>
      </w:r>
    </w:p>
    <w:p>
      <w:pPr>
        <w:pStyle w:val="Propmedindrag"/>
        <w:rPr/>
      </w:pPr>
      <w:r>
        <w:rPr/>
        <w:t xml:space="preserve">2. att huset inte har sådana brister i fråga om hållfasthet, brandsäkerhet eller sanitära förhållanden som inte skäligen kan godtas. </w:t>
      </w:r>
    </w:p>
    <w:p>
      <w:pPr>
        <w:pStyle w:val="Propmedindrag"/>
        <w:jc w:val="center"/>
        <w:rPr/>
      </w:pPr>
      <w:r>
        <w:rPr/>
      </w:r>
    </w:p>
    <w:p>
      <w:pPr>
        <w:pStyle w:val="Propmedindrag"/>
        <w:jc w:val="center"/>
        <w:rPr/>
      </w:pPr>
      <w:r>
        <w:rPr/>
        <w:t>18 d §</w:t>
      </w:r>
      <w:r>
        <w:rPr>
          <w:rStyle w:val="FootnoteCharacters"/>
          <w:rStyle w:val="FootnoteAnchor"/>
        </w:rPr>
        <w:footnoteReference w:customMarkFollows="1" w:id="40"/>
        <w:t>1</w:t>
      </w:r>
      <w:r>
        <w:rPr>
          <w:rStyle w:val="FootnoteCharacters"/>
        </w:rPr>
        <w:t>3</w:t>
      </w:r>
    </w:p>
    <w:p>
      <w:pPr>
        <w:pStyle w:val="Propmedindrag"/>
        <w:rPr/>
      </w:pPr>
      <w:r>
        <w:rPr/>
        <w:t xml:space="preserve">En fastighetsägare får endast under de förutsättningar som anges i andra stycket </w:t>
      </w:r>
    </w:p>
    <w:p>
      <w:pPr>
        <w:pStyle w:val="Propmedindrag"/>
        <w:rPr/>
      </w:pPr>
      <w:r>
        <w:rPr/>
        <w:t xml:space="preserve">1. utföra sådana standardhöjande åtgärder på fastigheten som har en inte obetydlig inverkan på en bostadslägenhets bruksvärde, eller </w:t>
      </w:r>
    </w:p>
    <w:p>
      <w:pPr>
        <w:pStyle w:val="Propmedindrag"/>
        <w:rPr/>
      </w:pPr>
      <w:r>
        <w:rPr/>
        <w:t xml:space="preserve">2. utföra åtgärder som medför en inte oväsentlig ändring av en bostadslägenhet eller av de gemensamma delarna av fastigheten. </w:t>
      </w:r>
    </w:p>
    <w:p>
      <w:pPr>
        <w:pStyle w:val="Propmedindrag"/>
        <w:rPr/>
      </w:pPr>
      <w:r>
        <w:rPr/>
        <w:t>För att sådana åtgärder skall få vidtas krävs det att de har godkänts av de berörda bostadshyresgästerna eller att hyresnämnden har lämnat tillstånd till åtgärderna. Om åtgärderna avser de gemensamma delarna av fastigheten, krävs det att de har godkänts av hyresgästerna i mer än hälften av de berörda bostadslägenheterna eller att hyresnämnden har lämnat tillstånd till åtgärderna. Godkännande eller tillstånd behövs inte, om åtgärderna vidtas för att en bostadslägenhet skall uppnå lägsta godtagbara standard enligt 18 a § sjätte och sjun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astighetsägare jämställs innehavare av tomträtt och ägare av byggnad som tillhör någon annan än </w:t>
            </w:r>
            <w:r>
              <w:rPr>
                <w:i/>
                <w:iCs/>
              </w:rPr>
              <w:t>markägaren</w:t>
            </w:r>
            <w:r>
              <w:rPr/>
              <w:t xml:space="preserve">. Med hyresgäst avses i 18 d–h §§ även den som tidigare varit hyresgäst, om hans hyresavtal har upphört med anledning av en större ombyggnad och han har rätt att flytta tillbaka till en lägenhet i fastigheten efter ombyggnaden och kan anses vara berörd av den åtgärd det är fråga om. </w:t>
            </w:r>
          </w:p>
        </w:tc>
        <w:tc>
          <w:tcPr>
            <w:tcW w:w="3855" w:type="dxa"/>
            <w:tcBorders/>
          </w:tcPr>
          <w:p>
            <w:pPr>
              <w:pStyle w:val="Propmedindrag"/>
              <w:rPr/>
            </w:pPr>
            <w:r>
              <w:rPr/>
              <w:t xml:space="preserve">Med fastighetsägare jämställs innehavare av tomträtt och ägare av byggnad som tillhör någon annan än </w:t>
            </w:r>
            <w:r>
              <w:rPr>
                <w:i/>
                <w:iCs/>
              </w:rPr>
              <w:t>fastighetsägaren</w:t>
            </w:r>
            <w:r>
              <w:rPr/>
              <w:t>. Med hyresgäst avses i 18 d–h §§ även den som tidigare varit hyresgäst, om hans hyresavtal har upphört med anledning av en större ombyggnad och han har rätt att flytta tillbaka till en lägenhet i fastigheten efter ombyggnaden och kan anses vara berörd av den åtgärd det är fråga om.</w:t>
            </w:r>
          </w:p>
        </w:tc>
      </w:tr>
    </w:tbl>
    <w:p>
      <w:pPr>
        <w:pStyle w:val="Propmedindrag"/>
        <w:jc w:val="left"/>
        <w:rPr/>
      </w:pPr>
      <w:r>
        <w:rPr/>
      </w:r>
    </w:p>
    <w:p>
      <w:pPr>
        <w:pStyle w:val="Propmedindrag"/>
        <w:jc w:val="left"/>
        <w:rPr/>
      </w:pPr>
      <w:r>
        <w:rPr/>
      </w:r>
    </w:p>
    <w:p>
      <w:pPr>
        <w:pStyle w:val="Propmedindrag"/>
        <w:jc w:val="center"/>
        <w:rPr>
          <w:b/>
          <w:b/>
        </w:rPr>
      </w:pPr>
      <w:r>
        <w:rPr>
          <w:b/>
        </w:rPr>
        <w:t>13 kap.</w:t>
      </w:r>
    </w:p>
    <w:p>
      <w:pPr>
        <w:pStyle w:val="Propmedindrag"/>
        <w:jc w:val="center"/>
        <w:rPr/>
      </w:pPr>
      <w:r>
        <w:rPr/>
        <w:t>11 §</w:t>
      </w:r>
    </w:p>
    <w:p>
      <w:pPr>
        <w:pStyle w:val="Propmedindrag"/>
        <w:rPr/>
      </w:pPr>
      <w:r>
        <w:rPr/>
        <w:t>Överenskommelse om ändring av avgälden för den kommande tidsperioden får ej träffas senare än ett år före utgången av den löpande perio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cker fastighetsägaren eller tomträttshavaren under näst sista året av den löpande perioden talan om omprövning av avgälden, skall rätten på grundval av det värde marken äger vid tiden för omprövningen bestämma avgälden för den kommande perioden. </w:t>
            </w:r>
            <w:r>
              <w:rPr>
                <w:i/>
                <w:iCs/>
              </w:rPr>
              <w:t>Vid bedömande av markvärdet</w:t>
            </w:r>
            <w:r>
              <w:rPr/>
              <w:t xml:space="preserve"> skall hänsyn </w:t>
            </w:r>
            <w:r>
              <w:rPr>
                <w:i/>
                <w:iCs/>
              </w:rPr>
              <w:t>tagas</w:t>
            </w:r>
            <w:r>
              <w:rPr/>
              <w:t xml:space="preserve"> till ändamålet med upplåtelsen och de närmare före</w:t>
              <w:softHyphen/>
              <w:t>skrifter som skall tillämpas i fråga om fastighetens användning och bebyggelse.</w:t>
            </w:r>
          </w:p>
        </w:tc>
        <w:tc>
          <w:tcPr>
            <w:tcW w:w="3855" w:type="dxa"/>
            <w:tcBorders/>
          </w:tcPr>
          <w:p>
            <w:pPr>
              <w:pStyle w:val="Propmedindrag"/>
              <w:rPr/>
            </w:pPr>
            <w:r>
              <w:rPr/>
              <w:t xml:space="preserve">Väcker fastighetsägaren eller tomträttshavaren under näst sista året av den löpande perioden talan om omprövning av avgälden, skall rätten på grundval av det värde marken </w:t>
            </w:r>
            <w:r>
              <w:rPr>
                <w:i/>
                <w:iCs/>
              </w:rPr>
              <w:t>eller utrymmet</w:t>
            </w:r>
            <w:r>
              <w:rPr/>
              <w:t xml:space="preserve"> </w:t>
            </w:r>
            <w:r>
              <w:rPr>
                <w:i/>
                <w:iCs/>
              </w:rPr>
              <w:t>har</w:t>
            </w:r>
            <w:r>
              <w:rPr/>
              <w:t xml:space="preserve"> vid tiden för omprövningen bestämma avgälden för den kommande perioden. </w:t>
            </w:r>
            <w:r>
              <w:rPr>
                <w:i/>
                <w:iCs/>
              </w:rPr>
              <w:t>När värdet bedöms</w:t>
            </w:r>
            <w:r>
              <w:rPr/>
              <w:t xml:space="preserve">, skall hänsyn </w:t>
            </w:r>
            <w:r>
              <w:rPr>
                <w:i/>
                <w:iCs/>
              </w:rPr>
              <w:t>tas</w:t>
            </w:r>
            <w:r>
              <w:rPr/>
              <w:t xml:space="preserve"> till ändamålet med upplåtelsen och de närmare före</w:t>
              <w:softHyphen/>
              <w:t>skrifter som skall tillämpas i fråga om fastighetens användning och bebyggelse.</w:t>
            </w:r>
          </w:p>
        </w:tc>
      </w:tr>
    </w:tbl>
    <w:p>
      <w:pPr>
        <w:pStyle w:val="Propmedindrag"/>
        <w:rPr/>
      </w:pPr>
      <w:r>
        <w:rPr/>
        <w:t>Har avgälden för den kommande perioden ej bestämts enligt första eller andra stycket, skall den utgå med samma belopp som förut.</w:t>
      </w:r>
    </w:p>
    <w:p>
      <w:pPr>
        <w:pStyle w:val="Propmedindrag"/>
        <w:rPr/>
      </w:pPr>
      <w:r>
        <w:rPr/>
      </w:r>
    </w:p>
    <w:p>
      <w:pPr>
        <w:pStyle w:val="Propmedindrag"/>
        <w:rPr/>
      </w:pPr>
      <w:r>
        <w:rPr/>
      </w:r>
    </w:p>
    <w:p>
      <w:pPr>
        <w:pStyle w:val="Propmedindrag"/>
        <w:jc w:val="center"/>
        <w:rPr>
          <w:b/>
          <w:b/>
        </w:rPr>
      </w:pPr>
      <w:r>
        <w:rPr>
          <w:b/>
        </w:rPr>
        <w:t>14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ortför</w:t>
            </w:r>
            <w:r>
              <w:rPr/>
              <w:t xml:space="preserve"> den härskande fastig</w:t>
              <w:softHyphen/>
              <w:t>hetens ägare byggnad eller annan anläggning som är avsedd för servitutet och som tillhör honom men finns på den tjänande fastig</w:t>
              <w:softHyphen/>
              <w:t>heten, åligger det honom att åter</w:t>
              <w:softHyphen/>
              <w:t>ställa marken i tjänligt skick. Upp</w:t>
              <w:softHyphen/>
              <w:t xml:space="preserve">hör servitutet, är han skyldig att föra bort sådan anläggning inom ett år därefter. </w:t>
            </w:r>
            <w:r>
              <w:rPr>
                <w:i/>
                <w:iCs/>
              </w:rPr>
              <w:t>Sker det ej</w:t>
            </w:r>
            <w:r>
              <w:rPr/>
              <w:t>, tillfaller anläggningen den tjänande fastig</w:t>
              <w:softHyphen/>
              <w:t xml:space="preserve">hetens ägare utan lösen. </w:t>
            </w:r>
          </w:p>
        </w:tc>
        <w:tc>
          <w:tcPr>
            <w:tcW w:w="3855" w:type="dxa"/>
            <w:tcBorders/>
          </w:tcPr>
          <w:p>
            <w:pPr>
              <w:pStyle w:val="Propmedindrag"/>
              <w:rPr/>
            </w:pPr>
            <w:r>
              <w:rPr>
                <w:i/>
                <w:iCs/>
              </w:rPr>
              <w:t>Om</w:t>
            </w:r>
            <w:r>
              <w:rPr/>
              <w:t xml:space="preserve"> den härskande fastighetens ägare </w:t>
            </w:r>
            <w:r>
              <w:rPr>
                <w:i/>
                <w:iCs/>
              </w:rPr>
              <w:t>bortför</w:t>
            </w:r>
            <w:r>
              <w:rPr/>
              <w:t xml:space="preserve"> byggnad eller annan anläggning som är avsedd för servitutet och som tillhör honom men finns på den tjänande fastigheten, åligger det honom att återställa marken </w:t>
            </w:r>
            <w:r>
              <w:rPr>
                <w:i/>
                <w:iCs/>
              </w:rPr>
              <w:t>eller utrymmet</w:t>
            </w:r>
            <w:r>
              <w:rPr/>
              <w:t xml:space="preserve"> i tjänligt skick. Upphör servitutet, är han skyldig att föra bort </w:t>
            </w:r>
            <w:r>
              <w:rPr>
                <w:i/>
                <w:iCs/>
              </w:rPr>
              <w:t xml:space="preserve">en </w:t>
            </w:r>
            <w:r>
              <w:rPr/>
              <w:t xml:space="preserve">sådan anläggning inom ett år därefter. </w:t>
            </w:r>
            <w:r>
              <w:rPr>
                <w:i/>
                <w:iCs/>
              </w:rPr>
              <w:t>Gör han inte det</w:t>
            </w:r>
            <w:r>
              <w:rPr/>
              <w:t>, tillfaller anläggningen den tjänande fastig</w:t>
              <w:softHyphen/>
              <w:t>hetens ägare utan lösen.</w:t>
            </w:r>
          </w:p>
        </w:tc>
      </w:tr>
    </w:tbl>
    <w:p>
      <w:pPr>
        <w:pStyle w:val="Proputanindrag"/>
        <w:spacing w:before="0" w:after="10"/>
        <w:rPr>
          <w:u w:val="single"/>
        </w:rPr>
      </w:pPr>
      <w:r>
        <w:rPr>
          <w:u w:val="single"/>
        </w:rPr>
        <w:t>                           </w:t>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3.</w:t>
      </w:r>
    </w:p>
    <w:p>
      <w:pPr>
        <w:pStyle w:val="Rubrik2utannumrering"/>
        <w:spacing w:before="0" w:after="200"/>
        <w:rPr/>
      </w:pPr>
      <w:r>
        <w:rPr/>
        <w:t>Förslag till lag om ändring i miljöbalken</w:t>
      </w:r>
    </w:p>
    <w:p>
      <w:pPr>
        <w:pStyle w:val="Propmedindrag"/>
        <w:rPr/>
      </w:pPr>
      <w:r>
        <w:rPr/>
        <w:t xml:space="preserve">Härigenom föreskrivs att det i miljöbalken skall införas en ny paragraf, 32 kap. 5 a §, av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3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ind w:hanging="0"/>
              <w:rPr>
                <w:i/>
                <w:i/>
              </w:rPr>
            </w:pPr>
            <w:r>
              <w:rPr>
                <w:i/>
              </w:rPr>
              <w:t>5 a §</w:t>
            </w:r>
          </w:p>
          <w:p>
            <w:pPr>
              <w:pStyle w:val="Propmedindrag"/>
              <w:rPr>
                <w:i/>
                <w:i/>
                <w:iCs/>
              </w:rPr>
            </w:pPr>
            <w:r>
              <w:rPr>
                <w:i/>
                <w:iCs/>
              </w:rPr>
              <w:t xml:space="preserve">Bestämmelserna i 5 § gäller också i fråga om skador som orsakas av åtgärder inom ramen för sådant byggnadsarbete som avses i 3 kap. 6 § jordabalken. Därvid skall vad som sägs i 5 § andra stycket gälla endast om den åtgärd som orsakar skadan är särskilt ingripande eller av annan anledning medför särskild risk. </w:t>
            </w:r>
          </w:p>
        </w:tc>
      </w:tr>
    </w:tbl>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fastighetsbildningslagen (1970:988)</w:t>
      </w:r>
    </w:p>
    <w:p>
      <w:pPr>
        <w:pStyle w:val="Propmedindrag"/>
        <w:rPr/>
      </w:pPr>
      <w:r>
        <w:rPr/>
        <w:t xml:space="preserve">Härigenom föreskrivs i fråga om fastighetsbildningslagen </w:t>
      </w:r>
    </w:p>
    <w:p>
      <w:pPr>
        <w:pStyle w:val="Proputanindrag"/>
        <w:rPr/>
      </w:pPr>
      <w:r>
        <w:rPr/>
        <w:t>(1970:988)</w:t>
      </w:r>
      <w:r>
        <w:rPr>
          <w:rStyle w:val="FootnoteCharacters"/>
          <w:rStyle w:val="FootnoteAnchor"/>
        </w:rPr>
        <w:footnoteReference w:customMarkFollows="1" w:id="41"/>
        <w:t>1</w:t>
      </w:r>
      <w:r>
        <w:rPr/>
        <w:t xml:space="preserve"> </w:t>
      </w:r>
    </w:p>
    <w:p>
      <w:pPr>
        <w:pStyle w:val="Propmedindrag"/>
        <w:rPr>
          <w:i/>
          <w:i/>
        </w:rPr>
      </w:pPr>
      <w:r>
        <w:rPr>
          <w:i/>
        </w:rPr>
        <w:t xml:space="preserve">dels </w:t>
      </w:r>
      <w:r>
        <w:rPr>
          <w:iCs/>
        </w:rPr>
        <w:t>att nuvarande 8 kap. 7 § skall betecknas 8 kap. 10 §,</w:t>
      </w:r>
    </w:p>
    <w:p>
      <w:pPr>
        <w:pStyle w:val="Propmedindrag"/>
        <w:rPr/>
      </w:pPr>
      <w:r>
        <w:rPr>
          <w:i/>
        </w:rPr>
        <w:t xml:space="preserve">dels </w:t>
      </w:r>
      <w:r>
        <w:rPr/>
        <w:t>att 1 kap. 3 och 4 §§, 2 kap. 5 §, 3 kap. 1 §, 4 kap. 7, 11, 14, 25 och 27 §§, 5 kap. 1–3, 7, 8 a, 8 b, 10, 10 b, 17, 23, 30 b, 31 och 32–33 a §§, 6 kap. 2 a, 5 och 6 §§, 7 kap. 12 §, 10 kap. 1, 2 och 5 §§, 11 kap. 4 och 6 §§, 12 kap. 6 §, 13 kap. 1 och 3 §§, 15 kap. 1 och 2 §§, 16 kap. 14 § samt 17 kap. 3 § skall ha följande lydelse,</w:t>
      </w:r>
    </w:p>
    <w:p>
      <w:pPr>
        <w:pStyle w:val="Propmedindrag"/>
        <w:rPr/>
      </w:pPr>
      <w:r>
        <w:rPr>
          <w:i/>
        </w:rPr>
        <w:t>dels</w:t>
      </w:r>
      <w:r>
        <w:rPr/>
        <w:t xml:space="preserve"> att det i lagen skall införas sju nya paragrafer, 1 kap. 1 a §, 3 kap. 1 a § och 8 kap. 5–9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i/>
                <w:i/>
                <w:iCs/>
              </w:rPr>
            </w:pPr>
            <w:r>
              <w:rPr>
                <w:i/>
                <w:iCs/>
              </w:rPr>
              <w:t>1 a §</w:t>
            </w:r>
          </w:p>
          <w:p>
            <w:pPr>
              <w:pStyle w:val="Propmedindrag"/>
              <w:rPr>
                <w:i/>
                <w:i/>
              </w:rPr>
            </w:pPr>
            <w:r>
              <w:rPr>
                <w:i/>
              </w:rPr>
              <w:t xml:space="preserve">I denna lag betyder </w:t>
            </w:r>
          </w:p>
          <w:p>
            <w:pPr>
              <w:pStyle w:val="Propmedindrag"/>
              <w:rPr/>
            </w:pPr>
            <w:r>
              <w:rPr>
                <w:i/>
              </w:rPr>
              <w:t xml:space="preserve">1. </w:t>
            </w:r>
            <w:r>
              <w:rPr>
                <w:i/>
                <w:u w:val="single"/>
              </w:rPr>
              <w:t>anläggningsfastighet</w:t>
            </w:r>
            <w:r>
              <w:rPr>
                <w:i/>
              </w:rPr>
              <w:t>: en fas</w:t>
              <w:softHyphen/>
              <w:t>tighet som avgränsas i både hori</w:t>
              <w:softHyphen/>
              <w:t xml:space="preserve">sontalplanet och vertikalplanet, </w:t>
            </w:r>
          </w:p>
          <w:p>
            <w:pPr>
              <w:pStyle w:val="Propmedindrag"/>
              <w:rPr>
                <w:i/>
                <w:i/>
                <w:iCs/>
              </w:rPr>
            </w:pPr>
            <w:r>
              <w:rPr>
                <w:i/>
              </w:rPr>
              <w:t xml:space="preserve">2. </w:t>
            </w:r>
            <w:r>
              <w:rPr>
                <w:i/>
                <w:u w:val="single"/>
              </w:rPr>
              <w:t>anläggningsutrymme</w:t>
            </w:r>
            <w:r>
              <w:rPr>
                <w:i/>
              </w:rPr>
              <w:t>:</w:t>
            </w:r>
            <w:r>
              <w:rPr>
                <w:iCs/>
              </w:rPr>
              <w:t xml:space="preserve"> </w:t>
            </w:r>
            <w:r>
              <w:rPr>
                <w:i/>
              </w:rPr>
              <w:t>ett ut</w:t>
              <w:softHyphen/>
              <w:t>rymme som är fogat till en annan fastighet än en anlägg</w:t>
              <w:softHyphen/>
              <w:t>nings</w:t>
              <w:softHyphen/>
              <w:t>fas</w:t>
              <w:softHyphen/>
              <w:t>tighet och som avgränsas i både horisontalplanet och vertikal</w:t>
              <w:softHyphen/>
              <w:t>planet.</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amfällighet</w:t>
            </w:r>
            <w:r>
              <w:rPr/>
              <w:t xml:space="preserve"> enligt denna lag är mark som hör till flera fastigheter gemensamt.</w:t>
            </w:r>
          </w:p>
        </w:tc>
        <w:tc>
          <w:tcPr>
            <w:tcW w:w="3855" w:type="dxa"/>
            <w:tcBorders/>
          </w:tcPr>
          <w:p>
            <w:pPr>
              <w:pStyle w:val="Propmedindrag"/>
              <w:rPr/>
            </w:pPr>
            <w:r>
              <w:rPr>
                <w:i/>
                <w:iCs/>
              </w:rPr>
              <w:t>En samfällighet</w:t>
            </w:r>
            <w:r>
              <w:rPr/>
              <w:t xml:space="preserve"> enligt denna lag är mark </w:t>
            </w:r>
            <w:r>
              <w:rPr>
                <w:i/>
                <w:iCs/>
              </w:rPr>
              <w:t>eller utrymme</w:t>
            </w:r>
            <w:r>
              <w:rPr/>
              <w:t xml:space="preserve"> som hör till flera fastigheter gemensamt.</w:t>
            </w:r>
          </w:p>
        </w:tc>
      </w:tr>
    </w:tbl>
    <w:p>
      <w:pPr>
        <w:pStyle w:val="Propmedindrag"/>
        <w:jc w:val="left"/>
        <w:rPr/>
      </w:pPr>
      <w:r>
        <w:rPr/>
      </w:r>
    </w:p>
    <w:p>
      <w:pPr>
        <w:pStyle w:val="Propmedindrag"/>
        <w:jc w:val="center"/>
        <w:rPr>
          <w:b/>
          <w:b/>
        </w:rPr>
      </w:pPr>
      <w:r>
        <w:rPr>
          <w:b/>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w:t>
            </w:r>
            <w:r>
              <w:rPr>
                <w:iCs/>
              </w:rPr>
              <w:t xml:space="preserve">i denna lag </w:t>
            </w:r>
            <w:r>
              <w:rPr>
                <w:i/>
              </w:rPr>
              <w:t>sägs</w:t>
            </w:r>
            <w:r>
              <w:rPr/>
              <w:t xml:space="preserve"> om mark eller område gäller i tillämpliga delar även beträffande fiske som </w:t>
            </w:r>
            <w:r>
              <w:rPr>
                <w:i/>
              </w:rPr>
              <w:t xml:space="preserve">ej </w:t>
            </w:r>
            <w:r>
              <w:rPr/>
              <w:t xml:space="preserve">ingår i äganderätten till vattenområdet och </w:t>
            </w:r>
            <w:r>
              <w:rPr>
                <w:i/>
                <w:iCs/>
              </w:rPr>
              <w:t>ej</w:t>
            </w:r>
            <w:r>
              <w:rPr/>
              <w:t xml:space="preserve"> utgör servitut. </w:t>
            </w:r>
          </w:p>
        </w:tc>
        <w:tc>
          <w:tcPr>
            <w:tcW w:w="3856" w:type="dxa"/>
            <w:tcBorders/>
          </w:tcPr>
          <w:p>
            <w:pPr>
              <w:pStyle w:val="Propmedindrag"/>
              <w:rPr/>
            </w:pPr>
            <w:r>
              <w:rPr/>
              <w:t>Vad som</w:t>
            </w:r>
            <w:r>
              <w:rPr>
                <w:i/>
              </w:rPr>
              <w:t xml:space="preserve"> sägs </w:t>
            </w:r>
            <w:r>
              <w:rPr>
                <w:iCs/>
              </w:rPr>
              <w:t>i denna lag</w:t>
            </w:r>
            <w:r>
              <w:rPr>
                <w:i/>
              </w:rPr>
              <w:t xml:space="preserve"> </w:t>
            </w:r>
            <w:r>
              <w:rPr/>
              <w:t xml:space="preserve">om mark, </w:t>
            </w:r>
            <w:r>
              <w:rPr>
                <w:i/>
                <w:iCs/>
              </w:rPr>
              <w:t>utrymme</w:t>
            </w:r>
            <w:r>
              <w:rPr/>
              <w:t xml:space="preserve"> eller område gäller i tillämpliga delar även beträffande fiske som </w:t>
            </w:r>
            <w:r>
              <w:rPr>
                <w:i/>
              </w:rPr>
              <w:t>inte</w:t>
            </w:r>
            <w:r>
              <w:rPr>
                <w:iCs/>
              </w:rPr>
              <w:t xml:space="preserve"> </w:t>
            </w:r>
            <w:r>
              <w:rPr/>
              <w:t xml:space="preserve">ingår i äganderätten till vattenområdet och </w:t>
            </w:r>
            <w:r>
              <w:rPr>
                <w:i/>
                <w:iCs/>
              </w:rPr>
              <w:t>inte</w:t>
            </w:r>
            <w:r>
              <w:rPr/>
              <w:t xml:space="preserve"> utgör servitut.</w:t>
            </w:r>
          </w:p>
        </w:tc>
      </w:tr>
    </w:tbl>
    <w:p>
      <w:pPr>
        <w:pStyle w:val="Normal"/>
        <w:jc w:val="center"/>
        <w:rPr>
          <w:b/>
          <w:b/>
        </w:rPr>
      </w:pPr>
      <w:r>
        <w:rPr>
          <w:b/>
        </w:rPr>
      </w:r>
    </w:p>
    <w:p>
      <w:pPr>
        <w:pStyle w:val="Normal"/>
        <w:jc w:val="center"/>
        <w:rPr>
          <w:b/>
          <w:b/>
        </w:rPr>
      </w:pPr>
      <w:r>
        <w:rPr>
          <w:b/>
        </w:rPr>
      </w:r>
    </w:p>
    <w:p>
      <w:pPr>
        <w:pStyle w:val="Propmedindrag"/>
        <w:jc w:val="center"/>
        <w:rPr>
          <w:b/>
          <w:b/>
        </w:rPr>
      </w:pPr>
      <w:r>
        <w:rPr>
          <w:b/>
        </w:rPr>
        <w:t>2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Är </w:t>
            </w:r>
            <w:r>
              <w:rPr/>
              <w:t xml:space="preserve">servitut eller annan särskild rättighet som hör till fastighet av betydelse för fastigheten endast om viss mark hör till denna, följer rättigheten marken vid ändring i fastighetsindelningen. Vad som nu sagts gäller </w:t>
            </w:r>
            <w:r>
              <w:rPr>
                <w:i/>
                <w:iCs/>
              </w:rPr>
              <w:t>icke</w:t>
            </w:r>
            <w:r>
              <w:rPr/>
              <w:t xml:space="preserve">, om annat </w:t>
            </w:r>
            <w:r>
              <w:rPr>
                <w:i/>
                <w:iCs/>
              </w:rPr>
              <w:t>bestäm</w:t>
              <w:softHyphen/>
              <w:t xml:space="preserve">mes </w:t>
            </w:r>
            <w:r>
              <w:rPr/>
              <w:t>vid fastighetsbildningen.</w:t>
            </w:r>
          </w:p>
        </w:tc>
        <w:tc>
          <w:tcPr>
            <w:tcW w:w="3855" w:type="dxa"/>
            <w:tcBorders/>
          </w:tcPr>
          <w:p>
            <w:pPr>
              <w:pStyle w:val="Propmedindrag"/>
              <w:rPr/>
            </w:pPr>
            <w:r>
              <w:rPr>
                <w:i/>
                <w:iCs/>
              </w:rPr>
              <w:t>Om ett</w:t>
            </w:r>
            <w:r>
              <w:rPr/>
              <w:t xml:space="preserve"> servitut eller </w:t>
            </w:r>
            <w:r>
              <w:rPr>
                <w:i/>
                <w:iCs/>
              </w:rPr>
              <w:t>någon</w:t>
            </w:r>
            <w:r>
              <w:rPr/>
              <w:t xml:space="preserve"> annan särskild rättighet som hör till </w:t>
            </w:r>
            <w:r>
              <w:rPr>
                <w:i/>
                <w:iCs/>
              </w:rPr>
              <w:t>en</w:t>
            </w:r>
            <w:r>
              <w:rPr/>
              <w:t xml:space="preserve"> fastighet </w:t>
            </w:r>
            <w:r>
              <w:rPr>
                <w:i/>
                <w:iCs/>
              </w:rPr>
              <w:t>är</w:t>
            </w:r>
            <w:r>
              <w:rPr/>
              <w:t xml:space="preserve"> av betydelse för fastigheten endast om viss mark </w:t>
            </w:r>
            <w:r>
              <w:rPr>
                <w:i/>
                <w:iCs/>
              </w:rPr>
              <w:t>eller visst utrymme</w:t>
            </w:r>
            <w:r>
              <w:rPr/>
              <w:t xml:space="preserve"> hör till denna, följer rättigheten marken </w:t>
            </w:r>
            <w:r>
              <w:rPr>
                <w:i/>
                <w:iCs/>
              </w:rPr>
              <w:t>eller utrymmet</w:t>
            </w:r>
            <w:r>
              <w:rPr/>
              <w:t xml:space="preserve"> vid ändring i fastighets</w:t>
              <w:softHyphen/>
              <w:t xml:space="preserve">indelningen. Vad som nu </w:t>
            </w:r>
            <w:r>
              <w:rPr>
                <w:i/>
                <w:iCs/>
              </w:rPr>
              <w:t>har</w:t>
            </w:r>
            <w:r>
              <w:rPr/>
              <w:t xml:space="preserve"> sagts gäller </w:t>
            </w:r>
            <w:r>
              <w:rPr>
                <w:i/>
                <w:iCs/>
              </w:rPr>
              <w:t>dock inte</w:t>
            </w:r>
            <w:r>
              <w:rPr/>
              <w:t xml:space="preserve">, om annat </w:t>
            </w:r>
            <w:r>
              <w:rPr>
                <w:i/>
                <w:iCs/>
              </w:rPr>
              <w:t>bestäms</w:t>
            </w:r>
            <w:r>
              <w:rPr/>
              <w:t xml:space="preserve"> vid fastighetsbildningen.</w:t>
            </w:r>
          </w:p>
        </w:tc>
      </w:tr>
    </w:tbl>
    <w:p>
      <w:pPr>
        <w:pStyle w:val="Propmedindrag"/>
        <w:jc w:val="left"/>
        <w:rPr/>
      </w:pPr>
      <w:r>
        <w:rPr/>
      </w:r>
    </w:p>
    <w:p>
      <w:pPr>
        <w:pStyle w:val="Propmedindrag"/>
        <w:jc w:val="left"/>
        <w:rPr/>
      </w:pPr>
      <w:r>
        <w:rPr/>
      </w:r>
    </w:p>
    <w:p>
      <w:pPr>
        <w:pStyle w:val="Normal"/>
        <w:jc w:val="center"/>
        <w:rPr>
          <w:b/>
          <w:b/>
        </w:rPr>
      </w:pPr>
      <w:r>
        <w:rPr>
          <w:b/>
        </w:rPr>
        <w:t>3 kap.</w:t>
      </w:r>
    </w:p>
    <w:p>
      <w:pPr>
        <w:pStyle w:val="Propmedindrag"/>
        <w:jc w:val="center"/>
        <w:rPr/>
      </w:pPr>
      <w:r>
        <w:rPr/>
        <w:t>1 §</w:t>
      </w:r>
    </w:p>
    <w:p>
      <w:pPr>
        <w:pStyle w:val="Propmedindrag"/>
        <w:rPr/>
      </w:pPr>
      <w:r>
        <w:rPr/>
        <w:t>Fastighetsbildning skall ske så, att varje fastighet som nybildas eller ombildas blir med hänsyn till belägenhet, omfång och övriga förut</w:t>
        <w:softHyphen/>
        <w:t xml:space="preserve">sättningar varaktigt lämpad för sitt ändamål. Härvid skall särskilt beaktas att fastigheten får en lämplig utformning och tillgång till behövliga vägar utanför sitt område. Om fastigheten skall användas för bebyggelse skall den vidare kunna få godtagbara anordningar för vatten och avlopp. </w:t>
      </w:r>
    </w:p>
    <w:p>
      <w:pPr>
        <w:pStyle w:val="Propmedindrag"/>
        <w:rPr/>
      </w:pPr>
      <w:r>
        <w:rPr/>
        <w:t>Fastighetsbildning får inte äga rum, om den fastighet, som skall ny</w:t>
        <w:softHyphen/>
        <w:t>bildas eller ombildas för nytt ändamål, inte kan antas få varaktig användning för sitt ändamål inom överskådlig tid. Fastighetsbildning får inte heller äga rum, om ändamålet med hänsyn till sin art och övriga omständigheter bör tillgodoses på något annat sätt än genom fastighets</w:t>
        <w:softHyphen/>
        <w:t xml:space="preserve">bild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fastighetsbildning som medför att en anläggningsfastighet eller ett anläggningsutrymme ny</w:t>
              <w:softHyphen/>
              <w:t>bildas eller ombildas gäller därutöver vad som föreskrivs i 1 a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 a §</w:t>
            </w:r>
          </w:p>
          <w:p>
            <w:pPr>
              <w:pStyle w:val="Propmedindrag"/>
              <w:rPr>
                <w:i/>
                <w:i/>
              </w:rPr>
            </w:pPr>
            <w:r>
              <w:rPr>
                <w:i/>
              </w:rPr>
              <w:t>Fastighetsbildning som medför att en anläggningsfastighet ny</w:t>
              <w:softHyphen/>
              <w:t>bildas eller ombildas får ske endast om</w:t>
            </w:r>
          </w:p>
          <w:p>
            <w:pPr>
              <w:pStyle w:val="Propmedindrag"/>
              <w:rPr>
                <w:i/>
                <w:i/>
              </w:rPr>
            </w:pPr>
            <w:r>
              <w:rPr>
                <w:i/>
              </w:rPr>
              <w:t>1. anläggningsfastigheten rym</w:t>
              <w:softHyphen/>
              <w:t>mer eller är avsedd att rymma en byggnad eller annan anläggning eller en del av en sådan,</w:t>
            </w:r>
          </w:p>
          <w:p>
            <w:pPr>
              <w:pStyle w:val="Propmedindrag"/>
              <w:rPr>
                <w:i/>
                <w:i/>
              </w:rPr>
            </w:pPr>
            <w:r>
              <w:rPr>
                <w:i/>
              </w:rPr>
              <w:t>2. anläggningsfastigheten till</w:t>
              <w:softHyphen/>
              <w:t>försäkras de rättigheter som behövs för att den skall kunna användas på ett ända</w:t>
              <w:softHyphen/>
              <w:t xml:space="preserve">målsenligt sätt,  </w:t>
            </w:r>
          </w:p>
          <w:p>
            <w:pPr>
              <w:pStyle w:val="Propmedindrag"/>
              <w:rPr>
                <w:i/>
                <w:i/>
              </w:rPr>
            </w:pPr>
            <w:r>
              <w:rPr>
                <w:i/>
              </w:rPr>
              <w:t>3. det står klart att ända</w:t>
              <w:softHyphen/>
              <w:t>målet med fastighetsbildningen inte bör tillgodoses genom någon annan åtgärd, och</w:t>
            </w:r>
          </w:p>
          <w:p>
            <w:pPr>
              <w:pStyle w:val="Propmedindrag"/>
              <w:rPr>
                <w:i/>
                <w:i/>
              </w:rPr>
            </w:pPr>
            <w:r>
              <w:rPr>
                <w:i/>
              </w:rPr>
              <w:t>4. om syftet med fastighetsbild</w:t>
              <w:softHyphen/>
              <w:t>ningen är att bilda en anlägg</w:t>
              <w:softHyphen/>
              <w:t>ningsfastighet för bostads</w:t>
              <w:softHyphen/>
              <w:t>ända</w:t>
              <w:softHyphen/>
              <w:t xml:space="preserve">mål, denna är ägnad att omfatta minst fem bostadslägenheter. </w:t>
            </w:r>
          </w:p>
          <w:p>
            <w:pPr>
              <w:pStyle w:val="Propmedindrag"/>
              <w:rPr>
                <w:i/>
                <w:i/>
              </w:rPr>
            </w:pPr>
            <w:r>
              <w:rPr>
                <w:i/>
              </w:rPr>
              <w:t xml:space="preserve">I fråga om fastighetsbildning för en anläggning som ännu inte har uppförts gäller dessutom att fastighetsbildning enligt första stycket får ske endast om </w:t>
            </w:r>
          </w:p>
          <w:p>
            <w:pPr>
              <w:pStyle w:val="Propmedindrag"/>
              <w:rPr>
                <w:i/>
                <w:i/>
              </w:rPr>
            </w:pPr>
            <w:r>
              <w:rPr>
                <w:i/>
              </w:rPr>
              <w:t>1. det är nödvändigt för att trygga finansieringen eller upp</w:t>
              <w:softHyphen/>
              <w:t>förandet av anläggningen,</w:t>
            </w:r>
          </w:p>
          <w:p>
            <w:pPr>
              <w:pStyle w:val="Propmedindrag"/>
              <w:rPr>
                <w:i/>
                <w:i/>
              </w:rPr>
            </w:pPr>
            <w:r>
              <w:rPr>
                <w:i/>
              </w:rPr>
              <w:t>2. nödvändigt bygglov har meddelats för anläggningen, och</w:t>
            </w:r>
          </w:p>
          <w:p>
            <w:pPr>
              <w:pStyle w:val="Propmedindrag"/>
              <w:rPr>
                <w:i/>
                <w:i/>
              </w:rPr>
            </w:pPr>
            <w:r>
              <w:rPr>
                <w:i/>
              </w:rPr>
              <w:t xml:space="preserve">3. fastigheten kan antas få användning för sitt ändamål inom en nära framtid. </w:t>
            </w:r>
          </w:p>
          <w:p>
            <w:pPr>
              <w:pStyle w:val="Propmedindrag"/>
              <w:rPr>
                <w:i/>
                <w:i/>
              </w:rPr>
            </w:pPr>
            <w:r>
              <w:rPr>
                <w:i/>
              </w:rPr>
              <w:t>Första och andra styckena tillämpas också vid fastighetsbild</w:t>
              <w:softHyphen/>
              <w:t>ning som innebär att ett anlägg</w:t>
              <w:softHyphen/>
              <w:t>ningsutrymme nybildas eller om</w:t>
              <w:softHyphen/>
              <w:t xml:space="preserve">bildas.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4 kap.</w:t>
      </w:r>
    </w:p>
    <w:p>
      <w:pPr>
        <w:pStyle w:val="Propmedindrag"/>
        <w:jc w:val="center"/>
        <w:rPr/>
      </w:pPr>
      <w:r>
        <w:rPr/>
        <w:t>7 §</w:t>
      </w:r>
      <w:r>
        <w:rPr>
          <w:rStyle w:val="FootnoteCharacters"/>
          <w:rStyle w:val="FootnoteAnchor"/>
        </w:rPr>
        <w:footnoteReference w:customMarkFollows="1" w:id="4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rättning</w:t>
            </w:r>
            <w:r>
              <w:rPr/>
              <w:t xml:space="preserve"> skall handläggas av lantmäterimyndigheten i den ort där </w:t>
            </w:r>
            <w:r>
              <w:rPr>
                <w:i/>
                <w:iCs/>
              </w:rPr>
              <w:t>marken</w:t>
            </w:r>
            <w:r>
              <w:rPr/>
              <w:t xml:space="preserve"> är </w:t>
            </w:r>
            <w:r>
              <w:rPr>
                <w:i/>
                <w:iCs/>
              </w:rPr>
              <w:t>belägen</w:t>
            </w:r>
            <w:r>
              <w:rPr/>
              <w:t xml:space="preserve">. Ligger </w:t>
            </w:r>
            <w:r>
              <w:rPr>
                <w:i/>
                <w:iCs/>
              </w:rPr>
              <w:t>marken</w:t>
            </w:r>
            <w:r>
              <w:rPr/>
              <w:t xml:space="preserve"> under flera lantmäteri</w:t>
              <w:softHyphen/>
              <w:t xml:space="preserve">myndigheter, </w:t>
            </w:r>
            <w:r>
              <w:rPr>
                <w:i/>
                <w:iCs/>
              </w:rPr>
              <w:t>handlägges</w:t>
            </w:r>
            <w:r>
              <w:rPr/>
              <w:t xml:space="preserve"> förrätt</w:t>
              <w:softHyphen/>
              <w:t xml:space="preserve">ningen av endera myndigheten. </w:t>
            </w:r>
          </w:p>
        </w:tc>
        <w:tc>
          <w:tcPr>
            <w:tcW w:w="3855" w:type="dxa"/>
            <w:tcBorders/>
          </w:tcPr>
          <w:p>
            <w:pPr>
              <w:pStyle w:val="Propmedindrag"/>
              <w:rPr/>
            </w:pPr>
            <w:r>
              <w:rPr>
                <w:i/>
                <w:iCs/>
              </w:rPr>
              <w:t>En förrättning</w:t>
            </w:r>
            <w:r>
              <w:rPr/>
              <w:t xml:space="preserve"> skall handläggas av lantmäterimyndigheten i den ort där </w:t>
            </w:r>
            <w:r>
              <w:rPr>
                <w:i/>
                <w:iCs/>
              </w:rPr>
              <w:t>de berörda fastigheterna är belägna</w:t>
            </w:r>
            <w:r>
              <w:rPr/>
              <w:t xml:space="preserve">. Ligger </w:t>
            </w:r>
            <w:r>
              <w:rPr>
                <w:i/>
                <w:iCs/>
              </w:rPr>
              <w:t>fastigheterna</w:t>
            </w:r>
            <w:r>
              <w:rPr/>
              <w:t xml:space="preserve"> under flera lantmäterimyndig</w:t>
              <w:softHyphen/>
              <w:t xml:space="preserve">heter, </w:t>
            </w:r>
            <w:r>
              <w:rPr>
                <w:i/>
                <w:iCs/>
              </w:rPr>
              <w:t>skall</w:t>
            </w:r>
            <w:r>
              <w:rPr/>
              <w:t xml:space="preserve"> förrättningen </w:t>
            </w:r>
            <w:r>
              <w:rPr>
                <w:i/>
                <w:iCs/>
              </w:rPr>
              <w:t>handläggas</w:t>
            </w:r>
            <w:r>
              <w:rPr/>
              <w:t xml:space="preserve"> av endera myndigheten.</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43"/>
        <w:t>3</w:t>
      </w:r>
    </w:p>
    <w:p>
      <w:pPr>
        <w:pStyle w:val="Propmedindrag"/>
        <w:rPr/>
      </w:pPr>
      <w:r>
        <w:rPr/>
        <w:t>I den utsträckning som är påkallad med hänsyn till fastig</w:t>
        <w:softHyphen/>
        <w:t>hets</w:t>
        <w:softHyphen/>
        <w:t>bildningens art och förhållandena i övrigt skall lantmäteri</w:t>
        <w:softHyphen/>
        <w:t xml:space="preserve">myndigheten utreda vilka som i egenskap av ägare till fastighet eller på annan grund är sakägare. Den som har lagfart på fastigheten anses som ägare, om det ej visas att fastigheten tillhör annan. </w:t>
      </w:r>
    </w:p>
    <w:p>
      <w:pPr>
        <w:pStyle w:val="Propmedindrag"/>
        <w:rPr/>
      </w:pPr>
      <w:r>
        <w:rPr/>
        <w:t xml:space="preserve">Ägaren till en fastighet som berörs av förrättningen skall på begäran av lantmäterimyndigheten uppge för honom kända innehavare av servitut, nyttjanderätt och rätt till elektrisk kraft. Underlåter han det utan giltigt skäl, skall han ersätta den skada som därigenom uppkommer för rättighetshavaren. </w:t>
      </w:r>
    </w:p>
    <w:p>
      <w:pPr>
        <w:pStyle w:val="Propmedindrag"/>
        <w:rPr/>
      </w:pPr>
      <w:r>
        <w:rPr/>
        <w:t>Om det är ovisst vilken av flera som äger en fastighet eller som innehar en rättighet, behandlas samtliga som sakägare. Har en fastighet bytt ägare genom ett förvärv som inte är fullbordat, är både överlåtaren och för</w:t>
        <w:softHyphen/>
        <w:t xml:space="preserve">värvaren sakägar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förrättning angår samfälld mark som förvaltas av en samfällighetsförening, är föreningen sakägare i stället för delägarna. </w:t>
            </w:r>
          </w:p>
        </w:tc>
        <w:tc>
          <w:tcPr>
            <w:tcW w:w="3855" w:type="dxa"/>
            <w:tcBorders/>
          </w:tcPr>
          <w:p>
            <w:pPr>
              <w:pStyle w:val="Propmedindrag"/>
              <w:rPr/>
            </w:pPr>
            <w:r>
              <w:rPr/>
              <w:t>Om en förrättning angår sam</w:t>
              <w:softHyphen/>
              <w:t xml:space="preserve">fälld mark </w:t>
            </w:r>
            <w:r>
              <w:rPr>
                <w:i/>
                <w:iCs/>
              </w:rPr>
              <w:t>eller samfällt utrymme</w:t>
            </w:r>
            <w:r>
              <w:rPr/>
              <w:t xml:space="preserve"> som förvaltas av en samfällig</w:t>
              <w:softHyphen/>
              <w:t>hetsförening, är föreningen sak</w:t>
              <w:softHyphen/>
              <w:t>ägare i stället för delägarna.</w:t>
            </w:r>
          </w:p>
        </w:tc>
      </w:tr>
    </w:tbl>
    <w:p>
      <w:pPr>
        <w:pStyle w:val="Propmedindrag"/>
        <w:jc w:val="center"/>
        <w:rPr/>
      </w:pPr>
      <w:r>
        <w:rPr/>
      </w:r>
    </w:p>
    <w:p>
      <w:pPr>
        <w:pStyle w:val="Propmedindrag"/>
        <w:jc w:val="center"/>
        <w:rPr/>
      </w:pPr>
      <w:r>
        <w:rPr/>
        <w:t>14 §</w:t>
      </w:r>
      <w:r>
        <w:rPr>
          <w:rStyle w:val="FootnoteCharacters"/>
          <w:rStyle w:val="FootnoteAnchor"/>
        </w:rPr>
        <w:footnoteReference w:customMarkFollows="1" w:id="44"/>
        <w:t>4</w:t>
      </w:r>
    </w:p>
    <w:p>
      <w:pPr>
        <w:pStyle w:val="Propmedindrag"/>
        <w:rPr/>
      </w:pPr>
      <w:r>
        <w:rPr/>
        <w:t xml:space="preserve">Vid förrättning skall lantmäterimyndigheten hålla sammanträde med sakägarna. </w:t>
      </w:r>
    </w:p>
    <w:p>
      <w:pPr>
        <w:pStyle w:val="Propmedindrag"/>
        <w:rPr/>
      </w:pPr>
      <w:r>
        <w:rPr/>
        <w:t>Sammanträde behövs ej, om stridiga intressen mellan sakägare ej förekommer i ärendet och hinder mot den sökta fastighetsbildningen ej föreligger. Om ansökan skall avvisas eller det är uppenbart att fastighets</w:t>
        <w:softHyphen/>
        <w:t xml:space="preserve">bildningen icke kan tillåtas, är sammanträde ej heller behövligt. </w:t>
      </w:r>
    </w:p>
    <w:p>
      <w:pPr>
        <w:pStyle w:val="Propmedindrag"/>
        <w:rPr/>
      </w:pPr>
      <w:r>
        <w:rPr/>
        <w:t>Vid sammanträde skall lantmäterimyndigheten redogöra för ansök</w:t>
        <w:softHyphen/>
        <w:t xml:space="preserve">ningen samt klargöra innebörden av vidtagna och planerade åtgärder. </w:t>
      </w:r>
    </w:p>
    <w:p>
      <w:pPr>
        <w:pStyle w:val="Propmedindrag"/>
        <w:rPr/>
      </w:pPr>
      <w:r>
        <w:rPr/>
        <w:t>Sakägare och annan, som enligt särskild föreskrift skall underrättas om sammanträdet, skall få tillfälle att yttra sig och förebringa utredning i frågor som behandlas vid sammanträ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träde </w:t>
            </w:r>
            <w:r>
              <w:rPr>
                <w:i/>
                <w:iCs/>
              </w:rPr>
              <w:t>hålles</w:t>
            </w:r>
            <w:r>
              <w:rPr/>
              <w:t xml:space="preserve"> </w:t>
            </w:r>
            <w:r>
              <w:rPr>
                <w:i/>
                <w:iCs/>
              </w:rPr>
              <w:t>där</w:t>
            </w:r>
            <w:r>
              <w:rPr/>
              <w:t xml:space="preserve"> den mark </w:t>
            </w:r>
            <w:r>
              <w:rPr>
                <w:i/>
                <w:iCs/>
              </w:rPr>
              <w:t>är belägen</w:t>
            </w:r>
            <w:r>
              <w:rPr/>
              <w:t xml:space="preserve"> som fastighets</w:t>
              <w:softHyphen/>
              <w:t xml:space="preserve">bildningen avser, om det </w:t>
            </w:r>
            <w:r>
              <w:rPr>
                <w:i/>
                <w:iCs/>
              </w:rPr>
              <w:t>ej</w:t>
            </w:r>
            <w:r>
              <w:rPr/>
              <w:t xml:space="preserve"> utan olägenhet kan hållas på annat ställe. </w:t>
            </w:r>
          </w:p>
        </w:tc>
        <w:tc>
          <w:tcPr>
            <w:tcW w:w="3855" w:type="dxa"/>
            <w:tcBorders/>
          </w:tcPr>
          <w:p>
            <w:pPr>
              <w:pStyle w:val="Propmedindrag"/>
              <w:rPr/>
            </w:pPr>
            <w:r>
              <w:rPr/>
              <w:t xml:space="preserve">Sammanträde </w:t>
            </w:r>
            <w:r>
              <w:rPr>
                <w:i/>
                <w:iCs/>
              </w:rPr>
              <w:t>skall hållas</w:t>
            </w:r>
            <w:r>
              <w:rPr/>
              <w:t xml:space="preserve"> </w:t>
            </w:r>
            <w:r>
              <w:rPr>
                <w:i/>
                <w:iCs/>
              </w:rPr>
              <w:t>i anslutning till</w:t>
            </w:r>
            <w:r>
              <w:rPr/>
              <w:t xml:space="preserve"> den mark </w:t>
            </w:r>
            <w:r>
              <w:rPr>
                <w:i/>
                <w:iCs/>
              </w:rPr>
              <w:t>eller det utrymme</w:t>
            </w:r>
            <w:r>
              <w:rPr/>
              <w:t xml:space="preserve"> som fastighetsbildningen avser, om det </w:t>
            </w:r>
            <w:r>
              <w:rPr>
                <w:i/>
                <w:iCs/>
              </w:rPr>
              <w:t>inte</w:t>
            </w:r>
            <w:r>
              <w:rPr/>
              <w:t xml:space="preserve"> utan olägenhet kan hållas på annat ställe.</w:t>
            </w:r>
          </w:p>
        </w:tc>
      </w:tr>
    </w:tbl>
    <w:p>
      <w:pPr>
        <w:pStyle w:val="Propmedindrag"/>
        <w:jc w:val="left"/>
        <w:rPr/>
      </w:pPr>
      <w:r>
        <w:rPr/>
      </w:r>
    </w:p>
    <w:p>
      <w:pPr>
        <w:pStyle w:val="Propmedindrag"/>
        <w:jc w:val="center"/>
        <w:rPr>
          <w:bCs/>
        </w:rPr>
      </w:pPr>
      <w:r>
        <w:rPr>
          <w:bCs/>
        </w:rPr>
        <w:t>25 §</w:t>
      </w:r>
      <w:r>
        <w:rPr>
          <w:rStyle w:val="FootnoteCharacters"/>
          <w:rStyle w:val="FootnoteAnchor"/>
          <w:bCs/>
        </w:rPr>
        <w:footnoteReference w:customMarkFollows="1" w:id="45"/>
        <w:t>5</w:t>
      </w:r>
    </w:p>
    <w:p>
      <w:pPr>
        <w:pStyle w:val="Propmedindrag"/>
        <w:rPr>
          <w:b/>
          <w:b/>
        </w:rPr>
      </w:pPr>
      <w:r>
        <w:rPr>
          <w:b/>
        </w:rPr>
        <w:t>Lantmäterimyndigheten skall utreda förutsättningarna för fastighetsbild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dan de i första stycket före</w:t>
              <w:softHyphen/>
              <w:t>skrivna åtgärderna har utförts, skall myndigheten meddela beslut om fastighetsbildningen (fastighetsbild</w:t>
              <w:softHyphen/>
              <w:t>ningsbeslut). Detta beslut skall ange hur fastighetsindelningen änd</w:t>
              <w:softHyphen/>
              <w:t>ras, vilka servitutsåtgärder som vidtas och vilka byggnader eller andra anläggningar som överförs till en annan fastighet. I övrigt skall beslutet innehålla uttalanden i frågor som har ett omedelbart samband med fastighetsbildningen. Särskilda bestämmelser om vad beslutet i vissa fall skall innehålla finns i 5, 8 och 12 kap.</w:t>
            </w:r>
          </w:p>
          <w:p>
            <w:pPr>
              <w:pStyle w:val="Propmedindrag"/>
              <w:rPr/>
            </w:pPr>
            <w:r>
              <w:rPr/>
            </w:r>
          </w:p>
        </w:tc>
        <w:tc>
          <w:tcPr>
            <w:tcW w:w="3855" w:type="dxa"/>
            <w:tcBorders/>
          </w:tcPr>
          <w:p>
            <w:pPr>
              <w:pStyle w:val="Propmedindrag"/>
              <w:rPr>
                <w:i/>
                <w:i/>
              </w:rPr>
            </w:pPr>
            <w:r>
              <w:rPr/>
              <w:t>Sedan de i första stycket före</w:t>
              <w:softHyphen/>
              <w:t>skrivna åtgärderna har utförts, skall myndigheten meddela beslut om fastighetsbildningen (fastighets</w:t>
              <w:softHyphen/>
              <w:t>bild</w:t>
              <w:softHyphen/>
              <w:t>ningsbeslut). Detta beslut skall ange hur fastighetsindelningen änd</w:t>
              <w:softHyphen/>
              <w:t>ras, vilka servitutsåtgärder som vid</w:t>
              <w:softHyphen/>
              <w:t>tas och vilka byggnader eller andra anläggningar som överförs till en annan fastighet. I övrigt skall be</w:t>
              <w:softHyphen/>
              <w:t xml:space="preserve">slutet innehålla uttalanden i frågor som har ett omedelbart samband med fastighetsbildningen. Särskilda bestämmelser om vad beslutet i vissa fall skall innehålla finns i 5, 8 och 12 kap. </w:t>
            </w:r>
            <w:r>
              <w:rPr>
                <w:i/>
              </w:rPr>
              <w:t>Vid fastighetsbildning enligt 3 kap. 1 a § andra stycket skall lantmäteri</w:t>
              <w:softHyphen/>
              <w:t>myndigheten be</w:t>
              <w:softHyphen/>
              <w:t>stämma en tid inom vilken an</w:t>
              <w:softHyphen/>
              <w:t>läggningen skall ha uppförts. Om det finns särskilda skäl, får lant</w:t>
              <w:softHyphen/>
              <w:t>mäterimyndigheten förlänga tiden.</w:t>
            </w:r>
            <w:r>
              <w:rPr>
                <w:b/>
              </w:rPr>
              <w:t xml:space="preserve"> </w:t>
            </w:r>
          </w:p>
        </w:tc>
      </w:tr>
    </w:tbl>
    <w:p>
      <w:pPr>
        <w:pStyle w:val="Propmedindrag"/>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w:t>
        <w:softHyphen/>
        <w:t>bildningsbeslut gäller även sådant avgörande.</w:t>
      </w:r>
      <w:r>
        <w:rPr>
          <w:b/>
        </w:rPr>
        <w:t xml:space="preserve"> </w:t>
      </w:r>
    </w:p>
    <w:p>
      <w:pPr>
        <w:pStyle w:val="Propmedindrag"/>
        <w:jc w:val="center"/>
        <w:rPr>
          <w:b/>
          <w:b/>
        </w:rPr>
      </w:pPr>
      <w:r>
        <w:rPr>
          <w:b/>
        </w:rPr>
      </w:r>
    </w:p>
    <w:p>
      <w:pPr>
        <w:pStyle w:val="Propmedindrag"/>
        <w:jc w:val="center"/>
        <w:rPr/>
      </w:pPr>
      <w:r>
        <w:rPr/>
        <w:t>2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Gräns som tillkommer genom fastighetsbildningen skall utstakas och utmärkas i behövlig omfattning. Sträckningen av utstakad gräns skall överensstämma med fastig</w:t>
              <w:softHyphen/>
              <w:t xml:space="preserve">hetsbildningsbeslutet. Utstakning som endast i mindre mån avviker från beslutet får dock läggas till grund för utmärkningen, om rättelse av utstakningen skulle medföra kostnad som </w:t>
            </w:r>
            <w:r>
              <w:rPr>
                <w:i/>
                <w:iCs/>
              </w:rPr>
              <w:t>icke</w:t>
            </w:r>
            <w:r>
              <w:rPr/>
              <w:t xml:space="preserve"> står i skäligt förhållande till den betydelse det kan ha för sakägare att fastig</w:t>
              <w:softHyphen/>
              <w:t xml:space="preserve">hetsbildningen </w:t>
            </w:r>
            <w:r>
              <w:rPr>
                <w:i/>
                <w:iCs/>
              </w:rPr>
              <w:t>genomföres</w:t>
            </w:r>
            <w:r>
              <w:rPr/>
              <w:t xml:space="preserve"> i full överensstämmelse med beslutet. </w:t>
            </w:r>
          </w:p>
          <w:p>
            <w:pPr>
              <w:pStyle w:val="Propmedindrag"/>
              <w:rPr/>
            </w:pPr>
            <w:r>
              <w:rPr/>
              <w:t xml:space="preserve"> </w:t>
            </w:r>
            <w:r>
              <w:rPr/>
              <w:t>Om det är lämpligt, får utmärk</w:t>
              <w:softHyphen/>
              <w:t xml:space="preserve">ning av gräns verkställas efter förrättningens avslutande. </w:t>
            </w:r>
            <w:r>
              <w:rPr>
                <w:i/>
                <w:iCs/>
              </w:rPr>
              <w:t>An</w:t>
              <w:softHyphen/>
              <w:t xml:space="preserve">gående sådan åtgärd skall sakägarna underrättas i god tid. </w:t>
            </w:r>
            <w:r>
              <w:rPr/>
              <w:t>Under</w:t>
              <w:softHyphen/>
              <w:t xml:space="preserve">rättelsen lämnas genom skriftligt meddelande eller i sådan särskild ordning som beslutats enligt 20 § andra stycket. </w:t>
            </w:r>
          </w:p>
          <w:p>
            <w:pPr>
              <w:pStyle w:val="Propmedindrag"/>
              <w:rPr/>
            </w:pPr>
            <w:r>
              <w:rPr/>
              <w:t xml:space="preserve"> </w:t>
            </w:r>
          </w:p>
          <w:p>
            <w:pPr>
              <w:pStyle w:val="Propmedindrag"/>
              <w:rPr/>
            </w:pPr>
            <w:r>
              <w:rPr/>
            </w:r>
          </w:p>
        </w:tc>
        <w:tc>
          <w:tcPr>
            <w:tcW w:w="3855" w:type="dxa"/>
            <w:tcBorders/>
          </w:tcPr>
          <w:p>
            <w:pPr>
              <w:pStyle w:val="Propmedindrag"/>
              <w:rPr/>
            </w:pPr>
            <w:r>
              <w:rPr/>
              <w:t>Gräns som tillkommer genom fastighetsbildningen skall utstakas och utmärkas i behövlig omfattning. Sträckningen av utstakad gräns skall överensstämma med fastig</w:t>
              <w:softHyphen/>
              <w:t xml:space="preserve">hetsbildningsbeslutet. Utstakning som endast i mindre mån avviker från beslutet får dock läggas till grund för utmärkningen, om rättelse av utstakningen skulle medföra kostnad som </w:t>
            </w:r>
            <w:r>
              <w:rPr>
                <w:i/>
                <w:iCs/>
              </w:rPr>
              <w:t>inte</w:t>
            </w:r>
            <w:r>
              <w:rPr/>
              <w:t xml:space="preserve"> står i skäligt förhållande till den betydelse det kan ha för sakägare att fastig</w:t>
              <w:softHyphen/>
              <w:t xml:space="preserve">hetsbildningen </w:t>
            </w:r>
            <w:r>
              <w:rPr>
                <w:i/>
                <w:iCs/>
              </w:rPr>
              <w:t>genomförs</w:t>
            </w:r>
            <w:r>
              <w:rPr/>
              <w:t xml:space="preserve"> i full överensstämmelse med beslutet. </w:t>
            </w:r>
          </w:p>
          <w:p>
            <w:pPr>
              <w:pStyle w:val="Propmedindrag"/>
              <w:rPr/>
            </w:pPr>
            <w:r>
              <w:rPr/>
              <w:t>Om det är lämpligt, får utmärk</w:t>
              <w:softHyphen/>
              <w:t xml:space="preserve">ning av gräns verkställas efter förrättningens avslutande. </w:t>
            </w:r>
            <w:r>
              <w:rPr>
                <w:i/>
                <w:iCs/>
              </w:rPr>
              <w:t>Sakägar</w:t>
              <w:softHyphen/>
              <w:t>na skall underrättas om åtgärden i god tid</w:t>
            </w:r>
            <w:r>
              <w:rPr/>
              <w:t xml:space="preserve">. Underrättelsen lämnas genom skriftligt meddelande eller i sådan särskild ordning som beslutats enligt 20 § andra stycket. </w:t>
            </w:r>
          </w:p>
          <w:p>
            <w:pPr>
              <w:pStyle w:val="Propmedindrag"/>
              <w:rPr>
                <w:i/>
                <w:i/>
                <w:iCs/>
              </w:rPr>
            </w:pPr>
            <w:r>
              <w:rPr>
                <w:i/>
                <w:iCs/>
              </w:rPr>
              <w:t>Om utstakning och utmärkning enligt första och andra styckena inte lämpligen kan ske, skall gränserna med tillräcklig nog</w:t>
              <w:softHyphen/>
              <w:t xml:space="preserve">grannhet beskrivas på den karta som upprättas enligt 28 § eller i förrättningshandlingarna.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customMarkFollows="1" w:id="46"/>
        <w:t>6</w:t>
      </w:r>
    </w:p>
    <w:p>
      <w:pPr>
        <w:pStyle w:val="Propmedindrag"/>
        <w:rPr/>
      </w:pPr>
      <w:r>
        <w:rPr/>
        <w:t>Genom fastighetsreglering får</w:t>
      </w:r>
    </w:p>
    <w:tbl>
      <w:tblPr>
        <w:tblW w:w="7710" w:type="dxa"/>
        <w:jc w:val="left"/>
        <w:tblInd w:w="-108"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mark överföras från en fastighet eller samfällighet till en annan sådan enhet,</w:t>
            </w:r>
          </w:p>
        </w:tc>
        <w:tc>
          <w:tcPr>
            <w:tcW w:w="3855" w:type="dxa"/>
            <w:tcBorders/>
          </w:tcPr>
          <w:p>
            <w:pPr>
              <w:pStyle w:val="Propmedindrag"/>
              <w:rPr/>
            </w:pPr>
            <w:r>
              <w:rPr/>
              <w:t xml:space="preserve">1. mark </w:t>
            </w:r>
            <w:r>
              <w:rPr>
                <w:i/>
                <w:iCs/>
              </w:rPr>
              <w:t>eller utrymme</w:t>
            </w:r>
            <w:r>
              <w:rPr/>
              <w:t xml:space="preserve"> överföras från en fastighet eller samfällighet till en annan sådan enhet,</w:t>
            </w:r>
          </w:p>
        </w:tc>
      </w:tr>
    </w:tbl>
    <w:p>
      <w:pPr>
        <w:pStyle w:val="Propmedindrag"/>
        <w:rPr/>
      </w:pPr>
      <w:r>
        <w:rPr/>
        <w:t xml:space="preserve">2. andelar i samfälligheter överföras från en fastighet till en annan, </w:t>
      </w:r>
    </w:p>
    <w:p>
      <w:pPr>
        <w:pStyle w:val="Propmedindrag"/>
        <w:rPr/>
      </w:pPr>
      <w:r>
        <w:rPr/>
        <w:t xml:space="preserve">3. samfälligheter bildas, </w:t>
      </w:r>
    </w:p>
    <w:p>
      <w:pPr>
        <w:pStyle w:val="Propmedindrag"/>
        <w:rPr/>
      </w:pPr>
      <w:r>
        <w:rPr/>
        <w:t xml:space="preserve">4. servitut bildas, ändras eller upphävas, och </w:t>
      </w:r>
    </w:p>
    <w:p>
      <w:pPr>
        <w:pStyle w:val="Propmedindrag"/>
        <w:rPr/>
      </w:pPr>
      <w:r>
        <w:rPr/>
        <w:t xml:space="preserve">5. byggnader eller andra anläggningar som hör till en fastighet överföras till en annan fastighet. </w:t>
      </w:r>
    </w:p>
    <w:p>
      <w:pPr>
        <w:pStyle w:val="Propmedindrag"/>
        <w:rPr/>
      </w:pPr>
      <w:r>
        <w:rPr/>
        <w:t xml:space="preserve">Som ett led i fastighetsreglering kan vissa för sakägarna gemensamma arbeten verkställas. </w:t>
      </w:r>
    </w:p>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mark som genom överföring frångår fastighet skall vederlag utgå i mark eller andel i sam</w:t>
              <w:softHyphen/>
              <w:t xml:space="preserve">fällighet, om </w:t>
            </w:r>
            <w:r>
              <w:rPr>
                <w:i/>
                <w:iCs/>
              </w:rPr>
              <w:t>ej</w:t>
            </w:r>
            <w:r>
              <w:rPr/>
              <w:t xml:space="preserve"> ersättning i pengar </w:t>
            </w:r>
            <w:r>
              <w:rPr>
                <w:i/>
                <w:iCs/>
              </w:rPr>
              <w:t>är mer ändamålsenlig</w:t>
            </w:r>
            <w:r>
              <w:rPr/>
              <w:t xml:space="preserve">. </w:t>
            </w:r>
            <w:r>
              <w:rPr>
                <w:i/>
                <w:iCs/>
              </w:rPr>
              <w:t>Vad som sålunda föreskrivits äger mot</w:t>
              <w:softHyphen/>
              <w:t>sva</w:t>
              <w:softHyphen/>
              <w:t>rande tillämpning</w:t>
            </w:r>
            <w:r>
              <w:rPr/>
              <w:t xml:space="preserve"> vid överföring av andel i samfällighet samt när mark </w:t>
            </w:r>
            <w:r>
              <w:rPr>
                <w:i/>
                <w:iCs/>
              </w:rPr>
              <w:t>överföres</w:t>
            </w:r>
            <w:r>
              <w:rPr/>
              <w:t xml:space="preserve"> från sam</w:t>
              <w:softHyphen/>
              <w:t>fällighet och när samfällighet bildas.</w:t>
            </w:r>
          </w:p>
        </w:tc>
        <w:tc>
          <w:tcPr>
            <w:tcW w:w="3855" w:type="dxa"/>
            <w:tcBorders/>
          </w:tcPr>
          <w:p>
            <w:pPr>
              <w:pStyle w:val="Propmedindrag"/>
              <w:rPr/>
            </w:pPr>
            <w:r>
              <w:rPr/>
              <w:t xml:space="preserve">För mark </w:t>
            </w:r>
            <w:r>
              <w:rPr>
                <w:i/>
                <w:iCs/>
              </w:rPr>
              <w:t>eller utrymme</w:t>
            </w:r>
            <w:r>
              <w:rPr/>
              <w:t xml:space="preserve"> som genom överföring frångår fastighet skall vederlag utgå i mark, </w:t>
            </w:r>
            <w:r>
              <w:rPr>
                <w:i/>
                <w:iCs/>
              </w:rPr>
              <w:t>ut</w:t>
              <w:softHyphen/>
              <w:t>rymme</w:t>
            </w:r>
            <w:r>
              <w:rPr/>
              <w:t xml:space="preserve"> eller andel i samfällighet, om </w:t>
            </w:r>
            <w:r>
              <w:rPr>
                <w:i/>
                <w:iCs/>
              </w:rPr>
              <w:t>det inte är mer ändamålsenligt med</w:t>
            </w:r>
            <w:r>
              <w:rPr/>
              <w:t xml:space="preserve"> ersättning i pengar. </w:t>
            </w:r>
            <w:r>
              <w:rPr>
                <w:i/>
                <w:iCs/>
              </w:rPr>
              <w:t>Detta gäl</w:t>
              <w:softHyphen/>
              <w:t>ler också</w:t>
            </w:r>
            <w:r>
              <w:rPr/>
              <w:t xml:space="preserve"> vid överföring av andel i samfällighet samt när mark </w:t>
            </w:r>
            <w:r>
              <w:rPr>
                <w:i/>
                <w:iCs/>
              </w:rPr>
              <w:t>eller utrymme</w:t>
            </w:r>
            <w:r>
              <w:rPr/>
              <w:t xml:space="preserve"> </w:t>
            </w:r>
            <w:r>
              <w:rPr>
                <w:i/>
                <w:iCs/>
              </w:rPr>
              <w:t>överförs</w:t>
            </w:r>
            <w:r>
              <w:rPr/>
              <w:t xml:space="preserve"> från samfällig</w:t>
              <w:softHyphen/>
              <w:t>het och när samfällighet bildas.</w:t>
            </w:r>
          </w:p>
        </w:tc>
      </w:tr>
    </w:tbl>
    <w:p>
      <w:pPr>
        <w:pStyle w:val="Propmedindrag"/>
        <w:jc w:val="left"/>
        <w:rPr/>
      </w:pPr>
      <w:r>
        <w:rPr/>
        <w:t xml:space="preserve"> </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att påkalla fastighets</w:t>
              <w:softHyphen/>
              <w:t>reglering har ägare av en fastighet som berörs av regleringen. En sam</w:t>
              <w:softHyphen/>
              <w:t>fällighetsförening får efter beslut av föreningsstämman på</w:t>
              <w:softHyphen/>
              <w:t>kalla fastighetsreglering som berör sam</w:t>
              <w:softHyphen/>
              <w:t>fälld mark under föreningens förvaltning.</w:t>
            </w:r>
          </w:p>
        </w:tc>
        <w:tc>
          <w:tcPr>
            <w:tcW w:w="3855" w:type="dxa"/>
            <w:tcBorders/>
          </w:tcPr>
          <w:p>
            <w:pPr>
              <w:pStyle w:val="Propmedindrag"/>
              <w:rPr/>
            </w:pPr>
            <w:r>
              <w:rPr/>
              <w:t>Rätt att påkalla fastighets</w:t>
              <w:softHyphen/>
              <w:t>reglering har ägare av en fastighet som berörs av regleringen. En samfällighetsförening får efter be</w:t>
              <w:softHyphen/>
              <w:t>slut av föreningsstämman påkalla fastighetsreglering som berör sam</w:t>
              <w:softHyphen/>
              <w:t xml:space="preserve">fälld mark </w:t>
            </w:r>
            <w:r>
              <w:rPr>
                <w:i/>
                <w:iCs/>
              </w:rPr>
              <w:t>eller samfällt utrymme</w:t>
            </w:r>
            <w:r>
              <w:rPr/>
              <w:t xml:space="preserve"> under föreningens förvaltning.</w:t>
            </w:r>
          </w:p>
        </w:tc>
      </w:tr>
    </w:tbl>
    <w:p>
      <w:pPr>
        <w:pStyle w:val="Propmedindrag"/>
        <w:rPr/>
      </w:pPr>
      <w:r>
        <w:rPr/>
        <w:t xml:space="preserve">Vid expropriation eller liknande tvångsförvärv får förvärvaren begära sådan fastighetsreglering varigenom olägenhet av förvärvet kan undanröjas, minskas eller förebyggas. </w:t>
      </w:r>
    </w:p>
    <w:p>
      <w:pPr>
        <w:pStyle w:val="Propmedindrag"/>
        <w:rPr/>
      </w:pPr>
      <w:r>
        <w:rPr/>
        <w:t xml:space="preserve">Kommunen kan påkalla fastighetsreglering som behövs för att mark och vatten skall kunna användas för bebyggelse på ett ändamålsenligt sätt. </w:t>
      </w:r>
    </w:p>
    <w:p>
      <w:pPr>
        <w:pStyle w:val="Propmedindrag"/>
        <w:rPr/>
      </w:pPr>
      <w:r>
        <w:rPr/>
        <w:t xml:space="preserve">Länsstyrelsen kan påkalla fastighetsreglering som länsstyrelsen finner vara av större betydelse från allmän synpunkt. </w:t>
      </w:r>
    </w:p>
    <w:p>
      <w:pPr>
        <w:pStyle w:val="Propmedindrag"/>
        <w:jc w:val="center"/>
        <w:rPr>
          <w:b/>
          <w:b/>
        </w:rPr>
      </w:pPr>
      <w:r>
        <w:rPr>
          <w:b/>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stighetsreglering får </w:t>
            </w:r>
            <w:r>
              <w:rPr>
                <w:i/>
                <w:iCs/>
              </w:rPr>
              <w:t>icke</w:t>
            </w:r>
            <w:r>
              <w:rPr/>
              <w:t xml:space="preserve"> verkställas så, att mark till</w:t>
              <w:softHyphen/>
              <w:t xml:space="preserve">sammans med byggnad som finns på marken </w:t>
            </w:r>
            <w:r>
              <w:rPr>
                <w:i/>
                <w:iCs/>
              </w:rPr>
              <w:t>överföres</w:t>
            </w:r>
            <w:r>
              <w:rPr/>
              <w:t xml:space="preserve"> till annan fastighet eller samfällighet. </w:t>
            </w:r>
            <w:r>
              <w:rPr>
                <w:i/>
                <w:iCs/>
              </w:rPr>
              <w:t xml:space="preserve">Mark på vilken finns byggnad som tillhör innehavare av servitut eller nyttjanderätt </w:t>
            </w:r>
            <w:r>
              <w:rPr/>
              <w:t>får dock överföras, om byggnadens ägare tillförsäkras motsvarande rätt att efter regle</w:t>
              <w:softHyphen/>
              <w:t xml:space="preserve">ringen behålla byggnaden på samma mark. </w:t>
            </w:r>
          </w:p>
          <w:p>
            <w:pPr>
              <w:pStyle w:val="Propmedindrag"/>
              <w:rPr/>
            </w:pPr>
            <w:r>
              <w:rPr/>
            </w:r>
          </w:p>
          <w:p>
            <w:pPr>
              <w:pStyle w:val="Propmedindrag"/>
              <w:rPr/>
            </w:pPr>
            <w:r>
              <w:rPr/>
            </w:r>
          </w:p>
          <w:p>
            <w:pPr>
              <w:pStyle w:val="Propmedindrag"/>
              <w:rPr/>
            </w:pPr>
            <w:r>
              <w:rPr/>
              <w:t xml:space="preserve">Under förutsättning att väsentlig olägenhet för sakägare </w:t>
            </w:r>
            <w:r>
              <w:rPr>
                <w:i/>
                <w:iCs/>
              </w:rPr>
              <w:t>ej</w:t>
            </w:r>
            <w:r>
              <w:rPr/>
              <w:t xml:space="preserve"> </w:t>
            </w:r>
            <w:r>
              <w:rPr>
                <w:i/>
                <w:iCs/>
              </w:rPr>
              <w:t>uppkommer</w:t>
            </w:r>
            <w:r>
              <w:rPr/>
              <w:t xml:space="preserve">, får mark överföras </w:t>
            </w:r>
            <w:r>
              <w:rPr>
                <w:i/>
                <w:iCs/>
              </w:rPr>
              <w:t>utan hinder av</w:t>
            </w:r>
            <w:r>
              <w:rPr/>
              <w:t xml:space="preserve"> bestämmelserna i första stycket, om byggnaden har endast obetydligt värde eller om överföringen i betydande mån underlättar möjligheterna att vinna ändamålsenlig fastighetsindelning. Vid sådan överföring övergår byggnaden i tillträdarens ägo, även om den </w:t>
            </w:r>
            <w:r>
              <w:rPr>
                <w:i/>
                <w:iCs/>
              </w:rPr>
              <w:t>ej</w:t>
            </w:r>
            <w:r>
              <w:rPr/>
              <w:t xml:space="preserve"> hörde till den fastighet från vilken överföringen sker. </w:t>
            </w:r>
          </w:p>
          <w:p>
            <w:pPr>
              <w:pStyle w:val="Propmedindrag"/>
              <w:rPr/>
            </w:pPr>
            <w:r>
              <w:rPr/>
            </w:r>
          </w:p>
          <w:p>
            <w:pPr>
              <w:pStyle w:val="Propmedindrag"/>
              <w:rPr/>
            </w:pPr>
            <w:r>
              <w:rPr/>
              <w:t xml:space="preserve">Mark där det finns elektrisk starkströmsledning, för vilken koncession fordras, får överföras endast om ledningens ägare tillförsäkras rätt att efter regleringen behålla ledningen på samma mark. </w:t>
            </w:r>
          </w:p>
        </w:tc>
        <w:tc>
          <w:tcPr>
            <w:tcW w:w="3855" w:type="dxa"/>
            <w:tcBorders/>
          </w:tcPr>
          <w:p>
            <w:pPr>
              <w:pStyle w:val="Propmedindrag"/>
              <w:rPr/>
            </w:pPr>
            <w:r>
              <w:rPr/>
              <w:t xml:space="preserve">Fastighetsreglering får </w:t>
            </w:r>
            <w:r>
              <w:rPr>
                <w:i/>
                <w:iCs/>
              </w:rPr>
              <w:t>inte</w:t>
            </w:r>
            <w:r>
              <w:rPr/>
              <w:t xml:space="preserve"> verk</w:t>
              <w:softHyphen/>
              <w:t xml:space="preserve">ställas så, att mark </w:t>
            </w:r>
            <w:r>
              <w:rPr>
                <w:i/>
                <w:iCs/>
              </w:rPr>
              <w:t xml:space="preserve">eller utrymme </w:t>
            </w:r>
            <w:r>
              <w:rPr/>
              <w:t>tillsammans med bygg</w:t>
              <w:softHyphen/>
              <w:t xml:space="preserve">nad som finns på marken eller </w:t>
            </w:r>
            <w:r>
              <w:rPr>
                <w:i/>
                <w:iCs/>
              </w:rPr>
              <w:t>inom ut</w:t>
              <w:softHyphen/>
              <w:t>rymmet överförs</w:t>
            </w:r>
            <w:r>
              <w:rPr/>
              <w:t xml:space="preserve"> till annan fastig</w:t>
              <w:softHyphen/>
              <w:t xml:space="preserve">het eller samfällighet. </w:t>
            </w:r>
            <w:r>
              <w:rPr>
                <w:i/>
                <w:iCs/>
              </w:rPr>
              <w:t>Mar</w:t>
              <w:softHyphen/>
              <w:t>ken eller utrymmet</w:t>
            </w:r>
            <w:r>
              <w:rPr/>
              <w:t xml:space="preserve"> får dock överföras, om </w:t>
            </w:r>
            <w:r>
              <w:rPr>
                <w:i/>
                <w:iCs/>
              </w:rPr>
              <w:t>byggnaden tillhör innehavare av servitut eller nyttjanderätt och</w:t>
            </w:r>
            <w:r>
              <w:rPr/>
              <w:t xml:space="preserve"> byggnadens ägare tillförsäkras mot</w:t>
              <w:softHyphen/>
              <w:t>svarande rätt att efter reg</w:t>
              <w:softHyphen/>
              <w:t xml:space="preserve">leringen behålla byggnaden på samma mark </w:t>
            </w:r>
            <w:r>
              <w:rPr>
                <w:i/>
                <w:iCs/>
              </w:rPr>
              <w:t>eller inom samma utrymme</w:t>
            </w:r>
            <w:r>
              <w:rPr/>
              <w:t xml:space="preserve">. </w:t>
            </w:r>
          </w:p>
          <w:p>
            <w:pPr>
              <w:pStyle w:val="Propmedindrag"/>
              <w:rPr/>
            </w:pPr>
            <w:r>
              <w:rPr/>
              <w:t xml:space="preserve">Under förutsättning att </w:t>
            </w:r>
            <w:r>
              <w:rPr>
                <w:i/>
                <w:iCs/>
              </w:rPr>
              <w:t>det inte uppkommer någon</w:t>
            </w:r>
            <w:r>
              <w:rPr/>
              <w:t xml:space="preserve"> väsentlig olägen</w:t>
              <w:softHyphen/>
              <w:t xml:space="preserve">het för sakägare, får mark </w:t>
            </w:r>
            <w:r>
              <w:rPr>
                <w:i/>
                <w:iCs/>
              </w:rPr>
              <w:t>eller utrymme</w:t>
            </w:r>
            <w:r>
              <w:rPr/>
              <w:t xml:space="preserve"> överföras </w:t>
            </w:r>
            <w:r>
              <w:rPr>
                <w:i/>
                <w:iCs/>
              </w:rPr>
              <w:t>trots</w:t>
            </w:r>
            <w:r>
              <w:rPr/>
              <w:t xml:space="preserve"> be</w:t>
              <w:softHyphen/>
              <w:t>stämmelserna i första stycket, om byggnaden har endast obe</w:t>
              <w:softHyphen/>
              <w:t>tydligt värde eller om överföringen i betydande mån underlättar möj</w:t>
              <w:softHyphen/>
              <w:t xml:space="preserve">ligheterna att vinna </w:t>
            </w:r>
            <w:r>
              <w:rPr>
                <w:i/>
                <w:iCs/>
              </w:rPr>
              <w:t xml:space="preserve">en </w:t>
            </w:r>
            <w:r>
              <w:rPr/>
              <w:t>ända</w:t>
              <w:softHyphen/>
              <w:t>måls</w:t>
              <w:softHyphen/>
              <w:t>enlig fastighetsindelning. Vid sådan överföring över</w:t>
              <w:softHyphen/>
              <w:t>går bygg</w:t>
              <w:softHyphen/>
              <w:t xml:space="preserve">naden i tillträdarens ägo, även om den </w:t>
            </w:r>
            <w:r>
              <w:rPr>
                <w:i/>
                <w:iCs/>
              </w:rPr>
              <w:t>inte</w:t>
            </w:r>
            <w:r>
              <w:rPr/>
              <w:t xml:space="preserve"> hörde till den fastighet från vilken överföringen sker. </w:t>
            </w:r>
          </w:p>
          <w:p>
            <w:pPr>
              <w:pStyle w:val="Propmedindrag"/>
              <w:rPr/>
            </w:pPr>
            <w:r>
              <w:rPr/>
              <w:t xml:space="preserve">Mark </w:t>
            </w:r>
            <w:r>
              <w:rPr>
                <w:i/>
                <w:iCs/>
              </w:rPr>
              <w:t xml:space="preserve">eller utrymme </w:t>
            </w:r>
            <w:r>
              <w:rPr/>
              <w:t xml:space="preserve">där det finns elektrisk starkströmsledning, för vilken koncession fordras, får överföras endast om ledningens ägare tillförsäkras rätt att efter regleringen behålla ledningen på samma mark </w:t>
            </w:r>
            <w:r>
              <w:rPr>
                <w:i/>
                <w:iCs/>
              </w:rPr>
              <w:t>eller inom samma utrymme</w:t>
            </w:r>
            <w:r>
              <w:rPr/>
              <w:t>.</w:t>
            </w:r>
          </w:p>
        </w:tc>
      </w:tr>
    </w:tbl>
    <w:p>
      <w:pPr>
        <w:pStyle w:val="Propmedindrag"/>
        <w:jc w:val="left"/>
        <w:rPr/>
      </w:pPr>
      <w:r>
        <w:rPr/>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som skulle ha kunnat inlösas enligt 6 kap. 17 § första stycket plan och bygglagen (1987:10) får överföras genom fastighetsreglering utan hinder av bestämmelserna i 7 och 8 §§. Detsamma gäller i fråga om upphävande av servitut som be</w:t>
              <w:softHyphen/>
              <w:t>svärar sådan mark. Bestäm</w:t>
              <w:softHyphen/>
              <w:t>melserna i 7 och 8 §§ utgör inte heller något hinder mot att servitut bildas för en sådan allmän trafik</w:t>
              <w:softHyphen/>
              <w:t xml:space="preserve">anläggning som avses i 14 kap. 2 § plan och bygglagen. </w:t>
            </w:r>
          </w:p>
        </w:tc>
        <w:tc>
          <w:tcPr>
            <w:tcW w:w="3855" w:type="dxa"/>
            <w:tcBorders/>
          </w:tcPr>
          <w:p>
            <w:pPr>
              <w:pStyle w:val="Propmedindrag"/>
              <w:rPr/>
            </w:pPr>
            <w:r>
              <w:rPr/>
              <w:t xml:space="preserve">Mark </w:t>
            </w:r>
            <w:r>
              <w:rPr>
                <w:i/>
                <w:iCs/>
              </w:rPr>
              <w:t>eller utrymme</w:t>
            </w:r>
            <w:r>
              <w:rPr/>
              <w:t xml:space="preserve"> som skulle ha kunnat inlösas enligt 6 kap. 17 § första stycket plan och bygglagen (1987:10) får överföras genom fastighetsreglering utan hinder av bestämmelserna i 7 och 8 §§. Detsamma gäller i fråga om upphävande av servitut som besvärar sådan mark </w:t>
            </w:r>
            <w:r>
              <w:rPr>
                <w:i/>
                <w:iCs/>
              </w:rPr>
              <w:t>eller sådant utrymme</w:t>
            </w:r>
            <w:r>
              <w:rPr/>
              <w:t>. Bestämmelserna i 7 och 8 §§ utgör inte heller något hinder mot att servitut bildas för en sådan allmän trafikanläggning som avses i 14 kap. 2 § plan och bygglagen.</w:t>
            </w:r>
          </w:p>
        </w:tc>
      </w:tr>
    </w:tbl>
    <w:p>
      <w:pPr>
        <w:pStyle w:val="Propmedindrag"/>
        <w:jc w:val="left"/>
        <w:rPr/>
      </w:pPr>
      <w:r>
        <w:rPr/>
      </w:r>
    </w:p>
    <w:p>
      <w:pPr>
        <w:pStyle w:val="Propmedindrag"/>
        <w:jc w:val="center"/>
        <w:rPr/>
      </w:pPr>
      <w:r>
        <w:rPr/>
        <w:t>8 b §</w:t>
      </w:r>
      <w:r>
        <w:rPr>
          <w:rStyle w:val="FootnoteCharacters"/>
          <w:rStyle w:val="FootnoteAnchor"/>
        </w:rPr>
        <w:footnoteReference w:customMarkFollows="1" w:id="47"/>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som enligt lagen (1995:1649) om byggande av järn</w:t>
              <w:softHyphen/>
              <w:t>väg får inlösas för järnvägs</w:t>
              <w:softHyphen/>
              <w:t>ändamål får överföras genom fastighetsreglering trots bestäm</w:t>
              <w:softHyphen/>
              <w:t>melserna i 5 kap. 7 och 8 §§. Detsamma gäller i fråga om bildande av servitut på sådan mark och upphävande av servitut som besvärar sådan mark.</w:t>
            </w:r>
          </w:p>
        </w:tc>
        <w:tc>
          <w:tcPr>
            <w:tcW w:w="3855" w:type="dxa"/>
            <w:tcBorders/>
          </w:tcPr>
          <w:p>
            <w:pPr>
              <w:pStyle w:val="Propmedindrag"/>
              <w:rPr/>
            </w:pPr>
            <w:r>
              <w:rPr/>
              <w:t xml:space="preserve">Mark </w:t>
            </w:r>
            <w:r>
              <w:rPr>
                <w:i/>
                <w:iCs/>
              </w:rPr>
              <w:t>eller utrymme</w:t>
            </w:r>
            <w:r>
              <w:rPr/>
              <w:t xml:space="preserve"> som enligt lagen (1995:1649) om byggande av järnväg får inlösas för järnvägsändamål får överföras genom fastighetsreglering trots bestämmelserna i 5 kap. 7 och 8 §§. Detsamma gäller i fråga om bildande av servitut på sådan mark </w:t>
            </w:r>
            <w:r>
              <w:rPr>
                <w:i/>
                <w:iCs/>
              </w:rPr>
              <w:t>eller inom sådant utrymme</w:t>
            </w:r>
            <w:r>
              <w:rPr/>
              <w:t xml:space="preserve"> och upphävande av servitut som besvärar sådan mark </w:t>
            </w:r>
            <w:r>
              <w:rPr>
                <w:i/>
                <w:iCs/>
              </w:rPr>
              <w:t>eller sådant utrymme</w:t>
            </w:r>
            <w:r>
              <w:rPr/>
              <w:t>.</w:t>
            </w:r>
          </w:p>
        </w:tc>
      </w:tr>
    </w:tbl>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ärdet av den mark och de andelar i samfälld mark som genom fastighetsreglering läggs till en fastighet inte motsvarar vär</w:t>
              <w:softHyphen/>
              <w:t xml:space="preserve">det av vad som genom regleringen frångår fastigheten, </w:t>
            </w:r>
            <w:r>
              <w:rPr>
                <w:i/>
                <w:iCs/>
              </w:rPr>
              <w:t>utjämnas</w:t>
            </w:r>
            <w:r>
              <w:rPr/>
              <w:t xml:space="preserve"> skillnaden genom ersättning i pengar. </w:t>
            </w:r>
            <w:r>
              <w:rPr>
                <w:i/>
                <w:iCs/>
              </w:rPr>
              <w:t>På samma sätt utjämnas</w:t>
            </w:r>
            <w:r>
              <w:rPr/>
              <w:t xml:space="preserve"> värdeförändring som föranleds av servitutsåtgärd eller av att byggnad eller annan anläggning genom regleringen övergår till någon annan ägare. </w:t>
            </w:r>
          </w:p>
        </w:tc>
        <w:tc>
          <w:tcPr>
            <w:tcW w:w="3855" w:type="dxa"/>
            <w:tcBorders/>
          </w:tcPr>
          <w:p>
            <w:pPr>
              <w:pStyle w:val="Propmedindrag"/>
              <w:rPr/>
            </w:pPr>
            <w:r>
              <w:rPr/>
              <w:t xml:space="preserve">Om värdet av den mark, </w:t>
            </w:r>
            <w:r>
              <w:rPr>
                <w:i/>
                <w:iCs/>
              </w:rPr>
              <w:t>det utrymme</w:t>
            </w:r>
            <w:r>
              <w:rPr/>
              <w:t xml:space="preserve"> och de andelar i samfälld mark </w:t>
            </w:r>
            <w:r>
              <w:rPr>
                <w:i/>
                <w:iCs/>
              </w:rPr>
              <w:t>eller samfällt utrymme</w:t>
            </w:r>
            <w:r>
              <w:rPr/>
              <w:t xml:space="preserve"> som genom fastighetsreglering läggs till en fastighet inte motsvarar värdet av vad som genom reg</w:t>
              <w:softHyphen/>
              <w:t xml:space="preserve">leringen frångår fastigheten, </w:t>
            </w:r>
            <w:r>
              <w:rPr>
                <w:i/>
                <w:iCs/>
              </w:rPr>
              <w:t xml:space="preserve">skall </w:t>
            </w:r>
            <w:r>
              <w:rPr/>
              <w:t xml:space="preserve">skillnaden </w:t>
            </w:r>
            <w:r>
              <w:rPr>
                <w:i/>
                <w:iCs/>
              </w:rPr>
              <w:t xml:space="preserve">utjämnas </w:t>
            </w:r>
            <w:r>
              <w:rPr/>
              <w:t>genom ersätt</w:t>
              <w:softHyphen/>
              <w:t xml:space="preserve">ning i pengar. </w:t>
            </w:r>
            <w:r>
              <w:rPr>
                <w:i/>
                <w:iCs/>
              </w:rPr>
              <w:t>Också för</w:t>
            </w:r>
            <w:r>
              <w:rPr/>
              <w:t xml:space="preserve"> värde</w:t>
              <w:softHyphen/>
              <w:t xml:space="preserve">förändring som föranleds av </w:t>
            </w:r>
            <w:r>
              <w:rPr>
                <w:i/>
                <w:iCs/>
              </w:rPr>
              <w:t xml:space="preserve">en </w:t>
            </w:r>
            <w:r>
              <w:rPr/>
              <w:t xml:space="preserve">servitutsåtgärd eller av att </w:t>
            </w:r>
            <w:r>
              <w:rPr>
                <w:i/>
                <w:iCs/>
              </w:rPr>
              <w:t xml:space="preserve">en </w:t>
            </w:r>
            <w:r>
              <w:rPr/>
              <w:t xml:space="preserve">byggnad eller </w:t>
            </w:r>
            <w:r>
              <w:rPr>
                <w:i/>
                <w:iCs/>
              </w:rPr>
              <w:t xml:space="preserve">någon </w:t>
            </w:r>
            <w:r>
              <w:rPr/>
              <w:t>annan an</w:t>
              <w:softHyphen/>
              <w:t>läggning genom regleringen över</w:t>
              <w:softHyphen/>
              <w:t xml:space="preserve">går till någon annan ägare </w:t>
            </w:r>
            <w:r>
              <w:rPr>
                <w:i/>
                <w:iCs/>
              </w:rPr>
              <w:t>skall ersättning betalas i pengar</w:t>
            </w:r>
            <w:r>
              <w:rPr/>
              <w:t>.</w:t>
            </w:r>
          </w:p>
        </w:tc>
      </w:tr>
    </w:tbl>
    <w:p>
      <w:pPr>
        <w:pStyle w:val="Propmedindrag"/>
        <w:rPr/>
      </w:pPr>
      <w:r>
        <w:rPr/>
        <w:t xml:space="preserve">Ersättning enligt första stycket bestäms på grundval av värdering (likvidvärdering). </w:t>
      </w:r>
    </w:p>
    <w:p>
      <w:pPr>
        <w:pStyle w:val="Propmedindrag"/>
        <w:jc w:val="center"/>
        <w:rPr/>
      </w:pPr>
      <w:r>
        <w:rPr/>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nyttjanderätt eller ett servitut efter fastighetsregleringen skall fortsätta att gälla i mark eller byggnad till följd av ett förordnande enligt 33 a § eller 7 kap. 13 §, skall likvidvärdet minskas. Minskningen skall motsvara den belastning som rättigheten medför för tillträdaren, i den mån minskning kan ske utan att skada uppkommer för den som har en fordran med bättre rätt än rättigheten. Kan minskning inte ske fullt ut, skall den ersättning som till följd härav skall betalas fördelas mellan sakägarna efter vad som är skäligt med hänsyn till den nytta som varje sakägare har av regleringen. </w:t>
            </w:r>
          </w:p>
        </w:tc>
        <w:tc>
          <w:tcPr>
            <w:tcW w:w="3855" w:type="dxa"/>
            <w:tcBorders/>
          </w:tcPr>
          <w:p>
            <w:pPr>
              <w:pStyle w:val="Propmedindrag"/>
              <w:rPr/>
            </w:pPr>
            <w:r>
              <w:rPr/>
              <w:t xml:space="preserve">Om en nyttjanderätt eller ett servitut efter fastighetsregleringen skall fortsätta att gälla i mark, </w:t>
            </w:r>
            <w:r>
              <w:rPr>
                <w:i/>
                <w:iCs/>
              </w:rPr>
              <w:t>utrymme</w:t>
            </w:r>
            <w:r>
              <w:rPr/>
              <w:t xml:space="preserve"> eller byggnad till följd av ett förordnande enligt 33 a § eller 7 kap. 13 §, skall likvidvärdet minskas. Minskningen skall mot</w:t>
              <w:softHyphen/>
              <w:t>svara den belastning som rättig</w:t>
              <w:softHyphen/>
              <w:t>heten medför för tillträdaren, i den mån minskning kan ske utan att skada uppkommer för den som har en fordran med bättre rätt än rättigheten. Kan minskning inte ske fullt ut, skall den ersättning som till följd härav skall betalas fördelas mellan sakägarna efter vad som är skäligt med hänsyn till den nytta som varje sakägare har av regleringen.</w:t>
            </w:r>
          </w:p>
        </w:tc>
      </w:tr>
    </w:tbl>
    <w:p>
      <w:pPr>
        <w:pStyle w:val="Propmedindrag"/>
        <w:jc w:val="left"/>
        <w:rPr/>
      </w:pPr>
      <w:r>
        <w:rPr/>
      </w:r>
    </w:p>
    <w:p>
      <w:pPr>
        <w:pStyle w:val="Propmedindrag"/>
        <w:jc w:val="center"/>
        <w:rPr/>
      </w:pPr>
      <w:r>
        <w:rPr/>
        <w:t>17 §</w:t>
      </w:r>
      <w:r>
        <w:rPr>
          <w:rStyle w:val="FootnoteCharacters"/>
          <w:rStyle w:val="FootnoteAnchor"/>
        </w:rPr>
        <w:footnoteReference w:customMarkFollows="1" w:id="48"/>
        <w:t>8</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rPr/>
            </w:pPr>
            <w:r>
              <w:rPr/>
              <w:t xml:space="preserve">Om samfälld mark som förvaltas av en samfällighetsförening berörs av en förrättning, skall föreningen utge ersättning för mark som tillförs samfälligheten och ta emot ersättning för mark som frångår den. Detsamma gäller ersättning med anledning av att servitut bildas, ändras eller upphävs. </w:t>
            </w:r>
          </w:p>
        </w:tc>
        <w:tc>
          <w:tcPr>
            <w:tcW w:w="3855" w:type="dxa"/>
            <w:tcBorders/>
          </w:tcPr>
          <w:p>
            <w:pPr>
              <w:pStyle w:val="Propmedindrag"/>
              <w:rPr/>
            </w:pPr>
            <w:r>
              <w:rPr/>
              <w:t xml:space="preserve">Om samfälld mark </w:t>
            </w:r>
            <w:r>
              <w:rPr>
                <w:i/>
                <w:iCs/>
              </w:rPr>
              <w:t>eller samfällt utrymme</w:t>
            </w:r>
            <w:r>
              <w:rPr/>
              <w:t xml:space="preserve"> som förvaltas av en samfällighetsförening berörs av en förrättning, skall föreningen utge ersättning för mark </w:t>
            </w:r>
            <w:r>
              <w:rPr>
                <w:i/>
                <w:iCs/>
              </w:rPr>
              <w:t xml:space="preserve">eller utrymme </w:t>
            </w:r>
            <w:r>
              <w:rPr/>
              <w:t xml:space="preserve">som tillförs samfälligheten och ta emot ersättning för mark </w:t>
            </w:r>
            <w:r>
              <w:rPr>
                <w:i/>
                <w:iCs/>
              </w:rPr>
              <w:t xml:space="preserve">eller utrymme </w:t>
            </w:r>
            <w:r>
              <w:rPr/>
              <w:t>som frångår den. Det</w:t>
              <w:softHyphen/>
              <w:t>samma gäller ersättning med an</w:t>
              <w:softHyphen/>
              <w:t>ledning av att servitut bildas, änd</w:t>
              <w:softHyphen/>
              <w:t>ras eller upphävs.</w:t>
            </w:r>
          </w:p>
        </w:tc>
      </w:tr>
    </w:tbl>
    <w:p>
      <w:pPr>
        <w:pStyle w:val="Propmedindrag"/>
        <w:rPr/>
      </w:pPr>
      <w:r>
        <w:rPr/>
        <w:t xml:space="preserve">Förvaltas samfälligheten av en styrelse eller förvaltare med befogenhet att uppbära medel som tillkommer samfälligheten, skall ersättningen betalas ut till styrelsen eller förvaltaren, om inte någon delägare begär att den ersättning som belöper på hans andel skall utbetalas till honom. Endast om en sådan begäran framställs, skall lantmäterimyndigheten i ersättningsbeslutet ange varje delägares andel. </w:t>
      </w:r>
    </w:p>
    <w:p>
      <w:pPr>
        <w:pStyle w:val="Propmedindrag"/>
        <w:rPr/>
      </w:pPr>
      <w:r>
        <w:rPr/>
        <w:t xml:space="preserve">Ersättning som enligt 16 § första stycket skall inbetalas till myndighet skall räknas av innan utbetalning sker till en samfällighetsförening, styrelse eller förvaltare. </w:t>
      </w:r>
    </w:p>
    <w:p>
      <w:pPr>
        <w:pStyle w:val="Propmedindrag"/>
        <w:jc w:val="left"/>
        <w:rPr/>
      </w:pPr>
      <w:r>
        <w:rPr/>
      </w:r>
    </w:p>
    <w:p>
      <w:pPr>
        <w:pStyle w:val="Propmedindrag"/>
        <w:jc w:val="center"/>
        <w:rPr/>
      </w:pPr>
      <w:r>
        <w:rPr/>
        <w:t>23 §</w:t>
      </w:r>
    </w:p>
    <w:p>
      <w:pPr>
        <w:pStyle w:val="Propmedindrag"/>
        <w:rPr/>
      </w:pPr>
      <w:r>
        <w:rPr/>
        <w:t>Har förordnande enligt 21 eller 22 § tillkännagivits vid sammanträde, gäller det omedelbart. Meddelas förordnandet i annan ordning, gäller det mot var och en som fått kännedom om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ordnandet skall upphävas när ändamålet förfallit. Om förord</w:t>
              <w:softHyphen/>
              <w:t xml:space="preserve">nandet </w:t>
            </w:r>
            <w:r>
              <w:rPr>
                <w:i/>
                <w:iCs/>
              </w:rPr>
              <w:t>ej</w:t>
            </w:r>
            <w:r>
              <w:rPr/>
              <w:t xml:space="preserve"> upphävts, gäller det till dess ersättningsfrågor angående den mark som </w:t>
            </w:r>
            <w:r>
              <w:rPr>
                <w:i/>
                <w:iCs/>
              </w:rPr>
              <w:t>beröres</w:t>
            </w:r>
            <w:r>
              <w:rPr/>
              <w:t xml:space="preserve"> av förord</w:t>
              <w:softHyphen/>
              <w:t xml:space="preserve">nandet slutligt avgjorts. I den mån förordnandet omfattar mark som skall överföras, upphör förbudet i stället vid tillträdet. </w:t>
            </w:r>
          </w:p>
        </w:tc>
        <w:tc>
          <w:tcPr>
            <w:tcW w:w="3855" w:type="dxa"/>
            <w:tcBorders/>
          </w:tcPr>
          <w:p>
            <w:pPr>
              <w:pStyle w:val="Propmedindrag"/>
              <w:rPr/>
            </w:pPr>
            <w:r>
              <w:rPr/>
              <w:t>Förordnandet skall upphävas när ändamålet förfallit. Om förord</w:t>
              <w:softHyphen/>
              <w:t xml:space="preserve">nandet </w:t>
            </w:r>
            <w:r>
              <w:rPr>
                <w:i/>
                <w:iCs/>
              </w:rPr>
              <w:t>inte har</w:t>
            </w:r>
            <w:r>
              <w:rPr/>
              <w:t xml:space="preserve"> upphävts, gäller det till dess ersättningsfrågor an</w:t>
              <w:softHyphen/>
              <w:t xml:space="preserve">gående den mark </w:t>
            </w:r>
            <w:r>
              <w:rPr>
                <w:i/>
                <w:iCs/>
              </w:rPr>
              <w:t>eller det ut</w:t>
              <w:softHyphen/>
              <w:t xml:space="preserve">rymme </w:t>
            </w:r>
            <w:r>
              <w:rPr/>
              <w:t xml:space="preserve">som </w:t>
            </w:r>
            <w:r>
              <w:rPr>
                <w:i/>
                <w:iCs/>
              </w:rPr>
              <w:t xml:space="preserve">berörs </w:t>
            </w:r>
            <w:r>
              <w:rPr/>
              <w:t>av förordnan</w:t>
              <w:softHyphen/>
              <w:t xml:space="preserve">det slutligt avgjorts. I den mån förordnandet omfattar mark </w:t>
            </w:r>
            <w:r>
              <w:rPr>
                <w:i/>
                <w:iCs/>
              </w:rPr>
              <w:t>eller utrymme</w:t>
            </w:r>
            <w:r>
              <w:rPr/>
              <w:t xml:space="preserve"> som skall överföras, upp</w:t>
              <w:softHyphen/>
              <w:t>hör förbudet i stället vid tillträdet.</w:t>
            </w:r>
          </w:p>
        </w:tc>
      </w:tr>
    </w:tbl>
    <w:p>
      <w:pPr>
        <w:pStyle w:val="Propmedindrag"/>
        <w:jc w:val="center"/>
        <w:rPr/>
      </w:pPr>
      <w:r>
        <w:rPr/>
      </w:r>
    </w:p>
    <w:p>
      <w:pPr>
        <w:pStyle w:val="Propmedindrag"/>
        <w:jc w:val="center"/>
        <w:rPr/>
      </w:pPr>
      <w:r>
        <w:rPr/>
        <w:t>30 b §</w:t>
      </w:r>
      <w:r>
        <w:rPr>
          <w:rStyle w:val="FootnoteCharacters"/>
          <w:rStyle w:val="FootnoteAnchor"/>
        </w:rPr>
        <w:footnoteReference w:customMarkFollows="1" w:id="49"/>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 mark</w:t>
            </w:r>
            <w:r>
              <w:rPr/>
              <w:t xml:space="preserve"> som överförs genom fastighetsreglering </w:t>
            </w:r>
            <w:r>
              <w:rPr>
                <w:i/>
                <w:iCs/>
              </w:rPr>
              <w:t xml:space="preserve">belastad med nyttjanderätt, servitut eller rätt till elektrisk kraft </w:t>
            </w:r>
            <w:r>
              <w:rPr/>
              <w:t>och</w:t>
            </w:r>
            <w:r>
              <w:rPr>
                <w:i/>
                <w:iCs/>
              </w:rPr>
              <w:t xml:space="preserve"> skall</w:t>
            </w:r>
            <w:r>
              <w:rPr/>
              <w:t xml:space="preserve"> rättigheten enligt 7 kap. 29 § jordabalken inte gälla mot tillträdaren, upphör rättigheten vid den tidpunkt som enligt 30 eller 30 a § gäller för tillträdet eller vid den senare tidpunkt som lantmäterimyndig</w:t>
              <w:softHyphen/>
              <w:t>heten föreskriver. Utgörs rättig</w:t>
              <w:softHyphen/>
              <w:t xml:space="preserve">heten av jordbruksarrende, inträder arrendatorns skyldighet att avträda marken dock tidigast på den fardag som inträffar närmast efter sex månader från det att arrendatorn fick underrättelse om att regleringen påkallats. </w:t>
            </w:r>
          </w:p>
        </w:tc>
        <w:tc>
          <w:tcPr>
            <w:tcW w:w="3855" w:type="dxa"/>
            <w:tcBorders/>
          </w:tcPr>
          <w:p>
            <w:pPr>
              <w:pStyle w:val="Propmedindrag"/>
              <w:rPr/>
            </w:pPr>
            <w:r>
              <w:rPr>
                <w:i/>
                <w:iCs/>
              </w:rPr>
              <w:t>Om nyttjanderätt, servitut eller rätt till elektrisk kraft gäller i den mark eller det utrymme</w:t>
            </w:r>
            <w:r>
              <w:rPr/>
              <w:t xml:space="preserve"> som överförs genom fastighetsreglering och rättigheten enligt 7 kap. 29 § jordabalken inte </w:t>
            </w:r>
            <w:r>
              <w:rPr>
                <w:i/>
                <w:iCs/>
              </w:rPr>
              <w:t>skall</w:t>
            </w:r>
            <w:r>
              <w:rPr/>
              <w:t xml:space="preserve"> gälla mot till</w:t>
              <w:softHyphen/>
              <w:t>trädaren, upphör rättigheten vid den tidpunkt som enligt 30 eller 30 a § gäller för tillträdet eller vid den senare tidpunkt som lant</w:t>
              <w:softHyphen/>
              <w:t>mäterimyndigheten föreskriver. Utgörs rättigheten av jordbruks</w:t>
              <w:softHyphen/>
              <w:t xml:space="preserve">arrende, inträder arrendatorns skyldighet att avträda marken </w:t>
            </w:r>
            <w:r>
              <w:rPr>
                <w:i/>
                <w:iCs/>
              </w:rPr>
              <w:t>eller utrymmet</w:t>
            </w:r>
            <w:r>
              <w:rPr/>
              <w:t xml:space="preserve"> dock tidigast på den fardag som inträffar närmast efter sex månader från det att arrenda</w:t>
              <w:softHyphen/>
              <w:t>torn fick underrättelse om att regleringen påkallats.</w:t>
            </w:r>
          </w:p>
        </w:tc>
      </w:tr>
    </w:tbl>
    <w:p>
      <w:pPr>
        <w:pStyle w:val="Propmedindrag"/>
        <w:jc w:val="center"/>
        <w:rPr/>
      </w:pPr>
      <w:r>
        <w:rPr/>
      </w:r>
    </w:p>
    <w:p>
      <w:pPr>
        <w:pStyle w:val="Propmedindrag"/>
        <w:jc w:val="center"/>
        <w:rPr/>
      </w:pPr>
      <w:r>
        <w:rPr/>
        <w:t>31 §</w:t>
      </w:r>
      <w:r>
        <w:rPr>
          <w:rStyle w:val="FootnoteCharacters"/>
          <w:rStyle w:val="FootnoteAnchor"/>
        </w:rPr>
        <w:footnoteReference w:customMarkFollows="1" w:id="50"/>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avträder mark får under ett år ha kvar byggnad eller annan anläggning som skall flyttas samt upplag. Finns växande gröda på åker som </w:t>
            </w:r>
            <w:r>
              <w:rPr>
                <w:i/>
                <w:iCs/>
              </w:rPr>
              <w:t>tillträdes</w:t>
            </w:r>
            <w:r>
              <w:rPr/>
              <w:t>, får avträdaren bärga grödan.</w:t>
            </w:r>
          </w:p>
        </w:tc>
        <w:tc>
          <w:tcPr>
            <w:tcW w:w="3855" w:type="dxa"/>
            <w:tcBorders/>
          </w:tcPr>
          <w:p>
            <w:pPr>
              <w:pStyle w:val="Propmedindrag"/>
              <w:rPr/>
            </w:pPr>
            <w:r>
              <w:rPr/>
              <w:t xml:space="preserve">Den som avträder mark </w:t>
            </w:r>
            <w:r>
              <w:rPr>
                <w:i/>
                <w:iCs/>
              </w:rPr>
              <w:t>eller utrymme</w:t>
            </w:r>
            <w:r>
              <w:rPr/>
              <w:t xml:space="preserve"> får under ett år ha kvar byggnad eller annan anläggning som skall flyttas samt upplag. </w:t>
            </w:r>
            <w:r>
              <w:rPr>
                <w:i/>
                <w:iCs/>
              </w:rPr>
              <w:t>Om det</w:t>
            </w:r>
            <w:r>
              <w:rPr/>
              <w:t xml:space="preserve"> finns växande gröda på </w:t>
            </w:r>
            <w:r>
              <w:rPr>
                <w:i/>
                <w:iCs/>
              </w:rPr>
              <w:t xml:space="preserve">en </w:t>
            </w:r>
            <w:r>
              <w:rPr/>
              <w:t xml:space="preserve">åker som </w:t>
            </w:r>
            <w:r>
              <w:rPr>
                <w:i/>
                <w:iCs/>
              </w:rPr>
              <w:t>tillträds</w:t>
            </w:r>
            <w:r>
              <w:rPr/>
              <w:t>, får avträdaren bärga grödan.</w:t>
            </w:r>
          </w:p>
        </w:tc>
      </w:tr>
    </w:tbl>
    <w:p>
      <w:pPr>
        <w:pStyle w:val="Propmedindrag"/>
        <w:rPr/>
      </w:pPr>
      <w:r>
        <w:rPr/>
        <w:t>Första stycket gäller endast om lantmäterimyndigheten ej bestämmer annat.</w:t>
      </w:r>
    </w:p>
    <w:p>
      <w:pPr>
        <w:pStyle w:val="Propmedindrag"/>
        <w:rPr/>
      </w:pPr>
      <w:r>
        <w:rPr/>
        <w:t xml:space="preserve">Om det främjar genomförandet av regleringen, kan den som avträder skogbevuxen mark berättigas att under en tid av högst fem år från det uppgift om regleringen införts i fastighetsregistrets allmänna del uttaga utstämplad skog på marken till särskilt angivet värde. Föreligger på grund av förhållande, som avträdaren icke råder över, hinder för honom att tillgodogöra sig skogen inom den bestämda tiden, skall markens ägare betala ersättning i pengar för vad som ej kan uttagas. Väckes ej talan om sådan ersättning inom ett år från det tiden utgick, är rätten till talan förlorad. </w:t>
      </w:r>
    </w:p>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ar någon utan skäl att avträda mark eller byggnad i rätt tid, har tillträdaren rätt att få hand</w:t>
              <w:softHyphen/>
              <w:t>räckning av kronofogdemyndig</w:t>
              <w:softHyphen/>
              <w:t>heten för att komma i besittning av egendomen.</w:t>
            </w:r>
          </w:p>
        </w:tc>
        <w:tc>
          <w:tcPr>
            <w:tcW w:w="3855" w:type="dxa"/>
            <w:tcBorders/>
          </w:tcPr>
          <w:p>
            <w:pPr>
              <w:pStyle w:val="Propmedindrag"/>
              <w:rPr/>
            </w:pPr>
            <w:r>
              <w:rPr/>
              <w:t xml:space="preserve">Vägrar någon utan skäl att avträda mark, </w:t>
            </w:r>
            <w:r>
              <w:rPr>
                <w:i/>
                <w:iCs/>
              </w:rPr>
              <w:t xml:space="preserve">utrymme </w:t>
            </w:r>
            <w:r>
              <w:rPr/>
              <w:t>eller bygg</w:t>
              <w:softHyphen/>
              <w:t>nad i rätt tid, har tillträdaren rätt att få handräckning av krono</w:t>
              <w:softHyphen/>
              <w:t>fogdemyndigheten för att komma i besittning av egendomen.</w:t>
            </w:r>
          </w:p>
        </w:tc>
      </w:tr>
    </w:tbl>
    <w:p>
      <w:pPr>
        <w:pStyle w:val="Propmedindrag"/>
        <w:jc w:val="center"/>
        <w:rPr/>
      </w:pPr>
      <w:r>
        <w:rPr/>
      </w:r>
    </w:p>
    <w:p>
      <w:pPr>
        <w:pStyle w:val="Propmedindrag"/>
        <w:jc w:val="center"/>
        <w:rPr/>
      </w:pPr>
      <w:r>
        <w:rPr/>
        <w:t>33 §</w:t>
      </w:r>
      <w:r>
        <w:rPr>
          <w:rStyle w:val="FootnoteCharacters"/>
          <w:rStyle w:val="FootnoteAnchor"/>
        </w:rPr>
        <w:footnoteReference w:customMarkFollows="1" w:id="51"/>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 nyttjanderätts utövning</w:t>
            </w:r>
            <w:r>
              <w:rPr/>
              <w:t xml:space="preserve"> genom nyttjanderättsavtalet </w:t>
            </w:r>
            <w:r>
              <w:rPr>
                <w:i/>
                <w:iCs/>
              </w:rPr>
              <w:t>be</w:t>
              <w:softHyphen/>
              <w:t>gränsad</w:t>
            </w:r>
            <w:r>
              <w:rPr/>
              <w:t xml:space="preserve"> till visst område och </w:t>
            </w:r>
            <w:r>
              <w:rPr>
                <w:i/>
                <w:iCs/>
              </w:rPr>
              <w:t>blir</w:t>
            </w:r>
            <w:r>
              <w:rPr/>
              <w:t xml:space="preserve"> detta helt eller delvis </w:t>
            </w:r>
            <w:r>
              <w:rPr>
                <w:i/>
                <w:iCs/>
              </w:rPr>
              <w:t>överfört</w:t>
            </w:r>
            <w:r>
              <w:rPr/>
              <w:t xml:space="preserve"> till annan fastighet eller till sam</w:t>
              <w:softHyphen/>
              <w:t>fällighet, skall lantmäterimyndig</w:t>
              <w:softHyphen/>
              <w:t xml:space="preserve">heten, om sakägare begär det och åtgärden är lämplig, bestämma nytt område för </w:t>
            </w:r>
            <w:r>
              <w:rPr>
                <w:i/>
                <w:iCs/>
              </w:rPr>
              <w:t>nyttjanderättens utövning</w:t>
            </w:r>
            <w:r>
              <w:rPr/>
              <w:t xml:space="preserve"> på mark som efter fastighetsregleringen hör till den fastighet i vilken nyttjanderätten upplåtits. </w:t>
            </w:r>
          </w:p>
        </w:tc>
        <w:tc>
          <w:tcPr>
            <w:tcW w:w="3855" w:type="dxa"/>
            <w:tcBorders/>
          </w:tcPr>
          <w:p>
            <w:pPr>
              <w:pStyle w:val="Propmedindrag"/>
              <w:rPr/>
            </w:pPr>
            <w:r>
              <w:rPr>
                <w:i/>
                <w:iCs/>
              </w:rPr>
              <w:t>Om utövandet av en nytt</w:t>
              <w:softHyphen/>
              <w:t>janderätt</w:t>
            </w:r>
            <w:r>
              <w:rPr/>
              <w:t xml:space="preserve"> genom nyttjanderättsav</w:t>
              <w:softHyphen/>
              <w:t xml:space="preserve">talet </w:t>
            </w:r>
            <w:r>
              <w:rPr>
                <w:i/>
                <w:iCs/>
              </w:rPr>
              <w:t>är</w:t>
            </w:r>
            <w:r>
              <w:rPr/>
              <w:t xml:space="preserve"> </w:t>
            </w:r>
            <w:r>
              <w:rPr>
                <w:i/>
                <w:iCs/>
              </w:rPr>
              <w:t>begränsat</w:t>
            </w:r>
            <w:r>
              <w:rPr/>
              <w:t xml:space="preserve"> till </w:t>
            </w:r>
            <w:r>
              <w:rPr>
                <w:i/>
                <w:iCs/>
              </w:rPr>
              <w:t xml:space="preserve">ett </w:t>
            </w:r>
            <w:r>
              <w:rPr/>
              <w:t xml:space="preserve">visst område och detta helt eller delvis </w:t>
            </w:r>
            <w:r>
              <w:rPr>
                <w:i/>
                <w:iCs/>
              </w:rPr>
              <w:t>överförs</w:t>
            </w:r>
            <w:r>
              <w:rPr/>
              <w:t xml:space="preserve"> till </w:t>
            </w:r>
            <w:r>
              <w:rPr>
                <w:i/>
                <w:iCs/>
              </w:rPr>
              <w:t>en</w:t>
            </w:r>
            <w:r>
              <w:rPr/>
              <w:t xml:space="preserve"> annan fastighet eller till </w:t>
            </w:r>
            <w:r>
              <w:rPr>
                <w:i/>
                <w:iCs/>
              </w:rPr>
              <w:t xml:space="preserve">en </w:t>
            </w:r>
            <w:r>
              <w:rPr/>
              <w:t>sam</w:t>
              <w:softHyphen/>
              <w:t>fällighet, skall lantmäterimyndig</w:t>
              <w:softHyphen/>
              <w:t xml:space="preserve">heten, om </w:t>
            </w:r>
            <w:r>
              <w:rPr>
                <w:i/>
                <w:iCs/>
              </w:rPr>
              <w:t xml:space="preserve">en </w:t>
            </w:r>
            <w:r>
              <w:rPr/>
              <w:t xml:space="preserve">sakägare begär det och åtgärden är lämplig, bestämma nytt område för </w:t>
            </w:r>
            <w:r>
              <w:rPr>
                <w:i/>
                <w:iCs/>
              </w:rPr>
              <w:t>utövandet av nyttjanderätten</w:t>
            </w:r>
            <w:r>
              <w:rPr/>
              <w:t xml:space="preserve"> på mark </w:t>
            </w:r>
            <w:r>
              <w:rPr>
                <w:i/>
                <w:iCs/>
              </w:rPr>
              <w:t>eller inom utrymme</w:t>
            </w:r>
            <w:r>
              <w:rPr/>
              <w:t xml:space="preserve"> som efter fastighetsregleringen hör till den fastighet i vilken nyttjande</w:t>
              <w:softHyphen/>
              <w:t>rätten upplåtits.</w:t>
            </w:r>
          </w:p>
        </w:tc>
      </w:tr>
    </w:tbl>
    <w:p>
      <w:pPr>
        <w:pStyle w:val="Propmedindrag"/>
        <w:jc w:val="center"/>
        <w:rPr/>
      </w:pPr>
      <w:r>
        <w:rPr/>
      </w:r>
    </w:p>
    <w:p>
      <w:pPr>
        <w:pStyle w:val="Propmedindrag"/>
        <w:jc w:val="center"/>
        <w:rPr/>
      </w:pPr>
      <w:r>
        <w:rPr/>
        <w:t>33 a §</w:t>
      </w:r>
      <w:r>
        <w:rPr>
          <w:rStyle w:val="FootnoteCharacters"/>
          <w:rStyle w:val="FootnoteAnchor"/>
        </w:rPr>
        <w:footnoteReference w:customMarkFollows="1" w:id="52"/>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nyttjanderätt gäller i mark eller byggnad som genom fastighetsreglering överförs till en annan fastighet, skall lantmäteri</w:t>
              <w:softHyphen/>
              <w:t>myndigheten förordna att nytt</w:t>
              <w:softHyphen/>
              <w:t>janderätten skall fortsätta att gälla i den överförda egendomen, om någon sakägare begär det samt åt</w:t>
              <w:softHyphen/>
              <w:t>gärden är lämplig och inte mot</w:t>
              <w:softHyphen/>
              <w:t xml:space="preserve">verkar syftet med regleringen. Är ett arrende enligt lag förenat med rätt till förlängning, skall ett sådant förordnande meddelas på yrkande av arrendatorn, om denne visar beaktansvärda skäl för ett fortsatt arrende samt åtgärden inte i väsentlig mån motverkar syftet med regleringen.  </w:t>
            </w:r>
          </w:p>
        </w:tc>
        <w:tc>
          <w:tcPr>
            <w:tcW w:w="3855" w:type="dxa"/>
            <w:tcBorders/>
          </w:tcPr>
          <w:p>
            <w:pPr>
              <w:pStyle w:val="Propmedindrag"/>
              <w:rPr/>
            </w:pPr>
            <w:r>
              <w:rPr/>
              <w:t xml:space="preserve">Om en nyttjanderätt gäller i mark, </w:t>
            </w:r>
            <w:r>
              <w:rPr>
                <w:i/>
                <w:iCs/>
              </w:rPr>
              <w:t>utrymme</w:t>
            </w:r>
            <w:r>
              <w:rPr/>
              <w:t xml:space="preserve"> eller byggnad som genom fastighetsreglering överförs till en annan fastighet, skall lant</w:t>
              <w:softHyphen/>
              <w:t>mäterimyndigheten förordna att nyttjanderätten skall fortsätta att gälla i den överförda egendomen, om någon sakägare begär det samt åtgärden är lämplig och inte motverkar syftet med regleringen. Är ett arrende enligt lag förenat med rätt till förlängning, skall ett sådant förordnande meddelas på yrkande av arrendatorn, om denne visar beaktansvärda skäl för ett fortsatt arrende samt åtgärden inte i väsentlig mån motverkar syftet med regleringen.</w:t>
            </w:r>
          </w:p>
        </w:tc>
      </w:tr>
    </w:tbl>
    <w:p>
      <w:pPr>
        <w:pStyle w:val="Propmedindrag"/>
        <w:rPr/>
      </w:pPr>
      <w:r>
        <w:rPr/>
        <w:t xml:space="preserve">Ett förordnande enligt första stycket innebär att upplåtelsen, såvitt avser den överförda egendomen, gäller mot tillträdaren som om denne förvärvat den genom en överlåtelse vid vilken har gjorts förbehåll om upplåtelsen. Lantmäterimyndigheten får dock föreskriva sådan jämkning av upplåtelsevillkoren som behövs. Ett förordnande enligt första stycket får meddelas utan att nyttjanderättshavaren har blivit hörd, om det är uppenbart att åtgärden inte är till olägenhet för honom och det även i övrigt framstår som obehövligt att höra honom. </w:t>
      </w:r>
    </w:p>
    <w:p>
      <w:pPr>
        <w:pStyle w:val="Propmedindrag"/>
        <w:rPr/>
      </w:pPr>
      <w:r>
        <w:rPr/>
        <w:t>Ett förordnande enligt första stycket skall redovisas i fastighets</w:t>
        <w:softHyphen/>
        <w:t>bildningsbeslutet. Om nyttjanderätten är inskriven i fastighetsregistrets inskrivningsdel, skall underrättelse om förordnandet lämnas till inskriv</w:t>
        <w:softHyphen/>
        <w:t xml:space="preserve">ningsmyndigheten när fastighetsbildningsbeslutet har vunnit laga kraft. </w:t>
      </w:r>
    </w:p>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 xml:space="preserve"> </w:t>
      </w: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mark som ingår i sam</w:t>
              <w:softHyphen/>
              <w:t>verkansområdet för en exploate</w:t>
              <w:softHyphen/>
              <w:t>ringssamfällighet enligt lagen (1987:11) om exploateringssam</w:t>
              <w:softHyphen/>
              <w:t>verkan får särskilda samfälligheter bildas, om det behövs för att genomföra sådan samverkan. En fastighets andel i samfälligheten skall därvid motsvara dess andels</w:t>
              <w:softHyphen/>
              <w:t xml:space="preserve">tal i exploateringssamfälligheten enligt 11 § andra stycket nämnda lag. </w:t>
            </w:r>
          </w:p>
        </w:tc>
        <w:tc>
          <w:tcPr>
            <w:tcW w:w="3855" w:type="dxa"/>
            <w:tcBorders/>
          </w:tcPr>
          <w:p>
            <w:pPr>
              <w:pStyle w:val="Propmedindrag"/>
              <w:rPr/>
            </w:pPr>
            <w:r>
              <w:rPr/>
              <w:t xml:space="preserve">Av mark </w:t>
            </w:r>
            <w:r>
              <w:rPr>
                <w:i/>
                <w:iCs/>
              </w:rPr>
              <w:t>eller utrymme</w:t>
            </w:r>
            <w:r>
              <w:rPr/>
              <w:t xml:space="preserve"> som in</w:t>
              <w:softHyphen/>
              <w:t>går i samverkansområdet för en exploateringssamfällighet enligt lagen (1987:11) om exploaterings</w:t>
              <w:softHyphen/>
              <w:t>samverkan får särskilda samfällig</w:t>
              <w:softHyphen/>
              <w:t>heter bildas, om det behövs för att genomföra sådan samverkan. En fastighets andel i samfälligheten skall därvid motsvara dess andels</w:t>
              <w:softHyphen/>
              <w:t>tal i exploateringssamfällig</w:t>
              <w:softHyphen/>
              <w:t>heten enligt 11 § andra stycket nämnda lag.</w:t>
            </w:r>
          </w:p>
        </w:tc>
      </w:tr>
    </w:tbl>
    <w:p>
      <w:pPr>
        <w:pStyle w:val="Propmedindrag"/>
        <w:jc w:val="center"/>
        <w:rPr/>
      </w:pPr>
      <w:r>
        <w:rPr/>
      </w:r>
    </w:p>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3 §§ </w:t>
            </w:r>
            <w:r>
              <w:rPr>
                <w:i/>
                <w:iCs/>
              </w:rPr>
              <w:t>äger motsvarande tillämpning</w:t>
            </w:r>
            <w:r>
              <w:rPr/>
              <w:t xml:space="preserve"> när fråga uppkommer att överföra mark till samfällighet i utbyte mot andel i samfälligheten eller att </w:t>
            </w:r>
            <w:r>
              <w:rPr>
                <w:i/>
                <w:iCs/>
              </w:rPr>
              <w:t>eljest</w:t>
            </w:r>
            <w:r>
              <w:rPr/>
              <w:t xml:space="preserve"> överföra andel i samfällighet. Överenskommelse om överföring av andel i samfällighet som avses i 1 § behöver dock </w:t>
            </w:r>
            <w:r>
              <w:rPr>
                <w:i/>
                <w:iCs/>
              </w:rPr>
              <w:t>ej</w:t>
            </w:r>
            <w:r>
              <w:rPr/>
              <w:t xml:space="preserve"> biträdas av delägare för vilken åtgärden </w:t>
            </w:r>
            <w:r>
              <w:rPr>
                <w:i/>
                <w:iCs/>
              </w:rPr>
              <w:t>icke</w:t>
            </w:r>
            <w:r>
              <w:rPr/>
              <w:t xml:space="preserve"> medför ändrat andelstal. </w:t>
            </w:r>
          </w:p>
        </w:tc>
        <w:tc>
          <w:tcPr>
            <w:tcW w:w="3855" w:type="dxa"/>
            <w:tcBorders/>
          </w:tcPr>
          <w:p>
            <w:pPr>
              <w:pStyle w:val="Propmedindrag"/>
              <w:rPr/>
            </w:pPr>
            <w:r>
              <w:rPr/>
              <w:t xml:space="preserve">Bestämmelserna i 1–3 §§ </w:t>
            </w:r>
            <w:r>
              <w:rPr>
                <w:i/>
                <w:iCs/>
              </w:rPr>
              <w:t>tillämpas också</w:t>
            </w:r>
            <w:r>
              <w:rPr/>
              <w:t xml:space="preserve"> när fråga upp</w:t>
              <w:softHyphen/>
              <w:t>kommer att överföra mark</w:t>
            </w:r>
            <w:r>
              <w:rPr>
                <w:i/>
                <w:iCs/>
              </w:rPr>
              <w:t xml:space="preserve"> eller utrymme</w:t>
            </w:r>
            <w:r>
              <w:rPr/>
              <w:t xml:space="preserve"> till </w:t>
            </w:r>
            <w:r>
              <w:rPr>
                <w:i/>
                <w:iCs/>
              </w:rPr>
              <w:t xml:space="preserve">en </w:t>
            </w:r>
            <w:r>
              <w:rPr/>
              <w:t>samfällighet i ut</w:t>
              <w:softHyphen/>
              <w:t xml:space="preserve">byte mot </w:t>
            </w:r>
            <w:r>
              <w:rPr>
                <w:i/>
                <w:iCs/>
              </w:rPr>
              <w:t xml:space="preserve">en </w:t>
            </w:r>
            <w:r>
              <w:rPr/>
              <w:t>andel i sam</w:t>
              <w:softHyphen/>
              <w:t xml:space="preserve">fälligheten eller att </w:t>
            </w:r>
            <w:r>
              <w:rPr>
                <w:i/>
                <w:iCs/>
              </w:rPr>
              <w:t>i annat fall</w:t>
            </w:r>
            <w:r>
              <w:rPr/>
              <w:t xml:space="preserve"> överföra andel i </w:t>
            </w:r>
            <w:r>
              <w:rPr>
                <w:i/>
                <w:iCs/>
              </w:rPr>
              <w:t xml:space="preserve">en </w:t>
            </w:r>
            <w:r>
              <w:rPr/>
              <w:t xml:space="preserve">samfällighet. </w:t>
            </w:r>
            <w:r>
              <w:rPr>
                <w:i/>
                <w:iCs/>
              </w:rPr>
              <w:t xml:space="preserve">En </w:t>
            </w:r>
            <w:r>
              <w:rPr/>
              <w:t>överens</w:t>
              <w:softHyphen/>
              <w:t>kommelse om över</w:t>
              <w:softHyphen/>
              <w:t xml:space="preserve">föring av andel i samfällighet som avses i 1 § behöver dock </w:t>
            </w:r>
            <w:r>
              <w:rPr>
                <w:i/>
                <w:iCs/>
              </w:rPr>
              <w:t>inte</w:t>
            </w:r>
            <w:r>
              <w:rPr/>
              <w:t xml:space="preserve"> bi</w:t>
              <w:softHyphen/>
              <w:t>trädas av delägare för vilken åt</w:t>
              <w:softHyphen/>
              <w:t xml:space="preserve">gärden </w:t>
            </w:r>
            <w:r>
              <w:rPr>
                <w:i/>
                <w:iCs/>
              </w:rPr>
              <w:t>inte</w:t>
            </w:r>
            <w:r>
              <w:rPr/>
              <w:t xml:space="preserve"> medför ändrat andelstal.</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förs mark från en samfällighet eller upplåts eller ändras servitut i samfälld mark, utgår ersättning endast till delägare som har framställt yrkande om det under förrättningen. Ersättning till en delägare skall dock fastställas utan yrkande när den kan antas överstiga tre procent av det basbelopp enligt lagen (1962:381) om allmän försäkring som gällde året innan förrättningen påbör</w:t>
              <w:softHyphen/>
              <w:t xml:space="preserve">jades. </w:t>
            </w:r>
          </w:p>
        </w:tc>
        <w:tc>
          <w:tcPr>
            <w:tcW w:w="3855" w:type="dxa"/>
            <w:tcBorders/>
          </w:tcPr>
          <w:p>
            <w:pPr>
              <w:pStyle w:val="Propmedindrag"/>
              <w:rPr/>
            </w:pPr>
            <w:r>
              <w:rPr/>
              <w:t xml:space="preserve">Överförs mark </w:t>
            </w:r>
            <w:r>
              <w:rPr>
                <w:i/>
                <w:iCs/>
              </w:rPr>
              <w:t xml:space="preserve">eller utrymme </w:t>
            </w:r>
            <w:r>
              <w:rPr/>
              <w:t xml:space="preserve">från en samfällighet eller upplåts eller ändras servitut i samfälld mark </w:t>
            </w:r>
            <w:r>
              <w:rPr>
                <w:i/>
                <w:iCs/>
              </w:rPr>
              <w:t>eller samfällt utrymme</w:t>
            </w:r>
            <w:r>
              <w:rPr/>
              <w:t>, utgår ersättning endast till delägare som har framställt yrkande om det under förrättningen. Ersättning till en delägare skall dock fastställas utan yrkande när den kan antas överstiga tre procent av det bas</w:t>
              <w:softHyphen/>
              <w:t>belopp enligt lagen (1962:381) om allmän försäkring som gällde året innan förrättningen påbörjades.</w:t>
            </w:r>
          </w:p>
        </w:tc>
      </w:tr>
    </w:tbl>
    <w:p>
      <w:pPr>
        <w:pStyle w:val="Propmedindrag"/>
        <w:rPr/>
      </w:pPr>
      <w:r>
        <w:rPr/>
        <w:t xml:space="preserve">Ersättning skall alltid fastställas utan yrkande när samfälligheten förvaltas av en samfällighetsförening eller när i annat fall ersättning enligt 5 kap. 17 § andra stycket skall utbetalas till någon som företräder delägarna. </w:t>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 xml:space="preserve"> </w:t>
      </w:r>
      <w:r>
        <w:rPr/>
        <w:t>12 §</w:t>
      </w:r>
      <w:r>
        <w:rPr>
          <w:rStyle w:val="FootnoteCharacters"/>
          <w:rStyle w:val="FootnoteAnchor"/>
        </w:rPr>
        <w:footnoteReference w:customMarkFollows="1" w:id="53"/>
        <w:t>1</w:t>
      </w:r>
      <w:r>
        <w:rPr>
          <w:rStyle w:val="FootnoteCharacters"/>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överföring av mark från en fastighet till vilken hör servitut eller annan särskild rättighet får lantmäterimyndigheten förordna att rättigheten skall tillhöra båda de fastigheter som berörs av fastighetsregleringen eller endera av dem. Meddelas inte något förordnande gäller 2 kap. 5 §. </w:t>
            </w:r>
          </w:p>
        </w:tc>
        <w:tc>
          <w:tcPr>
            <w:tcW w:w="3855" w:type="dxa"/>
            <w:tcBorders/>
          </w:tcPr>
          <w:p>
            <w:pPr>
              <w:pStyle w:val="Propmedindrag"/>
              <w:rPr/>
            </w:pPr>
            <w:r>
              <w:rPr/>
              <w:t xml:space="preserve">Vid överföring av mark </w:t>
            </w:r>
            <w:r>
              <w:rPr>
                <w:i/>
                <w:iCs/>
              </w:rPr>
              <w:t>eller utrymme</w:t>
            </w:r>
            <w:r>
              <w:rPr/>
              <w:t xml:space="preserve"> från en fastighet till vilken hör servitut eller annan särskild rättighet får lantmäteri</w:t>
              <w:softHyphen/>
              <w:t>myndigheten förordna att rättig</w:t>
              <w:softHyphen/>
              <w:t>heten skall tillhöra båda de fastigheter som berörs av fastig</w:t>
              <w:softHyphen/>
              <w:t>hetsregleringen eller endera av dem. Meddelas inte något för</w:t>
              <w:softHyphen/>
              <w:t>ordnande gäller 2 kap. 5 §.</w:t>
            </w:r>
          </w:p>
        </w:tc>
      </w:tr>
    </w:tbl>
    <w:p>
      <w:pPr>
        <w:pStyle w:val="Propmedindrag"/>
        <w:jc w:val="left"/>
        <w:rPr/>
      </w:pPr>
      <w:r>
        <w:rPr/>
      </w:r>
    </w:p>
    <w:p>
      <w:pPr>
        <w:pStyle w:val="Propmedindrag"/>
        <w:jc w:val="center"/>
        <w:rPr/>
      </w:pPr>
      <w:r>
        <w:rPr/>
        <w:t>8 kap.</w:t>
      </w:r>
    </w:p>
    <w:tbl>
      <w:tblPr>
        <w:tblW w:w="7670" w:type="dxa"/>
        <w:jc w:val="left"/>
        <w:tblInd w:w="-170" w:type="dxa"/>
        <w:tblLayout w:type="fixed"/>
        <w:tblCellMar>
          <w:top w:w="0" w:type="dxa"/>
          <w:left w:w="170" w:type="dxa"/>
          <w:bottom w:w="0" w:type="dxa"/>
          <w:right w:w="170" w:type="dxa"/>
        </w:tblCellMar>
      </w:tblPr>
      <w:tblGrid>
        <w:gridCol w:w="3856"/>
        <w:gridCol w:w="3814"/>
      </w:tblGrid>
      <w:tr>
        <w:trPr/>
        <w:tc>
          <w:tcPr>
            <w:tcW w:w="3856" w:type="dxa"/>
            <w:tcBorders/>
          </w:tcPr>
          <w:p>
            <w:pPr>
              <w:pStyle w:val="Propmedindrag"/>
              <w:snapToGrid w:val="false"/>
              <w:rPr/>
            </w:pPr>
            <w:r>
              <w:rPr/>
            </w:r>
          </w:p>
        </w:tc>
        <w:tc>
          <w:tcPr>
            <w:tcW w:w="3814" w:type="dxa"/>
            <w:tcBorders/>
          </w:tcPr>
          <w:p>
            <w:pPr>
              <w:pStyle w:val="Propmedindrag"/>
              <w:ind w:hanging="0"/>
              <w:rPr>
                <w:i/>
                <w:i/>
                <w:iCs/>
              </w:rPr>
            </w:pPr>
            <w:r>
              <w:rPr>
                <w:i/>
              </w:rPr>
              <w:t>5 §</w:t>
            </w:r>
            <w:r>
              <w:rPr>
                <w:rStyle w:val="FootnoteCharacters"/>
                <w:rStyle w:val="FootnoteAnchor"/>
                <w:i/>
                <w:iCs/>
              </w:rPr>
              <w:footnoteReference w:customMarkFollows="1" w:id="54"/>
              <w:t>1</w:t>
            </w:r>
            <w:r>
              <w:rPr>
                <w:rStyle w:val="FootnoteCharacters"/>
                <w:i/>
                <w:iCs/>
              </w:rPr>
              <w:t>4</w:t>
            </w:r>
          </w:p>
          <w:p>
            <w:pPr>
              <w:pStyle w:val="Propmedindrag"/>
              <w:rPr>
                <w:i/>
                <w:i/>
                <w:iCs/>
              </w:rPr>
            </w:pPr>
            <w:r>
              <w:rPr>
                <w:i/>
                <w:iCs/>
              </w:rPr>
              <w:t xml:space="preserve">Bestämmelserna i denna paragraf tillämpas när </w:t>
            </w:r>
          </w:p>
          <w:p>
            <w:pPr>
              <w:pStyle w:val="Propmedindrag"/>
              <w:rPr>
                <w:i/>
                <w:i/>
                <w:iCs/>
              </w:rPr>
            </w:pPr>
            <w:r>
              <w:rPr>
                <w:i/>
                <w:iCs/>
              </w:rPr>
              <w:t>1. olika delar av en byggnad eller annan anläggning hör till skilda fastigheter,</w:t>
            </w:r>
          </w:p>
          <w:p>
            <w:pPr>
              <w:pStyle w:val="Propmedindrag"/>
              <w:rPr>
                <w:i/>
                <w:i/>
                <w:iCs/>
              </w:rPr>
            </w:pPr>
            <w:r>
              <w:rPr>
                <w:i/>
                <w:iCs/>
              </w:rPr>
              <w:t xml:space="preserve"> </w:t>
            </w:r>
            <w:r>
              <w:rPr>
                <w:i/>
                <w:iCs/>
              </w:rPr>
              <w:t>2. minst en del av anlägg</w:t>
              <w:softHyphen/>
              <w:t>ning</w:t>
              <w:softHyphen/>
              <w:t>en hör till en anläggningsfastighet eller ett anläggningsutrymme, och</w:t>
            </w:r>
          </w:p>
          <w:p>
            <w:pPr>
              <w:pStyle w:val="Propmedindrag"/>
              <w:rPr/>
            </w:pPr>
            <w:r>
              <w:rPr>
                <w:i/>
                <w:iCs/>
              </w:rPr>
              <w:t>3. anläggningen eller en sådan del av anläggningen som avses under 2 har skadats eller förslitits i sådan utsträckning att den måste ersättas med en ny för att tjäna sitt ändamål.</w:t>
            </w:r>
            <w:r>
              <w:rPr/>
              <w:t xml:space="preserve"> </w:t>
            </w:r>
          </w:p>
          <w:p>
            <w:pPr>
              <w:pStyle w:val="Propmedindrag"/>
              <w:rPr>
                <w:i/>
                <w:i/>
                <w:iCs/>
              </w:rPr>
            </w:pPr>
            <w:r>
              <w:rPr>
                <w:i/>
                <w:iCs/>
              </w:rPr>
              <w:t>I fall som avses i första stycket får ägaren av en av de fastigheter som har del i anläggningen på begäran lösa in de anlägg</w:t>
              <w:softHyphen/>
              <w:t>ningsfastigheter och de anlägg</w:t>
              <w:softHyphen/>
              <w:t>nings</w:t>
              <w:softHyphen/>
              <w:t>utrymmen som an</w:t>
              <w:softHyphen/>
              <w:t>läggningen eller anläggnings</w:t>
              <w:softHyphen/>
              <w:t xml:space="preserve">delen hör till. </w:t>
            </w:r>
            <w:r>
              <w:rPr>
                <w:i/>
              </w:rPr>
              <w:t>Om flera fastig</w:t>
              <w:softHyphen/>
              <w:t>hetsägare begär in</w:t>
              <w:softHyphen/>
              <w:t>lösen, har den företräde vars del av anläggningen vid uppskattning åsätts det största värdet. Om flera delar åsätts lika värde, har den företräde som först begärt in</w:t>
              <w:softHyphen/>
              <w:t>lösen. Om det samtidigt genom</w:t>
              <w:softHyphen/>
              <w:t>förs ändringar i fastighets</w:t>
              <w:softHyphen/>
              <w:t>indel</w:t>
              <w:softHyphen/>
              <w:t>ningen med tillämp</w:t>
              <w:softHyphen/>
              <w:t>ning av 5 kap., skall dessa beaktas vid upp</w:t>
              <w:softHyphen/>
              <w:t>skattningen.</w:t>
            </w:r>
          </w:p>
          <w:p>
            <w:pPr>
              <w:pStyle w:val="Propmedindrag"/>
              <w:rPr>
                <w:i/>
                <w:i/>
                <w:iCs/>
              </w:rPr>
            </w:pPr>
            <w:r>
              <w:rPr>
                <w:i/>
                <w:iCs/>
              </w:rPr>
              <w:t>Om inlösen inte sker enligt andra stycket, skall lantmäteri</w:t>
              <w:softHyphen/>
              <w:t>myndigheten förordna att de an</w:t>
              <w:softHyphen/>
              <w:t>läggningsfastigheter och anlägg</w:t>
              <w:softHyphen/>
              <w:t>ningsutrymmen som anläggningen eller anläggningsdelen hör till skall avstås genom inlösen och överföras till den fastighet som de skulle ha hört till om några an</w:t>
              <w:softHyphen/>
              <w:t>läggningsfastigheter eller an</w:t>
              <w:softHyphen/>
              <w:t>lägg</w:t>
              <w:softHyphen/>
              <w:t xml:space="preserve">ningsutrymmen inte hade bildats. </w:t>
            </w:r>
          </w:p>
          <w:p>
            <w:pPr>
              <w:pStyle w:val="Propmedindrag"/>
              <w:rPr>
                <w:i/>
                <w:i/>
                <w:iCs/>
              </w:rPr>
            </w:pPr>
            <w:r>
              <w:rPr>
                <w:i/>
                <w:iCs/>
              </w:rPr>
              <w:t>Inlösen enligt andra eller tredje stycket får inte ske om det kan antas att anläggningsfastigheten eller anläggningsutrymmet kom</w:t>
              <w:softHyphen/>
              <w:t>mer att få fortsatt användning för sitt ändamål inom en nära framtid.</w:t>
            </w:r>
          </w:p>
        </w:tc>
      </w:tr>
    </w:tbl>
    <w:p>
      <w:pPr>
        <w:pStyle w:val="Propmedindrag"/>
        <w:jc w:val="center"/>
        <w:rPr>
          <w:i/>
          <w:i/>
        </w:rPr>
      </w:pPr>
      <w:r>
        <w:rPr>
          <w:i/>
        </w:rPr>
      </w:r>
    </w:p>
    <w:tbl>
      <w:tblPr>
        <w:tblW w:w="7670" w:type="dxa"/>
        <w:jc w:val="right"/>
        <w:tblInd w:w="0" w:type="dxa"/>
        <w:tblLayout w:type="fixed"/>
        <w:tblCellMar>
          <w:top w:w="0" w:type="dxa"/>
          <w:left w:w="170" w:type="dxa"/>
          <w:bottom w:w="0" w:type="dxa"/>
          <w:right w:w="170" w:type="dxa"/>
        </w:tblCellMar>
      </w:tblPr>
      <w:tblGrid>
        <w:gridCol w:w="3856"/>
        <w:gridCol w:w="3814"/>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14" w:type="dxa"/>
            <w:tcBorders/>
          </w:tcPr>
          <w:p>
            <w:pPr>
              <w:pStyle w:val="Propmedindrag"/>
              <w:ind w:hanging="0"/>
              <w:rPr/>
            </w:pPr>
            <w:r>
              <w:rPr>
                <w:i/>
                <w:iCs/>
              </w:rPr>
              <w:t>6 §</w:t>
            </w:r>
            <w:r>
              <w:rPr>
                <w:rStyle w:val="FootnoteCharacters"/>
                <w:rStyle w:val="FootnoteAnchor"/>
              </w:rPr>
              <w:footnoteReference w:customMarkFollows="1" w:id="55"/>
              <w:t>1</w:t>
            </w:r>
            <w:r>
              <w:rPr>
                <w:rStyle w:val="FootnoteCharacters"/>
              </w:rPr>
              <w:t>5</w:t>
            </w:r>
          </w:p>
          <w:p>
            <w:pPr>
              <w:pStyle w:val="Propmedindrag"/>
              <w:rPr>
                <w:i/>
                <w:i/>
                <w:iCs/>
              </w:rPr>
            </w:pPr>
            <w:r>
              <w:rPr>
                <w:i/>
                <w:iCs/>
              </w:rPr>
              <w:t>Om en anläggning, som i sin helhet hör till en anlägg</w:t>
              <w:softHyphen/>
              <w:t>nings</w:t>
              <w:softHyphen/>
              <w:t>fastighet eller ett anlägg</w:t>
              <w:softHyphen/>
              <w:t>nings</w:t>
              <w:softHyphen/>
              <w:t>utrym</w:t>
              <w:softHyphen/>
              <w:t>me, har skadats eller förs</w:t>
              <w:softHyphen/>
              <w:t xml:space="preserve">litits i sådan utsträckning att den måste ersättas med en ny för att tjäna sitt ändamål, gäller 5 § tredje och fjärde styckena. </w:t>
            </w:r>
          </w:p>
          <w:p>
            <w:pPr>
              <w:pStyle w:val="Propmedindrag"/>
              <w:rPr>
                <w:i/>
                <w:i/>
                <w:iCs/>
              </w:rPr>
            </w:pPr>
            <w:r>
              <w:rPr>
                <w:i/>
                <w:iCs/>
              </w:rPr>
            </w:r>
          </w:p>
          <w:p>
            <w:pPr>
              <w:pStyle w:val="Propmedindrag"/>
              <w:ind w:hanging="0"/>
              <w:rPr>
                <w:i/>
                <w:i/>
                <w:iCs/>
              </w:rPr>
            </w:pPr>
            <w:r>
              <w:rPr>
                <w:i/>
                <w:iCs/>
              </w:rPr>
              <w:t>7 §</w:t>
            </w:r>
          </w:p>
          <w:p>
            <w:pPr>
              <w:pStyle w:val="Propmedindrag"/>
              <w:rPr>
                <w:i/>
                <w:i/>
              </w:rPr>
            </w:pPr>
            <w:r>
              <w:rPr>
                <w:i/>
              </w:rPr>
              <w:t xml:space="preserve">Vad som sägs i 5 § andra och tredje styckena och 6 § gäller också om anläggningen inte har uppförts inom den tid som har beslutats enligt 4 kap. 25 § andra stycket. </w:t>
            </w:r>
          </w:p>
          <w:p>
            <w:pPr>
              <w:pStyle w:val="Propmedindrag"/>
              <w:rPr/>
            </w:pPr>
            <w:r>
              <w:rPr/>
            </w:r>
          </w:p>
          <w:p>
            <w:pPr>
              <w:pStyle w:val="Propmedindrag"/>
              <w:ind w:hanging="0"/>
              <w:rPr>
                <w:i/>
                <w:i/>
              </w:rPr>
            </w:pPr>
            <w:r>
              <w:rPr>
                <w:i/>
              </w:rPr>
              <w:t>8 §</w:t>
            </w:r>
            <w:r>
              <w:rPr>
                <w:rStyle w:val="FootnoteCharacters"/>
                <w:rStyle w:val="FootnoteAnchor"/>
                <w:i/>
              </w:rPr>
              <w:footnoteReference w:customMarkFollows="1" w:id="56"/>
              <w:t>1</w:t>
            </w:r>
            <w:r>
              <w:rPr>
                <w:rStyle w:val="FootnoteCharacters"/>
                <w:i/>
              </w:rPr>
              <w:t>6</w:t>
            </w:r>
          </w:p>
          <w:p>
            <w:pPr>
              <w:pStyle w:val="Propmedindrag"/>
              <w:rPr>
                <w:i/>
                <w:i/>
              </w:rPr>
            </w:pPr>
            <w:r>
              <w:rPr>
                <w:i/>
              </w:rPr>
              <w:t xml:space="preserve">Inlösen enligt 5–7 §§ får ske trots bestämmelserna i 3 kap. 2 §, 5 kap. 7 § samt 1–3 §§ i detta kapitel. </w:t>
            </w:r>
          </w:p>
          <w:p>
            <w:pPr>
              <w:pStyle w:val="Propmedindrag"/>
              <w:ind w:hanging="0"/>
              <w:rPr>
                <w:i/>
                <w:i/>
              </w:rPr>
            </w:pPr>
            <w:r>
              <w:rPr>
                <w:i/>
              </w:rPr>
              <w:t xml:space="preserve"> </w:t>
            </w:r>
          </w:p>
          <w:p>
            <w:pPr>
              <w:pStyle w:val="Propmedindrag"/>
              <w:ind w:hanging="0"/>
              <w:rPr>
                <w:i/>
                <w:i/>
                <w:iCs/>
              </w:rPr>
            </w:pPr>
            <w:r>
              <w:rPr>
                <w:i/>
                <w:iCs/>
              </w:rPr>
              <w:t>9 §</w:t>
            </w:r>
          </w:p>
          <w:p>
            <w:pPr>
              <w:pStyle w:val="Propmedindrag"/>
              <w:rPr>
                <w:i/>
                <w:i/>
                <w:iCs/>
              </w:rPr>
            </w:pPr>
            <w:r>
              <w:rPr>
                <w:i/>
                <w:iCs/>
              </w:rPr>
              <w:t>Om inlösen begärs enligt 5–7 §§ av en del av en fastighet och en återstående del av fastigheten till följd därav inte längre kan användas för sitt ändamål, får inlösen ske endast om även denna del inlöses.</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0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enom avstyckning kan viss</w:t>
            </w:r>
            <w:r>
              <w:rPr>
                <w:i/>
                <w:iCs/>
              </w:rPr>
              <w:t xml:space="preserve"> ägovidd</w:t>
            </w:r>
            <w:r>
              <w:rPr/>
              <w:t xml:space="preserve"> av fastighets enskilda mark eller fastighets andel i sam</w:t>
              <w:softHyphen/>
              <w:t xml:space="preserve">fällighet avskiljas för att utgöra fastighet för sig eller ingå i sammanläggning.  </w:t>
            </w:r>
          </w:p>
          <w:p>
            <w:pPr>
              <w:pStyle w:val="Propmedindrag"/>
              <w:rPr>
                <w:i/>
                <w:i/>
                <w:iCs/>
              </w:rPr>
            </w:pPr>
            <w:r>
              <w:rPr>
                <w:i/>
                <w:iCs/>
              </w:rPr>
            </w:r>
          </w:p>
          <w:p>
            <w:pPr>
              <w:pStyle w:val="Propmedindrag"/>
              <w:rPr/>
            </w:pPr>
            <w:r>
              <w:rPr>
                <w:i/>
                <w:iCs/>
              </w:rPr>
              <w:t>Avstyckad ägovidd eller andel</w:t>
            </w:r>
            <w:r>
              <w:rPr/>
              <w:t xml:space="preserve"> kallas styckningslott och åter</w:t>
              <w:softHyphen/>
              <w:t>stoden av fastigheten stamfastig</w:t>
              <w:softHyphen/>
              <w:t>het. Med styckningsdel avses såväl stamfastighet som styckningslott.</w:t>
            </w:r>
          </w:p>
        </w:tc>
        <w:tc>
          <w:tcPr>
            <w:tcW w:w="3855" w:type="dxa"/>
            <w:tcBorders/>
          </w:tcPr>
          <w:p>
            <w:pPr>
              <w:pStyle w:val="Propmedindrag"/>
              <w:rPr/>
            </w:pPr>
            <w:r>
              <w:rPr/>
              <w:t xml:space="preserve">Genom avstyckning kan </w:t>
            </w:r>
            <w:r>
              <w:rPr>
                <w:i/>
                <w:iCs/>
              </w:rPr>
              <w:t xml:space="preserve">en </w:t>
            </w:r>
            <w:r>
              <w:rPr/>
              <w:t>viss</w:t>
            </w:r>
            <w:r>
              <w:rPr>
                <w:i/>
                <w:iCs/>
              </w:rPr>
              <w:t xml:space="preserve"> del</w:t>
            </w:r>
            <w:r>
              <w:rPr/>
              <w:t xml:space="preserve"> av fastighets enskilda mark </w:t>
            </w:r>
            <w:r>
              <w:rPr>
                <w:i/>
                <w:iCs/>
              </w:rPr>
              <w:t>eller enskilda utrymme</w:t>
            </w:r>
            <w:r>
              <w:rPr/>
              <w:t xml:space="preserve"> eller </w:t>
            </w:r>
            <w:r>
              <w:rPr>
                <w:i/>
                <w:iCs/>
              </w:rPr>
              <w:t xml:space="preserve">en </w:t>
            </w:r>
            <w:r>
              <w:rPr/>
              <w:t>fastighets andel i samfällighet av</w:t>
              <w:softHyphen/>
              <w:t xml:space="preserve">skiljas för att utgöra </w:t>
            </w:r>
            <w:r>
              <w:rPr>
                <w:i/>
                <w:iCs/>
              </w:rPr>
              <w:t xml:space="preserve">en </w:t>
            </w:r>
            <w:r>
              <w:rPr/>
              <w:t>fastighet för sig eller ingå i sammanlägg</w:t>
              <w:softHyphen/>
              <w:t xml:space="preserve">ning. </w:t>
            </w:r>
          </w:p>
          <w:p>
            <w:pPr>
              <w:pStyle w:val="Propmedindrag"/>
              <w:rPr/>
            </w:pPr>
            <w:r>
              <w:rPr>
                <w:i/>
                <w:iCs/>
              </w:rPr>
              <w:t>Vad som har avstyckats</w:t>
            </w:r>
            <w:r>
              <w:rPr/>
              <w:t xml:space="preserve"> kallas styckningslott och återstoden av fastigheten stamfastighet. Med styckningsdel avses såväl stam</w:t>
              <w:softHyphen/>
              <w:t>fastighet som styckningslott.</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57"/>
        <w:t>1</w:t>
      </w:r>
      <w:r>
        <w:rPr>
          <w:rStyle w:val="FootnoteCharacters"/>
        </w:rPr>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ven samfällighet eller </w:t>
            </w:r>
            <w:r>
              <w:rPr>
                <w:i/>
                <w:iCs/>
              </w:rPr>
              <w:t>viss ägovidd</w:t>
            </w:r>
            <w:r>
              <w:rPr/>
              <w:t xml:space="preserve"> av samfällighet kan av</w:t>
              <w:softHyphen/>
              <w:t>styckas. Såsom stamfastighet an</w:t>
              <w:softHyphen/>
              <w:t xml:space="preserve">ses varje fastighet som </w:t>
            </w:r>
            <w:r>
              <w:rPr>
                <w:i/>
                <w:iCs/>
              </w:rPr>
              <w:t>äger</w:t>
            </w:r>
            <w:r>
              <w:rPr/>
              <w:t xml:space="preserve"> </w:t>
            </w:r>
            <w:r>
              <w:rPr>
                <w:i/>
                <w:iCs/>
              </w:rPr>
              <w:t xml:space="preserve">del </w:t>
            </w:r>
            <w:r>
              <w:rPr/>
              <w:t>i samfälligheten.</w:t>
            </w:r>
          </w:p>
          <w:p>
            <w:pPr>
              <w:pStyle w:val="Propmedindrag"/>
              <w:rPr/>
            </w:pPr>
            <w:r>
              <w:rPr/>
            </w:r>
          </w:p>
          <w:p>
            <w:pPr>
              <w:pStyle w:val="Propmedindrag"/>
              <w:rPr/>
            </w:pPr>
            <w:r>
              <w:rPr/>
              <w:t xml:space="preserve">Svarar fastighet som har </w:t>
            </w:r>
            <w:r>
              <w:rPr>
                <w:i/>
                <w:iCs/>
              </w:rPr>
              <w:t>del</w:t>
            </w:r>
            <w:r>
              <w:rPr/>
              <w:t xml:space="preserve"> i samfälligheten för inteckning, får avstyckning ske endast om ett belopp, som enligt lantmäteri</w:t>
              <w:softHyphen/>
              <w:t>myndighetens bedömning mot</w:t>
              <w:softHyphen/>
              <w:t>svarar värdet av fastighetens andel i den mark som skall avstyckas, inbetalats till myndighet som regeringen bestämt. Detta gäller dock icke, om de borgenärer som har panträtt i fastigheten medgivit att av</w:t>
              <w:softHyphen/>
              <w:t>styckning får äga rum utan att inbetalning skett. Besväras fas</w:t>
              <w:softHyphen/>
              <w:t>tigheten av gemensam inteckning, fordras dessutom de medgivanden från fastighetsägare och fordrings</w:t>
              <w:softHyphen/>
              <w:t>havare som i 22 kap. 11 § jorda</w:t>
              <w:softHyphen/>
              <w:t xml:space="preserve">balken </w:t>
            </w:r>
            <w:r>
              <w:rPr>
                <w:i/>
                <w:iCs/>
              </w:rPr>
              <w:t>föreskrives för relaxation</w:t>
            </w:r>
            <w:r>
              <w:rPr/>
              <w:t xml:space="preserve">. Medgivande av rättsägare fordras </w:t>
            </w:r>
            <w:r>
              <w:rPr>
                <w:i/>
                <w:iCs/>
              </w:rPr>
              <w:t>ej</w:t>
            </w:r>
            <w:r>
              <w:rPr/>
              <w:t>, om avstyckningen är väsent</w:t>
              <w:softHyphen/>
              <w:t>ligen utan betydelse för honom.</w:t>
            </w:r>
          </w:p>
        </w:tc>
        <w:tc>
          <w:tcPr>
            <w:tcW w:w="3855" w:type="dxa"/>
            <w:tcBorders/>
          </w:tcPr>
          <w:p>
            <w:pPr>
              <w:pStyle w:val="Propmedindrag"/>
              <w:rPr/>
            </w:pPr>
            <w:r>
              <w:rPr/>
              <w:t xml:space="preserve">Även </w:t>
            </w:r>
            <w:r>
              <w:rPr>
                <w:i/>
                <w:iCs/>
              </w:rPr>
              <w:t xml:space="preserve">en </w:t>
            </w:r>
            <w:r>
              <w:rPr/>
              <w:t xml:space="preserve">samfällighet eller </w:t>
            </w:r>
            <w:r>
              <w:rPr>
                <w:i/>
                <w:iCs/>
              </w:rPr>
              <w:t>ett visst markområde eller visst ut</w:t>
              <w:softHyphen/>
              <w:t>rymme</w:t>
            </w:r>
            <w:r>
              <w:rPr/>
              <w:t xml:space="preserve"> av </w:t>
            </w:r>
            <w:r>
              <w:rPr>
                <w:i/>
                <w:iCs/>
              </w:rPr>
              <w:t xml:space="preserve">en </w:t>
            </w:r>
            <w:r>
              <w:rPr/>
              <w:t>samfällighet kan av</w:t>
              <w:softHyphen/>
              <w:t>styckas. Såsom stamfastighet an</w:t>
              <w:softHyphen/>
              <w:t xml:space="preserve">ses varje fastighet som </w:t>
            </w:r>
            <w:r>
              <w:rPr>
                <w:i/>
                <w:iCs/>
              </w:rPr>
              <w:t>har</w:t>
            </w:r>
            <w:r>
              <w:rPr/>
              <w:t xml:space="preserve"> </w:t>
            </w:r>
            <w:r>
              <w:rPr>
                <w:i/>
                <w:iCs/>
              </w:rPr>
              <w:t>andel</w:t>
            </w:r>
            <w:r>
              <w:rPr/>
              <w:t xml:space="preserve"> i samfälligheten.</w:t>
            </w:r>
          </w:p>
          <w:p>
            <w:pPr>
              <w:pStyle w:val="Propmedindrag"/>
              <w:rPr/>
            </w:pPr>
            <w:r>
              <w:rPr/>
              <w:t xml:space="preserve">Svarar </w:t>
            </w:r>
            <w:r>
              <w:rPr>
                <w:i/>
                <w:iCs/>
              </w:rPr>
              <w:t xml:space="preserve">en </w:t>
            </w:r>
            <w:r>
              <w:rPr/>
              <w:t xml:space="preserve">fastighet som har </w:t>
            </w:r>
            <w:r>
              <w:rPr>
                <w:i/>
                <w:iCs/>
              </w:rPr>
              <w:t>andel</w:t>
            </w:r>
            <w:r>
              <w:rPr/>
              <w:t xml:space="preserve"> i samfälligheten för in</w:t>
              <w:softHyphen/>
              <w:t>teckning, får avstyckning ske en</w:t>
              <w:softHyphen/>
              <w:t>dast om ett belopp, som enligt lantmäterimyndighetens bedöm</w:t>
              <w:softHyphen/>
              <w:t>ning motsvarar värdet av fastig</w:t>
              <w:softHyphen/>
              <w:t xml:space="preserve">hetens andel i den mark </w:t>
            </w:r>
            <w:r>
              <w:rPr>
                <w:i/>
                <w:iCs/>
              </w:rPr>
              <w:t xml:space="preserve">eller det utrymme </w:t>
            </w:r>
            <w:r>
              <w:rPr/>
              <w:t>som skall avstyckas, in</w:t>
              <w:softHyphen/>
              <w:t xml:space="preserve">betalats till myndighet som regeringen bestämt. Detta gäller dock icke, om de borgenärer som har panträtt i fastigheten medgivit att avstyckning får äga rum utan att inbetalning </w:t>
            </w:r>
            <w:r>
              <w:rPr>
                <w:i/>
                <w:iCs/>
              </w:rPr>
              <w:t xml:space="preserve">har </w:t>
            </w:r>
            <w:r>
              <w:rPr/>
              <w:t>skett. Besväras fastigheten av gemensam inteck</w:t>
              <w:softHyphen/>
              <w:t>ning, fordras dessutom de med</w:t>
              <w:softHyphen/>
              <w:t xml:space="preserve">givanden från fastighetsägare och fordringshavare som </w:t>
            </w:r>
            <w:r>
              <w:rPr>
                <w:i/>
                <w:iCs/>
              </w:rPr>
              <w:t xml:space="preserve">föreskrivs för relaxation </w:t>
            </w:r>
            <w:r>
              <w:rPr/>
              <w:t>i 22 kap. 11 § jordabalken. Medgivande av rätts</w:t>
              <w:softHyphen/>
              <w:t xml:space="preserve">ägare fordras </w:t>
            </w:r>
            <w:r>
              <w:rPr>
                <w:i/>
                <w:iCs/>
              </w:rPr>
              <w:t>inte</w:t>
            </w:r>
            <w:r>
              <w:rPr/>
              <w:t>, om avstyck</w:t>
              <w:softHyphen/>
              <w:t>ningen är väsentligen utan be</w:t>
              <w:softHyphen/>
              <w:t xml:space="preserve">tydelse för honom </w:t>
            </w:r>
            <w:r>
              <w:rPr>
                <w:i/>
                <w:iCs/>
              </w:rPr>
              <w:t>eller henne</w:t>
            </w:r>
            <w:r>
              <w:rPr/>
              <w:t>.</w:t>
            </w:r>
          </w:p>
        </w:tc>
      </w:tr>
    </w:tbl>
    <w:p>
      <w:pPr>
        <w:pStyle w:val="Propmedindrag"/>
        <w:rPr/>
      </w:pPr>
      <w:r>
        <w:rPr/>
        <w:t xml:space="preserve">I fråga om fördelning av inbetalda medel äger 5 kap. 16 § andra stycket motsvarande tillämpning. </w:t>
      </w:r>
    </w:p>
    <w:p>
      <w:pPr>
        <w:pStyle w:val="Propmedindrag"/>
        <w:jc w:val="center"/>
        <w:rPr/>
      </w:pPr>
      <w:r>
        <w:rPr/>
      </w:r>
    </w:p>
    <w:p>
      <w:pPr>
        <w:pStyle w:val="Propmedindrag"/>
        <w:jc w:val="center"/>
        <w:rPr/>
      </w:pPr>
      <w:r>
        <w:rPr/>
        <w:t>5 §</w:t>
      </w:r>
      <w:r>
        <w:rPr>
          <w:rStyle w:val="FootnoteCharacters"/>
          <w:rStyle w:val="FootnoteAnchor"/>
        </w:rPr>
        <w:footnoteReference w:customMarkFollows="1" w:id="58"/>
        <w:t>1</w:t>
      </w:r>
      <w:r>
        <w:rPr>
          <w:rStyle w:val="FootnoteCharacters"/>
        </w:rPr>
        <w:t>8</w:t>
      </w:r>
    </w:p>
    <w:p>
      <w:pPr>
        <w:pStyle w:val="Propmedindrag"/>
        <w:rPr/>
      </w:pPr>
      <w:r>
        <w:rPr/>
        <w:t>Bestämmelserna om bildande av samfällighet och servitut genom fastighetsreglering och om överföring av byggnader eller andra anlägg</w:t>
        <w:softHyphen/>
        <w:t xml:space="preserve">ningar genom fastighetsreglering tillämpas också vid avstyckning, när det gäller förhållandet mellan styckningsdela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avstyckning av </w:t>
            </w:r>
            <w:r>
              <w:rPr>
                <w:i/>
                <w:iCs/>
              </w:rPr>
              <w:t>ägovidd</w:t>
            </w:r>
            <w:r>
              <w:rPr/>
              <w:t xml:space="preserve"> från fastighet som har del i samfälld väg kan styckningslotten såsom servitut i stamfastigheten tilläggas rätt att nyttja vägen. </w:t>
            </w:r>
            <w:r>
              <w:rPr>
                <w:i/>
                <w:iCs/>
              </w:rPr>
              <w:t>Sådant</w:t>
            </w:r>
            <w:r>
              <w:rPr/>
              <w:t xml:space="preserve"> servitut får dock </w:t>
            </w:r>
            <w:r>
              <w:rPr>
                <w:i/>
                <w:iCs/>
              </w:rPr>
              <w:t xml:space="preserve">ej </w:t>
            </w:r>
            <w:r>
              <w:rPr/>
              <w:t xml:space="preserve">bildas, om styckningslottens behov av väg kan tillgodoses bättre på annat sätt. </w:t>
            </w:r>
          </w:p>
          <w:p>
            <w:pPr>
              <w:pStyle w:val="Propmedindrag"/>
              <w:rPr/>
            </w:pPr>
            <w:r>
              <w:rPr/>
            </w:r>
          </w:p>
        </w:tc>
        <w:tc>
          <w:tcPr>
            <w:tcW w:w="3855" w:type="dxa"/>
            <w:tcBorders/>
          </w:tcPr>
          <w:p>
            <w:pPr>
              <w:pStyle w:val="Propmedindrag"/>
              <w:rPr/>
            </w:pPr>
            <w:r>
              <w:rPr/>
              <w:t xml:space="preserve">Vid avstyckning av </w:t>
            </w:r>
            <w:r>
              <w:rPr>
                <w:i/>
                <w:iCs/>
              </w:rPr>
              <w:t xml:space="preserve">mark eller utrymme </w:t>
            </w:r>
            <w:r>
              <w:rPr/>
              <w:t>från fastighet som har del i samfälld väg kan stycknings</w:t>
              <w:softHyphen/>
              <w:t>lotten såsom servitut i stam</w:t>
              <w:softHyphen/>
              <w:t xml:space="preserve">fastigheten tilläggas rätt att nyttja vägen. </w:t>
            </w:r>
            <w:r>
              <w:rPr>
                <w:i/>
                <w:iCs/>
              </w:rPr>
              <w:t>Ett</w:t>
            </w:r>
            <w:r>
              <w:rPr/>
              <w:t xml:space="preserve"> </w:t>
            </w:r>
            <w:r>
              <w:rPr>
                <w:i/>
                <w:iCs/>
              </w:rPr>
              <w:t>sådant</w:t>
            </w:r>
            <w:r>
              <w:rPr/>
              <w:t xml:space="preserve"> servitut får dock </w:t>
            </w:r>
            <w:r>
              <w:rPr>
                <w:i/>
                <w:iCs/>
              </w:rPr>
              <w:t>inte</w:t>
            </w:r>
            <w:r>
              <w:rPr/>
              <w:t xml:space="preserve"> bildas, om styckningslottens behov av väg kan tillgodoses bättre på annat sätt.</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1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ighetens enskilda mark och dess andelar i samfälld mark för</w:t>
              <w:softHyphen/>
              <w:t>delas mellan de olika klyv</w:t>
              <w:softHyphen/>
              <w:t>nings</w:t>
              <w:softHyphen/>
              <w:t xml:space="preserve">lotterna, om </w:t>
            </w:r>
            <w:r>
              <w:rPr>
                <w:i/>
                <w:iCs/>
              </w:rPr>
              <w:t>ej</w:t>
            </w:r>
            <w:r>
              <w:rPr/>
              <w:t xml:space="preserve"> annat följer av bestämmelserna i 6 § om bildande av samfällighet. Grade</w:t>
              <w:softHyphen/>
              <w:t>rings</w:t>
              <w:softHyphen/>
              <w:t xml:space="preserve">värdet för varje lott får </w:t>
            </w:r>
            <w:r>
              <w:rPr>
                <w:i/>
                <w:iCs/>
              </w:rPr>
              <w:t>ej</w:t>
            </w:r>
            <w:r>
              <w:rPr/>
              <w:t xml:space="preserve"> väsent</w:t>
              <w:softHyphen/>
              <w:t>ligt understiga delägarens andel i fastighetens graderingsvärde eller i sådan omfattning överstiga samma andel att avsevärd olägenhet upp</w:t>
              <w:softHyphen/>
              <w:t>kommer för delägare. I fråga om fastställande av grade</w:t>
              <w:softHyphen/>
              <w:t>ringsvärde gäller 5 kap. 9 §.</w:t>
            </w:r>
          </w:p>
        </w:tc>
        <w:tc>
          <w:tcPr>
            <w:tcW w:w="3855" w:type="dxa"/>
            <w:tcBorders/>
          </w:tcPr>
          <w:p>
            <w:pPr>
              <w:pStyle w:val="Propmedindrag"/>
              <w:rPr/>
            </w:pPr>
            <w:r>
              <w:rPr/>
              <w:t xml:space="preserve">Fastighetens enskilda mark </w:t>
            </w:r>
            <w:r>
              <w:rPr>
                <w:i/>
                <w:iCs/>
              </w:rPr>
              <w:t>eller utrymme</w:t>
            </w:r>
            <w:r>
              <w:rPr/>
              <w:t xml:space="preserve"> och dess andelar i sam</w:t>
              <w:softHyphen/>
              <w:t xml:space="preserve">fälld mark </w:t>
            </w:r>
            <w:r>
              <w:rPr>
                <w:i/>
                <w:iCs/>
              </w:rPr>
              <w:t>eller samfällt utrymme</w:t>
            </w:r>
            <w:r>
              <w:rPr/>
              <w:t xml:space="preserve"> fördelas mellan de olika klyv</w:t>
              <w:softHyphen/>
              <w:t>ningslotterna, om annat</w:t>
            </w:r>
            <w:r>
              <w:rPr>
                <w:i/>
                <w:iCs/>
              </w:rPr>
              <w:t xml:space="preserve"> inte </w:t>
            </w:r>
            <w:r>
              <w:rPr/>
              <w:t>följer av bestämmelserna i 6 § om bil</w:t>
              <w:softHyphen/>
              <w:t>dande av samfällighet. Grade</w:t>
              <w:softHyphen/>
              <w:t>rings</w:t>
              <w:softHyphen/>
              <w:t xml:space="preserve">värdet för varje lott får </w:t>
            </w:r>
            <w:r>
              <w:rPr>
                <w:i/>
                <w:iCs/>
              </w:rPr>
              <w:t>inte</w:t>
            </w:r>
            <w:r>
              <w:rPr/>
              <w:t xml:space="preserve"> väsent</w:t>
              <w:softHyphen/>
              <w:t>ligt understiga delägarens andel i fastighetens graderings</w:t>
              <w:softHyphen/>
              <w:t>värde eller i sådan omfattning överstiga samma andel att av</w:t>
              <w:softHyphen/>
              <w:t>se</w:t>
              <w:softHyphen/>
              <w:t>värd olägenhet uppkommer för del</w:t>
              <w:softHyphen/>
              <w:t>ägare. I fråga om fastställande av graderings</w:t>
              <w:softHyphen/>
              <w:t>värde gäller 5 kap. 9 §.</w:t>
            </w:r>
          </w:p>
        </w:tc>
      </w:tr>
    </w:tbl>
    <w:p>
      <w:pPr>
        <w:pStyle w:val="Propmedindrag"/>
        <w:rPr/>
      </w:pPr>
      <w:r>
        <w:rPr/>
        <w:t>Vid beräkning av delägares andel i fastighetens graderingsvärde skall hänsyn tagas till avstyckning eller därmed jämförlig åtgärd varigenom visst område avskilts från andel i fastigheten.</w:t>
      </w:r>
    </w:p>
    <w:p>
      <w:pPr>
        <w:pStyle w:val="Propmedindrag"/>
        <w:jc w:val="center"/>
        <w:rPr/>
      </w:pPr>
      <w:r>
        <w:rPr/>
      </w:r>
    </w:p>
    <w:p>
      <w:pPr>
        <w:pStyle w:val="Propmedindrag"/>
        <w:jc w:val="center"/>
        <w:rPr/>
      </w:pPr>
      <w:r>
        <w:rPr/>
        <w:t>6 §</w:t>
      </w:r>
      <w:r>
        <w:rPr>
          <w:rStyle w:val="FootnoteCharacters"/>
          <w:rStyle w:val="FootnoteAnchor"/>
        </w:rPr>
        <w:footnoteReference w:customMarkFollows="1" w:id="59"/>
        <w:t>1</w:t>
      </w:r>
      <w:r>
        <w:rPr>
          <w:rStyle w:val="FootnoteCharacters"/>
        </w:rPr>
        <w:t>9</w:t>
      </w:r>
    </w:p>
    <w:p>
      <w:pPr>
        <w:pStyle w:val="Propmedindrag"/>
        <w:rPr/>
      </w:pPr>
      <w:r>
        <w:rPr/>
        <w:t>Bestämmelserna om bildande av samfällighet och servitut genom fastighetsreglering och om överföring av byggnader eller andra anläggningar genom fastighetsreglering tillämpas också vid klyvning, när det gäller förhållandet mellan klyvningslot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ark som på grund av beskaffenheten eller läget </w:t>
            </w:r>
            <w:r>
              <w:rPr>
                <w:i/>
                <w:iCs/>
              </w:rPr>
              <w:t xml:space="preserve">ej </w:t>
            </w:r>
            <w:r>
              <w:rPr/>
              <w:t xml:space="preserve">kan värderas med tillräcklig säkerhet eller som har så lågt värde att kostnaderna för delning av marken </w:t>
            </w:r>
            <w:r>
              <w:rPr>
                <w:i/>
                <w:iCs/>
              </w:rPr>
              <w:t>ej</w:t>
            </w:r>
            <w:r>
              <w:rPr/>
              <w:t xml:space="preserve"> står i rimligt förhållande till värdet får avsättas som samfälld för klyvningslotterna, även om det </w:t>
            </w:r>
            <w:r>
              <w:rPr>
                <w:i/>
                <w:iCs/>
              </w:rPr>
              <w:t xml:space="preserve">ej </w:t>
            </w:r>
            <w:r>
              <w:rPr/>
              <w:t xml:space="preserve">är tillåtet enligt 6 kap. 1 §. </w:t>
            </w:r>
          </w:p>
        </w:tc>
        <w:tc>
          <w:tcPr>
            <w:tcW w:w="3855" w:type="dxa"/>
            <w:tcBorders/>
          </w:tcPr>
          <w:p>
            <w:pPr>
              <w:pStyle w:val="Propmedindrag"/>
              <w:rPr/>
            </w:pPr>
            <w:r>
              <w:rPr/>
              <w:t xml:space="preserve">Mark </w:t>
            </w:r>
            <w:r>
              <w:rPr>
                <w:i/>
                <w:iCs/>
              </w:rPr>
              <w:t>eller utrymme</w:t>
            </w:r>
            <w:r>
              <w:rPr/>
              <w:t xml:space="preserve"> som på grund av beskaffenheten eller läget </w:t>
            </w:r>
            <w:r>
              <w:rPr>
                <w:i/>
                <w:iCs/>
              </w:rPr>
              <w:t>inte</w:t>
            </w:r>
            <w:r>
              <w:rPr/>
              <w:t xml:space="preserve"> kan värderas med tillräcklig säkerhet eller som har så lågt värde att kostnaderna för delning av marken </w:t>
            </w:r>
            <w:r>
              <w:rPr>
                <w:i/>
                <w:iCs/>
              </w:rPr>
              <w:t>eller utrymmet</w:t>
            </w:r>
            <w:r>
              <w:rPr/>
              <w:t xml:space="preserve"> </w:t>
            </w:r>
            <w:r>
              <w:rPr>
                <w:i/>
                <w:iCs/>
              </w:rPr>
              <w:t>inte</w:t>
            </w:r>
            <w:r>
              <w:rPr/>
              <w:t xml:space="preserve"> står i rimligt förhållande till värdet får avsättas som samfälld för klyv</w:t>
              <w:softHyphen/>
              <w:t>nings</w:t>
              <w:softHyphen/>
              <w:t xml:space="preserve">lotterna, även om det </w:t>
            </w:r>
            <w:r>
              <w:rPr>
                <w:i/>
                <w:iCs/>
              </w:rPr>
              <w:t>inte</w:t>
            </w:r>
            <w:r>
              <w:rPr/>
              <w:t xml:space="preserve"> är tillåtet enligt 6 kap. 1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2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w:t>
            </w:r>
            <w:r>
              <w:rPr>
                <w:i/>
                <w:iCs/>
              </w:rPr>
              <w:t>tillämpning</w:t>
            </w:r>
            <w:r>
              <w:rPr/>
              <w:t xml:space="preserve"> av 5 § </w:t>
            </w:r>
            <w:r>
              <w:rPr>
                <w:i/>
                <w:iCs/>
              </w:rPr>
              <w:t>beaktas</w:t>
            </w:r>
            <w:r>
              <w:rPr/>
              <w:t xml:space="preserve"> </w:t>
            </w:r>
            <w:r>
              <w:rPr>
                <w:i/>
                <w:iCs/>
              </w:rPr>
              <w:t>ej</w:t>
            </w:r>
            <w:r>
              <w:rPr/>
              <w:t xml:space="preserve"> inskrivning för servitut, nyttjanderätt eller rätt till elektrisk kraft, om rättigheten </w:t>
            </w:r>
            <w:r>
              <w:rPr>
                <w:i/>
                <w:iCs/>
              </w:rPr>
              <w:t>icke</w:t>
            </w:r>
            <w:r>
              <w:rPr/>
              <w:t xml:space="preserve"> rör mark som skall ingå i samman</w:t>
              <w:softHyphen/>
              <w:t xml:space="preserve">läggningen. Hänsyn </w:t>
            </w:r>
            <w:r>
              <w:rPr>
                <w:i/>
                <w:iCs/>
              </w:rPr>
              <w:t>tages ej</w:t>
            </w:r>
            <w:r>
              <w:rPr/>
              <w:t xml:space="preserve"> heller till sådan inteckning som avses i 10 kap. 2 § andra stycket eller till inskrivning beträffande vilken ansökan gjorts om dödning eller relaxation i fastighet som ingår i sammanläggningen, såvida hinder mot åtgärden </w:t>
            </w:r>
            <w:r>
              <w:rPr>
                <w:i/>
                <w:iCs/>
              </w:rPr>
              <w:t>icke</w:t>
            </w:r>
            <w:r>
              <w:rPr/>
              <w:t xml:space="preserve"> </w:t>
            </w:r>
            <w:r>
              <w:rPr>
                <w:i/>
                <w:iCs/>
              </w:rPr>
              <w:t>föreligger</w:t>
            </w:r>
            <w:r>
              <w:rPr/>
              <w:t xml:space="preserve"> om fastighetsbildningen </w:t>
            </w:r>
            <w:r>
              <w:rPr>
                <w:i/>
                <w:iCs/>
              </w:rPr>
              <w:t>genomföres</w:t>
            </w:r>
            <w:r>
              <w:rPr/>
              <w:t xml:space="preserve">. </w:t>
            </w:r>
          </w:p>
        </w:tc>
        <w:tc>
          <w:tcPr>
            <w:tcW w:w="3855" w:type="dxa"/>
            <w:tcBorders/>
          </w:tcPr>
          <w:p>
            <w:pPr>
              <w:pStyle w:val="Propmedindrag"/>
              <w:rPr/>
            </w:pPr>
            <w:r>
              <w:rPr/>
              <w:t xml:space="preserve">Vid </w:t>
            </w:r>
            <w:r>
              <w:rPr>
                <w:i/>
                <w:iCs/>
              </w:rPr>
              <w:t>tillämpningen</w:t>
            </w:r>
            <w:r>
              <w:rPr/>
              <w:t xml:space="preserve"> av 5 § </w:t>
            </w:r>
            <w:r>
              <w:rPr>
                <w:i/>
                <w:iCs/>
              </w:rPr>
              <w:t xml:space="preserve">skall </w:t>
            </w:r>
            <w:r>
              <w:rPr/>
              <w:t>inskrivning för servitut, nyttjande</w:t>
              <w:softHyphen/>
              <w:t xml:space="preserve">rätt eller rätt till elektrisk kraft </w:t>
            </w:r>
            <w:r>
              <w:rPr>
                <w:i/>
                <w:iCs/>
              </w:rPr>
              <w:t>inte</w:t>
            </w:r>
            <w:r>
              <w:rPr/>
              <w:t xml:space="preserve"> </w:t>
            </w:r>
            <w:r>
              <w:rPr>
                <w:i/>
                <w:iCs/>
              </w:rPr>
              <w:t>beaktas</w:t>
            </w:r>
            <w:r>
              <w:rPr/>
              <w:t xml:space="preserve">, om rättigheten </w:t>
            </w:r>
            <w:r>
              <w:rPr>
                <w:i/>
                <w:iCs/>
              </w:rPr>
              <w:t>inte</w:t>
            </w:r>
            <w:r>
              <w:rPr/>
              <w:t xml:space="preserve"> rör mark </w:t>
            </w:r>
            <w:r>
              <w:rPr>
                <w:i/>
                <w:iCs/>
              </w:rPr>
              <w:t>eller utrymme</w:t>
            </w:r>
            <w:r>
              <w:rPr/>
              <w:t xml:space="preserve"> som skall ingå i sammanläggningen. Hänsyn </w:t>
            </w:r>
            <w:r>
              <w:rPr>
                <w:i/>
                <w:iCs/>
              </w:rPr>
              <w:t>skall inte</w:t>
            </w:r>
            <w:r>
              <w:rPr/>
              <w:t xml:space="preserve"> heller </w:t>
            </w:r>
            <w:r>
              <w:rPr>
                <w:i/>
                <w:iCs/>
              </w:rPr>
              <w:t>tas</w:t>
            </w:r>
            <w:r>
              <w:rPr/>
              <w:t xml:space="preserve"> till sådan inteckning som avses i 10 kap. 2 § andra stycket eller till inskrivning be</w:t>
              <w:softHyphen/>
              <w:t>träffande vilken ansökan gjorts om dödning eller relaxation i fastighet som ingår i samman</w:t>
              <w:softHyphen/>
              <w:t xml:space="preserve">läggningen, såvida </w:t>
            </w:r>
            <w:r>
              <w:rPr>
                <w:i/>
                <w:iCs/>
              </w:rPr>
              <w:t>det inte finns</w:t>
            </w:r>
            <w:r>
              <w:rPr/>
              <w:t xml:space="preserve"> hinder mot åtgärden om fastig</w:t>
              <w:softHyphen/>
              <w:t xml:space="preserve">hetsbildningen </w:t>
            </w:r>
            <w:r>
              <w:rPr>
                <w:i/>
                <w:iCs/>
              </w:rPr>
              <w:t>genomförs</w:t>
            </w:r>
            <w:r>
              <w:rPr/>
              <w:t xml:space="preserve">. </w:t>
            </w:r>
          </w:p>
        </w:tc>
      </w:tr>
    </w:tbl>
    <w:p>
      <w:pPr>
        <w:pStyle w:val="Propmedindrag"/>
        <w:rPr/>
      </w:pPr>
      <w:r>
        <w:rPr/>
        <w:t>Medgivande enligt 5 § 2 fordras ej från fastighetsägare eller rättig</w:t>
        <w:softHyphen/>
        <w:t xml:space="preserve">hetshavare, om det är väsentligen utan betydelse för hans säkerhet att förslaget till företrädesordning tillämpas. </w:t>
      </w:r>
    </w:p>
    <w:p>
      <w:pPr>
        <w:pStyle w:val="Propmedindrag"/>
        <w:rPr/>
      </w:pPr>
      <w:r>
        <w:rPr/>
      </w:r>
    </w:p>
    <w:p>
      <w:pPr>
        <w:pStyle w:val="Propmedindrag"/>
        <w:rPr/>
      </w:pPr>
      <w:r>
        <w:rPr/>
      </w:r>
    </w:p>
    <w:p>
      <w:pPr>
        <w:pStyle w:val="Propmedindrag"/>
        <w:jc w:val="center"/>
        <w:rPr>
          <w:b/>
          <w:b/>
        </w:rPr>
      </w:pPr>
      <w:r>
        <w:rPr>
          <w:b/>
        </w:rPr>
        <w:t>1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astighet enskild mark på ömse sidor om kommungräns, skall fastighetsindelningen ändras så, att den överensstämmer med den kommunala indelningen. Änd</w:t>
              <w:softHyphen/>
              <w:t>ringen skall ske genom fastighets</w:t>
              <w:softHyphen/>
              <w:t>reglering eller avstyckning. Om det är nödvändigt, får fastighets</w:t>
              <w:softHyphen/>
              <w:t xml:space="preserve">bildningen genomföras utan att de i 3 kap. föreskrivna villkoren </w:t>
            </w:r>
            <w:r>
              <w:rPr>
                <w:i/>
                <w:iCs/>
              </w:rPr>
              <w:t>iakttages</w:t>
            </w:r>
            <w:r>
              <w:rPr/>
              <w:t xml:space="preserve">. Vid fastighetsreglering får avsteg göras även från 5 kap. 4 §, om sakägare </w:t>
            </w:r>
            <w:r>
              <w:rPr>
                <w:i/>
                <w:iCs/>
              </w:rPr>
              <w:t>ej</w:t>
            </w:r>
            <w:r>
              <w:rPr/>
              <w:t xml:space="preserve"> motsätter sig detta. </w:t>
            </w:r>
          </w:p>
          <w:p>
            <w:pPr>
              <w:pStyle w:val="Propmedindrag"/>
              <w:rPr/>
            </w:pPr>
            <w:r>
              <w:rPr/>
              <w:t>Består samfällighet av mark inom olika kommuner, skall fastighetsindelningen genom fas</w:t>
              <w:softHyphen/>
              <w:t xml:space="preserve">tighetsreglering eller avstyckning anpassas till den kommunala indelningen, om det kan ske utan att denna lag </w:t>
            </w:r>
            <w:r>
              <w:rPr>
                <w:i/>
                <w:iCs/>
              </w:rPr>
              <w:t>åsidosättes</w:t>
            </w:r>
            <w:r>
              <w:rPr/>
              <w:t xml:space="preserve">. </w:t>
            </w:r>
          </w:p>
        </w:tc>
        <w:tc>
          <w:tcPr>
            <w:tcW w:w="3855" w:type="dxa"/>
            <w:tcBorders/>
          </w:tcPr>
          <w:p>
            <w:pPr>
              <w:pStyle w:val="Propmedindrag"/>
              <w:rPr/>
            </w:pPr>
            <w:r>
              <w:rPr/>
              <w:t xml:space="preserve">Har </w:t>
            </w:r>
            <w:r>
              <w:rPr>
                <w:i/>
                <w:iCs/>
              </w:rPr>
              <w:t>en</w:t>
            </w:r>
            <w:r>
              <w:rPr/>
              <w:t xml:space="preserve"> fastighet enskild mark </w:t>
            </w:r>
            <w:r>
              <w:rPr>
                <w:i/>
                <w:iCs/>
              </w:rPr>
              <w:t xml:space="preserve">eller enskilt utrymme </w:t>
            </w:r>
            <w:r>
              <w:rPr/>
              <w:t xml:space="preserve">på ömse sidor om </w:t>
            </w:r>
            <w:r>
              <w:rPr>
                <w:i/>
                <w:iCs/>
              </w:rPr>
              <w:t>en</w:t>
            </w:r>
            <w:r>
              <w:rPr/>
              <w:t xml:space="preserve"> kommungräns, skall fastighetsindelningen ändras så, att den överensstämmer med den kommunala indelningen. Ändring</w:t>
              <w:softHyphen/>
              <w:t>en skall ske genom fastighets</w:t>
              <w:softHyphen/>
              <w:t>reglering eller avstyckning. Om det är nödvändigt, får fastighets</w:t>
              <w:softHyphen/>
              <w:t xml:space="preserve">bildningen genomföras utan att de i 3 kap. föreskrivna villkoren </w:t>
            </w:r>
            <w:r>
              <w:rPr>
                <w:i/>
                <w:iCs/>
              </w:rPr>
              <w:t>iakt</w:t>
              <w:softHyphen/>
              <w:t>tas</w:t>
            </w:r>
            <w:r>
              <w:rPr/>
              <w:t>. Vid fastighetsreglering får av</w:t>
              <w:softHyphen/>
              <w:t xml:space="preserve">steg göras även från 5 kap. 4 §, om sakägare </w:t>
            </w:r>
            <w:r>
              <w:rPr>
                <w:i/>
                <w:iCs/>
              </w:rPr>
              <w:t>inte</w:t>
            </w:r>
            <w:r>
              <w:rPr/>
              <w:t xml:space="preserve"> motsätter sig detta. </w:t>
            </w:r>
          </w:p>
          <w:p>
            <w:pPr>
              <w:pStyle w:val="Propmedindrag"/>
              <w:rPr/>
            </w:pPr>
            <w:r>
              <w:rPr/>
              <w:t xml:space="preserve">Består </w:t>
            </w:r>
            <w:r>
              <w:rPr>
                <w:i/>
                <w:iCs/>
              </w:rPr>
              <w:t xml:space="preserve">en </w:t>
            </w:r>
            <w:r>
              <w:rPr/>
              <w:t xml:space="preserve">samfällighet av mark </w:t>
            </w:r>
            <w:r>
              <w:rPr>
                <w:i/>
                <w:iCs/>
              </w:rPr>
              <w:t xml:space="preserve">eller utrymme </w:t>
            </w:r>
            <w:r>
              <w:rPr/>
              <w:t>inom olika kom</w:t>
              <w:softHyphen/>
              <w:t>muner, skall fastighetsindelning</w:t>
              <w:softHyphen/>
              <w:t>en genom fastighetsreglering eller av</w:t>
              <w:softHyphen/>
              <w:t>styckning anpassas till den kom</w:t>
              <w:softHyphen/>
              <w:t xml:space="preserve">munala indelningen, om det kan ske utan att denna lag </w:t>
            </w:r>
            <w:r>
              <w:rPr>
                <w:i/>
                <w:iCs/>
              </w:rPr>
              <w:t>åsidosätts</w:t>
            </w:r>
            <w:r>
              <w:rPr/>
              <w:t>.</w:t>
            </w:r>
          </w:p>
        </w:tc>
      </w:tr>
    </w:tbl>
    <w:p>
      <w:pPr>
        <w:pStyle w:val="Propmedindrag"/>
        <w:jc w:val="center"/>
        <w:rPr/>
      </w:pPr>
      <w:r>
        <w:rPr/>
      </w:r>
    </w:p>
    <w:p>
      <w:pPr>
        <w:pStyle w:val="Propmedindrag"/>
        <w:jc w:val="center"/>
        <w:rPr/>
      </w:pPr>
      <w:r>
        <w:rPr/>
        <w:t>3 §</w:t>
      </w:r>
    </w:p>
    <w:p>
      <w:pPr>
        <w:pStyle w:val="Propmedindrag"/>
        <w:rPr/>
      </w:pPr>
      <w:r>
        <w:rPr/>
        <w:t>Fastighetsbildning enligt 1 § skall om möjligt genomföras så, att fastighet ej kommer att ha andel i samfällighet inom annan kommun. Vid förrättning som föranledes av ändring i den kommunala indelningen får, om hinder eljest icke möter, fastighetsreglering eller avstyckning företagas utan särskild ansökan för att fastighet, som genom indelnings</w:t>
        <w:softHyphen/>
        <w:t>ändringen fått andel i samfällighet inom annan kommun, skall skiljas från ande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avstyckning från fastighets enskilda mark skall som styck</w:t>
              <w:softHyphen/>
              <w:t xml:space="preserve">ningslott avskiljas den del vars </w:t>
            </w:r>
            <w:r>
              <w:rPr>
                <w:i/>
                <w:iCs/>
              </w:rPr>
              <w:t xml:space="preserve">ägovidd </w:t>
            </w:r>
            <w:r>
              <w:rPr/>
              <w:t xml:space="preserve">är minst, om </w:t>
            </w:r>
            <w:r>
              <w:rPr>
                <w:i/>
                <w:iCs/>
              </w:rPr>
              <w:t>ej</w:t>
            </w:r>
            <w:r>
              <w:rPr/>
              <w:t xml:space="preserve"> särskilda förhållanden föranleder annat.</w:t>
            </w:r>
          </w:p>
        </w:tc>
        <w:tc>
          <w:tcPr>
            <w:tcW w:w="3855" w:type="dxa"/>
            <w:tcBorders/>
          </w:tcPr>
          <w:p>
            <w:pPr>
              <w:pStyle w:val="Propmedindrag"/>
              <w:rPr/>
            </w:pPr>
            <w:r>
              <w:rPr/>
              <w:t xml:space="preserve">Vid avstyckning från </w:t>
            </w:r>
            <w:r>
              <w:rPr>
                <w:i/>
                <w:iCs/>
              </w:rPr>
              <w:t xml:space="preserve">en </w:t>
            </w:r>
            <w:r>
              <w:rPr/>
              <w:t>fastig</w:t>
              <w:softHyphen/>
              <w:t xml:space="preserve">hets enskilda mark </w:t>
            </w:r>
            <w:r>
              <w:rPr>
                <w:i/>
                <w:iCs/>
              </w:rPr>
              <w:t>eller utrymme</w:t>
            </w:r>
            <w:r>
              <w:rPr/>
              <w:t xml:space="preserve"> skall som styckningslott avskiljas den del vars </w:t>
            </w:r>
            <w:r>
              <w:rPr>
                <w:i/>
                <w:iCs/>
              </w:rPr>
              <w:t xml:space="preserve">värde </w:t>
            </w:r>
            <w:r>
              <w:rPr/>
              <w:t xml:space="preserve">är minst, om </w:t>
            </w:r>
            <w:r>
              <w:rPr>
                <w:i/>
                <w:iCs/>
              </w:rPr>
              <w:t>inte</w:t>
            </w:r>
            <w:r>
              <w:rPr/>
              <w:t xml:space="preserve"> särskilda förhållanden föran</w:t>
              <w:softHyphen/>
              <w:t>leder annat.</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5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som </w:t>
            </w:r>
            <w:r>
              <w:rPr>
                <w:i/>
                <w:iCs/>
              </w:rPr>
              <w:t>fullföljes</w:t>
            </w:r>
            <w:r>
              <w:rPr/>
              <w:t xml:space="preserve"> enligt be</w:t>
              <w:softHyphen/>
              <w:t xml:space="preserve">stämmelserna i detta kapitel (fastighetsbildningsmål) prövas av den fastighetsdomstol inom vars domkrets </w:t>
            </w:r>
            <w:r>
              <w:rPr>
                <w:i/>
                <w:iCs/>
              </w:rPr>
              <w:t>marken</w:t>
            </w:r>
            <w:r>
              <w:rPr/>
              <w:t xml:space="preserve"> är </w:t>
            </w:r>
            <w:r>
              <w:rPr>
                <w:i/>
                <w:iCs/>
              </w:rPr>
              <w:t>belägen</w:t>
            </w:r>
            <w:r>
              <w:rPr/>
              <w:t xml:space="preserve">. Ligger </w:t>
            </w:r>
            <w:r>
              <w:rPr>
                <w:i/>
                <w:iCs/>
              </w:rPr>
              <w:t>marken</w:t>
            </w:r>
            <w:r>
              <w:rPr/>
              <w:t xml:space="preserve"> under flera fastig</w:t>
              <w:softHyphen/>
              <w:t xml:space="preserve">hetsdomstolar, </w:t>
            </w:r>
            <w:r>
              <w:rPr>
                <w:i/>
                <w:iCs/>
              </w:rPr>
              <w:t>upptages</w:t>
            </w:r>
            <w:r>
              <w:rPr/>
              <w:t xml:space="preserve"> talan av den domstol under vilken huvud</w:t>
              <w:softHyphen/>
              <w:t xml:space="preserve">delen ligger. </w:t>
            </w:r>
          </w:p>
        </w:tc>
        <w:tc>
          <w:tcPr>
            <w:tcW w:w="3855" w:type="dxa"/>
            <w:tcBorders/>
          </w:tcPr>
          <w:p>
            <w:pPr>
              <w:pStyle w:val="Propmedindrag"/>
              <w:rPr/>
            </w:pPr>
            <w:r>
              <w:rPr/>
              <w:t xml:space="preserve">Mål som </w:t>
            </w:r>
            <w:r>
              <w:rPr>
                <w:i/>
                <w:iCs/>
              </w:rPr>
              <w:t>överklagas</w:t>
            </w:r>
            <w:r>
              <w:rPr/>
              <w:t xml:space="preserve"> enligt bestämmelserna i detta kapitel (fastighetsbildningsmål) </w:t>
            </w:r>
            <w:r>
              <w:rPr>
                <w:i/>
                <w:iCs/>
              </w:rPr>
              <w:t>skall</w:t>
            </w:r>
            <w:r>
              <w:rPr/>
              <w:t xml:space="preserve"> prö</w:t>
              <w:softHyphen/>
              <w:t xml:space="preserve">vas av den fastighetsdomstol inom vars domkrets </w:t>
            </w:r>
            <w:r>
              <w:rPr>
                <w:i/>
                <w:iCs/>
              </w:rPr>
              <w:t>de berörda fastig</w:t>
              <w:softHyphen/>
              <w:t>heterna</w:t>
            </w:r>
            <w:r>
              <w:rPr/>
              <w:t xml:space="preserve"> är </w:t>
            </w:r>
            <w:r>
              <w:rPr>
                <w:i/>
                <w:iCs/>
              </w:rPr>
              <w:t>belägna</w:t>
            </w:r>
            <w:r>
              <w:rPr/>
              <w:t xml:space="preserve">. Ligger </w:t>
            </w:r>
            <w:r>
              <w:rPr>
                <w:i/>
                <w:iCs/>
              </w:rPr>
              <w:t>fastig</w:t>
              <w:softHyphen/>
              <w:t>heterna</w:t>
            </w:r>
            <w:r>
              <w:rPr/>
              <w:t xml:space="preserve"> under flera fastig</w:t>
              <w:softHyphen/>
              <w:t>hets</w:t>
              <w:softHyphen/>
              <w:t xml:space="preserve">domstolar, </w:t>
            </w:r>
            <w:r>
              <w:rPr>
                <w:i/>
                <w:iCs/>
              </w:rPr>
              <w:t>skall</w:t>
            </w:r>
            <w:r>
              <w:rPr/>
              <w:t xml:space="preserve"> talan </w:t>
            </w:r>
            <w:r>
              <w:rPr>
                <w:i/>
                <w:iCs/>
              </w:rPr>
              <w:t>tas upp</w:t>
            </w:r>
            <w:r>
              <w:rPr/>
              <w:t xml:space="preserve"> av den domstol under vilken huvud</w:t>
              <w:softHyphen/>
              <w:t xml:space="preserve">delen ligger. </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60"/>
        <w:t>2</w:t>
      </w:r>
      <w:r>
        <w:rPr>
          <w:rStyle w:val="FootnoteCharacters"/>
        </w:rPr>
        <w:t>0</w:t>
      </w:r>
    </w:p>
    <w:p>
      <w:pPr>
        <w:pStyle w:val="Propmedindrag"/>
        <w:rPr/>
      </w:pPr>
      <w:r>
        <w:rPr/>
        <w:t>Lantmäterimyndighetens beslut skall överklagas särskilt, om myndig</w:t>
        <w:softHyphen/>
        <w:t xml:space="preserve">heten </w:t>
      </w:r>
    </w:p>
    <w:p>
      <w:pPr>
        <w:pStyle w:val="Propmedindrag"/>
        <w:rPr/>
      </w:pPr>
      <w:r>
        <w:rPr/>
        <w:t xml:space="preserve">1. avvisat ansökan om fastighetsbildning eller fastighetsbestämning eller avvisat ombud eller biträde, </w:t>
      </w:r>
    </w:p>
    <w:p>
      <w:pPr>
        <w:pStyle w:val="Propmedindrag"/>
        <w:rPr/>
      </w:pPr>
      <w:r>
        <w:rPr/>
        <w:t>2. ogillat jäv mot förrättningsm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beslutat i fråga om förskott enligt 5 kap. 30 § fjärde stycket eller tidpunkt för rättighetshavares skyldighet att avträda mark enligt 5 kap. 30 b §,</w:t>
            </w:r>
          </w:p>
        </w:tc>
        <w:tc>
          <w:tcPr>
            <w:tcW w:w="3855" w:type="dxa"/>
            <w:tcBorders/>
          </w:tcPr>
          <w:p>
            <w:pPr>
              <w:pStyle w:val="Propmedindrag"/>
              <w:rPr/>
            </w:pPr>
            <w:r>
              <w:rPr/>
              <w:t xml:space="preserve">3. beslutat i fråga om förskott enligt 5 kap. 30 § fjärde stycket eller tidpunkt för rättighetshavares skyldighet att avträda mark </w:t>
            </w:r>
            <w:r>
              <w:rPr>
                <w:i/>
                <w:iCs/>
              </w:rPr>
              <w:t>eller utrymme</w:t>
            </w:r>
            <w:r>
              <w:rPr/>
              <w:t xml:space="preserve"> enligt 5 kap. 30 b §,</w:t>
            </w:r>
          </w:p>
        </w:tc>
      </w:tr>
    </w:tbl>
    <w:p>
      <w:pPr>
        <w:pStyle w:val="Propmedindrag"/>
        <w:rPr/>
      </w:pPr>
      <w:r>
        <w:rPr/>
        <w:t xml:space="preserve">4. beslutat i fråga om ersättning till sakkunnig eller syssloman eller till sådan skadelidande som avses i 4 kap. 38 §, </w:t>
      </w:r>
    </w:p>
    <w:p>
      <w:pPr>
        <w:pStyle w:val="Propmedindrag"/>
        <w:rPr/>
      </w:pPr>
      <w:r>
        <w:rPr/>
        <w:t xml:space="preserve">5. beslutat i fråga om rättelse av förrättningsbeslut, karta eller annan handling, </w:t>
      </w:r>
    </w:p>
    <w:p>
      <w:pPr>
        <w:pStyle w:val="Propmedindrag"/>
        <w:rPr/>
      </w:pPr>
      <w:r>
        <w:rPr/>
        <w:t xml:space="preserve">6. beslutat att gemensamt arbete skall utföras enligt denna lag eller att fråga om sådant arbete skall prövas enligt annan lagstiftning, </w:t>
      </w:r>
    </w:p>
    <w:p>
      <w:pPr>
        <w:pStyle w:val="Propmedindrag"/>
        <w:rPr/>
      </w:pPr>
      <w:r>
        <w:rPr/>
        <w:t xml:space="preserve">7. beslutat enligt 9 kap. 3 § om fördelning av kostnader för gemensamt arbete eller enligt 9 kap. 4 § om utdebitering av sådana kostnader, </w:t>
      </w:r>
    </w:p>
    <w:p>
      <w:pPr>
        <w:pStyle w:val="Propmedindrag"/>
        <w:rPr/>
      </w:pPr>
      <w:r>
        <w:rPr/>
        <w:t xml:space="preserve">8. beslutat att syssloman som fått i uppdrag att ombesörja gemensamt arbete skall skiljas från uppdraget, </w:t>
      </w:r>
    </w:p>
    <w:p>
      <w:pPr>
        <w:pStyle w:val="Propmedindrag"/>
        <w:rPr/>
      </w:pPr>
      <w:r>
        <w:rPr/>
        <w:t xml:space="preserve">9. avvisat överklagande, </w:t>
      </w:r>
    </w:p>
    <w:p>
      <w:pPr>
        <w:pStyle w:val="Propmedindrag"/>
        <w:rPr/>
      </w:pPr>
      <w:r>
        <w:rPr/>
        <w:t xml:space="preserve">10. beslutat i fråga om hänvisning enligt 5 kap. 12 a §, </w:t>
      </w:r>
    </w:p>
    <w:p>
      <w:pPr>
        <w:pStyle w:val="Propmedindrag"/>
        <w:rPr/>
      </w:pPr>
      <w:r>
        <w:rPr/>
        <w:t xml:space="preserve">11. beslutat att inte pröva en fråga som avses i 5 kap. 12 c §. </w:t>
      </w:r>
    </w:p>
    <w:p>
      <w:pPr>
        <w:pStyle w:val="Propmedindrag"/>
        <w:rPr/>
      </w:pPr>
      <w:r>
        <w:rPr/>
        <w:t>Skrivelsen med överklagande enligt denna paragraf skall ges in till lantmäterimyndigheten inom tre veckor från den dag då beslutet medde</w:t>
        <w:softHyphen/>
        <w:t xml:space="preserve">lades. Överklagande får göras av sakägare. Beslut som avses i 1, 4, 5 och 8 får överklagas även av annan som beslutet rör. </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6 kap.</w:t>
      </w:r>
    </w:p>
    <w:p>
      <w:pPr>
        <w:pStyle w:val="Propmedindrag"/>
        <w:jc w:val="center"/>
        <w:rPr/>
      </w:pPr>
      <w:r>
        <w:rPr/>
        <w:t>14 §</w:t>
      </w:r>
    </w:p>
    <w:p>
      <w:pPr>
        <w:pStyle w:val="Propmedindrag"/>
        <w:rPr/>
      </w:pPr>
      <w:r>
        <w:rPr/>
        <w:t xml:space="preserve">Fastighetsdomstolen kan, efter vad som är skäligt med hänsyn till omständigheterna, besluta att sakägare som förlorar målet skall ersätta annan sakägare dennes rättegångskostna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inlösenersättning skall dock sakägare som avstår mark eller särskild rättighet få gottgörelse för sin kostnad obero</w:t>
              <w:softHyphen/>
              <w:t xml:space="preserve">ende av utgången i målet. Detsamma skall gälla i mål om ersättning för </w:t>
            </w:r>
            <w:r>
              <w:rPr>
                <w:i/>
                <w:iCs/>
              </w:rPr>
              <w:t>marköverföring</w:t>
            </w:r>
            <w:r>
              <w:rPr/>
              <w:t xml:space="preserve"> eller reglering av rättighet som avses i 5 kap. 10 a § andra stycket.</w:t>
            </w:r>
          </w:p>
          <w:p>
            <w:pPr>
              <w:pStyle w:val="Propmedindrag"/>
              <w:rPr/>
            </w:pPr>
            <w:r>
              <w:rPr/>
            </w:r>
          </w:p>
          <w:p>
            <w:pPr>
              <w:pStyle w:val="Propmedindrag"/>
              <w:rPr/>
            </w:pPr>
            <w:r>
              <w:rPr/>
              <w:t xml:space="preserve">Första och andra styckena gäller inte, om annat följer av 18 kap. 6 eller 8 § rättegångsbalken. Ogillas i mål enligt andra stycket talan som har </w:t>
            </w:r>
            <w:r>
              <w:rPr>
                <w:i/>
                <w:iCs/>
              </w:rPr>
              <w:t>fullföljts</w:t>
            </w:r>
            <w:r>
              <w:rPr/>
              <w:t xml:space="preserve"> av den som avstår eller upplåter mark eller rättighet, tillämpas 15 kap. 6 § plan och bygglagen (1987:10). </w:t>
            </w:r>
          </w:p>
        </w:tc>
        <w:tc>
          <w:tcPr>
            <w:tcW w:w="3855" w:type="dxa"/>
            <w:tcBorders/>
          </w:tcPr>
          <w:p>
            <w:pPr>
              <w:pStyle w:val="Propmedindrag"/>
              <w:rPr/>
            </w:pPr>
            <w:r>
              <w:rPr/>
              <w:t xml:space="preserve">I mål om inlösenersättning skall dock sakägare som avstår mark, </w:t>
            </w:r>
            <w:r>
              <w:rPr>
                <w:i/>
                <w:iCs/>
              </w:rPr>
              <w:t>utrymme</w:t>
            </w:r>
            <w:r>
              <w:rPr/>
              <w:t xml:space="preserve"> eller särskild rättighet få gottgörelse för sin kostnad obero</w:t>
              <w:softHyphen/>
              <w:t xml:space="preserve">ende av utgången i målet. Detsamma skall gälla i mål om ersättning för </w:t>
            </w:r>
            <w:r>
              <w:rPr>
                <w:i/>
                <w:iCs/>
              </w:rPr>
              <w:t>överföring</w:t>
            </w:r>
            <w:r>
              <w:rPr/>
              <w:t xml:space="preserve"> </w:t>
            </w:r>
            <w:r>
              <w:rPr>
                <w:i/>
                <w:iCs/>
              </w:rPr>
              <w:t>av</w:t>
            </w:r>
            <w:r>
              <w:rPr/>
              <w:t xml:space="preserve"> </w:t>
            </w:r>
            <w:r>
              <w:rPr>
                <w:i/>
                <w:iCs/>
              </w:rPr>
              <w:t xml:space="preserve">mark eller utrymme </w:t>
            </w:r>
            <w:r>
              <w:rPr/>
              <w:t>eller reglering av rättighet som avses i 5 kap. 10 a § andra stycket.</w:t>
            </w:r>
          </w:p>
          <w:p>
            <w:pPr>
              <w:pStyle w:val="Propmedindrag"/>
              <w:rPr/>
            </w:pPr>
            <w:r>
              <w:rPr/>
              <w:t xml:space="preserve">Första och andra styckena gäller inte, om annat följer av 18 kap. 6 eller 8 § rättegångsbalken. Ogillas i mål enligt andra stycket talan som har </w:t>
            </w:r>
            <w:r>
              <w:rPr>
                <w:i/>
                <w:iCs/>
              </w:rPr>
              <w:t>överklagats</w:t>
            </w:r>
            <w:r>
              <w:rPr/>
              <w:t xml:space="preserve"> av den som avstår eller upplåter mark, </w:t>
            </w:r>
            <w:r>
              <w:rPr>
                <w:i/>
                <w:iCs/>
              </w:rPr>
              <w:t>ut</w:t>
              <w:softHyphen/>
              <w:t xml:space="preserve">rymme </w:t>
            </w:r>
            <w:r>
              <w:rPr/>
              <w:t>eller rättighet, tillämpas 15 kap. 6 § plan och bygglagen (1987:10).</w:t>
            </w:r>
          </w:p>
        </w:tc>
      </w:tr>
    </w:tbl>
    <w:p>
      <w:pPr>
        <w:pStyle w:val="Propmedindrag"/>
        <w:rPr/>
      </w:pPr>
      <w:r>
        <w:rPr/>
        <w:t xml:space="preserve">Vinner sakägare mål mot företrädare för allmänt intresse, kan domstolen tillerkänna honom ersättning för rättegångskostnad, om synnerliga skäl föreligger. Sådan ersättning skall utges av statsverket eller, om endast kommunen företräder det allmänna intresset, av kommunen. </w:t>
      </w:r>
    </w:p>
    <w:p>
      <w:pPr>
        <w:pStyle w:val="Propmedindrag"/>
        <w:rPr/>
      </w:pPr>
      <w:r>
        <w:rPr/>
        <w:t xml:space="preserve">Skall i annat fall än som avses i 13 § kostnad för bevisning eller särskild åtgärd enligt rättens beslut utgå av allmänna medel, kan domstolen när det är skäligt förordna att kostnaden skall stanna på statsverket. </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17 kap.</w:t>
      </w:r>
    </w:p>
    <w:p>
      <w:pPr>
        <w:pStyle w:val="Propmedindrag"/>
        <w:jc w:val="center"/>
        <w:rPr/>
      </w:pPr>
      <w:r>
        <w:rPr/>
        <w:t>3 §</w:t>
      </w:r>
    </w:p>
    <w:p>
      <w:pPr>
        <w:pStyle w:val="Propmedindrag"/>
        <w:rPr/>
      </w:pPr>
      <w:r>
        <w:rPr/>
        <w:t>I fråga om rättegången i hovrätten tillämpas 16 kap. 3, 7 och 9–13 §§, 14 § första, fjärde och femte styckena, 15 § andra stycket samt 16 §. Dock skall 16 kap. 15 § andra stycket inte tillämpas när hovrätten återförvisar mål till fastighets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som avses i 16 kap. 14 § andra stycket skall den som har att betala ersättning för mark eller rättighet, om inte annat följer av 18 kap. 6 eller 8 § rätte</w:t>
              <w:softHyphen/>
              <w:t xml:space="preserve">gångsbalken, alltid själv bära sina kostnader samt kostnad som han orsakar motparten genom att själv överklaga. Ogillas i ett sådant mål talan som har </w:t>
            </w:r>
            <w:r>
              <w:rPr>
                <w:i/>
                <w:iCs/>
              </w:rPr>
              <w:t>fullföljts</w:t>
            </w:r>
            <w:r>
              <w:rPr/>
              <w:t xml:space="preserve"> av den som avstår eller upplåter mark eller rättighet, tillämpas dock 15 kap. 6 § plan och bygglagen (1987:10). I övrigt skall bestämmelserna i 18 kap. rättegångsbalken tillämpas. </w:t>
            </w:r>
          </w:p>
        </w:tc>
        <w:tc>
          <w:tcPr>
            <w:tcW w:w="3855" w:type="dxa"/>
            <w:tcBorders/>
          </w:tcPr>
          <w:p>
            <w:pPr>
              <w:pStyle w:val="Propmedindrag"/>
              <w:rPr/>
            </w:pPr>
            <w:r>
              <w:rPr/>
              <w:t xml:space="preserve">I mål som avses i 16 kap. 14 § andra stycket skall den som har att betala ersättning för mark, </w:t>
            </w:r>
            <w:r>
              <w:rPr>
                <w:i/>
                <w:iCs/>
              </w:rPr>
              <w:t>ut</w:t>
              <w:softHyphen/>
              <w:t>rymme</w:t>
            </w:r>
            <w:r>
              <w:rPr/>
              <w:t xml:space="preserve"> eller rättighet, om inte an</w:t>
              <w:softHyphen/>
              <w:t xml:space="preserve">nat följer av 18 kap. 6 eller 8 § rättegångsbalken, alltid själv bära sina kostnader samt kostnad som han orsakar motparten genom att själv överklaga. Ogillas i ett sådant mål talan som har </w:t>
            </w:r>
            <w:r>
              <w:rPr>
                <w:i/>
                <w:iCs/>
              </w:rPr>
              <w:t>överklagats</w:t>
            </w:r>
            <w:r>
              <w:rPr/>
              <w:t xml:space="preserve"> av den som avstår eller upplåter mark, </w:t>
            </w:r>
            <w:r>
              <w:rPr>
                <w:i/>
                <w:iCs/>
              </w:rPr>
              <w:t>utrymme</w:t>
            </w:r>
            <w:r>
              <w:rPr/>
              <w:t xml:space="preserve"> eller rättighet, tillämpas dock 15 kap. 6 § plan och bygglagen (1987:10). I övrigt skall bestämmelserna i 18 kap. rättegångsbalken tillämpas.</w:t>
            </w:r>
          </w:p>
        </w:tc>
      </w:tr>
    </w:tbl>
    <w:p>
      <w:pPr>
        <w:pStyle w:val="Propmedindrag"/>
        <w:rPr/>
      </w:pPr>
      <w:r>
        <w:rPr/>
        <w:t xml:space="preserve">Bevis genom syn på stället får upptagas i hovrätten endast om synnerliga skäl föreligger. </w:t>
      </w:r>
    </w:p>
    <w:p>
      <w:pPr>
        <w:pStyle w:val="Proputanindrag"/>
        <w:spacing w:before="0" w:after="10"/>
        <w:rPr>
          <w:u w:val="single"/>
        </w:rPr>
      </w:pPr>
      <w:r>
        <w:rPr>
          <w:u w:val="single"/>
        </w:rPr>
        <w:t>                                     </w:t>
      </w:r>
    </w:p>
    <w:p>
      <w:pPr>
        <w:pStyle w:val="Propmedindrag"/>
        <w:rPr/>
      </w:pPr>
      <w:r>
        <w:rPr/>
        <w:t>Denna lag träder i kraft den 1 juli 2003. Beslut om fastighetsbildning som innebär att en anläggningsfastighet bildas eller ett anlägg</w:t>
        <w:softHyphen/>
        <w:t>nings</w:t>
        <w:softHyphen/>
        <w:t>utrymme uppkommer får dock inte meddelas före utgången av år 2003.</w:t>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 xml:space="preserve">Förslag till lag om ändring i lagen (1970:991) om ändring i kommunal indelning i samband med fastighetsbildning </w:t>
      </w:r>
    </w:p>
    <w:p>
      <w:pPr>
        <w:pStyle w:val="Propmedindrag"/>
        <w:rPr/>
      </w:pPr>
      <w:r>
        <w:rPr/>
        <w:t>Härigenom föreskrivs att 1, 2 och 5 §§ lagen (1970:991) om ändring i kommunal indelning i samband med fastighetsbild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som genom fastig</w:t>
              <w:softHyphen/>
              <w:t>hets</w:t>
              <w:softHyphen/>
              <w:t xml:space="preserve">reglering </w:t>
            </w:r>
            <w:r>
              <w:rPr>
                <w:i/>
                <w:iCs/>
              </w:rPr>
              <w:t>överföres</w:t>
            </w:r>
            <w:r>
              <w:rPr/>
              <w:t xml:space="preserve"> till fastig</w:t>
              <w:softHyphen/>
              <w:t>het inom annan kommun skall i fort</w:t>
              <w:softHyphen/>
              <w:t>sättningen höra till den kom</w:t>
              <w:softHyphen/>
              <w:t xml:space="preserve">munen. Detsamma gäller när mark </w:t>
            </w:r>
            <w:r>
              <w:rPr>
                <w:i/>
                <w:iCs/>
              </w:rPr>
              <w:t>överföres</w:t>
            </w:r>
            <w:r>
              <w:rPr/>
              <w:t xml:space="preserve"> till samfällighet som i sin helhet är belägen inom annan kommun.</w:t>
            </w:r>
          </w:p>
        </w:tc>
        <w:tc>
          <w:tcPr>
            <w:tcW w:w="3855" w:type="dxa"/>
            <w:tcBorders/>
          </w:tcPr>
          <w:p>
            <w:pPr>
              <w:pStyle w:val="Propmedindrag"/>
              <w:rPr/>
            </w:pPr>
            <w:r>
              <w:rPr/>
              <w:t xml:space="preserve">Mark </w:t>
            </w:r>
            <w:r>
              <w:rPr>
                <w:i/>
                <w:iCs/>
              </w:rPr>
              <w:t>eller utrymme</w:t>
            </w:r>
            <w:r>
              <w:rPr/>
              <w:t xml:space="preserve"> som genom fastighetsreglering </w:t>
            </w:r>
            <w:r>
              <w:rPr>
                <w:i/>
                <w:iCs/>
              </w:rPr>
              <w:t>överförs</w:t>
            </w:r>
            <w:r>
              <w:rPr/>
              <w:t xml:space="preserve"> till </w:t>
            </w:r>
            <w:r>
              <w:rPr>
                <w:i/>
                <w:iCs/>
              </w:rPr>
              <w:t xml:space="preserve">en </w:t>
            </w:r>
            <w:r>
              <w:rPr/>
              <w:t>fastig</w:t>
              <w:softHyphen/>
              <w:t xml:space="preserve">het inom </w:t>
            </w:r>
            <w:r>
              <w:rPr>
                <w:i/>
                <w:iCs/>
              </w:rPr>
              <w:t xml:space="preserve">en </w:t>
            </w:r>
            <w:r>
              <w:rPr/>
              <w:t xml:space="preserve">annan kommun skall i fortsättningen höra till den kommunen. Detsamma gäller när mark </w:t>
            </w:r>
            <w:r>
              <w:rPr>
                <w:i/>
                <w:iCs/>
              </w:rPr>
              <w:t>eller utrymme överförs</w:t>
            </w:r>
            <w:r>
              <w:rPr/>
              <w:t xml:space="preserve"> till </w:t>
            </w:r>
            <w:r>
              <w:rPr>
                <w:i/>
                <w:iCs/>
              </w:rPr>
              <w:t xml:space="preserve">en </w:t>
            </w:r>
            <w:r>
              <w:rPr/>
              <w:t>samfällighet som i sin helhet är belägen inom annan kommun.</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6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illföres</w:t>
            </w:r>
            <w:r>
              <w:rPr/>
              <w:t xml:space="preserve"> samfällighet, som är belägen inom flera kommuner, ge</w:t>
              <w:softHyphen/>
              <w:t>nom fastighetsreglering mark från annan kommun, skall lantmäteri</w:t>
              <w:softHyphen/>
              <w:t xml:space="preserve">myndigheten bestämma att marken skall höra till en av de först angivna kommunerna. </w:t>
            </w:r>
          </w:p>
          <w:p>
            <w:pPr>
              <w:pStyle w:val="Propmedindrag"/>
              <w:rPr/>
            </w:pPr>
            <w:r>
              <w:rPr/>
            </w:r>
          </w:p>
          <w:p>
            <w:pPr>
              <w:pStyle w:val="Propmedindrag"/>
              <w:rPr/>
            </w:pPr>
            <w:r>
              <w:rPr/>
              <w:t>Om fastighet eller samfällighet bildas av mark från flera kom</w:t>
              <w:softHyphen/>
              <w:t>muner, skall myndigheten bestäm</w:t>
              <w:softHyphen/>
              <w:t xml:space="preserve">ma till vilken av kommunerna den nya enheten skall höra. </w:t>
            </w:r>
          </w:p>
        </w:tc>
        <w:tc>
          <w:tcPr>
            <w:tcW w:w="3855" w:type="dxa"/>
            <w:tcBorders/>
          </w:tcPr>
          <w:p>
            <w:pPr>
              <w:pStyle w:val="Propmedindrag"/>
              <w:rPr/>
            </w:pPr>
            <w:r>
              <w:rPr>
                <w:i/>
                <w:iCs/>
              </w:rPr>
              <w:t>Tillförs</w:t>
            </w:r>
            <w:r>
              <w:rPr/>
              <w:t xml:space="preserve"> </w:t>
            </w:r>
            <w:r>
              <w:rPr>
                <w:i/>
                <w:iCs/>
              </w:rPr>
              <w:t>en</w:t>
            </w:r>
            <w:r>
              <w:rPr/>
              <w:t xml:space="preserve"> samfällighet, som är belägen inom flera kommuner, genom fastighetsreglering mark </w:t>
            </w:r>
            <w:r>
              <w:rPr>
                <w:i/>
                <w:iCs/>
              </w:rPr>
              <w:t>eller utrymme</w:t>
            </w:r>
            <w:r>
              <w:rPr/>
              <w:t xml:space="preserve"> från </w:t>
            </w:r>
            <w:r>
              <w:rPr>
                <w:i/>
                <w:iCs/>
              </w:rPr>
              <w:t xml:space="preserve">en </w:t>
            </w:r>
            <w:r>
              <w:rPr/>
              <w:t>annan kommun, skall lantmäterimyndig</w:t>
              <w:softHyphen/>
              <w:t xml:space="preserve">heten bestämma att marken </w:t>
            </w:r>
            <w:r>
              <w:rPr>
                <w:i/>
                <w:iCs/>
              </w:rPr>
              <w:t>eller utrymmet</w:t>
            </w:r>
            <w:r>
              <w:rPr/>
              <w:t xml:space="preserve"> skall höra till en av de först angivna kommunerna. </w:t>
            </w:r>
          </w:p>
          <w:p>
            <w:pPr>
              <w:pStyle w:val="Propmedindrag"/>
              <w:rPr/>
            </w:pPr>
            <w:r>
              <w:rPr/>
              <w:t xml:space="preserve">Om </w:t>
            </w:r>
            <w:r>
              <w:rPr>
                <w:i/>
                <w:iCs/>
              </w:rPr>
              <w:t>en</w:t>
            </w:r>
            <w:r>
              <w:rPr/>
              <w:t xml:space="preserve"> fastighet eller sam</w:t>
              <w:softHyphen/>
              <w:t xml:space="preserve">fällighet bildas av mark </w:t>
            </w:r>
            <w:r>
              <w:rPr>
                <w:i/>
                <w:iCs/>
              </w:rPr>
              <w:t>eller ut</w:t>
              <w:softHyphen/>
              <w:t>rymme</w:t>
            </w:r>
            <w:r>
              <w:rPr/>
              <w:t xml:space="preserve"> från flera kommuner, skall myndigheten bestämma till vilken av kommunerna den nya enheten skall höra.</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6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prövning av fråga om medgivande till fastighetsbildning skall </w:t>
            </w:r>
            <w:r>
              <w:rPr>
                <w:i/>
                <w:iCs/>
              </w:rPr>
              <w:t>iakttagas</w:t>
            </w:r>
            <w:r>
              <w:rPr/>
              <w:t xml:space="preserve"> att olämplig in</w:t>
              <w:softHyphen/>
              <w:t>del</w:t>
              <w:softHyphen/>
              <w:t xml:space="preserve">ning i förvaltningsområden eller avsevärd olägenhet för kommun </w:t>
            </w:r>
            <w:r>
              <w:rPr>
                <w:i/>
                <w:iCs/>
              </w:rPr>
              <w:t>ej uppkommer</w:t>
            </w:r>
            <w:r>
              <w:rPr/>
              <w:t xml:space="preserve">. För sådant ändamål kan föreskrivas avsteg från 1 eller 2 §, dock </w:t>
            </w:r>
            <w:r>
              <w:rPr>
                <w:i/>
                <w:iCs/>
              </w:rPr>
              <w:t>ej</w:t>
            </w:r>
            <w:r>
              <w:rPr/>
              <w:t xml:space="preserve"> så att fastighet kommer att omfatta enskild mark inom mer än en kommun. Vidare kan fastställas reglering </w:t>
            </w:r>
            <w:r>
              <w:rPr>
                <w:i/>
                <w:iCs/>
              </w:rPr>
              <w:t>rörande</w:t>
            </w:r>
            <w:r>
              <w:rPr/>
              <w:t xml:space="preserve"> kommunernas inbördes ekono</w:t>
              <w:softHyphen/>
              <w:t>miska förhållanden och meddelas andra föreskrifter med anledning av indelnings</w:t>
              <w:softHyphen/>
              <w:t>ändringen. För und</w:t>
              <w:softHyphen/>
              <w:t>vikande av olämplig indelning i förvaltningsområden kan även bestämmas att fastighet, samfällig</w:t>
              <w:softHyphen/>
              <w:t xml:space="preserve">het eller del av samfällighet, som </w:t>
            </w:r>
            <w:r>
              <w:rPr>
                <w:i/>
                <w:iCs/>
              </w:rPr>
              <w:t>ej beröres</w:t>
            </w:r>
            <w:r>
              <w:rPr/>
              <w:t xml:space="preserve"> av fastighetsbildningen, skall överflyttas till annan kom</w:t>
              <w:softHyphen/>
              <w:t xml:space="preserve">mun. </w:t>
            </w:r>
          </w:p>
        </w:tc>
        <w:tc>
          <w:tcPr>
            <w:tcW w:w="3855" w:type="dxa"/>
            <w:tcBorders/>
          </w:tcPr>
          <w:p>
            <w:pPr>
              <w:pStyle w:val="Propmedindrag"/>
              <w:rPr/>
            </w:pPr>
            <w:r>
              <w:rPr/>
              <w:t xml:space="preserve">Vid prövning av fråga om medgivande till fastighetsbildning skall </w:t>
            </w:r>
            <w:r>
              <w:rPr>
                <w:i/>
                <w:iCs/>
              </w:rPr>
              <w:t>tillses att det inte uppkommer någon</w:t>
            </w:r>
            <w:r>
              <w:rPr/>
              <w:t xml:space="preserve"> olämplig indelning i för</w:t>
              <w:softHyphen/>
              <w:t xml:space="preserve">valtningsområden eller </w:t>
            </w:r>
            <w:r>
              <w:rPr>
                <w:i/>
                <w:iCs/>
              </w:rPr>
              <w:t>någon</w:t>
            </w:r>
            <w:r>
              <w:rPr/>
              <w:t xml:space="preserve"> avsevärd olägenhet för kommun. För sådant ändamål kan före</w:t>
              <w:softHyphen/>
              <w:t>skri</w:t>
              <w:softHyphen/>
              <w:t xml:space="preserve">vas avsteg från 1 eller 2 §, dock </w:t>
            </w:r>
            <w:r>
              <w:rPr>
                <w:i/>
                <w:iCs/>
              </w:rPr>
              <w:t>inte</w:t>
            </w:r>
            <w:r>
              <w:rPr/>
              <w:t xml:space="preserve"> så att </w:t>
            </w:r>
            <w:r>
              <w:rPr>
                <w:i/>
                <w:iCs/>
              </w:rPr>
              <w:t>en</w:t>
            </w:r>
            <w:r>
              <w:rPr/>
              <w:t xml:space="preserve"> fastighet kommer att omfatta enskild mark </w:t>
            </w:r>
            <w:r>
              <w:rPr>
                <w:i/>
                <w:iCs/>
              </w:rPr>
              <w:t xml:space="preserve">eller enskilt utrymme </w:t>
            </w:r>
            <w:r>
              <w:rPr/>
              <w:t xml:space="preserve">inom mer än en kommun. Vidare kan fastställas </w:t>
            </w:r>
            <w:r>
              <w:rPr>
                <w:i/>
                <w:iCs/>
              </w:rPr>
              <w:t>en</w:t>
            </w:r>
            <w:r>
              <w:rPr/>
              <w:t xml:space="preserve"> reglering </w:t>
            </w:r>
            <w:r>
              <w:rPr>
                <w:i/>
                <w:iCs/>
              </w:rPr>
              <w:t>av</w:t>
            </w:r>
            <w:r>
              <w:rPr/>
              <w:t xml:space="preserve"> kommunernas inbördes ekono</w:t>
              <w:softHyphen/>
              <w:t>miska förhållanden och meddelas andra föreskrifter med anledning av indelningsändringen. För und</w:t>
              <w:softHyphen/>
              <w:t>vikande av olämp</w:t>
              <w:softHyphen/>
              <w:t>lig indelning i förvaltningsom</w:t>
              <w:softHyphen/>
              <w:t xml:space="preserve">råden kan även bestämmas att </w:t>
            </w:r>
            <w:r>
              <w:rPr>
                <w:i/>
                <w:iCs/>
              </w:rPr>
              <w:t xml:space="preserve">en </w:t>
            </w:r>
            <w:r>
              <w:rPr/>
              <w:t>fastighet, sam</w:t>
              <w:softHyphen/>
              <w:t xml:space="preserve">fällighet eller del av samfällighet, som </w:t>
            </w:r>
            <w:r>
              <w:rPr>
                <w:i/>
                <w:iCs/>
              </w:rPr>
              <w:t>inte berörs</w:t>
            </w:r>
            <w:r>
              <w:rPr/>
              <w:t xml:space="preserve"> av fastighets</w:t>
              <w:softHyphen/>
              <w:t xml:space="preserve">bildningen, skall överflyttas till </w:t>
            </w:r>
            <w:r>
              <w:rPr>
                <w:i/>
                <w:iCs/>
              </w:rPr>
              <w:t xml:space="preserve">en </w:t>
            </w:r>
            <w:r>
              <w:rPr/>
              <w:t>annan kommun.</w:t>
            </w:r>
          </w:p>
        </w:tc>
      </w:tr>
    </w:tbl>
    <w:p>
      <w:pPr>
        <w:pStyle w:val="Proputanindrag"/>
        <w:spacing w:before="0" w:after="10"/>
        <w:rPr>
          <w:u w:val="single"/>
        </w:rPr>
      </w:pPr>
      <w:r>
        <w:rPr>
          <w:u w:val="single"/>
        </w:rPr>
        <w:t>                                     </w:t>
      </w:r>
    </w:p>
    <w:p>
      <w:pPr>
        <w:sectPr>
          <w:headerReference w:type="default" r:id="rId68"/>
          <w:footerReference w:type="default" r:id="rId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3.</w:t>
      </w:r>
    </w:p>
    <w:p>
      <w:pPr>
        <w:pStyle w:val="Rubrik2utannumrering"/>
        <w:spacing w:before="0" w:after="200"/>
        <w:rPr/>
      </w:pPr>
      <w:r>
        <w:rPr/>
        <w:t>Förslag till lag om ändring i väglagen (1971:948)</w:t>
      </w:r>
    </w:p>
    <w:p>
      <w:pPr>
        <w:pStyle w:val="Propmedindrag"/>
        <w:rPr/>
      </w:pPr>
      <w:r>
        <w:rPr/>
        <w:t>Härigenom föreskrivs att 3, 7, 15–17, 20, 28, 30–33, 35–37, 55, 57, 60, 63, 68 och 70 §§ väglagen (1971:948)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område utgöres av den mark, som tagits i anspråk för väganordning. </w:t>
            </w:r>
          </w:p>
        </w:tc>
        <w:tc>
          <w:tcPr>
            <w:tcW w:w="3855" w:type="dxa"/>
            <w:tcBorders/>
          </w:tcPr>
          <w:p>
            <w:pPr>
              <w:pStyle w:val="Propmedindrag"/>
              <w:rPr/>
            </w:pPr>
            <w:r>
              <w:rPr/>
              <w:t xml:space="preserve">Vägområde utgöres av den mark </w:t>
            </w:r>
            <w:r>
              <w:rPr>
                <w:i/>
                <w:iCs/>
              </w:rPr>
              <w:t>eller det utrymme</w:t>
            </w:r>
            <w:r>
              <w:rPr/>
              <w:t>, som tagits i anspråk för väganordning.</w:t>
            </w:r>
          </w:p>
        </w:tc>
      </w:tr>
    </w:tbl>
    <w:p>
      <w:pPr>
        <w:pStyle w:val="Propmedindrag"/>
        <w:jc w:val="center"/>
        <w:rPr/>
      </w:pPr>
      <w:r>
        <w:rPr/>
      </w:r>
    </w:p>
    <w:p>
      <w:pPr>
        <w:pStyle w:val="Propmedindrag"/>
        <w:jc w:val="center"/>
        <w:rPr/>
      </w:pPr>
      <w:r>
        <w:rPr/>
        <w:t>7 §</w:t>
      </w:r>
      <w:r>
        <w:rPr>
          <w:rStyle w:val="FootnoteCharacters"/>
          <w:rStyle w:val="FootnoteAnchor"/>
        </w:rPr>
        <w:footnoteReference w:customMarkFollows="1" w:id="6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staten väghållare inom ett område med detaljplan där kom</w:t>
              <w:softHyphen/>
              <w:t>munen är huvudman för allmänna platser, skall kommunen tillhanda</w:t>
              <w:softHyphen/>
              <w:t>hålla den mark som behövs för väg inom området.</w:t>
            </w:r>
          </w:p>
        </w:tc>
        <w:tc>
          <w:tcPr>
            <w:tcW w:w="3855" w:type="dxa"/>
            <w:tcBorders/>
          </w:tcPr>
          <w:p>
            <w:pPr>
              <w:pStyle w:val="Propmedindrag"/>
              <w:rPr/>
            </w:pPr>
            <w:r>
              <w:rPr/>
              <w:t>Är staten väghållare inom ett område med detaljplan där kom</w:t>
              <w:softHyphen/>
              <w:t>munen är huvudman för allmänna platser, skall kommunen tillhanda</w:t>
              <w:softHyphen/>
              <w:t xml:space="preserve">hålla den mark </w:t>
            </w:r>
            <w:r>
              <w:rPr>
                <w:i/>
                <w:iCs/>
              </w:rPr>
              <w:t xml:space="preserve">eller det utrymme </w:t>
            </w:r>
            <w:r>
              <w:rPr/>
              <w:t>som behövs för väg inom området.</w:t>
            </w:r>
          </w:p>
        </w:tc>
      </w:tr>
    </w:tbl>
    <w:p>
      <w:pPr>
        <w:pStyle w:val="Propmedindrag"/>
        <w:jc w:val="center"/>
        <w:rPr/>
      </w:pPr>
      <w:r>
        <w:rPr/>
      </w:r>
    </w:p>
    <w:p>
      <w:pPr>
        <w:pStyle w:val="Propmedindrag"/>
        <w:jc w:val="center"/>
        <w:rPr/>
      </w:pPr>
      <w:r>
        <w:rPr/>
        <w:t>15 §</w:t>
      </w:r>
      <w:r>
        <w:rPr>
          <w:rStyle w:val="FootnoteCharacters"/>
          <w:rStyle w:val="FootnoteAnchor"/>
        </w:rPr>
        <w:footnoteReference w:customMarkFollows="1" w:id="64"/>
        <w:t>2</w:t>
      </w:r>
    </w:p>
    <w:p>
      <w:pPr>
        <w:pStyle w:val="Propmedindrag"/>
        <w:rPr/>
      </w:pPr>
      <w:r>
        <w:rPr/>
        <w:t xml:space="preserve">För byggande av väg skall upprättas en arbetspl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rbetsplanen skall anges den mark som behöver tas i anspråk för väganordningar och för att genomföra vägbyggnadsprojektet. Planen skall innehålla en miljö</w:t>
              <w:softHyphen/>
              <w:t xml:space="preserve">konsekvensbeskrivning och de uppgifter som i övrigt behövs för att genomföra projektet. Miljökonsekvensbeskrivningen skall godkännas av berörda länsstyrelser innan den tas in i arbetsplanen. </w:t>
            </w:r>
          </w:p>
        </w:tc>
        <w:tc>
          <w:tcPr>
            <w:tcW w:w="3855" w:type="dxa"/>
            <w:tcBorders/>
          </w:tcPr>
          <w:p>
            <w:pPr>
              <w:pStyle w:val="Propmedindrag"/>
              <w:rPr/>
            </w:pPr>
            <w:r>
              <w:rPr/>
              <w:t xml:space="preserve">I arbetsplanen skall anges den mark </w:t>
            </w:r>
            <w:r>
              <w:rPr>
                <w:i/>
                <w:iCs/>
              </w:rPr>
              <w:t>eller det utrymme</w:t>
            </w:r>
            <w:r>
              <w:rPr/>
              <w:t xml:space="preserve"> som behöver tas i anspråk för väganordningar och för att genomföra vägbyggnadsprojektet. Planen skall innehålla en miljö</w:t>
              <w:softHyphen/>
              <w:t>konsekvensbeskrivning och de upp</w:t>
              <w:softHyphen/>
              <w:t>gifter som i övrigt behövs för att genomföra projektet. Miljö</w:t>
              <w:softHyphen/>
              <w:t>konsekvensbeskrivningen skall god</w:t>
              <w:softHyphen/>
              <w:t>kännas av berörda länsstyrelser innan den tas in i arbetsplanen.</w:t>
            </w:r>
          </w:p>
        </w:tc>
      </w:tr>
    </w:tbl>
    <w:p>
      <w:pPr>
        <w:pStyle w:val="Propmedindrag"/>
        <w:rPr/>
      </w:pPr>
      <w:r>
        <w:rPr/>
        <w:t xml:space="preserve">När det gäller kraven på miljökonsekvensbeskrivningen samt planer och planeringsunderlag skall 6 kap. 3 §, 7 § och 10–12 §§ miljöbalken tillämpas. </w:t>
      </w:r>
    </w:p>
    <w:p>
      <w:pPr>
        <w:pStyle w:val="Propmedindrag"/>
        <w:jc w:val="center"/>
        <w:rPr/>
      </w:pPr>
      <w:r>
        <w:rPr/>
        <w:t xml:space="preserve"> </w:t>
      </w:r>
      <w:r>
        <w:rPr/>
        <w:t>16 §</w:t>
      </w:r>
      <w:r>
        <w:rPr>
          <w:rStyle w:val="FootnoteCharacters"/>
          <w:rStyle w:val="FootnoteAnchor"/>
        </w:rPr>
        <w:footnoteReference w:customMarkFollows="1" w:id="65"/>
        <w:t>3</w:t>
      </w:r>
    </w:p>
    <w:p>
      <w:pPr>
        <w:pStyle w:val="Propmedindrag"/>
        <w:rPr/>
      </w:pPr>
      <w:r>
        <w:rPr/>
        <w:t xml:space="preserve">Vid utarbetande av en arbetsplan skall samråd i fråga om vägens sträckning och vägförslagets utformning i övrigt ske med berörda fastighetsägare och myndigheter samt andra som kan ha ett väsentligt intresse i saken. Samråd skall alltid ske med de miljövårdsmyndigheter som berörs. I de fall länsstyrelsen under förstudien har beslutat att vägprojektet kan antas medföra en betydande miljöpåverkan, skall ett utökat samråd med miljökonsekvensbedömning ske enligt 6 kap. 56 §§ miljöbalken, om inte ett sådant samråd har skett enligt 14 b §. </w:t>
      </w:r>
    </w:p>
    <w:p>
      <w:pPr>
        <w:pStyle w:val="Propmedindrag"/>
        <w:rPr/>
      </w:pPr>
      <w:r>
        <w:rPr/>
        <w:t xml:space="preserve">Förfarandet enligt första stycket får efter omständigheterna förenklas i fråga om en arbetsplan för väg, som är förutsatt i en detaljplan eller i områdesbestämmel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ser arbetsplan endast om</w:t>
              <w:softHyphen/>
              <w:t>bygg</w:t>
              <w:softHyphen/>
              <w:t>nad av väg, får förfarandet enligt första stycket efter om</w:t>
              <w:softHyphen/>
              <w:t>ständigheterna förenklas med iakt</w:t>
              <w:softHyphen/>
              <w:t>tagande av att ägare till en fastig</w:t>
              <w:softHyphen/>
              <w:t>het, av vilken mark skall tas i anspråk, alltid skall beredas till</w:t>
              <w:softHyphen/>
              <w:t xml:space="preserve">fälle att yttra sig. Detta skall även tillämpas på en arbetsplan som innefattar endast ändring av planen för ett vägbyggnadsprojekt som ännu inte är färdigställt. </w:t>
            </w:r>
          </w:p>
        </w:tc>
        <w:tc>
          <w:tcPr>
            <w:tcW w:w="3855" w:type="dxa"/>
            <w:tcBorders/>
          </w:tcPr>
          <w:p>
            <w:pPr>
              <w:pStyle w:val="Propmedindrag"/>
              <w:rPr/>
            </w:pPr>
            <w:r>
              <w:rPr/>
              <w:t>Avser arbetsplan endast om</w:t>
              <w:softHyphen/>
              <w:t>byggnad av väg, får förfarandet enligt första stycket efter om</w:t>
              <w:softHyphen/>
              <w:t>ständigheterna förenklas med iakt</w:t>
              <w:softHyphen/>
              <w:t>tagande av att ägare till en fastig</w:t>
              <w:softHyphen/>
              <w:t xml:space="preserve">het, av vilken mark </w:t>
            </w:r>
            <w:r>
              <w:rPr>
                <w:i/>
                <w:iCs/>
              </w:rPr>
              <w:t>eller utrymme</w:t>
            </w:r>
            <w:r>
              <w:rPr/>
              <w:t xml:space="preserve"> skall tas i anspråk, alltid skall be</w:t>
              <w:softHyphen/>
              <w:t>re</w:t>
              <w:softHyphen/>
              <w:t>das tillfälle att yttra sig. Detta skall även tillämpas på en arbets</w:t>
              <w:softHyphen/>
              <w:t>plan som innefattar endast ändring av planen för ett vägbygg</w:t>
              <w:softHyphen/>
              <w:t>nads</w:t>
              <w:softHyphen/>
              <w:t>projekt som ännu inte är färdig</w:t>
              <w:softHyphen/>
              <w:t>ställt.</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66"/>
        <w:t>4</w:t>
      </w:r>
    </w:p>
    <w:p>
      <w:pPr>
        <w:pStyle w:val="Propmedindrag"/>
        <w:rPr/>
      </w:pPr>
      <w:r>
        <w:rPr/>
        <w:t>En arbetsplan skall ställas ut för granskning. Därvid gäller vad som i 6 kap. 8 § första stycket miljöbalken sägs om att miljö</w:t>
        <w:softHyphen/>
        <w:t>konsek</w:t>
        <w:softHyphen/>
        <w:t>vens</w:t>
        <w:softHyphen/>
        <w:t>be</w:t>
        <w:softHyphen/>
        <w:t xml:space="preserve">skrivning skall kungöras och hållas tillgänglig för allmänheten. </w:t>
      </w:r>
    </w:p>
    <w:p>
      <w:pPr>
        <w:pStyle w:val="Propmedindrag"/>
        <w:rPr/>
      </w:pPr>
      <w:r>
        <w:rPr/>
        <w:t>En arbetsplan för väg, som är förutsatt i en detaljplan eller i om</w:t>
        <w:softHyphen/>
        <w:t xml:space="preserve">rådesbestämmelser, behöver inte ställas 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te heller behöver en arbetsplan som avser endast ombyggnad av väg ställas ut, om inte mark be</w:t>
              <w:softHyphen/>
              <w:t>höver tas i anspråk med vägrätt eller rätt som avses i 35 § eller om ett sådant ianspråktagande skrift</w:t>
              <w:softHyphen/>
              <w:t>ligen medgivits av berörda fastig</w:t>
              <w:softHyphen/>
              <w:t>hetsägare och innehavare av nytt</w:t>
              <w:softHyphen/>
              <w:t>janderätt eller servitutsrätt. Under samma förutsättningar kan ut</w:t>
              <w:softHyphen/>
              <w:t>ställelse underlåtas i fråga om en arbetsplan som innefattar endast ändring av planen för ett väg</w:t>
              <w:softHyphen/>
              <w:t xml:space="preserve">byggnadsprojekt som ännu inte är färdigställt. </w:t>
            </w:r>
          </w:p>
        </w:tc>
        <w:tc>
          <w:tcPr>
            <w:tcW w:w="3855" w:type="dxa"/>
            <w:tcBorders/>
          </w:tcPr>
          <w:p>
            <w:pPr>
              <w:pStyle w:val="Propmedindrag"/>
              <w:rPr/>
            </w:pPr>
            <w:r>
              <w:rPr/>
              <w:t xml:space="preserve">Inte heller behöver en arbetsplan som avser endast ombyggnad av väg ställas ut, om inte mark </w:t>
            </w:r>
            <w:r>
              <w:rPr>
                <w:i/>
                <w:iCs/>
              </w:rPr>
              <w:t>eller utrymme</w:t>
            </w:r>
            <w:r>
              <w:rPr/>
              <w:t xml:space="preserve"> behöver tas i anspråk med vägrätt eller rätt som avses i 35 § eller om ett sådant ianspråk</w:t>
              <w:softHyphen/>
              <w:t>tagande skriftligen med</w:t>
              <w:softHyphen/>
              <w:t>givits av berörda fastighetsägare och inne</w:t>
              <w:softHyphen/>
              <w:t>havare av nyttjanderätt eller servi</w:t>
              <w:softHyphen/>
              <w:t>tutsrätt. Under samma förut</w:t>
              <w:softHyphen/>
              <w:t>sätt</w:t>
              <w:softHyphen/>
              <w:t>ningar kan utställelse under</w:t>
              <w:softHyphen/>
              <w:t>låtas i fråga om en arbetsplan som inne</w:t>
              <w:softHyphen/>
              <w:t>fattar endast ändring av planen för ett vägbyggnadsprojekt som ännu inte är färdigställt.</w:t>
            </w:r>
          </w:p>
        </w:tc>
      </w:tr>
    </w:tbl>
    <w:p>
      <w:pPr>
        <w:pStyle w:val="Propmedindrag"/>
        <w:rPr/>
      </w:pPr>
      <w:r>
        <w:rPr/>
        <w:t xml:space="preserve">Om en väg som avses i andra eller tredje stycket av länsstyrelsen har antagits medföra en betydande miljöpåverkan, skall arbetsplanen ändå ställas ut enligt första stycket. </w:t>
      </w:r>
    </w:p>
    <w:p>
      <w:pPr>
        <w:pStyle w:val="Propmedindrag"/>
        <w:rPr/>
      </w:pPr>
      <w:r>
        <w:rPr/>
      </w:r>
    </w:p>
    <w:p>
      <w:pPr>
        <w:pStyle w:val="Propmedindrag"/>
        <w:jc w:val="center"/>
        <w:rPr/>
      </w:pPr>
      <w:r>
        <w:rPr/>
        <w:t>18 §</w:t>
      </w:r>
      <w:r>
        <w:rPr>
          <w:rStyle w:val="FootnoteCharacters"/>
          <w:rStyle w:val="FootnoteAnchor"/>
        </w:rPr>
        <w:footnoteReference w:customMarkFollows="1" w:id="67"/>
        <w:t>5</w:t>
      </w:r>
    </w:p>
    <w:p>
      <w:pPr>
        <w:pStyle w:val="Propmedindrag"/>
        <w:rPr/>
      </w:pPr>
      <w:r>
        <w:rPr/>
        <w:t xml:space="preserve">Arbetsplan fastställs av Vägverket efter samråd med länsstyrelsen. Om Vägverket och länsstyrelsen har olika uppfattning, hänskjuts frågan om fastställelse av planen till regeringens prövning. Innehållet i miljökonsekvensbeskrivningen samt resultatet av samråd och yttranden skall beaktas då arbetsplanen fastställs. </w:t>
      </w:r>
    </w:p>
    <w:p>
      <w:pPr>
        <w:pStyle w:val="Propmedindrag"/>
        <w:rPr/>
      </w:pPr>
      <w:r>
        <w:rPr/>
        <w:t xml:space="preserve">I sådana fall då utställelse har underlåtits med stöd av 17 § tredje stycket behöver fastställelse inte sk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fastställelse av en arbetsplan är förfallet, om inte inom fem år från utgången av det år, under vilket beslutet vann laga kraft, vägens sträckning har blivit i sin helhet tydligt utmärkt på marken och det i arbetsplanen angivna vägbyggnadsarbetet har påbörjats. Om synnerliga skäl föreligger, kan regeringen eller, efter regeringens bemyndigande, Vägverket förlänga tiden, varje gång med högst tre år. </w:t>
            </w:r>
          </w:p>
        </w:tc>
        <w:tc>
          <w:tcPr>
            <w:tcW w:w="3855" w:type="dxa"/>
            <w:tcBorders/>
          </w:tcPr>
          <w:p>
            <w:pPr>
              <w:pStyle w:val="Propmedindrag"/>
              <w:rPr/>
            </w:pPr>
            <w:r>
              <w:rPr/>
              <w:t xml:space="preserve">Ett beslut om fastställelse av en arbetsplan är förfallet, om inte inom fem år från utgången av det år, under vilket beslutet vann laga kraft, vägens sträckning har blivit i sin helhet tydligt utmärkt på marken </w:t>
            </w:r>
            <w:r>
              <w:rPr>
                <w:i/>
                <w:iCs/>
              </w:rPr>
              <w:t>eller, om vägen tar ian</w:t>
              <w:softHyphen/>
              <w:t>språk enbart ett utrymme, på karta</w:t>
            </w:r>
            <w:r>
              <w:rPr/>
              <w:t xml:space="preserve"> och det i arbetsplanen angivna väg</w:t>
              <w:softHyphen/>
              <w:t>bygg</w:t>
              <w:softHyphen/>
              <w:t>nadsarbetet har påbörjats. Om synnerliga skäl föreligger, kan regeringen eller, efter regeringens bemyndigande, Vägverket för</w:t>
              <w:softHyphen/>
              <w:t>länga tiden, varje gång med högst tre år.</w:t>
            </w:r>
          </w:p>
        </w:tc>
      </w:tr>
    </w:tbl>
    <w:p>
      <w:pPr>
        <w:pStyle w:val="Propmedindrag"/>
        <w:rPr/>
      </w:pPr>
      <w:r>
        <w:rPr/>
        <w:t xml:space="preserve">Ett beslut om fastställelse av en arbetsplan eller en förlängning av giltighetstiden skall kungöras. Har samråd enligt 6 kap. 6 § miljöbalken hållits med ansvarig myndighet i annat land skall denna informeras. </w:t>
      </w:r>
    </w:p>
    <w:p>
      <w:pPr>
        <w:pStyle w:val="Propmedindrag"/>
        <w:jc w:val="center"/>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yggande av väg får endast oväsentlig avvikelse göras från arbetsplanen. Göres sådan avvikelse i fråga om den mark som enligt arbetsplanen skulle tagas i anspråk för vägen, skall detta utan dröjsmål anmärkas i tillägg till planen.</w:t>
            </w:r>
          </w:p>
        </w:tc>
        <w:tc>
          <w:tcPr>
            <w:tcW w:w="3855" w:type="dxa"/>
            <w:tcBorders/>
          </w:tcPr>
          <w:p>
            <w:pPr>
              <w:pStyle w:val="Propmedindrag"/>
              <w:rPr/>
            </w:pPr>
            <w:r>
              <w:rPr/>
              <w:t>Vid byggande av väg får endast oväsentlig avvikelse göras från arbetsplanen. Göres sådan av</w:t>
              <w:softHyphen/>
              <w:t xml:space="preserve">vikelse i fråga om den mark </w:t>
            </w:r>
            <w:r>
              <w:rPr>
                <w:i/>
                <w:iCs/>
              </w:rPr>
              <w:t xml:space="preserve">eller det utrymme </w:t>
            </w:r>
            <w:r>
              <w:rPr/>
              <w:t>som enligt arbets</w:t>
              <w:softHyphen/>
              <w:t>planen skulle tagas i anspråk för vägen, skall detta utan dröjsmål anmärkas i tillägg till planen.</w:t>
            </w:r>
          </w:p>
        </w:tc>
      </w:tr>
    </w:tbl>
    <w:p>
      <w:pPr>
        <w:pStyle w:val="Propmedindrag"/>
        <w:jc w:val="left"/>
        <w:rPr/>
      </w:pPr>
      <w:r>
        <w:rPr/>
      </w:r>
    </w:p>
    <w:p>
      <w:pPr>
        <w:pStyle w:val="Propmedindrag"/>
        <w:jc w:val="center"/>
        <w:rPr/>
      </w:pPr>
      <w:r>
        <w:rPr/>
        <w:t>28 §</w:t>
      </w:r>
      <w:r>
        <w:rPr>
          <w:rStyle w:val="FootnoteCharacters"/>
          <w:rStyle w:val="FootnoteAnchor"/>
        </w:rPr>
        <w:footnoteReference w:customMarkFollows="1" w:id="68"/>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höver för en väganordning, vars utförande ingår i drift av väg, tas i anspråk mark utöver </w:t>
            </w:r>
            <w:r>
              <w:rPr>
                <w:i/>
                <w:iCs/>
              </w:rPr>
              <w:t>den</w:t>
            </w:r>
            <w:r>
              <w:rPr/>
              <w:t xml:space="preserve"> som redan hör till vägen, skall upprättas en arbetsplan, vari anges den mark som behöver tas i anspråk. Bestämmelserna i 13–20 §§ skall därvid tillämpas. Såvitt angår tillämpningen av 16 § tredje stycket, 17 § tredje stycket och 18 § andra stycket skall arbets</w:t>
              <w:softHyphen/>
              <w:t>planen anses som en sådan plan som avser endast ombyggnad av väg.</w:t>
            </w:r>
          </w:p>
        </w:tc>
        <w:tc>
          <w:tcPr>
            <w:tcW w:w="3855" w:type="dxa"/>
            <w:tcBorders/>
          </w:tcPr>
          <w:p>
            <w:pPr>
              <w:pStyle w:val="Propmedindrag"/>
              <w:rPr/>
            </w:pPr>
            <w:r>
              <w:rPr/>
              <w:t xml:space="preserve">Behöver för en väganordning, vars utförande ingår i drift av väg, tas i anspråk mark </w:t>
            </w:r>
            <w:r>
              <w:rPr>
                <w:i/>
                <w:iCs/>
              </w:rPr>
              <w:t>eller utrymme</w:t>
            </w:r>
            <w:r>
              <w:rPr/>
              <w:t xml:space="preserve"> utöver </w:t>
            </w:r>
            <w:r>
              <w:rPr>
                <w:i/>
                <w:iCs/>
              </w:rPr>
              <w:t>vad</w:t>
            </w:r>
            <w:r>
              <w:rPr/>
              <w:t xml:space="preserve"> som redan hör till vägen, skall upprättas en arbets</w:t>
              <w:softHyphen/>
              <w:t xml:space="preserve">plan, vari anges den mark </w:t>
            </w:r>
            <w:r>
              <w:rPr>
                <w:i/>
                <w:iCs/>
              </w:rPr>
              <w:t xml:space="preserve">eller det utrymme </w:t>
            </w:r>
            <w:r>
              <w:rPr/>
              <w:t>som behöver tas i an</w:t>
              <w:softHyphen/>
              <w:t>språk. Bestämmelserna i 13–20 §§ skall därvid tillämpas. Såvitt angår tillämpningen av 16 § tredje stycket, 17 § tredje stycket och 18 § andra stycket skall arbets</w:t>
              <w:softHyphen/>
              <w:t>pla</w:t>
              <w:softHyphen/>
              <w:t>nen anses som en sådan plan som avser endast ombyggnad av väg.</w:t>
            </w:r>
          </w:p>
        </w:tc>
      </w:tr>
    </w:tbl>
    <w:p>
      <w:pPr>
        <w:pStyle w:val="Propmedindrag"/>
        <w:jc w:val="center"/>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rätt innefattar befogenhet för väghållaren att, utan hinder av den rätt som annan kan äga till fastigheten, nyttja mark som behövs för väg och, i den mån inskränkning ej gjorts i arbetsplan eller i beslut om förändring av enskild väg till allmän, även i övrigt i fastighetsägarens ställe bestämma över markens användning under den tid vägrätten består samt tillgodogöra sig alster och andra tillgångar som kan utvinnas ur marken. </w:t>
            </w:r>
          </w:p>
        </w:tc>
        <w:tc>
          <w:tcPr>
            <w:tcW w:w="3855" w:type="dxa"/>
            <w:tcBorders/>
          </w:tcPr>
          <w:p>
            <w:pPr>
              <w:pStyle w:val="Propmedindrag"/>
              <w:rPr/>
            </w:pPr>
            <w:r>
              <w:rPr/>
              <w:t xml:space="preserve">Vägrätt innefattar befogenhet för väghållaren att, utan hinder av den rätt som annan kan äga till fastigheten, nyttja mark </w:t>
            </w:r>
            <w:r>
              <w:rPr>
                <w:i/>
                <w:iCs/>
              </w:rPr>
              <w:t>eller utrymme</w:t>
            </w:r>
            <w:r>
              <w:rPr/>
              <w:t xml:space="preserve"> som behövs för väg och, i den mån inskränkning ej gjorts i arbetsplan eller i beslut om för</w:t>
              <w:softHyphen/>
              <w:t xml:space="preserve">ändring av enskild väg till allmän, även i övrigt i fastighetsägarens ställe bestämma över markens </w:t>
            </w:r>
            <w:r>
              <w:rPr>
                <w:i/>
                <w:iCs/>
              </w:rPr>
              <w:t xml:space="preserve">eller utrymmets </w:t>
            </w:r>
            <w:r>
              <w:rPr/>
              <w:t xml:space="preserve">användning under den tid vägrätten består samt tillgodogöra sig alster och andra tillgångar som kan utvinnas ur marken </w:t>
            </w:r>
            <w:r>
              <w:rPr>
                <w:i/>
                <w:iCs/>
              </w:rPr>
              <w:t>eller utrymmet</w:t>
            </w:r>
            <w:r>
              <w:rPr/>
              <w:t>.</w:t>
            </w:r>
          </w:p>
        </w:tc>
      </w:tr>
    </w:tbl>
    <w:p>
      <w:pPr>
        <w:pStyle w:val="Propmedindrag"/>
        <w:jc w:val="center"/>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rätt uppkommer genom att väghållaren tar i anspråk mark för väg med stöd av upprättad och, i fall då så behövs, fastställd arbetsplan. Vägrätt uppkommer även genom att väghållaren övertager mark med stöd av beslut om enskild vägs förändring till allmän. </w:t>
            </w:r>
          </w:p>
          <w:p>
            <w:pPr>
              <w:pStyle w:val="Propmedindrag"/>
              <w:rPr/>
            </w:pPr>
            <w:r>
              <w:rPr/>
              <w:t xml:space="preserve">Mark skall anses ha tagits i anspråk för väg, när vägens sträckning över fastigheten blivit tydligt utmärkt på marken och i arbetsplanen angivet vägarbete påbörjats på fastigheten. </w:t>
            </w:r>
          </w:p>
        </w:tc>
        <w:tc>
          <w:tcPr>
            <w:tcW w:w="3855" w:type="dxa"/>
            <w:tcBorders/>
          </w:tcPr>
          <w:p>
            <w:pPr>
              <w:pStyle w:val="Propmedindrag"/>
              <w:rPr/>
            </w:pPr>
            <w:r>
              <w:rPr/>
              <w:t xml:space="preserve">Vägrätt uppkommer genom att väghållaren tar i anspråk </w:t>
            </w:r>
            <w:r>
              <w:rPr>
                <w:i/>
                <w:iCs/>
              </w:rPr>
              <w:t>mark eller utrymme</w:t>
            </w:r>
            <w:r>
              <w:rPr/>
              <w:t xml:space="preserve"> för väg med stöd av upprättad och, i fall då så behövs, fastställd arbetsplan. Vägrätt upp</w:t>
              <w:softHyphen/>
              <w:t>kommer även genom att väg</w:t>
              <w:softHyphen/>
              <w:t xml:space="preserve">hållaren övertager mark </w:t>
            </w:r>
            <w:r>
              <w:rPr>
                <w:i/>
                <w:iCs/>
              </w:rPr>
              <w:t>eller utrymme</w:t>
            </w:r>
            <w:r>
              <w:rPr/>
              <w:t xml:space="preserve"> med stöd av beslut om enskild vägs förändring till allmän. </w:t>
            </w:r>
          </w:p>
          <w:p>
            <w:pPr>
              <w:pStyle w:val="Propmedindrag"/>
              <w:rPr/>
            </w:pPr>
            <w:r>
              <w:rPr/>
              <w:t xml:space="preserve">Mark </w:t>
            </w:r>
            <w:r>
              <w:rPr>
                <w:i/>
                <w:iCs/>
              </w:rPr>
              <w:t>eller utrymme</w:t>
            </w:r>
            <w:r>
              <w:rPr/>
              <w:t xml:space="preserve"> skall anses ha tagits i anspråk för väg, när vägens sträckning över fastigheten blivit tydligt utmärkt på marken </w:t>
            </w:r>
            <w:r>
              <w:rPr>
                <w:i/>
                <w:iCs/>
              </w:rPr>
              <w:t>eller, om vägen tar i anspråk enbart ett utrymme, på karta</w:t>
            </w:r>
            <w:r>
              <w:rPr/>
              <w:t xml:space="preserve"> och i arbetsplanen angivet vägarbete påbörjats på fastigheten.</w:t>
            </w:r>
          </w:p>
        </w:tc>
      </w:tr>
    </w:tbl>
    <w:p>
      <w:pPr>
        <w:pStyle w:val="Propmedindrag"/>
        <w:jc w:val="center"/>
        <w:rPr/>
      </w:pPr>
      <w:r>
        <w:rPr/>
      </w:r>
    </w:p>
    <w:p>
      <w:pPr>
        <w:pStyle w:val="Propmedindrag"/>
        <w:jc w:val="center"/>
        <w:rPr/>
      </w:pPr>
      <w:r>
        <w:rPr/>
        <w:t>32 §</w:t>
      </w:r>
      <w:r>
        <w:rPr>
          <w:rStyle w:val="FootnoteCharacters"/>
          <w:rStyle w:val="FootnoteAnchor"/>
        </w:rPr>
        <w:footnoteReference w:customMarkFollows="1" w:id="69"/>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grätt upphör när vägen dras in. Väghållaren är skyldig att i den omfattning det behövs ställa i ordning vägområdet och vidta åtgärder för att förebygga att områdets skick vållar störningar och olägenheter i framtiden. Väghållaren får föra bort vad som har anbringats inom vägområdet för vägändamål, om inte länsstyrelsen bestämmer annat med hänsyn till att fråga har uppkommit om markens använd</w:t>
              <w:softHyphen/>
              <w:t>ning som enskild väg.</w:t>
            </w:r>
          </w:p>
        </w:tc>
        <w:tc>
          <w:tcPr>
            <w:tcW w:w="3855" w:type="dxa"/>
            <w:tcBorders/>
          </w:tcPr>
          <w:p>
            <w:pPr>
              <w:pStyle w:val="Propmedindrag"/>
              <w:rPr/>
            </w:pPr>
            <w:r>
              <w:rPr/>
              <w:t>Vägrätt upphör när vägen dras in. Väghållaren är skyldig att i den omfattning det behövs ställa i ordning vägområdet och vidta åtgärder för att förebygga att områdets skick vållar störningar och olägenheter i framtiden. Väg</w:t>
              <w:softHyphen/>
              <w:t xml:space="preserve">hållaren får föra bort vad som har anbringats inom vägområdet för vägändamål, om inte länsstyrelsen bestämmer annat med hänsyn till att fråga har uppkommit om markens </w:t>
            </w:r>
            <w:r>
              <w:rPr>
                <w:i/>
                <w:iCs/>
              </w:rPr>
              <w:t>eller utrymmets</w:t>
            </w:r>
            <w:r>
              <w:rPr/>
              <w:t xml:space="preserve"> använd</w:t>
              <w:softHyphen/>
              <w:t>ning som enskild väg.</w:t>
            </w:r>
          </w:p>
        </w:tc>
      </w:tr>
    </w:tbl>
    <w:p>
      <w:pPr>
        <w:pStyle w:val="Propmedindrag"/>
        <w:rPr/>
      </w:pPr>
      <w:r>
        <w:rPr/>
        <w:t xml:space="preserve">Vad som inte har förts bort inom ett år efter det att vägen dragits in tillfaller fastighetens ägare. Länsstyrelsen kan förlänga tiden, om särskilda skäl föreligger. </w:t>
      </w:r>
    </w:p>
    <w:p>
      <w:pPr>
        <w:pStyle w:val="Propmedindrag"/>
        <w:ind w:hanging="0"/>
        <w:rPr/>
      </w:pPr>
      <w:r>
        <w:rPr/>
      </w:r>
    </w:p>
    <w:p>
      <w:pPr>
        <w:pStyle w:val="Propmedindrag"/>
        <w:jc w:val="center"/>
        <w:rPr/>
      </w:pPr>
      <w:r>
        <w:rPr/>
        <w:t>33 §</w:t>
      </w:r>
      <w:r>
        <w:rPr>
          <w:rStyle w:val="FootnoteCharacters"/>
          <w:rStyle w:val="FootnoteAnchor"/>
        </w:rPr>
        <w:footnoteReference w:customMarkFollows="1" w:id="70"/>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mark till väg, som enligt en detaljplan där kommunen är huvudman för allmänna platser är avsedd till allmän plats, tillämpas inte 30–32 §§, sedan marken tagits i anspråk av kommunen för avsett ändamål. </w:t>
            </w:r>
          </w:p>
        </w:tc>
        <w:tc>
          <w:tcPr>
            <w:tcW w:w="3855" w:type="dxa"/>
            <w:tcBorders/>
          </w:tcPr>
          <w:p>
            <w:pPr>
              <w:pStyle w:val="Propmedindrag"/>
              <w:rPr/>
            </w:pPr>
            <w:r>
              <w:rPr/>
              <w:t xml:space="preserve">I fråga om mark </w:t>
            </w:r>
            <w:r>
              <w:rPr>
                <w:i/>
                <w:iCs/>
              </w:rPr>
              <w:t>eller utrymme</w:t>
            </w:r>
            <w:r>
              <w:rPr/>
              <w:t xml:space="preserve"> till väg, som enligt en detaljplan där kommunen är huvudman för allmänna platser är avsedd till allmän plats, tillämpas inte 30–32 §§, sedan marken </w:t>
            </w:r>
            <w:r>
              <w:rPr>
                <w:i/>
                <w:iCs/>
              </w:rPr>
              <w:t>eller ut</w:t>
              <w:softHyphen/>
              <w:t xml:space="preserve">rymmet </w:t>
            </w:r>
            <w:r>
              <w:rPr/>
              <w:t>tagits i anspråk av kommunen för avsett ändamål.</w:t>
            </w:r>
          </w:p>
        </w:tc>
      </w:tr>
    </w:tbl>
    <w:p>
      <w:pPr>
        <w:pStyle w:val="Propmedindrag"/>
        <w:jc w:val="center"/>
        <w:rPr/>
      </w:pPr>
      <w:r>
        <w:rPr/>
      </w:r>
    </w:p>
    <w:p>
      <w:pPr>
        <w:pStyle w:val="Propmedindrag"/>
        <w:jc w:val="center"/>
        <w:rPr/>
      </w:pPr>
      <w:r>
        <w:rPr/>
        <w:t>35 §</w:t>
      </w:r>
      <w:r>
        <w:rPr>
          <w:rStyle w:val="FootnoteCharacters"/>
          <w:rStyle w:val="FootnoteAnchor"/>
        </w:rPr>
        <w:footnoteReference w:customMarkFollows="1" w:id="71"/>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i fastställd arbetsplan för vägbyggnadsprojekt mark i närheten av det i arbetsplanen upptagna vägområdet avsatts för upplag eller liknande ändamål i samband med byggandet av vägen, </w:t>
            </w:r>
          </w:p>
          <w:p>
            <w:pPr>
              <w:pStyle w:val="Propmedindrag"/>
              <w:ind w:hanging="0"/>
              <w:rPr/>
            </w:pPr>
            <w:r>
              <w:rPr/>
              <w:t xml:space="preserve">skall till väghållaren upplåtas nyttjanderätt till marken för den tid som angivits i planen. </w:t>
            </w:r>
          </w:p>
        </w:tc>
        <w:tc>
          <w:tcPr>
            <w:tcW w:w="3855" w:type="dxa"/>
            <w:tcBorders/>
          </w:tcPr>
          <w:p>
            <w:pPr>
              <w:pStyle w:val="Propmedindrag"/>
              <w:rPr/>
            </w:pPr>
            <w:r>
              <w:rPr/>
              <w:t xml:space="preserve">Har i fastställd arbetsplan för vägbyggnadsprojekt mark </w:t>
            </w:r>
            <w:r>
              <w:rPr>
                <w:i/>
                <w:iCs/>
              </w:rPr>
              <w:t>eller utrymme</w:t>
            </w:r>
            <w:r>
              <w:rPr/>
              <w:t xml:space="preserve"> i närheten av det i arbetsplanen upptagna vägområdet avsatts för upplag eller liknande ändamål i samband med byggan</w:t>
              <w:softHyphen/>
              <w:t xml:space="preserve">det av vägen, skall till väghållaren upplåtas nyttjanderätt till marken </w:t>
            </w:r>
            <w:r>
              <w:rPr>
                <w:i/>
                <w:iCs/>
              </w:rPr>
              <w:t>eller utrymmet</w:t>
            </w:r>
            <w:r>
              <w:rPr/>
              <w:t xml:space="preserve"> för den tid som angivits i planen.</w:t>
            </w:r>
          </w:p>
        </w:tc>
      </w:tr>
    </w:tbl>
    <w:p>
      <w:pPr>
        <w:pStyle w:val="Propmedindrag"/>
        <w:jc w:val="center"/>
        <w:rPr/>
      </w:pPr>
      <w:r>
        <w:rPr/>
      </w:r>
    </w:p>
    <w:p>
      <w:pPr>
        <w:pStyle w:val="Propmedindrag"/>
        <w:jc w:val="center"/>
        <w:rPr/>
      </w:pPr>
      <w:r>
        <w:rPr/>
        <w:t>3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n på grund av pågående arbete eller till följd av jordras eller översvämning eller av annan orsak väg ej användas utan risk för olyckshändelse, kan länsstyrelsen på framställning av väghåll</w:t>
              <w:softHyphen/>
              <w:t xml:space="preserve">ningsmyndigheten föreskriva att nyttjanderätt till mark för tillfällig väg skall upplåtas för den tid sådan väg behövs till följd av hindret. </w:t>
            </w:r>
          </w:p>
        </w:tc>
        <w:tc>
          <w:tcPr>
            <w:tcW w:w="3855" w:type="dxa"/>
            <w:tcBorders/>
          </w:tcPr>
          <w:p>
            <w:pPr>
              <w:pStyle w:val="Propmedindrag"/>
              <w:rPr/>
            </w:pPr>
            <w:r>
              <w:rPr/>
              <w:t>Kan på grund av pågående arbete eller till följd av jordras eller översvämning eller av annan orsak väg ej användas utan risk för olyckshändelse, kan länsstyrelsen på framställning av väghållnings</w:t>
              <w:softHyphen/>
              <w:t xml:space="preserve">myndigheten föreskriva att nyttjanderätt till mark </w:t>
            </w:r>
            <w:r>
              <w:rPr>
                <w:i/>
                <w:iCs/>
              </w:rPr>
              <w:t>eller ut</w:t>
              <w:softHyphen/>
              <w:t>rymme</w:t>
            </w:r>
            <w:r>
              <w:rPr/>
              <w:t xml:space="preserve"> för tillfällig väg skall upp</w:t>
              <w:softHyphen/>
              <w:t>låtas för den tid sådan väg behövs till följd av hindret.</w:t>
            </w:r>
          </w:p>
        </w:tc>
      </w:tr>
    </w:tbl>
    <w:p>
      <w:pPr>
        <w:pStyle w:val="Propmedindrag"/>
        <w:jc w:val="left"/>
        <w:rPr/>
      </w:pPr>
      <w:r>
        <w:rPr/>
      </w:r>
    </w:p>
    <w:p>
      <w:pPr>
        <w:pStyle w:val="Propmedindrag"/>
        <w:jc w:val="center"/>
        <w:rPr/>
      </w:pPr>
      <w:r>
        <w:rPr/>
        <w:t>3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 kan på fram</w:t>
              <w:softHyphen/>
              <w:t>ställning av väghållningsmyndig</w:t>
              <w:softHyphen/>
              <w:t>heten föreskriva att nyttjanderätt till mark intill vägområde skall upplåtas för uppsättande av snö</w:t>
              <w:softHyphen/>
              <w:t xml:space="preserve">skärm. </w:t>
            </w:r>
          </w:p>
        </w:tc>
        <w:tc>
          <w:tcPr>
            <w:tcW w:w="3855" w:type="dxa"/>
            <w:tcBorders/>
          </w:tcPr>
          <w:p>
            <w:pPr>
              <w:pStyle w:val="Propmedindrag"/>
              <w:rPr/>
            </w:pPr>
            <w:r>
              <w:rPr/>
              <w:t>Länsstyrelsen kan på fram</w:t>
              <w:softHyphen/>
              <w:t>ställning av väghållningsmyndig</w:t>
              <w:softHyphen/>
              <w:t xml:space="preserve">heten föreskriva att nyttjanderätt till mark </w:t>
            </w:r>
            <w:r>
              <w:rPr>
                <w:i/>
                <w:iCs/>
              </w:rPr>
              <w:t>eller utrymme</w:t>
            </w:r>
            <w:r>
              <w:rPr/>
              <w:t xml:space="preserve"> intill vägområde skall upplåtas för upp</w:t>
              <w:softHyphen/>
              <w:t>sättande av snöskärm.</w:t>
            </w:r>
          </w:p>
        </w:tc>
      </w:tr>
    </w:tbl>
    <w:p>
      <w:pPr>
        <w:pStyle w:val="Propmedindrag"/>
        <w:jc w:val="left"/>
        <w:rPr/>
      </w:pPr>
      <w:r>
        <w:rPr/>
      </w:r>
    </w:p>
    <w:p>
      <w:pPr>
        <w:pStyle w:val="Propmedindrag"/>
        <w:jc w:val="left"/>
        <w:rPr/>
      </w:pPr>
      <w:r>
        <w:rPr/>
      </w:r>
    </w:p>
    <w:p>
      <w:pPr>
        <w:pStyle w:val="Propmedindrag"/>
        <w:jc w:val="center"/>
        <w:rPr/>
      </w:pPr>
      <w:r>
        <w:rPr/>
        <w:t>55 §</w:t>
      </w:r>
      <w:r>
        <w:rPr>
          <w:rStyle w:val="FootnoteCharacters"/>
          <w:rStyle w:val="FootnoteAnchor"/>
        </w:rPr>
        <w:footnoteReference w:customMarkFollows="1" w:id="72"/>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väghållare erhållit vägrätt, är fastighetens ägare berättigad att av väghållaren få intrångs</w:t>
              <w:softHyphen/>
              <w:t>ersätt</w:t>
              <w:softHyphen/>
              <w:t>ning och ersättning för annan skada till följd av vägens byggan</w:t>
              <w:softHyphen/>
              <w:t>de eller begagnande, om det ej avtalats eller uppenbarligen förut</w:t>
              <w:softHyphen/>
              <w:t xml:space="preserve">satts att ersättning ej skall lämnas. Samma rätt till ersättning har innehavare av nyttjanderätt eller annan särskild rätt till fastighet, såvida rätten inte upplåtits efter det att marken togs i anspråk. </w:t>
            </w:r>
          </w:p>
        </w:tc>
        <w:tc>
          <w:tcPr>
            <w:tcW w:w="3855" w:type="dxa"/>
            <w:tcBorders/>
          </w:tcPr>
          <w:p>
            <w:pPr>
              <w:pStyle w:val="Propmedindrag"/>
              <w:rPr/>
            </w:pPr>
            <w:r>
              <w:rPr/>
              <w:t>Har väghållare erhållit vägrätt, är fastighetens ägare berättigad att av väghållaren få intrångs</w:t>
              <w:softHyphen/>
              <w:t>ersätt</w:t>
              <w:softHyphen/>
              <w:t>ning och ersättning för annan skada till följd av vägens byggan</w:t>
              <w:softHyphen/>
              <w:t>de eller begagnande, om det ej avtalats eller uppenbarligen förut</w:t>
              <w:softHyphen/>
              <w:t xml:space="preserve">satts att ersättning ej skall lämnas. Samma rätt till ersättning har innehavare av nyttjanderätt eller annan särskild rätt till fastighet, såvida rätten inte upplåtits efter det att marken </w:t>
            </w:r>
            <w:r>
              <w:rPr>
                <w:i/>
                <w:iCs/>
              </w:rPr>
              <w:t>eller utrymmet</w:t>
            </w:r>
            <w:r>
              <w:rPr/>
              <w:t xml:space="preserve"> togs i anspråk.</w:t>
            </w:r>
          </w:p>
        </w:tc>
      </w:tr>
    </w:tbl>
    <w:p>
      <w:pPr>
        <w:pStyle w:val="Propmedindrag"/>
        <w:rPr/>
      </w:pPr>
      <w:r>
        <w:rPr/>
        <w:t xml:space="preserve">Vid ersättningens bestämmande gäller 4 kap. expropriationslagen (1972:719) i tillämpliga delar. 4 kap. 3 § nämnda lag skall härvid tillämpas i fråga om värdeökning som ägt rum under tiden från dagen tio år före det talan väcktes vid domsto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ersättningen utgår ränta enligt 5 § räntelagen (1975:635) från den dag då marken togs i anspråk till och med den dag då betalning skall ske och enligt 6 § räntelagen för tiden därefter. </w:t>
            </w:r>
          </w:p>
        </w:tc>
        <w:tc>
          <w:tcPr>
            <w:tcW w:w="3855" w:type="dxa"/>
            <w:tcBorders/>
          </w:tcPr>
          <w:p>
            <w:pPr>
              <w:pStyle w:val="Propmedindrag"/>
              <w:rPr/>
            </w:pPr>
            <w:r>
              <w:rPr/>
              <w:t xml:space="preserve">På ersättningen utgår ränta enligt 5 § räntelagen (1975:635) från den dag då marken </w:t>
            </w:r>
            <w:r>
              <w:rPr>
                <w:i/>
                <w:iCs/>
              </w:rPr>
              <w:t>eller utrymmet</w:t>
            </w:r>
            <w:r>
              <w:rPr/>
              <w:t xml:space="preserve"> togs i anspråk till och med den dag då betalning skall ske och enligt 6 § räntelagen för tiden därefter.</w:t>
            </w:r>
          </w:p>
        </w:tc>
      </w:tr>
    </w:tbl>
    <w:p>
      <w:pPr>
        <w:pStyle w:val="Propmedindrag"/>
        <w:jc w:val="center"/>
        <w:rPr/>
      </w:pPr>
      <w:r>
        <w:rPr/>
      </w:r>
    </w:p>
    <w:p>
      <w:pPr>
        <w:pStyle w:val="Propmedindrag"/>
        <w:jc w:val="center"/>
        <w:rPr/>
      </w:pPr>
      <w:r>
        <w:rPr/>
        <w:t>57 §</w:t>
      </w:r>
      <w:r>
        <w:rPr>
          <w:rStyle w:val="FootnoteCharacters"/>
          <w:rStyle w:val="FootnoteAnchor"/>
        </w:rPr>
        <w:footnoteReference w:customMarkFollows="1" w:id="73"/>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mark till väg inom en detaljplan där kommunen är huvudman för allmänna platser har tagits i anspråk av kommunen som allmän plats, skall väghållaren fullgöra dessförinnan uppkommen ersättnings och inlösningsskyldig</w:t>
              <w:softHyphen/>
              <w:t xml:space="preserve">het enligt 55 och 56 §§, trots att vägrätten har upphört till följd av 33 §. </w:t>
            </w:r>
          </w:p>
        </w:tc>
        <w:tc>
          <w:tcPr>
            <w:tcW w:w="3855" w:type="dxa"/>
            <w:tcBorders/>
          </w:tcPr>
          <w:p>
            <w:pPr>
              <w:pStyle w:val="Propmedindrag"/>
              <w:rPr/>
            </w:pPr>
            <w:r>
              <w:rPr/>
              <w:t xml:space="preserve">Om mark </w:t>
            </w:r>
            <w:r>
              <w:rPr>
                <w:i/>
                <w:iCs/>
              </w:rPr>
              <w:t>eller utrymme</w:t>
            </w:r>
            <w:r>
              <w:rPr/>
              <w:t xml:space="preserve"> till väg inom en detaljplan där kommunen är huvudman för allmänna platser har tagits i anspråk av kommunen som allmän plats, skall väg</w:t>
              <w:softHyphen/>
              <w:t>hållaren fullgöra dessförinnan uppkommen ersättnings och in</w:t>
              <w:softHyphen/>
              <w:t>lösningsskyldighet enligt 55 och 56 §§, trots att vägrätten har upphört till följd av 33 §.</w:t>
            </w:r>
          </w:p>
        </w:tc>
      </w:tr>
    </w:tbl>
    <w:p>
      <w:pPr>
        <w:pStyle w:val="Propmedindrag"/>
        <w:jc w:val="center"/>
        <w:rPr/>
      </w:pPr>
      <w:r>
        <w:rPr/>
      </w:r>
    </w:p>
    <w:p>
      <w:pPr>
        <w:pStyle w:val="Propmedindrag"/>
        <w:jc w:val="center"/>
        <w:rPr/>
      </w:pPr>
      <w:r>
        <w:rPr/>
        <w:t>60 §</w:t>
      </w:r>
      <w:r>
        <w:rPr>
          <w:rStyle w:val="FootnoteCharacters"/>
          <w:rStyle w:val="FootnoteAnchor"/>
        </w:rPr>
        <w:footnoteReference w:customMarkFollows="1" w:id="74"/>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minska de olägenheter, som genom vägran av tillstånd som avses i 39 § eller genom föreskrift eller förordnande som meddelats med stöd av 39–41 § uppkommer för fastighet som haft utfart till allmän väg, får väg</w:t>
              <w:softHyphen/>
              <w:t>hållaren själv bygga nödvändig utfartsväg för fastigheten. Väghållaren får därvid, i den mån det behövs för företagets genom</w:t>
              <w:softHyphen/>
              <w:t>förande, göra gällande den rätt att påkalla förrättning enligt anlägg</w:t>
              <w:softHyphen/>
              <w:t xml:space="preserve">ningslagen (1973:1149) för ianspråktagande av annan fastighet </w:t>
            </w:r>
            <w:r>
              <w:rPr>
                <w:i/>
                <w:iCs/>
              </w:rPr>
              <w:t>tillhörig mark</w:t>
            </w:r>
            <w:r>
              <w:rPr/>
              <w:t xml:space="preserve"> och att föra talan vid förrättningen, som tillkommer ägaren av fastighet, vars behov av utfartsväg skall tillgodoses. </w:t>
            </w:r>
          </w:p>
          <w:p>
            <w:pPr>
              <w:pStyle w:val="Propmedindrag"/>
              <w:rPr/>
            </w:pPr>
            <w:r>
              <w:rPr/>
            </w:r>
          </w:p>
        </w:tc>
        <w:tc>
          <w:tcPr>
            <w:tcW w:w="3855" w:type="dxa"/>
            <w:tcBorders/>
          </w:tcPr>
          <w:p>
            <w:pPr>
              <w:pStyle w:val="Propmedindrag"/>
              <w:rPr/>
            </w:pPr>
            <w:r>
              <w:rPr/>
              <w:t>För att minska de olägenheter, som genom vägran av tillstånd som avses i 39 § eller genom föreskrift eller förordnande som meddelats med stöd av 39–41 § uppkommer för fastighet som haft utfart till allmän väg, får väg</w:t>
              <w:softHyphen/>
              <w:t>hållaren själv bygga nödvändig utfartsväg för fastigheten. Väghållaren får därvid, i den mån det behövs för företagets genom</w:t>
              <w:softHyphen/>
              <w:t>förande, göra gällande den rätt att påkalla förrättning enligt anlägg</w:t>
              <w:softHyphen/>
              <w:t xml:space="preserve">ningslagen (1973:1149) för ianspråktagande av </w:t>
            </w:r>
            <w:r>
              <w:rPr>
                <w:i/>
                <w:iCs/>
              </w:rPr>
              <w:t xml:space="preserve">mark eller utrymme som tillhör </w:t>
            </w:r>
            <w:r>
              <w:rPr/>
              <w:t>annan fastig</w:t>
              <w:softHyphen/>
              <w:t>het och att föra talan vid förrätt</w:t>
              <w:softHyphen/>
              <w:t xml:space="preserve">ningen, som tillkommer ägaren av fastighet, vars behov av utfartsväg skall tillgodoses. </w:t>
            </w:r>
          </w:p>
        </w:tc>
      </w:tr>
    </w:tbl>
    <w:p>
      <w:pPr>
        <w:pStyle w:val="Propmedindrag"/>
        <w:jc w:val="center"/>
        <w:rPr/>
      </w:pPr>
      <w:r>
        <w:rPr/>
      </w:r>
    </w:p>
    <w:p>
      <w:pPr>
        <w:pStyle w:val="Propmedindrag"/>
        <w:jc w:val="center"/>
        <w:rPr/>
      </w:pPr>
      <w:r>
        <w:rPr/>
        <w:t>63 §</w:t>
      </w:r>
      <w:r>
        <w:rPr>
          <w:rStyle w:val="FootnoteCharacters"/>
          <w:rStyle w:val="FootnoteAnchor"/>
        </w:rPr>
        <w:footnoteReference w:customMarkFollows="1" w:id="75"/>
        <w:t>1</w:t>
      </w:r>
      <w:r>
        <w:rPr>
          <w:rStyle w:val="FootnoteCharacters"/>
        </w:rPr>
        <w:t>3</w:t>
      </w:r>
    </w:p>
    <w:p>
      <w:pPr>
        <w:pStyle w:val="Propmedindrag"/>
        <w:rPr/>
      </w:pPr>
      <w:r>
        <w:rPr/>
        <w:t xml:space="preserve">Väghållaren skall ersätta skador till följd av att han har förvärvat rätt </w:t>
      </w:r>
    </w:p>
    <w:p>
      <w:pPr>
        <w:pStyle w:val="Propmedindrag"/>
        <w:rPr/>
      </w:pPr>
      <w:r>
        <w:rPr/>
        <w:t xml:space="preserve">1. att inrätta särskild vintervä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nyttja mark i närheten av vägområde för upplag eller liknande ändamål i samband med byggande av väg, </w:t>
            </w:r>
          </w:p>
        </w:tc>
        <w:tc>
          <w:tcPr>
            <w:tcW w:w="3855" w:type="dxa"/>
            <w:tcBorders/>
          </w:tcPr>
          <w:p>
            <w:pPr>
              <w:pStyle w:val="Propmedindrag"/>
              <w:rPr/>
            </w:pPr>
            <w:r>
              <w:rPr/>
              <w:t xml:space="preserve">2. att nyttja mark </w:t>
            </w:r>
            <w:r>
              <w:rPr>
                <w:i/>
                <w:iCs/>
              </w:rPr>
              <w:t>eller utrymme</w:t>
            </w:r>
            <w:r>
              <w:rPr/>
              <w:t xml:space="preserve"> i närheten av vägområde för upplag eller liknande ändamål i samband med byggande av väg,</w:t>
            </w:r>
          </w:p>
        </w:tc>
      </w:tr>
    </w:tbl>
    <w:p>
      <w:pPr>
        <w:pStyle w:val="Propmedindrag"/>
        <w:rPr/>
      </w:pPr>
      <w:r>
        <w:rPr/>
        <w:t xml:space="preserve">3. att anordna tillfällig väg, </w:t>
      </w:r>
    </w:p>
    <w:p>
      <w:pPr>
        <w:pStyle w:val="Propmedindrag"/>
        <w:rPr/>
      </w:pPr>
      <w:r>
        <w:rPr/>
        <w:t xml:space="preserve">4. att intill vägområde sätta upp snöskärm. </w:t>
      </w:r>
    </w:p>
    <w:p>
      <w:pPr>
        <w:pStyle w:val="Propmedindrag"/>
        <w:rPr/>
      </w:pPr>
      <w:r>
        <w:rPr/>
        <w:t xml:space="preserve">Väghållaren skall också ersätta skador till följd av åtgärder som avses i 34 §, 45 § fjärde stycket eller 53 § eller till följd av ett föreläggande som har meddelats med stöd av 52 §. För skador som har uppstått till följd av åtgärder som avses i 53 § utgår ersättning endast om skadorna är avsevärda. </w:t>
      </w:r>
    </w:p>
    <w:p>
      <w:pPr>
        <w:pStyle w:val="Propmedindrag"/>
        <w:rPr/>
      </w:pPr>
      <w:r>
        <w:rPr/>
        <w:t xml:space="preserve">Bestämmelserna i första och andra styckena gäller inte om det har avtalats eller uppenbarligen förutsatts att ersättning inte skall lämnas. </w:t>
      </w:r>
    </w:p>
    <w:p>
      <w:pPr>
        <w:pStyle w:val="Propmedindrag"/>
        <w:jc w:val="left"/>
        <w:rPr/>
      </w:pPr>
      <w:r>
        <w:rPr/>
        <w:t xml:space="preserve"> </w:t>
      </w:r>
    </w:p>
    <w:p>
      <w:pPr>
        <w:pStyle w:val="Propmedindrag"/>
        <w:jc w:val="center"/>
        <w:rPr/>
      </w:pPr>
      <w:r>
        <w:rPr/>
        <w:t>68 §</w:t>
      </w:r>
      <w:r>
        <w:rPr>
          <w:rStyle w:val="FootnoteCharacters"/>
          <w:rStyle w:val="FootnoteAnchor"/>
        </w:rPr>
        <w:footnoteReference w:customMarkFollows="1" w:id="76"/>
        <w:t>1</w:t>
      </w:r>
      <w:r>
        <w:rPr>
          <w:rStyle w:val="FootnoteCharacters"/>
        </w:rPr>
        <w:t>4</w:t>
      </w:r>
    </w:p>
    <w:p>
      <w:pPr>
        <w:pStyle w:val="Propmedindrag"/>
        <w:rPr/>
      </w:pPr>
      <w:r>
        <w:rPr/>
        <w:t xml:space="preserve">Om en borgenär som avses i 67 § första stycket lider förlust till följd av att nedsättning inte har skett, är han berättigad att av väghållaren få gottgörelse för förlusten mot avskrivning på fordringshandlingen. Detsamma gäller, om borgenären lider förlust därigenom, att ersättning enligt 55, 58 eller 61 § blivit för lågt beräknad och ersättningen till följd av överenskommelse mellan väghållaren och fastighetens ägare eller av annan anledning inte har prövats av domstol. I fråga om sådan gottgörelse skall 65 § tillämpas på förhållandet mellan väghållaren och borgenär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ark till väg inom en detaljplan där kommunen är huvudman för allmänna platser har tagits i anspråk av kommunen som allmän plats, skall väghållaren fullgöra dessförinnan uppkommen skyldighet enligt första stycket, trots att vägrätten har upphört till följd av 33 §. </w:t>
            </w:r>
          </w:p>
        </w:tc>
        <w:tc>
          <w:tcPr>
            <w:tcW w:w="3855" w:type="dxa"/>
            <w:tcBorders/>
          </w:tcPr>
          <w:p>
            <w:pPr>
              <w:pStyle w:val="Propmedindrag"/>
              <w:rPr/>
            </w:pPr>
            <w:r>
              <w:rPr/>
              <w:t xml:space="preserve">Om mark </w:t>
            </w:r>
            <w:r>
              <w:rPr>
                <w:i/>
                <w:iCs/>
              </w:rPr>
              <w:t>eller utrymme</w:t>
            </w:r>
            <w:r>
              <w:rPr/>
              <w:t xml:space="preserve"> till väg inom en detaljplan där kommunen är huvudman för allmänna platser har tagits i anspråk av kommunen som allmän plats, skall väg</w:t>
              <w:softHyphen/>
              <w:t>hållaren fullgöra dessförinnan upp</w:t>
              <w:softHyphen/>
              <w:t>kommen skyldighet enligt första stycket, trots att vägrätten har upphört till följd av 33 §.</w:t>
            </w:r>
          </w:p>
        </w:tc>
      </w:tr>
    </w:tbl>
    <w:p>
      <w:pPr>
        <w:pStyle w:val="Propmedindrag"/>
        <w:rPr/>
      </w:pPr>
      <w:r>
        <w:rPr/>
        <w:t xml:space="preserve">Talan om gottgörelse väcks vid den fastighetsdomstol som anges i 66 §. </w:t>
      </w:r>
    </w:p>
    <w:p>
      <w:pPr>
        <w:pStyle w:val="Propmedindrag"/>
        <w:jc w:val="left"/>
        <w:rPr/>
      </w:pPr>
      <w:r>
        <w:rPr/>
      </w:r>
    </w:p>
    <w:p>
      <w:pPr>
        <w:pStyle w:val="Propmedindrag"/>
        <w:jc w:val="center"/>
        <w:rPr/>
      </w:pPr>
      <w:r>
        <w:rPr/>
        <w:t>70 §</w:t>
      </w:r>
      <w:r>
        <w:rPr>
          <w:rStyle w:val="FootnoteCharacters"/>
          <w:rStyle w:val="FootnoteAnchor"/>
        </w:rPr>
        <w:footnoteReference w:customMarkFollows="1" w:id="77"/>
        <w:t>1</w:t>
      </w:r>
      <w:r>
        <w:rPr>
          <w:rStyle w:val="FootnoteCharacters"/>
        </w:rPr>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kommun enligt 7 § har tillhandahållit staten mark för väg, är kommunen berättigad att av staten erhålla ersättning för skäliga kostnader efter avdrag för förvaltningskostnad.</w:t>
            </w:r>
          </w:p>
        </w:tc>
        <w:tc>
          <w:tcPr>
            <w:tcW w:w="3855" w:type="dxa"/>
            <w:tcBorders/>
          </w:tcPr>
          <w:p>
            <w:pPr>
              <w:pStyle w:val="Propmedindrag"/>
              <w:rPr/>
            </w:pPr>
            <w:r>
              <w:rPr/>
              <w:t xml:space="preserve">Om en kommun enligt 7 § har tillhandahållit staten mark </w:t>
            </w:r>
            <w:r>
              <w:rPr>
                <w:i/>
                <w:iCs/>
              </w:rPr>
              <w:t>eller utrymme</w:t>
            </w:r>
            <w:r>
              <w:rPr/>
              <w:t xml:space="preserve"> för väg, är kommunen berättigad att av staten erhålla er</w:t>
              <w:softHyphen/>
              <w:t>sättning för skäliga kostnader efter avdrag för förvaltnings</w:t>
              <w:softHyphen/>
              <w:t>kostnad.</w:t>
            </w:r>
          </w:p>
        </w:tc>
      </w:tr>
    </w:tbl>
    <w:p>
      <w:pPr>
        <w:pStyle w:val="Propmedindrag"/>
        <w:rPr/>
      </w:pPr>
      <w:r>
        <w:rPr/>
        <w:t xml:space="preserve">Framställning om ersättning görs hos Vägverket. Om en överenskommelse inte kan träffas, väcks talan om ersättning vid den fastighetsdomstol som anges i 66 §. </w:t>
      </w:r>
    </w:p>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expropriationslagen (1972:719)</w:t>
      </w:r>
    </w:p>
    <w:p>
      <w:pPr>
        <w:pStyle w:val="Propmedindrag"/>
        <w:rPr/>
      </w:pPr>
      <w:r>
        <w:rPr/>
        <w:t>Härigenom föreskrivs att 1 kap. 2 §, 2 kap. 1 § samt 4 kap. 1, 3 och 3 a §§ expropriationslagen (1972:7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 kap.</w:t>
      </w:r>
    </w:p>
    <w:p>
      <w:pPr>
        <w:pStyle w:val="Propmedindrag"/>
        <w:jc w:val="center"/>
        <w:rPr/>
      </w:pPr>
      <w:r>
        <w:rPr/>
        <w:t>2 §</w:t>
      </w:r>
    </w:p>
    <w:p>
      <w:pPr>
        <w:pStyle w:val="Propmedindrag"/>
        <w:rPr/>
      </w:pPr>
      <w:r>
        <w:rPr/>
        <w:t xml:space="preserve">I denna lag förstås med särskild rätt till fastighet nyttjanderätt, servitut och rätt till elektrisk kraft samt liknande rätt. Utan hinder av att tomträtt enligt 13 kap. 26 § jordabalken vid expropriation är likställd med fast egendom får sådan rätt upphävas eller begränsas genom expropriation. Bestämmelsen i 1 § om särskild rätt gäller ej renskötselrätt enligt rennäringslagen (1971:437) eller vägrä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lag om fastighet äger motsvarande tillämpning i fråga om byggnad eller annan anläggning på annans mark.</w:t>
            </w:r>
          </w:p>
        </w:tc>
        <w:tc>
          <w:tcPr>
            <w:tcW w:w="3855" w:type="dxa"/>
            <w:tcBorders/>
          </w:tcPr>
          <w:p>
            <w:pPr>
              <w:pStyle w:val="Propmedindrag"/>
              <w:rPr/>
            </w:pPr>
            <w:r>
              <w:rPr/>
              <w:t xml:space="preserve">Bestämmelserna i denna lag om fastighet äger motsvarande tillämpning i fråga om byggnad eller annan anläggning </w:t>
            </w:r>
            <w:r>
              <w:rPr>
                <w:i/>
                <w:iCs/>
              </w:rPr>
              <w:t>som är belägen</w:t>
            </w:r>
            <w:r>
              <w:rPr/>
              <w:t xml:space="preserve"> på annans mark </w:t>
            </w:r>
            <w:r>
              <w:rPr>
                <w:i/>
                <w:iCs/>
              </w:rPr>
              <w:t>eller inom annans utrymme</w:t>
            </w:r>
            <w:r>
              <w:rPr/>
              <w:t>.</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7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xpropriation får ske för att ge kommun möjlighet att förfoga över mark som med hänsyn till den framtida utvecklingen kräves för tätbebyggelse eller därmed sammanhängande anordning. </w:t>
            </w:r>
          </w:p>
          <w:p>
            <w:pPr>
              <w:pStyle w:val="Propmedindrag"/>
              <w:rPr/>
            </w:pPr>
            <w:r>
              <w:rPr/>
            </w:r>
          </w:p>
          <w:p>
            <w:pPr>
              <w:pStyle w:val="Propmedindrag"/>
              <w:rPr/>
            </w:pPr>
            <w:r>
              <w:rPr/>
              <w:t xml:space="preserve">Expropriation för ändamål som anges i första stycket får avse endast mark </w:t>
            </w:r>
            <w:r>
              <w:rPr>
                <w:i/>
                <w:iCs/>
              </w:rPr>
              <w:t>som är belägen</w:t>
            </w:r>
            <w:r>
              <w:rPr/>
              <w:t xml:space="preserve"> inom kommunens eget område. </w:t>
            </w:r>
          </w:p>
          <w:p>
            <w:pPr>
              <w:pStyle w:val="Propmedindrag"/>
              <w:rPr/>
            </w:pPr>
            <w:r>
              <w:rPr/>
              <w:t>Inom tätbebyggt område får ex</w:t>
              <w:softHyphen/>
              <w:t>propriation ske endast om det med skäl kan antagas att marken inom överskådlig tid kommer att beröras av byggnads eller anlägg</w:t>
              <w:softHyphen/>
              <w:t>nings</w:t>
              <w:softHyphen/>
              <w:t>åtgärd, som är av väsentlig be</w:t>
              <w:softHyphen/>
              <w:t>tydelse från allmän synpunkt, eller om det till främ</w:t>
              <w:softHyphen/>
              <w:t>jande av planmässigt bygg</w:t>
              <w:softHyphen/>
              <w:t>nads</w:t>
              <w:softHyphen/>
              <w:t>skick eller av annan därmed jäm</w:t>
              <w:softHyphen/>
              <w:t xml:space="preserve">förlig orsak är angeläget att kommunen får rådighet över marken. </w:t>
            </w:r>
          </w:p>
        </w:tc>
        <w:tc>
          <w:tcPr>
            <w:tcW w:w="3855" w:type="dxa"/>
            <w:tcBorders/>
          </w:tcPr>
          <w:p>
            <w:pPr>
              <w:pStyle w:val="Propmedindrag"/>
              <w:rPr/>
            </w:pPr>
            <w:r>
              <w:rPr/>
              <w:t xml:space="preserve">Expropriation får ske för att ge kommun möjlighet att förfoga över mark </w:t>
            </w:r>
            <w:r>
              <w:rPr>
                <w:i/>
                <w:iCs/>
              </w:rPr>
              <w:t>eller utrymme</w:t>
            </w:r>
            <w:r>
              <w:rPr/>
              <w:t xml:space="preserve"> som med hänsyn till den framtida utveck</w:t>
              <w:softHyphen/>
              <w:t xml:space="preserve">lingen </w:t>
            </w:r>
            <w:r>
              <w:rPr>
                <w:i/>
                <w:iCs/>
              </w:rPr>
              <w:t>krävs</w:t>
            </w:r>
            <w:r>
              <w:rPr/>
              <w:t xml:space="preserve"> för tätbebyggelse eller därmed sammanhängande anord</w:t>
              <w:softHyphen/>
              <w:t xml:space="preserve">ning. </w:t>
            </w:r>
          </w:p>
          <w:p>
            <w:pPr>
              <w:pStyle w:val="Propmedindrag"/>
              <w:rPr/>
            </w:pPr>
            <w:r>
              <w:rPr/>
              <w:t xml:space="preserve">Expropriation för ändamål som anges i första stycket får avse endast mark </w:t>
            </w:r>
            <w:r>
              <w:rPr>
                <w:i/>
                <w:iCs/>
              </w:rPr>
              <w:t>eller utrymme</w:t>
            </w:r>
            <w:r>
              <w:rPr/>
              <w:t xml:space="preserve"> inom kommunens eget område. </w:t>
            </w:r>
          </w:p>
          <w:p>
            <w:pPr>
              <w:pStyle w:val="Propmedindrag"/>
              <w:rPr/>
            </w:pPr>
            <w:r>
              <w:rPr/>
              <w:t>Inom tätbebyggt område får ex</w:t>
              <w:softHyphen/>
              <w:t xml:space="preserve">propriation ske endast om det med skäl kan antagas att marken </w:t>
            </w:r>
            <w:r>
              <w:rPr>
                <w:i/>
                <w:iCs/>
              </w:rPr>
              <w:t>eller utrymmet</w:t>
            </w:r>
            <w:r>
              <w:rPr/>
              <w:t xml:space="preserve"> inom överskådlig tid kommer att beröras av bygg</w:t>
              <w:softHyphen/>
              <w:t>nads eller anläggningsåtgärd, som är av väsentlig betydelse från all</w:t>
              <w:softHyphen/>
              <w:t>män synpunkt, eller om det till främ</w:t>
              <w:softHyphen/>
              <w:t>jande av planmässigt bygg</w:t>
              <w:softHyphen/>
              <w:t>nads</w:t>
              <w:softHyphen/>
              <w:t>skick eller av annan därmed jäm</w:t>
              <w:softHyphen/>
              <w:t xml:space="preserve">förlig orsak är angeläget att kommunen får rådighet över marken </w:t>
            </w:r>
            <w:r>
              <w:rPr>
                <w:i/>
                <w:iCs/>
              </w:rPr>
              <w:t>eller utrymmet</w:t>
            </w:r>
            <w:r>
              <w:rPr/>
              <w:t>.</w:t>
            </w:r>
          </w:p>
        </w:tc>
      </w:tr>
    </w:tbl>
    <w:p>
      <w:pPr>
        <w:pStyle w:val="Propmedindrag"/>
        <w:rPr/>
      </w:pPr>
      <w:r>
        <w:rPr/>
        <w:t>Med motsvarande tillämpning av första–tredje styckena får expropriation ske till förmån för landstingskommun eller kommunal</w:t>
        <w:softHyphen/>
        <w:t xml:space="preserve">förbund, som handhar sådan angelägenhet som första stycket avser att främja. </w:t>
      </w:r>
    </w:p>
    <w:p>
      <w:pPr>
        <w:pStyle w:val="Propmedindrag"/>
        <w:jc w:val="center"/>
        <w:rPr/>
      </w:pPr>
      <w:r>
        <w:rPr/>
        <w:t xml:space="preserve"> </w:t>
      </w:r>
    </w:p>
    <w:p>
      <w:pPr>
        <w:pStyle w:val="Propmedindrag"/>
        <w:jc w:val="center"/>
        <w:rPr>
          <w:b/>
          <w:b/>
        </w:rPr>
      </w:pPr>
      <w:r>
        <w:rPr>
          <w:b/>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customMarkFollows="1" w:id="7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astighet, som exproprieras i sin helhet, skall, i den mån ej annat följer av vad som sägs nedan, betalas löseskilling med belopp som motsvarar fastighetens marknadsvärde. Exproprieras del av fastighet, skall intrångs</w:t>
              <w:softHyphen/>
              <w:t>ersätt</w:t>
              <w:softHyphen/>
              <w:t>ning betalas med belopp som motsvarar den minskning av fastig</w:t>
              <w:softHyphen/>
              <w:t>hetens marknadsvärde, som uppkommer genom expropria</w:t>
              <w:softHyphen/>
              <w:t xml:space="preserve">tionen. Uppkommer i övrigt skada för ägaren genom expropriationen, skall även sådan skada ersättas. Expropriationsersättning skall dock inte betalas för mark som ingår i allmän väg och som enligt en detaljplan är avsedd för sådan allmän plats för vilken kommunen är huvudman. </w:t>
            </w:r>
          </w:p>
        </w:tc>
        <w:tc>
          <w:tcPr>
            <w:tcW w:w="3855" w:type="dxa"/>
            <w:tcBorders/>
          </w:tcPr>
          <w:p>
            <w:pPr>
              <w:pStyle w:val="Propmedindrag"/>
              <w:rPr/>
            </w:pPr>
            <w:r>
              <w:rPr/>
              <w:t>För fastighet, som exproprieras i sin helhet, skall, i den mån ej annat följer av vad som sägs nedan, betalas löseskilling med belopp som motsvarar fastighetens marknadsvärde. Exproprieras del av fastighet, skall intrångs</w:t>
              <w:softHyphen/>
              <w:t>ersättning betalas med belopp som motsvarar den minskning av fastighetens marknadsvärde, som uppkommer genom expropria</w:t>
              <w:softHyphen/>
              <w:t xml:space="preserve">tionen. Uppkommer i övrigt skada för ägaren genom expropriationen, skall även sådan skada ersättas. Expropriationsersättning skall dock inte betalas för mark </w:t>
            </w:r>
            <w:r>
              <w:rPr>
                <w:i/>
                <w:iCs/>
              </w:rPr>
              <w:t>eller utrymme</w:t>
            </w:r>
            <w:r>
              <w:rPr/>
              <w:t xml:space="preserve"> som ingår i allmän väg och som enligt en detaljplan är avsedd för sådan allmän plats för vilken kommunen är huvudman.</w:t>
            </w:r>
          </w:p>
        </w:tc>
      </w:tr>
    </w:tbl>
    <w:p>
      <w:pPr>
        <w:pStyle w:val="Propmedindrag"/>
        <w:rPr/>
      </w:pPr>
      <w:r>
        <w:rPr/>
        <w:t>Har den exproprierande åtagit sig att vidtaga åtgärd för att minska skada, skall hänsyn tagas till det vid bestämmande av expropria</w:t>
        <w:softHyphen/>
        <w:t xml:space="preserve">tionsersättning, om åtagandet är sådant att det skäligen bör godtagas av den ersättningsberättigade.  </w:t>
      </w:r>
    </w:p>
    <w:p>
      <w:pPr>
        <w:pStyle w:val="Propmedindrag"/>
        <w:rPr/>
      </w:pPr>
      <w:r>
        <w:rPr/>
        <w:t xml:space="preserve">Exproprieras fastighet till vilken den exproprierande har nyttjanderätt eller servitutsrätt, skall vid bestämmande av fastighetens värde hänsyn icke tagas till förbättring, vilken fastigheten vunnit genom arbete eller kostnad, som den exproprierande eller föregående innehavare, vars rätt övergått till denne, nedlagt på fastigheten utöver vad som ålegat honom. </w:t>
      </w:r>
    </w:p>
    <w:p>
      <w:pPr>
        <w:pStyle w:val="Propmedindrag"/>
        <w:jc w:val="left"/>
        <w:rPr/>
      </w:pPr>
      <w:r>
        <w:rPr/>
        <w:t xml:space="preserve"> </w:t>
      </w:r>
    </w:p>
    <w:p>
      <w:pPr>
        <w:pStyle w:val="Propmedindrag"/>
        <w:jc w:val="center"/>
        <w:rPr/>
      </w:pPr>
      <w:r>
        <w:rPr/>
        <w:t>3 §</w:t>
      </w:r>
      <w:r>
        <w:rPr>
          <w:rStyle w:val="FootnoteCharacters"/>
          <w:rStyle w:val="FootnoteAnchor"/>
        </w:rPr>
        <w:footnoteReference w:customMarkFollows="1" w:id="8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stämmande av löseskilling skall sådan ökning av fastighetens marknadsvärde av någon betydelse som ägt rum under tiden från dagen tio år före ansökningen om expropriation, dock högst femton år före talans väckande vid domstol, räknas ägaren tillgodo endast i den mån det blir utrett, att den beror på annat än förväntningar om ändring i markens tillåtna användningssätt. Avser expropriationen del av fastighet, skall vad som sagts nu om beräkning av marknadsvärde tillämpas i fråga om värdet före expropriationen. Värderingen skall ske med hänsyn till fastighetens skick när ersättningsfrågan avgöres eller, om fastigheten dessförinnan har tillträtts eller övergått på den exproprierande enligt 6 kap. 10 §, när tillträdet eller övergången skedde. </w:t>
            </w:r>
          </w:p>
          <w:p>
            <w:pPr>
              <w:pStyle w:val="Propmedindrag"/>
              <w:rPr/>
            </w:pPr>
            <w:r>
              <w:rPr/>
              <w:t>Har beslut om en detaljplan, enligt vilken marken avses för enskilt bebyggande, meddelats före ansökningen om exprop</w:t>
              <w:softHyphen/>
              <w:t>ria</w:t>
              <w:softHyphen/>
              <w:t>tion, skall första stycket tillämpas endast på värdestegring som in</w:t>
              <w:softHyphen/>
              <w:t xml:space="preserve">träffat efter beslutet. </w:t>
            </w:r>
          </w:p>
        </w:tc>
        <w:tc>
          <w:tcPr>
            <w:tcW w:w="3855" w:type="dxa"/>
            <w:tcBorders/>
          </w:tcPr>
          <w:p>
            <w:pPr>
              <w:pStyle w:val="Propmedindrag"/>
              <w:rPr/>
            </w:pPr>
            <w:r>
              <w:rPr/>
              <w:t xml:space="preserve">Vid bestämmande av löseskilling skall sådan ökning av fastighetens marknadsvärde av någon betydelse som ägt rum under tiden från dagen tio år före ansökningen om expropriation, dock högst femton år före talans väckande vid domstol, räknas ägaren tillgodo endast i den mån det blir utrett, att den beror på annat än förväntningar om ändring i markens </w:t>
            </w:r>
            <w:r>
              <w:rPr>
                <w:i/>
                <w:iCs/>
              </w:rPr>
              <w:t>eller utrymmets</w:t>
            </w:r>
            <w:r>
              <w:rPr/>
              <w:t xml:space="preserve"> tillåtna användningssätt. Avser expropria</w:t>
              <w:softHyphen/>
              <w:t>tionen del av fastighet, skall vad som sagts nu om beräkning av marknadsvärde tillämpas i fråga om värdet före expropriationen. Värderingen skall ske med hänsyn till fastighetens skick när ersätt</w:t>
              <w:softHyphen/>
              <w:t>ningsfrågan avgöres eller, om fas</w:t>
              <w:softHyphen/>
              <w:t>tigheten dessförinnan har tillträtts eller övergått på den exprop</w:t>
              <w:softHyphen/>
              <w:t xml:space="preserve">rierande enligt 6 kap. 10 §, när tillträdet eller övergången skedde. </w:t>
            </w:r>
          </w:p>
          <w:p>
            <w:pPr>
              <w:pStyle w:val="Propmedindrag"/>
              <w:rPr/>
            </w:pPr>
            <w:r>
              <w:rPr/>
              <w:t xml:space="preserve">Har beslut om en detaljplan, enligt vilken marken </w:t>
            </w:r>
            <w:r>
              <w:rPr>
                <w:i/>
                <w:iCs/>
              </w:rPr>
              <w:t>eller utrym</w:t>
              <w:softHyphen/>
              <w:t>met</w:t>
            </w:r>
            <w:r>
              <w:rPr/>
              <w:t xml:space="preserve"> avses för enskilt bebyggande, meddelats före ansökningen om expropriation, skall första stycket tillämpas endast på värdestegring som inträffat efter beslutet.</w:t>
            </w:r>
          </w:p>
        </w:tc>
      </w:tr>
    </w:tbl>
    <w:p>
      <w:pPr>
        <w:pStyle w:val="Propmedindrag"/>
        <w:rPr/>
      </w:pPr>
      <w:r>
        <w:rPr/>
        <w:t xml:space="preserve">Avser expropriationen bebyggd fastighet som innehas i huvudsakligt syfte att bereda bostad åt ägaren och honom närstående, gäller den begränsningen för tillämpningen av första stycket att löseskillingen ej i något fall får bestämmas till lägre belopp än som fordras för anskaffning av annan likvärdig bostadsfastig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 mån det blir utrett att värdestegringen utan att ha samband med förväntningar om ändring i markens tillåtna användningssätt beror på inverkan av det företag för vars genomförande expropriation äger rum, gäller 2 §. </w:t>
            </w:r>
          </w:p>
        </w:tc>
        <w:tc>
          <w:tcPr>
            <w:tcW w:w="3855" w:type="dxa"/>
            <w:tcBorders/>
          </w:tcPr>
          <w:p>
            <w:pPr>
              <w:pStyle w:val="Propmedindrag"/>
              <w:rPr/>
            </w:pPr>
            <w:r>
              <w:rPr/>
              <w:t xml:space="preserve">I den mån det blir utrett att värdestegringen utan att ha samband med förväntningar om ändring i markens </w:t>
            </w:r>
            <w:r>
              <w:rPr>
                <w:i/>
                <w:iCs/>
              </w:rPr>
              <w:t xml:space="preserve">eller utrymmets </w:t>
            </w:r>
            <w:r>
              <w:rPr/>
              <w:t>tillåtna användningssätt beror på inverkan av det företag för vars genomförande expropriation äger rum, gäller 2 §.</w:t>
            </w:r>
          </w:p>
        </w:tc>
      </w:tr>
    </w:tbl>
    <w:p>
      <w:pPr>
        <w:pStyle w:val="Propmedindrag"/>
        <w:jc w:val="center"/>
        <w:rPr/>
      </w:pPr>
      <w:r>
        <w:rPr/>
      </w:r>
    </w:p>
    <w:p>
      <w:pPr>
        <w:pStyle w:val="Propmedindrag"/>
        <w:jc w:val="center"/>
        <w:rPr/>
      </w:pPr>
      <w:r>
        <w:rPr/>
        <w:t>3 a §</w:t>
      </w:r>
      <w:r>
        <w:rPr>
          <w:rStyle w:val="FootnoteCharacters"/>
          <w:rStyle w:val="FootnoteAnchor"/>
        </w:rPr>
        <w:footnoteReference w:customMarkFollows="1" w:id="81"/>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xpropriationsersättning för mark som enligt en detaljplan är avsedd för allmän plats skall bestämmas med hänsyn till de planförhållanden som rådde närmast innan marken angavs som allmän plats. </w:t>
            </w:r>
          </w:p>
        </w:tc>
        <w:tc>
          <w:tcPr>
            <w:tcW w:w="3855" w:type="dxa"/>
            <w:tcBorders/>
          </w:tcPr>
          <w:p>
            <w:pPr>
              <w:pStyle w:val="Propmedindrag"/>
              <w:rPr/>
            </w:pPr>
            <w:r>
              <w:rPr/>
              <w:t xml:space="preserve">Expropriationsersättning för mark </w:t>
            </w:r>
            <w:r>
              <w:rPr>
                <w:i/>
                <w:iCs/>
              </w:rPr>
              <w:t>eller utrymme</w:t>
            </w:r>
            <w:r>
              <w:rPr/>
              <w:t xml:space="preserve"> som enligt en detaljplan är avsedd för allmän plats skall bestämmas med hänsyn till de planförhållanden som rådde närmast innan marken </w:t>
            </w:r>
            <w:r>
              <w:rPr>
                <w:i/>
                <w:iCs/>
              </w:rPr>
              <w:t>eller ut</w:t>
              <w:softHyphen/>
              <w:t>rymmet</w:t>
            </w:r>
            <w:r>
              <w:rPr/>
              <w:t xml:space="preserve"> angavs som allmän plats.</w:t>
            </w:r>
          </w:p>
        </w:tc>
      </w:tr>
    </w:tbl>
    <w:p>
      <w:pPr>
        <w:pStyle w:val="Proputanindrag"/>
        <w:spacing w:before="0" w:after="10"/>
        <w:rPr>
          <w:u w:val="single"/>
        </w:rPr>
      </w:pPr>
      <w:r>
        <w:rPr>
          <w:u w:val="single"/>
        </w:rPr>
        <w:t>                                     </w:t>
      </w:r>
    </w:p>
    <w:p>
      <w:pPr>
        <w:sectPr>
          <w:headerReference w:type="default" r:id="rId72"/>
          <w:footerReference w:type="default" r:id="rId7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3.</w:t>
      </w:r>
    </w:p>
    <w:p>
      <w:pPr>
        <w:pStyle w:val="Rubrik2utannumrering"/>
        <w:spacing w:before="0" w:after="200"/>
        <w:rPr/>
      </w:pPr>
      <w:r>
        <w:rPr/>
        <w:t>Förslag till lag om ändring i lagen om förvaltning av samfälligheter (1973:1150)</w:t>
      </w:r>
    </w:p>
    <w:p>
      <w:pPr>
        <w:pStyle w:val="Propmedindrag"/>
        <w:rPr/>
      </w:pPr>
      <w:r>
        <w:rPr/>
        <w:t>Härigenom föreskrivs att 19 § lagen (1973:1150) om förvaltning av samfällighe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customMarkFollows="1" w:id="82"/>
        <w:t>1</w:t>
      </w:r>
    </w:p>
    <w:p>
      <w:pPr>
        <w:pStyle w:val="Propmedindrag"/>
        <w:rPr/>
      </w:pPr>
      <w:r>
        <w:rPr/>
        <w:t xml:space="preserve">Föreningen skall vid förvaltningen tillgodose medlemmarnas gemensamma bästa. Varje medlems enskilda intressen skall även beaktas i skälig omfat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samfällighetsförening förvaltar gemensamhetsanlägg</w:t>
              <w:softHyphen/>
              <w:t>ning som är av kommunalteknisk natur eller annars av större värde och som är inrättad för små</w:t>
              <w:softHyphen/>
              <w:t>hus</w:t>
              <w:softHyphen/>
              <w:t>fastigheter eller för sådana fas</w:t>
              <w:softHyphen/>
              <w:t>tigheter jämte hyresfastigheter el</w:t>
              <w:softHyphen/>
              <w:t>ler bostadsrättsfastigheter, skall samfällighetsföreningen avsätta medel till en fond för att säker</w:t>
              <w:softHyphen/>
              <w:t>stäl</w:t>
              <w:softHyphen/>
              <w:t>la underhåll och förnyelse av gemensamhetsanläggningen. Fö</w:t>
              <w:softHyphen/>
              <w:t>reningens styrelse skall i sådant fall också upprätta en underhålls och förnyelseplan som skall inne</w:t>
              <w:softHyphen/>
              <w:t>hålla de upplysningar som är av betydelse för att fondavsättning</w:t>
              <w:softHyphen/>
              <w:t>arnas storlek skall kunna be</w:t>
              <w:softHyphen/>
              <w:t>dömas.</w:t>
            </w:r>
          </w:p>
        </w:tc>
        <w:tc>
          <w:tcPr>
            <w:tcW w:w="3856" w:type="dxa"/>
            <w:tcBorders/>
          </w:tcPr>
          <w:p>
            <w:pPr>
              <w:pStyle w:val="Propmedindrag"/>
              <w:rPr>
                <w:i/>
                <w:i/>
                <w:iCs/>
              </w:rPr>
            </w:pPr>
            <w:r>
              <w:rPr>
                <w:i/>
                <w:iCs/>
              </w:rPr>
              <w:t>I följande fall skall en sam</w:t>
              <w:softHyphen/>
              <w:t>fällighetsförening som förvaltar en gemensamhetsanläggning avsätta medel till en fond för att säker</w:t>
              <w:softHyphen/>
              <w:t>ställa underhåll och förnyelse av gemensamhetsanläggningen, näm</w:t>
              <w:softHyphen/>
              <w:t>ligen när gemensamhetsanlägg</w:t>
              <w:softHyphen/>
              <w:t>ningen</w:t>
            </w:r>
          </w:p>
          <w:p>
            <w:pPr>
              <w:pStyle w:val="Propmedindrag"/>
              <w:rPr>
                <w:i/>
                <w:i/>
                <w:iCs/>
              </w:rPr>
            </w:pPr>
            <w:r>
              <w:rPr>
                <w:i/>
                <w:iCs/>
              </w:rPr>
              <w:t>1. är av kommunalteknisk natur eller annars av större värde samt inrättad för småhusfastigheter eller för sådana fastigheter jämte hyresfastigheter eller bostads</w:t>
              <w:softHyphen/>
              <w:t>rättsfastigheter, eller</w:t>
            </w:r>
          </w:p>
          <w:p>
            <w:pPr>
              <w:pStyle w:val="Propmedindrag"/>
              <w:rPr>
                <w:i/>
                <w:i/>
                <w:iCs/>
              </w:rPr>
            </w:pPr>
            <w:r>
              <w:rPr>
                <w:i/>
                <w:iCs/>
              </w:rPr>
              <w:t>2. tillförsäkrar en anläggnings</w:t>
              <w:softHyphen/>
              <w:t>fastighet eller ett anläggnings</w:t>
              <w:softHyphen/>
              <w:t>utrymme sådana rättigheter som avses i 3 kap. 1 a § första stycket 2 fastighetsbildningslagen (1970:988).</w:t>
            </w:r>
          </w:p>
          <w:p>
            <w:pPr>
              <w:pStyle w:val="Propmedindrag"/>
              <w:rPr/>
            </w:pPr>
            <w:r>
              <w:rPr>
                <w:i/>
                <w:iCs/>
              </w:rPr>
              <w:t>I de fall som avses i andra stycket skall föreningens styrelse också upprätta en underhålls och förnyelseplan. Den skall innehålla de upplysningar som är av bety</w:t>
              <w:softHyphen/>
              <w:t>delse för att fondavsättningarnas storlek skall kunna bedömas.</w:t>
            </w:r>
            <w:r>
              <w:rPr>
                <w:i/>
              </w:rPr>
              <w:t xml:space="preserve"> </w:t>
            </w:r>
          </w:p>
        </w:tc>
      </w:tr>
    </w:tbl>
    <w:p>
      <w:pPr>
        <w:pStyle w:val="Proputanindrag"/>
        <w:spacing w:before="0" w:after="10"/>
        <w:rPr>
          <w:u w:val="single"/>
        </w:rPr>
      </w:pPr>
      <w:r>
        <w:rPr>
          <w:u w:val="single"/>
        </w:rPr>
        <w:t>                                     </w:t>
      </w:r>
    </w:p>
    <w:p>
      <w:pPr>
        <w:sectPr>
          <w:headerReference w:type="default" r:id="rId74"/>
          <w:footerReference w:type="default" r:id="rId7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3.</w:t>
      </w:r>
    </w:p>
    <w:p>
      <w:pPr>
        <w:pStyle w:val="Rubrik2utannumrering"/>
        <w:spacing w:before="0" w:after="200"/>
        <w:rPr/>
      </w:pPr>
      <w:r>
        <w:rPr/>
        <w:t>Förslag till lag om ändring i plan och bygglagen (1987:10)</w:t>
      </w:r>
    </w:p>
    <w:p>
      <w:pPr>
        <w:pStyle w:val="Propmedindrag"/>
        <w:rPr/>
      </w:pPr>
      <w:r>
        <w:rPr/>
        <w:t>Härigenom föreskrivs i fråga om plan och bygglagen (1987:10)</w:t>
      </w:r>
      <w:r>
        <w:rPr>
          <w:rStyle w:val="FootnoteCharacters"/>
          <w:rStyle w:val="FootnoteAnchor"/>
        </w:rPr>
        <w:footnoteReference w:customMarkFollows="1" w:id="83"/>
        <w:t>1</w:t>
      </w:r>
      <w:r>
        <w:rPr/>
        <w:t xml:space="preserve"> </w:t>
      </w:r>
    </w:p>
    <w:p>
      <w:pPr>
        <w:pStyle w:val="Propmedindrag"/>
        <w:rPr/>
      </w:pPr>
      <w:r>
        <w:rPr>
          <w:i/>
          <w:iCs/>
        </w:rPr>
        <w:t>dels</w:t>
      </w:r>
      <w:r>
        <w:rPr/>
        <w:t xml:space="preserve"> att 5 kap. 2, 19, 24 och 30 §§, 6 kap. 17–22, 24 och 38 §§, 14 kap. 1 och 2 §§ samt 15 kap. 7 § skall ha följande lydelse, </w:t>
      </w:r>
    </w:p>
    <w:p>
      <w:pPr>
        <w:pStyle w:val="Propmedindrag"/>
        <w:rPr/>
      </w:pPr>
      <w:r>
        <w:rPr>
          <w:i/>
          <w:iCs/>
        </w:rPr>
        <w:t>dels</w:t>
      </w:r>
      <w:r>
        <w:rPr/>
        <w:t xml:space="preserve"> att det i lagen skall införas en ny paragraf, 8 kap. 17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2 §</w:t>
      </w:r>
    </w:p>
    <w:p>
      <w:pPr>
        <w:pStyle w:val="Propmedindrag"/>
        <w:rPr/>
      </w:pPr>
      <w:r>
        <w:rPr/>
        <w:t xml:space="preserve">Vid utformningen av en detaljplan skall skälig hänsyn tas till befintliga bebyggelse, äganderätts och fastighetsförhållanden som kan inverka på planens genomför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delar som planen medför att mark eller särskild rätt till mark kan komma att tas i anspråk enligt 6 kap. 17–19 §§ skall planen dessutom utformas så att de fördelar som kan vinnas med den överväger de olägenheter som planen orsakar enskilda. </w:t>
            </w:r>
          </w:p>
        </w:tc>
        <w:tc>
          <w:tcPr>
            <w:tcW w:w="3855" w:type="dxa"/>
            <w:tcBorders/>
          </w:tcPr>
          <w:p>
            <w:pPr>
              <w:pStyle w:val="Propmedindrag"/>
              <w:rPr/>
            </w:pPr>
            <w:r>
              <w:rPr/>
              <w:t xml:space="preserve">I de delar som planen medför att mark </w:t>
            </w:r>
            <w:r>
              <w:rPr>
                <w:i/>
                <w:iCs/>
              </w:rPr>
              <w:t>eller utrymme</w:t>
            </w:r>
            <w:r>
              <w:rPr/>
              <w:t xml:space="preserve"> eller särskild rätt till mark </w:t>
            </w:r>
            <w:r>
              <w:rPr>
                <w:i/>
                <w:iCs/>
              </w:rPr>
              <w:t>eller utrymme</w:t>
            </w:r>
            <w:r>
              <w:rPr/>
              <w:t xml:space="preserve"> kan komma att tas i anspråk enligt 6 kap. 17–19 §§ skall planen dessutom utformas så att de för</w:t>
              <w:softHyphen/>
              <w:t>delar som kan vinnas med den överväger de olägenheter som planen orsakar enskilda.</w:t>
            </w:r>
          </w:p>
        </w:tc>
      </w:tr>
    </w:tbl>
    <w:p>
      <w:pPr>
        <w:pStyle w:val="Propmedindrag"/>
        <w:rPr/>
      </w:pPr>
      <w:r>
        <w:rPr/>
        <w:t xml:space="preserve">Detaljplanen får inte omfatta ett större område än som är befogat med hänsyn till syftet med planen och den tid för att genomföra den som skall bestämmas enligt 5 §. </w:t>
      </w:r>
    </w:p>
    <w:p>
      <w:pPr>
        <w:pStyle w:val="Propmedindrag"/>
        <w:jc w:val="left"/>
        <w:rPr/>
      </w:pPr>
      <w:r>
        <w:rPr/>
      </w:r>
    </w:p>
    <w:p>
      <w:pPr>
        <w:pStyle w:val="Propmedindrag"/>
        <w:jc w:val="center"/>
        <w:rPr/>
      </w:pPr>
      <w:r>
        <w:rPr/>
        <w:t>19 §</w:t>
      </w:r>
    </w:p>
    <w:p>
      <w:pPr>
        <w:pStyle w:val="Propmedindrag"/>
        <w:rPr/>
      </w:pPr>
      <w:r>
        <w:rPr/>
        <w:t xml:space="preserve">När förslag till detaljplan upprättas skall det, om det inte är uppenbart onödigt, finnas en eller flera för ändamålet avsedda kartor (grundkarta) och en fastighetsförteckning. I fastighetsförteckningen skall i den mån de berörs av planen redovis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astigheter, </w:t>
            </w:r>
            <w:r>
              <w:rPr>
                <w:i/>
                <w:iCs/>
              </w:rPr>
              <w:t>mark</w:t>
            </w:r>
            <w:r>
              <w:rPr/>
              <w:t xml:space="preserve"> </w:t>
            </w:r>
            <w:r>
              <w:rPr>
                <w:i/>
                <w:iCs/>
              </w:rPr>
              <w:t>som är samfälld för flera fastigheter</w:t>
            </w:r>
            <w:r>
              <w:rPr/>
              <w:t xml:space="preserve"> och andra områden samt ägare till och innehavare av annan särskild rätt än bostadsrätt och hyresrätt i nämnda egendom, </w:t>
            </w:r>
          </w:p>
        </w:tc>
        <w:tc>
          <w:tcPr>
            <w:tcW w:w="3855" w:type="dxa"/>
            <w:tcBorders/>
          </w:tcPr>
          <w:p>
            <w:pPr>
              <w:pStyle w:val="Propmedindrag"/>
              <w:rPr/>
            </w:pPr>
            <w:r>
              <w:rPr/>
              <w:t xml:space="preserve">1. fastigheter, </w:t>
            </w:r>
            <w:r>
              <w:rPr>
                <w:i/>
                <w:iCs/>
              </w:rPr>
              <w:t xml:space="preserve">samfälld mark, samfällda utrymmen </w:t>
            </w:r>
            <w:r>
              <w:rPr/>
              <w:t>och andra områden samt ägare till och inne</w:t>
              <w:softHyphen/>
              <w:t xml:space="preserve">havare av annan särskild rätt än bostadsrätt och hyresrätt i nämnda egendom, </w:t>
            </w:r>
          </w:p>
        </w:tc>
      </w:tr>
    </w:tbl>
    <w:p>
      <w:pPr>
        <w:pStyle w:val="Propmedindrag"/>
        <w:rPr/>
      </w:pPr>
      <w:r>
        <w:rPr/>
        <w:t xml:space="preserve">2. gemensamhetsanläggningar enligt anläggningslagen (1973:1149) samt ägarna till de fastigheter som deltar i anläggningen. </w:t>
      </w:r>
    </w:p>
    <w:p>
      <w:pPr>
        <w:pStyle w:val="Propmedindrag"/>
        <w:rPr/>
      </w:pPr>
      <w:r>
        <w:rPr/>
        <w:t>Om en samfällighetsförening enligt lagen (1973:1150) om förvaltning av samfälligheter förvaltar samfällighet, särskild rätt eller gemen</w:t>
        <w:softHyphen/>
        <w:t>sam</w:t>
        <w:softHyphen/>
        <w:t>hetsanläggning skall i stället för ägare eller innehavare anges föreningen.</w:t>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4 §</w:t>
      </w:r>
    </w:p>
    <w:p>
      <w:pPr>
        <w:pStyle w:val="Propmedindrag"/>
        <w:rPr/>
      </w:pPr>
      <w:r>
        <w:rPr/>
        <w:t xml:space="preserve">Kungörelse om utställningen av planförslaget skall minst en vecka före utställningstidens början anslås på kommunens anslagstavla och införas i ortstidning. Kungörandet får dock ske senast den dag då utställningstiden börjar, om denna bestämts till minst fyra veckor. Av kungörelsen skall framgå </w:t>
      </w:r>
    </w:p>
    <w:p>
      <w:pPr>
        <w:pStyle w:val="Propmedindrag"/>
        <w:rPr/>
      </w:pPr>
      <w:r>
        <w:rPr/>
        <w:t xml:space="preserve">1. var planområdet ligger, </w:t>
      </w:r>
    </w:p>
    <w:p>
      <w:pPr>
        <w:pStyle w:val="Propmedindrag"/>
        <w:rPr/>
      </w:pPr>
      <w:r>
        <w:rPr/>
        <w:t xml:space="preserve">2. om förslaget avviker från översiktsplan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w:t>
            </w:r>
            <w:r>
              <w:rPr>
                <w:i/>
                <w:iCs/>
              </w:rPr>
              <w:t>vilken</w:t>
            </w:r>
            <w:r>
              <w:rPr/>
              <w:t xml:space="preserve"> mark eller särskild rätt till mark </w:t>
            </w:r>
            <w:r>
              <w:rPr>
                <w:i/>
                <w:iCs/>
              </w:rPr>
              <w:t>som till följd av planens antagande</w:t>
            </w:r>
            <w:r>
              <w:rPr/>
              <w:t xml:space="preserve"> kan komma att tas i anspråk enligt 6 kap. 17–19 §§, </w:t>
            </w:r>
          </w:p>
          <w:p>
            <w:pPr>
              <w:pStyle w:val="Propmedindrag"/>
              <w:rPr/>
            </w:pPr>
            <w:r>
              <w:rPr/>
            </w:r>
          </w:p>
        </w:tc>
        <w:tc>
          <w:tcPr>
            <w:tcW w:w="3855" w:type="dxa"/>
            <w:tcBorders/>
          </w:tcPr>
          <w:p>
            <w:pPr>
              <w:pStyle w:val="Propmedindrag"/>
              <w:rPr/>
            </w:pPr>
            <w:r>
              <w:rPr/>
              <w:t xml:space="preserve">3. </w:t>
            </w:r>
            <w:r>
              <w:rPr>
                <w:i/>
                <w:iCs/>
              </w:rPr>
              <w:t xml:space="preserve">i vilken utsträckning </w:t>
            </w:r>
            <w:r>
              <w:rPr/>
              <w:t xml:space="preserve">mark </w:t>
            </w:r>
            <w:r>
              <w:rPr>
                <w:i/>
                <w:iCs/>
              </w:rPr>
              <w:t xml:space="preserve">eller utrymme </w:t>
            </w:r>
            <w:r>
              <w:rPr/>
              <w:t xml:space="preserve">eller särskild rätt till mark </w:t>
            </w:r>
            <w:r>
              <w:rPr>
                <w:i/>
                <w:iCs/>
              </w:rPr>
              <w:t>eller utrymme till följd av planens antagande</w:t>
            </w:r>
            <w:r>
              <w:rPr/>
              <w:t xml:space="preserve"> kan komma att tas i anspråk enligt 6 kap. 17–19 §§</w:t>
            </w:r>
            <w:r>
              <w:rPr>
                <w:i/>
                <w:iCs/>
              </w:rPr>
              <w:t xml:space="preserve">, </w:t>
            </w:r>
          </w:p>
        </w:tc>
      </w:tr>
    </w:tbl>
    <w:p>
      <w:pPr>
        <w:pStyle w:val="Propmedindrag"/>
        <w:rPr/>
      </w:pPr>
      <w:r>
        <w:rPr/>
        <w:t xml:space="preserve">4. var utställningen äger rum,  </w:t>
      </w:r>
    </w:p>
    <w:p>
      <w:pPr>
        <w:pStyle w:val="Propmedindrag"/>
        <w:rPr/>
      </w:pPr>
      <w:r>
        <w:rPr/>
        <w:t>5. inom vilken tid, på vilket sätt och till vem synpunkter på förslaget skall lämnas,</w:t>
      </w:r>
    </w:p>
    <w:p>
      <w:pPr>
        <w:pStyle w:val="Propmedindrag"/>
        <w:rPr/>
      </w:pPr>
      <w:r>
        <w:rPr/>
        <w:t xml:space="preserve">6. att den som inte senast under utställningstiden framfört synpunkter på förslaget enligt 13 kap. 5 § kan förlora rätten att överklaga beslut att anta planen. </w:t>
      </w:r>
    </w:p>
    <w:p>
      <w:pPr>
        <w:pStyle w:val="Propmedindrag"/>
        <w:rPr/>
      </w:pPr>
      <w:r>
        <w:rPr/>
        <w:t xml:space="preserve">För kungörandet skall gälla vad som är föreskrivet i lagen (1977:654) om kungörande i mål och ärenden hos myndighet m.m. </w:t>
      </w:r>
    </w:p>
    <w:p>
      <w:pPr>
        <w:pStyle w:val="Propmedindrag"/>
        <w:rPr/>
      </w:pPr>
      <w:r>
        <w:rPr/>
        <w:t xml:space="preserve">Ett exemplar av förslaget med en planbeskrivning enligt 26 §, en genomförandebeskrivning enligt 6 kap. 1 § och samrådsredogörelsen skall, innan förslaget ställs ut, sändas till länsstyrelsen och kommuner som berörs av förslaget. </w:t>
      </w:r>
    </w:p>
    <w:p>
      <w:pPr>
        <w:pStyle w:val="Propmedindrag"/>
        <w:rPr/>
      </w:pPr>
      <w:r>
        <w:rPr/>
      </w:r>
    </w:p>
    <w:p>
      <w:pPr>
        <w:pStyle w:val="Propmedindrag"/>
        <w:jc w:val="center"/>
        <w:rPr/>
      </w:pPr>
      <w:r>
        <w:rPr/>
        <w:t>30 §</w:t>
      </w:r>
    </w:p>
    <w:p>
      <w:pPr>
        <w:pStyle w:val="Propmedindrag"/>
        <w:rPr/>
      </w:pPr>
      <w:r>
        <w:rPr/>
        <w:t xml:space="preserve">Senast dagen efter det att justeringen av protokollet med beslut om antagande av detaljplanen har tillkännagetts på kommunens anslagstavla skall meddelande om tillkännagivandet, protokollsutdrag med beslutet samt uppgift om vad den som vill överklaga beslutet har att iaktta sändas i brev till </w:t>
      </w:r>
    </w:p>
    <w:p>
      <w:pPr>
        <w:pStyle w:val="Propmedindrag"/>
        <w:rPr/>
      </w:pPr>
      <w:r>
        <w:rPr/>
        <w:t xml:space="preserve">1. länsstyrelsen samt regionplaneorgan och kommuner som berörs av planen, </w:t>
      </w:r>
    </w:p>
    <w:p>
      <w:pPr>
        <w:pStyle w:val="Propmedindrag"/>
        <w:rPr/>
      </w:pPr>
      <w:r>
        <w:rPr/>
        <w:t xml:space="preserve">2. sakägare, bostadsrättshavare, hyresgäster och boende samt sådan organisation eller förening som avses i 25 § första stycket 2, om de senast under utställningstiden eller under den i 28 § andra stycket angivna tiden skriftligen har lämnat synpunkter i ärendet som inte har blivit tillgodosedda eller om de har rätt att överklaga på grund av bestämmelsen i 13 kap. 5 § andra stycket första me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tort antal personer skall underrättas enligt första stycket 2 och det skulle innebära större kostnad och besvär än som är försvarligt med hänsyn till ändamålet med underrättelsen att sända den till var och en av dem, får underrättelse i stället ske genom kungörande på det sätt som anges i 24 § eller genom en kungörelse som anslås på kommunens anslagstavla, informa</w:t>
              <w:softHyphen/>
              <w:t xml:space="preserve">tionsblad om kungörelsen som sprids till de boende som berörs av beslutet och brev till sådana sakägare och sådan organisation eller förening som avses i första stycket 2. Ägare av sådan mark och innehavare av sådan särskild rätt till mark som kan komma att tas i anspråk enligt 6 kap. 17–19 §§ skall dock alltid underrättas enligt första stycket. Detsamma gäller den som har meddelats ett föreläggande enligt 28 a §. </w:t>
            </w:r>
          </w:p>
          <w:p>
            <w:pPr>
              <w:pStyle w:val="Propmedindrag"/>
              <w:rPr/>
            </w:pPr>
            <w:r>
              <w:rPr/>
            </w:r>
          </w:p>
        </w:tc>
        <w:tc>
          <w:tcPr>
            <w:tcW w:w="3855" w:type="dxa"/>
            <w:tcBorders/>
          </w:tcPr>
          <w:p>
            <w:pPr>
              <w:pStyle w:val="Propmedindrag"/>
              <w:rPr/>
            </w:pPr>
            <w:r>
              <w:rPr/>
              <w:t>Om ett stort antal personer skall underrättas enligt första stycket 2 och det skulle innebära större kostnad och besvär än som är försvarligt med hänsyn till ändamålet med underrättelsen att sända den till var och en av dem, får underrättelse i stället ske genom kungörande på det sätt som anges i 24 § eller genom en kungörelse som anslås på kommunens anslagstavla, informa</w:t>
              <w:softHyphen/>
              <w:t xml:space="preserve">tionsblad om kungörelsen som sprids till de boende som berörs av beslutet och brev till sådana sakägare och sådan organisation eller förening som avses i första stycket 2. Ägare av sådan mark eller </w:t>
            </w:r>
            <w:r>
              <w:rPr>
                <w:i/>
                <w:iCs/>
              </w:rPr>
              <w:t>sådant utrymme</w:t>
            </w:r>
            <w:r>
              <w:rPr/>
              <w:t xml:space="preserve"> och innehavare av sådan särskild rätt till mark </w:t>
            </w:r>
            <w:r>
              <w:rPr>
                <w:i/>
                <w:iCs/>
              </w:rPr>
              <w:t>eller utrymme</w:t>
            </w:r>
            <w:r>
              <w:rPr/>
              <w:t xml:space="preserve"> som kan komma att tas i anspråk enligt 6 kap. 17–19 §§ skall dock alltid underrättas enligt första stycket. Detsamma gäller den som har meddelats ett föreläggande enligt 28 a §. </w:t>
            </w:r>
          </w:p>
        </w:tc>
      </w:tr>
    </w:tbl>
    <w:p>
      <w:pPr>
        <w:pStyle w:val="Propmedindrag"/>
        <w:rPr/>
      </w:pPr>
      <w:r>
        <w:rPr/>
        <w:t xml:space="preserve">Av kungörelse som avses i andra stycket skall framgå vad beslutet avser, tidpunkten för beslutets tillkännagivande på kommunens anslagstavla och vad den som vill överklaga beslutet har att iaktta. Om kungörelsen införs i ortstidningen, skall detta ske samma dag som beslutet tillkännages på anslagstavlan. </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6 kap.</w:t>
      </w:r>
    </w:p>
    <w:p>
      <w:pPr>
        <w:pStyle w:val="Propmedindrag"/>
        <w:jc w:val="center"/>
        <w:rPr/>
      </w:pPr>
      <w:r>
        <w:rPr/>
        <w:t xml:space="preserve"> </w:t>
      </w:r>
      <w:r>
        <w:rPr/>
        <w:t>1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mmunen får lösa mark som enligt en detaljplan skall användas för allmänna platser för vilka kommunen är huvudman. </w:t>
            </w:r>
          </w:p>
          <w:p>
            <w:pPr>
              <w:pStyle w:val="Propmedindrag"/>
              <w:rPr/>
            </w:pPr>
            <w:r>
              <w:rPr/>
            </w:r>
          </w:p>
          <w:p>
            <w:pPr>
              <w:pStyle w:val="Propmedindrag"/>
              <w:rPr/>
            </w:pPr>
            <w:r>
              <w:rPr/>
              <w:t xml:space="preserve">Annan mark som enligt planen skall användas för annat än enskilt bebyggande får kommunen lösa, om markens användning för avsett ändamål inte ändå kan anses säkerställd. </w:t>
            </w:r>
          </w:p>
          <w:p>
            <w:pPr>
              <w:pStyle w:val="Propmedindrag"/>
              <w:rPr/>
            </w:pPr>
            <w:r>
              <w:rPr/>
            </w:r>
          </w:p>
          <w:p>
            <w:pPr>
              <w:pStyle w:val="Propmedindrag"/>
              <w:rPr/>
            </w:pPr>
            <w:r>
              <w:rPr/>
              <w:t xml:space="preserve">Besväras mark som kommunen får lösa enligt första eller andra stycket av särskild rätt, får rättigheten lösas. </w:t>
            </w:r>
          </w:p>
          <w:p>
            <w:pPr>
              <w:pStyle w:val="Propmedindrag"/>
              <w:rPr/>
            </w:pPr>
            <w:r>
              <w:rPr/>
              <w:t xml:space="preserve">Bestämmelser om skyldighet för kommunen att lösa mark i vissa fall finns i 14 kap. </w:t>
            </w:r>
          </w:p>
        </w:tc>
        <w:tc>
          <w:tcPr>
            <w:tcW w:w="3855" w:type="dxa"/>
            <w:tcBorders/>
          </w:tcPr>
          <w:p>
            <w:pPr>
              <w:pStyle w:val="Propmedindrag"/>
              <w:rPr/>
            </w:pPr>
            <w:r>
              <w:rPr/>
              <w:t xml:space="preserve">Kommunen får lösa mark </w:t>
            </w:r>
            <w:r>
              <w:rPr>
                <w:i/>
                <w:iCs/>
              </w:rPr>
              <w:t>eller utrymme</w:t>
            </w:r>
            <w:r>
              <w:rPr/>
              <w:t xml:space="preserve"> som enligt en detaljplan skall användas för allmänna platser för vilka kommunen är huvudman. </w:t>
            </w:r>
          </w:p>
          <w:p>
            <w:pPr>
              <w:pStyle w:val="Propmedindrag"/>
              <w:rPr/>
            </w:pPr>
            <w:r>
              <w:rPr/>
              <w:t xml:space="preserve">Annan mark </w:t>
            </w:r>
            <w:r>
              <w:rPr>
                <w:i/>
                <w:iCs/>
              </w:rPr>
              <w:t>eller annat utrym</w:t>
              <w:softHyphen/>
              <w:t>me</w:t>
            </w:r>
            <w:r>
              <w:rPr/>
              <w:t xml:space="preserve"> som enligt planen skall an</w:t>
              <w:softHyphen/>
              <w:t>vändas för annat än enskilt bebyg</w:t>
              <w:softHyphen/>
              <w:t xml:space="preserve">gande får kommunen lösa, om markens </w:t>
            </w:r>
            <w:r>
              <w:rPr>
                <w:i/>
                <w:iCs/>
              </w:rPr>
              <w:t xml:space="preserve">eller utrymmets </w:t>
            </w:r>
            <w:r>
              <w:rPr/>
              <w:t>använd</w:t>
              <w:softHyphen/>
              <w:t xml:space="preserve">ning för avsett ändamål inte ändå kan anses säkerställd. </w:t>
            </w:r>
          </w:p>
          <w:p>
            <w:pPr>
              <w:pStyle w:val="Propmedindrag"/>
              <w:rPr/>
            </w:pPr>
            <w:r>
              <w:rPr/>
              <w:t xml:space="preserve">Besväras mark </w:t>
            </w:r>
            <w:r>
              <w:rPr>
                <w:i/>
                <w:iCs/>
              </w:rPr>
              <w:t xml:space="preserve">eller utrymme </w:t>
            </w:r>
            <w:r>
              <w:rPr/>
              <w:t xml:space="preserve">som kommunen får lösa enligt första eller andra stycket av särskild rätt, får rättigheten lösas. </w:t>
            </w:r>
          </w:p>
          <w:p>
            <w:pPr>
              <w:pStyle w:val="Propmedindrag"/>
              <w:rPr/>
            </w:pPr>
            <w:r>
              <w:rPr/>
              <w:t xml:space="preserve">Bestämmelser om skyldighet för kommunen att lösa mark </w:t>
            </w:r>
            <w:r>
              <w:rPr>
                <w:i/>
                <w:iCs/>
              </w:rPr>
              <w:t xml:space="preserve">eller utrymme </w:t>
            </w:r>
            <w:r>
              <w:rPr/>
              <w:t xml:space="preserve">i vissa fall finns i 14 kap. </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546" w:hRule="atLeast"/>
        </w:trPr>
        <w:tc>
          <w:tcPr>
            <w:tcW w:w="3855" w:type="dxa"/>
            <w:tcBorders/>
          </w:tcPr>
          <w:p>
            <w:pPr>
              <w:pStyle w:val="Propmedindrag"/>
              <w:rPr/>
            </w:pPr>
            <w:r>
              <w:rPr/>
              <w:t xml:space="preserve">Om kommunen inte skall vara huvudman för allmänna platser, är den som äger obebyggd mark som enligt detaljplanen </w:t>
            </w:r>
            <w:r>
              <w:rPr>
                <w:i/>
                <w:iCs/>
              </w:rPr>
              <w:t>är avsedd</w:t>
            </w:r>
            <w:r>
              <w:rPr/>
              <w:t xml:space="preserve"> för allmän plats, skyldig att utan ersättning upplåta marken, </w:t>
            </w:r>
            <w:r>
              <w:rPr>
                <w:i/>
                <w:iCs/>
              </w:rPr>
              <w:t xml:space="preserve">om den </w:t>
            </w:r>
            <w:r>
              <w:rPr/>
              <w:t xml:space="preserve">behövs för att kvartersmark som tillhörde </w:t>
            </w:r>
            <w:r>
              <w:rPr>
                <w:i/>
                <w:iCs/>
              </w:rPr>
              <w:t>honom</w:t>
            </w:r>
            <w:r>
              <w:rPr/>
              <w:t xml:space="preserve"> när planen antogs skall kunna användas för avsett ändamål. </w:t>
            </w:r>
          </w:p>
        </w:tc>
        <w:tc>
          <w:tcPr>
            <w:tcW w:w="3855" w:type="dxa"/>
            <w:tcBorders/>
          </w:tcPr>
          <w:p>
            <w:pPr>
              <w:pStyle w:val="Propmedindrag"/>
              <w:rPr/>
            </w:pPr>
            <w:r>
              <w:rPr/>
              <w:t xml:space="preserve">Om kommunen inte skall vara huvudman för allmänna platser, är den som äger obebyggd mark </w:t>
            </w:r>
            <w:r>
              <w:rPr>
                <w:i/>
                <w:iCs/>
              </w:rPr>
              <w:t>eller obebyggt utrymme</w:t>
            </w:r>
            <w:r>
              <w:rPr/>
              <w:t xml:space="preserve"> som enligt detaljplanen </w:t>
            </w:r>
            <w:r>
              <w:rPr>
                <w:i/>
                <w:iCs/>
              </w:rPr>
              <w:t>skall användas</w:t>
            </w:r>
            <w:r>
              <w:rPr/>
              <w:t xml:space="preserve"> för allmän plats, skyldig att utan er</w:t>
              <w:softHyphen/>
              <w:t xml:space="preserve">sättning upplåta marken </w:t>
            </w:r>
            <w:r>
              <w:rPr>
                <w:i/>
                <w:iCs/>
              </w:rPr>
              <w:t>eller ut</w:t>
              <w:softHyphen/>
              <w:t>rymmet</w:t>
            </w:r>
            <w:r>
              <w:rPr/>
              <w:t xml:space="preserve">. </w:t>
            </w:r>
            <w:r>
              <w:rPr>
                <w:i/>
                <w:iCs/>
              </w:rPr>
              <w:t>Detta gäller dock endast om marken eller utrymmet</w:t>
            </w:r>
            <w:r>
              <w:rPr/>
              <w:t xml:space="preserve"> behövs för att kvartersmark som tillhörde </w:t>
            </w:r>
            <w:r>
              <w:rPr>
                <w:i/>
                <w:iCs/>
              </w:rPr>
              <w:t>fastighetsägaren</w:t>
            </w:r>
            <w:r>
              <w:rPr/>
              <w:t xml:space="preserve"> när planen antogs skall kunna användas för avsett ändamål.</w:t>
            </w:r>
          </w:p>
        </w:tc>
      </w:tr>
    </w:tbl>
    <w:p>
      <w:pPr>
        <w:pStyle w:val="Propmedindrag"/>
        <w:jc w:val="left"/>
        <w:rPr/>
      </w:pPr>
      <w:r>
        <w:rPr/>
      </w:r>
    </w:p>
    <w:p>
      <w:pPr>
        <w:pStyle w:val="Propmedindrag"/>
        <w:jc w:val="center"/>
        <w:rPr/>
      </w:pPr>
      <w:r>
        <w:rPr/>
        <w:t xml:space="preserve"> </w:t>
      </w: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ansökan av kommunen får länsstyrelsen förordna att mark, som för områdets ändamålsenliga användning enligt upprättat förslag till detaljplan behövs för sådana allmänna platser för vilka kom</w:t>
              <w:softHyphen/>
              <w:t>munen är huvudman eller för all</w:t>
              <w:softHyphen/>
              <w:t>männa byggnader, utan ersättning skall avstås till kommunen. På ansökan av kommunen får länsstyrelsen också förordna att mark som skall användas för allmänna platser för vilka kom</w:t>
              <w:softHyphen/>
              <w:t xml:space="preserve">munen inte skall vara huvudman, utan ersättning skall upplåtas till huvudmannen. Antagandet av detaljplanen skall anstå till dess ansökningen har avgjorts genom beslut som vunnit laga kraft. </w:t>
            </w:r>
          </w:p>
          <w:p>
            <w:pPr>
              <w:pStyle w:val="Propmedindrag"/>
              <w:rPr/>
            </w:pPr>
            <w:r>
              <w:rPr/>
            </w:r>
          </w:p>
          <w:p>
            <w:pPr>
              <w:pStyle w:val="Propmedindrag"/>
              <w:rPr/>
            </w:pPr>
            <w:r>
              <w:rPr/>
              <w:t>Förordnande får meddelas en</w:t>
              <w:softHyphen/>
              <w:t>dast i den mån det kan anses skä</w:t>
              <w:softHyphen/>
              <w:t>ligt med hänsyn till den nytta markens ägare kan väntas få av planen och till övriga omständlig</w:t>
              <w:softHyphen/>
              <w:t xml:space="preserve">heter. </w:t>
            </w:r>
          </w:p>
          <w:p>
            <w:pPr>
              <w:pStyle w:val="Propmedindrag"/>
              <w:rPr/>
            </w:pPr>
            <w:r>
              <w:rPr/>
              <w:t xml:space="preserve">Den mark som förordnandet avser skall anges till läge och gränser. Marken skall avträdas eller upplåtas när den behöver tas i anspråk för avsett ändamål. </w:t>
            </w:r>
          </w:p>
          <w:p>
            <w:pPr>
              <w:pStyle w:val="Propmedindrag"/>
              <w:rPr/>
            </w:pPr>
            <w:r>
              <w:rPr/>
            </w:r>
          </w:p>
          <w:p>
            <w:pPr>
              <w:pStyle w:val="Propmedindrag"/>
              <w:rPr/>
            </w:pPr>
            <w:r>
              <w:rPr/>
              <w:t>Skall detaljplanen ändras, får länsstyrelsen på ansökan av kommunen förordna att mark, som har avståtts eller skall upplåtas, byts ut mot annan mark, om det är lämpligt och kan ske utan olägenhet för ägaren.</w:t>
            </w:r>
          </w:p>
        </w:tc>
        <w:tc>
          <w:tcPr>
            <w:tcW w:w="3855" w:type="dxa"/>
            <w:tcBorders/>
          </w:tcPr>
          <w:p>
            <w:pPr>
              <w:pStyle w:val="Propmedindrag"/>
              <w:rPr/>
            </w:pPr>
            <w:r>
              <w:rPr/>
              <w:t xml:space="preserve">På ansökan av kommunen får länsstyrelsen förordna att mark </w:t>
            </w:r>
            <w:r>
              <w:rPr>
                <w:i/>
                <w:iCs/>
              </w:rPr>
              <w:t>eller utrymme</w:t>
            </w:r>
            <w:r>
              <w:rPr/>
              <w:t>, som för områdets ändamålsenliga användning enligt upprättat förslag till detaljplan be</w:t>
              <w:softHyphen/>
              <w:t>hövs för sådana allmänna platser för vilka kommunen är huvudman eller för allmänna byggnader, utan ersättning skall avstås till kommu</w:t>
              <w:softHyphen/>
              <w:t xml:space="preserve">nen. På ansökan av kommunen får länsstyrelsen också förordna att mark </w:t>
            </w:r>
            <w:r>
              <w:rPr>
                <w:i/>
                <w:iCs/>
              </w:rPr>
              <w:t xml:space="preserve">eller utrymme </w:t>
            </w:r>
            <w:r>
              <w:rPr/>
              <w:t>som skall användas för allmänna platser för vilka kommunen inte skall vara huvudman, utan ersättning skall upplåtas till huvudmannen. An</w:t>
              <w:softHyphen/>
              <w:t xml:space="preserve">tagandet av detaljplanen skall anstå till dess ansökningen har avgjorts genom beslut som vunnit laga kraft. </w:t>
            </w:r>
          </w:p>
          <w:p>
            <w:pPr>
              <w:pStyle w:val="Propmedindrag"/>
              <w:rPr/>
            </w:pPr>
            <w:r>
              <w:rPr/>
              <w:t xml:space="preserve">Förordnande får meddelas endast i den mån det kan anses skäligt med hänsyn till den nytta markens </w:t>
            </w:r>
            <w:r>
              <w:rPr>
                <w:i/>
                <w:iCs/>
              </w:rPr>
              <w:t>eller utrymmets</w:t>
            </w:r>
            <w:r>
              <w:rPr/>
              <w:t xml:space="preserve"> ägare kan väntas få av planen och till övriga omständigheter. </w:t>
            </w:r>
          </w:p>
          <w:p>
            <w:pPr>
              <w:pStyle w:val="Propmedindrag"/>
              <w:rPr/>
            </w:pPr>
            <w:r>
              <w:rPr/>
              <w:t xml:space="preserve">Den mark eller </w:t>
            </w:r>
            <w:r>
              <w:rPr>
                <w:i/>
                <w:iCs/>
              </w:rPr>
              <w:t>det utrymme</w:t>
            </w:r>
            <w:r>
              <w:rPr/>
              <w:t xml:space="preserve"> som förordnandet avser skall anges till läge och gränser. Marken </w:t>
            </w:r>
            <w:r>
              <w:rPr>
                <w:i/>
                <w:iCs/>
              </w:rPr>
              <w:t>eller utrymmet</w:t>
            </w:r>
            <w:r>
              <w:rPr/>
              <w:t xml:space="preserve"> skall avträdas eller upplåtas när den behöver tas i anspråk för avsett ändamål. </w:t>
            </w:r>
          </w:p>
          <w:p>
            <w:pPr>
              <w:pStyle w:val="Propmedindrag"/>
              <w:rPr/>
            </w:pPr>
            <w:r>
              <w:rPr/>
              <w:t xml:space="preserve">Skall detaljplanen ändras, får länsstyrelsen på ansökan av kommunen förordna att mark </w:t>
            </w:r>
            <w:r>
              <w:rPr>
                <w:i/>
                <w:iCs/>
              </w:rPr>
              <w:t>eller utrymme</w:t>
            </w:r>
            <w:r>
              <w:rPr/>
              <w:t xml:space="preserve"> som har avståtts eller </w:t>
            </w:r>
            <w:r>
              <w:rPr>
                <w:i/>
                <w:iCs/>
              </w:rPr>
              <w:t>mark eller utrymme som</w:t>
            </w:r>
            <w:r>
              <w:rPr/>
              <w:t xml:space="preserve"> skall upplåtas, byts ut mot annan mark </w:t>
            </w:r>
            <w:r>
              <w:rPr>
                <w:i/>
                <w:iCs/>
              </w:rPr>
              <w:t>eller annat utrymme</w:t>
            </w:r>
            <w:r>
              <w:rPr/>
              <w:t>, om det är lämpligt och kan ske utan olägenhet för ägaren.</w:t>
            </w:r>
          </w:p>
        </w:tc>
      </w:tr>
    </w:tbl>
    <w:p>
      <w:pPr>
        <w:pStyle w:val="Propmedindrag"/>
        <w:jc w:val="center"/>
        <w:rPr/>
      </w:pPr>
      <w:r>
        <w:rPr/>
      </w:r>
    </w:p>
    <w:p>
      <w:pPr>
        <w:pStyle w:val="Propmedindrag"/>
        <w:jc w:val="center"/>
        <w:rPr/>
      </w:pPr>
      <w:r>
        <w:rPr/>
        <w:t>20 §</w:t>
      </w:r>
      <w:r>
        <w:rPr>
          <w:rStyle w:val="FootnoteCharacters"/>
          <w:rStyle w:val="FootnoteAnchor"/>
        </w:rPr>
        <w:footnoteReference w:customMarkFollows="1" w:id="8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fråga har väckts om tillämpning av 19 §, skall kommunen genast anmäla detta till lantmäterimyndigheten för anteckning i fastighetsregistrets allmänna del. Överlåtelse av mark, som sker efter det att sådan anmälan har inkommit, inverkar inte på den bedömning som skall ske enligt 19 § andra stycket. </w:t>
            </w:r>
          </w:p>
        </w:tc>
        <w:tc>
          <w:tcPr>
            <w:tcW w:w="3855" w:type="dxa"/>
            <w:tcBorders/>
          </w:tcPr>
          <w:p>
            <w:pPr>
              <w:pStyle w:val="Propmedindrag"/>
              <w:rPr/>
            </w:pPr>
            <w:r>
              <w:rPr/>
              <w:t>När en fråga har väckts om tillämpning av 19 §, skall kommunen genast anmäla detta till lantmäterimyndigheten för anteck</w:t>
              <w:softHyphen/>
              <w:t xml:space="preserve">ning i fastighetsregistrets allmänna del. Överlåtelse av mark </w:t>
            </w:r>
            <w:r>
              <w:rPr>
                <w:i/>
                <w:iCs/>
              </w:rPr>
              <w:t>eller utrymme</w:t>
            </w:r>
            <w:r>
              <w:rPr/>
              <w:t>, som sker efter det att sådan anmälan har inkommit, inverkar inte på den bedömning som skall ske enligt 19 § andra stycket.</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avstått mark enligt 19 § skall frigöra marken från inteckning och annan särskild rätt. Kan detta inte ske, är han skyldig att ersätta skada som uppkommer för den som marken har avståtts till. </w:t>
            </w:r>
          </w:p>
          <w:p>
            <w:pPr>
              <w:pStyle w:val="Propmedindrag"/>
              <w:rPr/>
            </w:pPr>
            <w:r>
              <w:rPr/>
            </w:r>
          </w:p>
        </w:tc>
        <w:tc>
          <w:tcPr>
            <w:tcW w:w="3855" w:type="dxa"/>
            <w:tcBorders/>
          </w:tcPr>
          <w:p>
            <w:pPr>
              <w:pStyle w:val="Propmedindrag"/>
              <w:rPr/>
            </w:pPr>
            <w:r>
              <w:rPr/>
              <w:t xml:space="preserve">Den som har avstått mark </w:t>
            </w:r>
            <w:r>
              <w:rPr>
                <w:i/>
                <w:iCs/>
              </w:rPr>
              <w:t>eller utrymme</w:t>
            </w:r>
            <w:r>
              <w:rPr/>
              <w:t xml:space="preserve"> enligt 19 § skall frigöra marken </w:t>
            </w:r>
            <w:r>
              <w:rPr>
                <w:i/>
                <w:iCs/>
              </w:rPr>
              <w:t>eller utrymmet</w:t>
            </w:r>
            <w:r>
              <w:rPr/>
              <w:t xml:space="preserve"> från in</w:t>
              <w:softHyphen/>
              <w:t xml:space="preserve">teckning och annan särskild rätt. Kan detta inte ske, är han skyldig att ersätta skada som uppkommer för den som marken </w:t>
            </w:r>
            <w:r>
              <w:rPr>
                <w:i/>
                <w:iCs/>
              </w:rPr>
              <w:t>eller ut</w:t>
              <w:softHyphen/>
              <w:t>rymmet</w:t>
            </w:r>
            <w:r>
              <w:rPr/>
              <w:t xml:space="preserve"> har avståtts till.</w:t>
            </w:r>
          </w:p>
        </w:tc>
      </w:tr>
    </w:tbl>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ett förordnande enligt 19 § får länsstyrelsen, i den mån det är skäligt, på kommunens begäran föreskriva att markens ägare skall vara skyldig att i den ordning som länsstyrelsen bestämmer bekosta anläggande av gator och vägar samt anordningar för vatten</w:t>
              <w:softHyphen/>
              <w:t>försörjning och avlopp.</w:t>
            </w:r>
          </w:p>
        </w:tc>
        <w:tc>
          <w:tcPr>
            <w:tcW w:w="3855" w:type="dxa"/>
            <w:tcBorders/>
          </w:tcPr>
          <w:p>
            <w:pPr>
              <w:pStyle w:val="Propmedindrag"/>
              <w:rPr/>
            </w:pPr>
            <w:r>
              <w:rPr/>
              <w:t xml:space="preserve">I ett förordnande enligt 19 § får länsstyrelsen, i den mån det är skäligt, på kommunens begäran föreskriva att markens </w:t>
            </w:r>
            <w:r>
              <w:rPr>
                <w:i/>
                <w:iCs/>
              </w:rPr>
              <w:t>eller utrymmets</w:t>
            </w:r>
            <w:r>
              <w:rPr/>
              <w:t xml:space="preserve"> ägare skall vara skyldig att i den ordning som länsstyrelsen bestämmer bekosta anläggande av gator och vägar samt anordningar för vattenförsörjning och avlopp.</w:t>
            </w:r>
          </w:p>
        </w:tc>
      </w:tr>
    </w:tbl>
    <w:p>
      <w:pPr>
        <w:pStyle w:val="Propmedindrag"/>
        <w:jc w:val="center"/>
        <w:rPr/>
      </w:pPr>
      <w:r>
        <w:rPr/>
      </w:r>
    </w:p>
    <w:p>
      <w:pPr>
        <w:pStyle w:val="Propmedindrag"/>
        <w:jc w:val="center"/>
        <w:rPr/>
      </w:pPr>
      <w:r>
        <w:rPr/>
        <w:t>24 §</w:t>
      </w:r>
    </w:p>
    <w:p>
      <w:pPr>
        <w:pStyle w:val="Propmedindrag"/>
        <w:rPr/>
      </w:pPr>
      <w:r>
        <w:rPr/>
        <w:t>Om kommunen är huvudman för allmänna platser, får kommunen efter genomförandetidens utgång lösa fastigheter eller delar av fastigheter som tillhör olika ägare och som enligt fastighetsplanen skall utgöra en fast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som är huvudman för allmänna platser får efter genomförandetidens utgång även lösa mark, som inte har bebyggts i huvudsaklig överensstämmelse med detaljplanen. Lösenrätt före</w:t>
              <w:softHyphen/>
              <w:t xml:space="preserve">ligger dock inte så länge det finns ett bygglov som kan tas i anspråk. </w:t>
            </w:r>
          </w:p>
          <w:p>
            <w:pPr>
              <w:pStyle w:val="Propmedindrag"/>
              <w:rPr/>
            </w:pPr>
            <w:r>
              <w:rPr/>
            </w:r>
          </w:p>
          <w:p>
            <w:pPr>
              <w:pStyle w:val="Propmedindrag"/>
              <w:rPr/>
            </w:pPr>
            <w:r>
              <w:rPr/>
              <w:t xml:space="preserve">Besväras mark som avses i första och andra styckena av särskild rätt, får rättigheten lösas. </w:t>
            </w:r>
          </w:p>
          <w:p>
            <w:pPr>
              <w:pStyle w:val="Propmedindrag"/>
              <w:rPr/>
            </w:pPr>
            <w:r>
              <w:rPr/>
            </w:r>
          </w:p>
        </w:tc>
        <w:tc>
          <w:tcPr>
            <w:tcW w:w="3855" w:type="dxa"/>
            <w:tcBorders/>
          </w:tcPr>
          <w:p>
            <w:pPr>
              <w:pStyle w:val="Propmedindrag"/>
              <w:rPr/>
            </w:pPr>
            <w:r>
              <w:rPr/>
              <w:t xml:space="preserve">En kommun som är huvudman för allmänna platser får efter genomförandetidens utgång även lösa mark </w:t>
            </w:r>
            <w:r>
              <w:rPr>
                <w:i/>
                <w:iCs/>
              </w:rPr>
              <w:t>eller utrymme</w:t>
            </w:r>
            <w:r>
              <w:rPr/>
              <w:t xml:space="preserve"> som inte har bebyggts i huvudsaklig över</w:t>
              <w:softHyphen/>
              <w:t>ensstämmelse med detalj</w:t>
              <w:softHyphen/>
              <w:t xml:space="preserve">planen. Lösenrätt föreligger dock inte så länge det finns ett bygglov som kan tas i anspråk. </w:t>
            </w:r>
          </w:p>
          <w:p>
            <w:pPr>
              <w:pStyle w:val="Propmedindrag"/>
              <w:rPr/>
            </w:pPr>
            <w:r>
              <w:rPr/>
              <w:t xml:space="preserve">Besväras mark </w:t>
            </w:r>
            <w:r>
              <w:rPr>
                <w:i/>
                <w:iCs/>
              </w:rPr>
              <w:t>eller utrymme</w:t>
            </w:r>
            <w:r>
              <w:rPr/>
              <w:t xml:space="preserve"> som avses i första och andra styckena av särskild rätt, får rättigheten lösas. </w:t>
            </w:r>
          </w:p>
        </w:tc>
      </w:tr>
    </w:tbl>
    <w:p>
      <w:pPr>
        <w:pStyle w:val="Propmedindrag"/>
        <w:jc w:val="center"/>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detta ka</w:t>
              <w:softHyphen/>
              <w:t xml:space="preserve">pitel om fastigheter skall tillämpas även på </w:t>
            </w:r>
            <w:r>
              <w:rPr>
                <w:i/>
                <w:iCs/>
              </w:rPr>
              <w:t>mark som är samfälld för flera fastigh</w:t>
            </w:r>
            <w:r>
              <w:rPr/>
              <w:t>eter. Med fastig</w:t>
              <w:softHyphen/>
              <w:t>hetsägare avses därvid ägarna av de fastigheter som har del i sam</w:t>
              <w:softHyphen/>
              <w:t>fälligheten. Är samfälligheten inte avsedd för bebyggelse, skall den anses bebyggd när den väsentligen tagits i anspråk för angivet ändamål. Den högsta tillåtna bygg</w:t>
              <w:softHyphen/>
              <w:t xml:space="preserve">nadshöjden antas därvid vara medeltalet av vad som gäller för de fastigheter som har del i samfälligheten. </w:t>
            </w:r>
          </w:p>
        </w:tc>
        <w:tc>
          <w:tcPr>
            <w:tcW w:w="3855" w:type="dxa"/>
            <w:tcBorders/>
          </w:tcPr>
          <w:p>
            <w:pPr>
              <w:pStyle w:val="Propmedindrag"/>
              <w:rPr/>
            </w:pPr>
            <w:r>
              <w:rPr/>
              <w:t>Vad som föreskrivs i detta ka</w:t>
              <w:softHyphen/>
              <w:t xml:space="preserve">pitel om fastigheter skall tillämpas även på </w:t>
            </w:r>
            <w:r>
              <w:rPr>
                <w:i/>
                <w:iCs/>
              </w:rPr>
              <w:t>samfälld mark eller sam</w:t>
              <w:softHyphen/>
              <w:t>fällt utrymme</w:t>
            </w:r>
            <w:r>
              <w:rPr/>
              <w:t>. Med fastighetsägare avses därvid ägar</w:t>
              <w:softHyphen/>
              <w:t>na av de fastig</w:t>
              <w:softHyphen/>
              <w:t>heter som har del i samfälligheten. Är samfälligheten inte avsedd för bebyggelse, skall den anses bebyggd när den väsentligen tagits i anspråk för angivet ändamål. Den högsta till</w:t>
              <w:softHyphen/>
              <w:t>åtna byggnadshöjden antas därvid vara medeltalet av vad som gäller för de fastigheter som har del i samfälligheten.</w:t>
            </w:r>
          </w:p>
        </w:tc>
      </w:tr>
    </w:tbl>
    <w:p>
      <w:pPr>
        <w:pStyle w:val="Propmedindrag"/>
        <w:jc w:val="left"/>
        <w:rPr/>
      </w:pPr>
      <w:r>
        <w:rPr/>
      </w:r>
    </w:p>
    <w:p>
      <w:pPr>
        <w:pStyle w:val="Propmedindrag"/>
        <w:jc w:val="left"/>
        <w:rPr/>
      </w:pPr>
      <w:r>
        <w:rPr/>
      </w:r>
    </w:p>
    <w:p>
      <w:pPr>
        <w:pStyle w:val="Propmedindrag"/>
        <w:jc w:val="center"/>
        <w:rPr/>
      </w:pPr>
      <w:r>
        <w:rPr/>
        <w:t>8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7 §</w:t>
            </w:r>
            <w:r>
              <w:rPr>
                <w:rStyle w:val="FootnoteCharacters"/>
                <w:rStyle w:val="FootnoteAnchor"/>
                <w:i/>
              </w:rPr>
              <w:footnoteReference w:customMarkFollows="1" w:id="85"/>
              <w:t>3</w:t>
            </w:r>
          </w:p>
          <w:p>
            <w:pPr>
              <w:pStyle w:val="Propmedindrag"/>
              <w:rPr>
                <w:i/>
                <w:i/>
              </w:rPr>
            </w:pPr>
            <w:r>
              <w:rPr>
                <w:i/>
              </w:rPr>
              <w:t>En ansökan om rivningslov får inte bifallas, om den gäller en del av en sådan byggnad som avses i  3 kap. 5 § jordabalken och den begärda åtgärden skulle kunna medföra att en fastighet som inte omfattas av ansökan inte skulle kunna användas på ett ända</w:t>
              <w:softHyphen/>
              <w:t xml:space="preserve">målsenligt sätt. </w:t>
            </w:r>
          </w:p>
        </w:tc>
      </w:tr>
    </w:tbl>
    <w:p>
      <w:pPr>
        <w:pStyle w:val="Propmedindrag"/>
        <w:rPr/>
      </w:pPr>
      <w:r>
        <w:rPr/>
      </w:r>
    </w:p>
    <w:p>
      <w:pPr>
        <w:pStyle w:val="Propmedindrag"/>
        <w:rPr/>
      </w:pPr>
      <w:r>
        <w:rPr/>
      </w:r>
    </w:p>
    <w:p>
      <w:pPr>
        <w:pStyle w:val="Propmedindrag"/>
        <w:jc w:val="center"/>
        <w:rPr>
          <w:b/>
          <w:b/>
        </w:rPr>
      </w:pPr>
      <w:r>
        <w:rPr>
          <w:b/>
        </w:rPr>
        <w:t>14 kap.</w:t>
      </w:r>
    </w:p>
    <w:p>
      <w:pPr>
        <w:pStyle w:val="Propmedindrag"/>
        <w:jc w:val="center"/>
        <w:rPr/>
      </w:pPr>
      <w:r>
        <w:rPr/>
        <w:t>1 §</w:t>
      </w:r>
      <w:r>
        <w:rPr>
          <w:rStyle w:val="FootnoteCharacters"/>
          <w:rStyle w:val="FootnoteAnchor"/>
        </w:rPr>
        <w:footnoteReference w:customMarkFollows="1" w:id="86"/>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ark som enligt en detaljplan skall användas för allmänna platser för vilka kommunen är huvudman samt annan mark som enligt planen skall användas för annat än enskilt bebyggande är kommunen skyldig att lösa, om fastighetsägaren begär det. Mark som enligt planen skall användas för allmänna platser för vilka någon annan än kommunen är huvudman, är den samfällighet som finns eller skall bildas för ändamålet skyldig att förvärva med äganderätt, nyttjanderätt eller annan särskild rätt, om fastig</w:t>
              <w:softHyphen/>
              <w:t>hetsägaren begär det. Motsvarande skyldighet gäller för staten eller kommunen som väghållare enligt väglagen (1971:948). Samfällig</w:t>
              <w:softHyphen/>
              <w:t>heten eller väghållaren får bestäm</w:t>
              <w:softHyphen/>
              <w:t xml:space="preserve">ma om förvärvet skall avse äganderätt, nyttjanderätt eller annan särskild rätt. </w:t>
            </w:r>
          </w:p>
          <w:p>
            <w:pPr>
              <w:pStyle w:val="Propmedindrag"/>
              <w:rPr/>
            </w:pPr>
            <w:r>
              <w:rPr/>
              <w:t xml:space="preserve"> </w:t>
            </w:r>
          </w:p>
        </w:tc>
        <w:tc>
          <w:tcPr>
            <w:tcW w:w="3855" w:type="dxa"/>
            <w:tcBorders/>
          </w:tcPr>
          <w:p>
            <w:pPr>
              <w:pStyle w:val="Propmedindrag"/>
              <w:rPr/>
            </w:pPr>
            <w:r>
              <w:rPr/>
              <w:t xml:space="preserve">Mark </w:t>
            </w:r>
            <w:r>
              <w:rPr>
                <w:i/>
                <w:iCs/>
              </w:rPr>
              <w:t>eller utrymme</w:t>
            </w:r>
            <w:r>
              <w:rPr/>
              <w:t xml:space="preserve"> som enligt en detaljplan skall användas för allmänna platser för vilka kommunen är huvudman samt annan mark </w:t>
            </w:r>
            <w:r>
              <w:rPr>
                <w:i/>
                <w:iCs/>
              </w:rPr>
              <w:t>eller annat utrymme</w:t>
            </w:r>
            <w:r>
              <w:rPr/>
              <w:t xml:space="preserve"> som enligt planen skall användas för annat än enskilt bebyggande är kommunen skyldig att lösa, om fastighetsägaren begär det. Mark </w:t>
            </w:r>
            <w:r>
              <w:rPr>
                <w:i/>
                <w:iCs/>
              </w:rPr>
              <w:t>eller utrymme</w:t>
            </w:r>
            <w:r>
              <w:rPr/>
              <w:t xml:space="preserve"> som enligt planen skall användas för allmänna platser för vilka någon annan än kommunen är huvudman, är den samfällighet som finns eller skall bildas för ändamålet skyldig att förvärva med äganderätt, nytt</w:t>
              <w:softHyphen/>
              <w:t>janderätt eller annan särskild rätt, om fastighetsägaren begär det. Motsvarande skyldighet gäller för staten eller kommunen som väg</w:t>
              <w:softHyphen/>
              <w:t xml:space="preserve">hållare enligt väglagen (1971:948). Samfälligheten eller väghållaren får bestämma om förvärvet skall avse äganderätt, nyttjanderätt eller annan särskild rätt. </w:t>
            </w:r>
          </w:p>
        </w:tc>
      </w:tr>
      <w:tr>
        <w:trPr/>
        <w:tc>
          <w:tcPr>
            <w:tcW w:w="3855" w:type="dxa"/>
            <w:tcBorders/>
          </w:tcPr>
          <w:p>
            <w:pPr>
              <w:pStyle w:val="Propmedindrag"/>
              <w:rPr/>
            </w:pPr>
            <w:r>
              <w:rPr/>
              <w:t>Om detaljplanen medger till</w:t>
              <w:softHyphen/>
              <w:t>fällig användning av mark, skall första stycket inte tillämpas be</w:t>
              <w:softHyphen/>
              <w:t xml:space="preserve">träffande marken under den tid då sådan användning får pågå. </w:t>
            </w:r>
          </w:p>
        </w:tc>
        <w:tc>
          <w:tcPr>
            <w:tcW w:w="3855" w:type="dxa"/>
            <w:tcBorders/>
          </w:tcPr>
          <w:p>
            <w:pPr>
              <w:pStyle w:val="Propmedindrag"/>
              <w:rPr/>
            </w:pPr>
            <w:r>
              <w:rPr/>
              <w:t>Om detaljplanen medger till</w:t>
              <w:softHyphen/>
              <w:t xml:space="preserve">fällig användning av mark </w:t>
            </w:r>
            <w:r>
              <w:rPr>
                <w:i/>
                <w:iCs/>
              </w:rPr>
              <w:t>eller utrymme</w:t>
            </w:r>
            <w:r>
              <w:rPr/>
              <w:t xml:space="preserve">, skall första stycket inte tillämpas beträffande marken </w:t>
            </w:r>
            <w:r>
              <w:rPr>
                <w:i/>
                <w:iCs/>
              </w:rPr>
              <w:t>eller utrymmet</w:t>
            </w:r>
            <w:r>
              <w:rPr/>
              <w:t xml:space="preserve"> under den tid då sådan användning får pågå.</w:t>
            </w:r>
          </w:p>
        </w:tc>
      </w:tr>
      <w:tr>
        <w:trPr/>
        <w:tc>
          <w:tcPr>
            <w:tcW w:w="3855" w:type="dxa"/>
            <w:tcBorders/>
          </w:tcPr>
          <w:p>
            <w:pPr>
              <w:pStyle w:val="Propmedindrag"/>
              <w:rPr/>
            </w:pPr>
            <w:r>
              <w:rPr/>
              <w:t xml:space="preserve">I fråga om mark </w:t>
            </w:r>
            <w:r>
              <w:rPr>
                <w:i/>
                <w:iCs/>
              </w:rPr>
              <w:t>som är belägen</w:t>
            </w:r>
            <w:r>
              <w:rPr/>
              <w:t xml:space="preserve"> inom ett samverkansområde enligt lagen (1987:11) om exploa</w:t>
              <w:softHyphen/>
              <w:t>terings</w:t>
              <w:softHyphen/>
              <w:t>samverkan gäller särskilda bestämmelser.</w:t>
            </w:r>
          </w:p>
        </w:tc>
        <w:tc>
          <w:tcPr>
            <w:tcW w:w="3855" w:type="dxa"/>
            <w:tcBorders/>
          </w:tcPr>
          <w:p>
            <w:pPr>
              <w:pStyle w:val="Propmedindrag"/>
              <w:rPr/>
            </w:pPr>
            <w:r>
              <w:rPr/>
              <w:t xml:space="preserve">I fråga om mark </w:t>
            </w:r>
            <w:r>
              <w:rPr>
                <w:i/>
                <w:iCs/>
              </w:rPr>
              <w:t>eller utrymme</w:t>
            </w:r>
            <w:r>
              <w:rPr/>
              <w:t xml:space="preserve"> inom ett samverkansområde enligt lagen (1987:11) om exploaterings</w:t>
              <w:softHyphen/>
              <w:t>samverkan gäller särskilda be</w:t>
              <w:softHyphen/>
              <w:t>stäm</w:t>
              <w:softHyphen/>
              <w:t>melser.</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i en detaljplan be</w:t>
              <w:softHyphen/>
              <w:t xml:space="preserve">stämmelser att mark som </w:t>
            </w:r>
            <w:r>
              <w:rPr>
                <w:i/>
                <w:iCs/>
              </w:rPr>
              <w:t>är av</w:t>
              <w:softHyphen/>
              <w:t>sedd</w:t>
            </w:r>
            <w:r>
              <w:rPr/>
              <w:t xml:space="preserve"> för enskilt bebyggande, skall användas även för en allmän trafikanläggning, för en trafik</w:t>
              <w:softHyphen/>
              <w:t>anläggning som är gemensam för flera fastigheter eller för en allmän ledning, skall den som skall vara huvudman för anläggningen för</w:t>
              <w:softHyphen/>
              <w:t>värva nyttjanderätt eller annan särskild rätt i den omfattning som behövs för ändamålet, om fastig</w:t>
              <w:softHyphen/>
              <w:t>hetsägaren begär det. Huvud</w:t>
              <w:softHyphen/>
              <w:t xml:space="preserve">mannen får bestämma vilken rätt förvärvet skall avse. </w:t>
            </w:r>
          </w:p>
        </w:tc>
        <w:tc>
          <w:tcPr>
            <w:tcW w:w="3855" w:type="dxa"/>
            <w:tcBorders/>
          </w:tcPr>
          <w:p>
            <w:pPr>
              <w:pStyle w:val="Propmedindrag"/>
              <w:rPr/>
            </w:pPr>
            <w:r>
              <w:rPr/>
              <w:t>Finns det i en detaljplan be</w:t>
              <w:softHyphen/>
              <w:t xml:space="preserve">stämmelser att mark </w:t>
            </w:r>
            <w:r>
              <w:rPr>
                <w:i/>
                <w:iCs/>
              </w:rPr>
              <w:t>eller utrymme</w:t>
            </w:r>
            <w:r>
              <w:rPr/>
              <w:t xml:space="preserve"> som </w:t>
            </w:r>
            <w:r>
              <w:rPr>
                <w:i/>
                <w:iCs/>
              </w:rPr>
              <w:t>skall användas</w:t>
            </w:r>
            <w:r>
              <w:rPr/>
              <w:t xml:space="preserve"> för enskilt bebyggande, skall användas även för en allmän trafikanläggning, för en trafikanläggning som är gemen</w:t>
              <w:softHyphen/>
              <w:t>sam för flera fastigheter eller för en allmän ledning, skall den som skall vara huvudman för anlägg</w:t>
              <w:softHyphen/>
              <w:t>ningen förvärva nyttjanderätt eller annan särskild rätt i den omfatt</w:t>
              <w:softHyphen/>
              <w:t>ning som behövs för ändamålet, om fastighetsägaren begär det. Huvudmannen får bestämma vilken rätt förvärvet skall avse.</w:t>
            </w:r>
          </w:p>
        </w:tc>
      </w:tr>
    </w:tbl>
    <w:p>
      <w:pPr>
        <w:pStyle w:val="Propmedindrag"/>
        <w:jc w:val="center"/>
        <w:rPr/>
      </w:pPr>
      <w:r>
        <w:rPr/>
      </w:r>
    </w:p>
    <w:p>
      <w:pPr>
        <w:pStyle w:val="Propmedindrag"/>
        <w:jc w:val="center"/>
        <w:rPr/>
      </w:pPr>
      <w:r>
        <w:rPr/>
      </w:r>
    </w:p>
    <w:p>
      <w:pPr>
        <w:pStyle w:val="Propmedindrag"/>
        <w:jc w:val="center"/>
        <w:rPr>
          <w:b/>
          <w:b/>
        </w:rPr>
      </w:pPr>
      <w:r>
        <w:rPr>
          <w:b/>
        </w:rPr>
        <w:t>15 kap.</w:t>
      </w:r>
    </w:p>
    <w:p>
      <w:pPr>
        <w:pStyle w:val="Propmedindrag"/>
        <w:jc w:val="center"/>
        <w:rPr/>
      </w:pPr>
      <w:r>
        <w:rPr/>
        <w:t>7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Om den ersättning som har fastställts i ett mål om inlösen inte har nedsatts på det sätt som föreskrivs i expropriationslagen (1972:719) skall följande gälla. Om någon som är berättigad till ersättning begär det, skall den väckta frågan om avstående av mark förfalla såvitt den rör hans rätt, under förutsättning att marken inte har tillträtts eller övergått enligt 6 kap. 10 § exprop</w:t>
              <w:softHyphen/>
              <w:t xml:space="preserve">riationslagen. </w:t>
            </w:r>
          </w:p>
          <w:p>
            <w:pPr>
              <w:pStyle w:val="Propmedindrag"/>
              <w:ind w:hanging="0"/>
              <w:jc w:val="left"/>
              <w:rPr/>
            </w:pPr>
            <w:r>
              <w:rPr/>
            </w:r>
          </w:p>
        </w:tc>
        <w:tc>
          <w:tcPr>
            <w:tcW w:w="3794" w:type="dxa"/>
            <w:tcBorders/>
          </w:tcPr>
          <w:p>
            <w:pPr>
              <w:pStyle w:val="Propmedindrag"/>
              <w:rPr/>
            </w:pPr>
            <w:r>
              <w:rPr/>
              <w:t xml:space="preserve">Om den ersättning som har fastställts i ett mål om inlösen inte har nedsatts på det sätt som föreskrivs i expropriationslagen (1972:719) skall följande gälla. Om någon som är berättigad till ersättning begär det, skall den väckta frågan om avstående av mark </w:t>
            </w:r>
            <w:r>
              <w:rPr>
                <w:i/>
                <w:iCs/>
              </w:rPr>
              <w:t>eller utrymme</w:t>
            </w:r>
            <w:r>
              <w:rPr/>
              <w:t xml:space="preserve"> förfalla såvitt den rör hans rätt, under förutsättning att marken </w:t>
            </w:r>
            <w:r>
              <w:rPr>
                <w:i/>
                <w:iCs/>
              </w:rPr>
              <w:t>eller utrymmet</w:t>
            </w:r>
            <w:r>
              <w:rPr/>
              <w:t xml:space="preserve"> inte har tillträtts eller övergått enligt 6 kap. 10 § expropriationslagen.</w:t>
            </w:r>
          </w:p>
        </w:tc>
      </w:tr>
    </w:tbl>
    <w:p>
      <w:pPr>
        <w:pStyle w:val="Proputanindrag"/>
        <w:spacing w:before="0" w:after="10"/>
        <w:rPr>
          <w:u w:val="single"/>
        </w:rPr>
      </w:pPr>
      <w:r>
        <w:rPr>
          <w:u w:val="single"/>
        </w:rPr>
        <w:t>                                     </w:t>
      </w:r>
    </w:p>
    <w:p>
      <w:pPr>
        <w:sectPr>
          <w:headerReference w:type="default" r:id="rId76"/>
          <w:footerReference w:type="default" r:id="rId7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uli 2003.</w:t>
      </w:r>
    </w:p>
    <w:p>
      <w:pPr>
        <w:pStyle w:val="Rubrik2utannumrering"/>
        <w:spacing w:before="0" w:after="200"/>
        <w:rPr/>
      </w:pPr>
      <w:r>
        <w:rPr/>
        <w:t>Förslag till lag om ändring i lagen (1995:1649) om byggande av järnväg</w:t>
      </w:r>
    </w:p>
    <w:p>
      <w:pPr>
        <w:pStyle w:val="Propmedindrag"/>
        <w:rPr/>
      </w:pPr>
      <w:r>
        <w:rPr/>
        <w:t>Härigenom föreskrivs att 1 kap. 5 §, 2 kap. 1 c, 2, 3 och 6–8 §§, 3 kap. 2–4 §§ samt 4 kap. 1, 2 och 4 §§ lagen (1995:1649) om byggande av järnvä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 kap.</w:t>
      </w:r>
    </w:p>
    <w:p>
      <w:pPr>
        <w:pStyle w:val="Propmedindrag"/>
        <w:jc w:val="center"/>
        <w:rPr/>
      </w:pPr>
      <w:r>
        <w:rPr/>
        <w:t>5 §</w:t>
      </w:r>
    </w:p>
    <w:p>
      <w:pPr>
        <w:pStyle w:val="Propmedindrag"/>
        <w:rPr/>
      </w:pPr>
      <w:r>
        <w:rPr/>
        <w:t>Inom område som omfattas av detaljplan eller områdesbestämmelser får en järnväg inte byggas i strid mot planen eller bestämmelserna. Om syftet med planen eller bestämmelserna inte motverkas, får dock mindre avvikelser g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järnväg får inte byggas så att syftet med skyddsföreskrifter eller andra särskilda bestämmelser för användning av bebyggelse, mark eller vatten motverkas. Om det finns särskilda skäl får regeringen, eller den myndighet som rege</w:t>
              <w:softHyphen/>
              <w:t>ring</w:t>
              <w:softHyphen/>
              <w:t xml:space="preserve">en bestämmer, medge undantag från sådana bestämmelser. </w:t>
            </w:r>
          </w:p>
        </w:tc>
        <w:tc>
          <w:tcPr>
            <w:tcW w:w="3855" w:type="dxa"/>
            <w:tcBorders/>
          </w:tcPr>
          <w:p>
            <w:pPr>
              <w:pStyle w:val="Propmedindrag"/>
              <w:rPr/>
            </w:pPr>
            <w:r>
              <w:rPr/>
              <w:t xml:space="preserve">En järnväg får inte byggas så att syftet med skyddsföreskrifter eller andra särskilda bestämmelser för användning av bebyggelse, mark, </w:t>
            </w:r>
            <w:r>
              <w:rPr>
                <w:i/>
                <w:iCs/>
              </w:rPr>
              <w:t xml:space="preserve">utrymme </w:t>
            </w:r>
            <w:r>
              <w:rPr/>
              <w:t>eller vatten motverkas. Om det finns särskilda skäl får regeringen, eller den myndighet som regeringen bestämmer, medge undantag från sådana bestäm</w:t>
              <w:softHyphen/>
              <w:t>melser.</w:t>
            </w:r>
          </w:p>
        </w:tc>
      </w:tr>
    </w:tbl>
    <w:p>
      <w:pPr>
        <w:pStyle w:val="Propmedindrag"/>
        <w:jc w:val="left"/>
        <w:rPr/>
      </w:pPr>
      <w:r>
        <w:rPr/>
      </w:r>
    </w:p>
    <w:p>
      <w:pPr>
        <w:pStyle w:val="Propmedindrag"/>
        <w:jc w:val="left"/>
        <w:rPr/>
      </w:pPr>
      <w:r>
        <w:rPr/>
      </w:r>
    </w:p>
    <w:p>
      <w:pPr>
        <w:pStyle w:val="Propmedindrag"/>
        <w:jc w:val="center"/>
        <w:rPr>
          <w:b/>
          <w:b/>
          <w:bCs/>
        </w:rPr>
      </w:pPr>
      <w:r>
        <w:rPr>
          <w:b/>
          <w:bCs/>
        </w:rPr>
        <w:t xml:space="preserve">2 kap. </w:t>
      </w:r>
    </w:p>
    <w:p>
      <w:pPr>
        <w:pStyle w:val="Propmedindrag"/>
        <w:jc w:val="center"/>
        <w:rPr/>
      </w:pPr>
      <w:r>
        <w:rPr/>
        <w:t>1 c</w:t>
      </w:r>
      <w:r>
        <w:rPr>
          <w:rStyle w:val="FootnoteCharacters"/>
          <w:rStyle w:val="FootnoteAnchor"/>
        </w:rPr>
        <w:footnoteReference w:customMarkFollows="1" w:id="87"/>
        <w:t>1</w:t>
      </w:r>
    </w:p>
    <w:p>
      <w:pPr>
        <w:pStyle w:val="Propmedindrag"/>
        <w:rPr/>
      </w:pPr>
      <w:r>
        <w:rPr/>
        <w:t>Den som avser att bygga en järnväg skall upprätta en järnvägsplan. En järnvägsplan behöver dock inte upprättas för anläggande av industrispår eller hamnspår uteslutande på egen fastighet. En järnvägsplan får upprättas för avstängning av plankorsning, även när denna åtgärd inte är att betrakta som byggande av järn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delar som planen medför att mark eller särskild rätt till mark kan komma att tas i anspråk enligt 4 kap. 1 § skall planen utformas så att de fördelar som kan vinnas med den överväger de olägenheter som planen orsakar enskilda. </w:t>
            </w:r>
          </w:p>
        </w:tc>
        <w:tc>
          <w:tcPr>
            <w:tcW w:w="3855" w:type="dxa"/>
            <w:tcBorders/>
          </w:tcPr>
          <w:p>
            <w:pPr>
              <w:pStyle w:val="Propmedindrag"/>
              <w:rPr/>
            </w:pPr>
            <w:r>
              <w:rPr/>
              <w:t xml:space="preserve">I de delar som planen medför att mark </w:t>
            </w:r>
            <w:r>
              <w:rPr>
                <w:i/>
                <w:iCs/>
              </w:rPr>
              <w:t>eller utrymme</w:t>
            </w:r>
            <w:r>
              <w:rPr/>
              <w:t xml:space="preserve"> eller särskild rätt till mark </w:t>
            </w:r>
            <w:r>
              <w:rPr>
                <w:i/>
                <w:iCs/>
              </w:rPr>
              <w:t>eller utrymme</w:t>
            </w:r>
            <w:r>
              <w:rPr/>
              <w:t xml:space="preserve"> kan komma att tas i anspråk enligt 4 kap. 1 § skall planen utformas så att de fördelar som kan vinnas med den överväger de olägenheter som planen orsakar enskilda.</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8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järnvägsplanen skall den mark och de särskilda rättigheter anges som behöver tas i anspråk för järnvägen och för byggandet av järnvägen. Om mark behöver tas i anspråk med tillfällig nyttjande</w:t>
              <w:softHyphen/>
              <w:t xml:space="preserve">rätt, skall det av planen framgå vilken mark som avses och under vilken tid </w:t>
            </w:r>
            <w:r>
              <w:rPr>
                <w:i/>
                <w:iCs/>
              </w:rPr>
              <w:t>den</w:t>
            </w:r>
            <w:r>
              <w:rPr/>
              <w:t xml:space="preserve"> skall nyttjas. Planen skall innehålla en miljökonsek</w:t>
              <w:softHyphen/>
              <w:t>vensbeskrivning. I de fall läns</w:t>
              <w:softHyphen/>
              <w:t>styrelsen under förstudien har beslutat att järnvägsprojektet kan antas medföra en betydande miljöpåverkan, skall miljökonsek</w:t>
              <w:softHyphen/>
              <w:t>vensbeskrivningen föregås av ett utökat samråd enligt 6 kap. 5–6 §§ miljöbalken, om inte sådant sam</w:t>
              <w:softHyphen/>
              <w:t>råd har skett enligt 1 a §. Miljö</w:t>
              <w:softHyphen/>
              <w:t>konsekvensbeskrivningen skall godkännas av berörda läns</w:t>
              <w:softHyphen/>
              <w:t>styrelser innan den tas in i järn</w:t>
              <w:softHyphen/>
              <w:t xml:space="preserve">vägsplanen. </w:t>
            </w:r>
          </w:p>
          <w:p>
            <w:pPr>
              <w:pStyle w:val="Propmedindrag"/>
              <w:rPr/>
            </w:pPr>
            <w:r>
              <w:rPr/>
              <w:t xml:space="preserve"> </w:t>
            </w:r>
          </w:p>
        </w:tc>
        <w:tc>
          <w:tcPr>
            <w:tcW w:w="3855" w:type="dxa"/>
            <w:tcBorders/>
          </w:tcPr>
          <w:p>
            <w:pPr>
              <w:pStyle w:val="Propmedindrag"/>
              <w:rPr/>
            </w:pPr>
            <w:r>
              <w:rPr/>
              <w:t>I järnvägsplanen skall den mark och</w:t>
            </w:r>
            <w:r>
              <w:rPr>
                <w:i/>
                <w:iCs/>
              </w:rPr>
              <w:t xml:space="preserve"> det utrymme samt</w:t>
            </w:r>
            <w:r>
              <w:rPr/>
              <w:t xml:space="preserve"> de särskilda rättigheter anges som behöver tas i anspråk för järnvägen och för byggandet av järnvägen. Om mark </w:t>
            </w:r>
            <w:r>
              <w:rPr>
                <w:i/>
                <w:iCs/>
              </w:rPr>
              <w:t>eller utrymme</w:t>
            </w:r>
            <w:r>
              <w:rPr/>
              <w:t xml:space="preserve"> behöver tas i anspråk med tillfällig nyttjande</w:t>
              <w:softHyphen/>
              <w:t xml:space="preserve">rätt, skall det av planen framgå vilken mark </w:t>
            </w:r>
            <w:r>
              <w:rPr>
                <w:i/>
                <w:iCs/>
              </w:rPr>
              <w:t>eller vilket utrymme</w:t>
            </w:r>
            <w:r>
              <w:rPr/>
              <w:t xml:space="preserve"> som avses och under vilken tid </w:t>
            </w:r>
            <w:r>
              <w:rPr>
                <w:i/>
                <w:iCs/>
              </w:rPr>
              <w:t>marken eller utrymmet</w:t>
            </w:r>
            <w:r>
              <w:rPr/>
              <w:t xml:space="preserve"> skall nyttjas. Planen skall innehålla en miljökonsekvensbeskrivning. I de fall länsstyrelsen under förstudien har beslutat att järnvägsprojektet kan antas medföra en betydande miljöpåverkan, skall miljökonsek</w:t>
              <w:softHyphen/>
              <w:t>vensbeskrivningen föregås av ett utökat samråd enligt 6 kap. 5–6 §§ miljöbalken, om inte sådant sam</w:t>
              <w:softHyphen/>
              <w:t>råd har skett enligt 1 a §. Miljö</w:t>
              <w:softHyphen/>
              <w:t xml:space="preserve">konsekvensbeskrivningen skall godkännas av berörda länsstyrelser innan den tas in i järnvägsplanen. </w:t>
            </w:r>
          </w:p>
        </w:tc>
      </w:tr>
    </w:tbl>
    <w:p>
      <w:pPr>
        <w:pStyle w:val="Propmedindrag"/>
        <w:rPr/>
      </w:pPr>
      <w:r>
        <w:rPr/>
        <w:t xml:space="preserve">När det gäller kraven på miljökonsekvensbeskrivningen samt planer och planeringsunderlag skall 6 kap. 3§, 7 § och 1012 §§ miljöbalken tillämpas. </w:t>
      </w:r>
    </w:p>
    <w:p>
      <w:pPr>
        <w:pStyle w:val="Propmedindrag"/>
        <w:rPr/>
      </w:pPr>
      <w:r>
        <w:rPr/>
        <w:t>De skyddsåtgärder och försiktighetsmått som behövs för att förebygga störningar och andra olägenheter från trafiken eller anläggningen skall anges särskilt i planen. Till planen skall en genomförandebeskrivning fogas. I beskrivningen skall de organisatoriska, tekniska, ekonomiska och fastighetsrättsliga åtgärder som behövs för ett samordnat och ändamåls</w:t>
        <w:softHyphen/>
        <w:t>enligt genomförande av planen redovisas.</w:t>
      </w:r>
    </w:p>
    <w:p>
      <w:pPr>
        <w:pStyle w:val="Propmedindrag"/>
        <w:rPr/>
      </w:pPr>
      <w:r>
        <w:rPr/>
      </w:r>
    </w:p>
    <w:p>
      <w:pPr>
        <w:pStyle w:val="Propmedindrag"/>
        <w:jc w:val="center"/>
        <w:rPr/>
      </w:pPr>
      <w:r>
        <w:rPr/>
        <w:t>3 §</w:t>
      </w:r>
      <w:r>
        <w:rPr>
          <w:rStyle w:val="FootnoteCharacters"/>
          <w:rStyle w:val="FootnoteAnchor"/>
        </w:rPr>
        <w:footnoteReference w:customMarkFollows="1" w:id="89"/>
        <w:t>3</w:t>
      </w:r>
    </w:p>
    <w:p>
      <w:pPr>
        <w:pStyle w:val="Propmedindrag"/>
        <w:rPr/>
      </w:pPr>
      <w:r>
        <w:rPr/>
        <w:t>Till järnvägsplanen skall en fastighetsförteckning fogas. I fastighets</w:t>
        <w:softHyphen/>
        <w:t xml:space="preserve">förteckningen skall, i den mån de berörs av planen, redovisas </w:t>
      </w:r>
    </w:p>
    <w:p>
      <w:pPr>
        <w:pStyle w:val="Propmedindrag"/>
        <w:rPr/>
      </w:pPr>
      <w:r>
        <w:rPr/>
        <w:t xml:space="preserve">1. fastigheter och ägare till dess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w:t>
            </w:r>
            <w:r>
              <w:rPr>
                <w:i/>
                <w:iCs/>
              </w:rPr>
              <w:t>mark och</w:t>
            </w:r>
            <w:r>
              <w:rPr/>
              <w:t xml:space="preserve"> vattenområden som är samfällda för flera fastigheter samt ägare till dessa fastigheter,</w:t>
            </w:r>
          </w:p>
        </w:tc>
        <w:tc>
          <w:tcPr>
            <w:tcW w:w="3855" w:type="dxa"/>
            <w:tcBorders/>
          </w:tcPr>
          <w:p>
            <w:pPr>
              <w:pStyle w:val="Propmedindrag"/>
              <w:rPr/>
            </w:pPr>
            <w:r>
              <w:rPr/>
              <w:t xml:space="preserve">2. </w:t>
            </w:r>
            <w:r>
              <w:rPr>
                <w:i/>
                <w:iCs/>
              </w:rPr>
              <w:t>markområden,</w:t>
            </w:r>
            <w:r>
              <w:rPr/>
              <w:t xml:space="preserve"> vattenområden </w:t>
            </w:r>
            <w:r>
              <w:rPr>
                <w:i/>
                <w:iCs/>
              </w:rPr>
              <w:t>och utrymmen</w:t>
            </w:r>
            <w:r>
              <w:rPr/>
              <w:t xml:space="preserve"> som är samfällda för flera fastigheter samt ägare till dessa fastigheter,</w:t>
            </w:r>
          </w:p>
        </w:tc>
      </w:tr>
    </w:tbl>
    <w:p>
      <w:pPr>
        <w:pStyle w:val="Propmedindrag"/>
        <w:rPr/>
      </w:pPr>
      <w:r>
        <w:rPr/>
        <w:t xml:space="preserve">3. innehavare av annan särskild rätt än bostadsrätt och hyresrätt, </w:t>
      </w:r>
    </w:p>
    <w:p>
      <w:pPr>
        <w:pStyle w:val="Propmedindrag"/>
        <w:rPr/>
      </w:pPr>
      <w:r>
        <w:rPr/>
        <w:t xml:space="preserve">4. gemensamhetsanläggningar enligt anläggningslagen (1973:1149) och samfälligheter enligt lagen (1998:812) med särskilda bestämmelser om vattenverksamhet samt ägarna till de fastigheter som deltar i anläggningarna och samfälligheterna,  </w:t>
      </w:r>
    </w:p>
    <w:p>
      <w:pPr>
        <w:pStyle w:val="Propmedindrag"/>
        <w:rPr/>
      </w:pPr>
      <w:r>
        <w:rPr/>
        <w:t xml:space="preserve">5. vägsamfälligheter och vägföreningar. </w:t>
      </w:r>
    </w:p>
    <w:p>
      <w:pPr>
        <w:pStyle w:val="Propmedindrag"/>
        <w:jc w:val="left"/>
        <w:rPr/>
      </w:pPr>
      <w:r>
        <w:rPr/>
        <w:t>Om en samfällighetsförening enligt lagen (1973:1150) om förvaltning av samfälligheter förvaltar samfällighet, särskild rätt eller gemensam</w:t>
        <w:softHyphen/>
        <w:t xml:space="preserve">hetsanläggning, skall föreningen anges i stället för ägare eller innehavare. </w:t>
      </w:r>
    </w:p>
    <w:p>
      <w:pPr>
        <w:pStyle w:val="Propmedindrag"/>
        <w:jc w:val="center"/>
        <w:rPr/>
      </w:pPr>
      <w:r>
        <w:rPr/>
        <w:t>6 §</w:t>
      </w:r>
    </w:p>
    <w:p>
      <w:pPr>
        <w:pStyle w:val="Propmedindrag"/>
        <w:rPr/>
      </w:pPr>
      <w:r>
        <w:rPr/>
        <w:t xml:space="preserve">Avser en järnvägsplan endast ändring av den plan som gäller för ett ännu inte färdigställt järnvägsbygge, får ett efter omständigheterna förenklat samrådsförfarande tillämp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gare till sådan mark som kan komma att tas i anspråk eller till sådant vattenområde som kan komma att påverkas skall alltid ges tillfälle att yttra sig. Detsamma gäller innehavare av särskild rätt till sådan mark eller sådant vattenområde.</w:t>
            </w:r>
          </w:p>
        </w:tc>
        <w:tc>
          <w:tcPr>
            <w:tcW w:w="3855" w:type="dxa"/>
            <w:tcBorders/>
          </w:tcPr>
          <w:p>
            <w:pPr>
              <w:pStyle w:val="Propmedindrag"/>
              <w:rPr/>
            </w:pPr>
            <w:r>
              <w:rPr/>
              <w:t xml:space="preserve">Ägare till sådan mark </w:t>
            </w:r>
            <w:r>
              <w:rPr>
                <w:i/>
                <w:iCs/>
              </w:rPr>
              <w:t>eller sådant utrymme</w:t>
            </w:r>
            <w:r>
              <w:rPr/>
              <w:t xml:space="preserve"> som kan komma att tas i anspråk eller till sådant vattenområde som kan komma att påverkas skall alltid ges tillfälle att yttra sig. Detsamma gäller inne</w:t>
              <w:softHyphen/>
              <w:t xml:space="preserve">havare av särskild rätt till sådan mark eller sådant </w:t>
            </w:r>
            <w:r>
              <w:rPr>
                <w:i/>
                <w:iCs/>
              </w:rPr>
              <w:t>utrymme eller</w:t>
            </w:r>
            <w:r>
              <w:rPr/>
              <w:t xml:space="preserve"> vattenområde.</w:t>
            </w:r>
          </w:p>
        </w:tc>
      </w:tr>
    </w:tbl>
    <w:p>
      <w:pPr>
        <w:pStyle w:val="Propmedindrag"/>
        <w:jc w:val="center"/>
        <w:rPr/>
      </w:pPr>
      <w:r>
        <w:rPr/>
      </w:r>
    </w:p>
    <w:p>
      <w:pPr>
        <w:pStyle w:val="Propmedindrag"/>
        <w:jc w:val="center"/>
        <w:rPr/>
      </w:pPr>
      <w:r>
        <w:rPr/>
        <w:t>7 §</w:t>
      </w:r>
      <w:r>
        <w:rPr>
          <w:rStyle w:val="FootnoteCharacters"/>
          <w:rStyle w:val="FootnoteAnchor"/>
        </w:rPr>
        <w:footnoteReference w:customMarkFollows="1" w:id="90"/>
        <w:t>4</w:t>
      </w:r>
    </w:p>
    <w:p>
      <w:pPr>
        <w:pStyle w:val="Propmedindrag"/>
        <w:rPr/>
      </w:pPr>
      <w:r>
        <w:rPr/>
        <w:t xml:space="preserve">Banverket skall ställa ut en järnvägsplan för granskning. Därvid gäller vad som i 6 kap. 8 § första stycket miljöbalken sägs om att miljökonsekvensbeskrivning skall kungöras och hållas tillgänglig för allmänheten. </w:t>
      </w:r>
    </w:p>
    <w:p>
      <w:pPr>
        <w:pStyle w:val="Propmedindrag"/>
        <w:rPr/>
      </w:pPr>
      <w:r>
        <w:rPr/>
        <w:t xml:space="preserve">En järnvägsplan som enbart avser ombyggnad av järnväg behöver dock ställas ut endast </w:t>
      </w:r>
    </w:p>
    <w:p>
      <w:pPr>
        <w:pStyle w:val="Propmedindrag"/>
        <w:rPr/>
      </w:pPr>
      <w:r>
        <w:rPr/>
        <w:t xml:space="preserve">1. om ombyggnaden bedöms komma att medföra betydande påverkan på miljön, hälsan eller hushållningen med naturresurser,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någon annans mark behöver tas i anspråk eller särskild rättighet behöver upphävas eller begränsas och ett sådant ianspråk</w:t>
              <w:softHyphen/>
              <w:t>tagande eller upphävande eller en sådan begränsning inte skriftligen medgivits av berörda fastig</w:t>
              <w:softHyphen/>
              <w:t xml:space="preserve">hetsägare och innehavare av särskild rätt. </w:t>
            </w:r>
          </w:p>
        </w:tc>
        <w:tc>
          <w:tcPr>
            <w:tcW w:w="3855" w:type="dxa"/>
            <w:tcBorders/>
          </w:tcPr>
          <w:p>
            <w:pPr>
              <w:pStyle w:val="Propmedindrag"/>
              <w:rPr/>
            </w:pPr>
            <w:r>
              <w:rPr/>
              <w:t xml:space="preserve">2. om någon annans mark </w:t>
            </w:r>
            <w:r>
              <w:rPr>
                <w:i/>
                <w:iCs/>
              </w:rPr>
              <w:t>eller utrymme</w:t>
            </w:r>
            <w:r>
              <w:rPr/>
              <w:t xml:space="preserve"> behöver tas i anspråk eller särskild rättighet behöver upphävas eller begränsas och ett sådant ianspråktagande eller upp</w:t>
              <w:softHyphen/>
              <w:t>hävande eller en sådan begräns</w:t>
              <w:softHyphen/>
              <w:t>ning inte skriftligen medgivits av berörda fastighets</w:t>
              <w:softHyphen/>
              <w:t>ägare och innehavare av särskild rätt.</w:t>
            </w:r>
          </w:p>
        </w:tc>
      </w:tr>
    </w:tbl>
    <w:p>
      <w:pPr>
        <w:pStyle w:val="Propmedindrag"/>
        <w:rPr/>
      </w:pPr>
      <w:r>
        <w:rPr/>
        <w:t xml:space="preserve">Vad som sägs i andra stycket gäller också i fråga om en järnvägsplan som endast innefattar ändring av planen för ett järnvägsbygge som ännu inte är färdigställt. </w:t>
      </w:r>
    </w:p>
    <w:p>
      <w:pPr>
        <w:pStyle w:val="Propmedindrag"/>
        <w:jc w:val="center"/>
        <w:rPr/>
      </w:pPr>
      <w:r>
        <w:rPr/>
      </w:r>
    </w:p>
    <w:p>
      <w:pPr>
        <w:pStyle w:val="Propmedindrag"/>
        <w:jc w:val="center"/>
        <w:rPr/>
      </w:pPr>
      <w:r>
        <w:rPr/>
        <w:t>8 §</w:t>
      </w:r>
      <w:r>
        <w:rPr>
          <w:rStyle w:val="FootnoteCharacters"/>
          <w:rStyle w:val="FootnoteAnchor"/>
        </w:rPr>
        <w:footnoteReference w:customMarkFollows="1" w:id="91"/>
        <w:t>5</w:t>
      </w:r>
    </w:p>
    <w:p>
      <w:pPr>
        <w:pStyle w:val="Propmedindrag"/>
        <w:rPr/>
      </w:pPr>
      <w:r>
        <w:rPr/>
        <w:t xml:space="preserve">En järnvägsplan fastställs av Banverket efter samråd med berörda länsstyrelser. Om Banverket och en länsstyrelse har olika uppfattningar, skall Banverket hänskjuta frågan om att fastställa planen till regeringens prövning. Om det i annat fall finns särskilda skäl, får Banverket hänskjuta frågan till regeringens pröv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lanen innebär att mark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 </w:t>
            </w:r>
          </w:p>
        </w:tc>
        <w:tc>
          <w:tcPr>
            <w:tcW w:w="3855" w:type="dxa"/>
            <w:tcBorders/>
          </w:tcPr>
          <w:p>
            <w:pPr>
              <w:pStyle w:val="Propmedindrag"/>
              <w:rPr/>
            </w:pPr>
            <w:r>
              <w:rPr/>
              <w:t xml:space="preserve">Om planen innebär att mark, </w:t>
            </w:r>
            <w:r>
              <w:rPr>
                <w:i/>
                <w:iCs/>
              </w:rPr>
              <w:t>utrymme</w:t>
            </w:r>
            <w:r>
              <w:rPr/>
              <w:t xml:space="preserve"> eller särskild rätt kan tas i anspråk enligt 4 kap. 1 §, skall Banverket särskilt pröva om de fördelar som kan vinnas med planen överväger de olägenheter som denna orsakar enskilda. Av beslutet att fastställa planen skall framgå om planen ger rätt till sådant ianspråktagande.</w:t>
            </w:r>
          </w:p>
        </w:tc>
      </w:tr>
    </w:tbl>
    <w:p>
      <w:pPr>
        <w:pStyle w:val="Propmedindrag"/>
        <w:rPr/>
      </w:pPr>
      <w:r>
        <w:rPr/>
        <w:t xml:space="preserve">Innehållet i miljökonsekvensbeskrivningen samt resultatet av samråd och yttranden skall beaktas då järnvägsplanen fastställs. </w:t>
      </w:r>
    </w:p>
    <w:p>
      <w:pPr>
        <w:pStyle w:val="Propmedindrag"/>
        <w:rPr/>
      </w:pPr>
      <w:r>
        <w:rPr/>
        <w:t>Ett beslut om fastställelse av en järnvägsplan skall kungöras. Har samråd enligt 6 kap. 6 § miljöbalken hållits med ansvarig myndighet i annat land skall denna informeras.</w:t>
      </w:r>
    </w:p>
    <w:p>
      <w:pPr>
        <w:pStyle w:val="Propmedindrag"/>
        <w:jc w:val="center"/>
        <w:rPr>
          <w:b/>
          <w:b/>
        </w:rPr>
      </w:pPr>
      <w:r>
        <w:rPr>
          <w:b/>
        </w:rPr>
      </w:r>
    </w:p>
    <w:p>
      <w:pPr>
        <w:pStyle w:val="Propmedindrag"/>
        <w:jc w:val="center"/>
        <w:rPr>
          <w:b/>
          <w:b/>
        </w:rPr>
      </w:pPr>
      <w:r>
        <w:rPr>
          <w:b/>
        </w:rPr>
      </w:r>
    </w:p>
    <w:p>
      <w:pPr>
        <w:pStyle w:val="Propmedindrag"/>
        <w:jc w:val="center"/>
        <w:rPr>
          <w:b/>
          <w:b/>
        </w:rPr>
      </w:pPr>
      <w:r>
        <w:rPr>
          <w:b/>
        </w:rPr>
        <w:t>3 kap.</w:t>
      </w:r>
    </w:p>
    <w:p>
      <w:pPr>
        <w:pStyle w:val="Propmedindrag"/>
        <w:jc w:val="center"/>
        <w:rPr/>
      </w:pPr>
      <w:r>
        <w:rPr/>
        <w:t xml:space="preserve"> </w:t>
      </w:r>
      <w:r>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den </w:t>
            </w:r>
            <w:r>
              <w:rPr>
                <w:i/>
                <w:iCs/>
              </w:rPr>
              <w:t xml:space="preserve">järnvägsmark </w:t>
            </w:r>
            <w:r>
              <w:rPr/>
              <w:t xml:space="preserve">som </w:t>
            </w:r>
            <w:r>
              <w:rPr>
                <w:i/>
                <w:iCs/>
              </w:rPr>
              <w:t>anges</w:t>
            </w:r>
            <w:r>
              <w:rPr/>
              <w:t xml:space="preserve"> </w:t>
            </w:r>
            <w:r>
              <w:rPr>
                <w:i/>
                <w:iCs/>
              </w:rPr>
              <w:t>i</w:t>
            </w:r>
            <w:r>
              <w:rPr/>
              <w:t xml:space="preserve"> en fastställd järnvägsplan får inte utan tillstånd av Banverket uppföras byggnader, göras till</w:t>
              <w:softHyphen/>
              <w:t>byggnader, utföras andra anlägg</w:t>
              <w:softHyphen/>
              <w:t>ningar eller vidtas andra åtgärder som väsentligt kan försvåra områdets användning för järnvägs</w:t>
              <w:softHyphen/>
              <w:t>ändamål. Förbudet gäller från det att beslut att fastställa järnvägs</w:t>
              <w:softHyphen/>
              <w:t xml:space="preserve">planen meddelas och upphör att gälla om beslut meddelas att upphäva fastställelsebeslutet eller om planen annars upphör att gälla. </w:t>
            </w:r>
          </w:p>
        </w:tc>
        <w:tc>
          <w:tcPr>
            <w:tcW w:w="3855" w:type="dxa"/>
            <w:tcBorders/>
          </w:tcPr>
          <w:p>
            <w:pPr>
              <w:pStyle w:val="Propmedindrag"/>
              <w:rPr/>
            </w:pPr>
            <w:r>
              <w:rPr/>
              <w:t xml:space="preserve">På den </w:t>
            </w:r>
            <w:r>
              <w:rPr>
                <w:i/>
                <w:iCs/>
              </w:rPr>
              <w:t>mark</w:t>
            </w:r>
            <w:r>
              <w:rPr/>
              <w:t xml:space="preserve"> </w:t>
            </w:r>
            <w:r>
              <w:rPr>
                <w:i/>
                <w:iCs/>
              </w:rPr>
              <w:t xml:space="preserve">eller inom det utrymme </w:t>
            </w:r>
            <w:r>
              <w:rPr/>
              <w:t xml:space="preserve">som </w:t>
            </w:r>
            <w:r>
              <w:rPr>
                <w:i/>
                <w:iCs/>
              </w:rPr>
              <w:t>enligt</w:t>
            </w:r>
            <w:r>
              <w:rPr/>
              <w:t xml:space="preserve"> en fastställd järnvägsplan </w:t>
            </w:r>
            <w:r>
              <w:rPr>
                <w:i/>
                <w:iCs/>
              </w:rPr>
              <w:t>skall användas för järnväg</w:t>
            </w:r>
            <w:r>
              <w:rPr/>
              <w:t xml:space="preserve"> får inte utan tillstånd av Banverket uppföras byggnader, gö</w:t>
              <w:softHyphen/>
              <w:t>ras tillbyggnader, utföras andra anläggningar eller vidtas andra åtgärder som väsentligt kan för</w:t>
              <w:softHyphen/>
              <w:t>svåra områdets användning för järn</w:t>
              <w:softHyphen/>
              <w:t>vägsändamål. Förbudet gäller från det att beslut att fastställa järnvägsplanen meddelas och upp</w:t>
              <w:softHyphen/>
              <w:t>hör att gälla om beslut meddelas att upphäva fastställelse</w:t>
              <w:softHyphen/>
              <w:t xml:space="preserve">beslutet eller om planen annars upphör att gälla. </w:t>
            </w:r>
          </w:p>
        </w:tc>
      </w:tr>
    </w:tbl>
    <w:p>
      <w:pPr>
        <w:pStyle w:val="Propmedindrag"/>
        <w:rPr/>
      </w:pPr>
      <w:r>
        <w:rPr/>
        <w:t xml:space="preserve">Förbudet är inte tillämpligt i fråga om åtgärder som lagligen har påbörjats innan förbudet började gälla. </w:t>
      </w:r>
    </w:p>
    <w:p>
      <w:pPr>
        <w:pStyle w:val="Propmedindrag"/>
        <w:rPr/>
      </w:pPr>
      <w:r>
        <w:rPr/>
        <w:t xml:space="preserve">Om åtgärder vidtagits i strid med första stycket, får Banverket vidta de åtgärder som behövs för rättelse. Polismyndigheten skall lämna det biträde som behövs för att rättelse skall kunna ske. </w:t>
      </w:r>
    </w:p>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mark i närheten av </w:t>
            </w:r>
            <w:r>
              <w:rPr>
                <w:i/>
                <w:iCs/>
              </w:rPr>
              <w:t>järnvägsmarken</w:t>
            </w:r>
            <w:r>
              <w:rPr/>
              <w:t xml:space="preserve"> </w:t>
            </w:r>
            <w:r>
              <w:rPr>
                <w:i/>
                <w:iCs/>
              </w:rPr>
              <w:t>i</w:t>
            </w:r>
            <w:r>
              <w:rPr/>
              <w:t xml:space="preserve"> en fastställd järnvägsplan avsatts för upplag eller liknande ändamål i samband med byggandet av järnvägen, skall länsstyrelsen på begäran av den som avser att bygga järnvägen besluta att marken får tas i anspråk med nyttjanderätt för den tid som angetts i planen. I samband med beslutet får länsstyrelsen meddela de villkor som behövs. </w:t>
            </w:r>
          </w:p>
        </w:tc>
        <w:tc>
          <w:tcPr>
            <w:tcW w:w="3855" w:type="dxa"/>
            <w:tcBorders/>
          </w:tcPr>
          <w:p>
            <w:pPr>
              <w:pStyle w:val="Propmedindrag"/>
              <w:rPr/>
            </w:pPr>
            <w:r>
              <w:rPr/>
              <w:t xml:space="preserve">Om mark </w:t>
            </w:r>
            <w:r>
              <w:rPr>
                <w:i/>
                <w:iCs/>
              </w:rPr>
              <w:t>eller utrymme</w:t>
            </w:r>
            <w:r>
              <w:rPr/>
              <w:t xml:space="preserve"> i närheten av </w:t>
            </w:r>
            <w:r>
              <w:rPr>
                <w:i/>
                <w:iCs/>
              </w:rPr>
              <w:t>den mark eller det utrymme som</w:t>
            </w:r>
            <w:r>
              <w:rPr/>
              <w:t xml:space="preserve"> </w:t>
            </w:r>
            <w:r>
              <w:rPr>
                <w:i/>
                <w:iCs/>
              </w:rPr>
              <w:t>enligt</w:t>
            </w:r>
            <w:r>
              <w:rPr/>
              <w:t xml:space="preserve"> en fastställd järnvägsplan </w:t>
            </w:r>
            <w:r>
              <w:rPr>
                <w:i/>
                <w:iCs/>
              </w:rPr>
              <w:t>skall användas för</w:t>
            </w:r>
            <w:r>
              <w:rPr/>
              <w:t xml:space="preserve"> </w:t>
            </w:r>
            <w:r>
              <w:rPr>
                <w:i/>
                <w:iCs/>
              </w:rPr>
              <w:t>järnväg</w:t>
            </w:r>
            <w:r>
              <w:rPr/>
              <w:t xml:space="preserve"> </w:t>
            </w:r>
            <w:r>
              <w:rPr>
                <w:i/>
                <w:iCs/>
              </w:rPr>
              <w:t>har</w:t>
            </w:r>
            <w:r>
              <w:rPr/>
              <w:t xml:space="preserve"> avsatts för upplag eller liknande ändamål i samband med byggandet av järnvägen, skall länsstyrelsen på begäran av den som avser att bygga järnvägen besluta att marken </w:t>
            </w:r>
            <w:r>
              <w:rPr>
                <w:i/>
                <w:iCs/>
              </w:rPr>
              <w:t>eller utrymmet</w:t>
            </w:r>
            <w:r>
              <w:rPr/>
              <w:t xml:space="preserve"> får tas i anspråk med nyttjanderätt för den tid som angetts i planen. I samband med beslutet får länsstyrelsen meddela de villkor som behövs.</w:t>
            </w:r>
          </w:p>
        </w:tc>
      </w:tr>
    </w:tbl>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räd eller buskar intill järnvägsmark medför olägenheter för trafik eller driftsäkerheten på järnvägen, får länsstyrelsen besluta </w:t>
            </w:r>
          </w:p>
          <w:p>
            <w:pPr>
              <w:pStyle w:val="Propmedindrag"/>
              <w:ind w:hanging="0"/>
              <w:rPr/>
            </w:pPr>
            <w:r>
              <w:rPr/>
              <w:t xml:space="preserve">att de skall avlägsnas eller beskäras genom järnvägsinnehavarens försorg. I samband med beslutet får länsstyrelsen meddela de villkor som behövs. </w:t>
            </w:r>
          </w:p>
        </w:tc>
        <w:tc>
          <w:tcPr>
            <w:tcW w:w="3855" w:type="dxa"/>
            <w:tcBorders/>
          </w:tcPr>
          <w:p>
            <w:pPr>
              <w:pStyle w:val="Propmedindrag"/>
              <w:rPr/>
            </w:pPr>
            <w:r>
              <w:rPr/>
              <w:t xml:space="preserve">Om träd eller buskar intill </w:t>
            </w:r>
            <w:r>
              <w:rPr>
                <w:i/>
                <w:iCs/>
              </w:rPr>
              <w:t>mark eller utrymme som skall användas för järnväg</w:t>
            </w:r>
            <w:r>
              <w:rPr/>
              <w:t xml:space="preserve"> medför olägenheter för trafik eller driftsäkerheten på järnvägen, får länsstyrelsen besluta </w:t>
            </w:r>
          </w:p>
          <w:p>
            <w:pPr>
              <w:pStyle w:val="Propmedindrag"/>
              <w:ind w:hanging="0"/>
              <w:rPr/>
            </w:pPr>
            <w:r>
              <w:rPr/>
              <w:t>att de skall avlägsnas eller beskäras genom järnvägsinnehavarens försorg. I samband med beslutet får länsstyrelsen meddela de villkor som behövs.</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i enlighet med en gällande järnvägsplan skall bygga en järnväg som tillgodoser ett allmänt transportbehov får lösa sådan mark som enligt planen inte endast tillfälligt skall användas för  järnvägsändamål. </w:t>
            </w:r>
          </w:p>
          <w:p>
            <w:pPr>
              <w:pStyle w:val="Propmedindrag"/>
              <w:rPr/>
            </w:pPr>
            <w:r>
              <w:rPr/>
            </w:r>
          </w:p>
          <w:p>
            <w:pPr>
              <w:pStyle w:val="Propmedindrag"/>
              <w:rPr/>
            </w:pPr>
            <w:r>
              <w:rPr/>
              <w:t xml:space="preserve">Besväras sådan mark som får lösas enligt första stycket av särskild rätt, får rättigheten lösas. </w:t>
            </w:r>
          </w:p>
          <w:p>
            <w:pPr>
              <w:pStyle w:val="Normal"/>
              <w:rPr/>
            </w:pPr>
            <w:r>
              <w:rPr/>
            </w:r>
          </w:p>
        </w:tc>
        <w:tc>
          <w:tcPr>
            <w:tcW w:w="3856" w:type="dxa"/>
            <w:tcBorders/>
          </w:tcPr>
          <w:p>
            <w:pPr>
              <w:pStyle w:val="Propmedindrag"/>
              <w:rPr/>
            </w:pPr>
            <w:r>
              <w:rPr/>
              <w:t xml:space="preserve">Den som i enlighet med en gällande järnvägsplan skall bygga en järnväg som tillgodoser ett allmänt transportbehov får lösa sådan mark </w:t>
            </w:r>
            <w:r>
              <w:rPr>
                <w:i/>
                <w:iCs/>
              </w:rPr>
              <w:t xml:space="preserve">eller sådant utrymme </w:t>
            </w:r>
            <w:r>
              <w:rPr/>
              <w:t xml:space="preserve">som enligt planen inte endast tillfälligt skall användas för  järnvägsändamål. </w:t>
            </w:r>
          </w:p>
          <w:p>
            <w:pPr>
              <w:pStyle w:val="Propmedindrag"/>
              <w:rPr>
                <w:i/>
                <w:i/>
              </w:rPr>
            </w:pPr>
            <w:r>
              <w:rPr/>
              <w:t xml:space="preserve">Besväras sådan mark </w:t>
            </w:r>
            <w:r>
              <w:rPr>
                <w:i/>
                <w:iCs/>
              </w:rPr>
              <w:t>eller sådant utrymme</w:t>
            </w:r>
            <w:r>
              <w:rPr/>
              <w:t xml:space="preserve"> som får lösas en</w:t>
              <w:softHyphen/>
              <w:t xml:space="preserve">ligt första stycket av särskild rätt, får rättigheten lösas. </w:t>
            </w:r>
          </w:p>
        </w:tc>
      </w:tr>
    </w:tbl>
    <w:p>
      <w:pPr>
        <w:pStyle w:val="Propmedindrag"/>
        <w:rPr/>
      </w:pPr>
      <w:r>
        <w:rPr/>
        <w:t xml:space="preserve"> </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astighetsägaren begär det, skall den som i enlighet med en gällande järnvägsplan skall bygga en sådan järnväg som avses i 1 § lösa sådan mark som enligt planen inte endast tillfälligt skall använ</w:t>
              <w:softHyphen/>
              <w:t xml:space="preserve">das för järnvägsändamål. </w:t>
            </w:r>
          </w:p>
        </w:tc>
        <w:tc>
          <w:tcPr>
            <w:tcW w:w="3855" w:type="dxa"/>
            <w:tcBorders/>
          </w:tcPr>
          <w:p>
            <w:pPr>
              <w:pStyle w:val="Propmedindrag"/>
              <w:rPr/>
            </w:pPr>
            <w:r>
              <w:rPr/>
              <w:t xml:space="preserve">Om fastighetsägaren begär det, skall den som i enlighet med en gällande järnvägsplan skall bygga en sådan järnväg som avses i 1 § lösa sådan mark </w:t>
            </w:r>
            <w:r>
              <w:rPr>
                <w:i/>
                <w:iCs/>
              </w:rPr>
              <w:t>eller sådant utrymme</w:t>
            </w:r>
            <w:r>
              <w:rPr/>
              <w:t xml:space="preserve"> som enligt planen inte endast tillfälligt skall användas för järnvägsändamål.</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avser att bygga en järnväg skall ersätta skador till följd av åtgärder som avses i 3 kap. 1 § och skador till följd av att han förvärvat rätt att nyttja mark enligt 3 kap. 3 §. Järnvägsinnehavaren skall ersätta skador till följd av åtgärder som avses i 3 kap. 4 §. </w:t>
            </w:r>
          </w:p>
        </w:tc>
        <w:tc>
          <w:tcPr>
            <w:tcW w:w="3855" w:type="dxa"/>
            <w:tcBorders/>
          </w:tcPr>
          <w:p>
            <w:pPr>
              <w:pStyle w:val="Propmedindrag"/>
              <w:rPr/>
            </w:pPr>
            <w:r>
              <w:rPr/>
              <w:t xml:space="preserve">Den som avser att bygga en järnväg skall ersätta skador till följd av åtgärder som avses i 3 kap. 1 § och skador till följd av att han förvärvat rätt att nyttja mark </w:t>
            </w:r>
            <w:r>
              <w:rPr>
                <w:i/>
                <w:iCs/>
              </w:rPr>
              <w:t>eller utrymme</w:t>
            </w:r>
            <w:r>
              <w:rPr/>
              <w:t xml:space="preserve"> enligt 3 kap. 3 §. Järnvägsinnehavaren skall ersätta skador till följd av åtgärder som avses i 3 kap. 4 §.</w:t>
            </w:r>
          </w:p>
        </w:tc>
      </w:tr>
    </w:tbl>
    <w:p>
      <w:pPr>
        <w:pStyle w:val="Proputanindrag"/>
        <w:spacing w:before="0" w:after="10"/>
        <w:rPr>
          <w:u w:val="single"/>
        </w:rPr>
      </w:pPr>
      <w:r>
        <w:rPr>
          <w:u w:val="single"/>
        </w:rPr>
        <w:t>                                     </w:t>
      </w:r>
    </w:p>
    <w:p>
      <w:pPr>
        <w:sectPr>
          <w:headerReference w:type="default" r:id="rId78"/>
          <w:footerReference w:type="default" r:id="rId7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uli 2003.</w:t>
      </w:r>
    </w:p>
    <w:p>
      <w:pPr>
        <w:pStyle w:val="Propbilaga"/>
        <w:spacing w:before="0" w:after="240"/>
        <w:rPr/>
      </w:pPr>
      <w:bookmarkStart w:id="53" w:name="__RefHeading___Toc40243026"/>
      <w:bookmarkEnd w:id="53"/>
      <w:r>
        <w:rPr/>
        <w:t>Förteckning över deltagarna vid Justitiedepartementets remissmöte den 11 oktober 2002</w:t>
      </w:r>
    </w:p>
    <w:p>
      <w:pPr>
        <w:sectPr>
          <w:headerReference w:type="default" r:id="rId80"/>
          <w:footerReference w:type="default" r:id="rId8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Vid Justitiedepartementets remissmöte om tredimensionell fastighetsin</w:t>
        <w:softHyphen/>
        <w:t>delning den 11 oktober 2002 deltog representanter från Svea hovrätt, Umeå tingsrätt, Riksskatteverket, Länsstyrelsen i Stockholms län, Kungl. Tekniska Högskolan, Boverket, Lantmäteriverket, Vägverket, Statens järnvägar, Stockholms kommun, Lantmäterimyndigheten i Stockholms kommun, Göteborgs kommun, Lantmäterimyndigheten i Göteborgs kommun, Svenska Kommunförbundet, Sveriges Advokatsamfund, Sveriges Försäkringsförbund, Svenska Bankföreningen, Fastighetsägarna Sverige, Föreningen Sveriges kronofogdar, HSB Riksförbund, HSB Bostad AB, Institutet för Fastighetsrättslig Forskning, JM AB, Sveriges Bostadsrätts Centrum och Sveriges Lantmätareförening.</w:t>
      </w:r>
    </w:p>
    <w:p>
      <w:pPr>
        <w:pStyle w:val="Propbilaga"/>
        <w:spacing w:before="0" w:after="240"/>
        <w:rPr/>
      </w:pPr>
      <w:bookmarkStart w:id="54" w:name="__RefHeading___Toc40243027"/>
      <w:bookmarkEnd w:id="54"/>
      <w:r>
        <w:rPr/>
        <w:t>Förteckning över remissinstanser som har lämnat skriftliga remissvar i anslutning till Justitiedepartementets remissmöte den 11 oktober 2002</w:t>
      </w:r>
    </w:p>
    <w:p>
      <w:pPr>
        <w:sectPr>
          <w:headerReference w:type="default" r:id="rId82"/>
          <w:footerReference w:type="default" r:id="rId8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iCs/>
        </w:rPr>
      </w:pPr>
      <w:r>
        <w:rPr/>
        <w:t>Följande remissinstanser har lämnat skriftliga remissvar i anslutning till Justitiedepartementets remissmöte om tredimensionell fastighetsin</w:t>
        <w:softHyphen/>
        <w:t>delning den 11 oktober 2002: Malmö tingsrätt, Kammarrätten i Sundsvall, Länsstyrelsen i Västra Götalands län, Banverket, Lantmäteri</w:t>
        <w:softHyphen/>
        <w:t>myndigheten i Göteborgs kommun, Svenska Kommunförbundet, Lantbrukarnas Riksförbund, Svenska Bankföreningen, Fastighetsägarna Sverige, JM AB, Konkursförvaltarkollegiernas förening, Riksbyggen, Sveriges Allmännyttiga Bostadsföretag, Sveriges Bostadsrätts Centrum och Sveriges Lantmätareförening.</w:t>
      </w:r>
    </w:p>
    <w:p>
      <w:pPr>
        <w:pStyle w:val="Propbilaga"/>
        <w:spacing w:before="0" w:after="240"/>
        <w:rPr/>
      </w:pPr>
      <w:bookmarkStart w:id="55" w:name="__RefHeading___Toc40243028"/>
      <w:bookmarkEnd w:id="55"/>
      <w:r>
        <w:rPr/>
        <w:t>Lagrådsremissen lagförslag</w:t>
      </w:r>
    </w:p>
    <w:p>
      <w:pPr>
        <w:pStyle w:val="Rubrik2utannumrering"/>
        <w:spacing w:before="0" w:after="200"/>
        <w:rPr/>
      </w:pPr>
      <w:r>
        <w:rPr/>
        <w:t>Förslag till lag om ändring i jordab</w:t>
      </w:r>
      <w:r>
        <w:rPr>
          <w:spacing w:val="-2"/>
        </w:rPr>
        <w:t>al</w:t>
      </w:r>
      <w:r>
        <w:rPr/>
        <w:t>ken</w:t>
      </w:r>
    </w:p>
    <w:p>
      <w:pPr>
        <w:pStyle w:val="Propmedindrag"/>
        <w:rPr/>
      </w:pPr>
      <w:r>
        <w:rPr/>
        <w:t>Härigenom föreskrivs i fråga om jordab</w:t>
      </w:r>
      <w:r>
        <w:rPr>
          <w:spacing w:val="-2"/>
        </w:rPr>
        <w:t>al</w:t>
      </w:r>
      <w:r>
        <w:rPr/>
        <w:t>ken</w:t>
      </w:r>
      <w:r>
        <w:rPr>
          <w:rStyle w:val="FootnoteCharacters"/>
          <w:rStyle w:val="FootnoteAnchor"/>
        </w:rPr>
        <w:footnoteReference w:customMarkFollows="1" w:id="92"/>
        <w:t>1</w:t>
      </w:r>
    </w:p>
    <w:p>
      <w:pPr>
        <w:pStyle w:val="Propmedindrag"/>
        <w:rPr>
          <w:i/>
          <w:i/>
        </w:rPr>
      </w:pPr>
      <w:r>
        <w:rPr>
          <w:i/>
        </w:rPr>
        <w:t>dels</w:t>
      </w:r>
      <w:r>
        <w:rPr/>
        <w:t xml:space="preserve"> att nuvarande 3 kap. 5 § och 3 kap. 7 § sk</w:t>
      </w:r>
      <w:r>
        <w:rPr>
          <w:spacing w:val="-2"/>
        </w:rPr>
        <w:t>al</w:t>
      </w:r>
      <w:r>
        <w:rPr/>
        <w:t>l betecknas 3 kap. 4 § och 3 kap. 10 §,</w:t>
      </w:r>
    </w:p>
    <w:p>
      <w:pPr>
        <w:pStyle w:val="Propmedindrag"/>
        <w:rPr/>
      </w:pPr>
      <w:r>
        <w:rPr>
          <w:i/>
        </w:rPr>
        <w:t>dels</w:t>
      </w:r>
      <w:r>
        <w:rPr/>
        <w:t xml:space="preserve"> att 2 kap. 1 och 2 §§, 3 kap. 3 §, nya 3 kap. 4 §, 10 kap. 5 §, 11 kap. 5 § samt 12 kap. 18 a och 18 d §§ sk</w:t>
      </w:r>
      <w:r>
        <w:rPr>
          <w:spacing w:val="-2"/>
        </w:rPr>
        <w:t>al</w:t>
      </w:r>
      <w:r>
        <w:rPr/>
        <w:t>l ha följande lydelse,</w:t>
      </w:r>
    </w:p>
    <w:p>
      <w:pPr>
        <w:pStyle w:val="Propmedindrag"/>
        <w:rPr/>
      </w:pPr>
      <w:r>
        <w:rPr>
          <w:i/>
        </w:rPr>
        <w:t>dels</w:t>
      </w:r>
      <w:r>
        <w:rPr/>
        <w:t xml:space="preserve"> att det i b</w:t>
      </w:r>
      <w:r>
        <w:rPr>
          <w:spacing w:val="-2"/>
        </w:rPr>
        <w:t>al</w:t>
      </w:r>
      <w:r>
        <w:rPr/>
        <w:t>ken sk</w:t>
      </w:r>
      <w:r>
        <w:rPr>
          <w:spacing w:val="-2"/>
        </w:rPr>
        <w:t>al</w:t>
      </w:r>
      <w:r>
        <w:rPr/>
        <w:t>l införas sex nya paragrafer, 1 kap. 1 a § och 3 kap. 5–9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1 a §</w:t>
            </w:r>
          </w:p>
          <w:p>
            <w:pPr>
              <w:pStyle w:val="Propmedindrag"/>
              <w:rPr/>
            </w:pPr>
            <w:r>
              <w:rPr>
                <w:i/>
                <w:iCs/>
              </w:rPr>
              <w:t>I</w:t>
            </w:r>
            <w:r>
              <w:rPr>
                <w:i/>
              </w:rPr>
              <w:t xml:space="preserve"> denna balk betyder </w:t>
            </w:r>
          </w:p>
          <w:p>
            <w:pPr>
              <w:pStyle w:val="Propmedindrag"/>
              <w:rPr/>
            </w:pPr>
            <w:r>
              <w:rPr>
                <w:i/>
              </w:rPr>
              <w:t xml:space="preserve">1. </w:t>
            </w:r>
            <w:r>
              <w:rPr>
                <w:i/>
                <w:u w:val="single"/>
              </w:rPr>
              <w:t>anläggningsfastighet</w:t>
            </w:r>
            <w:r>
              <w:rPr>
                <w:i/>
              </w:rPr>
              <w:t>: en fastighet som avgränsas både horisontellt och vertikal</w:t>
              <w:softHyphen/>
              <w:t>t,</w:t>
            </w:r>
          </w:p>
          <w:p>
            <w:pPr>
              <w:pStyle w:val="Propmedindrag"/>
              <w:rPr/>
            </w:pPr>
            <w:r>
              <w:rPr>
                <w:i/>
              </w:rPr>
              <w:t xml:space="preserve">2. </w:t>
            </w:r>
            <w:r>
              <w:rPr>
                <w:i/>
                <w:u w:val="single"/>
              </w:rPr>
              <w:t>anläggningsutrymme</w:t>
            </w:r>
            <w:r>
              <w:rPr>
                <w:i/>
              </w:rPr>
              <w:t>:</w:t>
            </w:r>
            <w:r>
              <w:rPr>
                <w:iCs/>
              </w:rPr>
              <w:t xml:space="preserve"> </w:t>
            </w:r>
            <w:r>
              <w:rPr>
                <w:i/>
              </w:rPr>
              <w:t>ett utrymme som är fogat till en annan fastighet än en anlägg</w:t>
              <w:softHyphen/>
              <w:t>ningsfastighet och som avgränsas både horisontellt och ver</w:t>
              <w:softHyphen/>
              <w:t>tikalt.</w:t>
            </w:r>
          </w:p>
          <w:p>
            <w:pPr>
              <w:pStyle w:val="Propmedindrag"/>
              <w:rPr>
                <w:i/>
                <w:i/>
              </w:rPr>
            </w:pPr>
            <w:r>
              <w:rPr>
                <w:i/>
              </w:rPr>
              <w:t>Vad som i denna balk sägs om mark gäller också annat utrymme som ingår i en fastighet eller en sam</w:t>
              <w:softHyphen/>
              <w:t xml:space="preserve">fällighet. </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customMarkFollows="1" w:id="93"/>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Till fastighet hör </w:t>
            </w:r>
          </w:p>
          <w:p>
            <w:pPr>
              <w:pStyle w:val="Propmedindrag"/>
              <w:rPr/>
            </w:pPr>
            <w:r>
              <w:rPr>
                <w:i/>
                <w:iCs/>
              </w:rPr>
              <w:t>byggnad</w:t>
            </w:r>
            <w:r>
              <w:rPr/>
              <w:t xml:space="preserve">, </w:t>
            </w:r>
            <w:r>
              <w:rPr>
                <w:i/>
                <w:iCs/>
              </w:rPr>
              <w:t>ledning</w:t>
            </w:r>
            <w:r>
              <w:rPr/>
              <w:t xml:space="preserve">, stängsel och annan </w:t>
            </w:r>
            <w:r>
              <w:rPr>
                <w:i/>
                <w:iCs/>
              </w:rPr>
              <w:t>anläggning</w:t>
            </w:r>
            <w:r>
              <w:rPr/>
              <w:t xml:space="preserve"> som anbragts </w:t>
            </w:r>
            <w:r>
              <w:rPr>
                <w:i/>
                <w:iCs/>
              </w:rPr>
              <w:t>i eller ovan jord</w:t>
            </w:r>
            <w:r>
              <w:rPr/>
              <w:t xml:space="preserve"> för stadigvarande bruk, </w:t>
            </w:r>
          </w:p>
          <w:p>
            <w:pPr>
              <w:pStyle w:val="Propmedindrag"/>
              <w:rPr/>
            </w:pPr>
            <w:r>
              <w:rPr/>
              <w:t xml:space="preserve"> </w:t>
            </w:r>
            <w:r>
              <w:rPr/>
              <w:t xml:space="preserve">på rot stående träd och andra växter, </w:t>
            </w:r>
          </w:p>
          <w:p>
            <w:pPr>
              <w:pStyle w:val="Propmedindrag"/>
              <w:rPr/>
            </w:pPr>
            <w:r>
              <w:rPr/>
              <w:t xml:space="preserve">naturlig gödsel. </w:t>
            </w:r>
          </w:p>
          <w:p>
            <w:pPr>
              <w:pStyle w:val="Propmedindrag"/>
              <w:rPr/>
            </w:pPr>
            <w:r>
              <w:rPr/>
              <w:t xml:space="preserve">Till fastighet hör även sådan byggnad eller annan anläggning som är uppförd utanför fastigheten, om den är avsedd för stadigvarande bruk vid </w:t>
            </w:r>
            <w:r>
              <w:rPr>
                <w:i/>
                <w:iCs/>
              </w:rPr>
              <w:t>utövning</w:t>
            </w:r>
            <w:r>
              <w:rPr/>
              <w:t xml:space="preserve"> av servitut till förmån för fastigheten och </w:t>
            </w:r>
            <w:r>
              <w:rPr>
                <w:i/>
                <w:iCs/>
              </w:rPr>
              <w:t>icke</w:t>
            </w:r>
            <w:r>
              <w:rPr/>
              <w:t xml:space="preserve"> hör till den fastighet där den finns. Detsamma gäller i fråga om ledning för vilken </w:t>
            </w:r>
            <w:r>
              <w:rPr>
                <w:i/>
                <w:iCs/>
              </w:rPr>
              <w:t>beviljats ledningsrätt,</w:t>
            </w:r>
            <w:r>
              <w:rPr/>
              <w:t xml:space="preserve"> om vid förrättning enligt lednings</w:t>
              <w:softHyphen/>
              <w:t xml:space="preserve">rättslagen (1973:1144) förordnats att rätten skall höra till fastigheten. </w:t>
            </w:r>
          </w:p>
          <w:p>
            <w:pPr>
              <w:pStyle w:val="Propmedindrag"/>
              <w:ind w:hanging="0"/>
              <w:rPr/>
            </w:pPr>
            <w:r>
              <w:rPr/>
            </w:r>
          </w:p>
        </w:tc>
        <w:tc>
          <w:tcPr>
            <w:tcW w:w="3855" w:type="dxa"/>
            <w:tcBorders/>
          </w:tcPr>
          <w:p>
            <w:pPr>
              <w:pStyle w:val="Propmedindrag"/>
              <w:rPr/>
            </w:pPr>
            <w:r>
              <w:rPr/>
              <w:t xml:space="preserve">Till </w:t>
            </w:r>
            <w:r>
              <w:rPr>
                <w:i/>
                <w:iCs/>
              </w:rPr>
              <w:t>en</w:t>
            </w:r>
            <w:r>
              <w:rPr/>
              <w:t xml:space="preserve"> fastighet hör </w:t>
            </w:r>
          </w:p>
          <w:p>
            <w:pPr>
              <w:pStyle w:val="Propmedindrag"/>
              <w:rPr/>
            </w:pPr>
            <w:r>
              <w:rPr>
                <w:i/>
                <w:iCs/>
              </w:rPr>
              <w:t>byggnader</w:t>
            </w:r>
            <w:r>
              <w:rPr/>
              <w:t xml:space="preserve">, </w:t>
            </w:r>
            <w:r>
              <w:rPr>
                <w:i/>
                <w:iCs/>
              </w:rPr>
              <w:t>ledningar</w:t>
            </w:r>
            <w:r>
              <w:rPr/>
              <w:t xml:space="preserve">, stängsel och andra </w:t>
            </w:r>
            <w:r>
              <w:rPr>
                <w:i/>
                <w:iCs/>
              </w:rPr>
              <w:t>anläggningar</w:t>
            </w:r>
            <w:r>
              <w:rPr/>
              <w:t xml:space="preserve"> som </w:t>
            </w:r>
            <w:r>
              <w:rPr>
                <w:i/>
                <w:iCs/>
              </w:rPr>
              <w:t>har</w:t>
            </w:r>
            <w:r>
              <w:rPr/>
              <w:t xml:space="preserve"> anbragts </w:t>
            </w:r>
            <w:r>
              <w:rPr>
                <w:i/>
                <w:iCs/>
              </w:rPr>
              <w:t>inom fastigheten</w:t>
            </w:r>
            <w:r>
              <w:rPr/>
              <w:t xml:space="preserve"> för stadigvarande bruk, </w:t>
            </w:r>
          </w:p>
          <w:p>
            <w:pPr>
              <w:pStyle w:val="Propmedindrag"/>
              <w:rPr/>
            </w:pPr>
            <w:r>
              <w:rPr/>
              <w:t xml:space="preserve"> </w:t>
            </w:r>
            <w:r>
              <w:rPr/>
              <w:t xml:space="preserve">på rot stående träd och andra växter, </w:t>
            </w:r>
          </w:p>
          <w:p>
            <w:pPr>
              <w:pStyle w:val="Propmedindrag"/>
              <w:rPr/>
            </w:pPr>
            <w:r>
              <w:rPr/>
              <w:t xml:space="preserve">naturlig gödsel. </w:t>
            </w:r>
          </w:p>
          <w:p>
            <w:pPr>
              <w:pStyle w:val="Propmedindrag"/>
              <w:rPr>
                <w:i/>
                <w:i/>
              </w:rPr>
            </w:pPr>
            <w:r>
              <w:rPr/>
              <w:t xml:space="preserve">Till </w:t>
            </w:r>
            <w:r>
              <w:rPr>
                <w:i/>
                <w:iCs/>
              </w:rPr>
              <w:t xml:space="preserve">en </w:t>
            </w:r>
            <w:r>
              <w:rPr/>
              <w:t xml:space="preserve">fastighet hör även </w:t>
            </w:r>
            <w:r>
              <w:rPr>
                <w:i/>
                <w:iCs/>
              </w:rPr>
              <w:t xml:space="preserve">en </w:t>
            </w:r>
            <w:r>
              <w:rPr/>
              <w:t>sådan byggnad eller annan an</w:t>
              <w:softHyphen/>
              <w:t xml:space="preserve">läggning som är uppförd utanför fastigheten, om den är avsedd för stadigvarande bruk vid </w:t>
            </w:r>
            <w:r>
              <w:rPr>
                <w:i/>
                <w:iCs/>
              </w:rPr>
              <w:t>utövandet</w:t>
            </w:r>
            <w:r>
              <w:rPr/>
              <w:t xml:space="preserve"> av </w:t>
            </w:r>
            <w:r>
              <w:rPr>
                <w:i/>
                <w:iCs/>
              </w:rPr>
              <w:t xml:space="preserve">ett </w:t>
            </w:r>
            <w:r>
              <w:rPr/>
              <w:t>servitut till förmån för fastig</w:t>
              <w:softHyphen/>
              <w:t xml:space="preserve">heten och </w:t>
            </w:r>
            <w:r>
              <w:rPr>
                <w:i/>
                <w:iCs/>
              </w:rPr>
              <w:t xml:space="preserve">inte </w:t>
            </w:r>
            <w:r>
              <w:rPr/>
              <w:t xml:space="preserve">hör till den fastighet där den finns. Detsamma gäller i fråga om </w:t>
            </w:r>
            <w:r>
              <w:rPr>
                <w:i/>
                <w:iCs/>
              </w:rPr>
              <w:t xml:space="preserve">en </w:t>
            </w:r>
            <w:r>
              <w:rPr/>
              <w:t xml:space="preserve">ledning för vilken </w:t>
            </w:r>
            <w:r>
              <w:rPr>
                <w:i/>
                <w:iCs/>
              </w:rPr>
              <w:t>ledningsrätt har beviljats,</w:t>
            </w:r>
            <w:r>
              <w:rPr/>
              <w:t xml:space="preserve"> om </w:t>
            </w:r>
            <w:r>
              <w:rPr>
                <w:i/>
                <w:iCs/>
              </w:rPr>
              <w:t xml:space="preserve">det </w:t>
            </w:r>
            <w:r>
              <w:rPr/>
              <w:t xml:space="preserve">vid </w:t>
            </w:r>
            <w:r>
              <w:rPr>
                <w:i/>
                <w:iCs/>
              </w:rPr>
              <w:t>en</w:t>
            </w:r>
            <w:r>
              <w:rPr/>
              <w:t xml:space="preserve"> förrättning enligt lednings</w:t>
              <w:softHyphen/>
              <w:t xml:space="preserve">rättslagen (1973:1144) </w:t>
            </w:r>
            <w:r>
              <w:rPr>
                <w:i/>
                <w:iCs/>
              </w:rPr>
              <w:t>har</w:t>
            </w:r>
            <w:r>
              <w:rPr/>
              <w:t xml:space="preserve"> förord</w:t>
              <w:softHyphen/>
              <w:t>nats att rätten skall höra till fastig</w:t>
              <w:softHyphen/>
              <w:t>heten.</w:t>
            </w:r>
          </w:p>
        </w:tc>
      </w:tr>
    </w:tbl>
    <w:p>
      <w:pPr>
        <w:pStyle w:val="Propmedindrag"/>
        <w:jc w:val="center"/>
        <w:rPr/>
      </w:pPr>
      <w:r>
        <w:rPr/>
      </w:r>
    </w:p>
    <w:p>
      <w:pPr>
        <w:pStyle w:val="Propmedindrag"/>
        <w:jc w:val="center"/>
        <w:rPr/>
      </w:pPr>
      <w:r>
        <w:rPr/>
        <w:t>2 §</w:t>
      </w:r>
    </w:p>
    <w:p>
      <w:pPr>
        <w:pStyle w:val="Propmedindrag"/>
        <w:rPr/>
      </w:pPr>
      <w:r>
        <w:rPr/>
        <w:t xml:space="preserve">Till byggnad hör fast inredning och annat varmed byggnaden blivit försedd, om det är ägnat till stadigvarande bruk för byggnaden eller del av denna, såsom fast avbalkning, hiss, ledstång, ledning för vatten, värme, ljus eller annat med kranar, kontakter och annan sådan utrustning, värmepanna, element till värmeledning, kamin, kakelugn, innanfönster, markis, brandredskap, civilförsvarsmateriel och nyckel. </w:t>
      </w:r>
    </w:p>
    <w:p>
      <w:pPr>
        <w:pStyle w:val="Propmedindrag"/>
        <w:rPr/>
      </w:pPr>
      <w:r>
        <w:rPr/>
        <w:t xml:space="preserve">I enlighet med vad som sägs i första stycket hör därjämte i regel till byggnad, såvitt angår </w:t>
      </w:r>
    </w:p>
    <w:p>
      <w:pPr>
        <w:pStyle w:val="Propmedindrag"/>
        <w:rPr/>
      </w:pPr>
      <w:r>
        <w:rPr/>
        <w:t xml:space="preserve">1. bostad: badkar och annan sanitetsanläggning, spis, värmeskåp och kylskåp samt maskin för tvätt eller mangling, </w:t>
      </w:r>
    </w:p>
    <w:p>
      <w:pPr>
        <w:pStyle w:val="Propmedindrag"/>
        <w:rPr/>
      </w:pPr>
      <w:r>
        <w:rPr/>
        <w:t xml:space="preserve">2. butikslokal: hylla, disk och skyltfönsteranordning, </w:t>
      </w:r>
    </w:p>
    <w:p>
      <w:pPr>
        <w:pStyle w:val="Propmedindrag"/>
        <w:rPr/>
      </w:pPr>
      <w:r>
        <w:rPr/>
        <w:t xml:space="preserve">3. samlingslokal: estrad och sittplatsanordning, </w:t>
      </w:r>
    </w:p>
    <w:p>
      <w:pPr>
        <w:pStyle w:val="Propmedindrag"/>
        <w:rPr/>
      </w:pPr>
      <w:r>
        <w:rPr/>
        <w:t xml:space="preserve">4. ekonomibyggnad till jordbruk: anordning för utfodring av djur och anläggning för maskinmjölkning, </w:t>
      </w:r>
    </w:p>
    <w:p>
      <w:pPr>
        <w:pStyle w:val="Propmedindrag"/>
        <w:rPr/>
      </w:pPr>
      <w:r>
        <w:rPr/>
        <w:t xml:space="preserve">5. fabrikslokal: kylsystem och fläktmaskineri. </w:t>
      </w:r>
    </w:p>
    <w:p>
      <w:pPr>
        <w:pStyle w:val="Propmedindrag"/>
        <w:rPr>
          <w:b/>
          <w:b/>
        </w:rPr>
      </w:pPr>
      <w:r>
        <w:rPr>
          <w:b/>
        </w:rPr>
        <w:t xml:space="preserve">Reservdel och dubblett till föremål som avses i första eller andra stycket hör ej till byggnaden. </w:t>
      </w: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690" w:hRule="atLeast"/>
        </w:trPr>
        <w:tc>
          <w:tcPr>
            <w:tcW w:w="3856" w:type="dxa"/>
            <w:tcBorders/>
          </w:tcPr>
          <w:p>
            <w:pPr>
              <w:pStyle w:val="Propmedindrag"/>
              <w:snapToGrid w:val="false"/>
              <w:ind w:hanging="0"/>
              <w:rPr/>
            </w:pPr>
            <w:r>
              <w:rPr/>
            </w:r>
          </w:p>
        </w:tc>
        <w:tc>
          <w:tcPr>
            <w:tcW w:w="3856" w:type="dxa"/>
            <w:tcBorders/>
          </w:tcPr>
          <w:p>
            <w:pPr>
              <w:pStyle w:val="Propmedindrag"/>
              <w:rPr>
                <w:i/>
                <w:i/>
              </w:rPr>
            </w:pPr>
            <w:r>
              <w:rPr>
                <w:i/>
              </w:rPr>
              <w:t>Om olika delar av en byggnad hör till skilda fastigheter, hör ett sådant före</w:t>
              <w:softHyphen/>
              <w:t>mål som avses i första eller andra stycket till den del av byggnaden där det finns.</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3 kap.</w:t>
      </w:r>
    </w:p>
    <w:p>
      <w:pPr>
        <w:pStyle w:val="Propmedindrag"/>
        <w:jc w:val="center"/>
        <w:rPr/>
      </w:pPr>
      <w:r>
        <w:rPr>
          <w:bCs/>
        </w:rPr>
        <w:t>3 §</w:t>
      </w:r>
      <w:r>
        <w:rPr>
          <w:rStyle w:val="FootnoteCharacters"/>
          <w:rStyle w:val="FootnoteAnchor"/>
          <w:bCs/>
        </w:rPr>
        <w:footnoteReference w:customMarkFollows="1" w:id="9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ämnar</w:t>
            </w:r>
            <w:r>
              <w:rPr/>
              <w:t xml:space="preserve"> utföra eller låta utföra grävning eller liknande arbete på sin </w:t>
            </w:r>
            <w:r>
              <w:rPr>
                <w:i/>
                <w:iCs/>
              </w:rPr>
              <w:t>mark</w:t>
            </w:r>
            <w:r>
              <w:rPr/>
              <w:t xml:space="preserve"> skall vidta varje skyddsåtgärd som kan anses nöd</w:t>
              <w:softHyphen/>
              <w:t xml:space="preserve">vändig för att förebygga skada på angränsande </w:t>
            </w:r>
            <w:r>
              <w:rPr>
                <w:i/>
                <w:iCs/>
              </w:rPr>
              <w:t>mark</w:t>
            </w:r>
            <w:r>
              <w:rPr/>
              <w:t>. Bestäm</w:t>
              <w:softHyphen/>
              <w:t xml:space="preserve">melser om ersättning för skador till följd av grävning eller liknande arbete finns i 32 kap. miljöbalken. </w:t>
            </w:r>
          </w:p>
        </w:tc>
        <w:tc>
          <w:tcPr>
            <w:tcW w:w="3855" w:type="dxa"/>
            <w:tcBorders/>
          </w:tcPr>
          <w:p>
            <w:pPr>
              <w:pStyle w:val="Propmedindrag"/>
              <w:rPr/>
            </w:pPr>
            <w:r>
              <w:rPr/>
              <w:t xml:space="preserve">Den som </w:t>
            </w:r>
            <w:r>
              <w:rPr>
                <w:i/>
                <w:iCs/>
              </w:rPr>
              <w:t>avser att</w:t>
            </w:r>
            <w:r>
              <w:rPr/>
              <w:t xml:space="preserve"> utföra eller låta utföra grävning eller liknande arbete på sin </w:t>
            </w:r>
            <w:r>
              <w:rPr>
                <w:i/>
                <w:iCs/>
              </w:rPr>
              <w:t xml:space="preserve">fastighet </w:t>
            </w:r>
            <w:r>
              <w:rPr/>
              <w:t xml:space="preserve">skall vidta varje skyddsåtgärd som kan anses nödvändig för att förebygga skada på angränsande </w:t>
            </w:r>
            <w:r>
              <w:rPr>
                <w:i/>
                <w:iCs/>
              </w:rPr>
              <w:t>fastighet</w:t>
            </w:r>
            <w:r>
              <w:rPr/>
              <w:t>. Bestäm</w:t>
              <w:softHyphen/>
              <w:t xml:space="preserve">melser om ersättning för skador till följd av grävning eller liknande arbete finns i 32 kap. miljöbalken. </w:t>
            </w:r>
          </w:p>
        </w:tc>
      </w:tr>
    </w:tbl>
    <w:p>
      <w:pPr>
        <w:pStyle w:val="Propmedindrag"/>
        <w:rPr/>
      </w:pPr>
      <w:r>
        <w:rPr/>
        <w:t xml:space="preserve">Medför skyddsåtgärd uppenbarligen högre kostnad än den skada som åtgärden avser att förebygga, får åtgärden underlåtas. Skadan skall dock ersättas enligt bestämmelserna i 32 kap. miljöbalken. Om det begärs, skall säkerhet enligt vad som sägs i 2 kap. utsökningsbalken ställas hos länsstyrelsen för ersättningen innan arbetet börj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r</w:t>
            </w:r>
            <w:r>
              <w:rPr/>
              <w:t xml:space="preserve"> byggnad eller annan anlägg</w:t>
              <w:softHyphen/>
              <w:t xml:space="preserve">ning som hör till angränsande </w:t>
            </w:r>
            <w:r>
              <w:rPr>
                <w:i/>
                <w:iCs/>
              </w:rPr>
              <w:t>mark</w:t>
            </w:r>
            <w:r>
              <w:rPr/>
              <w:t>, till följd av vårdslöshet vid uppförandet eller brist i under</w:t>
              <w:softHyphen/>
              <w:t>hållet, av sådan beskaffenhet att särskild skyddsåtgärd är nödvän</w:t>
              <w:softHyphen/>
              <w:t>dig för att förebygga skada med anledning av arbete som inte sträcks nedanför vanligt källar</w:t>
              <w:softHyphen/>
              <w:t xml:space="preserve">djup, skall åtgärden bekostas av den angränsande </w:t>
            </w:r>
            <w:r>
              <w:rPr>
                <w:i/>
                <w:iCs/>
              </w:rPr>
              <w:t>markens</w:t>
            </w:r>
            <w:r>
              <w:rPr/>
              <w:t xml:space="preserve"> ägare. Om anläggningen hör till en tomt</w:t>
              <w:softHyphen/>
              <w:t>rätt, skall åtgärden i stället be</w:t>
              <w:softHyphen/>
              <w:t>kostas av tomträttshavaren.</w:t>
            </w:r>
          </w:p>
        </w:tc>
        <w:tc>
          <w:tcPr>
            <w:tcW w:w="3855" w:type="dxa"/>
            <w:tcBorders/>
          </w:tcPr>
          <w:p>
            <w:pPr>
              <w:pStyle w:val="Propmedindrag"/>
              <w:rPr/>
            </w:pPr>
            <w:r>
              <w:rPr>
                <w:i/>
                <w:iCs/>
              </w:rPr>
              <w:t>Om en</w:t>
            </w:r>
            <w:r>
              <w:rPr/>
              <w:t xml:space="preserve"> byggnad eller </w:t>
            </w:r>
            <w:r>
              <w:rPr>
                <w:i/>
                <w:iCs/>
              </w:rPr>
              <w:t xml:space="preserve">någon </w:t>
            </w:r>
            <w:r>
              <w:rPr/>
              <w:t xml:space="preserve">annan anläggning som hör till </w:t>
            </w:r>
            <w:r>
              <w:rPr>
                <w:i/>
                <w:iCs/>
              </w:rPr>
              <w:t>en</w:t>
            </w:r>
            <w:r>
              <w:rPr/>
              <w:t xml:space="preserve"> angränsande </w:t>
            </w:r>
            <w:r>
              <w:rPr>
                <w:i/>
                <w:iCs/>
              </w:rPr>
              <w:t>fastighet</w:t>
            </w:r>
            <w:r>
              <w:rPr/>
              <w:t xml:space="preserve">, till följd av vårdslöshet vid uppförandet eller brist i underhållet, </w:t>
            </w:r>
            <w:r>
              <w:rPr>
                <w:i/>
                <w:iCs/>
              </w:rPr>
              <w:t xml:space="preserve">är </w:t>
            </w:r>
            <w:r>
              <w:rPr/>
              <w:t>av sådan beskaffenhet att särskild skydds</w:t>
              <w:softHyphen/>
              <w:t>åtgärd är nödvändig för att före</w:t>
              <w:softHyphen/>
              <w:t xml:space="preserve">bygga skada med anledning av arbete som inte sträcks nedanför vanligt källardjup, skall åtgärden bekostas av den angränsande </w:t>
            </w:r>
            <w:r>
              <w:rPr>
                <w:i/>
                <w:iCs/>
              </w:rPr>
              <w:t>fas</w:t>
              <w:softHyphen/>
              <w:t>tighetens</w:t>
            </w:r>
            <w:r>
              <w:rPr/>
              <w:t xml:space="preserve"> ägare. Om anläggningen hör till en tomträtt, skall åtgärden i stället bekostas av tomträtts</w:t>
              <w:softHyphen/>
              <w:t>havaren.</w:t>
            </w:r>
          </w:p>
        </w:tc>
      </w:tr>
    </w:tbl>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5 §</w:t>
            </w:r>
            <w:r>
              <w:rPr>
                <w:rStyle w:val="FootnoteCharacters"/>
                <w:rStyle w:val="FootnoteAnchor"/>
              </w:rPr>
              <w:footnoteReference w:customMarkFollows="1" w:id="95"/>
              <w:t>4</w:t>
            </w:r>
          </w:p>
          <w:p>
            <w:pPr>
              <w:pStyle w:val="Propmedindrag"/>
              <w:rPr/>
            </w:pPr>
            <w:r>
              <w:rPr/>
              <w:t xml:space="preserve">Åtgärder för att förebygga skada till följd av grävning eller liknande arbete får vidtas på annans </w:t>
            </w:r>
            <w:r>
              <w:rPr>
                <w:i/>
                <w:iCs/>
              </w:rPr>
              <w:t>mark</w:t>
            </w:r>
            <w:r>
              <w:rPr/>
              <w:t>, om det är nödvändigt för att undvika oskälig kostnad eller annan synnerlig olägenhet. Skada och intrång skall ersättas. Den som enligt 3 § tredje stycket skall bekosta arbetet är dock inte berättigad till ersättning. Om det begärs, skall säkerhet enligt vad som sägs i 2 kap. utsök</w:t>
              <w:softHyphen/>
              <w:t>ningsbalken ställas hos länsstyrel</w:t>
              <w:softHyphen/>
              <w:t xml:space="preserve">sen för ersättningen innan arbetet börjar. </w:t>
            </w:r>
          </w:p>
        </w:tc>
        <w:tc>
          <w:tcPr>
            <w:tcW w:w="3855" w:type="dxa"/>
            <w:tcBorders/>
          </w:tcPr>
          <w:p>
            <w:pPr>
              <w:pStyle w:val="Propmedindrag"/>
              <w:rPr/>
            </w:pPr>
            <w:r>
              <w:rPr>
                <w:i/>
                <w:iCs/>
              </w:rPr>
              <w:t>4 §</w:t>
            </w:r>
            <w:r>
              <w:rPr>
                <w:rStyle w:val="FootnoteCharacters"/>
                <w:rStyle w:val="FootnoteAnchor"/>
              </w:rPr>
              <w:footnoteReference w:customMarkFollows="1" w:id="96"/>
              <w:t>5</w:t>
            </w:r>
          </w:p>
          <w:p>
            <w:pPr>
              <w:pStyle w:val="Propmedindrag"/>
              <w:rPr/>
            </w:pPr>
            <w:r>
              <w:rPr/>
              <w:t xml:space="preserve">Åtgärder för att förebygga skada till följd av grävning eller liknande arbete får vidtas på annans </w:t>
            </w:r>
            <w:r>
              <w:rPr>
                <w:i/>
                <w:iCs/>
              </w:rPr>
              <w:t>fastig</w:t>
              <w:softHyphen/>
              <w:t>het</w:t>
            </w:r>
            <w:r>
              <w:rPr/>
              <w:t>, om det är nödvändigt för att undvika oskälig kostnad eller an</w:t>
              <w:softHyphen/>
              <w:t>nan synnerlig olägenhet. Skada och intrång skall ersättas. Den som enligt 3 § tredje stycket skall be</w:t>
              <w:softHyphen/>
              <w:t>kosta arbetet är dock inte be</w:t>
              <w:softHyphen/>
              <w:t>rättigad till ersättning. Om det begärs, skall säkerhet enligt vad som sägs i 2 kap. utsöknings</w:t>
              <w:softHyphen/>
              <w:t>balken ställas hos länsstyrelsen för ersättningen innan arbetet börjar.</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5 §</w:t>
            </w:r>
          </w:p>
          <w:p>
            <w:pPr>
              <w:pStyle w:val="Propmedindrag"/>
              <w:rPr>
                <w:i/>
                <w:i/>
              </w:rPr>
            </w:pPr>
            <w:r>
              <w:rPr>
                <w:i/>
              </w:rPr>
              <w:t>Bestämmelserna i 6–9 §§ till</w:t>
              <w:softHyphen/>
              <w:t>lämpas i fråga om byggnader och andra anläggningar som uppfyller följande villkor:</w:t>
            </w:r>
          </w:p>
          <w:p>
            <w:pPr>
              <w:pStyle w:val="Propmedindrag"/>
              <w:rPr>
                <w:i/>
                <w:i/>
                <w:iCs/>
              </w:rPr>
            </w:pPr>
            <w:r>
              <w:rPr>
                <w:i/>
                <w:iCs/>
              </w:rPr>
              <w:t>1. olika delar av anläggningen hör till skilda fastigheter, och</w:t>
            </w:r>
          </w:p>
          <w:p>
            <w:pPr>
              <w:pStyle w:val="Propmedindrag"/>
              <w:rPr/>
            </w:pPr>
            <w:r>
              <w:rPr>
                <w:i/>
                <w:iCs/>
              </w:rPr>
              <w:t>2. minst en del av anläggningen hör till en anläggningsfastighet eller ett anläggningsutrym</w:t>
              <w:softHyphen/>
              <w:t>me.</w:t>
            </w:r>
            <w:r>
              <w:rPr/>
              <w:t xml:space="preserve"> </w:t>
            </w:r>
          </w:p>
          <w:p>
            <w:pPr>
              <w:pStyle w:val="Propmedindrag"/>
              <w:rPr>
                <w:i/>
                <w:i/>
              </w:rPr>
            </w:pPr>
            <w:r>
              <w:rPr>
                <w:i/>
              </w:rPr>
              <w:t>Om en anlägg</w:t>
              <w:softHyphen/>
              <w:t>ning eller en del av denna hör till en tomträtt, gäller vad som sägs om fastig</w:t>
              <w:softHyphen/>
              <w:t>heten i stället tomträtt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6 §</w:t>
            </w:r>
            <w:r>
              <w:rPr>
                <w:rStyle w:val="FootnoteCharacters"/>
                <w:rStyle w:val="FootnoteAnchor"/>
                <w:i/>
              </w:rPr>
              <w:footnoteReference w:customMarkFollows="1" w:id="97"/>
              <w:t>6</w:t>
            </w:r>
          </w:p>
          <w:p>
            <w:pPr>
              <w:pStyle w:val="Propmedindrag"/>
              <w:rPr>
                <w:i/>
                <w:i/>
              </w:rPr>
            </w:pPr>
            <w:r>
              <w:rPr>
                <w:i/>
              </w:rPr>
              <w:t>Bestämmelserna om grävning eller liknande arbete i 3 § första och andra styckena och 4 § tilläm</w:t>
              <w:softHyphen/>
              <w:t>pas också vid byggnads</w:t>
              <w:softHyphen/>
              <w:t>arbete på en del av en sådan an</w:t>
              <w:softHyphen/>
              <w:t>läggning som avses i 5 §, om ar</w:t>
              <w:softHyphen/>
              <w:t>betet medför risk för skada på någon annans del av anlägg</w:t>
              <w:softHyphen/>
              <w:t xml:space="preserve">ningen. </w:t>
            </w:r>
          </w:p>
          <w:p>
            <w:pPr>
              <w:pStyle w:val="Propmedindrag"/>
              <w:rPr>
                <w:i/>
                <w:i/>
                <w:iCs/>
              </w:rPr>
            </w:pPr>
            <w:r>
              <w:rPr>
                <w:i/>
                <w:iCs/>
              </w:rPr>
              <w:t>Skyddsåtgärder på någon an</w:t>
              <w:softHyphen/>
              <w:t>nans del av anläggningen skall dock bekostas av den anlägg</w:t>
              <w:softHyphen/>
              <w:t>ningsdelens ägare, om</w:t>
            </w:r>
          </w:p>
          <w:p>
            <w:pPr>
              <w:pStyle w:val="Propmedindrag"/>
              <w:rPr>
                <w:i/>
                <w:i/>
                <w:iCs/>
              </w:rPr>
            </w:pPr>
            <w:r>
              <w:rPr>
                <w:i/>
                <w:iCs/>
              </w:rPr>
              <w:t>1. risken för skada på anlägg</w:t>
              <w:softHyphen/>
              <w:t>ningsdelen beror på att denna är vårdslöst uppförd eller bristfälligt underhållen, och</w:t>
            </w:r>
          </w:p>
          <w:p>
            <w:pPr>
              <w:pStyle w:val="Propmedindrag"/>
              <w:rPr>
                <w:i/>
                <w:i/>
                <w:iCs/>
              </w:rPr>
            </w:pPr>
            <w:r>
              <w:rPr>
                <w:i/>
                <w:iCs/>
              </w:rPr>
              <w:t>2. arbetet varken är särskilt in</w:t>
              <w:softHyphen/>
              <w:t xml:space="preserve">gripande eller av annan anledning medför särskild risk. </w:t>
            </w:r>
          </w:p>
          <w:p>
            <w:pPr>
              <w:pStyle w:val="Propmedindrag"/>
              <w:rPr>
                <w:i/>
                <w:i/>
                <w:iCs/>
              </w:rPr>
            </w:pPr>
            <w:r>
              <w:rPr>
                <w:i/>
                <w:iCs/>
              </w:rPr>
              <w:t>I fall som avses i andra stycket är ägaren av den anläggningsdel som riskerar att skadas inte be</w:t>
              <w:softHyphen/>
              <w:t>rättigad till ersättning enligt 4 §.</w:t>
            </w:r>
          </w:p>
          <w:p>
            <w:pPr>
              <w:pStyle w:val="Propmedindrag"/>
              <w:rPr>
                <w:i/>
                <w:i/>
              </w:rPr>
            </w:pPr>
            <w:r>
              <w:rPr>
                <w:i/>
              </w:rPr>
              <w:t>Bestämmelser om ersättning för skador till följd av byggnads</w:t>
              <w:softHyphen/>
              <w:t>arbete på en del av en sådan anläggning som avses i 5 § finns i 32 kap. miljöbalk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 xml:space="preserve"> </w:t>
            </w:r>
            <w:r>
              <w:rPr>
                <w:i/>
              </w:rPr>
              <w:t>7 §</w:t>
            </w:r>
          </w:p>
          <w:p>
            <w:pPr>
              <w:pStyle w:val="Propmedindrag"/>
              <w:rPr>
                <w:i/>
                <w:i/>
              </w:rPr>
            </w:pPr>
            <w:r>
              <w:rPr>
                <w:i/>
              </w:rPr>
              <w:t>Den som äger en del av en sådan anläggning som avses i 5 § har rätt att för utförande av byggnadsarbete på sin del av anläggningen få tillträde till andra delar av anläggningen, om be</w:t>
              <w:softHyphen/>
              <w:t xml:space="preserve">hovet av tillträde klart överväger den skada och olägenhet som tillträdet kan antas medföra. </w:t>
            </w:r>
          </w:p>
          <w:p>
            <w:pPr>
              <w:pStyle w:val="Propmedindrag"/>
              <w:rPr>
                <w:i/>
                <w:i/>
              </w:rPr>
            </w:pPr>
            <w:r>
              <w:rPr>
                <w:i/>
              </w:rPr>
              <w:t>Skada och intrång till följd av tillträdet skall ersättas. Om det begärs, skall säkerhet för ersätt</w:t>
              <w:softHyphen/>
              <w:t>ningen ställas hos länsstyrelsen innan arbetet börjar. Därvid till</w:t>
              <w:softHyphen/>
              <w:t>lämpas 2 kap. utsökningsbalken.</w:t>
            </w:r>
          </w:p>
        </w:tc>
      </w:tr>
      <w:tr>
        <w:trPr/>
        <w:tc>
          <w:tcPr>
            <w:tcW w:w="3856" w:type="dxa"/>
            <w:tcBorders/>
          </w:tcPr>
          <w:p>
            <w:pPr>
              <w:pStyle w:val="Propmedindrag"/>
              <w:snapToGrid w:val="false"/>
              <w:rPr>
                <w:i/>
                <w:i/>
              </w:rPr>
            </w:pPr>
            <w:r>
              <w:rPr>
                <w:i/>
              </w:rPr>
            </w:r>
          </w:p>
        </w:tc>
        <w:tc>
          <w:tcPr>
            <w:tcW w:w="3856" w:type="dxa"/>
            <w:tcBorders/>
          </w:tcPr>
          <w:p>
            <w:pPr>
              <w:pStyle w:val="Propmedindrag"/>
              <w:ind w:hanging="0"/>
              <w:rPr>
                <w:i/>
                <w:i/>
              </w:rPr>
            </w:pPr>
            <w:r>
              <w:rPr>
                <w:i/>
              </w:rPr>
              <w:t>8 §</w:t>
            </w:r>
          </w:p>
          <w:p>
            <w:pPr>
              <w:pStyle w:val="Propmedindrag"/>
              <w:rPr>
                <w:i/>
                <w:i/>
                <w:iCs/>
              </w:rPr>
            </w:pPr>
            <w:r>
              <w:rPr>
                <w:i/>
                <w:iCs/>
              </w:rPr>
              <w:t>Om en del av en sådan anlägg</w:t>
              <w:softHyphen/>
              <w:t>ning som avses i 5 § är så vårdslöst uppförd eller bristfälligt underhållen att det finns risk för att en inte obetydlig skada drab</w:t>
              <w:softHyphen/>
              <w:t>bar någon annans del av anlägg</w:t>
              <w:softHyphen/>
              <w:t>ningen, är ägaren till den brist</w:t>
              <w:softHyphen/>
              <w:t>fälliga delen av anläggningen skyldig att åtgärda bristen.</w:t>
            </w:r>
          </w:p>
          <w:p>
            <w:pPr>
              <w:pStyle w:val="Propmedindrag"/>
              <w:rPr/>
            </w:pPr>
            <w:r>
              <w:rPr>
                <w:i/>
                <w:iCs/>
              </w:rPr>
              <w:t>Ägaren av den del av anlägg</w:t>
              <w:softHyphen/>
              <w:t>ningen som riskerar att skadas har rätt till skälig ersättning för kost</w:t>
              <w:softHyphen/>
              <w:t>nader som har uppkommit för att undanröja risken för skada.</w:t>
            </w:r>
            <w:r>
              <w:rPr>
                <w:i/>
              </w:rPr>
              <w:t xml:space="preserve"> </w:t>
            </w:r>
          </w:p>
          <w:p>
            <w:pPr>
              <w:pStyle w:val="Propmedindrag"/>
              <w:rPr/>
            </w:pPr>
            <w:r>
              <w:rPr>
                <w:i/>
                <w:iCs/>
              </w:rPr>
              <w:t>Första och andra styckena gäller inte om anläggningen redan när risken uppkom var skadad eller för</w:t>
              <w:softHyphen/>
              <w:t>sliten i sådan utsträckning att den måste ersättas med en ny för att tjäna sitt ändamål</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 §</w:t>
            </w:r>
          </w:p>
          <w:p>
            <w:pPr>
              <w:pStyle w:val="Propmedindrag"/>
              <w:rPr/>
            </w:pPr>
            <w:r>
              <w:rPr>
                <w:i/>
                <w:iCs/>
              </w:rPr>
              <w:t xml:space="preserve">I mål som avser skyldighet att åtgärda en sådan brist som avses i 8 § första stycket får domstolen för tiden till dess frågan har avgjorts genom dom eller </w:t>
            </w:r>
            <w:r>
              <w:rPr>
                <w:bCs/>
                <w:i/>
                <w:iCs/>
              </w:rPr>
              <w:t>beslut som har vunnit laga kraft förplikta ägaren</w:t>
            </w:r>
            <w:r>
              <w:rPr>
                <w:i/>
                <w:iCs/>
              </w:rPr>
              <w:t xml:space="preserve"> till den bristfälliga delen av anlägg</w:t>
              <w:softHyphen/>
              <w:t xml:space="preserve">ningen att vidta de åtgärder som är nödvändiga för att undvika skador på någon annans del av anläggningen. </w:t>
            </w:r>
          </w:p>
          <w:p>
            <w:pPr>
              <w:pStyle w:val="Propmedindrag"/>
              <w:rPr>
                <w:i/>
                <w:i/>
                <w:iCs/>
              </w:rPr>
            </w:pPr>
            <w:r>
              <w:rPr>
                <w:i/>
                <w:iCs/>
              </w:rPr>
              <w:t xml:space="preserve">Ett beslut enligt första stycket får meddelas endast om käranden yrkar det och han eller hon gör sannolikt </w:t>
            </w:r>
          </w:p>
          <w:p>
            <w:pPr>
              <w:pStyle w:val="Propmedindrag"/>
              <w:rPr>
                <w:i/>
                <w:i/>
                <w:iCs/>
              </w:rPr>
            </w:pPr>
            <w:r>
              <w:rPr>
                <w:i/>
                <w:iCs/>
              </w:rPr>
              <w:t>1. att svaranden är skyldig att vidta skadeförebyggande åtgärder enligt 8 §, och</w:t>
            </w:r>
          </w:p>
          <w:p>
            <w:pPr>
              <w:pStyle w:val="Propmedindrag"/>
              <w:rPr>
                <w:i/>
                <w:i/>
                <w:iCs/>
              </w:rPr>
            </w:pPr>
            <w:r>
              <w:rPr>
                <w:i/>
                <w:iCs/>
              </w:rPr>
              <w:t>2. att saken inte tål uppskov.</w:t>
            </w:r>
          </w:p>
          <w:p>
            <w:pPr>
              <w:pStyle w:val="Propmedindrag"/>
              <w:rPr>
                <w:i/>
                <w:i/>
                <w:iCs/>
              </w:rPr>
            </w:pPr>
            <w:r>
              <w:rPr>
                <w:i/>
                <w:iCs/>
              </w:rPr>
              <w:t>Vid prövningen av en fråga som avses i första stycket tillämpas 15 kap. 5 § tredje stycket, 6, 8 och 10 §§ rättegångsbalken.</w:t>
            </w:r>
          </w:p>
          <w:p>
            <w:pPr>
              <w:pStyle w:val="Propmedindrag"/>
              <w:rPr/>
            </w:pPr>
            <w:r>
              <w:rPr>
                <w:i/>
                <w:iCs/>
              </w:rPr>
              <w:t>Ett beslut enligt första stycket får verkställas på samma sätt som en dom som har vunnit laga kraft.</w:t>
            </w:r>
            <w:r>
              <w:rPr>
                <w:sz w:val="28"/>
              </w:rPr>
              <w:t xml:space="preserve"> </w:t>
            </w:r>
          </w:p>
          <w:p>
            <w:pPr>
              <w:pStyle w:val="Propmedindrag"/>
              <w:rPr>
                <w:i/>
                <w:i/>
                <w:iCs/>
              </w:rPr>
            </w:pPr>
            <w:r>
              <w:rPr>
                <w:i/>
                <w:iCs/>
              </w:rPr>
              <w:t>Beslutet får överklagas särskilt.</w:t>
            </w:r>
          </w:p>
        </w:tc>
      </w:tr>
    </w:tbl>
    <w:p>
      <w:pPr>
        <w:pStyle w:val="Propmedindrag"/>
        <w:jc w:val="center"/>
        <w:rPr>
          <w:b/>
          <w:b/>
        </w:rPr>
      </w:pPr>
      <w:r>
        <w:rPr>
          <w:b/>
        </w:rPr>
      </w:r>
    </w:p>
    <w:p>
      <w:pPr>
        <w:pStyle w:val="Propmedindrag"/>
        <w:jc w:val="center"/>
        <w:rPr>
          <w:b/>
          <w:b/>
        </w:rPr>
      </w:pPr>
      <w:r>
        <w:rPr>
          <w:b/>
        </w:rPr>
        <w:t>10 kap.</w:t>
      </w:r>
    </w:p>
    <w:p>
      <w:pPr>
        <w:pStyle w:val="Propmedindrag"/>
        <w:jc w:val="center"/>
        <w:rPr/>
      </w:pPr>
      <w:r>
        <w:rPr/>
        <w:t>5 §</w:t>
      </w:r>
      <w:r>
        <w:rPr>
          <w:rStyle w:val="FootnoteCharacters"/>
          <w:rStyle w:val="FootnoteAnchor"/>
        </w:rPr>
        <w:footnoteReference w:customMarkFollows="1" w:id="98"/>
        <w:t>7</w:t>
      </w:r>
    </w:p>
    <w:p>
      <w:pPr>
        <w:pStyle w:val="Propmedindrag"/>
        <w:rPr/>
      </w:pPr>
      <w:r>
        <w:rPr/>
        <w:t xml:space="preserve">Om jordägaren har sagt upp arrendeavtalet, har arrendatorn rätt till förlängning av detta, utom när </w:t>
      </w:r>
    </w:p>
    <w:p>
      <w:pPr>
        <w:pStyle w:val="Propmedindrag"/>
        <w:rPr/>
      </w:pPr>
      <w:r>
        <w:rPr/>
        <w:t xml:space="preserve">1. arrenderätten är förverkad eller förhållande som avses i 8 kap. 14 § föreligger, </w:t>
      </w:r>
    </w:p>
    <w:p>
      <w:pPr>
        <w:pStyle w:val="Propmedindrag"/>
        <w:rPr/>
      </w:pPr>
      <w:r>
        <w:rPr/>
        <w:t xml:space="preserve">2. arrendatorn i annat fall åsidosatt sina förpliktelser i sådan mån att avtalet skäligen icke bör förlängas, </w:t>
      </w:r>
    </w:p>
    <w:p>
      <w:pPr>
        <w:pStyle w:val="Propmedindrag"/>
        <w:rPr/>
      </w:pPr>
      <w:r>
        <w:rPr/>
        <w:t xml:space="preserve">3. byggnad på arrendestället uppförts utan bygglov i fall då sådant erfordrats eller i strid med en detaljplan eller områdesbestämmelser eller därmed jämförligt beslut av myndighet angående markens bebyggande eller använd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annat fall byggnad på arrendestället inte står i överens</w:t>
              <w:softHyphen/>
              <w:t>stämmelse med en detaljplan eller områdesbestämmelser och jord</w:t>
              <w:softHyphen/>
              <w:t xml:space="preserve">ägaren gör sannolikt, att han skall använda </w:t>
            </w:r>
            <w:r>
              <w:rPr>
                <w:i/>
                <w:iCs/>
              </w:rPr>
              <w:t>marken</w:t>
            </w:r>
            <w:r>
              <w:rPr/>
              <w:t xml:space="preserve"> i enlighet med planen eller bestämmelserna. </w:t>
            </w:r>
          </w:p>
          <w:p>
            <w:pPr>
              <w:pStyle w:val="Propmedindrag"/>
              <w:rPr/>
            </w:pPr>
            <w:r>
              <w:rPr/>
              <w:t xml:space="preserve">5. jordägaren gör sannolikt, att </w:t>
            </w:r>
            <w:r>
              <w:rPr>
                <w:i/>
                <w:iCs/>
              </w:rPr>
              <w:t>marken</w:t>
            </w:r>
            <w:r>
              <w:rPr/>
              <w:t xml:space="preserve"> skall användas för bebyggelse av annat slag än det som avses med upplåtelsen eller för jordbruk, industri eller annan ekonomisk verksamhet, samt </w:t>
            </w:r>
            <w:r>
              <w:rPr>
                <w:i/>
                <w:iCs/>
              </w:rPr>
              <w:t>int</w:t>
              <w:softHyphen/>
              <w:t>resset för honom</w:t>
            </w:r>
            <w:r>
              <w:rPr/>
              <w:t xml:space="preserve"> att kunna förfoga över </w:t>
            </w:r>
            <w:r>
              <w:rPr>
                <w:i/>
                <w:iCs/>
              </w:rPr>
              <w:t>marken</w:t>
            </w:r>
            <w:r>
              <w:rPr/>
              <w:t xml:space="preserve"> för sådant ändamål påtagligt överväger arrendatorns intresse av fortsatt arrende,</w:t>
            </w:r>
          </w:p>
        </w:tc>
        <w:tc>
          <w:tcPr>
            <w:tcW w:w="3855" w:type="dxa"/>
            <w:tcBorders/>
          </w:tcPr>
          <w:p>
            <w:pPr>
              <w:pStyle w:val="Propmedindrag"/>
              <w:rPr/>
            </w:pPr>
            <w:r>
              <w:rPr/>
              <w:t>4. i annat fall byggnad på arrendestället inte står i överens</w:t>
              <w:softHyphen/>
              <w:t>stämmelse med en detaljplan eller områdesbestämmelser och jord</w:t>
              <w:softHyphen/>
              <w:t xml:space="preserve">ägaren gör sannolikt, att han skall använda </w:t>
            </w:r>
            <w:r>
              <w:rPr>
                <w:i/>
                <w:iCs/>
              </w:rPr>
              <w:t xml:space="preserve">arrendestället </w:t>
            </w:r>
            <w:r>
              <w:rPr/>
              <w:t xml:space="preserve">i enlighet med planen eller bestämmelserna. </w:t>
            </w:r>
          </w:p>
          <w:p>
            <w:pPr>
              <w:pStyle w:val="Propmedindrag"/>
              <w:rPr/>
            </w:pPr>
            <w:r>
              <w:rPr/>
              <w:t xml:space="preserve">5. jordägaren gör sannolikt, att </w:t>
            </w:r>
            <w:r>
              <w:rPr>
                <w:i/>
                <w:iCs/>
              </w:rPr>
              <w:t>arrendestället</w:t>
            </w:r>
            <w:r>
              <w:rPr/>
              <w:t xml:space="preserve"> skall användas för bebyggelse av annat slag än det som avses med upplåtelsen eller för jordbruk, industri eller annan ekonomisk verksamhet, samt </w:t>
            </w:r>
            <w:r>
              <w:rPr>
                <w:i/>
                <w:iCs/>
              </w:rPr>
              <w:t>jord</w:t>
              <w:softHyphen/>
              <w:t>ägarens intresse</w:t>
            </w:r>
            <w:r>
              <w:rPr/>
              <w:t xml:space="preserve"> att kunna förfoga över </w:t>
            </w:r>
            <w:r>
              <w:rPr>
                <w:i/>
                <w:iCs/>
              </w:rPr>
              <w:t xml:space="preserve">arrendestället </w:t>
            </w:r>
            <w:r>
              <w:rPr/>
              <w:t>för sådant ändamål påtagligt överväger arren</w:t>
              <w:softHyphen/>
              <w:t>datorns intresse av fortsatt arrende,</w:t>
            </w:r>
          </w:p>
        </w:tc>
      </w:tr>
    </w:tbl>
    <w:p>
      <w:pPr>
        <w:pStyle w:val="Propmedindrag"/>
        <w:rPr/>
      </w:pPr>
      <w:r>
        <w:rPr/>
        <w:t xml:space="preserve">6. jordägaren i annat fall har befogad anledning att upplösa arrendeförhållandet. </w:t>
      </w:r>
    </w:p>
    <w:p>
      <w:pPr>
        <w:pStyle w:val="Propmedindrag"/>
        <w:rPr/>
      </w:pPr>
      <w:r>
        <w:rPr/>
        <w:t xml:space="preserve">Om jordägarens intresse blir tillgodosett genom att arrendatorn avträder endast en del av arrendestället och avtalet lämpligen kan förlängas såvitt avser arrendestället i övrigt, har arrendatorn utan hinder av första stycket rätt till sådan förlängning. </w:t>
      </w:r>
    </w:p>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5 §</w:t>
      </w:r>
      <w:r>
        <w:rPr>
          <w:rStyle w:val="FootnoteCharacters"/>
          <w:rStyle w:val="FootnoteAnchor"/>
        </w:rPr>
        <w:footnoteReference w:customMarkFollows="1" w:id="99"/>
        <w:t>8</w:t>
      </w:r>
    </w:p>
    <w:p>
      <w:pPr>
        <w:pStyle w:val="Propmedindrag"/>
        <w:rPr/>
      </w:pPr>
      <w:r>
        <w:rPr/>
        <w:t xml:space="preserve">Har jordägaren uppsagt arrendeavtalet och vägrar han att förlänga arrendeförhållandet eller kommer förlängning i annat fall ej till stånd på den grund att jordägaren för förlängning kräver arrendeavgift som ej är skälig eller uppställer annat villkor som strider mot god sed i arrendeförhållanden eller eljest är obilligt, skall han i skälig omfattning ersätta arrendatorn dennes förlust på grund av arrendeförhållandets upphörande, om ej </w:t>
      </w:r>
    </w:p>
    <w:p>
      <w:pPr>
        <w:pStyle w:val="Propmedindrag"/>
        <w:rPr/>
      </w:pPr>
      <w:r>
        <w:rPr/>
        <w:t>1. arrendatorn åsidosatt sina förpliktelser i sådan mån att det icke skä</w:t>
        <w:softHyphen/>
        <w:t xml:space="preserve">ligen kan fordras att jordägaren förlänger arrendeförhålla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jordägaren gör sannolikt, att </w:t>
            </w:r>
            <w:r>
              <w:rPr>
                <w:i/>
                <w:iCs/>
              </w:rPr>
              <w:t>marken</w:t>
            </w:r>
            <w:r>
              <w:rPr/>
              <w:t xml:space="preserve"> skall användas för annat ändamål än det med upplåtelsen avsedda, och </w:t>
            </w:r>
            <w:r>
              <w:rPr>
                <w:i/>
                <w:iCs/>
              </w:rPr>
              <w:t>intresset för honom</w:t>
            </w:r>
            <w:r>
              <w:rPr/>
              <w:t xml:space="preserve"> att kunna förfoga över </w:t>
            </w:r>
            <w:r>
              <w:rPr>
                <w:i/>
                <w:iCs/>
              </w:rPr>
              <w:t>marken</w:t>
            </w:r>
            <w:r>
              <w:rPr/>
              <w:t xml:space="preserve"> för sådant ändamål påtagligt över</w:t>
              <w:softHyphen/>
              <w:t xml:space="preserve">väger arrendatorns intresse av fortsatt arrende, eller </w:t>
            </w:r>
          </w:p>
        </w:tc>
        <w:tc>
          <w:tcPr>
            <w:tcW w:w="3855" w:type="dxa"/>
            <w:tcBorders/>
          </w:tcPr>
          <w:p>
            <w:pPr>
              <w:pStyle w:val="Propmedindrag"/>
              <w:rPr/>
            </w:pPr>
            <w:r>
              <w:rPr/>
              <w:t xml:space="preserve">2. jordägaren gör sannolikt, att </w:t>
            </w:r>
            <w:r>
              <w:rPr>
                <w:i/>
                <w:iCs/>
              </w:rPr>
              <w:t xml:space="preserve">arrendestället </w:t>
            </w:r>
            <w:r>
              <w:rPr/>
              <w:t>skall användas för annat ändamål än det med upp</w:t>
              <w:softHyphen/>
              <w:t xml:space="preserve">låtelsen avsedda, och </w:t>
            </w:r>
            <w:r>
              <w:rPr>
                <w:i/>
                <w:iCs/>
              </w:rPr>
              <w:t>jordägarens intresse</w:t>
            </w:r>
            <w:r>
              <w:rPr/>
              <w:t xml:space="preserve"> att kunna förfoga över </w:t>
            </w:r>
            <w:r>
              <w:rPr>
                <w:i/>
                <w:iCs/>
              </w:rPr>
              <w:t>arrendestället</w:t>
            </w:r>
            <w:r>
              <w:rPr/>
              <w:t xml:space="preserve"> för sådant ändamål påtagligt överväger arrendatorns intresse av fortsatt arrende, eller</w:t>
            </w:r>
          </w:p>
        </w:tc>
      </w:tr>
    </w:tbl>
    <w:p>
      <w:pPr>
        <w:pStyle w:val="Propmedindrag"/>
        <w:rPr/>
      </w:pPr>
      <w:r>
        <w:rPr/>
        <w:t>3. jordägaren i annat fall har befogad anledning att upplösa arrende</w:t>
        <w:softHyphen/>
        <w:t xml:space="preserve">förhållandet. </w:t>
      </w:r>
    </w:p>
    <w:p>
      <w:pPr>
        <w:pStyle w:val="Propmedindrag"/>
        <w:rPr/>
      </w:pPr>
      <w:r>
        <w:rPr/>
        <w:t xml:space="preserve">Första stycket äger motsvarande tillämpning, om arrendatorn har uppsagt avtalet enligt 3 § och i uppsägningen begärt förlängning av avtalet på ändrade villkor. </w:t>
      </w:r>
    </w:p>
    <w:p>
      <w:pPr>
        <w:pStyle w:val="Propmedindrag"/>
        <w:rPr/>
      </w:pPr>
      <w:r>
        <w:rPr/>
        <w:t>Förlust för arrendatorn som har samband med att denne bekostat upp</w:t>
        <w:softHyphen/>
        <w:t xml:space="preserve">förande av byggnad eller utförande av annat arbete på arrendestället skall beaktas vid ersättningens bestämmande endast om åtgärden vidtagits i enlighet med arrendeavtalet. </w:t>
      </w:r>
    </w:p>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18 a §</w:t>
      </w:r>
      <w:r>
        <w:rPr>
          <w:rStyle w:val="FootnoteCharacters"/>
          <w:rStyle w:val="FootnoteAnchor"/>
        </w:rPr>
        <w:footnoteReference w:customMarkFollows="1" w:id="100"/>
        <w:t>9</w:t>
      </w:r>
    </w:p>
    <w:p>
      <w:pPr>
        <w:pStyle w:val="Propmedindrag"/>
        <w:rPr/>
      </w:pPr>
      <w:r>
        <w:rPr/>
        <w:t>Om en bostadslägenhet, som hyrs ut av fastighetsägaren till en hyres</w:t>
        <w:softHyphen/>
        <w:t>gäst för annat än fritidsändamål och som inte utgör del av hyresvärdens egen bostad, inte har lägsta godtagbara standard enligt sjätte och sjunde styckena, får hyresnämnden på hyresgästens ansökan förelägga hyres</w:t>
        <w:softHyphen/>
        <w:t xml:space="preserve">värden att vidta åtgärd som behövs för att lägenheten skall uppnå sådan standard (upprustningsföreläggande). </w:t>
      </w:r>
    </w:p>
    <w:p>
      <w:pPr>
        <w:pStyle w:val="Propmedindrag"/>
        <w:rPr/>
      </w:pPr>
      <w:r>
        <w:rPr/>
        <w:t xml:space="preserve">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 </w:t>
      </w:r>
    </w:p>
    <w:p>
      <w:pPr>
        <w:pStyle w:val="Propmedindrag"/>
        <w:rPr/>
      </w:pPr>
      <w:r>
        <w:rPr/>
        <w:t>Föreläggande får meddelas endast om åtgärden med hänsyn till kost</w:t>
        <w:softHyphen/>
        <w:t>naden för denna kan beräknas ge skäligt ekonomiskt utbyte. Om den be</w:t>
        <w:softHyphen/>
        <w:t xml:space="preserve">gärda åtgärden innebär att ingrepp måste göras i andra lägenheter i huset, får ett föreläggande meddelas endast om hyresgästerna i dessa lägenheter samtycker till åtgärden. </w:t>
      </w:r>
    </w:p>
    <w:p>
      <w:pPr>
        <w:pStyle w:val="Propmedindrag"/>
        <w:rPr/>
      </w:pPr>
      <w:r>
        <w:rPr/>
        <w:t xml:space="preserve">Bestämmelserna i 16 § fjärde–sjätte styckena tillämpas också i fråga om upprustningsföreläggan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astighetsägare jämställs innehavare av tomträtt och ägare av byggnad som tillhör annan än </w:t>
            </w:r>
            <w:r>
              <w:rPr>
                <w:i/>
                <w:iCs/>
              </w:rPr>
              <w:t>ägaren av marken</w:t>
            </w:r>
            <w:r>
              <w:rPr/>
              <w:t xml:space="preserve">. </w:t>
            </w:r>
          </w:p>
        </w:tc>
        <w:tc>
          <w:tcPr>
            <w:tcW w:w="3855" w:type="dxa"/>
            <w:tcBorders/>
          </w:tcPr>
          <w:p>
            <w:pPr>
              <w:pStyle w:val="Propmedindrag"/>
              <w:rPr/>
            </w:pPr>
            <w:r>
              <w:rPr/>
              <w:t xml:space="preserve">Med fastighetsägare jämställs innehavare av tomträtt och ägare av byggnad som tillhör annan än </w:t>
            </w:r>
            <w:r>
              <w:rPr>
                <w:i/>
                <w:iCs/>
              </w:rPr>
              <w:t>fastighetsägaren.</w:t>
            </w:r>
          </w:p>
        </w:tc>
      </w:tr>
    </w:tbl>
    <w:p>
      <w:pPr>
        <w:pStyle w:val="Propmedindrag"/>
        <w:rPr/>
      </w:pPr>
      <w:r>
        <w:rPr/>
        <w:t xml:space="preserve">En bostadslägenhet skall anses ha lägsta godtagbara standard, om den är försedd med anordning inom lägenheten för </w:t>
      </w:r>
    </w:p>
    <w:p>
      <w:pPr>
        <w:pStyle w:val="Propmedindrag"/>
        <w:rPr/>
      </w:pPr>
      <w:r>
        <w:rPr/>
        <w:t xml:space="preserve">1. kontinuerlig uppvärmning, </w:t>
      </w:r>
    </w:p>
    <w:p>
      <w:pPr>
        <w:pStyle w:val="Propmedindrag"/>
        <w:rPr/>
      </w:pPr>
      <w:r>
        <w:rPr/>
        <w:t xml:space="preserve">2. kontinuerlig tillgång till varmt och kallt vatten för hushåll och hygien, </w:t>
      </w:r>
    </w:p>
    <w:p>
      <w:pPr>
        <w:pStyle w:val="Propmedindrag"/>
        <w:rPr/>
      </w:pPr>
      <w:r>
        <w:rPr/>
        <w:t xml:space="preserve">3. avlopp för spillvatten, </w:t>
      </w:r>
    </w:p>
    <w:p>
      <w:pPr>
        <w:pStyle w:val="Propmedindrag"/>
        <w:rPr/>
      </w:pPr>
      <w:r>
        <w:rPr/>
        <w:t xml:space="preserve">4. personlig hygien, omfattande toalett och tvättställ samt badkar eller dusch, </w:t>
      </w:r>
    </w:p>
    <w:p>
      <w:pPr>
        <w:pStyle w:val="Propmedindrag"/>
        <w:rPr/>
      </w:pPr>
      <w:r>
        <w:rPr/>
        <w:t xml:space="preserve">5. försörjning med elektrisk ström för normal hushållsförbrukning, </w:t>
      </w:r>
    </w:p>
    <w:p>
      <w:pPr>
        <w:pStyle w:val="Propmedindrag"/>
        <w:rPr/>
      </w:pPr>
      <w:r>
        <w:rPr/>
        <w:t xml:space="preserve">6. matlagning, omfattande spis, diskho, kylskåp, förvaringsutrymmen och avställningsytor. </w:t>
      </w:r>
    </w:p>
    <w:p>
      <w:pPr>
        <w:pStyle w:val="Propmedindrag"/>
        <w:rPr/>
      </w:pPr>
      <w:r>
        <w:rPr/>
        <w:t>Utöver vad som anges i sjätte stycket krävs det för att lägsta godtag</w:t>
        <w:softHyphen/>
        <w:t xml:space="preserve">bara standard skall uppnås </w:t>
      </w:r>
    </w:p>
    <w:p>
      <w:pPr>
        <w:pStyle w:val="Propmedindrag"/>
        <w:rPr/>
      </w:pPr>
      <w:r>
        <w:rPr/>
        <w:t xml:space="preserve">1. att det finns tillgång både till förrådsutrymmen inom fastigheten och till anordning för hushållstvätt inom fastigheten eller inom rimligt avstånd från den, och </w:t>
      </w:r>
    </w:p>
    <w:p>
      <w:pPr>
        <w:pStyle w:val="Propmedindrag"/>
        <w:rPr/>
      </w:pPr>
      <w:r>
        <w:rPr/>
        <w:t xml:space="preserve">2. att huset inte har sådana brister i fråga om hållfasthet, brandsäkerhet eller sanitära förhållanden som inte skäligen kan godtas. </w:t>
      </w:r>
    </w:p>
    <w:p>
      <w:pPr>
        <w:pStyle w:val="Propmedindrag"/>
        <w:jc w:val="center"/>
        <w:rPr/>
      </w:pPr>
      <w:r>
        <w:rPr/>
      </w:r>
    </w:p>
    <w:p>
      <w:pPr>
        <w:pStyle w:val="Propmedindrag"/>
        <w:jc w:val="center"/>
        <w:rPr/>
      </w:pPr>
      <w:r>
        <w:rPr/>
        <w:t>18 d §</w:t>
      </w:r>
      <w:r>
        <w:rPr>
          <w:rStyle w:val="FootnoteCharacters"/>
          <w:rStyle w:val="FootnoteAnchor"/>
        </w:rPr>
        <w:footnoteReference w:customMarkFollows="1" w:id="101"/>
        <w:t>1</w:t>
      </w:r>
      <w:r>
        <w:rPr>
          <w:rStyle w:val="FootnoteCharacters"/>
        </w:rPr>
        <w:t>0</w:t>
      </w:r>
    </w:p>
    <w:p>
      <w:pPr>
        <w:pStyle w:val="Propmedindrag"/>
        <w:rPr/>
      </w:pPr>
      <w:r>
        <w:rPr/>
        <w:t xml:space="preserve">En fastighetsägare får endast under de förutsättningar som anges i andra stycket </w:t>
      </w:r>
    </w:p>
    <w:p>
      <w:pPr>
        <w:pStyle w:val="Propmedindrag"/>
        <w:rPr/>
      </w:pPr>
      <w:r>
        <w:rPr/>
        <w:t xml:space="preserve">1. utföra sådana standardhöjande åtgärder på fastigheten som har en inte obetydlig inverkan på en bostadslägenhets bruksvärde, eller </w:t>
      </w:r>
    </w:p>
    <w:p>
      <w:pPr>
        <w:pStyle w:val="Propmedindrag"/>
        <w:rPr/>
      </w:pPr>
      <w:r>
        <w:rPr/>
        <w:t>2. utföra åtgärder som medför en inte oväsentlig ändring av en bostads</w:t>
        <w:softHyphen/>
        <w:t xml:space="preserve">lägenhet eller av de gemensamma delarna av fastigheten. </w:t>
      </w:r>
    </w:p>
    <w:p>
      <w:pPr>
        <w:pStyle w:val="Propmedindrag"/>
        <w:rPr/>
      </w:pPr>
      <w:r>
        <w:rPr/>
        <w:t>För att sådana åtgärder skall få vidtas krävs det att de har godkänts av de berörda bostadshyresgästerna eller att hyresnämnden har lämnat till</w:t>
        <w:softHyphen/>
        <w:t>stånd till åtgärderna. Om åtgärderna avser de gemensamma delarna av fastigheten, krävs det att de har godkänts av hyresgästerna i mer än hälf</w:t>
        <w:softHyphen/>
        <w:t>ten av de berörda bostadslägenheterna eller att hyresnämnden har lämnat tillstånd till åtgärderna. Godkännande eller tillstånd behövs inte, om åtgärderna vidtas för att en bostadslägenhet skall uppnå lägsta god</w:t>
        <w:softHyphen/>
        <w:t>tagbara standard enligt 18 a § sjätte och sjun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astighetsägare jämställs innehavare av tomträtt och ägare av byggnad som tillhör någon annan än </w:t>
            </w:r>
            <w:r>
              <w:rPr>
                <w:i/>
                <w:iCs/>
              </w:rPr>
              <w:t>markägaren</w:t>
            </w:r>
            <w:r>
              <w:rPr/>
              <w:t>. Med hyresgäst avses i 18 d–h §§ även den som tidigare varit hyresgäst, om hans hyresavtal har upphört med anledning av en större om</w:t>
              <w:softHyphen/>
              <w:t>byggnad och han har rätt att flytta tillbaka till en lägenhet i fastig</w:t>
              <w:softHyphen/>
              <w:t xml:space="preserve">heten efter ombyggnaden och kan anses vara berörd av den åtgärd det är fråga om. </w:t>
            </w:r>
          </w:p>
        </w:tc>
        <w:tc>
          <w:tcPr>
            <w:tcW w:w="3855" w:type="dxa"/>
            <w:tcBorders/>
          </w:tcPr>
          <w:p>
            <w:pPr>
              <w:pStyle w:val="Propmedindrag"/>
              <w:rPr/>
            </w:pPr>
            <w:r>
              <w:rPr/>
              <w:t xml:space="preserve">Med fastighetsägare jämställs innehavare av tomträtt och ägare av byggnad som tillhör någon annan än </w:t>
            </w:r>
            <w:r>
              <w:rPr>
                <w:i/>
                <w:iCs/>
              </w:rPr>
              <w:t>fastighetsägaren</w:t>
            </w:r>
            <w:r>
              <w:rPr/>
              <w:t>. Med hyresgäst avses i 18 d–h §§ även den som tidigare varit hyresgäst, om hans hyresavtal har upphört med anledning av en större om</w:t>
              <w:softHyphen/>
              <w:t>byggnad och han har rätt att flytta tillbaka till en lägenhet i fastig</w:t>
              <w:softHyphen/>
              <w:t>heten efter ombyggnaden och kan anses vara berörd av den åtgärd det är fråga om.</w:t>
            </w:r>
          </w:p>
        </w:tc>
      </w:tr>
    </w:tbl>
    <w:p>
      <w:pPr>
        <w:pStyle w:val="Proputanindrag"/>
        <w:spacing w:before="0" w:after="10"/>
        <w:rPr>
          <w:u w:val="single"/>
        </w:rPr>
      </w:pPr>
      <w:r>
        <w:rPr>
          <w:u w:val="single"/>
        </w:rPr>
        <w:t>                           </w:t>
      </w:r>
    </w:p>
    <w:p>
      <w:pPr>
        <w:sectPr>
          <w:headerReference w:type="default" r:id="rId84"/>
          <w:footerReference w:type="default" r:id="rId8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uli 2003.</w:t>
      </w:r>
    </w:p>
    <w:p>
      <w:pPr>
        <w:pStyle w:val="Rubrik2utannumrering"/>
        <w:spacing w:before="0" w:after="200"/>
        <w:rPr/>
      </w:pPr>
      <w:r>
        <w:rPr/>
        <w:t>Förslag till lag om ändring i miljöbalken</w:t>
      </w:r>
    </w:p>
    <w:p>
      <w:pPr>
        <w:pStyle w:val="Propmedindrag"/>
        <w:rPr/>
      </w:pPr>
      <w:r>
        <w:rPr/>
        <w:t xml:space="preserve">Härigenom föreskrivs att det i miljöbalken skall införas en ny paragraf, 32 kap. 5 a §, av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3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ind w:hanging="0"/>
              <w:rPr>
                <w:i/>
                <w:i/>
              </w:rPr>
            </w:pPr>
            <w:r>
              <w:rPr>
                <w:i/>
              </w:rPr>
              <w:t>5 a §</w:t>
            </w:r>
          </w:p>
          <w:p>
            <w:pPr>
              <w:pStyle w:val="Propmedindrag"/>
              <w:rPr>
                <w:i/>
                <w:i/>
                <w:iCs/>
              </w:rPr>
            </w:pPr>
            <w:r>
              <w:rPr>
                <w:i/>
                <w:iCs/>
              </w:rPr>
              <w:t>Bestämmelserna i 5 § gäller också i fråga om skador som</w:t>
            </w:r>
          </w:p>
          <w:p>
            <w:pPr>
              <w:pStyle w:val="Propmedindrag"/>
              <w:rPr>
                <w:i/>
                <w:i/>
                <w:iCs/>
              </w:rPr>
            </w:pPr>
            <w:r>
              <w:rPr>
                <w:i/>
                <w:iCs/>
              </w:rPr>
              <w:t>1. orsakas av åtgärder inom ramen för sådant byggnadsarbete som avses i 3 kap. 6 § jorda</w:t>
              <w:softHyphen/>
              <w:t>balken, och</w:t>
            </w:r>
          </w:p>
          <w:p>
            <w:pPr>
              <w:pStyle w:val="Propmedindrag"/>
              <w:rPr>
                <w:i/>
                <w:i/>
                <w:iCs/>
              </w:rPr>
            </w:pPr>
            <w:r>
              <w:rPr>
                <w:i/>
                <w:iCs/>
              </w:rPr>
              <w:t xml:space="preserve">2. uppkommer på annan del av den anläggning där arbetena utförs. </w:t>
            </w:r>
          </w:p>
          <w:p>
            <w:pPr>
              <w:pStyle w:val="Propmedindrag"/>
              <w:rPr>
                <w:i/>
                <w:i/>
                <w:iCs/>
              </w:rPr>
            </w:pPr>
            <w:r>
              <w:rPr>
                <w:i/>
                <w:iCs/>
              </w:rPr>
              <w:t xml:space="preserve">Vid tillämpningen av första stycket skall vad som sägs i 5 § andra stycket gälla endast om den åtgärd som orsakar skadan är särskilt ingripande eller av annan anledning medför särskild risk. </w:t>
            </w:r>
          </w:p>
        </w:tc>
      </w:tr>
    </w:tbl>
    <w:p>
      <w:pPr>
        <w:pStyle w:val="Proputanindrag"/>
        <w:spacing w:before="0" w:after="10"/>
        <w:rPr>
          <w:u w:val="single"/>
        </w:rPr>
      </w:pPr>
      <w:r>
        <w:rPr>
          <w:u w:val="single"/>
        </w:rPr>
        <w:t>                                     </w:t>
      </w:r>
    </w:p>
    <w:p>
      <w:pPr>
        <w:sectPr>
          <w:headerReference w:type="default" r:id="rId86"/>
          <w:footerReference w:type="default" r:id="rId8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3.</w:t>
      </w:r>
    </w:p>
    <w:p>
      <w:pPr>
        <w:pStyle w:val="Rubrik2utannumrering"/>
        <w:spacing w:before="0" w:after="200"/>
        <w:rPr/>
      </w:pPr>
      <w:r>
        <w:rPr/>
        <w:t>Förslag till lag om ändring i fastighetsbildningslagen (1970:988)</w:t>
      </w:r>
    </w:p>
    <w:p>
      <w:pPr>
        <w:pStyle w:val="Propmedindrag"/>
        <w:rPr/>
      </w:pPr>
      <w:r>
        <w:rPr/>
        <w:t xml:space="preserve">Härigenom föreskrivs i fråga om fastighetsbildningslagen </w:t>
      </w:r>
    </w:p>
    <w:p>
      <w:pPr>
        <w:pStyle w:val="Proputanindrag"/>
        <w:rPr/>
      </w:pPr>
      <w:r>
        <w:rPr/>
        <w:t>(1970:988)</w:t>
      </w:r>
      <w:r>
        <w:rPr>
          <w:rStyle w:val="FootnoteCharacters"/>
          <w:rStyle w:val="FootnoteAnchor"/>
        </w:rPr>
        <w:footnoteReference w:customMarkFollows="1" w:id="102"/>
        <w:t>1</w:t>
      </w:r>
      <w:r>
        <w:rPr/>
        <w:t xml:space="preserve"> </w:t>
      </w:r>
    </w:p>
    <w:p>
      <w:pPr>
        <w:pStyle w:val="Propmedindrag"/>
        <w:rPr>
          <w:i/>
          <w:i/>
        </w:rPr>
      </w:pPr>
      <w:r>
        <w:rPr>
          <w:i/>
        </w:rPr>
        <w:t xml:space="preserve">dels </w:t>
      </w:r>
      <w:r>
        <w:rPr>
          <w:iCs/>
        </w:rPr>
        <w:t>att nuvarande 8 kap. 7 § skall betecknas 8 kap. 10 §,</w:t>
      </w:r>
    </w:p>
    <w:p>
      <w:pPr>
        <w:pStyle w:val="Propmedindrag"/>
        <w:rPr/>
      </w:pPr>
      <w:r>
        <w:rPr>
          <w:i/>
        </w:rPr>
        <w:t xml:space="preserve">dels </w:t>
      </w:r>
      <w:r>
        <w:rPr/>
        <w:t>att 1 kap. 3 och 4 §§, 2 kap. 5 §, 3 kap. 1 §, 4 kap. 7, 14, 25 och 27 §§ samt 15 kap. 1 § skall ha följande lydelse,</w:t>
      </w:r>
    </w:p>
    <w:p>
      <w:pPr>
        <w:pStyle w:val="Propmedindrag"/>
        <w:rPr/>
      </w:pPr>
      <w:r>
        <w:rPr>
          <w:i/>
        </w:rPr>
        <w:t>dels</w:t>
      </w:r>
      <w:r>
        <w:rPr/>
        <w:t xml:space="preserve"> att det i lagen skall införas sju nya paragrafer, 1 kap. 1 a §, 3 kap. 1 a § och 8 kap. 5–9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1 a §</w:t>
            </w:r>
          </w:p>
          <w:p>
            <w:pPr>
              <w:pStyle w:val="Propmedindrag"/>
              <w:rPr>
                <w:i/>
                <w:i/>
              </w:rPr>
            </w:pPr>
            <w:r>
              <w:rPr>
                <w:i/>
              </w:rPr>
              <w:t xml:space="preserve">I denna lag betyder </w:t>
            </w:r>
          </w:p>
          <w:p>
            <w:pPr>
              <w:pStyle w:val="Propmedindrag"/>
              <w:rPr/>
            </w:pPr>
            <w:r>
              <w:rPr>
                <w:i/>
              </w:rPr>
              <w:t xml:space="preserve">1. </w:t>
            </w:r>
            <w:r>
              <w:rPr>
                <w:i/>
                <w:u w:val="single"/>
              </w:rPr>
              <w:t>anläggningsfastighet</w:t>
            </w:r>
            <w:r>
              <w:rPr>
                <w:i/>
              </w:rPr>
              <w:t>: en fas</w:t>
              <w:softHyphen/>
              <w:t>tighet som avgränsas både hori</w:t>
              <w:softHyphen/>
              <w:t xml:space="preserve">sontellt och vertikalt, </w:t>
            </w:r>
          </w:p>
          <w:p>
            <w:pPr>
              <w:pStyle w:val="Propmedindrag"/>
              <w:rPr/>
            </w:pPr>
            <w:r>
              <w:rPr>
                <w:i/>
              </w:rPr>
              <w:t xml:space="preserve">2. </w:t>
            </w:r>
            <w:r>
              <w:rPr>
                <w:i/>
                <w:u w:val="single"/>
              </w:rPr>
              <w:t>anläggningsutrymme</w:t>
            </w:r>
            <w:r>
              <w:rPr>
                <w:i/>
              </w:rPr>
              <w:t>:</w:t>
            </w:r>
            <w:r>
              <w:rPr>
                <w:iCs/>
              </w:rPr>
              <w:t xml:space="preserve"> </w:t>
            </w:r>
            <w:r>
              <w:rPr>
                <w:i/>
              </w:rPr>
              <w:t>ett ut</w:t>
              <w:softHyphen/>
              <w:t>rymme som är fogat till en annan fastighet än en anläggningsfas</w:t>
              <w:softHyphen/>
              <w:t>tighet och som avgränsas både horisontellt och vertikalt.</w:t>
            </w:r>
          </w:p>
          <w:p>
            <w:pPr>
              <w:pStyle w:val="Propmedindrag"/>
              <w:rPr>
                <w:i/>
                <w:i/>
                <w:iCs/>
              </w:rPr>
            </w:pPr>
            <w:r>
              <w:rPr>
                <w:i/>
              </w:rPr>
              <w:t>Vad som i denna lag sägs om mark gäller också annat utrymme som ingår i en fastighet eller en sam</w:t>
              <w:softHyphen/>
              <w:t>fällighet.</w:t>
            </w:r>
          </w:p>
        </w:tc>
      </w:tr>
    </w:tbl>
    <w:p>
      <w:pPr>
        <w:pStyle w:val="Propmedindrag"/>
        <w:jc w:val="left"/>
        <w:rPr/>
      </w:pPr>
      <w:r>
        <w:rPr/>
      </w:r>
    </w:p>
    <w:p>
      <w:pPr>
        <w:pStyle w:val="Normal"/>
        <w:jc w:val="center"/>
        <w:rPr>
          <w:bCs/>
        </w:rPr>
      </w:pPr>
      <w:r>
        <w:rPr>
          <w:bCs/>
        </w:rPr>
      </w:r>
    </w:p>
    <w:p>
      <w:pPr>
        <w:pStyle w:val="Normal"/>
        <w:jc w:val="center"/>
        <w:rPr>
          <w:b/>
          <w:b/>
        </w:rPr>
      </w:pPr>
      <w:r>
        <w:rPr>
          <w:b/>
        </w:rPr>
        <w:t>3 kap.</w:t>
      </w:r>
    </w:p>
    <w:p>
      <w:pPr>
        <w:pStyle w:val="Propmedindrag"/>
        <w:jc w:val="center"/>
        <w:rPr/>
      </w:pPr>
      <w:r>
        <w:rPr/>
        <w:t>1 §</w:t>
      </w:r>
    </w:p>
    <w:p>
      <w:pPr>
        <w:pStyle w:val="Propmedindrag"/>
        <w:rPr/>
      </w:pPr>
      <w:r>
        <w:rPr/>
        <w:t>Fastighetsbildning skall ske så, att varje fastighet som nybildas eller ombildas blir med hänsyn till belägenhet, omfång och övriga förut</w:t>
        <w:softHyphen/>
        <w:t xml:space="preserve">sättningar varaktigt lämpad för sitt ändamål. Härvid skall särskilt beaktas att fastigheten får en lämplig utformning och tillgång till behövliga vägar utanför sitt område. Om fastigheten skall användas för bebyggelse skall den vidare kunna få godtagbara anordningar för vatten och avlopp. </w:t>
      </w:r>
    </w:p>
    <w:p>
      <w:pPr>
        <w:pStyle w:val="Propmedindrag"/>
        <w:rPr/>
      </w:pPr>
      <w:r>
        <w:rPr/>
        <w:t>Fastighetsbildning får inte äga rum, om den fastighet, som skall nybildas eller ombildas för nytt ändamål, inte kan antas få varaktig användning för sitt ändamål inom överskådlig tid. Fastighetsbildning får inte heller äga rum, om ändamålet med hänsyn till sin art och övriga omständigheter bör tillgodoses på något annat sätt än genom fastighets</w:t>
        <w:softHyphen/>
        <w:t xml:space="preserve">bild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fastighetsbildning som medför att en anläggningsfastighet eller ett anläggningsutrymme ny</w:t>
              <w:softHyphen/>
              <w:t>bildas eller ombildas gäller där</w:t>
              <w:softHyphen/>
              <w:t>utöver vad som föreskrivs i 1 a §. Vid sådan fastighetsbildning skall, vid tillämpningen av första och andra styckena, anläggningsfas</w:t>
              <w:softHyphen/>
              <w:t>tigheters och anläggningsutrym</w:t>
              <w:softHyphen/>
              <w:t>mens särskilda karaktär beakt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1 a §</w:t>
            </w:r>
          </w:p>
          <w:p>
            <w:pPr>
              <w:pStyle w:val="Propmedindrag"/>
              <w:rPr>
                <w:i/>
                <w:i/>
              </w:rPr>
            </w:pPr>
            <w:r>
              <w:rPr>
                <w:i/>
              </w:rPr>
              <w:t>Fastighetsbildning som medför att en anläggningsfastighet ny</w:t>
              <w:softHyphen/>
              <w:t>bildas eller ombildas får ske endast om</w:t>
            </w:r>
          </w:p>
          <w:p>
            <w:pPr>
              <w:pStyle w:val="Propmedindrag"/>
              <w:rPr>
                <w:i/>
                <w:i/>
              </w:rPr>
            </w:pPr>
            <w:r>
              <w:rPr>
                <w:i/>
              </w:rPr>
              <w:t>1. anläggningsfastigheten rym</w:t>
              <w:softHyphen/>
              <w:t>mer eller är avsedd att rymma en byggnad eller annan anläggning eller en del av en sådan,</w:t>
            </w:r>
          </w:p>
          <w:p>
            <w:pPr>
              <w:pStyle w:val="Propmedindrag"/>
              <w:rPr>
                <w:i/>
                <w:i/>
              </w:rPr>
            </w:pPr>
            <w:r>
              <w:rPr>
                <w:i/>
              </w:rPr>
              <w:t>2. anläggningsfastigheten till</w:t>
              <w:softHyphen/>
              <w:t>försäkras de rättigheter som be</w:t>
              <w:softHyphen/>
              <w:t>hövs för att den skall kunna an</w:t>
              <w:softHyphen/>
              <w:t xml:space="preserve">vändas på ett ändamålsenligt sätt,  </w:t>
            </w:r>
          </w:p>
          <w:p>
            <w:pPr>
              <w:pStyle w:val="Propmedindrag"/>
              <w:rPr>
                <w:i/>
                <w:i/>
              </w:rPr>
            </w:pPr>
            <w:r>
              <w:rPr>
                <w:i/>
              </w:rPr>
              <w:t>3. det står klart att åtgärden är lämpligare än andra åtgärder för att tillgodose ändamålet med fastighetsbildningen, och</w:t>
            </w:r>
          </w:p>
          <w:p>
            <w:pPr>
              <w:pStyle w:val="Propmedindrag"/>
              <w:rPr>
                <w:i/>
                <w:i/>
              </w:rPr>
            </w:pPr>
            <w:r>
              <w:rPr>
                <w:i/>
              </w:rPr>
              <w:t>4. anläggningsfastigheten, om den är avsedd för bostadsända</w:t>
              <w:softHyphen/>
              <w:t xml:space="preserve">mål, är ägnad att omfatta minst fem bostadslägenheter. </w:t>
            </w:r>
          </w:p>
          <w:p>
            <w:pPr>
              <w:pStyle w:val="Propmedindrag"/>
              <w:rPr>
                <w:i/>
                <w:i/>
              </w:rPr>
            </w:pPr>
            <w:r>
              <w:rPr>
                <w:i/>
              </w:rPr>
              <w:t>I fråga om fastighetsbildning för en anläggning som ännu inte har uppförts gäller dessutom att fastig</w:t>
              <w:softHyphen/>
              <w:t xml:space="preserve">hetsbildning enligt första stycket får ske endast om </w:t>
            </w:r>
          </w:p>
          <w:p>
            <w:pPr>
              <w:pStyle w:val="Propmedindrag"/>
              <w:rPr>
                <w:i/>
                <w:i/>
              </w:rPr>
            </w:pPr>
            <w:r>
              <w:rPr>
                <w:i/>
              </w:rPr>
              <w:t>1. det är nödvändigt för att trygga finansieringen eller upp</w:t>
              <w:softHyphen/>
              <w:t>förandet av anläggningen, och</w:t>
            </w:r>
          </w:p>
          <w:p>
            <w:pPr>
              <w:pStyle w:val="Propmedindrag"/>
              <w:rPr>
                <w:i/>
                <w:i/>
              </w:rPr>
            </w:pPr>
            <w:r>
              <w:rPr>
                <w:i/>
              </w:rPr>
              <w:t xml:space="preserve">2. fastigheten kan antas få användning för sitt ändamål inom en nära framtid. </w:t>
            </w:r>
          </w:p>
          <w:p>
            <w:pPr>
              <w:pStyle w:val="Propmedindrag"/>
              <w:rPr>
                <w:i/>
                <w:i/>
              </w:rPr>
            </w:pPr>
            <w:r>
              <w:rPr>
                <w:i/>
              </w:rPr>
              <w:t>Första och andra styckena tillämpas också vid fastighetsbild</w:t>
              <w:softHyphen/>
              <w:t>ning som innebär att ett anlägg</w:t>
              <w:softHyphen/>
              <w:t>ningsutrymme nybildas eller om</w:t>
              <w:softHyphen/>
              <w:t xml:space="preserve">bildas. </w:t>
            </w:r>
          </w:p>
        </w:tc>
      </w:tr>
    </w:tbl>
    <w:p>
      <w:pPr>
        <w:pStyle w:val="Propmedindrag"/>
        <w:jc w:val="center"/>
        <w:rPr>
          <w:bCs/>
        </w:rPr>
      </w:pPr>
      <w:r>
        <w:rPr>
          <w:bCs/>
        </w:rPr>
      </w:r>
    </w:p>
    <w:p>
      <w:pPr>
        <w:pStyle w:val="Propmedindrag"/>
        <w:jc w:val="center"/>
        <w:rPr>
          <w:bCs/>
        </w:rPr>
      </w:pPr>
      <w:r>
        <w:rPr>
          <w:bCs/>
        </w:rPr>
      </w:r>
    </w:p>
    <w:p>
      <w:pPr>
        <w:pStyle w:val="Propmedindrag"/>
        <w:jc w:val="center"/>
        <w:rPr>
          <w:bCs/>
        </w:rPr>
      </w:pPr>
      <w:r>
        <w:rPr>
          <w:bCs/>
        </w:rPr>
      </w:r>
    </w:p>
    <w:p>
      <w:pPr>
        <w:pStyle w:val="Propmedindrag"/>
        <w:jc w:val="center"/>
        <w:rPr>
          <w:bCs/>
        </w:rPr>
      </w:pPr>
      <w:r>
        <w:rPr>
          <w:bCs/>
        </w:rPr>
      </w:r>
    </w:p>
    <w:p>
      <w:pPr>
        <w:pStyle w:val="Propmedindrag"/>
        <w:jc w:val="center"/>
        <w:rPr>
          <w:bCs/>
        </w:rPr>
      </w:pPr>
      <w:r>
        <w:rPr>
          <w:bCs/>
        </w:rPr>
      </w:r>
    </w:p>
    <w:p>
      <w:pPr>
        <w:pStyle w:val="Propmedindrag"/>
        <w:jc w:val="center"/>
        <w:rPr>
          <w:bCs/>
        </w:rPr>
      </w:pPr>
      <w:r>
        <w:rPr>
          <w:bCs/>
        </w:rPr>
      </w:r>
    </w:p>
    <w:p>
      <w:pPr>
        <w:pStyle w:val="Propmedindrag"/>
        <w:jc w:val="center"/>
        <w:rPr>
          <w:b/>
          <w:b/>
        </w:rPr>
      </w:pPr>
      <w:r>
        <w:rPr>
          <w:b/>
        </w:rPr>
        <w:t>4 kap.</w:t>
      </w:r>
    </w:p>
    <w:p>
      <w:pPr>
        <w:pStyle w:val="Propmedindrag"/>
        <w:jc w:val="center"/>
        <w:rPr/>
      </w:pPr>
      <w:r>
        <w:rPr/>
        <w:t>7 §</w:t>
      </w:r>
      <w:r>
        <w:rPr>
          <w:rStyle w:val="FootnoteCharacters"/>
          <w:rStyle w:val="FootnoteAnchor"/>
        </w:rPr>
        <w:footnoteReference w:customMarkFollows="1" w:id="103"/>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rättning</w:t>
            </w:r>
            <w:r>
              <w:rPr/>
              <w:t xml:space="preserve"> skall handläggas av lantmäterimyndigheten i den ort där </w:t>
            </w:r>
            <w:r>
              <w:rPr>
                <w:i/>
                <w:iCs/>
              </w:rPr>
              <w:t>marken</w:t>
            </w:r>
            <w:r>
              <w:rPr/>
              <w:t xml:space="preserve"> är </w:t>
            </w:r>
            <w:r>
              <w:rPr>
                <w:i/>
                <w:iCs/>
              </w:rPr>
              <w:t>belägen</w:t>
            </w:r>
            <w:r>
              <w:rPr/>
              <w:t xml:space="preserve">. Ligger </w:t>
            </w:r>
            <w:r>
              <w:rPr>
                <w:i/>
                <w:iCs/>
              </w:rPr>
              <w:t>marken</w:t>
            </w:r>
            <w:r>
              <w:rPr/>
              <w:t xml:space="preserve"> under flera lantmäteri</w:t>
              <w:softHyphen/>
              <w:t xml:space="preserve">myndigheter, </w:t>
            </w:r>
            <w:r>
              <w:rPr>
                <w:i/>
                <w:iCs/>
              </w:rPr>
              <w:t>handlägges</w:t>
            </w:r>
            <w:r>
              <w:rPr/>
              <w:t xml:space="preserve"> förrätt</w:t>
              <w:softHyphen/>
              <w:t xml:space="preserve">ningen av endera myndigheten. </w:t>
            </w:r>
          </w:p>
        </w:tc>
        <w:tc>
          <w:tcPr>
            <w:tcW w:w="3855" w:type="dxa"/>
            <w:tcBorders/>
          </w:tcPr>
          <w:p>
            <w:pPr>
              <w:pStyle w:val="Propmedindrag"/>
              <w:rPr/>
            </w:pPr>
            <w:r>
              <w:rPr>
                <w:i/>
                <w:iCs/>
              </w:rPr>
              <w:t>En förrättning</w:t>
            </w:r>
            <w:r>
              <w:rPr/>
              <w:t xml:space="preserve"> skall handläggas av lantmäterimyndigheten i den ort där </w:t>
            </w:r>
            <w:r>
              <w:rPr>
                <w:i/>
                <w:iCs/>
              </w:rPr>
              <w:t>den eller de berörda fastig</w:t>
              <w:softHyphen/>
              <w:t>heterna är belägna</w:t>
            </w:r>
            <w:r>
              <w:rPr/>
              <w:t xml:space="preserve">. Ligger </w:t>
            </w:r>
            <w:r>
              <w:rPr>
                <w:i/>
                <w:iCs/>
              </w:rPr>
              <w:t>fastig</w:t>
              <w:softHyphen/>
              <w:t>heterna</w:t>
            </w:r>
            <w:r>
              <w:rPr/>
              <w:t xml:space="preserve"> under flera lant</w:t>
              <w:softHyphen/>
              <w:t xml:space="preserve">mäterimyndigheter, </w:t>
            </w:r>
            <w:r>
              <w:rPr>
                <w:i/>
                <w:iCs/>
              </w:rPr>
              <w:t>skall</w:t>
            </w:r>
            <w:r>
              <w:rPr/>
              <w:t xml:space="preserve"> förrätt</w:t>
              <w:softHyphen/>
              <w:t xml:space="preserve">ningen </w:t>
            </w:r>
            <w:r>
              <w:rPr>
                <w:i/>
                <w:iCs/>
              </w:rPr>
              <w:t>handläggas</w:t>
            </w:r>
            <w:r>
              <w:rPr/>
              <w:t xml:space="preserve"> av endera myndigheten.</w:t>
            </w:r>
          </w:p>
        </w:tc>
      </w:tr>
    </w:tbl>
    <w:p>
      <w:pPr>
        <w:pStyle w:val="Propmedindrag"/>
        <w:jc w:val="center"/>
        <w:rPr/>
      </w:pPr>
      <w:r>
        <w:rPr/>
      </w:r>
    </w:p>
    <w:p>
      <w:pPr>
        <w:pStyle w:val="Propmedindrag"/>
        <w:jc w:val="center"/>
        <w:rPr/>
      </w:pPr>
      <w:r>
        <w:rPr/>
        <w:t>14 §</w:t>
      </w:r>
      <w:r>
        <w:rPr>
          <w:rStyle w:val="FootnoteCharacters"/>
          <w:rStyle w:val="FootnoteAnchor"/>
        </w:rPr>
        <w:footnoteReference w:customMarkFollows="1" w:id="104"/>
        <w:t>3</w:t>
      </w:r>
    </w:p>
    <w:p>
      <w:pPr>
        <w:pStyle w:val="Propmedindrag"/>
        <w:rPr/>
      </w:pPr>
      <w:r>
        <w:rPr/>
        <w:t xml:space="preserve">Vid förrättning skall lantmäterimyndigheten hålla sammanträde med sakäga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träde behövs </w:t>
            </w:r>
            <w:r>
              <w:rPr>
                <w:i/>
                <w:iCs/>
              </w:rPr>
              <w:t>ej</w:t>
            </w:r>
            <w:r>
              <w:rPr/>
              <w:t xml:space="preserve">, om </w:t>
            </w:r>
            <w:r>
              <w:rPr>
                <w:i/>
                <w:iCs/>
              </w:rPr>
              <w:t>stridiga</w:t>
            </w:r>
            <w:r>
              <w:rPr/>
              <w:t xml:space="preserve"> intressen mellan </w:t>
            </w:r>
            <w:r>
              <w:rPr>
                <w:i/>
                <w:iCs/>
              </w:rPr>
              <w:t>sakägare</w:t>
            </w:r>
            <w:r>
              <w:rPr/>
              <w:t xml:space="preserve"> </w:t>
            </w:r>
            <w:r>
              <w:rPr>
                <w:i/>
                <w:iCs/>
              </w:rPr>
              <w:t>ej</w:t>
            </w:r>
            <w:r>
              <w:rPr/>
              <w:t xml:space="preserve"> förekommer i ärendet och hinder mot den sökta fastighets</w:t>
              <w:softHyphen/>
              <w:t xml:space="preserve">bildningen </w:t>
            </w:r>
            <w:r>
              <w:rPr>
                <w:i/>
                <w:iCs/>
              </w:rPr>
              <w:t>ej föreligger</w:t>
            </w:r>
            <w:r>
              <w:rPr/>
              <w:t>. Om an</w:t>
              <w:softHyphen/>
              <w:t xml:space="preserve">sökan skall avvisas eller det är uppenbart att fastighetsbildningen </w:t>
            </w:r>
            <w:r>
              <w:rPr>
                <w:i/>
                <w:iCs/>
              </w:rPr>
              <w:t>icke</w:t>
            </w:r>
            <w:r>
              <w:rPr/>
              <w:t xml:space="preserve"> kan tillåtas, är sammanträde </w:t>
            </w:r>
            <w:r>
              <w:rPr>
                <w:i/>
                <w:iCs/>
              </w:rPr>
              <w:t>ej</w:t>
            </w:r>
            <w:r>
              <w:rPr/>
              <w:t xml:space="preserve"> heller behövligt. </w:t>
            </w:r>
          </w:p>
        </w:tc>
        <w:tc>
          <w:tcPr>
            <w:tcW w:w="3855" w:type="dxa"/>
            <w:tcBorders/>
          </w:tcPr>
          <w:p>
            <w:pPr>
              <w:pStyle w:val="Propmedindrag"/>
              <w:rPr/>
            </w:pPr>
            <w:r>
              <w:rPr/>
              <w:t xml:space="preserve">Sammanträde behövs </w:t>
            </w:r>
            <w:r>
              <w:rPr>
                <w:i/>
                <w:iCs/>
              </w:rPr>
              <w:t>inte</w:t>
            </w:r>
            <w:r>
              <w:rPr/>
              <w:t xml:space="preserve">, om </w:t>
            </w:r>
            <w:r>
              <w:rPr>
                <w:i/>
                <w:iCs/>
              </w:rPr>
              <w:t>det inte</w:t>
            </w:r>
            <w:r>
              <w:rPr/>
              <w:t xml:space="preserve"> förekommer </w:t>
            </w:r>
            <w:r>
              <w:rPr>
                <w:i/>
                <w:iCs/>
              </w:rPr>
              <w:t>några mot</w:t>
              <w:softHyphen/>
              <w:t xml:space="preserve">stridande </w:t>
            </w:r>
            <w:r>
              <w:rPr/>
              <w:t xml:space="preserve">intressen mellan </w:t>
            </w:r>
            <w:r>
              <w:rPr>
                <w:i/>
                <w:iCs/>
              </w:rPr>
              <w:t>sak</w:t>
              <w:softHyphen/>
              <w:t>ägarna</w:t>
            </w:r>
            <w:r>
              <w:rPr/>
              <w:t xml:space="preserve"> i ärendet och </w:t>
            </w:r>
            <w:r>
              <w:rPr>
                <w:i/>
                <w:iCs/>
              </w:rPr>
              <w:t xml:space="preserve">det inte </w:t>
            </w:r>
            <w:r>
              <w:rPr/>
              <w:t xml:space="preserve">heller </w:t>
            </w:r>
            <w:r>
              <w:rPr>
                <w:i/>
                <w:iCs/>
              </w:rPr>
              <w:t>finns några</w:t>
            </w:r>
            <w:r>
              <w:rPr/>
              <w:t xml:space="preserve"> hinder mot den sökta fastighetsbildningen. Om ansökan skall avvisas eller det är uppenbart att fastighetsbildningen </w:t>
            </w:r>
            <w:r>
              <w:rPr>
                <w:i/>
                <w:iCs/>
              </w:rPr>
              <w:t>inte</w:t>
            </w:r>
            <w:r>
              <w:rPr/>
              <w:t xml:space="preserve"> kan tillåtas, är sammanträde </w:t>
            </w:r>
            <w:r>
              <w:rPr>
                <w:i/>
                <w:iCs/>
              </w:rPr>
              <w:t>inte</w:t>
            </w:r>
            <w:r>
              <w:rPr/>
              <w:t xml:space="preserve"> heller behövligt.</w:t>
            </w:r>
          </w:p>
        </w:tc>
      </w:tr>
    </w:tbl>
    <w:p>
      <w:pPr>
        <w:pStyle w:val="Propmedindrag"/>
        <w:rPr/>
      </w:pPr>
      <w:r>
        <w:rPr/>
        <w:t>Vid sammanträde skall lantmäterimyndigheten redogöra för ansök</w:t>
        <w:softHyphen/>
        <w:t>ningen samt klargöra innebörden av vidtagna och planerade åtgärder. Sakägare och annan, som enligt särskild föreskrift skall underrättas om sammanträdet, skall få tillfälle att yttra sig och förebringa utredning i frågor som behandlas vid sammanträ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manträde </w:t>
            </w:r>
            <w:r>
              <w:rPr>
                <w:i/>
                <w:iCs/>
              </w:rPr>
              <w:t>hålles</w:t>
            </w:r>
            <w:r>
              <w:rPr/>
              <w:t xml:space="preserve"> </w:t>
            </w:r>
            <w:r>
              <w:rPr>
                <w:i/>
                <w:iCs/>
              </w:rPr>
              <w:t>där</w:t>
            </w:r>
            <w:r>
              <w:rPr/>
              <w:t xml:space="preserve"> </w:t>
            </w:r>
            <w:r>
              <w:rPr>
                <w:i/>
                <w:iCs/>
              </w:rPr>
              <w:t>den mark</w:t>
            </w:r>
            <w:r>
              <w:rPr/>
              <w:t xml:space="preserve"> </w:t>
            </w:r>
            <w:r>
              <w:rPr>
                <w:i/>
                <w:iCs/>
              </w:rPr>
              <w:t>är belägen</w:t>
            </w:r>
            <w:r>
              <w:rPr/>
              <w:t xml:space="preserve"> </w:t>
            </w:r>
            <w:r>
              <w:rPr>
                <w:i/>
                <w:iCs/>
              </w:rPr>
              <w:t>som fastighets</w:t>
              <w:softHyphen/>
              <w:t>bildningen avser</w:t>
            </w:r>
            <w:r>
              <w:rPr/>
              <w:t xml:space="preserve">, om det </w:t>
            </w:r>
            <w:r>
              <w:rPr>
                <w:i/>
                <w:iCs/>
              </w:rPr>
              <w:t>ej</w:t>
            </w:r>
            <w:r>
              <w:rPr/>
              <w:t xml:space="preserve"> utan olägenhet kan hållas på annat ställe. </w:t>
            </w:r>
          </w:p>
        </w:tc>
        <w:tc>
          <w:tcPr>
            <w:tcW w:w="3855" w:type="dxa"/>
            <w:tcBorders/>
          </w:tcPr>
          <w:p>
            <w:pPr>
              <w:pStyle w:val="Propmedindrag"/>
              <w:rPr/>
            </w:pPr>
            <w:r>
              <w:rPr/>
              <w:t xml:space="preserve">Sammanträde </w:t>
            </w:r>
            <w:r>
              <w:rPr>
                <w:i/>
                <w:iCs/>
              </w:rPr>
              <w:t>skall hållas</w:t>
            </w:r>
            <w:r>
              <w:rPr/>
              <w:t xml:space="preserve"> </w:t>
            </w:r>
            <w:r>
              <w:rPr>
                <w:i/>
                <w:iCs/>
              </w:rPr>
              <w:t>i anslutning till</w:t>
            </w:r>
            <w:r>
              <w:rPr/>
              <w:t xml:space="preserve"> </w:t>
            </w:r>
            <w:r>
              <w:rPr>
                <w:i/>
                <w:iCs/>
              </w:rPr>
              <w:t>den eller de berörda fastigheterna,</w:t>
            </w:r>
            <w:r>
              <w:rPr/>
              <w:t xml:space="preserve"> om det </w:t>
            </w:r>
            <w:r>
              <w:rPr>
                <w:i/>
                <w:iCs/>
              </w:rPr>
              <w:t>inte</w:t>
            </w:r>
            <w:r>
              <w:rPr/>
              <w:t xml:space="preserve"> utan olägenhet kan hållas på annat ställe.</w:t>
            </w:r>
          </w:p>
        </w:tc>
      </w:tr>
    </w:tbl>
    <w:p>
      <w:pPr>
        <w:pStyle w:val="Propmedindrag"/>
        <w:jc w:val="left"/>
        <w:rPr/>
      </w:pPr>
      <w:r>
        <w:rPr/>
      </w:r>
    </w:p>
    <w:p>
      <w:pPr>
        <w:pStyle w:val="Propmedindrag"/>
        <w:jc w:val="center"/>
        <w:rPr>
          <w:bCs/>
        </w:rPr>
      </w:pPr>
      <w:r>
        <w:rPr>
          <w:bCs/>
        </w:rPr>
        <w:t>25 §</w:t>
      </w:r>
      <w:r>
        <w:rPr>
          <w:rStyle w:val="FootnoteCharacters"/>
          <w:rStyle w:val="FootnoteAnchor"/>
          <w:bCs/>
        </w:rPr>
        <w:footnoteReference w:customMarkFollows="1" w:id="105"/>
        <w:t>4</w:t>
      </w:r>
    </w:p>
    <w:p>
      <w:pPr>
        <w:pStyle w:val="Propmedindrag"/>
        <w:rPr>
          <w:b/>
          <w:b/>
        </w:rPr>
      </w:pPr>
      <w:r>
        <w:rPr>
          <w:b/>
        </w:rPr>
        <w:t>Lantmäterimyndigheten skall utreda förutsättningarna för fastighets</w:t>
        <w:softHyphen/>
        <w:t>bildningen. Föreligger ej hinder mot denna, skall myndigheten utarbeta den fastighetsbildningsplan samt ombesörja de göromål av teknisk art och de värderingar som behövs för åtgärdens genomförande. Därvid bör rådplägning med sakägarna ske. Vid behov skall samråd ske med de myndigheter som beröres av åtgärd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edan de i första stycket före</w:t>
              <w:softHyphen/>
              <w:t>skrivna åtgärderna har utförts, skall myndigheten meddela beslut om fastighetsbildningen (fastighetsbild</w:t>
              <w:softHyphen/>
              <w:t>ningsbeslut). Detta beslut skall ange hur fastighetsindelningen änd</w:t>
              <w:softHyphen/>
              <w:t>ras, vilka servitutsåtgärder som vidtas och vilka byggnader eller andra anläggningar som överförs till en annan fastighet. I övrigt skall be</w:t>
              <w:softHyphen/>
              <w:t>slutet innehålla uttalanden i frågor som har ett omedelbart samband med fastighetsbildningen. Särskilda bestämmelser om vad beslutet i vissa fall skall innehålla finns i 5, 8 och 12 kap.</w:t>
            </w:r>
          </w:p>
          <w:p>
            <w:pPr>
              <w:pStyle w:val="Propmedindrag"/>
              <w:rPr/>
            </w:pPr>
            <w:r>
              <w:rPr/>
            </w:r>
          </w:p>
        </w:tc>
        <w:tc>
          <w:tcPr>
            <w:tcW w:w="3855" w:type="dxa"/>
            <w:tcBorders/>
          </w:tcPr>
          <w:p>
            <w:pPr>
              <w:pStyle w:val="Propmedindrag"/>
              <w:rPr>
                <w:i/>
                <w:i/>
              </w:rPr>
            </w:pPr>
            <w:r>
              <w:rPr/>
              <w:t>Sedan de i första stycket föreskrivna åtgärderna har utförts, skall myndigheten meddela beslut om fastighetsbildningen (fastighets</w:t>
              <w:softHyphen/>
              <w:t>bildningsbeslut). Detta beslut skall ange hur fastighetsindelningen änd</w:t>
              <w:softHyphen/>
              <w:t>ras, vilka servitutsåtgärder som vid</w:t>
              <w:softHyphen/>
              <w:t>tas och vilka byggnader eller andra anläggningar som överförs till en annan fastighet. I övrigt skall be</w:t>
              <w:softHyphen/>
              <w:t xml:space="preserve">slutet innehålla uttalanden i frågor som har ett omedelbart samband med fastighetsbildningen. Särskilda bestämmelser om vad beslutet i vissa fall skall innehålla finns i 5, 8 och 12 kap. </w:t>
            </w:r>
            <w:r>
              <w:rPr>
                <w:i/>
              </w:rPr>
              <w:t>Vid fastighetsbildning enligt 3 kap. 1 a § andra stycket skall lantmäteri</w:t>
              <w:softHyphen/>
              <w:t>myndigheten be</w:t>
              <w:softHyphen/>
              <w:t>stämma en tid inom vilken an</w:t>
              <w:softHyphen/>
              <w:t>läggningen skall ha uppförts. Om det finns särskilda skäl, får lant</w:t>
              <w:softHyphen/>
              <w:t>mäterimyndigheten förlänga tiden.</w:t>
            </w:r>
            <w:r>
              <w:rPr>
                <w:b/>
              </w:rPr>
              <w:t xml:space="preserve"> </w:t>
            </w:r>
          </w:p>
        </w:tc>
      </w:tr>
    </w:tbl>
    <w:p>
      <w:pPr>
        <w:pStyle w:val="Propmedindrag"/>
        <w:rPr/>
      </w:pPr>
      <w:r>
        <w:rPr/>
        <w:t>Om det är lämpligt, får fastighetsbildningsbeslutet meddelas utan hinder av att tekniska göromål och värderingar ej utförts. Under samma förutsättning får olika frågor som hör till beslutet upptagas för sig och avgöras genom särskilda beslut. Vad som föreskrives om fastighets</w:t>
        <w:softHyphen/>
        <w:t>bildningsbeslut gäller även sådant avgörande.</w:t>
      </w:r>
      <w:r>
        <w:rPr>
          <w:b/>
        </w:rPr>
        <w:t xml:space="preserve"> </w:t>
      </w:r>
    </w:p>
    <w:p>
      <w:pPr>
        <w:pStyle w:val="Propmedindrag"/>
        <w:jc w:val="center"/>
        <w:rPr>
          <w:b/>
          <w:b/>
        </w:rPr>
      </w:pPr>
      <w:r>
        <w:rPr>
          <w:b/>
        </w:rPr>
      </w:r>
    </w:p>
    <w:p>
      <w:pPr>
        <w:pStyle w:val="Propmedindrag"/>
        <w:jc w:val="center"/>
        <w:rPr/>
      </w:pPr>
      <w:r>
        <w:rPr/>
        <w:t>2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Gräns som tillkommer genom fastighetsbildningen skall utstakas och utmärkas i behövlig omfattning. Sträckningen av utstakad gräns skall överensstämma med fastig</w:t>
              <w:softHyphen/>
              <w:t xml:space="preserve">hetsbildningsbeslutet. Utstakning som endast i mindre mån avviker från beslutet får dock läggas till grund för utmärkningen, om rättelse av utstakningen skulle medföra kostnad som </w:t>
            </w:r>
            <w:r>
              <w:rPr>
                <w:i/>
                <w:iCs/>
              </w:rPr>
              <w:t>icke</w:t>
            </w:r>
            <w:r>
              <w:rPr/>
              <w:t xml:space="preserve"> står i skäligt för</w:t>
              <w:softHyphen/>
              <w:t>hållande till den betydelse det kan ha för sakägare att fastig</w:t>
              <w:softHyphen/>
              <w:t>hets</w:t>
              <w:softHyphen/>
              <w:t>bild</w:t>
              <w:softHyphen/>
              <w:t xml:space="preserve">ningen </w:t>
            </w:r>
            <w:r>
              <w:rPr>
                <w:i/>
                <w:iCs/>
              </w:rPr>
              <w:t>genomföres</w:t>
            </w:r>
            <w:r>
              <w:rPr/>
              <w:t xml:space="preserve"> i full överens</w:t>
              <w:softHyphen/>
              <w:t xml:space="preserve">stämmelse med beslutet. </w:t>
            </w:r>
          </w:p>
          <w:p>
            <w:pPr>
              <w:pStyle w:val="Propmedindrag"/>
              <w:rPr/>
            </w:pPr>
            <w:r>
              <w:rPr/>
              <w:t>Om det är lämpligt, får utmärk</w:t>
              <w:softHyphen/>
              <w:t>ning av gräns verkställas efter för</w:t>
              <w:softHyphen/>
              <w:t xml:space="preserve">rättningens avslutande. </w:t>
            </w:r>
            <w:r>
              <w:rPr>
                <w:i/>
                <w:iCs/>
              </w:rPr>
              <w:t xml:space="preserve">Angående sådan åtgärd skall sakägarna underrättas i god tid. </w:t>
            </w:r>
            <w:r>
              <w:rPr/>
              <w:t>Underrättel</w:t>
              <w:softHyphen/>
              <w:t>sen lämnas genom skriftligt med</w:t>
              <w:softHyphen/>
              <w:t>delande eller i sådan särskild ord</w:t>
              <w:softHyphen/>
              <w:t xml:space="preserve">ning som beslutats enligt 20 § andra stycket. </w:t>
            </w:r>
          </w:p>
          <w:p>
            <w:pPr>
              <w:pStyle w:val="Propmedindrag"/>
              <w:rPr/>
            </w:pPr>
            <w:r>
              <w:rPr/>
            </w:r>
          </w:p>
        </w:tc>
        <w:tc>
          <w:tcPr>
            <w:tcW w:w="3855" w:type="dxa"/>
            <w:tcBorders/>
          </w:tcPr>
          <w:p>
            <w:pPr>
              <w:pStyle w:val="Propmedindrag"/>
              <w:rPr/>
            </w:pPr>
            <w:r>
              <w:rPr/>
              <w:t>Gräns som tillkommer genom fastighetsbildningen skall utstakas och utmärkas i behövlig omfattning. Sträckningen av utstakad gräns skall överensstämma med fastig</w:t>
              <w:softHyphen/>
              <w:t xml:space="preserve">hetsbildningsbeslutet. Utstakning som endast i mindre mån avviker från beslutet får dock läggas till grund för utmärkningen, om rättelse av utstakningen skulle medföra kostnad som </w:t>
            </w:r>
            <w:r>
              <w:rPr>
                <w:i/>
                <w:iCs/>
              </w:rPr>
              <w:t>inte</w:t>
            </w:r>
            <w:r>
              <w:rPr/>
              <w:t xml:space="preserve"> står i skäligt för</w:t>
              <w:softHyphen/>
              <w:t>hållande till den betydelse det kan ha för sakägare att fastighets</w:t>
              <w:softHyphen/>
              <w:t>bild</w:t>
              <w:softHyphen/>
              <w:t xml:space="preserve">ningen </w:t>
            </w:r>
            <w:r>
              <w:rPr>
                <w:i/>
                <w:iCs/>
              </w:rPr>
              <w:t>genomförs</w:t>
            </w:r>
            <w:r>
              <w:rPr/>
              <w:t xml:space="preserve"> i full över</w:t>
              <w:softHyphen/>
              <w:t>ens</w:t>
              <w:softHyphen/>
              <w:t xml:space="preserve">stämmelse med beslutet. </w:t>
            </w:r>
          </w:p>
          <w:p>
            <w:pPr>
              <w:pStyle w:val="Propmedindrag"/>
              <w:rPr/>
            </w:pPr>
            <w:r>
              <w:rPr/>
              <w:t>Om det är lämpligt, får utmärk</w:t>
              <w:softHyphen/>
              <w:t xml:space="preserve">ning av gräns verkställas efter förrättningens avslutande. </w:t>
            </w:r>
            <w:r>
              <w:rPr>
                <w:i/>
                <w:iCs/>
              </w:rPr>
              <w:t>Sakägar</w:t>
              <w:softHyphen/>
              <w:t>na skall underrättas om åtgärden i god tid</w:t>
            </w:r>
            <w:r>
              <w:rPr/>
              <w:t xml:space="preserve">. Underrättelsen lämnas genom skriftligt meddelande eller i sådan särskild ordning som beslutats enligt 20 § andra stycket. </w:t>
            </w:r>
          </w:p>
          <w:p>
            <w:pPr>
              <w:pStyle w:val="Propmedindrag"/>
              <w:rPr>
                <w:i/>
                <w:i/>
                <w:iCs/>
              </w:rPr>
            </w:pPr>
            <w:r>
              <w:rPr>
                <w:i/>
                <w:iCs/>
              </w:rPr>
            </w:r>
          </w:p>
          <w:p>
            <w:pPr>
              <w:pStyle w:val="Propmedindrag"/>
              <w:rPr>
                <w:i/>
                <w:i/>
                <w:iCs/>
              </w:rPr>
            </w:pPr>
            <w:r>
              <w:rPr>
                <w:i/>
                <w:iCs/>
              </w:rPr>
              <w:t>Om utstakning och utmärkning enligt första och andra styckena inte lämpligen kan ske på grund av fastighetens beskaffenhet, skall gränserna med tillräcklig nog</w:t>
              <w:softHyphen/>
              <w:t xml:space="preserve">grannhet beskrivas på den karta som upprättas enligt 28 § eller i andra förrättningshandlingar. </w:t>
            </w:r>
          </w:p>
        </w:tc>
      </w:tr>
    </w:tbl>
    <w:p>
      <w:pPr>
        <w:pStyle w:val="Propmedindrag"/>
        <w:jc w:val="center"/>
        <w:rPr>
          <w:b/>
          <w:b/>
        </w:rPr>
      </w:pPr>
      <w:r>
        <w:rPr>
          <w:b/>
        </w:rPr>
      </w:r>
    </w:p>
    <w:p>
      <w:pPr>
        <w:pStyle w:val="Propmedindrag"/>
        <w:jc w:val="center"/>
        <w:rPr>
          <w:b/>
          <w:b/>
        </w:rPr>
      </w:pPr>
      <w:r>
        <w:rPr>
          <w:b/>
        </w:rPr>
      </w:r>
    </w:p>
    <w:p>
      <w:pPr>
        <w:pStyle w:val="Propmedindrag"/>
        <w:jc w:val="center"/>
        <w:rPr/>
      </w:pPr>
      <w:r>
        <w:rPr/>
        <w:t>8 kap.</w:t>
      </w:r>
    </w:p>
    <w:tbl>
      <w:tblPr>
        <w:tblW w:w="7670" w:type="dxa"/>
        <w:jc w:val="left"/>
        <w:tblInd w:w="-170" w:type="dxa"/>
        <w:tblLayout w:type="fixed"/>
        <w:tblCellMar>
          <w:top w:w="0" w:type="dxa"/>
          <w:left w:w="170" w:type="dxa"/>
          <w:bottom w:w="0" w:type="dxa"/>
          <w:right w:w="170" w:type="dxa"/>
        </w:tblCellMar>
      </w:tblPr>
      <w:tblGrid>
        <w:gridCol w:w="3856"/>
        <w:gridCol w:w="3814"/>
      </w:tblGrid>
      <w:tr>
        <w:trPr/>
        <w:tc>
          <w:tcPr>
            <w:tcW w:w="3856" w:type="dxa"/>
            <w:tcBorders/>
          </w:tcPr>
          <w:p>
            <w:pPr>
              <w:pStyle w:val="Propmedindrag"/>
              <w:snapToGrid w:val="false"/>
              <w:rPr/>
            </w:pPr>
            <w:r>
              <w:rPr/>
            </w:r>
          </w:p>
        </w:tc>
        <w:tc>
          <w:tcPr>
            <w:tcW w:w="3814" w:type="dxa"/>
            <w:tcBorders/>
          </w:tcPr>
          <w:p>
            <w:pPr>
              <w:pStyle w:val="Propmedindrag"/>
              <w:ind w:hanging="0"/>
              <w:rPr>
                <w:i/>
                <w:i/>
                <w:iCs/>
              </w:rPr>
            </w:pPr>
            <w:r>
              <w:rPr>
                <w:i/>
              </w:rPr>
              <w:t>5 §</w:t>
            </w:r>
            <w:r>
              <w:rPr>
                <w:rStyle w:val="FootnoteCharacters"/>
                <w:rStyle w:val="FootnoteAnchor"/>
                <w:i/>
                <w:iCs/>
              </w:rPr>
              <w:footnoteReference w:customMarkFollows="1" w:id="106"/>
              <w:t>5</w:t>
            </w:r>
          </w:p>
          <w:p>
            <w:pPr>
              <w:pStyle w:val="Propmedindrag"/>
              <w:rPr>
                <w:i/>
                <w:i/>
                <w:iCs/>
              </w:rPr>
            </w:pPr>
            <w:r>
              <w:rPr>
                <w:i/>
                <w:iCs/>
              </w:rPr>
              <w:t>Bestämmelserna i denna para</w:t>
              <w:softHyphen/>
              <w:t xml:space="preserve">graf tillämpas när </w:t>
            </w:r>
          </w:p>
          <w:p>
            <w:pPr>
              <w:pStyle w:val="Propmedindrag"/>
              <w:rPr>
                <w:i/>
                <w:i/>
                <w:iCs/>
              </w:rPr>
            </w:pPr>
            <w:r>
              <w:rPr>
                <w:i/>
                <w:iCs/>
              </w:rPr>
              <w:t>1. olika delar av en byggnad eller annan anläggning hör till skilda fastigheter,</w:t>
            </w:r>
          </w:p>
          <w:p>
            <w:pPr>
              <w:pStyle w:val="Propmedindrag"/>
              <w:rPr>
                <w:i/>
                <w:i/>
                <w:iCs/>
              </w:rPr>
            </w:pPr>
            <w:r>
              <w:rPr>
                <w:i/>
                <w:iCs/>
              </w:rPr>
              <w:t xml:space="preserve"> </w:t>
            </w:r>
            <w:r>
              <w:rPr>
                <w:i/>
                <w:iCs/>
              </w:rPr>
              <w:t>2. minst en del av anläggning</w:t>
              <w:softHyphen/>
              <w:t>en hör till en anläggningsfastighet eller ett anläggningsutrymme, och</w:t>
            </w:r>
          </w:p>
          <w:p>
            <w:pPr>
              <w:pStyle w:val="Propmedindrag"/>
              <w:rPr/>
            </w:pPr>
            <w:r>
              <w:rPr>
                <w:i/>
                <w:iCs/>
              </w:rPr>
              <w:t>3. anläggningen eller en sådan del av anläggningen som avses under 2 har skadats eller förslitits i sådan utsträckning att den måste ersättas med en ny för att tjäna sitt ändamål.</w:t>
            </w:r>
            <w:r>
              <w:rPr/>
              <w:t xml:space="preserve"> </w:t>
            </w:r>
          </w:p>
          <w:p>
            <w:pPr>
              <w:pStyle w:val="Propmedindrag"/>
              <w:rPr>
                <w:i/>
                <w:i/>
                <w:iCs/>
              </w:rPr>
            </w:pPr>
            <w:r>
              <w:rPr>
                <w:i/>
                <w:iCs/>
              </w:rPr>
              <w:t>I fall som avses i första stycket får ägaren av en av de fastigheter som avses i första stycket 1 på begäran lösa in de anlägg</w:t>
              <w:softHyphen/>
              <w:t>nings</w:t>
              <w:softHyphen/>
              <w:t>fastigheter och de anläggningsut</w:t>
              <w:softHyphen/>
              <w:t xml:space="preserve">rymmen som anläggningen eller anläggningsdelen hör till. </w:t>
            </w:r>
            <w:r>
              <w:rPr>
                <w:i/>
              </w:rPr>
              <w:t>Om flera fastighetsägare begär in</w:t>
              <w:softHyphen/>
              <w:t>lösen, skall inlösen ske på det sätt som leder till den lämpligaste fastighetsindelningen. Är flera in</w:t>
              <w:softHyphen/>
              <w:t>lösenalternativ lika lämpliga, skall företräde ges till den fastig</w:t>
              <w:softHyphen/>
              <w:t>hetsägare vars del av anlägg</w:t>
              <w:softHyphen/>
              <w:t>ningen beräknas ha det största värdet eller, om flera delar be</w:t>
              <w:softHyphen/>
              <w:t>räknas ha lika värde, till den fastighetsägare som först har begärt inlösen. Om det samtidigt genomförs ändringar i fastig</w:t>
              <w:softHyphen/>
              <w:t>hetsindelningen med tillämp</w:t>
              <w:softHyphen/>
              <w:t>ning av 5 kap., skall dessa beaktas vid uppskattningen.</w:t>
            </w:r>
          </w:p>
          <w:p>
            <w:pPr>
              <w:pStyle w:val="Propmedindrag"/>
              <w:rPr>
                <w:i/>
                <w:i/>
                <w:iCs/>
              </w:rPr>
            </w:pPr>
            <w:r>
              <w:rPr>
                <w:i/>
                <w:iCs/>
              </w:rPr>
              <w:t>Om inlösen inte sker enligt andra stycket, skall lantmäteri</w:t>
              <w:softHyphen/>
              <w:t>myndigheten förordna att de an</w:t>
              <w:softHyphen/>
              <w:t>läggningsfastigheter och anlägg</w:t>
              <w:softHyphen/>
              <w:t>ningsutrymmen som anläggningen eller anläggningsdelen hör till skall avstås genom inlösen och överföras till den fastighet som de skulle ha hört till om några an</w:t>
              <w:softHyphen/>
              <w:t>läggningsfastigheter eller an</w:t>
              <w:softHyphen/>
              <w:t>lägg</w:t>
              <w:softHyphen/>
              <w:t>ningsutrymmen inte hade bildats. Detta gäller dock inte om över</w:t>
              <w:softHyphen/>
              <w:t xml:space="preserve">föringen kan antas medföra olägenhet av betydelse för ägaren till den mottagande fastigheten. </w:t>
            </w:r>
          </w:p>
          <w:p>
            <w:pPr>
              <w:pStyle w:val="Propmedindrag"/>
              <w:ind w:hanging="0"/>
              <w:rPr>
                <w:i/>
                <w:i/>
                <w:iCs/>
              </w:rPr>
            </w:pPr>
            <w:r>
              <w:rPr>
                <w:i/>
                <w:iCs/>
              </w:rPr>
              <w:t>Inlösen enligt andra eller tredje stycket får inte ske om det kan antas att anläggningsfastigheten eller anläggningsutrymmet kom</w:t>
              <w:softHyphen/>
              <w:t>mer att få fortsatt användning för sitt ändamål inom en nära fram</w:t>
              <w:softHyphen/>
              <w:t xml:space="preserve">tid. </w:t>
            </w:r>
          </w:p>
          <w:p>
            <w:pPr>
              <w:pStyle w:val="Propmedindrag"/>
              <w:ind w:hanging="0"/>
              <w:rPr>
                <w:i/>
                <w:i/>
                <w:iCs/>
              </w:rPr>
            </w:pPr>
            <w:r>
              <w:rPr>
                <w:i/>
                <w:iCs/>
              </w:rPr>
            </w:r>
          </w:p>
        </w:tc>
      </w:tr>
      <w:tr>
        <w:trPr/>
        <w:tc>
          <w:tcPr>
            <w:tcW w:w="3856" w:type="dxa"/>
            <w:tcBorders/>
          </w:tcPr>
          <w:p>
            <w:pPr>
              <w:pStyle w:val="Propmedindrag"/>
              <w:snapToGrid w:val="false"/>
              <w:rPr>
                <w:i/>
                <w:i/>
                <w:iCs/>
              </w:rPr>
            </w:pPr>
            <w:r>
              <w:rPr>
                <w:i/>
                <w:iCs/>
              </w:rPr>
            </w:r>
          </w:p>
        </w:tc>
        <w:tc>
          <w:tcPr>
            <w:tcW w:w="3814" w:type="dxa"/>
            <w:tcBorders/>
          </w:tcPr>
          <w:p>
            <w:pPr>
              <w:pStyle w:val="Propmedindrag"/>
              <w:ind w:hanging="0"/>
              <w:rPr/>
            </w:pPr>
            <w:r>
              <w:rPr>
                <w:i/>
                <w:iCs/>
              </w:rPr>
              <w:t>6 §</w:t>
            </w:r>
            <w:r>
              <w:rPr>
                <w:rStyle w:val="FootnoteCharacters"/>
                <w:rStyle w:val="FootnoteAnchor"/>
              </w:rPr>
              <w:footnoteReference w:customMarkFollows="1" w:id="107"/>
              <w:t>6</w:t>
            </w:r>
          </w:p>
          <w:p>
            <w:pPr>
              <w:pStyle w:val="Propmedindrag"/>
              <w:rPr>
                <w:i/>
                <w:i/>
                <w:iCs/>
              </w:rPr>
            </w:pPr>
            <w:r>
              <w:rPr>
                <w:i/>
                <w:iCs/>
              </w:rPr>
              <w:t>Om en anläggning, som i sin helhet hör till en anläggnings</w:t>
              <w:softHyphen/>
              <w:t>fastighet eller ett anläggningsut</w:t>
              <w:softHyphen/>
              <w:t xml:space="preserve">rymme, har skadats eller förslitits i sådan utsträckning att den måste ersättas med en ny för att tjäna sitt ändamål, tillämpas 5 § tredje och fjärde styckena. </w:t>
            </w:r>
          </w:p>
          <w:p>
            <w:pPr>
              <w:pStyle w:val="Propmedindrag"/>
              <w:rPr>
                <w:i/>
                <w:i/>
                <w:iCs/>
              </w:rPr>
            </w:pPr>
            <w:r>
              <w:rPr>
                <w:i/>
                <w:iCs/>
              </w:rPr>
            </w:r>
          </w:p>
          <w:p>
            <w:pPr>
              <w:pStyle w:val="Propmedindrag"/>
              <w:ind w:hanging="0"/>
              <w:rPr>
                <w:i/>
                <w:i/>
                <w:iCs/>
              </w:rPr>
            </w:pPr>
            <w:r>
              <w:rPr>
                <w:i/>
                <w:iCs/>
              </w:rPr>
              <w:t>7 §</w:t>
            </w:r>
          </w:p>
          <w:p>
            <w:pPr>
              <w:pStyle w:val="Propmedindrag"/>
              <w:rPr>
                <w:i/>
                <w:i/>
              </w:rPr>
            </w:pPr>
            <w:r>
              <w:rPr>
                <w:i/>
              </w:rPr>
              <w:t xml:space="preserve">Vad som sägs i 5 § andra och tredje styckena och 6 § gäller också om anläggningen inte har uppförts inom den tid som har beslutats enligt 4 kap. 25 § andra stycket. </w:t>
            </w:r>
          </w:p>
          <w:p>
            <w:pPr>
              <w:pStyle w:val="Propmedindrag"/>
              <w:rPr/>
            </w:pPr>
            <w:r>
              <w:rPr/>
            </w:r>
          </w:p>
          <w:p>
            <w:pPr>
              <w:pStyle w:val="Propmedindrag"/>
              <w:ind w:hanging="0"/>
              <w:rPr>
                <w:i/>
                <w:i/>
              </w:rPr>
            </w:pPr>
            <w:r>
              <w:rPr>
                <w:i/>
              </w:rPr>
              <w:t>8 §</w:t>
            </w:r>
            <w:r>
              <w:rPr>
                <w:rStyle w:val="FootnoteCharacters"/>
                <w:rStyle w:val="FootnoteAnchor"/>
                <w:i/>
              </w:rPr>
              <w:footnoteReference w:customMarkFollows="1" w:id="108"/>
              <w:t>7</w:t>
            </w:r>
          </w:p>
          <w:p>
            <w:pPr>
              <w:pStyle w:val="Propmedindrag"/>
              <w:rPr>
                <w:i/>
                <w:i/>
              </w:rPr>
            </w:pPr>
            <w:r>
              <w:rPr>
                <w:i/>
              </w:rPr>
              <w:t xml:space="preserve">Inlösen enligt 5–7 §§ får ske trots bestämmelserna i 3 kap. 2 §, 5 kap. 7 § samt 1–3 §§ i detta kapitel. </w:t>
            </w:r>
          </w:p>
          <w:p>
            <w:pPr>
              <w:pStyle w:val="Propmedindrag"/>
              <w:ind w:hanging="0"/>
              <w:rPr>
                <w:i/>
                <w:i/>
              </w:rPr>
            </w:pPr>
            <w:r>
              <w:rPr>
                <w:i/>
              </w:rPr>
              <w:t xml:space="preserve"> </w:t>
            </w:r>
          </w:p>
          <w:p>
            <w:pPr>
              <w:pStyle w:val="Propmedindrag"/>
              <w:ind w:hanging="0"/>
              <w:rPr>
                <w:i/>
                <w:i/>
                <w:iCs/>
              </w:rPr>
            </w:pPr>
            <w:r>
              <w:rPr>
                <w:i/>
                <w:iCs/>
              </w:rPr>
              <w:t>9 §</w:t>
            </w:r>
          </w:p>
          <w:p>
            <w:pPr>
              <w:pStyle w:val="Propmedindrag"/>
              <w:ind w:hanging="0"/>
              <w:rPr>
                <w:i/>
                <w:i/>
              </w:rPr>
            </w:pPr>
            <w:r>
              <w:rPr>
                <w:i/>
                <w:iCs/>
              </w:rPr>
              <w:t>Om inlösen begärs enligt 5–7 §§ av en del av en fastighet och en återstående del av fastigheten till följd därav inte längre kan användas för sitt ändamål, får inlösen ske endast om även denna del inlöses.</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15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ål som </w:t>
            </w:r>
            <w:r>
              <w:rPr>
                <w:i/>
                <w:iCs/>
              </w:rPr>
              <w:t>fullföljes</w:t>
            </w:r>
            <w:r>
              <w:rPr/>
              <w:t xml:space="preserve"> enligt be</w:t>
              <w:softHyphen/>
              <w:t>stämmelserna i detta kapitel (fas</w:t>
              <w:softHyphen/>
              <w:t>tighetsbildningsmål) prövas av den fastighetsdomstol inom vars dom</w:t>
              <w:softHyphen/>
              <w:t xml:space="preserve">krets </w:t>
            </w:r>
            <w:r>
              <w:rPr>
                <w:i/>
                <w:iCs/>
              </w:rPr>
              <w:t>marken</w:t>
            </w:r>
            <w:r>
              <w:rPr/>
              <w:t xml:space="preserve"> är </w:t>
            </w:r>
            <w:r>
              <w:rPr>
                <w:i/>
                <w:iCs/>
              </w:rPr>
              <w:t>belägen</w:t>
            </w:r>
            <w:r>
              <w:rPr/>
              <w:t xml:space="preserve">. Ligger </w:t>
            </w:r>
            <w:r>
              <w:rPr>
                <w:i/>
                <w:iCs/>
              </w:rPr>
              <w:t>marken</w:t>
            </w:r>
            <w:r>
              <w:rPr/>
              <w:t xml:space="preserve"> under flera fastighets</w:t>
              <w:softHyphen/>
              <w:t xml:space="preserve">domstolar, </w:t>
            </w:r>
            <w:r>
              <w:rPr>
                <w:i/>
                <w:iCs/>
              </w:rPr>
              <w:t>upptages</w:t>
            </w:r>
            <w:r>
              <w:rPr/>
              <w:t xml:space="preserve"> talan av den domstol under vilken huvuddelen ligger. </w:t>
            </w:r>
          </w:p>
        </w:tc>
        <w:tc>
          <w:tcPr>
            <w:tcW w:w="3855" w:type="dxa"/>
            <w:tcBorders/>
          </w:tcPr>
          <w:p>
            <w:pPr>
              <w:pStyle w:val="Propmedindrag"/>
              <w:rPr/>
            </w:pPr>
            <w:r>
              <w:rPr/>
              <w:t xml:space="preserve">Mål som </w:t>
            </w:r>
            <w:r>
              <w:rPr>
                <w:i/>
                <w:iCs/>
              </w:rPr>
              <w:t>överklagas</w:t>
            </w:r>
            <w:r>
              <w:rPr/>
              <w:t xml:space="preserve"> enligt be</w:t>
              <w:softHyphen/>
              <w:t>stämmelserna i detta kapitel (fas</w:t>
              <w:softHyphen/>
              <w:t xml:space="preserve">tighetsbildningsmål) </w:t>
            </w:r>
            <w:r>
              <w:rPr>
                <w:i/>
                <w:iCs/>
              </w:rPr>
              <w:t>skall</w:t>
            </w:r>
            <w:r>
              <w:rPr/>
              <w:t xml:space="preserve"> prövas av den fastighetsdomstol inom vars domkrets </w:t>
            </w:r>
            <w:r>
              <w:rPr>
                <w:i/>
                <w:iCs/>
              </w:rPr>
              <w:t>den eller</w:t>
            </w:r>
            <w:r>
              <w:rPr/>
              <w:t xml:space="preserve"> </w:t>
            </w:r>
            <w:r>
              <w:rPr>
                <w:i/>
                <w:iCs/>
              </w:rPr>
              <w:t>de berörda fastig</w:t>
              <w:softHyphen/>
              <w:t>heterna</w:t>
            </w:r>
            <w:r>
              <w:rPr/>
              <w:t xml:space="preserve"> är </w:t>
            </w:r>
            <w:r>
              <w:rPr>
                <w:i/>
                <w:iCs/>
              </w:rPr>
              <w:t>belägna</w:t>
            </w:r>
            <w:r>
              <w:rPr/>
              <w:t xml:space="preserve">. Ligger </w:t>
            </w:r>
            <w:r>
              <w:rPr>
                <w:i/>
                <w:iCs/>
              </w:rPr>
              <w:t>fastig</w:t>
              <w:softHyphen/>
              <w:t>heterna</w:t>
            </w:r>
            <w:r>
              <w:rPr/>
              <w:t xml:space="preserve"> under flera fastighetsdom</w:t>
              <w:softHyphen/>
              <w:t xml:space="preserve">stolar, </w:t>
            </w:r>
            <w:r>
              <w:rPr>
                <w:i/>
                <w:iCs/>
              </w:rPr>
              <w:t>skall</w:t>
            </w:r>
            <w:r>
              <w:rPr/>
              <w:t xml:space="preserve"> talan </w:t>
            </w:r>
            <w:r>
              <w:rPr>
                <w:i/>
                <w:iCs/>
              </w:rPr>
              <w:t>tas upp</w:t>
            </w:r>
            <w:r>
              <w:rPr/>
              <w:t xml:space="preserve"> av den domstol under vilken huvuddelen ligger. </w:t>
            </w:r>
          </w:p>
        </w:tc>
      </w:tr>
    </w:tbl>
    <w:p>
      <w:pPr>
        <w:pStyle w:val="Proputanindrag"/>
        <w:spacing w:before="0" w:after="10"/>
        <w:rPr>
          <w:u w:val="single"/>
        </w:rPr>
      </w:pPr>
      <w:r>
        <w:rPr>
          <w:u w:val="single"/>
        </w:rPr>
        <w:t>                                     </w:t>
      </w:r>
    </w:p>
    <w:p>
      <w:pPr>
        <w:sectPr>
          <w:headerReference w:type="default" r:id="rId88"/>
          <w:footerReference w:type="default" r:id="rId8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3. Beslut om fastighetsbildning som innebär att en anläggningsfastighet bildas eller ett anlägg</w:t>
        <w:softHyphen/>
        <w:t>nings</w:t>
        <w:softHyphen/>
        <w:t>utrymme uppkommer får dock inte meddelas före ingången av år 2004.</w:t>
      </w:r>
    </w:p>
    <w:p>
      <w:pPr>
        <w:pStyle w:val="Rubrik2utannumrering"/>
        <w:spacing w:before="0" w:after="200"/>
        <w:rPr/>
      </w:pPr>
      <w:r>
        <w:rPr/>
        <w:t>Förslag till lag om ändring i lagen om förvaltning av samfälligheter (1973:1150)</w:t>
      </w:r>
    </w:p>
    <w:p>
      <w:pPr>
        <w:pStyle w:val="Propmedindrag"/>
        <w:rPr/>
      </w:pPr>
      <w:r>
        <w:rPr/>
        <w:t>Härigenom föreskrivs att 19 § lagen (1973:1150) om förvaltning av samfällighe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customMarkFollows="1" w:id="109"/>
        <w:t>1</w:t>
      </w:r>
    </w:p>
    <w:p>
      <w:pPr>
        <w:pStyle w:val="Propmedindrag"/>
        <w:rPr/>
      </w:pPr>
      <w:r>
        <w:rPr/>
        <w:t xml:space="preserve">Föreningen skall vid förvaltningen tillgodose medlemmarnas gemensamma bästa. Varje medlems enskilda intressen skall även beaktas i skälig omfat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samfällighetsförening förvaltar gemensamhetsanlägg</w:t>
              <w:softHyphen/>
              <w:t>ning som är av kommunalteknisk natur eller annars av större värde och som är inrättad för små</w:t>
              <w:softHyphen/>
              <w:t>hus</w:t>
              <w:softHyphen/>
              <w:t>fastigheter eller för sådana fas</w:t>
              <w:softHyphen/>
              <w:t>tigheter jämte hyresfastigheter el</w:t>
              <w:softHyphen/>
              <w:t>ler bostadsrättsfastigheter, skall samfällighetsföreningen avsätta medel till en fond för att säker</w:t>
              <w:softHyphen/>
              <w:t>stäl</w:t>
              <w:softHyphen/>
              <w:t>la underhåll och förnyelse av gemensamhetsanläggningen. Fö</w:t>
              <w:softHyphen/>
              <w:t>reningens styrelse skall i sådant fall också upprätta en underhålls och förnyelseplan som skall inne</w:t>
              <w:softHyphen/>
              <w:t>hålla de upplysningar som är av betydelse för att fondavsättning</w:t>
              <w:softHyphen/>
              <w:t>arnas storlek skall kunna be</w:t>
              <w:softHyphen/>
              <w:t>dömas.</w:t>
            </w:r>
          </w:p>
        </w:tc>
        <w:tc>
          <w:tcPr>
            <w:tcW w:w="3856" w:type="dxa"/>
            <w:tcBorders/>
          </w:tcPr>
          <w:p>
            <w:pPr>
              <w:pStyle w:val="Propmedindrag"/>
              <w:rPr>
                <w:i/>
                <w:i/>
                <w:iCs/>
              </w:rPr>
            </w:pPr>
            <w:r>
              <w:rPr>
                <w:i/>
                <w:iCs/>
              </w:rPr>
              <w:t>En sam</w:t>
              <w:softHyphen/>
              <w:t>fällighetsförening som förvaltar en gemensamhetsanlägg</w:t>
              <w:softHyphen/>
              <w:t>ning skall avsätta medel till en fond för att säkerställa underhåll och förnyelse av gemensamhets</w:t>
              <w:softHyphen/>
              <w:t>anläggningen när gemensamhets</w:t>
              <w:softHyphen/>
              <w:t>anläggningen</w:t>
            </w:r>
          </w:p>
          <w:p>
            <w:pPr>
              <w:pStyle w:val="Propmedindrag"/>
              <w:rPr>
                <w:i/>
                <w:i/>
                <w:iCs/>
              </w:rPr>
            </w:pPr>
            <w:r>
              <w:rPr>
                <w:i/>
                <w:iCs/>
              </w:rPr>
              <w:t>1. är av kommunalteknisk natur eller annars av större värde samt inrättad för småhusfastigheter eller för sådana fastigheter till</w:t>
              <w:softHyphen/>
              <w:t>sammans med hyresfastigheter eller bostads</w:t>
              <w:softHyphen/>
              <w:t>rättsfastigheter, eller</w:t>
            </w:r>
          </w:p>
          <w:p>
            <w:pPr>
              <w:pStyle w:val="Propmedindrag"/>
              <w:rPr>
                <w:i/>
                <w:i/>
                <w:iCs/>
              </w:rPr>
            </w:pPr>
            <w:r>
              <w:rPr>
                <w:i/>
                <w:iCs/>
              </w:rPr>
              <w:t>2. tillförsäkrar en anläggnings</w:t>
              <w:softHyphen/>
              <w:t>fastighet eller ett anläggnings</w:t>
              <w:softHyphen/>
              <w:t>utrymme sådana rättigheter som avses i 3 kap. 1 a § första stycket 2 fastighetsbildningslagen (1970:988).</w:t>
            </w:r>
          </w:p>
          <w:p>
            <w:pPr>
              <w:pStyle w:val="Propmedindrag"/>
              <w:rPr/>
            </w:pPr>
            <w:r>
              <w:rPr>
                <w:i/>
                <w:iCs/>
              </w:rPr>
              <w:t>I de fall som avses i andra stycket skall föreningens styrelse också upprätta en underhålls och förnyelseplan. Den skall innehålla de upplysningar som är av bety</w:t>
              <w:softHyphen/>
              <w:t>delse för att fondavsättningarnas storlek skall kunna bedömas.</w:t>
            </w:r>
            <w:r>
              <w:rPr>
                <w:i/>
              </w:rPr>
              <w:t xml:space="preserve"> </w:t>
            </w:r>
          </w:p>
        </w:tc>
      </w:tr>
    </w:tbl>
    <w:p>
      <w:pPr>
        <w:pStyle w:val="Proputanindrag"/>
        <w:spacing w:before="0" w:after="10"/>
        <w:rPr>
          <w:u w:val="single"/>
        </w:rPr>
      </w:pPr>
      <w:r>
        <w:rPr>
          <w:u w:val="single"/>
        </w:rPr>
        <w:t>                                     </w:t>
      </w:r>
    </w:p>
    <w:p>
      <w:pPr>
        <w:pStyle w:val="Propmedindrag"/>
        <w:rPr/>
      </w:pPr>
      <w:r>
        <w:rPr/>
        <w:t>Denna lag träder i kraft den 1 juli 2003.</w:t>
      </w:r>
    </w:p>
    <w:p>
      <w:pPr>
        <w:sectPr>
          <w:headerReference w:type="default" r:id="rId90"/>
          <w:footerReference w:type="default" r:id="rId9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rPr/>
      </w:pPr>
      <w:r>
        <w:rPr/>
      </w:r>
    </w:p>
    <w:p>
      <w:pPr>
        <w:pStyle w:val="Propbilaga"/>
        <w:spacing w:before="0" w:after="240"/>
        <w:rPr/>
      </w:pPr>
      <w:bookmarkStart w:id="56" w:name="__RefHeading___Toc40243029"/>
      <w:bookmarkEnd w:id="56"/>
      <w:r>
        <w:rPr/>
        <w:t>Lagrådets yttrande</w:t>
      </w:r>
    </w:p>
    <w:p>
      <w:pPr>
        <w:pStyle w:val="Proputanindrag"/>
        <w:rPr/>
      </w:pPr>
      <w:r>
        <w:rPr/>
        <w:t>LAGRÅDET</w:t>
      </w:r>
    </w:p>
    <w:p>
      <w:pPr>
        <w:pStyle w:val="Proputanindrag"/>
        <w:rPr/>
      </w:pPr>
      <w:r>
        <w:rPr/>
      </w:r>
    </w:p>
    <w:p>
      <w:pPr>
        <w:pStyle w:val="Proputanindrag"/>
        <w:rPr/>
      </w:pPr>
      <w:r>
        <w:rPr/>
        <w:t>Utdrag ur protokoll vid sammanträde 2003-02-27</w:t>
      </w:r>
    </w:p>
    <w:p>
      <w:pPr>
        <w:pStyle w:val="Proputanindrag"/>
        <w:rPr/>
      </w:pPr>
      <w:r>
        <w:rPr/>
      </w:r>
    </w:p>
    <w:p>
      <w:pPr>
        <w:pStyle w:val="Proputanindrag"/>
        <w:rPr/>
      </w:pPr>
      <w:r>
        <w:rPr>
          <w:b/>
          <w:bCs/>
        </w:rPr>
        <w:t>Närvarande</w:t>
      </w:r>
      <w:r>
        <w:rPr/>
        <w:t xml:space="preserve">: justitierådet Nina Pripp, regeringsrådet Bengt-Åke </w:t>
      </w:r>
    </w:p>
    <w:p>
      <w:pPr>
        <w:pStyle w:val="Proputanindrag"/>
        <w:rPr/>
      </w:pPr>
      <w:r>
        <w:rPr/>
        <w:t>Nilsson, f.d. kammarrättspresidenten Jan Francke.</w:t>
      </w:r>
    </w:p>
    <w:p>
      <w:pPr>
        <w:pStyle w:val="Proputanindrag"/>
        <w:rPr/>
      </w:pPr>
      <w:r>
        <w:rPr/>
      </w:r>
    </w:p>
    <w:p>
      <w:pPr>
        <w:pStyle w:val="Proputanindrag"/>
        <w:rPr/>
      </w:pPr>
      <w:r>
        <w:rPr/>
        <w:t xml:space="preserve">Enligt en lagrådsremiss den 19 december 2002 (Justitiedepartementet) har regeringen beslutat inhämta Lagrådets yttrande över förslag till </w:t>
      </w:r>
    </w:p>
    <w:p>
      <w:pPr>
        <w:pStyle w:val="Proputanindrag"/>
        <w:rPr/>
      </w:pPr>
      <w:r>
        <w:rPr/>
        <w:t>1. lag om ändring i jordabalken,</w:t>
      </w:r>
    </w:p>
    <w:p>
      <w:pPr>
        <w:pStyle w:val="Proputanindrag"/>
        <w:rPr/>
      </w:pPr>
      <w:r>
        <w:rPr/>
        <w:t>2. lag om ändring i miljöbalken,</w:t>
      </w:r>
    </w:p>
    <w:p>
      <w:pPr>
        <w:pStyle w:val="Proputanindrag"/>
        <w:rPr/>
      </w:pPr>
      <w:r>
        <w:rPr/>
        <w:t>3. lag om ändring i fastighetsbildningslagen (1970:988),</w:t>
      </w:r>
    </w:p>
    <w:p>
      <w:pPr>
        <w:pStyle w:val="Proputanindrag"/>
        <w:rPr/>
      </w:pPr>
      <w:r>
        <w:rPr/>
        <w:t>4. lag om ändring i lagen (1973:1150) om förvaltning av samfälligheter.</w:t>
      </w:r>
    </w:p>
    <w:p>
      <w:pPr>
        <w:pStyle w:val="Proputanindrag"/>
        <w:rPr/>
      </w:pPr>
      <w:r>
        <w:rPr/>
      </w:r>
    </w:p>
    <w:p>
      <w:pPr>
        <w:pStyle w:val="Proputanindrag"/>
        <w:jc w:val="left"/>
        <w:rPr/>
      </w:pPr>
      <w:r>
        <w:rPr/>
        <w:t>Förslagen har inför Lagrådet föredragits av kanslirådet Mikael Gulliksson. Under föredragningen har enhetschefen Barbro Julstad, Lantmäteriverket, lämnat vissa upplysningar om fastighets</w:t>
        <w:softHyphen/>
        <w:t>bildnings</w:t>
        <w:softHyphen/>
        <w:t>verksamheten.</w:t>
      </w:r>
    </w:p>
    <w:p>
      <w:pPr>
        <w:pStyle w:val="Proputanindrag"/>
        <w:rPr/>
      </w:pPr>
      <w:r>
        <w:rPr/>
      </w:r>
    </w:p>
    <w:p>
      <w:pPr>
        <w:pStyle w:val="Proputanindrag"/>
        <w:rPr/>
      </w:pPr>
      <w:r>
        <w:rPr/>
        <w:t xml:space="preserve">Förslagen föranleder följande yttrande av </w:t>
      </w:r>
      <w:r>
        <w:rPr>
          <w:u w:val="single"/>
        </w:rPr>
        <w:t>Lagrådet:</w:t>
      </w:r>
    </w:p>
    <w:p>
      <w:pPr>
        <w:pStyle w:val="Proputanindrag"/>
        <w:rPr>
          <w:u w:val="single"/>
        </w:rPr>
      </w:pPr>
      <w:r>
        <w:rPr>
          <w:u w:val="single"/>
        </w:rPr>
      </w:r>
    </w:p>
    <w:p>
      <w:pPr>
        <w:pStyle w:val="Proputanindrag"/>
        <w:rPr>
          <w:u w:val="single"/>
        </w:rPr>
      </w:pPr>
      <w:r>
        <w:rPr>
          <w:u w:val="single"/>
        </w:rPr>
        <w:t>Allmänt</w:t>
      </w:r>
    </w:p>
    <w:p>
      <w:pPr>
        <w:pStyle w:val="Proputanindrag"/>
        <w:rPr>
          <w:u w:val="single"/>
        </w:rPr>
      </w:pPr>
      <w:r>
        <w:rPr>
          <w:u w:val="single"/>
        </w:rPr>
      </w:r>
    </w:p>
    <w:p>
      <w:pPr>
        <w:pStyle w:val="Proputanindrag"/>
        <w:rPr/>
      </w:pPr>
      <w:r>
        <w:rPr/>
        <w:t>Förslagen i lagrådsremissen innefattar en betydande utveckling av den centrala lagstiftningen om fast egendom. Vid sidan av traditionella fastigheter införs en ny typ av fastigheter, s.k. anläggningsfastigheter. Medan de traditionella fastigheterna avgränsas genom gränslinjer i markplanet är det typiska för de nya fastigheterna att de avgränsas tredimensionellt, dvs. även i såväl höjd- som djupled. Syftet anges vara att man med de nya fastigheterna skapar möjligheter till ett bättre fastighetsutnyttjande. Med ett tredimensionellt utnyttjande får man bättre förutsättningar för exempelvis bostadsbyggande ovanpå befintliga kommersiella byggnader och lämpligare fastighetsindelning vid infra</w:t>
        <w:softHyphen/>
        <w:t>strukturinvesteringar i form av bl.a. broar, bergrum och tunnlar.</w:t>
      </w:r>
    </w:p>
    <w:p>
      <w:pPr>
        <w:pStyle w:val="Proputanindrag"/>
        <w:rPr/>
      </w:pPr>
      <w:r>
        <w:rPr/>
      </w:r>
    </w:p>
    <w:p>
      <w:pPr>
        <w:pStyle w:val="Proputanindrag"/>
        <w:rPr/>
      </w:pPr>
      <w:r>
        <w:rPr/>
        <w:t>De nya fastigheterna skall i huvudsak följa samma regelverk  som i dag gäller för fastigheter av traditionellt slag. De kommer att nybildas och ombildas enligt fastighetsbildningslagen (1970:988), FBL, och de kommer att kunna överlåtas, lagfaras och intecknas som andra fastig</w:t>
        <w:softHyphen/>
        <w:t>heter.</w:t>
      </w:r>
    </w:p>
    <w:p>
      <w:pPr>
        <w:pStyle w:val="Proputanindrag"/>
        <w:rPr/>
      </w:pPr>
      <w:r>
        <w:rPr/>
      </w:r>
    </w:p>
    <w:p>
      <w:pPr>
        <w:pStyle w:val="Proputanindrag"/>
        <w:rPr>
          <w:u w:val="single"/>
        </w:rPr>
      </w:pPr>
      <w:r>
        <w:rPr>
          <w:u w:val="single"/>
        </w:rPr>
        <w:t>Beredningen – ikraftträdandet</w:t>
      </w:r>
    </w:p>
    <w:p>
      <w:pPr>
        <w:pStyle w:val="Proputanindrag"/>
        <w:rPr>
          <w:u w:val="single"/>
        </w:rPr>
      </w:pPr>
      <w:r>
        <w:rPr>
          <w:u w:val="single"/>
        </w:rPr>
      </w:r>
    </w:p>
    <w:p>
      <w:pPr>
        <w:pStyle w:val="Proputanindrag"/>
        <w:rPr/>
      </w:pPr>
      <w:r>
        <w:rPr/>
        <w:t>De föreslagna lagändringarna avses träda i kraft den 1 juli 2003. I remissen noteras att förslagen aktualiserar olika ändringar på skatte</w:t>
        <w:softHyphen/>
        <w:t>området, främst i fråga om fastighetstaxeringen, och att inom Finans</w:t>
        <w:softHyphen/>
        <w:t>departementet pågår arbete för att ta fram förslag. Under föredrag</w:t>
        <w:softHyphen/>
        <w:t>ningen har upplysts att en promemoria med sådana förslag kommer att bli klar ungefär samtidigt med att proposition i detta lagstiftningsärende beräknas bli förelagd riksdagen, dvs. under våren 2003. Proposition beträffande skattefrågorna planeras till hösten 2003.</w:t>
      </w:r>
    </w:p>
    <w:p>
      <w:pPr>
        <w:pStyle w:val="Proputanindrag"/>
        <w:rPr/>
      </w:pPr>
      <w:r>
        <w:rPr/>
      </w:r>
    </w:p>
    <w:p>
      <w:pPr>
        <w:pStyle w:val="Proputanindrag"/>
        <w:rPr/>
      </w:pPr>
      <w:r>
        <w:rPr/>
        <w:t>Lagrådet anser att reglerna på skatteområdet och den civilrättsliga regleringen har ett så påtagligt samband att utformningen av be</w:t>
        <w:softHyphen/>
        <w:t xml:space="preserve">stämmelserna på ömse håll kan komma att påverka varandra. Vissa regler om fastighetstaxering av den nya typen av fastigheter, t.ex. om värdering, kommer förmodligen att kräva lösningar, vilka inte kan uteslutas få civilrättsliga effekter. </w:t>
      </w:r>
    </w:p>
    <w:p>
      <w:pPr>
        <w:pStyle w:val="Proputanindrag"/>
        <w:rPr/>
      </w:pPr>
      <w:r>
        <w:rPr/>
      </w:r>
    </w:p>
    <w:p>
      <w:pPr>
        <w:pStyle w:val="Proputanindrag"/>
        <w:rPr/>
      </w:pPr>
      <w:r>
        <w:rPr/>
        <w:t>Lagrådet finner det mot den angivna bakgrunden otillfredsställande att förslag på så näraliggande områden på detta sätt delas upp i separata lagstiftningsärenden. Detta gör det svårare att i lagstiftningsprocessen göra en helhetsbedömning av effekterna av ändringarna i lagstiftningen på respektive områden och den eventuella inverkan skatte</w:t>
        <w:softHyphen/>
        <w:t>be</w:t>
        <w:softHyphen/>
        <w:t>stämmel</w:t>
        <w:softHyphen/>
        <w:t>serna kan ha på de nu föreslagna lagändringarna.</w:t>
      </w:r>
    </w:p>
    <w:p>
      <w:pPr>
        <w:pStyle w:val="Proputanindrag"/>
        <w:rPr/>
      </w:pPr>
      <w:r>
        <w:rPr/>
      </w:r>
    </w:p>
    <w:p>
      <w:pPr>
        <w:pStyle w:val="Proputanindrag"/>
        <w:rPr/>
      </w:pPr>
      <w:r>
        <w:rPr/>
        <w:t>Av lagrådsremissen och det remissförfarande som föregick denna fram</w:t>
        <w:softHyphen/>
        <w:t xml:space="preserve">går vidare att ett inte obetydligt arbete återstår för främst Boverket att utfärda föreskrifter och allmänna råd för tillämpning av lagstiftningen innan de föreslagna lagändringarna kan få full effekt. </w:t>
      </w:r>
    </w:p>
    <w:p>
      <w:pPr>
        <w:pStyle w:val="Proputanindrag"/>
        <w:rPr/>
      </w:pPr>
      <w:r>
        <w:rPr/>
      </w:r>
    </w:p>
    <w:p>
      <w:pPr>
        <w:pStyle w:val="Proputanindrag"/>
        <w:rPr/>
      </w:pPr>
      <w:r>
        <w:rPr/>
        <w:t>Mot angivna bakgrund ifrågasätter Lagrådet om inte ikraftträdandet av de nu föreslagna lagändringarna bör anstå, åtminstone till den tidpunkt när de nya bestämmelserna på skatteområdet har arbetats fram och effekterna av dem kan överblickas.</w:t>
      </w:r>
    </w:p>
    <w:p>
      <w:pPr>
        <w:pStyle w:val="Proputanindrag"/>
        <w:rPr/>
      </w:pPr>
      <w:r>
        <w:rPr/>
      </w:r>
    </w:p>
    <w:p>
      <w:pPr>
        <w:pStyle w:val="Proputanindrag"/>
        <w:rPr>
          <w:u w:val="single"/>
        </w:rPr>
      </w:pPr>
      <w:r>
        <w:rPr>
          <w:u w:val="single"/>
        </w:rPr>
        <w:t>Behovet av lagstiftning om tredimensionell fastighetsindelning</w:t>
      </w:r>
    </w:p>
    <w:p>
      <w:pPr>
        <w:pStyle w:val="Proputanindrag"/>
        <w:rPr>
          <w:u w:val="single"/>
        </w:rPr>
      </w:pPr>
      <w:r>
        <w:rPr>
          <w:u w:val="single"/>
        </w:rPr>
      </w:r>
    </w:p>
    <w:p>
      <w:pPr>
        <w:pStyle w:val="Proputanindrag"/>
        <w:rPr/>
      </w:pPr>
      <w:r>
        <w:rPr/>
        <w:t>Lagförslagen grundas på ett betänkande från Utredningen om tredimen</w:t>
        <w:softHyphen/>
        <w:t>sionellt fastighetsutnyttjande (SOU 1996:87). Enligt lagrådsremissen delar regeringen utredningens bedömning att det finns ett behov av lagstiftning på området. Man tar som exempel större, kapitalkrävande projekt i form av byggnader och andra anläggningar, vilka rymmer eller är avsedda att rymma skilda verksamheter. Det framhålls i remissen att i de fall där större anläggningar kommit till stånd, har de rättsliga lösningarna ofta blivit komplicerade och i vissa fall t.o.m. hamnat i en gråzon mellan vad som kan respektive inte kan anses tillåtet enligt reglerna om fastighetsbildning.</w:t>
      </w:r>
    </w:p>
    <w:p>
      <w:pPr>
        <w:pStyle w:val="Proputanindrag"/>
        <w:rPr/>
      </w:pPr>
      <w:r>
        <w:rPr/>
      </w:r>
    </w:p>
    <w:p>
      <w:pPr>
        <w:pStyle w:val="Proputanindrag"/>
        <w:rPr/>
      </w:pPr>
      <w:r>
        <w:rPr/>
        <w:t>Från kommunikationsområdet hämtas exempel på broar och tunnlar för väg och järnvägstrafik som skär rakt igenom fastigheter och anläggningar såsom den s.k. Cityterminalen i Stockholm, som hyser bussterminaler m.m. integrerade med butiker, kontor och bostäder.</w:t>
      </w:r>
    </w:p>
    <w:p>
      <w:pPr>
        <w:pStyle w:val="Proputanindrag"/>
        <w:rPr/>
      </w:pPr>
      <w:r>
        <w:rPr/>
        <w:t xml:space="preserve">   </w:t>
      </w:r>
    </w:p>
    <w:p>
      <w:pPr>
        <w:pStyle w:val="Proputanindrag"/>
        <w:rPr/>
      </w:pPr>
      <w:r>
        <w:rPr/>
        <w:t>I framför allt de stora städerna föreligger brist på mark för nybebyggelse. Detta har resulterat i projekt som förutsätter ett utnyttjande av utrymmen ovanför eller under befintliga anläggningar. Det handlar ofta om att bygga på höjden så att exempelvis utrymmen ovanpå kommersiella byggnader används för bostadsbyggande. Det kan också vara fråga om underjordiska anläggningar för exempelvis lager eller andra kommer</w:t>
        <w:softHyphen/>
        <w:t>siella ändamål.</w:t>
      </w:r>
    </w:p>
    <w:p>
      <w:pPr>
        <w:pStyle w:val="Proputanindrag"/>
        <w:rPr/>
      </w:pPr>
      <w:r>
        <w:rPr/>
      </w:r>
    </w:p>
    <w:p>
      <w:pPr>
        <w:pStyle w:val="Proputanindrag"/>
        <w:rPr/>
      </w:pPr>
      <w:r>
        <w:rPr/>
        <w:t>Lagrådsremissen förutser tillämpning av en lagstiftning om tredimen</w:t>
        <w:softHyphen/>
        <w:t>sionella fastigheter också för att kunna skikta byggnader och andra anläggningar i separata delar, t. ex. en del för kommersiella ändamål och en del för bostadsändamål. Detta kommer ofta att medföra bättre förutsättningar för en ändamålsenlig förvaltning. Som exempel anges byggnader som ägs av bostadsrättsföreningar och som innehåller både bostäder och kommersiella lokaler. Föreningen fungerar då som hyres</w:t>
        <w:softHyphen/>
        <w:t>värd för lokalhyresgästen, en uppgift som föreningen i vissa fall upplever som ett främmande inslag i verksamheten och som dessutom kan medföra ett ur föreningens synvinkel onödigt ekonomiskt risktagande.</w:t>
      </w:r>
    </w:p>
    <w:p>
      <w:pPr>
        <w:pStyle w:val="Proputanindrag"/>
        <w:rPr/>
      </w:pPr>
      <w:r>
        <w:rPr/>
      </w:r>
    </w:p>
    <w:p>
      <w:pPr>
        <w:pStyle w:val="Proputanindrag"/>
        <w:rPr/>
      </w:pPr>
      <w:r>
        <w:rPr/>
        <w:t>I fråga om det framtida behovet av tredimensionella fastighets</w:t>
        <w:softHyphen/>
        <w:t>ut</w:t>
        <w:softHyphen/>
        <w:t>nyttjanden gör man i remissen bedömningen att detta kommer att öka efter hand. Framtida byggnation i tätorterna kommer att i ökad om</w:t>
        <w:softHyphen/>
        <w:t>fattning ske i anslutning till redan befintliga anläggningar och önskemål om nya förvaltningsformer kommer att verka i riktning mot att förvaltningsansvaret för att bli ändamålsenligt behöver delas upp på de skilda verksamheter och funktioner som ingår i anläggningarna.</w:t>
      </w:r>
    </w:p>
    <w:p>
      <w:pPr>
        <w:pStyle w:val="Proputanindrag"/>
        <w:rPr/>
      </w:pPr>
      <w:r>
        <w:rPr/>
      </w:r>
    </w:p>
    <w:p>
      <w:pPr>
        <w:pStyle w:val="Proputanindrag"/>
        <w:rPr/>
      </w:pPr>
      <w:r>
        <w:rPr>
          <w:u w:val="single"/>
        </w:rPr>
        <w:t>Lagrådet</w:t>
      </w:r>
      <w:r>
        <w:rPr/>
        <w:t xml:space="preserve"> anser att man i remissen på ett övertygande sätt visat att det finns behov av möjligheter till en tredimensionell fastighetsindelning. </w:t>
      </w:r>
    </w:p>
    <w:p>
      <w:pPr>
        <w:pStyle w:val="Proputanindrag"/>
        <w:rPr/>
      </w:pPr>
      <w:r>
        <w:rPr/>
      </w:r>
    </w:p>
    <w:p>
      <w:pPr>
        <w:pStyle w:val="Proputanindrag"/>
        <w:rPr>
          <w:u w:val="single"/>
        </w:rPr>
      </w:pPr>
      <w:r>
        <w:rPr>
          <w:u w:val="single"/>
        </w:rPr>
        <w:t>Förslagets allmänna inriktning</w:t>
      </w:r>
    </w:p>
    <w:p>
      <w:pPr>
        <w:pStyle w:val="Proputanindrag"/>
        <w:rPr>
          <w:u w:val="single"/>
        </w:rPr>
      </w:pPr>
      <w:r>
        <w:rPr>
          <w:u w:val="single"/>
        </w:rPr>
      </w:r>
    </w:p>
    <w:p>
      <w:pPr>
        <w:pStyle w:val="Proputanindrag"/>
        <w:rPr/>
      </w:pPr>
      <w:r>
        <w:rPr/>
        <w:t>De grundläggande bestämmelserna om fastigheter och dess gränser finns i 1 kap. jordabalken (JB). I 1 kap. 1 § första stycket anges att fast egendom är jord och att denna är indelad i fastigheter. Jord anses omfatta inte bara markytan utan också kringliggande utrymmen i höjd och djupled (se Westerlind, Kommentar till jordabalken 1–5 kap. s. 50 med hänvisningar). Dessa utrymmen begränsas i sidled av fastighetens grän</w:t>
        <w:softHyphen/>
        <w:t xml:space="preserve">ser i markplanet. Förslaget innebär att man i fortsättningen skall kunna avgränsa dessa utrymmen tredimensionellt. </w:t>
      </w:r>
    </w:p>
    <w:p>
      <w:pPr>
        <w:pStyle w:val="Proputanindrag"/>
        <w:rPr/>
      </w:pPr>
      <w:r>
        <w:rPr/>
      </w:r>
    </w:p>
    <w:p>
      <w:pPr>
        <w:pStyle w:val="Proputanindrag"/>
        <w:rPr/>
      </w:pPr>
      <w:r>
        <w:rPr/>
        <w:t>Inledningsvis avfärdas i remissen alternativa lösningar genom ändrade regler om servitut, nyttjanderätt och liknande rättigheter. Man slår fast att det nya regelverket bör ha som utgångspunkt att de utrymmen som avgränsas tredimensionellt skall tjäna ett varaktigt ändamål, utgöra självständiga fastigheter, kunna registreras och därmed även kunna tjäna som kreditsäkerhet samt även i övrigt följa principerna inom fastighets</w:t>
        <w:softHyphen/>
        <w:t>rätten. Lagförslagen bygger följaktligen på att tredimensionella fastig</w:t>
        <w:softHyphen/>
        <w:t>heter skall i lagstiftningen i görligaste mån behandlas som traditionella fastigheter. De särbestämmelser som likväl anses nödvändiga, utgör kompletteringar till den gällande lagstiftningen på fastighetsområdet.</w:t>
      </w:r>
    </w:p>
    <w:p>
      <w:pPr>
        <w:pStyle w:val="Proputanindrag"/>
        <w:rPr/>
      </w:pPr>
      <w:r>
        <w:rPr/>
      </w:r>
    </w:p>
    <w:p>
      <w:pPr>
        <w:pStyle w:val="Proputanindrag"/>
        <w:rPr/>
      </w:pPr>
      <w:r>
        <w:rPr/>
        <w:t>Lagstiftningsmodellen ger möjlighet att i stor utsträckning applicera nuvarande regler om hur fastigheter bildas och nyttjas också på tredi</w:t>
        <w:softHyphen/>
        <w:t>mensionella fastigheter. Sådana kräver emellertid särlösningar i vissa avseenden. Det ligger i sakens natur att de är mera beroende av sin omgivning än traditionella fastigheter. Särskild uppmärksamhet har därför ägnats frågor av grannelagsrättslig och liknande karaktär. Vidare uppkommer för dessa fastigheter ett betydligt större behov av gemensam</w:t>
        <w:softHyphen/>
        <w:t>hetsanläggningar t.ex. för ledningar av olika slag, bärande byggnads</w:t>
        <w:softHyphen/>
        <w:t xml:space="preserve">konstruktioner m.m. </w:t>
      </w:r>
    </w:p>
    <w:p>
      <w:pPr>
        <w:pStyle w:val="Proputanindrag"/>
        <w:rPr/>
      </w:pPr>
      <w:r>
        <w:rPr/>
      </w:r>
    </w:p>
    <w:p>
      <w:pPr>
        <w:pStyle w:val="Proputanindrag"/>
        <w:rPr/>
      </w:pPr>
      <w:r>
        <w:rPr/>
        <w:t>För att infoga de tredimensionella fastigheterna i fastighetsrätten har det ansetts nödvändigt att uttryckligen klargöra att begreppet ”mark” omfattar även utrymme såväl under som över markytan.</w:t>
      </w:r>
    </w:p>
    <w:p>
      <w:pPr>
        <w:pStyle w:val="Proputanindrag"/>
        <w:rPr/>
      </w:pPr>
      <w:r>
        <w:rPr/>
      </w:r>
    </w:p>
    <w:p>
      <w:pPr>
        <w:pStyle w:val="Proputanindrag"/>
        <w:rPr/>
      </w:pPr>
      <w:r>
        <w:rPr>
          <w:u w:val="single"/>
        </w:rPr>
        <w:t>Lagrådet</w:t>
      </w:r>
      <w:r>
        <w:rPr/>
        <w:t xml:space="preserve"> ansluter sig till den föreslagna lagstiftningens inriktning och anser att, även om den utgör en väsentlig förändring i fastighets</w:t>
        <w:softHyphen/>
        <w:t>bildningssystemet, den väl passar in i detta. Vidare ger förslagen förut</w:t>
        <w:softHyphen/>
        <w:t>sättningar för att täcka de angivna behoven. Lagrådet har emellertid vissa synpunkter på enskildheter i förslagen, vilka kommer att behandlas i det följande.</w:t>
      </w:r>
    </w:p>
    <w:p>
      <w:pPr>
        <w:pStyle w:val="Proputanindrag"/>
        <w:rPr/>
      </w:pPr>
      <w:r>
        <w:rPr/>
      </w:r>
    </w:p>
    <w:p>
      <w:pPr>
        <w:pStyle w:val="Proputanindrag"/>
        <w:rPr>
          <w:u w:val="single"/>
        </w:rPr>
      </w:pPr>
      <w:r>
        <w:rPr>
          <w:u w:val="single"/>
        </w:rPr>
        <w:t>Plan och bygglagstiftningen</w:t>
      </w:r>
    </w:p>
    <w:p>
      <w:pPr>
        <w:pStyle w:val="Proputanindrag"/>
        <w:rPr>
          <w:u w:val="single"/>
        </w:rPr>
      </w:pPr>
      <w:r>
        <w:rPr>
          <w:u w:val="single"/>
        </w:rPr>
      </w:r>
    </w:p>
    <w:p>
      <w:pPr>
        <w:pStyle w:val="Proputanindrag"/>
        <w:rPr/>
      </w:pPr>
      <w:r>
        <w:rPr/>
        <w:t>Plan- och bygglagen (1987:10 ), PBL, har inte annat än i vissa detaljer behandlats i remissen. Lagrådet saknar underlag för att bedöma behovet av ändringar i denna lag, men vill peka på att vissa bestämmelser i PBL kan ha betydelse för tillämpningen av de föreslagna lagändringarna.</w:t>
      </w:r>
    </w:p>
    <w:p>
      <w:pPr>
        <w:pStyle w:val="Proputanindrag"/>
        <w:rPr/>
      </w:pPr>
      <w:r>
        <w:rPr/>
      </w:r>
    </w:p>
    <w:p>
      <w:pPr>
        <w:pStyle w:val="Proputanindrag"/>
        <w:rPr/>
      </w:pPr>
      <w:r>
        <w:rPr/>
        <w:t>Detta gäller i första hand planfrågor. Liksom för traditionell fastighets</w:t>
        <w:softHyphen/>
        <w:t xml:space="preserve">bildning förutsätts en nära samverkan mellan lantmäterimyndigheten och kommunen. Även i fråga om bildandet av en tredimensionell fastighet kommer att gälla att fastighetsbildningen inte får ske i strid mot gällande detaljplan, fastighetsplan eller områdesbestämmelser (3 kap. 2 § FBL). </w:t>
      </w:r>
    </w:p>
    <w:p>
      <w:pPr>
        <w:pStyle w:val="Proputanindrag"/>
        <w:rPr/>
      </w:pPr>
      <w:r>
        <w:rPr/>
      </w:r>
    </w:p>
    <w:p>
      <w:pPr>
        <w:pStyle w:val="Proputanindrag"/>
        <w:rPr/>
      </w:pPr>
      <w:r>
        <w:rPr/>
        <w:t>Det kan säkert vara i kommunernas intresse att tredimensionella fastigheter bildas, inte minst för att främja bostadsbyggandet, men det torde inte vara möjligt att förutse i vilken utsträckning kommunerna kommer att inom plansystemets ram verka för att så sker. Det är så till vida klart att en del planer och bestämmelser som gäller när den nya lagstiftningen träder i kraft kan komma att utgöra ett hinder mot att bilda tredimensionella fastigheter. Det kan därför på sina håll komma att ta en längre tid innan den nya lagstiftningen får genomslag. Detta gäller inte endast i de fall det vid ikraftträdandet finns detaljplaner där exempelvis byggrätten redan har utnyttjats fullt ut. Framför allt kan gällande fastig</w:t>
        <w:softHyphen/>
        <w:t>hetsplaner och tomtindelningar enligt äldre lagstiftning ha ett innehåll som kan hindra att  tredimensionella fastigheter bildas. Enligt vad som upplysts under föredragningen av lagrådsremissen fanns det i riket vid årsskiftet ca 3.000 fastighetsplaner och ca 90.000 äldre tomtindelningar som alltjämt är gällande.</w:t>
      </w:r>
    </w:p>
    <w:p>
      <w:pPr>
        <w:pStyle w:val="Proputanindrag"/>
        <w:rPr/>
      </w:pPr>
      <w:r>
        <w:rPr/>
      </w:r>
    </w:p>
    <w:p>
      <w:pPr>
        <w:pStyle w:val="Proputanindrag"/>
        <w:rPr/>
      </w:pPr>
      <w:r>
        <w:rPr/>
        <w:t>En annan fråga med anknytning till PBL är förslaget om rätt till inlösen av ”onyttiga” fastigheter. Även om man i remissen kortfattat behandlat vissa offentligrättsliga instrument hade en närmare belysning av möjlig</w:t>
        <w:softHyphen/>
        <w:t>heterna enligt PBL att komma till rätta med bristfälligt underhållna eller på annat sätt vanvårdade fastigheter varit på sin plats. Lagrådet åter</w:t>
        <w:softHyphen/>
        <w:t>kommer i detta hänseende i kommentaren till 8 kap. FBL nedan.</w:t>
      </w:r>
    </w:p>
    <w:p>
      <w:pPr>
        <w:pStyle w:val="Proputanindrag"/>
        <w:rPr/>
      </w:pPr>
      <w:r>
        <w:rPr/>
      </w:r>
    </w:p>
    <w:p>
      <w:pPr>
        <w:pStyle w:val="Proputanindrag"/>
        <w:rPr>
          <w:u w:val="single"/>
        </w:rPr>
      </w:pPr>
      <w:r>
        <w:rPr>
          <w:u w:val="single"/>
        </w:rPr>
        <w:t>Lagstiftningens räckvidd</w:t>
      </w:r>
    </w:p>
    <w:p>
      <w:pPr>
        <w:pStyle w:val="Proputanindrag"/>
        <w:rPr>
          <w:u w:val="single"/>
        </w:rPr>
      </w:pPr>
      <w:r>
        <w:rPr>
          <w:u w:val="single"/>
        </w:rPr>
      </w:r>
    </w:p>
    <w:p>
      <w:pPr>
        <w:pStyle w:val="Proputanindrag"/>
        <w:rPr/>
      </w:pPr>
      <w:r>
        <w:rPr/>
        <w:t>Efter en genomgång av lagrådsremissen är det samlade intrycket att av</w:t>
        <w:softHyphen/>
        <w:t>gränsningen rörande möjligheterna att bilda tredimensionella fastigheter är oklar. Man har anbefallt restriktivitet i tillämpningen. Lagtexten är emellertid allmänt hållen och torde enligt sin lydelse tillåta fastig</w:t>
        <w:softHyphen/>
        <w:t>hetsbildningar som enligt motiven inte synes avsedda. Lagrådet ifråga</w:t>
        <w:softHyphen/>
        <w:t>sätter därför om lagstiftarens intentioner kommit till tillräckligt tydligt uttryck i lagtext och motivuttalande för att ge de tillämpande myndig</w:t>
        <w:softHyphen/>
        <w:t xml:space="preserve">heterna tillfredsställande vägledning. </w:t>
      </w:r>
    </w:p>
    <w:p>
      <w:pPr>
        <w:pStyle w:val="Proputanindrag"/>
        <w:rPr/>
      </w:pPr>
      <w:r>
        <w:rPr/>
      </w:r>
    </w:p>
    <w:p>
      <w:pPr>
        <w:pStyle w:val="Proputanindrag"/>
        <w:rPr/>
      </w:pPr>
      <w:r>
        <w:rPr/>
        <w:t>Detta gäller särskilt i fråga om möjligheten att fastighetsindela utrymmen i byggnader. I remissen har man framhållit att den nya lagstiftningen inte får leda till en ”fragmentisering” av fastighetsbeståndet men detta har enligt Lagrådets mening inte kommit till klart uttryck. Behovet av tyd</w:t>
        <w:softHyphen/>
        <w:t>lighet är särskilt framträdande, eftersom man här skall tillämpa be</w:t>
        <w:softHyphen/>
        <w:t>stämmelser som rör en ny typ av fastigheter. Lagrådet återkommer i denna fråga i anslutning till kommentarerna beträffande 3 kap. 1 § och 1 a § FBL.</w:t>
      </w:r>
    </w:p>
    <w:p>
      <w:pPr>
        <w:pStyle w:val="Proputanindrag"/>
        <w:rPr/>
      </w:pPr>
      <w:r>
        <w:rPr/>
      </w:r>
    </w:p>
    <w:p>
      <w:pPr>
        <w:pStyle w:val="Proputanindrag"/>
        <w:rPr>
          <w:u w:val="single"/>
        </w:rPr>
      </w:pPr>
      <w:r>
        <w:rPr>
          <w:u w:val="single"/>
        </w:rPr>
        <w:t>Namnen på de nya fastighetstyperna</w:t>
      </w:r>
    </w:p>
    <w:p>
      <w:pPr>
        <w:pStyle w:val="Proputanindrag"/>
        <w:rPr>
          <w:u w:val="single"/>
        </w:rPr>
      </w:pPr>
      <w:r>
        <w:rPr>
          <w:u w:val="single"/>
        </w:rPr>
      </w:r>
    </w:p>
    <w:p>
      <w:pPr>
        <w:pStyle w:val="Proputanindrag"/>
        <w:rPr/>
      </w:pPr>
      <w:r>
        <w:rPr/>
        <w:t>De nya fastighetstyperna föreslås i remissen få namnen anläggnings</w:t>
        <w:softHyphen/>
        <w:t>fastighet respektive anläggningsutrymme. Förslaget förutsätter visser</w:t>
        <w:softHyphen/>
        <w:t>ligen att det skall vara en anläggning som motiverar den nya formen av fastighetsbildning, men Lagrådet vill ändå ifrågasätta om inte lämpligare namn kan väljas. Begreppet anläggning är mångtydigt. Det kan – så som det här är att förstå – innefatta allt från mycket stora byggkonstruktioner till mindre enheter, t.ex. endast ett utrymme i en byggnad eller annan anläggning. Begreppet kan ge felaktiga associationer till gemensamhets</w:t>
        <w:softHyphen/>
        <w:t>anläggningar enligt anläggningslagen (1973:1149). På skatteområdet och i redovisningssammanhang (”anläggningstillgång”) används begreppet med ytterligare annan innebörd.</w:t>
      </w:r>
    </w:p>
    <w:p>
      <w:pPr>
        <w:pStyle w:val="Proputanindrag"/>
        <w:rPr/>
      </w:pPr>
      <w:r>
        <w:rPr/>
      </w:r>
    </w:p>
    <w:p>
      <w:pPr>
        <w:pStyle w:val="Proputanindrag"/>
        <w:rPr/>
      </w:pPr>
      <w:r>
        <w:rPr/>
        <w:t>Lagrådet vill förorda att ”tredimensionell fastighet ”respektive” tredi</w:t>
        <w:softHyphen/>
        <w:t>mensionellt fastighetsutrymme” väljs. Det kan visserligen mot detta förslag invändas att även en traditionellt indelad fastighet är tredi</w:t>
        <w:softHyphen/>
        <w:t xml:space="preserve">mensionell, fastän de övre och nedre gränserna inte bestämts genom fastighetsbildningsbeslutet. Namnet ”tredimensionell fastighet”, som förordas också av flera remissinstanser, används dock ofta redan i diskussionerna om denna nya fastighetstyp. Namnet får också anses bättre associera till den nya fastighetstypen än det i remissen föreslagna namnet. </w:t>
      </w:r>
    </w:p>
    <w:p>
      <w:pPr>
        <w:pStyle w:val="Proputanindrag"/>
        <w:rPr/>
      </w:pPr>
      <w:r>
        <w:rPr/>
      </w:r>
    </w:p>
    <w:p>
      <w:pPr>
        <w:pStyle w:val="Proputanindrag"/>
        <w:rPr/>
      </w:pPr>
      <w:r>
        <w:rPr/>
        <w:t>Lagrådet använder sig i detta yttrande av de namn som Lagrådet nu förordat.</w:t>
      </w:r>
    </w:p>
    <w:p>
      <w:pPr>
        <w:pStyle w:val="Proputanindrag"/>
        <w:rPr/>
      </w:pPr>
      <w:r>
        <w:rPr/>
      </w:r>
    </w:p>
    <w:p>
      <w:pPr>
        <w:pStyle w:val="Propmedindrag"/>
        <w:rPr/>
      </w:pPr>
      <w:r>
        <w:rPr/>
      </w:r>
    </w:p>
    <w:p>
      <w:pPr>
        <w:pStyle w:val="Proputanindrag"/>
        <w:rPr>
          <w:u w:val="single"/>
        </w:rPr>
      </w:pPr>
      <w:r>
        <w:rPr>
          <w:u w:val="single"/>
        </w:rPr>
        <w:t>Förslaget till lag om ändring i jordabalken</w:t>
      </w:r>
    </w:p>
    <w:p>
      <w:pPr>
        <w:pStyle w:val="Proputanindrag"/>
        <w:rPr>
          <w:u w:val="single"/>
        </w:rPr>
      </w:pPr>
      <w:r>
        <w:rPr>
          <w:u w:val="single"/>
        </w:rPr>
      </w:r>
    </w:p>
    <w:p>
      <w:pPr>
        <w:pStyle w:val="Proputanindrag"/>
        <w:rPr/>
      </w:pPr>
      <w:r>
        <w:rPr/>
        <w:t xml:space="preserve">Med förslaget om tredimensionell fastighetsindelning införs en ny form för fastighetsbildning i svensk rätt. Gränserna för enskilda fastigheter har hittills fastställs enbart i markplanet. Det har inte ansetts möjligt att genom fastighetsbildning avgränsa fastigheter i vertikalplanet. Inte heller har en fastighet ansetts kunna bli avgränsad så att den helt eller delvis sträcker sig över eller under en annan fastighet. Med remissförslaget blir det emellertid möjligt att fastställa gränser för fastigheten i utrymme ovan och under markplanet. </w:t>
      </w:r>
    </w:p>
    <w:p>
      <w:pPr>
        <w:pStyle w:val="Proputanindrag"/>
        <w:rPr/>
      </w:pPr>
      <w:r>
        <w:rPr/>
      </w:r>
    </w:p>
    <w:p>
      <w:pPr>
        <w:pStyle w:val="Proputanindrag"/>
        <w:rPr/>
      </w:pPr>
      <w:r>
        <w:rPr/>
        <w:t>Fastighetsgränser som fastställs i markplanet avses även i fortsättningen bli den vanligaste formen för att bestämma gränser. Att en fastighets gränser kan komma att avgränsas antingen på traditionellt sätt eller tredimensionellt bör enligt Lagrådets mening komma till klart uttryck redan i JB:s inledning. Lagrådet förordar därför ett tillägg enligt följande (här markerat med kursivstil):</w:t>
      </w:r>
    </w:p>
    <w:p>
      <w:pPr>
        <w:pStyle w:val="Proputanindrag"/>
        <w:rPr/>
      </w:pPr>
      <w:r>
        <w:rPr/>
      </w:r>
    </w:p>
    <w:p>
      <w:pPr>
        <w:pStyle w:val="Proputanindrag"/>
        <w:rPr/>
      </w:pPr>
      <w:r>
        <w:rPr/>
        <w:t>1 kap. 1 § första stycket</w:t>
      </w:r>
    </w:p>
    <w:p>
      <w:pPr>
        <w:pStyle w:val="Proputanindrag"/>
        <w:rPr/>
      </w:pPr>
      <w:r>
        <w:rPr/>
      </w:r>
    </w:p>
    <w:p>
      <w:pPr>
        <w:pStyle w:val="Proputanindrag"/>
        <w:rPr/>
      </w:pPr>
      <w:r>
        <w:rPr/>
        <w:t>”</w:t>
      </w:r>
      <w:r>
        <w:rPr/>
        <w:t>Fast egendom är jord. Denna är indelad i fastigheter. En fastighet avgränsas antingen horisontellt eller både horisontellt och vertikalt. Om fastighetsbildning finns särskilda bestämmelser.”</w:t>
      </w:r>
    </w:p>
    <w:p>
      <w:pPr>
        <w:pStyle w:val="Proputanindrag"/>
        <w:rPr/>
      </w:pPr>
      <w:r>
        <w:rPr/>
      </w:r>
    </w:p>
    <w:p>
      <w:pPr>
        <w:pStyle w:val="Proputanindrag"/>
        <w:rPr/>
      </w:pPr>
      <w:r>
        <w:rPr/>
        <w:t>1 kap. 1 a §</w:t>
      </w:r>
    </w:p>
    <w:p>
      <w:pPr>
        <w:pStyle w:val="Proputanindrag"/>
        <w:rPr/>
      </w:pPr>
      <w:r>
        <w:rPr/>
      </w:r>
    </w:p>
    <w:p>
      <w:pPr>
        <w:pStyle w:val="Proputanindrag"/>
        <w:rPr/>
      </w:pPr>
      <w:r>
        <w:rPr/>
        <w:t>Lagrådet har inledningsvis under rubriken Namnen på de nya fastighets</w:t>
        <w:softHyphen/>
        <w:t xml:space="preserve">typerna förordat andra namn än vad som föreslagits i remissen. Lagrådet förordar därför och även i förtydligande syfte att första stycket ges följande lydelse (de föreslagna ändringarna markerade med kursiv stil): </w:t>
      </w:r>
    </w:p>
    <w:p>
      <w:pPr>
        <w:pStyle w:val="Proputanindrag"/>
        <w:rPr/>
      </w:pPr>
      <w:r>
        <w:rPr/>
      </w:r>
    </w:p>
    <w:p>
      <w:pPr>
        <w:pStyle w:val="Proputanindrag"/>
        <w:rPr/>
      </w:pPr>
      <w:r>
        <w:rPr/>
        <w:t>”</w:t>
      </w:r>
      <w:r>
        <w:rPr/>
        <w:t>I denna balk betyder</w:t>
      </w:r>
    </w:p>
    <w:p>
      <w:pPr>
        <w:pStyle w:val="Proputanindrag"/>
        <w:rPr/>
      </w:pPr>
      <w:r>
        <w:rPr/>
        <w:t xml:space="preserve">1. </w:t>
      </w:r>
      <w:r>
        <w:rPr>
          <w:i/>
          <w:iCs/>
        </w:rPr>
        <w:t>tredimensionell fastighet:</w:t>
      </w:r>
      <w:r>
        <w:rPr/>
        <w:t xml:space="preserve"> en fastighet som i sin helhet är avgränsad både horisontellt och vertikalt, </w:t>
      </w:r>
    </w:p>
    <w:p>
      <w:pPr>
        <w:pStyle w:val="Proputanindrag"/>
        <w:rPr/>
      </w:pPr>
      <w:r>
        <w:rPr/>
        <w:t xml:space="preserve">2. </w:t>
      </w:r>
      <w:r>
        <w:rPr>
          <w:i/>
          <w:iCs/>
        </w:rPr>
        <w:t>tredimensionellt fastighetsutrymme:</w:t>
      </w:r>
      <w:r>
        <w:rPr/>
        <w:t xml:space="preserve"> ett utrymme som ingår i en annan  fastighet än en tredimensionell fastighet och som är avgränsat både horisontellt och vertikalt.” </w:t>
      </w:r>
    </w:p>
    <w:p>
      <w:pPr>
        <w:pStyle w:val="Proputanindrag"/>
        <w:rPr/>
      </w:pPr>
      <w:r>
        <w:rPr/>
      </w:r>
    </w:p>
    <w:p>
      <w:pPr>
        <w:pStyle w:val="Proputanindrag"/>
        <w:rPr/>
      </w:pPr>
      <w:r>
        <w:rPr/>
        <w:t>Det föreslagna andra stycket innehåller en s.k. trolleribestämmelse. En motsvarande bestämmelse föreslås bli intagen även i FBL, men i övrigt avses frågan om behovet och lämpligheten av liknande bestämmelser i andra lagar bedömas i kommande översyner av respektive lagar. Lagrådet kan ha viss förståelse för den valda lösningen. Hur ordet ”mark” skall förstås i andra lagar som ännu inte setts över torde få prövas mot bakgrund av de bakomliggande motiven för regleringen i varje enskilt fall ställt mot den utvidgade betydelse ordet getts i JB och FBL. Lagrådet anser det dock inte tillfredsställande att kommande översyner avvaktas innan en genomgång sker av de bestämmelser som innefattar rätt att tvångsvis ta i anspråk eller på annat sätt förfoga över ”mark” i t.ex. expropriationslagen (1972:219), PBL, lagen (1987:11) om exploa</w:t>
        <w:softHyphen/>
        <w:t>teringssamverkan och minerallagen (1991:45). Det är här fråga om be</w:t>
        <w:softHyphen/>
        <w:t>stämmelser som i princip skall tolkas restriktivt, varför det är angeläget att översynen av dem sker utan onödig tidsutdräkt.</w:t>
      </w:r>
    </w:p>
    <w:p>
      <w:pPr>
        <w:pStyle w:val="Proputanindrag"/>
        <w:rPr/>
      </w:pPr>
      <w:r>
        <w:rPr/>
      </w:r>
    </w:p>
    <w:p>
      <w:pPr>
        <w:pStyle w:val="Proputanindrag"/>
        <w:rPr/>
      </w:pPr>
      <w:r>
        <w:rPr/>
        <w:t>3 kap. 5 – 9 §§</w:t>
      </w:r>
    </w:p>
    <w:p>
      <w:pPr>
        <w:pStyle w:val="Proputanindrag"/>
        <w:rPr/>
      </w:pPr>
      <w:r>
        <w:rPr/>
      </w:r>
    </w:p>
    <w:p>
      <w:pPr>
        <w:pStyle w:val="Proputanindrag"/>
        <w:rPr/>
      </w:pPr>
      <w:r>
        <w:rPr/>
        <w:t>Om Lagrådets förslag till namn på de tredimensionellt avgränsade fastigheterna/utrymmena godtas, bör orden ”anläggningsfastighet” och ” anläggningsutrymme” i 5 § första stycket 2 bytas ut till ”tredimensionell fastighet” respektive ”tredimensionellt fastighetsutrymme”.</w:t>
      </w:r>
    </w:p>
    <w:p>
      <w:pPr>
        <w:pStyle w:val="Proputanindrag"/>
        <w:rPr/>
      </w:pPr>
      <w:r>
        <w:rPr/>
      </w:r>
    </w:p>
    <w:p>
      <w:pPr>
        <w:pStyle w:val="Proputanindrag"/>
        <w:rPr/>
      </w:pPr>
      <w:r>
        <w:rPr/>
        <w:t>I 6 § första stycket hänvisas inledningsvis till bestämmelserna om ”gräv</w:t>
        <w:softHyphen/>
        <w:t xml:space="preserve">ning eller liknande arbete” i 3 § första och andra styckena samt 4 §. Hänvisningen i citerade delar synes något missvisande, varför Lagrådet föreslår att den utgår. Eftersom det redan i 3 § första stycket finns en hänvisning till ersättningsbestämmelserna i 32 kap. miljöbalken synes även 6 § fjärde stycket kunna utgå. </w:t>
      </w:r>
    </w:p>
    <w:p>
      <w:pPr>
        <w:pStyle w:val="Proputanindrag"/>
        <w:rPr/>
      </w:pPr>
      <w:r>
        <w:rPr/>
      </w:r>
    </w:p>
    <w:p>
      <w:pPr>
        <w:pStyle w:val="Proputanindrag"/>
        <w:rPr/>
      </w:pPr>
      <w:r>
        <w:rPr/>
        <w:t>Lagrådet förordar att 9 § delas upp i två paragrafer, där de föreslagna första och andra styckena ges beteckningen 9 § och de resterande tredje – femte styckena beteckningen 10 §. Det innebär att den hänvisning som i remissförslagets 9 § tredje och fjärde stycken görs till paragrafens första stycke får i den av Lagrådet föreslagna 10 § ändras till ”9 § första stycket”. Om förslaget godtas får nuvarande 7 § betecknas 11 §.</w:t>
      </w:r>
    </w:p>
    <w:p>
      <w:pPr>
        <w:pStyle w:val="Proputanindrag"/>
        <w:rPr/>
      </w:pPr>
      <w:r>
        <w:rPr/>
      </w:r>
    </w:p>
    <w:p>
      <w:pPr>
        <w:pStyle w:val="Proputanindrag"/>
        <w:rPr>
          <w:u w:val="single"/>
        </w:rPr>
      </w:pPr>
      <w:r>
        <w:rPr>
          <w:u w:val="single"/>
        </w:rPr>
        <w:t>Förslaget till lag om ändring i miljöbalken</w:t>
      </w:r>
    </w:p>
    <w:p>
      <w:pPr>
        <w:pStyle w:val="Proputanindrag"/>
        <w:rPr>
          <w:u w:val="single"/>
        </w:rPr>
      </w:pPr>
      <w:r>
        <w:rPr>
          <w:u w:val="single"/>
        </w:rPr>
      </w:r>
    </w:p>
    <w:p>
      <w:pPr>
        <w:pStyle w:val="Proputanindrag"/>
        <w:rPr/>
      </w:pPr>
      <w:r>
        <w:rPr/>
        <w:t>32 kap. 5 a §</w:t>
      </w:r>
    </w:p>
    <w:p>
      <w:pPr>
        <w:pStyle w:val="Proputanindrag"/>
        <w:rPr/>
      </w:pPr>
      <w:r>
        <w:rPr/>
      </w:r>
    </w:p>
    <w:p>
      <w:pPr>
        <w:pStyle w:val="Proputanindrag"/>
        <w:rPr/>
      </w:pPr>
      <w:r>
        <w:rPr/>
        <w:t xml:space="preserve">Den nya 5 a § är föranledd av förslaget i 3 kap. 6 § JB om ansvar vid byggnadsarbeten på en del av en anläggning som är uppdelad mellan olika fastigheter på sätt som anges i 3 kap. 5 § samma balk. Enligt författningskommentaren är avsikten att den som försummar att vidta nödvändiga skyddsåtgärder skall vara ansvarig för skador som skulle ha undvikits om skyddsåtgärder hade vidtagits. Vidare skall byggherren svara för skada som beror på att han eller hon i annat hänseende har brustit i omsorg (med den begränsningen att ansvaret bara gäller skador på andra delar av den anläggning där arbetena utförs). </w:t>
      </w:r>
    </w:p>
    <w:p>
      <w:pPr>
        <w:pStyle w:val="Proputanindrag"/>
        <w:rPr/>
      </w:pPr>
      <w:r>
        <w:rPr/>
      </w:r>
    </w:p>
    <w:p>
      <w:pPr>
        <w:pStyle w:val="Proputanindrag"/>
        <w:rPr/>
      </w:pPr>
      <w:r>
        <w:rPr/>
        <w:t>I andra stycket har tagits in bestämmelser om strikt ansvar. Förslaget har getts en något annorlunda utformning än motsvarande bestämmelser i 32 kap. 5 § andra stycket miljöbalken om strikt ansvar, enligt för</w:t>
        <w:softHyphen/>
        <w:t>fattnings</w:t>
        <w:softHyphen/>
        <w:t>kommentaren beroende på att det ansetts inte helt klart hur ansvaret enligt det stycket ställer sig för skador som uppkommer vid mindre farliga åtgärder.</w:t>
      </w:r>
    </w:p>
    <w:p>
      <w:pPr>
        <w:pStyle w:val="Proputanindrag"/>
        <w:rPr/>
      </w:pPr>
      <w:r>
        <w:rPr/>
      </w:r>
    </w:p>
    <w:p>
      <w:pPr>
        <w:pStyle w:val="Proputanindrag"/>
        <w:rPr/>
      </w:pPr>
      <w:r>
        <w:rPr/>
        <w:t xml:space="preserve">Det är uppenbart att ett byggnadsarbete i sig kan vara mer eller mindre ingripande eller riskfyllt och också att det inom ramen för ett sådant arbete kan ingå moment av skiftande karaktär. Enligt Lagrådets mening skulle den föreslagna regleringen om skadeståndsansvar och om strikt ansvar bli överskådligare och tydligare, om den fick ett utan hänvisning till 32 kap. 5 § fristående innehåll. Lagrådet föreslår därför att paragrafen ges följande lydelse: </w:t>
      </w:r>
    </w:p>
    <w:p>
      <w:pPr>
        <w:pStyle w:val="Proputanindrag"/>
        <w:rPr/>
      </w:pPr>
      <w:r>
        <w:rPr/>
      </w:r>
    </w:p>
    <w:p>
      <w:pPr>
        <w:pStyle w:val="Proputanindrag"/>
        <w:rPr/>
      </w:pPr>
      <w:r>
        <w:rPr/>
        <w:t>”</w:t>
      </w:r>
      <w:r>
        <w:rPr/>
        <w:t>I andra fall än som anges i 3 eller 4 § skall skadestånd betalas för skador som orsakas inom ramen för sådant byggnadsarbete som avses i 3 kap. 6 § jordabalken och som uppkommer på annan del av den anläggning där arbetena utförs, om</w:t>
      </w:r>
    </w:p>
    <w:p>
      <w:pPr>
        <w:pStyle w:val="Proputanindrag"/>
        <w:rPr/>
      </w:pPr>
      <w:r>
        <w:rPr/>
        <w:t xml:space="preserve">1. den som utför eller låter utföra arbetet har försummat att vidta sådana skyddsåtgärder som anges i 3 kap. 3 § jordabalken, eller </w:t>
      </w:r>
    </w:p>
    <w:p>
      <w:pPr>
        <w:pStyle w:val="Proputanindrag"/>
        <w:rPr/>
      </w:pPr>
      <w:r>
        <w:rPr/>
        <w:t>2. denne i ett annat hänseende har brustit i omsorg vid arbetets utförande.</w:t>
      </w:r>
    </w:p>
    <w:p>
      <w:pPr>
        <w:pStyle w:val="Proputanindrag"/>
        <w:rPr/>
      </w:pPr>
      <w:r>
        <w:rPr/>
      </w:r>
    </w:p>
    <w:p>
      <w:pPr>
        <w:pStyle w:val="Proputanindrag"/>
        <w:rPr/>
      </w:pPr>
      <w:r>
        <w:rPr/>
        <w:t>Om en åtgärd inom ramen för ett sådant byggnadsarbete som avses i första stycket är särskilt ingripande eller av annan anledning medför särskild risk, skall den skada som orsakas av åtgärden ersättas även om den som utför eller låter utföra åtgärden inte varit försumlig.”</w:t>
      </w:r>
    </w:p>
    <w:p>
      <w:pPr>
        <w:pStyle w:val="Proputanindrag"/>
        <w:rPr/>
      </w:pPr>
      <w:r>
        <w:rPr/>
      </w:r>
    </w:p>
    <w:p>
      <w:pPr>
        <w:pStyle w:val="Proputanindrag"/>
        <w:rPr>
          <w:u w:val="single"/>
        </w:rPr>
      </w:pPr>
      <w:r>
        <w:rPr>
          <w:u w:val="single"/>
        </w:rPr>
        <w:t>Förslaget till lag om ändring i fastighetsbildningslagen (1970:988)</w:t>
      </w:r>
    </w:p>
    <w:p>
      <w:pPr>
        <w:pStyle w:val="Proputanindrag"/>
        <w:rPr>
          <w:u w:val="single"/>
        </w:rPr>
      </w:pPr>
      <w:r>
        <w:rPr>
          <w:u w:val="single"/>
        </w:rPr>
      </w:r>
    </w:p>
    <w:p>
      <w:pPr>
        <w:pStyle w:val="Proputanindrag"/>
        <w:rPr/>
      </w:pPr>
      <w:r>
        <w:rPr/>
        <w:t>1 kap. 1 a §</w:t>
      </w:r>
    </w:p>
    <w:p>
      <w:pPr>
        <w:pStyle w:val="Proputanindrag"/>
        <w:rPr/>
      </w:pPr>
      <w:r>
        <w:rPr/>
      </w:r>
    </w:p>
    <w:p>
      <w:pPr>
        <w:pStyle w:val="Proputanindrag"/>
        <w:rPr/>
      </w:pPr>
      <w:r>
        <w:rPr/>
        <w:t>I paragrafen ges – i likhet med vad som föreslagits i den nya 1 kap. 1 a § JB – definitioner på de nya tredimensionella fastigheterna och fastighets</w:t>
        <w:softHyphen/>
        <w:t>utrymmena. Lagrådet föreslår att paragrafen ges motsvarande lydelse som Lagrådet föreslagit för 1 kap. 1 a § JB.</w:t>
      </w:r>
    </w:p>
    <w:p>
      <w:pPr>
        <w:pStyle w:val="Proputanindrag"/>
        <w:rPr/>
      </w:pPr>
      <w:r>
        <w:rPr/>
      </w:r>
    </w:p>
    <w:p>
      <w:pPr>
        <w:pStyle w:val="Proputanindrag"/>
        <w:rPr/>
      </w:pPr>
      <w:r>
        <w:rPr/>
        <w:t>Enligt remissen avses de föreslagna nya tredimensionella fastigheterna ges samma slag av registerbeteckningar som andra fastigheter. Det har dock samtidigt framhållits att fastighetsregistret, inkl. registerkarta, bör innehålla bl.a. sådana uppgifter att de tredimensionella fastigheterna särskiljs från andra fastigheter samt att det också är betydelsefullt att fastighetsregistret innehåller annan information av betydelse för kredit</w:t>
        <w:softHyphen/>
        <w:t>givare och andra, såsom uppgifter om den eller de fastigheter som har avstått utrymme i samband med bildandet av en tredimensionell fastighet. Lagrådet vill instämma i detta och som ytterligare exempel på information av betydelse nämna uppgift om att en fastighet har avstått ett tredimensionellt fastighetsutrymme till annan fastighet.</w:t>
      </w:r>
    </w:p>
    <w:p>
      <w:pPr>
        <w:pStyle w:val="Proputanindrag"/>
        <w:rPr/>
      </w:pPr>
      <w:r>
        <w:rPr/>
      </w:r>
    </w:p>
    <w:p>
      <w:pPr>
        <w:pStyle w:val="Proputanindrag"/>
        <w:rPr/>
      </w:pPr>
      <w:r>
        <w:rPr/>
        <w:t>3 kap. 1 § och 1 a §</w:t>
      </w:r>
    </w:p>
    <w:p>
      <w:pPr>
        <w:pStyle w:val="Proputanindrag"/>
        <w:rPr/>
      </w:pPr>
      <w:r>
        <w:rPr/>
      </w:r>
    </w:p>
    <w:p>
      <w:pPr>
        <w:pStyle w:val="Proputanindrag"/>
        <w:rPr/>
      </w:pPr>
      <w:r>
        <w:rPr/>
        <w:t xml:space="preserve">I 3 kap. finns föreskrifter om gällande villkor för fastighetsbildning. I remissen föreslås att dessa föreskrifter skall gälla även vid bildandet av tredimensionella fastigheter. Dessutom föreslås ett nytt tredje stycke i 1 § och en ny paragraf, 1 a §, med kompletterande föreskrifter gällande förutsättningarna för tredimensionell fastighetsindelning. </w:t>
      </w:r>
    </w:p>
    <w:p>
      <w:pPr>
        <w:pStyle w:val="Proputanindrag"/>
        <w:rPr/>
      </w:pPr>
      <w:r>
        <w:rPr/>
      </w:r>
    </w:p>
    <w:p>
      <w:pPr>
        <w:pStyle w:val="Proputanindrag"/>
        <w:rPr/>
      </w:pPr>
      <w:r>
        <w:rPr/>
        <w:t>Möjligheten att tredimensionellt avgränsa en fastighet skall enligt remissen användas med återhållsamhet. Om det finns andra fastighets</w:t>
        <w:softHyphen/>
        <w:t xml:space="preserve">bildningsåtgärder som skulle kunna vara lämpliga, bör enligt uttalande i remissen en tredimensionell fastighetsbildningsåtgärd dock kunna genomföras, men endast om åtgärden är lämpligare än andra åtgärder. </w:t>
      </w:r>
    </w:p>
    <w:p>
      <w:pPr>
        <w:pStyle w:val="Proputanindrag"/>
        <w:rPr/>
      </w:pPr>
      <w:r>
        <w:rPr/>
        <w:t>Förslaget om tredimensionell fastighetsindelning har framsprungit ur behovet av att fastighetsrättsligt trygga större, kapitalkrävande och många gånger komplicerade anläggningar. Förslaget avser emellertid att öppna möjlighet för tredimensionell fastighetsbildning även i andra fall. I remissen har nämnts önskemålet att främst i tätorter kunna utnyttja marken mer intensivt och önskemålet att av förvaltnings- eller finansi</w:t>
        <w:softHyphen/>
        <w:t xml:space="preserve">eringsskäl dela upp fastigheter och anläggningar eller delar av dem så att de likt självständiga fastigheter kan ägas och pantsättas för sig. </w:t>
      </w:r>
    </w:p>
    <w:p>
      <w:pPr>
        <w:pStyle w:val="Proputanindrag"/>
        <w:rPr/>
      </w:pPr>
      <w:r>
        <w:rPr/>
      </w:r>
    </w:p>
    <w:p>
      <w:pPr>
        <w:pStyle w:val="Proputanindrag"/>
        <w:rPr/>
      </w:pPr>
      <w:r>
        <w:rPr/>
        <w:t>I remissen sägs att den valda modellen har fördelen att den kan användas i ett stort antal skilda situationer, såsom när redan uppförda anläggningar skall byggas till med nya enheter för ett nytt ändamål, när en anläggning med flera olikartade verksamheter behöver delas upp i flera separata enheter och när en traditionell fastighet behöver kompletteras med ett i horisontal- och vertikalplanet avgränsat utrymme utanför fastighetens gränser i markplanet. Vidare sägs att lösningen synes kunna användas i praktiskt taget alla situationer av tredimensionellt fastighetsutnyttjande där ett behov av ändrade regler gör sig gällande. Modellen sägs vara särskilt väl ägnad att tillgodose intresset av förtätning av stads</w:t>
        <w:softHyphen/>
        <w:t>bebyggelse.</w:t>
      </w:r>
    </w:p>
    <w:p>
      <w:pPr>
        <w:pStyle w:val="Proputanindrag"/>
        <w:rPr/>
      </w:pPr>
      <w:r>
        <w:rPr/>
      </w:r>
    </w:p>
    <w:p>
      <w:pPr>
        <w:pStyle w:val="Proputanindrag"/>
        <w:rPr/>
      </w:pPr>
      <w:r>
        <w:rPr/>
        <w:t>Hur långt lagstiftarens avsikter sträcker sig synes dock inte klart. Den beskrivning som nu redovisats är allmänt hållen och mot denna står uttalanden på annat håll i remissen att möjligheten att bilda tredimen</w:t>
        <w:softHyphen/>
        <w:t xml:space="preserve">sionella fastigheter skall tillämpas med viss restriktivitet. </w:t>
      </w:r>
    </w:p>
    <w:p>
      <w:pPr>
        <w:pStyle w:val="Proputanindrag"/>
        <w:rPr/>
      </w:pPr>
      <w:r>
        <w:rPr/>
      </w:r>
    </w:p>
    <w:p>
      <w:pPr>
        <w:pStyle w:val="Proputanindrag"/>
        <w:rPr/>
      </w:pPr>
      <w:r>
        <w:rPr/>
        <w:t>Den lagstiftning som nu föreslås har mötts av stort intresse inte minst vad gäller möjligheten att fastighetsindela utrymmen i byggnader som innehåller bostäder och lokaler. I remissen har lämnats en del exempel på fall då en tredimensionell fastighetsindelning skulle kunna komma i fråga. Huruvida exemplen är avsedda att vara uttömmande inom sina områden, alternativt valda för att ge uttryck för den restriktivitet som anses böra iakttas står dock inte alltid klart. För rättstillämpningen vore det värdefullt med fler och så långt möjligt klargörande exempel. Lagrådet vill här peka på några situationer där ett klargörande vore värdefullt.</w:t>
      </w:r>
    </w:p>
    <w:p>
      <w:pPr>
        <w:pStyle w:val="Proputanindrag"/>
        <w:rPr/>
      </w:pPr>
      <w:r>
        <w:rPr/>
      </w:r>
    </w:p>
    <w:p>
      <w:pPr>
        <w:pStyle w:val="Proputanindrag"/>
        <w:rPr/>
      </w:pPr>
      <w:r>
        <w:rPr/>
        <w:t xml:space="preserve">Det gäller bl.a. frågan om tredimensionell indelning av kommersiella lokaler i ett flerbostadshus. Som exempel har i remissen nämnts att en bostadsrättsförening kan vilja avbörda sig förvaltningsansvaret för sådana lokaler. Ett sådant intresse torde kunna finnas också hos andra fastighetsägare. </w:t>
      </w:r>
    </w:p>
    <w:p>
      <w:pPr>
        <w:pStyle w:val="Proputanindrag"/>
        <w:rPr/>
      </w:pPr>
      <w:r>
        <w:rPr/>
      </w:r>
    </w:p>
    <w:p>
      <w:pPr>
        <w:pStyle w:val="Proputanindrag"/>
        <w:rPr/>
      </w:pPr>
      <w:r>
        <w:rPr/>
        <w:t xml:space="preserve">En annan situation gäller möjligheten att tredimensionellt indela tillbyggnader av bostadslägenheter – en möjlighet som enligt remissen kan bli aktuell av finansieringsskäl vid en önskad förtätning av stadskärnor. Som exempel nämns tillbyggnad på en kommersiell anläggning, men intresse kan uppenbarligen finnas också av att få fastighetsindelat tillbyggnader på befintliga bostadshus, antingen tillbyggnaden innehåller bostäder upplåtna i samma form som bostäderna i huset (t.ex. en tillbyggnad med hyresbostäder tillförd ett hyreshus) eller en tillbyggnad med bostäder upplåtna i annan form (t.ex. en tillbyggnad med bostadsrättslägenheter tillförd ett hyreshus). </w:t>
      </w:r>
    </w:p>
    <w:p>
      <w:pPr>
        <w:pStyle w:val="Proputanindrag"/>
        <w:rPr/>
      </w:pPr>
      <w:r>
        <w:rPr/>
      </w:r>
    </w:p>
    <w:p>
      <w:pPr>
        <w:pStyle w:val="Proputanindrag"/>
        <w:rPr/>
      </w:pPr>
      <w:r>
        <w:rPr/>
        <w:t>Enligt 3 kap. 1 a § första stycket 4 skall en tredimensionellt indelad fastighet för bostadsändamål vara ägnad att omfatta minst fem bostads</w:t>
        <w:softHyphen/>
        <w:t>lägenheter. Något krav på att lägenheterna skall rymmas inom en sammanhållen enhet är inte uppställt och det kan kanske finnas skäl för detta. En följd av förslaget blir att det inte synes föreligga något hinder i sig mot att en tillbyggnad kan omfatta exempelvis endast en bostads</w:t>
        <w:softHyphen/>
        <w:t>lägenhet, om tillbyggnaden tillåts ingå i en fastighetsbildning omfattande även minst fyra andra redan befintliga bostadslägenheter i huset.</w:t>
      </w:r>
    </w:p>
    <w:p>
      <w:pPr>
        <w:pStyle w:val="Proputanindrag"/>
        <w:rPr/>
      </w:pPr>
      <w:r>
        <w:rPr/>
      </w:r>
    </w:p>
    <w:p>
      <w:pPr>
        <w:pStyle w:val="Proputanindrag"/>
        <w:rPr/>
      </w:pPr>
      <w:r>
        <w:rPr/>
        <w:t>Även andra exempel finns som skulle vara förtjänta av kommentarer. Här kan nämnas frågan om och under vilka förutsättningar en fastighets</w:t>
        <w:softHyphen/>
        <w:t xml:space="preserve">indelning av lokaler i kommersiella anläggningar lämpligen bör kunna komma i fråga och hur lagstiftaren ser på möjligheten att i övrigt fastighetsindela en byggnad för skilda verksamheter och med skilda upplåtelseformer, t.ex. butikslokaler, kontor och bostadslägenheter, upplåtna med hyres- eller bostadsrätt. </w:t>
      </w:r>
    </w:p>
    <w:p>
      <w:pPr>
        <w:pStyle w:val="Proputanindrag"/>
        <w:rPr/>
      </w:pPr>
      <w:r>
        <w:rPr/>
      </w:r>
    </w:p>
    <w:p>
      <w:pPr>
        <w:pStyle w:val="Proputanindrag"/>
        <w:rPr/>
      </w:pPr>
      <w:r>
        <w:rPr/>
        <w:t>Att utforma en lagtext som ger uttryck för de skilda omständigheter som anses böra beaktas är inte helt lätt. En möjlighet vore att något omarbetat föra upp det lämplighetskriterium som föreslagits i 1 a § första stycket 3 till det förslagna nya tredje stycket i 1 §, där det synes bättre höra hemma, och att i 1 a § första stycket 3 så långt möjligt genom exemplifiering ge uttryck för att särskilda omständigheter utöver de i 1 § och 1 a § i övrigt föreskrivna måste föreligga för att tredimensionell fastighetsbildning skall kunna ske. Ett exempel på hur punkten 3 i 1 a § första stycket skulle kunna lyda ges i följande utkast, som utformats med utgångspunkt i de motivuttalande som regeringen gjort i remissen. Ändringsförslagen har kursiverats.</w:t>
      </w:r>
    </w:p>
    <w:p>
      <w:pPr>
        <w:pStyle w:val="Proputanindrag"/>
        <w:rPr/>
      </w:pPr>
      <w:r>
        <w:rPr/>
      </w:r>
    </w:p>
    <w:p>
      <w:pPr>
        <w:pStyle w:val="Proputanindrag"/>
        <w:rPr/>
      </w:pPr>
      <w:r>
        <w:rPr/>
        <w:t>3 kap. 1 § tredje stycket</w:t>
      </w:r>
    </w:p>
    <w:p>
      <w:pPr>
        <w:pStyle w:val="Proputanindrag"/>
        <w:rPr/>
      </w:pPr>
      <w:r>
        <w:rPr/>
      </w:r>
    </w:p>
    <w:p>
      <w:pPr>
        <w:pStyle w:val="Proputanindrag"/>
        <w:rPr/>
      </w:pPr>
      <w:r>
        <w:rPr/>
        <w:t>”</w:t>
      </w:r>
      <w:r>
        <w:rPr/>
        <w:t>En tredimensionell fastighet eller ett tredimensionellt fastighetsutrymme får ny eller ombildas endast om det står klart att åtgärden är lämpligare än andra åtgärder för att tillgodose det avsedda ändamålet. Vid tillämp</w:t>
        <w:softHyphen/>
        <w:t>ningen av första och andra styckena skall en sådan fastighets</w:t>
        <w:softHyphen/>
        <w:t>bildnings särskilda karaktär beaktas. Därutöver gäller vad som föreskrivs i 1 a §.”</w:t>
      </w:r>
    </w:p>
    <w:p>
      <w:pPr>
        <w:pStyle w:val="Proputanindrag"/>
        <w:rPr/>
      </w:pPr>
      <w:r>
        <w:rPr/>
      </w:r>
    </w:p>
    <w:p>
      <w:pPr>
        <w:pStyle w:val="Proputanindrag"/>
        <w:rPr/>
      </w:pPr>
      <w:r>
        <w:rPr/>
        <w:t>3 kap. 1 a § första stycket</w:t>
      </w:r>
    </w:p>
    <w:p>
      <w:pPr>
        <w:pStyle w:val="Proputanindrag"/>
        <w:rPr/>
      </w:pPr>
      <w:r>
        <w:rPr/>
      </w:r>
    </w:p>
    <w:p>
      <w:pPr>
        <w:pStyle w:val="Proputanindrag"/>
        <w:rPr/>
      </w:pPr>
      <w:r>
        <w:rPr/>
        <w:t>”</w:t>
      </w:r>
      <w:r>
        <w:rPr/>
        <w:t xml:space="preserve">Fastighetsbildning som medför att en tredimensionell fastighet nybildas eller ombildas får ske endast om </w:t>
      </w:r>
    </w:p>
    <w:p>
      <w:pPr>
        <w:pStyle w:val="Proputanindrag"/>
        <w:rPr/>
      </w:pPr>
      <w:r>
        <w:rPr/>
        <w:t>1. fastigheten avses rymma en byggnad eller annan anläggning eller en del av en sådan,</w:t>
      </w:r>
    </w:p>
    <w:p>
      <w:pPr>
        <w:pStyle w:val="Proputanindrag"/>
        <w:rPr/>
      </w:pPr>
      <w:r>
        <w:rPr/>
        <w:t>2. fastigheten tillförsäkras de ---- ett ändamålsenligt sätt,</w:t>
      </w:r>
    </w:p>
    <w:p>
      <w:pPr>
        <w:pStyle w:val="Proputanindrag"/>
        <w:rPr/>
      </w:pPr>
      <w:r>
        <w:rPr/>
        <w:t>3. det står klart att fastighetsbildningen är motiverad med hänsyn till</w:t>
      </w:r>
    </w:p>
    <w:p>
      <w:pPr>
        <w:pStyle w:val="Proputanindrag"/>
        <w:rPr/>
      </w:pPr>
      <w:r>
        <w:rPr/>
        <w:t>anläggningens konstruktion och användning, förutsättningarna för  finansieringen av uppförandet av anläggningen eller för en ändamåls</w:t>
        <w:softHyphen/>
        <w:t>enlig förvaltning eller av någon annan särskild omständighet, och</w:t>
      </w:r>
    </w:p>
    <w:p>
      <w:pPr>
        <w:pStyle w:val="Proputanindrag"/>
        <w:rPr/>
      </w:pPr>
      <w:r>
        <w:rPr/>
        <w:t>4. fastigheten, om den --- minst fem bostadslägenheter.”</w:t>
      </w:r>
    </w:p>
    <w:p>
      <w:pPr>
        <w:pStyle w:val="Proputanindrag"/>
        <w:rPr/>
      </w:pPr>
      <w:r>
        <w:rPr/>
      </w:r>
    </w:p>
    <w:p>
      <w:pPr>
        <w:pStyle w:val="Proputanindrag"/>
        <w:rPr/>
      </w:pPr>
      <w:r>
        <w:rPr/>
        <w:t>3 kap. 1 a § tredje stycket</w:t>
      </w:r>
    </w:p>
    <w:p>
      <w:pPr>
        <w:pStyle w:val="Proputanindrag"/>
        <w:rPr/>
      </w:pPr>
      <w:r>
        <w:rPr/>
      </w:r>
    </w:p>
    <w:p>
      <w:pPr>
        <w:pStyle w:val="Proputanindrag"/>
        <w:rPr/>
      </w:pPr>
      <w:r>
        <w:rPr/>
        <w:t xml:space="preserve">Om Lagrådets förslag på annat namn för ”anläggningsutrymme” godtas, bör en följdändring göras i tredje stycket. </w:t>
      </w:r>
    </w:p>
    <w:p>
      <w:pPr>
        <w:pStyle w:val="Proputanindrag"/>
        <w:rPr/>
      </w:pPr>
      <w:r>
        <w:rPr/>
      </w:r>
    </w:p>
    <w:p>
      <w:pPr>
        <w:pStyle w:val="Proputanindrag"/>
        <w:rPr/>
      </w:pPr>
      <w:r>
        <w:rPr/>
        <w:t>Enligt 9 § gäller att en fastighetsbildning får äga rum, även om fastighet som nybildas eller ombildas inte blir varaktigt lämpad för sitt ändamål, såvida fastighetsindelningen förbättras och en mer ändamålsenlig in</w:t>
        <w:softHyphen/>
        <w:t>delning inte motverkas. I författningskommentaren till 3 kap. 1 a § har uttalats att det inte går att göra avsteg från bestämmelserna i 3 kap. 1 a § första och andra styckena med hänvisning till 9 §. Lagrådet ställer sig något frågande till detta uttalande. Det torde inte råda någon tvekan om att de särskilda villkor som ställts upp i 1 a § inte kan frångås med stöd av 9 §, i vart fall inte såvitt gäller 1 a § första stycket eller andra stycket 1. Däremot skulle uttalandet kunna förstås så, att bestämmelsen i 9 § om undantag från varaktighetskriteriet – som återfinns i 1 § och kommer att gälla vid såväl traditionell som tredimensionell fastighetsbildning – inte skulle kunna tillämpas vid tredimensionell fastighetsbildning, i vart fall inte i sådana fall som avses i 1 a § andra stycket (jfr punkten 2). Lagrådet efterlyser ett förtydligande.</w:t>
      </w:r>
    </w:p>
    <w:p>
      <w:pPr>
        <w:pStyle w:val="Proputanindrag"/>
        <w:rPr/>
      </w:pPr>
      <w:r>
        <w:rPr/>
      </w:r>
    </w:p>
    <w:p>
      <w:pPr>
        <w:pStyle w:val="Proputanindrag"/>
        <w:rPr/>
      </w:pPr>
      <w:r>
        <w:rPr/>
        <w:t>4 kap. 27 §</w:t>
      </w:r>
    </w:p>
    <w:p>
      <w:pPr>
        <w:pStyle w:val="Proputanindrag"/>
        <w:rPr/>
      </w:pPr>
      <w:r>
        <w:rPr/>
      </w:r>
    </w:p>
    <w:p>
      <w:pPr>
        <w:pStyle w:val="Proputanindrag"/>
        <w:rPr/>
      </w:pPr>
      <w:r>
        <w:rPr/>
        <w:t>I tredje stycket har förts in nya bestämmelser som gör det möjligt att beskriva gränser för en tredimensionell fastighet eller ett sådant fastighetsutrymme på karta eller i andra förrättningshandlingar. Hur gränsen bestäms blir av betydelse bl.a. när det gäller att avgöra vem som har underhållsansvaret och åtföljande ansvar för skador som kan uppkomma på grund av brister i underhållet, antingen ansvaret ligger på en enskild fastighetsägare, en samfällighetsförening eller annan. Det kan gälla ansvaret för bärande konstruktioner, ventilationsanordningar och ledningar som går i gränsen mellan eller inom skilda fastigheter. Med det nya tredje stycket bör det finnas goda möjligheter att beskriva gränserna tydligt i förrättningshandlingarna, inte minst när det gäller att redovisa gränser i väggar, golv och tak som består av olika skikt. Lagrådet vill i detta sammanhang framhålla betydelsen av att det av förrättnings</w:t>
        <w:softHyphen/>
        <w:t>handlingarna klart framgår var fastighetsgränserna är redovisade.</w:t>
      </w:r>
    </w:p>
    <w:p>
      <w:pPr>
        <w:pStyle w:val="Proputanindrag"/>
        <w:rPr/>
      </w:pPr>
      <w:r>
        <w:rPr/>
      </w:r>
    </w:p>
    <w:p>
      <w:pPr>
        <w:pStyle w:val="Proputanindrag"/>
        <w:rPr/>
      </w:pPr>
      <w:r>
        <w:rPr/>
        <w:t>Enligt första stycket tredje meningen i paragrafen får en utstakning som endast i mindre mån avviker från fastighetsbildningsbeslutet läggas till grund för utmärkningen, om rättelse av utstakningen skulle medföra kostnad som inte står i skäligt förhållande till den betydelse det kan ha för sakägare att fastighetsbildningen genomförs i full överensstämmelse med beslutet. Någon motsvarande möjlighet kommer inte att finnas vid tredimensionell fastighetsbildning, eftersom någon utstakning normalt inte blir aktuell. För tredimensionella fastigheter och utrymmen i byggnader kommer fastigheternas gränser att bli beroende av det exakta läget av byggnaden. Om byggnaden inte är uppförd när fastighets</w:t>
        <w:softHyphen/>
        <w:t>bildningsbeslutet meddelas, kan det visa sig när byggnaden har uppförts att det behöver göras smärre jämkningar av fastighetsgränserna. För att förebygga problem när anläggningen i vissa avseenden visar sig avvika från den planerade har det i remissens författningskommentar hänvisats till att avvikelsen kan åtgärdas genom en fastighetsregleringsåtgärd. Enligt Lagrådets mening kan det finnas skäl att överväga om en möjlighet bör införas att under enklare former i fastighets</w:t>
        <w:softHyphen/>
        <w:t>bildning</w:t>
        <w:softHyphen/>
        <w:t xml:space="preserve">särendet – innan detta avslutats – kunna företa smärre justeringar av gränserna när en jämkning befinns påkallad, i vart fall när sakägarna är ense i frågan (jfr dock prop. 1969:128 s. B 282 f., se också Landahl m.fl., Fastighetsbildningslagen, 2 uppl. 1991, s. 149). </w:t>
      </w:r>
    </w:p>
    <w:p>
      <w:pPr>
        <w:pStyle w:val="Proputanindrag"/>
        <w:rPr/>
      </w:pPr>
      <w:r>
        <w:rPr/>
      </w:r>
    </w:p>
    <w:p>
      <w:pPr>
        <w:pStyle w:val="Proputanindrag"/>
        <w:rPr/>
      </w:pPr>
      <w:r>
        <w:rPr/>
        <w:t xml:space="preserve">8 kap. 5 – 9 §§ </w:t>
      </w:r>
    </w:p>
    <w:p>
      <w:pPr>
        <w:pStyle w:val="Proputanindrag"/>
        <w:rPr/>
      </w:pPr>
      <w:r>
        <w:rPr/>
      </w:r>
    </w:p>
    <w:p>
      <w:pPr>
        <w:pStyle w:val="Proputanindrag"/>
        <w:rPr/>
      </w:pPr>
      <w:r>
        <w:rPr/>
        <w:t>Enligt förslaget införs i 8 kap. FBL ett antal särskilda bestämmelser om inlösen som gäller endast för tredimensionella fastigheter och utrymmen som blivit ”onyttiga”, antingen genom att en byggnad eller annan anläggning skadats eller förslitits eller genom att någon anläggning inte uppförts inom den bestämda tiden. Inlösen förutsätts ske genom fastighetsreglering och innebär bl.a. att ägaren tvångsvis kan frånhändas äganderätten till fastigheten eller utrymmet. Förfarandet kan även leda till att en fastighet eller ett utrymme överförs till ägaren av stamfastig</w:t>
        <w:softHyphen/>
        <w:t>heten mot dennes vilja.</w:t>
      </w:r>
    </w:p>
    <w:p>
      <w:pPr>
        <w:pStyle w:val="Proputanindrag"/>
        <w:rPr/>
      </w:pPr>
      <w:r>
        <w:rPr/>
      </w:r>
    </w:p>
    <w:p>
      <w:pPr>
        <w:pStyle w:val="Proputanindrag"/>
        <w:rPr/>
      </w:pPr>
      <w:r>
        <w:rPr/>
        <w:t>Motiven för dessa särskilda bestämmelser om inlösen anges vara att en tredimensionell fastighet eller utrymme där en byggnad eller annan anläggning på grund av skada eller förslitning blivit onyttig (inte längre tjänar sitt ändamål) försvårar en rationell användning av kringliggande utrymmen. Vidare har intresset av ordning och reda i fastighets</w:t>
        <w:softHyphen/>
        <w:t>indelningen ansetts tala för att sådana fastigheter och utrymmen vid angivna förhållanden eller då de inte utnyttjats för sitt ändamål inte bör tillåtas att bestå.</w:t>
      </w:r>
    </w:p>
    <w:p>
      <w:pPr>
        <w:pStyle w:val="Proputanindrag"/>
        <w:rPr/>
      </w:pPr>
      <w:r>
        <w:rPr/>
      </w:r>
    </w:p>
    <w:p>
      <w:pPr>
        <w:pStyle w:val="Proputanindrag"/>
        <w:rPr/>
      </w:pPr>
      <w:r>
        <w:rPr/>
        <w:t>Enligt Lagrådets mening kan motsvarande olägenheter uppkomma i fråga om traditionella fastigheter, särskilt om byggnader eller andra anlägg</w:t>
        <w:softHyphen/>
        <w:t>ningar är sammanbyggda men är belägna på skilda fastigheter, utan att detta förhållande i sig grundar någon rätt till inlösen med dess långt</w:t>
        <w:softHyphen/>
        <w:t>gående konsekvenser för fastighetsägaren.</w:t>
      </w:r>
    </w:p>
    <w:p>
      <w:pPr>
        <w:pStyle w:val="Proputanindrag"/>
        <w:rPr/>
      </w:pPr>
      <w:r>
        <w:rPr/>
      </w:r>
    </w:p>
    <w:p>
      <w:pPr>
        <w:pStyle w:val="Proputanindrag"/>
        <w:rPr/>
      </w:pPr>
      <w:r>
        <w:rPr/>
        <w:t>En första fråga är då om inte de åtgärder som står till buds när motsvarande situationer uppkommer i fråga om traditionella fastigheter kan vara tillräckliga. I remissen redovisas ett antal offentligrättsliga instru</w:t>
        <w:softHyphen/>
        <w:t>ment, främst i PBL, som kommunen kan tillgripa vid fall av vanvård eller andra brister beträffande byggnad eller annan anläggning. Vidare redovisas civilrättsliga bestämmelser, bl.a. inom grannelags</w:t>
        <w:softHyphen/>
        <w:t>rättens område, som en fastighetsägare kan åberopa mot grannar som vanvårdar sina fastigheter.</w:t>
      </w:r>
    </w:p>
    <w:p>
      <w:pPr>
        <w:pStyle w:val="Proputanindrag"/>
        <w:rPr/>
      </w:pPr>
      <w:r>
        <w:rPr/>
      </w:r>
    </w:p>
    <w:p>
      <w:pPr>
        <w:pStyle w:val="Proputanindrag"/>
        <w:rPr/>
      </w:pPr>
      <w:r>
        <w:rPr/>
        <w:t>Vad gäller behovet av särskilda bestämmelser om inlösen avseende tredimensionella fastigheter och utrymmen finns det, enligt Lagrådets mening, skäl att anta att risken för negativ påverkan på angränsade fastigheter typiskt sett är större när det är fråga om en byggnad eller annan anläggning på en sådan fastighet än på en traditionell fastighet. Därför kan det, även med den i förslaget givna utgångspunkten att såvitt möjligt ha samma regelsystem för olika kategorier av fastigheter, inte anses opåkallat med särskilda bestämmelser om inlösen i vissa fall av tredimensionella fastigheter och utrymmen.</w:t>
      </w:r>
    </w:p>
    <w:p>
      <w:pPr>
        <w:pStyle w:val="Proputanindrag"/>
        <w:rPr/>
      </w:pPr>
      <w:r>
        <w:rPr/>
      </w:r>
    </w:p>
    <w:p>
      <w:pPr>
        <w:pStyle w:val="Proputanindrag"/>
        <w:rPr/>
      </w:pPr>
      <w:r>
        <w:rPr/>
        <w:t>De behov av särbestämmelser som enligt förslaget föreligger har tillgodosetts genom ändringar i FBL. Huruvida syftena till någon del kunde ha uppnåtts genom ändringar i andra lagar, t.ex. PBL, har inte närmare övervägts.</w:t>
      </w:r>
    </w:p>
    <w:p>
      <w:pPr>
        <w:pStyle w:val="Proputanindrag"/>
        <w:rPr/>
      </w:pPr>
      <w:r>
        <w:rPr/>
      </w:r>
    </w:p>
    <w:p>
      <w:pPr>
        <w:pStyle w:val="Proputanindrag"/>
        <w:rPr/>
      </w:pPr>
      <w:r>
        <w:rPr/>
        <w:t>De generella förutsättningar för inlösen som angetts i lagförslaget är att en byggnad eller annan anläggning på en tredimensionell fastighet eller utrymme skadats eller förslitits i sådan utsträckning att den måste ersättas med en ny för att tjäna sitt ändamål eller också att en anläggning inte har uppförts inom den tid som bestämts vid en förrättning vid vilken en tredimensionell fastighet bildats innan anläggningen uppförts. Möjlig</w:t>
        <w:softHyphen/>
        <w:t>heterna till fastighetsreglering innefattande inlösen är i de angivna fallen långtgående och de begränsningar som annars gäller enligt FBL 3 kap. 2 § om fastighetsbildning i strid med plan, 5 kap. 7 § om överföring av byggnad genom fastighetsreglering samt 8 kap. 1 - 3 §§ om bl.a. avse</w:t>
        <w:softHyphen/>
        <w:t>värd olägenhet för ägare eller brukare är inte tillämpliga i de aktuella fallen av inlösen. Den enda begränsning som angetts i de särskilda bestämmelserna om inlösen är att inlösen i fall av skadad eller försliten anläggning inte får ske om det kan antas att fastigheten eller utrymmet kommer att få fortsatt användning för sitt ändamål inom en nära framtid.</w:t>
      </w:r>
    </w:p>
    <w:p>
      <w:pPr>
        <w:pStyle w:val="Proputanindrag"/>
        <w:rPr/>
      </w:pPr>
      <w:r>
        <w:rPr/>
      </w:r>
    </w:p>
    <w:p>
      <w:pPr>
        <w:pStyle w:val="Proputanindrag"/>
        <w:rPr/>
      </w:pPr>
      <w:r>
        <w:rPr/>
        <w:t>En fråga är om inlösen på endera av de angivna grunderna och i alla förekommande fall tjänar ett sådant angeläget allmänt intresse att även en tvångsvis genomförd överföring av en fastighet eller ett utrymme är förenlig med bestämmelserna om egendomsskydd i 2 kap. 18 § regeringsformen. Enligt Lagrådets mening kan detta starkt ifrågasättas, i vart fall om man ser enbart till hur förutsättningarna för inlösen angetts i den föreslagna lagtexten. De motiv som redovisats för bestämmelserna kan emellertid sägas ge ett något tydligare uttryck för de begränsningar som gäller i fråga om möjligheter till tvångsvisa förfoganden över egendom. Detta bör komma till klart uttryck i lagtexten genom att där anges ytterligare en förutsättning för inlösen, förslagsvis genom tillägg till 8 kap. 5 § första stycket 3 enligt följande: ”... sitt ändamål och detta förhållande väsentligt försvårar en ändamålsenligt användning av angränsande fastighet.”.  Ett motsvarande tillägg bör då göras till 8 kap. 6 §. Det får då förutsättas att påverkan vad gäller användningen enligt gällande plan av angränsande fas</w:t>
        <w:softHyphen/>
        <w:t>tig</w:t>
        <w:softHyphen/>
        <w:t>het/</w:t>
        <w:softHyphen/>
        <w:t>fastigheter är så omfattande att det kan anses vara ett angeläget allmänt intresse att olägenheterna undanröjs genom inlösen. Om förutsätt</w:t>
        <w:softHyphen/>
        <w:t>ningarna för inlösen anges på detta sätt och fastighetsägaren, i enlighet med förslaget, är garanterad rätt till ersättning, har Lagrådet ingen erinran mot förlaget i denna del.</w:t>
      </w:r>
    </w:p>
    <w:p>
      <w:pPr>
        <w:pStyle w:val="Proputanindrag"/>
        <w:rPr/>
      </w:pPr>
      <w:r>
        <w:rPr/>
      </w:r>
    </w:p>
    <w:p>
      <w:pPr>
        <w:pStyle w:val="Proputanindrag"/>
        <w:rPr/>
      </w:pPr>
      <w:r>
        <w:rPr/>
        <w:t>Inom ramen för ett inlösenförfarande kan enligt förslaget en tredimensionell fastighet eller utrymme överföras till den fastighet som de hört till om några tredimensionella fastigheter inte hade bildats, även om ägaren av den mottagande fastigheten motsätter sig en sådan överföring. Om en överföring kan antas medföra olägenhet av betydelse för mottagaren, får dock överföring inte ske. Som exempel på en sådan olägenhet anges i motiven att en överföring leder till kostnader för sanering av det mottagna området.</w:t>
      </w:r>
    </w:p>
    <w:p>
      <w:pPr>
        <w:pStyle w:val="Proputanindrag"/>
        <w:rPr/>
      </w:pPr>
      <w:r>
        <w:rPr/>
      </w:r>
    </w:p>
    <w:p>
      <w:pPr>
        <w:pStyle w:val="Proputanindrag"/>
        <w:rPr/>
      </w:pPr>
      <w:r>
        <w:rPr/>
        <w:t>Vad gäller frågan om tilldelning av mark mot den mottagande fastighets</w:t>
        <w:softHyphen/>
        <w:t>ägarens vilja noterar Lagrådet inledningsvis att bestämmelserna i övrigt i 8 kap. FBL bara avser avstående av mark, inte tilldelningen. I fråga om vilka begränsningar som gäller för tvångsvis tilldelning av mark vid inlösen enligt 8 kap. FBL uttalade Lagrådet vid behandlingen av 5 kap. 8 § i det remitterade förslaget till FBL följande (prop. 1969:128 s. B 1112).</w:t>
      </w:r>
    </w:p>
    <w:p>
      <w:pPr>
        <w:pStyle w:val="Proputanindrag"/>
        <w:rPr/>
      </w:pPr>
      <w:r>
        <w:rPr/>
      </w:r>
    </w:p>
    <w:p>
      <w:pPr>
        <w:pStyle w:val="Proputanindrag"/>
        <w:spacing w:lineRule="exact" w:line="220"/>
        <w:rPr/>
      </w:pPr>
      <w:r>
        <w:rPr/>
        <w:t>Det remitterade förslaget innehåller i sista punkten en föreskrift, enligt vilken paragrafens skyddsbestämmelser inte utgör hinder mot inlösen enligt 8 kap. Av remissprotokollet synes framgå, att innebörden av denna undantagsföreskrift är avsedd vara att en fastighet genom inlösen kan minskas hur mycket som helst, eventuellt  helt försvinna. Däremot torde avsikten ej vara att inlösen skall kunna leda till att en fastighetsägare påtvingas utökning av vilken omfattning som helst. Snarare torde meningen vara att skyddsbestämmelserna i förevarande paragraf skall gälla även vid inlösen till den del de avser skydd för mottagares intressen. För att detta skall framgå klarare hemställer lagrådet att undantagsföreskriften utformas på följande sätt: "Vad som sålunda föreskrivits utgör icke hinder mot förordnande enligt 8 kap. att fastighet eller del därav skall avstås genom inlösen.”</w:t>
      </w:r>
    </w:p>
    <w:p>
      <w:pPr>
        <w:pStyle w:val="Proputanindrag"/>
        <w:rPr/>
      </w:pPr>
      <w:r>
        <w:rPr/>
      </w:r>
    </w:p>
    <w:p>
      <w:pPr>
        <w:pStyle w:val="Proputanindrag"/>
        <w:rPr/>
      </w:pPr>
      <w:r>
        <w:rPr/>
        <w:t>Bestämmelsen utformades i enlighet med Lagrådets förslag. Lagrådet framhöll i detta sammanhang också att mottagaren vid inlösen av tomtdel enligt 8 kap. 4 § FBL aldrig blir påtvingad mark, eftersom marköver</w:t>
        <w:softHyphen/>
        <w:t>föringen i sådana fall kan ske endast på hans egen begäran.</w:t>
      </w:r>
    </w:p>
    <w:p>
      <w:pPr>
        <w:pStyle w:val="Proputanindrag"/>
        <w:rPr/>
      </w:pPr>
      <w:r>
        <w:rPr/>
      </w:r>
    </w:p>
    <w:p>
      <w:pPr>
        <w:pStyle w:val="Proputanindrag"/>
        <w:rPr/>
      </w:pPr>
      <w:r>
        <w:rPr/>
        <w:t>I samma lagstiftningsärende återkom Lagrådet till frågan om tvångsvis tilldelning av mark i samband med inlösen i sin kommentar till 8 kap. 1 och 2 §§ FBL. Lagrådet anförde bl.a. följande (s. B 1142).</w:t>
      </w:r>
    </w:p>
    <w:p>
      <w:pPr>
        <w:pStyle w:val="Proputanindrag"/>
        <w:rPr/>
      </w:pPr>
      <w:r>
        <w:rPr/>
      </w:r>
    </w:p>
    <w:p>
      <w:pPr>
        <w:pStyle w:val="Proputanindrag"/>
        <w:spacing w:lineRule="exact" w:line="220"/>
        <w:rPr/>
      </w:pPr>
      <w:r>
        <w:rPr/>
        <w:t>För att fastighetsbildningsmyndigheten skall få förordna om inlösen enligt 1 § krävs det inte, att yrkande härom framställts av ägaren till den fastighet med vilken det inlösta området skall förenas. Under erinran härom har lagrådet hemställt om en jämkning i 5 kap. 8 §, så att denna paragraf även vid inlösen skall ge en fastighetsägare skydd mot att påtvingas utökning av fastigheten i vilken omfattning som helst. Det finns överhuvudtaget anledning betona vikten av att fastighets</w:t>
        <w:softHyphen/>
        <w:t>bildningsmyndigheten inte utan tvingande skäl beslutar inlösen i strid med önskemål hos ägaren av den mottagande fastigheten.</w:t>
      </w:r>
    </w:p>
    <w:p>
      <w:pPr>
        <w:pStyle w:val="Proputanindrag"/>
        <w:rPr/>
      </w:pPr>
      <w:r>
        <w:rPr/>
      </w:r>
    </w:p>
    <w:p>
      <w:pPr>
        <w:pStyle w:val="Proputanindrag"/>
        <w:rPr/>
      </w:pPr>
      <w:r>
        <w:rPr/>
        <w:t>Vid inlösen i allmänhet gäller alltså den begränsning i fråga om tvångsvis tilldelning av mark som kommer till uttryck i 5 kap. 8 § FBL. Som framgår av de redovisade uttalandena i förarbetena till FBL avsågs en mycket restriktiv tillämpning vid sådan tilldelning av mark. Mot denna bakgrund finns det, enligt Lagrådets mening, skäl att särskilt överväga om de föreslagna bestämmelserna i 8 kap. 5 § tredje stycket FBL är motiverade.</w:t>
      </w:r>
    </w:p>
    <w:p>
      <w:pPr>
        <w:pStyle w:val="Proputanindrag"/>
        <w:rPr/>
      </w:pPr>
      <w:r>
        <w:rPr/>
      </w:r>
    </w:p>
    <w:p>
      <w:pPr>
        <w:pStyle w:val="Proputanindrag"/>
        <w:rPr/>
      </w:pPr>
      <w:r>
        <w:rPr/>
        <w:t>Enligt 5 kap. 8 § FBL gäller vid fastighetsreglering i allmänhet att en fastighet inte får ökas i sådan omfattning att avsevärd olägenhet upp</w:t>
        <w:softHyphen/>
        <w:t>kommer för fastighetsägaren. Den restriktion som gäller i fråga om tilldelning av mark i detta fall uttrycks alltså så att avsevärd olägenhet inte får uppkomma för den mottagande fastighetsägaren. Det kan tilläggas att enligt 5 kap. 18 § första stycket FBL får avsteg göras från bestämmelserna i 5 kap. 8 § om fastighetens ägare medger det.</w:t>
      </w:r>
    </w:p>
    <w:p>
      <w:pPr>
        <w:pStyle w:val="Proputanindrag"/>
        <w:rPr/>
      </w:pPr>
      <w:r>
        <w:rPr/>
      </w:r>
    </w:p>
    <w:p>
      <w:pPr>
        <w:pStyle w:val="Proputanindrag"/>
        <w:rPr/>
      </w:pPr>
      <w:r>
        <w:rPr/>
        <w:t>Syftet med regleringen i 8 kap. 5 § tredje stycket i förslaget torde vara att åstadkomma en något längre gående skyldighet att ta emot en tredimensionell fastighet eller utrymme än vad som kan följa enligt de allmänna reglerna i 5 kap. FBL. En överföring mot den mottagande fastighetsägarens vilja får dock enligt förslaget inte ske om den kan antas medföra ”olägenhet av betydelse” för mottagaren. Detta uttryck torde i sig beteckna en lägre grad av olägenhet än ”avsevärd” olägenhet. Det synes därför tveksamt om syftet med regleringen uppnås, särskilt som byggnaderna i de flesta fall lär vara så skadade eller förslitna att de har ett obetydligt värde när frågan om inlösen aktualiseras. Utifrån ett sådant resonemang kan det ifrågasättas om den föreslagna bestämmelsen i 8 kap. 5 § tredje stycket FBL i praktiken ger ökade möjligheter att överföra en tredimensionell fastighet eller utrymme till en fastighetsägare mot hans vilja, jämfört med de allmänna bestämmelserna i 5 kap. FBL.</w:t>
      </w:r>
    </w:p>
    <w:p>
      <w:pPr>
        <w:pStyle w:val="Proputanindrag"/>
        <w:rPr/>
      </w:pPr>
      <w:r>
        <w:rPr/>
      </w:r>
    </w:p>
    <w:p>
      <w:pPr>
        <w:pStyle w:val="Proputanindrag"/>
        <w:rPr/>
      </w:pPr>
      <w:r>
        <w:rPr/>
        <w:t>Vid sidan av de nu redovisade aspekterna, i huvudsak av formell natur, noterar Lagrådet också att förslaget innebär att ägare av fastigheter från vilka tredimensionella fastigheter eller utrymmen avskilts kan sägas ha längre gående förpliktelser i fråga om den avskilda fastigheten eller utrymmet än vad som gäller i förhållandet stamfastigheten och traditio</w:t>
        <w:softHyphen/>
        <w:t>nella avstyckningar. Enligt Lagrådets mening har det inte i förslaget redovisats några övertygande skäl för en sådan ordning.</w:t>
      </w:r>
    </w:p>
    <w:p>
      <w:pPr>
        <w:pStyle w:val="Proputanindrag"/>
        <w:rPr/>
      </w:pPr>
      <w:r>
        <w:rPr/>
      </w:r>
    </w:p>
    <w:p>
      <w:pPr>
        <w:pStyle w:val="Proputanindrag"/>
        <w:rPr/>
      </w:pPr>
      <w:r>
        <w:rPr/>
        <w:t>De restriktioner för tvångsvis tilldelning av mark vid fastighetsreglering som redovisats ovan och övervägandena i övrigt leder Lagrådet till slutsatsen att förslaget inte innehåller tillräckliga skäl för att – utöver de möjligheter som de allmänna bestämmelserna om fastighetsreglering medger – också ge utrymme för tvångsvis tilldelning av mark i de särskilda bestämmelserna om inlösen av tredimensionella fastigheter och utrymmen. Därmed skulle de restriktioner som i allmän</w:t>
        <w:softHyphen/>
        <w:t>het gäller vid tvångsvis tilldelning av mark vid fastighetsreglering och inlösen, bortsett från de undantag som angetts i 8 kap. 8 §, bli tillämpliga också vid inlösen av tredimensionella fastigheter och utrymmen. Bestämmelsen i sista meningen i samma stycke om ”olägenhet av betydelse” kan då utgå.</w:t>
      </w:r>
    </w:p>
    <w:p>
      <w:pPr>
        <w:pStyle w:val="Proputanindrag"/>
        <w:rPr/>
      </w:pPr>
      <w:r>
        <w:rPr/>
      </w:r>
    </w:p>
    <w:p>
      <w:pPr>
        <w:pStyle w:val="Proputanindrag"/>
        <w:rPr/>
      </w:pPr>
      <w:r>
        <w:rPr/>
        <w:t>Allmänt gäller att en förrättning för fastighetsreglering alltid måste föregås av en ansökan från en behörig sökande. Klart är att en förrättning för inlösen enligt 8 kap. 5 § andra stycket FBL vanligen kommer att inledas efter ansökan om fastighetsreglering av någon fastighetsägare eller av kommunen men frågan om inlösen kan i sistnämnda fall komma upp endast om någon inlösenberättigad begär det under förrättningen. När det gäller inlösen enligt 8 kap. 5 § tredje stycket synes det något oklart under vilka förutsättningar en sådan fråga får tas upp. Enligt ett uttalande i motiven är det inte tänkt att lantmäterimyndigheten skall ha någon rätt eller skyldighet att agera utan föregående ansökan, men det anges också att kommunen eller lantmäterimyndigheten skall ha befogenhet att ex officio ta upp fråga om inlösen enligt tredje stycket om ett sådant förfarande föregåtts av försök att få till stånd inlösen enligt andra stycket. Vilka förutsättningar som skall gälla för att en fråga om inlösen enligt tredje stycket skall kunna prövas utan föregående prövning enligt andra stycket synes något oklart. Med tanke på kopplingen mellan fastighetsreglering och inlösen i dessa fall är det, enligt Lagrådets mening, önskvärt att förutsättningarna för prövning förtydligas.</w:t>
      </w:r>
    </w:p>
    <w:p>
      <w:pPr>
        <w:pStyle w:val="Proputanindrag"/>
        <w:rPr/>
      </w:pPr>
      <w:r>
        <w:rPr/>
      </w:r>
    </w:p>
    <w:p>
      <w:pPr>
        <w:pStyle w:val="Proputanindrag"/>
        <w:rPr/>
      </w:pPr>
      <w:r>
        <w:rPr/>
        <w:t>Den begränsning av rätten till inlösen enligt 8 kap. 5 och 6 §§ FBL som följer av 8 kap. 5 § fjärde stycket (”det kan antas att anläggnings</w:t>
        <w:softHyphen/>
        <w:t>fastigheten eller anläggningsutrymmet kommer att få användning för sitt ändamål inom en nära framtid”) gäller inte för inlösen enligt 8 kap. 7 § FBL. En motsvarande begränsning av rätten till inlösen kan, enligt Lagrådets mening, inte alltid uppnås genom tillämpning av be</w:t>
        <w:softHyphen/>
        <w:t>stämmelsen i 4 kap. 25 § andra stycket FBL om förlängning av fristen för uppförande av anläggningen. Lagrådet föreslår därför att bestämmelsen i 8 kap. 5 § fjärde stycket får gälla även i fråga om inlösen enligt 8 kap. 7 §.</w:t>
      </w:r>
    </w:p>
    <w:p>
      <w:pPr>
        <w:pStyle w:val="Proputanindrag"/>
        <w:rPr/>
      </w:pPr>
      <w:r>
        <w:rPr/>
      </w:r>
    </w:p>
    <w:p>
      <w:pPr>
        <w:pStyle w:val="Proputanindrag"/>
        <w:rPr>
          <w:u w:val="single"/>
        </w:rPr>
      </w:pPr>
      <w:r>
        <w:rPr>
          <w:u w:val="single"/>
        </w:rPr>
        <w:t xml:space="preserve">Förslaget till lag om ändring i lagen (1973:1150) om förvaltning av samfälligheter </w:t>
      </w:r>
    </w:p>
    <w:p>
      <w:pPr>
        <w:pStyle w:val="Proputanindrag"/>
        <w:rPr>
          <w:u w:val="single"/>
        </w:rPr>
      </w:pPr>
      <w:r>
        <w:rPr>
          <w:u w:val="single"/>
        </w:rPr>
      </w:r>
    </w:p>
    <w:p>
      <w:pPr>
        <w:sectPr>
          <w:headerReference w:type="default" r:id="rId92"/>
          <w:footerReference w:type="default" r:id="rId9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Lagrådet har förordat andra namn på de nya tredimensionella fastighets</w:t>
        <w:softHyphen/>
        <w:t>bildningar som föreslås i remissprotokollet. Om Lagrådets förslag godtas bör ”anläggningsfastighet” och ”anläggningsutrymme” i 19 § andra stycket 2 ersättas med ”tredimensionell fastighet” resp. ”tredimensionellt fastighetsutrymme”.</w:t>
      </w:r>
    </w:p>
    <w:p>
      <w:pPr>
        <w:pStyle w:val="Proprubrik"/>
        <w:spacing w:before="0" w:after="240"/>
        <w:rPr/>
      </w:pPr>
      <w:r>
        <w:rPr/>
        <w:t>Justitiedepartementet</w:t>
      </w:r>
    </w:p>
    <w:p>
      <w:pPr>
        <w:pStyle w:val="Proputdrag"/>
        <w:rPr/>
      </w:pPr>
      <w:bookmarkStart w:id="57" w:name="__RefHeading___Toc40243030"/>
      <w:bookmarkEnd w:id="57"/>
      <w:r>
        <w:rPr/>
        <w:t>Utdrag ur protokoll vid regeringssammanträde den 8 maj 2003</w:t>
      </w:r>
    </w:p>
    <w:p>
      <w:pPr>
        <w:pStyle w:val="Proputanindrag"/>
        <w:jc w:val="left"/>
        <w:rPr/>
      </w:pPr>
      <w:r>
        <w:rPr/>
      </w:r>
    </w:p>
    <w:p>
      <w:pPr>
        <w:pStyle w:val="Proputanindrag"/>
        <w:jc w:val="left"/>
        <w:rPr/>
      </w:pPr>
      <w:r>
        <w:rPr/>
        <w:t>Närvarande: statsministern Persson, ordförande, och statsråden Winberg, Sahlin, Pagrotsky, Östros, Messing, Engqvist, Lövdén, Ringholm, Bodström, Karlsson J. O., Sommestad, Karlsson H., Nykvist, Lund,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page">
                  <wp:posOffset>731520</wp:posOffset>
                </wp:positionH>
                <wp:positionV relativeFrom="paragraph">
                  <wp:posOffset>9525</wp:posOffset>
                </wp:positionV>
                <wp:extent cx="1440180" cy="635"/>
                <wp:effectExtent l="635" t="1905" r="635" b="1905"/>
                <wp:wrapNone/>
                <wp:docPr id="8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Tredimensionell fastighetsindelning</w:t>
      </w:r>
    </w:p>
    <w:p>
      <w:pPr>
        <w:pStyle w:val="Proputanindrag"/>
        <w:rPr/>
      </w:pPr>
      <w:r>
        <w:rPr/>
      </w:r>
    </w:p>
    <w:p>
      <w:pPr>
        <w:pStyle w:val="Proputanindrag"/>
        <w:rPr/>
      </w:pPr>
      <w:r>
        <w:rPr/>
      </w:r>
    </w:p>
    <w:p>
      <w:pPr>
        <w:pStyle w:val="Propmedindrag"/>
        <w:rPr/>
      </w:pPr>
      <w:r>
        <w:rPr/>
      </w:r>
    </w:p>
    <w:sectPr>
      <w:headerReference w:type="default" r:id="rId94"/>
      <w:footerReference w:type="default" r:id="rId9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2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6675755</wp:posOffset>
              </wp:positionH>
              <wp:positionV relativeFrom="page">
                <wp:posOffset>9902190</wp:posOffset>
              </wp:positionV>
              <wp:extent cx="417830" cy="269875"/>
              <wp:effectExtent l="0" t="0" r="0" b="0"/>
              <wp:wrapSquare wrapText="largest"/>
              <wp:docPr id="3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6675755</wp:posOffset>
              </wp:positionH>
              <wp:positionV relativeFrom="page">
                <wp:posOffset>9902190</wp:posOffset>
              </wp:positionV>
              <wp:extent cx="417830" cy="269875"/>
              <wp:effectExtent l="0" t="0" r="0" b="0"/>
              <wp:wrapSquare wrapText="largest"/>
              <wp:docPr id="3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9">
              <wp:simplePos x="0" y="0"/>
              <wp:positionH relativeFrom="page">
                <wp:posOffset>6675755</wp:posOffset>
              </wp:positionH>
              <wp:positionV relativeFrom="page">
                <wp:posOffset>9902190</wp:posOffset>
              </wp:positionV>
              <wp:extent cx="417830" cy="269875"/>
              <wp:effectExtent l="0" t="0" r="0" b="0"/>
              <wp:wrapSquare wrapText="largest"/>
              <wp:docPr id="39"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6675755</wp:posOffset>
              </wp:positionH>
              <wp:positionV relativeFrom="page">
                <wp:posOffset>9902190</wp:posOffset>
              </wp:positionV>
              <wp:extent cx="417830" cy="269875"/>
              <wp:effectExtent l="0" t="0" r="0" b="0"/>
              <wp:wrapSquare wrapText="largest"/>
              <wp:docPr id="4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9">
              <wp:simplePos x="0" y="0"/>
              <wp:positionH relativeFrom="page">
                <wp:posOffset>6675755</wp:posOffset>
              </wp:positionH>
              <wp:positionV relativeFrom="page">
                <wp:posOffset>9902190</wp:posOffset>
              </wp:positionV>
              <wp:extent cx="417830" cy="269875"/>
              <wp:effectExtent l="0" t="0" r="0" b="0"/>
              <wp:wrapSquare wrapText="largest"/>
              <wp:docPr id="43"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6">
              <wp:simplePos x="0" y="0"/>
              <wp:positionH relativeFrom="page">
                <wp:posOffset>6675755</wp:posOffset>
              </wp:positionH>
              <wp:positionV relativeFrom="page">
                <wp:posOffset>9902190</wp:posOffset>
              </wp:positionV>
              <wp:extent cx="417830" cy="269875"/>
              <wp:effectExtent l="0" t="0" r="0" b="0"/>
              <wp:wrapSquare wrapText="largest"/>
              <wp:docPr id="4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0">
              <wp:simplePos x="0" y="0"/>
              <wp:positionH relativeFrom="page">
                <wp:posOffset>6675755</wp:posOffset>
              </wp:positionH>
              <wp:positionV relativeFrom="page">
                <wp:posOffset>9902190</wp:posOffset>
              </wp:positionV>
              <wp:extent cx="417830" cy="269875"/>
              <wp:effectExtent l="0" t="0" r="0" b="0"/>
              <wp:wrapSquare wrapText="largest"/>
              <wp:docPr id="47"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2">
              <wp:simplePos x="0" y="0"/>
              <wp:positionH relativeFrom="page">
                <wp:posOffset>6675755</wp:posOffset>
              </wp:positionH>
              <wp:positionV relativeFrom="page">
                <wp:posOffset>9902190</wp:posOffset>
              </wp:positionV>
              <wp:extent cx="417830" cy="269875"/>
              <wp:effectExtent l="0" t="0" r="0" b="0"/>
              <wp:wrapSquare wrapText="largest"/>
              <wp:docPr id="4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6675755</wp:posOffset>
              </wp:positionH>
              <wp:positionV relativeFrom="page">
                <wp:posOffset>9902190</wp:posOffset>
              </wp:positionV>
              <wp:extent cx="417830" cy="269875"/>
              <wp:effectExtent l="0" t="0" r="0" b="0"/>
              <wp:wrapSquare wrapText="largest"/>
              <wp:docPr id="5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6">
              <wp:simplePos x="0" y="0"/>
              <wp:positionH relativeFrom="page">
                <wp:posOffset>6675755</wp:posOffset>
              </wp:positionH>
              <wp:positionV relativeFrom="page">
                <wp:posOffset>9902190</wp:posOffset>
              </wp:positionV>
              <wp:extent cx="417830" cy="269875"/>
              <wp:effectExtent l="0" t="0" r="0" b="0"/>
              <wp:wrapSquare wrapText="largest"/>
              <wp:docPr id="5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7">
              <wp:simplePos x="0" y="0"/>
              <wp:positionH relativeFrom="page">
                <wp:posOffset>6675755</wp:posOffset>
              </wp:positionH>
              <wp:positionV relativeFrom="page">
                <wp:posOffset>9902190</wp:posOffset>
              </wp:positionV>
              <wp:extent cx="417830" cy="269875"/>
              <wp:effectExtent l="0" t="0" r="0" b="0"/>
              <wp:wrapSquare wrapText="largest"/>
              <wp:docPr id="55"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0">
              <wp:simplePos x="0" y="0"/>
              <wp:positionH relativeFrom="page">
                <wp:posOffset>6675755</wp:posOffset>
              </wp:positionH>
              <wp:positionV relativeFrom="page">
                <wp:posOffset>9902190</wp:posOffset>
              </wp:positionV>
              <wp:extent cx="417830" cy="269875"/>
              <wp:effectExtent l="0" t="0" r="0" b="0"/>
              <wp:wrapSquare wrapText="largest"/>
              <wp:docPr id="57"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6675755</wp:posOffset>
              </wp:positionH>
              <wp:positionV relativeFrom="page">
                <wp:posOffset>9902190</wp:posOffset>
              </wp:positionV>
              <wp:extent cx="417830" cy="269875"/>
              <wp:effectExtent l="0" t="0" r="0" b="0"/>
              <wp:wrapSquare wrapText="largest"/>
              <wp:docPr id="59"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3">
              <wp:simplePos x="0" y="0"/>
              <wp:positionH relativeFrom="page">
                <wp:posOffset>6675755</wp:posOffset>
              </wp:positionH>
              <wp:positionV relativeFrom="page">
                <wp:posOffset>9902190</wp:posOffset>
              </wp:positionV>
              <wp:extent cx="417830" cy="269875"/>
              <wp:effectExtent l="0" t="0" r="0" b="0"/>
              <wp:wrapSquare wrapText="largest"/>
              <wp:docPr id="61"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5">
              <wp:simplePos x="0" y="0"/>
              <wp:positionH relativeFrom="page">
                <wp:posOffset>6675755</wp:posOffset>
              </wp:positionH>
              <wp:positionV relativeFrom="page">
                <wp:posOffset>9902190</wp:posOffset>
              </wp:positionV>
              <wp:extent cx="417830" cy="269875"/>
              <wp:effectExtent l="0" t="0" r="0" b="0"/>
              <wp:wrapSquare wrapText="largest"/>
              <wp:docPr id="63"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3">
              <wp:simplePos x="0" y="0"/>
              <wp:positionH relativeFrom="page">
                <wp:posOffset>6675755</wp:posOffset>
              </wp:positionH>
              <wp:positionV relativeFrom="page">
                <wp:posOffset>9902190</wp:posOffset>
              </wp:positionV>
              <wp:extent cx="417830" cy="269875"/>
              <wp:effectExtent l="0" t="0" r="0" b="0"/>
              <wp:wrapSquare wrapText="largest"/>
              <wp:docPr id="65"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5">
              <wp:simplePos x="0" y="0"/>
              <wp:positionH relativeFrom="page">
                <wp:posOffset>6675755</wp:posOffset>
              </wp:positionH>
              <wp:positionV relativeFrom="page">
                <wp:posOffset>9902190</wp:posOffset>
              </wp:positionV>
              <wp:extent cx="417830" cy="269875"/>
              <wp:effectExtent l="0" t="0" r="0" b="0"/>
              <wp:wrapSquare wrapText="largest"/>
              <wp:docPr id="67"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6">
              <wp:simplePos x="0" y="0"/>
              <wp:positionH relativeFrom="page">
                <wp:posOffset>6675755</wp:posOffset>
              </wp:positionH>
              <wp:positionV relativeFrom="page">
                <wp:posOffset>9902190</wp:posOffset>
              </wp:positionV>
              <wp:extent cx="417830" cy="269875"/>
              <wp:effectExtent l="0" t="0" r="0" b="0"/>
              <wp:wrapSquare wrapText="largest"/>
              <wp:docPr id="69"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4">
              <wp:simplePos x="0" y="0"/>
              <wp:positionH relativeFrom="page">
                <wp:posOffset>6675755</wp:posOffset>
              </wp:positionH>
              <wp:positionV relativeFrom="page">
                <wp:posOffset>9902190</wp:posOffset>
              </wp:positionV>
              <wp:extent cx="417830" cy="269875"/>
              <wp:effectExtent l="0" t="0" r="0" b="0"/>
              <wp:wrapSquare wrapText="largest"/>
              <wp:docPr id="71"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0">
              <wp:simplePos x="0" y="0"/>
              <wp:positionH relativeFrom="page">
                <wp:posOffset>6675755</wp:posOffset>
              </wp:positionH>
              <wp:positionV relativeFrom="page">
                <wp:posOffset>9902190</wp:posOffset>
              </wp:positionV>
              <wp:extent cx="417830" cy="269875"/>
              <wp:effectExtent l="0" t="0" r="0" b="0"/>
              <wp:wrapSquare wrapText="largest"/>
              <wp:docPr id="73"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6675755</wp:posOffset>
              </wp:positionH>
              <wp:positionV relativeFrom="page">
                <wp:posOffset>9902190</wp:posOffset>
              </wp:positionV>
              <wp:extent cx="417830" cy="269875"/>
              <wp:effectExtent l="0" t="0" r="0" b="0"/>
              <wp:wrapSquare wrapText="largest"/>
              <wp:docPr id="75"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2">
              <wp:simplePos x="0" y="0"/>
              <wp:positionH relativeFrom="page">
                <wp:posOffset>6675755</wp:posOffset>
              </wp:positionH>
              <wp:positionV relativeFrom="page">
                <wp:posOffset>9902190</wp:posOffset>
              </wp:positionV>
              <wp:extent cx="417830" cy="269875"/>
              <wp:effectExtent l="0" t="0" r="0" b="0"/>
              <wp:wrapSquare wrapText="largest"/>
              <wp:docPr id="77"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79"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3">
              <wp:simplePos x="0" y="0"/>
              <wp:positionH relativeFrom="page">
                <wp:posOffset>6675755</wp:posOffset>
              </wp:positionH>
              <wp:positionV relativeFrom="page">
                <wp:posOffset>9902190</wp:posOffset>
              </wp:positionV>
              <wp:extent cx="417830" cy="26987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0">
              <wp:simplePos x="0" y="0"/>
              <wp:positionH relativeFrom="page">
                <wp:posOffset>6675755</wp:posOffset>
              </wp:positionH>
              <wp:positionV relativeFrom="page">
                <wp:posOffset>9902190</wp:posOffset>
              </wp:positionV>
              <wp:extent cx="417830" cy="269875"/>
              <wp:effectExtent l="0" t="0" r="0" b="0"/>
              <wp:wrapSquare wrapText="largest"/>
              <wp:docPr id="83"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1">
              <wp:simplePos x="0" y="0"/>
              <wp:positionH relativeFrom="page">
                <wp:posOffset>6675755</wp:posOffset>
              </wp:positionH>
              <wp:positionV relativeFrom="page">
                <wp:posOffset>9902190</wp:posOffset>
              </wp:positionV>
              <wp:extent cx="417830" cy="269875"/>
              <wp:effectExtent l="0" t="0" r="0" b="0"/>
              <wp:wrapSquare wrapText="largest"/>
              <wp:docPr id="85"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8">
              <wp:simplePos x="0" y="0"/>
              <wp:positionH relativeFrom="page">
                <wp:posOffset>6675755</wp:posOffset>
              </wp:positionH>
              <wp:positionV relativeFrom="page">
                <wp:posOffset>9902190</wp:posOffset>
              </wp:positionV>
              <wp:extent cx="417830" cy="269875"/>
              <wp:effectExtent l="0" t="0" r="0" b="0"/>
              <wp:wrapSquare wrapText="largest"/>
              <wp:docPr id="87"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9">
              <wp:simplePos x="0" y="0"/>
              <wp:positionH relativeFrom="page">
                <wp:posOffset>6675755</wp:posOffset>
              </wp:positionH>
              <wp:positionV relativeFrom="page">
                <wp:posOffset>9902190</wp:posOffset>
              </wp:positionV>
              <wp:extent cx="417830" cy="269875"/>
              <wp:effectExtent l="0" t="0" r="0" b="0"/>
              <wp:wrapSquare wrapText="largest"/>
              <wp:docPr id="90"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191250</wp:posOffset>
              </wp:positionH>
              <wp:positionV relativeFrom="page">
                <wp:posOffset>7197725</wp:posOffset>
              </wp:positionV>
              <wp:extent cx="398145"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398145" cy="269875"/>
                      </a:xfrm>
                      <a:prstGeom prst="rect"/>
                      <a:solidFill>
                        <a:srgbClr val="FFFFFF">
                          <a:alpha val="0"/>
                        </a:srgbClr>
                      </a:solidFill>
                    </wps:spPr>
                    <wps:txbx>
                      <w:txbxContent>
                        <w:p>
                          <w:pPr>
                            <w:pStyle w:val="Normal"/>
                            <w:ind w:right="35" w:hanging="0"/>
                            <w:rPr/>
                          </w:pPr>
                          <w:r>
                            <w:rPr/>
                          </w:r>
                        </w:p>
                      </w:txbxContent>
                    </wps:txbx>
                    <wps:bodyPr anchor="t" lIns="0" tIns="0" rIns="0" bIns="0">
                      <a:noAutofit/>
                    </wps:bodyPr>
                  </wps:wsp>
                </a:graphicData>
              </a:graphic>
            </wp:anchor>
          </w:drawing>
        </mc:Choice>
        <mc:Fallback>
          <w:pict>
            <v:rect fillcolor="#FFFFFF" style="position:absolute;rotation:-0;width:31.35pt;height:21.25pt;mso-wrap-distance-left:7.1pt;mso-wrap-distance-right:7.1pt;mso-wrap-distance-top:0pt;mso-wrap-distance-bottom:0pt;margin-top:566.75pt;mso-position-vertical-relative:page;margin-left:487.5pt;mso-position-horizontal-relative:page">
              <v:fill opacity="0f"/>
              <v:textbox inset="0in,0in,0in,0in">
                <w:txbxContent>
                  <w:p>
                    <w:pPr>
                      <w:pStyle w:val="Normal"/>
                      <w:ind w:right="35"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71:1209.</w:t>
      </w:r>
    </w:p>
  </w:footnote>
  <w:footnote w:id="3">
    <w:p>
      <w:pPr>
        <w:pStyle w:val="Footnote"/>
        <w:rPr/>
      </w:pPr>
      <w:r>
        <w:rPr>
          <w:rStyle w:val="FootnoteCharacters"/>
        </w:rPr>
        <w:footnoteRef/>
      </w:r>
      <w:r>
        <w:rPr/>
        <w:t xml:space="preserve"> </w:t>
      </w:r>
      <w:r>
        <w:rPr/>
        <w:t>Senaste lydelse 1973:1145.</w:t>
      </w:r>
    </w:p>
  </w:footnote>
  <w:footnote w:id="4">
    <w:p>
      <w:pPr>
        <w:pStyle w:val="Footnote"/>
        <w:rPr/>
      </w:pPr>
      <w:r>
        <w:rPr>
          <w:rStyle w:val="FootnoteCharacters"/>
        </w:rPr>
        <w:footnoteRef/>
      </w:r>
      <w:r>
        <w:rPr/>
        <w:t xml:space="preserve"> </w:t>
      </w:r>
      <w:r>
        <w:rPr/>
        <w:t>Senaste lydelse 1998:861.</w:t>
      </w:r>
    </w:p>
  </w:footnote>
  <w:footnote w:id="5">
    <w:p>
      <w:pPr>
        <w:pStyle w:val="Footnote"/>
        <w:rPr/>
      </w:pPr>
      <w:r>
        <w:rPr>
          <w:rStyle w:val="FootnoteCharacters"/>
        </w:rPr>
        <w:footnoteRef/>
      </w:r>
      <w:r>
        <w:rPr/>
        <w:t xml:space="preserve"> </w:t>
      </w:r>
      <w:r>
        <w:rPr/>
        <w:t>Senaste lydelse 1992:1209.</w:t>
      </w:r>
    </w:p>
  </w:footnote>
  <w:footnote w:id="6">
    <w:p>
      <w:pPr>
        <w:pStyle w:val="Footnote"/>
        <w:rPr/>
      </w:pPr>
      <w:r>
        <w:rPr>
          <w:rStyle w:val="FootnoteCharacters"/>
        </w:rPr>
        <w:footnoteRef/>
      </w:r>
      <w:r>
        <w:rPr/>
        <w:t xml:space="preserve"> </w:t>
      </w:r>
      <w:r>
        <w:rPr/>
        <w:t>Tidigare 3 kap. 4 § upphävd genom 1986:226.</w:t>
      </w:r>
    </w:p>
  </w:footnote>
  <w:footnote w:id="7">
    <w:p>
      <w:pPr>
        <w:pStyle w:val="Footnote"/>
        <w:rPr/>
      </w:pPr>
      <w:r>
        <w:rPr>
          <w:rStyle w:val="FootnoteCharacters"/>
        </w:rPr>
        <w:footnoteRef/>
      </w:r>
      <w:r>
        <w:rPr/>
        <w:t xml:space="preserve"> </w:t>
      </w:r>
      <w:r>
        <w:rPr/>
        <w:t>Tidigare 3 kap. 6 § upphävd genom 1986:226.</w:t>
      </w:r>
    </w:p>
  </w:footnote>
  <w:footnote w:id="8">
    <w:p>
      <w:pPr>
        <w:pStyle w:val="Footnote"/>
        <w:rPr/>
      </w:pPr>
      <w:r>
        <w:rPr>
          <w:rStyle w:val="FootnoteCharacters"/>
        </w:rPr>
        <w:footnoteRef/>
      </w:r>
      <w:r>
        <w:rPr/>
        <w:t xml:space="preserve"> </w:t>
      </w:r>
      <w:r>
        <w:rPr/>
        <w:t>Senaste lydelse 1987:132.</w:t>
      </w:r>
    </w:p>
  </w:footnote>
  <w:footnote w:id="9">
    <w:p>
      <w:pPr>
        <w:pStyle w:val="Footnote"/>
        <w:rPr/>
      </w:pPr>
      <w:r>
        <w:rPr>
          <w:rStyle w:val="FootnoteCharacters"/>
        </w:rPr>
        <w:footnoteRef/>
      </w:r>
      <w:r>
        <w:rPr/>
        <w:t xml:space="preserve"> </w:t>
      </w:r>
      <w:r>
        <w:rPr/>
        <w:t>Senaste lydelse 1973:187.</w:t>
      </w:r>
    </w:p>
  </w:footnote>
  <w:footnote w:id="10">
    <w:p>
      <w:pPr>
        <w:pStyle w:val="Footnote"/>
        <w:rPr/>
      </w:pPr>
      <w:r>
        <w:rPr>
          <w:rStyle w:val="FootnoteCharacters"/>
        </w:rPr>
        <w:footnoteRef/>
      </w:r>
      <w:r>
        <w:rPr/>
        <w:t xml:space="preserve"> </w:t>
      </w:r>
      <w:r>
        <w:rPr/>
        <w:t>Senaste lydelse 1997:62.</w:t>
      </w:r>
    </w:p>
  </w:footnote>
  <w:footnote w:id="11">
    <w:p>
      <w:pPr>
        <w:pStyle w:val="Footnote"/>
        <w:rPr/>
      </w:pPr>
      <w:r>
        <w:rPr>
          <w:rStyle w:val="FootnoteCharacters"/>
        </w:rPr>
        <w:footnoteRef/>
      </w:r>
      <w:r>
        <w:rPr/>
        <w:t xml:space="preserve"> </w:t>
      </w:r>
      <w:r>
        <w:rPr/>
        <w:t>Senaste lydelse 2002:29.</w:t>
      </w:r>
    </w:p>
  </w:footnote>
  <w:footnote w:id="12">
    <w:p>
      <w:pPr>
        <w:pStyle w:val="Footnote"/>
        <w:rPr/>
      </w:pPr>
      <w:r>
        <w:rPr>
          <w:rStyle w:val="FootnoteCharacters"/>
        </w:rPr>
        <w:t>1</w:t>
      </w:r>
      <w:r>
        <w:rPr/>
        <w:t xml:space="preserve"> </w:t>
      </w:r>
      <w:r>
        <w:rPr/>
        <w:t>Lagen omtryckt 1992:1212.</w:t>
      </w:r>
    </w:p>
  </w:footnote>
  <w:footnote w:id="13">
    <w:p>
      <w:pPr>
        <w:pStyle w:val="Footnote"/>
        <w:rPr/>
      </w:pPr>
      <w:r>
        <w:rPr>
          <w:rStyle w:val="FootnoteCharacters"/>
        </w:rPr>
        <w:t>2</w:t>
      </w:r>
      <w:r>
        <w:rPr/>
        <w:t xml:space="preserve"> </w:t>
      </w:r>
      <w:r>
        <w:rPr/>
        <w:t>Senaste lydelse 1995:1394.</w:t>
      </w:r>
    </w:p>
  </w:footnote>
  <w:footnote w:id="14">
    <w:p>
      <w:pPr>
        <w:pStyle w:val="Footnote"/>
        <w:rPr/>
      </w:pPr>
      <w:r>
        <w:rPr>
          <w:rStyle w:val="FootnoteCharacters"/>
        </w:rPr>
        <w:t>3</w:t>
      </w:r>
      <w:r>
        <w:rPr/>
        <w:t xml:space="preserve"> </w:t>
      </w:r>
      <w:r>
        <w:rPr/>
        <w:t>Senaste lydelse 1995:1394.</w:t>
      </w:r>
    </w:p>
  </w:footnote>
  <w:footnote w:id="15">
    <w:p>
      <w:pPr>
        <w:pStyle w:val="Footnote"/>
        <w:rPr/>
      </w:pPr>
      <w:r>
        <w:rPr>
          <w:rStyle w:val="FootnoteCharacters"/>
        </w:rPr>
        <w:t>4</w:t>
      </w:r>
      <w:r>
        <w:rPr/>
        <w:t xml:space="preserve"> </w:t>
      </w:r>
      <w:r>
        <w:rPr/>
        <w:t>Senaste lydelse 2001:890.</w:t>
      </w:r>
    </w:p>
  </w:footnote>
  <w:footnote w:id="16">
    <w:p>
      <w:pPr>
        <w:pStyle w:val="Footnote"/>
        <w:rPr/>
      </w:pPr>
      <w:r>
        <w:rPr>
          <w:rStyle w:val="FootnoteCharacters"/>
        </w:rPr>
        <w:t>5</w:t>
      </w:r>
      <w:r>
        <w:rPr/>
        <w:t xml:space="preserve"> </w:t>
      </w:r>
      <w:r>
        <w:rPr/>
        <w:t>Tidigare 8 kap. 5 § upphävd genom 1992:1212.</w:t>
      </w:r>
    </w:p>
  </w:footnote>
  <w:footnote w:id="17">
    <w:p>
      <w:pPr>
        <w:pStyle w:val="Footnote"/>
        <w:rPr/>
      </w:pPr>
      <w:r>
        <w:rPr>
          <w:rStyle w:val="FootnoteCharacters"/>
        </w:rPr>
        <w:t>6</w:t>
      </w:r>
      <w:r>
        <w:rPr/>
        <w:t xml:space="preserve"> </w:t>
      </w:r>
      <w:r>
        <w:rPr/>
        <w:t>Tidigare 8 kap. 6 § upphävd genom 1992:1212.</w:t>
      </w:r>
    </w:p>
  </w:footnote>
  <w:footnote w:id="18">
    <w:p>
      <w:pPr>
        <w:pStyle w:val="Footnote"/>
        <w:rPr/>
      </w:pPr>
      <w:r>
        <w:rPr>
          <w:rStyle w:val="FootnoteCharacters"/>
        </w:rPr>
        <w:t>7</w:t>
      </w:r>
      <w:r>
        <w:rPr/>
        <w:t xml:space="preserve"> </w:t>
      </w:r>
      <w:r>
        <w:rPr/>
        <w:t>Tidigare 8 kap. 8 § upphävd genom 1977:362.</w:t>
      </w:r>
    </w:p>
  </w:footnote>
  <w:footnote w:id="19">
    <w:p>
      <w:pPr>
        <w:pStyle w:val="Footnote"/>
        <w:rPr/>
      </w:pPr>
      <w:r>
        <w:rPr>
          <w:rStyle w:val="FootnoteCharacters"/>
        </w:rPr>
        <w:t>1</w:t>
      </w:r>
      <w:r>
        <w:rPr/>
        <w:t xml:space="preserve"> </w:t>
      </w:r>
      <w:r>
        <w:rPr/>
        <w:t>Lagen omtryckt 1987:128.</w:t>
      </w:r>
    </w:p>
  </w:footnote>
  <w:footnote w:id="20">
    <w:p>
      <w:pPr>
        <w:pStyle w:val="Footnote"/>
        <w:rPr/>
      </w:pPr>
      <w:r>
        <w:rPr>
          <w:rStyle w:val="FootnoteCharacters"/>
        </w:rPr>
        <w:t>2</w:t>
      </w:r>
      <w:r>
        <w:rPr/>
        <w:t xml:space="preserve"> </w:t>
      </w:r>
      <w:r>
        <w:rPr/>
        <w:t>Senaste lydelse 1989:727.</w:t>
      </w:r>
    </w:p>
  </w:footnote>
  <w:footnote w:id="21">
    <w:p>
      <w:pPr>
        <w:pStyle w:val="Footnote"/>
        <w:rPr/>
      </w:pPr>
      <w:r>
        <w:rPr>
          <w:rStyle w:val="FootnoteCharacters"/>
        </w:rPr>
        <w:footnoteRef/>
      </w:r>
      <w:r>
        <w:rPr/>
        <w:t xml:space="preserve"> </w:t>
      </w:r>
      <w:r>
        <w:rPr/>
        <w:t>Senaste lydelse 1992:1460</w:t>
      </w:r>
    </w:p>
  </w:footnote>
  <w:footnote w:id="22">
    <w:p>
      <w:pPr>
        <w:pStyle w:val="Footnote"/>
        <w:rPr/>
      </w:pPr>
      <w:r>
        <w:rPr>
          <w:rStyle w:val="FootnoteCharacters"/>
        </w:rPr>
        <w:footnoteRef/>
      </w:r>
      <w:r>
        <w:rPr/>
        <w:t xml:space="preserve"> </w:t>
      </w:r>
      <w:r>
        <w:rPr/>
        <w:t>Senaste lydelse 1992:1209</w:t>
      </w:r>
    </w:p>
  </w:footnote>
  <w:footnote w:id="23">
    <w:p>
      <w:pPr>
        <w:pStyle w:val="Footnote"/>
        <w:rPr/>
      </w:pPr>
      <w:r>
        <w:rPr>
          <w:rStyle w:val="FootnoteCharacters"/>
        </w:rPr>
        <w:footnoteRef/>
      </w:r>
      <w:r>
        <w:rPr/>
        <w:t xml:space="preserve"> </w:t>
      </w:r>
      <w:r>
        <w:rPr/>
        <w:t>Senaste lydelse 1992:1209.</w:t>
      </w:r>
    </w:p>
  </w:footnote>
  <w:footnote w:id="24">
    <w:p>
      <w:pPr>
        <w:pStyle w:val="Footnote"/>
        <w:rPr/>
      </w:pPr>
      <w:r>
        <w:rPr>
          <w:rStyle w:val="FootnoteCharacters"/>
        </w:rPr>
        <w:footnoteRef/>
      </w:r>
      <w:r>
        <w:rPr/>
        <w:t xml:space="preserve"> </w:t>
      </w:r>
      <w:r>
        <w:rPr/>
        <w:t>Senaste lydelse 1992:1209.</w:t>
      </w:r>
    </w:p>
  </w:footnote>
  <w:footnote w:id="25">
    <w:p>
      <w:pPr>
        <w:pStyle w:val="Footnote"/>
        <w:rPr/>
      </w:pPr>
      <w:r>
        <w:rPr>
          <w:rStyle w:val="FootnoteCharacters"/>
        </w:rPr>
        <w:footnoteRef/>
      </w:r>
      <w:r>
        <w:rPr/>
        <w:t xml:space="preserve"> </w:t>
      </w:r>
      <w:r>
        <w:rPr/>
        <w:t>Senaste lydelse 1987:124</w:t>
      </w:r>
    </w:p>
  </w:footnote>
  <w:footnote w:id="26">
    <w:p>
      <w:pPr>
        <w:pStyle w:val="Footnote"/>
        <w:rPr/>
      </w:pPr>
      <w:r>
        <w:rPr>
          <w:rStyle w:val="FootnoteCharacters"/>
        </w:rPr>
        <w:footnoteRef/>
      </w:r>
      <w:r>
        <w:rPr/>
        <w:t xml:space="preserve"> </w:t>
      </w:r>
      <w:r>
        <w:rPr/>
        <w:t>Senaste lydelse 1989:727.</w:t>
      </w:r>
    </w:p>
  </w:footnote>
  <w:footnote w:id="27">
    <w:p>
      <w:pPr>
        <w:pStyle w:val="Footnote"/>
        <w:rPr/>
      </w:pPr>
      <w:r>
        <w:rPr>
          <w:rStyle w:val="FootnoteCharacters"/>
        </w:rPr>
        <w:footnoteRef/>
      </w:r>
      <w:r>
        <w:rPr/>
        <w:t xml:space="preserve"> </w:t>
      </w:r>
      <w:r>
        <w:rPr/>
        <w:t>Senaste lydelse 1993:419.</w:t>
      </w:r>
    </w:p>
  </w:footnote>
  <w:footnote w:id="28">
    <w:p>
      <w:pPr>
        <w:pStyle w:val="Footnote"/>
        <w:rPr/>
      </w:pPr>
      <w:r>
        <w:rPr>
          <w:rStyle w:val="FootnoteCharacters"/>
        </w:rPr>
        <w:t>1</w:t>
      </w:r>
      <w:r>
        <w:rPr/>
        <w:t xml:space="preserve"> </w:t>
      </w:r>
      <w:r>
        <w:rPr/>
        <w:t>Balken omtryckt 1971:1209.</w:t>
      </w:r>
    </w:p>
  </w:footnote>
  <w:footnote w:id="29">
    <w:p>
      <w:pPr>
        <w:pStyle w:val="Footnote"/>
        <w:rPr/>
      </w:pPr>
      <w:r>
        <w:rPr>
          <w:rStyle w:val="FootnoteCharacters"/>
        </w:rPr>
        <w:t>2</w:t>
      </w:r>
      <w:r>
        <w:rPr/>
        <w:t xml:space="preserve"> </w:t>
      </w:r>
      <w:r>
        <w:rPr/>
        <w:t>Senaste lydelse 1973:1145.</w:t>
      </w:r>
    </w:p>
  </w:footnote>
  <w:footnote w:id="30">
    <w:p>
      <w:pPr>
        <w:pStyle w:val="Footnote"/>
        <w:rPr/>
      </w:pPr>
      <w:r>
        <w:rPr>
          <w:rStyle w:val="FootnoteCharacters"/>
        </w:rPr>
        <w:t>3</w:t>
      </w:r>
      <w:r>
        <w:rPr/>
        <w:t xml:space="preserve"> </w:t>
      </w:r>
      <w:r>
        <w:rPr/>
        <w:t>Senaste lydelse 1998:861.</w:t>
      </w:r>
    </w:p>
  </w:footnote>
  <w:footnote w:id="31">
    <w:p>
      <w:pPr>
        <w:pStyle w:val="Footnote"/>
        <w:rPr/>
      </w:pPr>
      <w:r>
        <w:rPr>
          <w:rStyle w:val="FootnoteCharacters"/>
        </w:rPr>
        <w:t>4</w:t>
      </w:r>
      <w:r>
        <w:rPr/>
        <w:t xml:space="preserve"> </w:t>
      </w:r>
      <w:r>
        <w:rPr/>
        <w:t>Senaste lydelse 1992:1209.</w:t>
      </w:r>
    </w:p>
  </w:footnote>
  <w:footnote w:id="32">
    <w:p>
      <w:pPr>
        <w:pStyle w:val="Footnote"/>
        <w:rPr/>
      </w:pPr>
      <w:r>
        <w:rPr>
          <w:rStyle w:val="FootnoteCharacters"/>
        </w:rPr>
        <w:t>5</w:t>
      </w:r>
      <w:r>
        <w:rPr/>
        <w:t xml:space="preserve"> </w:t>
      </w:r>
      <w:r>
        <w:rPr/>
        <w:t>Tidigare 3 kap. 4 § upphävd genom 1986:226.</w:t>
      </w:r>
    </w:p>
  </w:footnote>
  <w:footnote w:id="33">
    <w:p>
      <w:pPr>
        <w:pStyle w:val="Footnote"/>
        <w:rPr/>
      </w:pPr>
      <w:r>
        <w:rPr>
          <w:rStyle w:val="FootnoteCharacters"/>
        </w:rPr>
        <w:t>6</w:t>
      </w:r>
      <w:r>
        <w:rPr/>
        <w:t xml:space="preserve"> </w:t>
      </w:r>
      <w:r>
        <w:rPr/>
        <w:t>Tidigare 3 kap. 6 § upphävd genom 1986:226.</w:t>
      </w:r>
    </w:p>
  </w:footnote>
  <w:footnote w:id="34">
    <w:p>
      <w:pPr>
        <w:pStyle w:val="Footnote"/>
        <w:rPr/>
      </w:pPr>
      <w:r>
        <w:rPr>
          <w:rStyle w:val="FootnoteCharacters"/>
        </w:rPr>
        <w:t>7</w:t>
      </w:r>
      <w:r>
        <w:rPr/>
        <w:t xml:space="preserve"> </w:t>
      </w:r>
      <w:r>
        <w:rPr/>
        <w:t>Senaste lydelse 1992:1209.</w:t>
      </w:r>
    </w:p>
  </w:footnote>
  <w:footnote w:id="35">
    <w:p>
      <w:pPr>
        <w:pStyle w:val="Footnote"/>
        <w:rPr/>
      </w:pPr>
      <w:r>
        <w:rPr>
          <w:rStyle w:val="FootnoteCharacters"/>
        </w:rPr>
        <w:t>8</w:t>
      </w:r>
      <w:r>
        <w:rPr/>
        <w:t xml:space="preserve"> </w:t>
      </w:r>
      <w:r>
        <w:rPr/>
        <w:t>Senaste lydelse 1995:1397.</w:t>
      </w:r>
    </w:p>
  </w:footnote>
  <w:footnote w:id="36">
    <w:p>
      <w:pPr>
        <w:pStyle w:val="Footnote"/>
        <w:rPr/>
      </w:pPr>
      <w:r>
        <w:rPr>
          <w:rStyle w:val="FootnoteCharacters"/>
        </w:rPr>
        <w:t>9</w:t>
      </w:r>
      <w:r>
        <w:rPr/>
        <w:t xml:space="preserve"> </w:t>
      </w:r>
      <w:r>
        <w:rPr/>
        <w:t>Senaste lydelse 1989:722.</w:t>
      </w:r>
    </w:p>
  </w:footnote>
  <w:footnote w:id="37">
    <w:p>
      <w:pPr>
        <w:pStyle w:val="Footnote"/>
        <w:rPr/>
      </w:pPr>
      <w:r>
        <w:rPr>
          <w:rStyle w:val="FootnoteCharacters"/>
        </w:rPr>
        <w:t>1</w:t>
      </w:r>
      <w:r>
        <w:rPr>
          <w:rStyle w:val="FootnoteCharacters"/>
        </w:rPr>
        <w:t>0</w:t>
      </w:r>
      <w:r>
        <w:rPr/>
        <w:t xml:space="preserve"> Senaste lydelse 1987:132.</w:t>
      </w:r>
    </w:p>
  </w:footnote>
  <w:footnote w:id="38">
    <w:p>
      <w:pPr>
        <w:pStyle w:val="Footnote"/>
        <w:rPr/>
      </w:pPr>
      <w:r>
        <w:rPr>
          <w:rStyle w:val="FootnoteCharacters"/>
        </w:rPr>
        <w:t>1</w:t>
      </w:r>
      <w:r>
        <w:rPr>
          <w:rStyle w:val="FootnoteCharacters"/>
        </w:rPr>
        <w:t>1</w:t>
      </w:r>
      <w:r>
        <w:rPr/>
        <w:t xml:space="preserve"> Senaste lydelse 1973:187.</w:t>
      </w:r>
    </w:p>
  </w:footnote>
  <w:footnote w:id="39">
    <w:p>
      <w:pPr>
        <w:pStyle w:val="Footnote"/>
        <w:rPr/>
      </w:pPr>
      <w:r>
        <w:rPr>
          <w:rStyle w:val="FootnoteCharacters"/>
        </w:rPr>
        <w:t>1</w:t>
      </w:r>
      <w:r>
        <w:rPr>
          <w:rStyle w:val="FootnoteCharacters"/>
        </w:rPr>
        <w:t>2</w:t>
      </w:r>
      <w:r>
        <w:rPr/>
        <w:t xml:space="preserve"> Senaste lydelse 1997:62.</w:t>
      </w:r>
    </w:p>
  </w:footnote>
  <w:footnote w:id="40">
    <w:p>
      <w:pPr>
        <w:pStyle w:val="Footnote"/>
        <w:rPr/>
      </w:pPr>
      <w:r>
        <w:rPr>
          <w:rStyle w:val="FootnoteCharacters"/>
        </w:rPr>
        <w:t>1</w:t>
      </w:r>
      <w:r>
        <w:rPr>
          <w:rStyle w:val="FootnoteCharacters"/>
        </w:rPr>
        <w:t>3</w:t>
      </w:r>
      <w:r>
        <w:rPr/>
        <w:t xml:space="preserve"> Senaste lydelse 2002:29.</w:t>
      </w:r>
    </w:p>
  </w:footnote>
  <w:footnote w:id="41">
    <w:p>
      <w:pPr>
        <w:pStyle w:val="Footnote"/>
        <w:rPr/>
      </w:pPr>
      <w:r>
        <w:rPr>
          <w:rStyle w:val="FootnoteCharacters"/>
        </w:rPr>
        <w:t>1</w:t>
      </w:r>
      <w:r>
        <w:rPr/>
        <w:t xml:space="preserve"> </w:t>
      </w:r>
      <w:r>
        <w:rPr/>
        <w:t>Lagen omtryckt 1992:1212.</w:t>
      </w:r>
    </w:p>
  </w:footnote>
  <w:footnote w:id="42">
    <w:p>
      <w:pPr>
        <w:pStyle w:val="Footnote"/>
        <w:rPr/>
      </w:pPr>
      <w:r>
        <w:rPr>
          <w:rStyle w:val="FootnoteCharacters"/>
        </w:rPr>
        <w:t>2</w:t>
      </w:r>
      <w:r>
        <w:rPr/>
        <w:t xml:space="preserve"> </w:t>
      </w:r>
      <w:r>
        <w:rPr/>
        <w:t>Senaste lydelse 1995:1394.</w:t>
      </w:r>
    </w:p>
  </w:footnote>
  <w:footnote w:id="43">
    <w:p>
      <w:pPr>
        <w:pStyle w:val="Footnote"/>
        <w:rPr/>
      </w:pPr>
      <w:r>
        <w:rPr>
          <w:rStyle w:val="FootnoteCharacters"/>
        </w:rPr>
        <w:t>3</w:t>
      </w:r>
      <w:r>
        <w:rPr/>
        <w:t xml:space="preserve"> </w:t>
      </w:r>
      <w:r>
        <w:rPr/>
        <w:t>Senaste lydelse 1995:1394.</w:t>
      </w:r>
    </w:p>
  </w:footnote>
  <w:footnote w:id="44">
    <w:p>
      <w:pPr>
        <w:pStyle w:val="Footnote"/>
        <w:rPr/>
      </w:pPr>
      <w:r>
        <w:rPr>
          <w:rStyle w:val="FootnoteCharacters"/>
        </w:rPr>
        <w:t>4</w:t>
      </w:r>
      <w:r>
        <w:rPr/>
        <w:t xml:space="preserve"> </w:t>
      </w:r>
      <w:r>
        <w:rPr/>
        <w:t>Senaste lydelse 1995:1394.</w:t>
      </w:r>
    </w:p>
  </w:footnote>
  <w:footnote w:id="45">
    <w:p>
      <w:pPr>
        <w:pStyle w:val="Footnote"/>
        <w:rPr/>
      </w:pPr>
      <w:r>
        <w:rPr>
          <w:rStyle w:val="FootnoteCharacters"/>
        </w:rPr>
        <w:t>5</w:t>
      </w:r>
      <w:r>
        <w:rPr/>
        <w:t xml:space="preserve"> </w:t>
      </w:r>
      <w:r>
        <w:rPr/>
        <w:t>Senaste lydelse 2001:890.</w:t>
      </w:r>
    </w:p>
  </w:footnote>
  <w:footnote w:id="46">
    <w:p>
      <w:pPr>
        <w:pStyle w:val="Footnote"/>
        <w:rPr/>
      </w:pPr>
      <w:r>
        <w:rPr>
          <w:rStyle w:val="FootnoteCharacters"/>
        </w:rPr>
        <w:t>6</w:t>
      </w:r>
      <w:r>
        <w:rPr/>
        <w:t xml:space="preserve"> </w:t>
      </w:r>
      <w:r>
        <w:rPr/>
        <w:t>Senaste lydelse 2001:890.</w:t>
      </w:r>
    </w:p>
  </w:footnote>
  <w:footnote w:id="47">
    <w:p>
      <w:pPr>
        <w:pStyle w:val="Footnote"/>
        <w:rPr/>
      </w:pPr>
      <w:r>
        <w:rPr>
          <w:rStyle w:val="FootnoteCharacters"/>
        </w:rPr>
        <w:t>7</w:t>
      </w:r>
      <w:r>
        <w:rPr/>
        <w:t xml:space="preserve"> </w:t>
      </w:r>
      <w:r>
        <w:rPr/>
        <w:t>Senaste lydelse 1995:1650.</w:t>
      </w:r>
    </w:p>
  </w:footnote>
  <w:footnote w:id="48">
    <w:p>
      <w:pPr>
        <w:pStyle w:val="Footnote"/>
        <w:rPr/>
      </w:pPr>
      <w:r>
        <w:rPr>
          <w:rStyle w:val="FootnoteCharacters"/>
        </w:rPr>
        <w:t>8</w:t>
      </w:r>
      <w:r>
        <w:rPr/>
        <w:t xml:space="preserve"> </w:t>
      </w:r>
      <w:r>
        <w:rPr/>
        <w:t>Senaste lydelse 1995:1394.</w:t>
      </w:r>
    </w:p>
  </w:footnote>
  <w:footnote w:id="49">
    <w:p>
      <w:pPr>
        <w:pStyle w:val="Footnote"/>
        <w:rPr/>
      </w:pPr>
      <w:r>
        <w:rPr>
          <w:rStyle w:val="FootnoteCharacters"/>
        </w:rPr>
        <w:t>9</w:t>
      </w:r>
      <w:r>
        <w:rPr/>
        <w:t xml:space="preserve"> </w:t>
      </w:r>
      <w:r>
        <w:rPr/>
        <w:t>Senaste lydelse 1995:1394.</w:t>
      </w:r>
    </w:p>
  </w:footnote>
  <w:footnote w:id="50">
    <w:p>
      <w:pPr>
        <w:pStyle w:val="Footnote"/>
        <w:rPr/>
      </w:pPr>
      <w:r>
        <w:rPr>
          <w:rStyle w:val="FootnoteCharacters"/>
        </w:rPr>
        <w:t>1</w:t>
      </w:r>
      <w:r>
        <w:rPr>
          <w:rStyle w:val="FootnoteCharacters"/>
        </w:rPr>
        <w:t>0</w:t>
      </w:r>
      <w:r>
        <w:rPr/>
        <w:t xml:space="preserve"> Senaste lydelse 2000:233.</w:t>
      </w:r>
    </w:p>
  </w:footnote>
  <w:footnote w:id="51">
    <w:p>
      <w:pPr>
        <w:pStyle w:val="Footnote"/>
        <w:rPr/>
      </w:pPr>
      <w:r>
        <w:rPr>
          <w:rStyle w:val="FootnoteCharacters"/>
        </w:rPr>
        <w:t>1</w:t>
      </w:r>
      <w:r>
        <w:rPr>
          <w:rStyle w:val="FootnoteCharacters"/>
        </w:rPr>
        <w:t>1</w:t>
      </w:r>
      <w:r>
        <w:rPr/>
        <w:t xml:space="preserve"> Senaste lydelse 1995:1394.</w:t>
      </w:r>
    </w:p>
  </w:footnote>
  <w:footnote w:id="52">
    <w:p>
      <w:pPr>
        <w:pStyle w:val="Footnote"/>
        <w:rPr/>
      </w:pPr>
      <w:r>
        <w:rPr>
          <w:rStyle w:val="FootnoteCharacters"/>
        </w:rPr>
        <w:t>1</w:t>
      </w:r>
      <w:r>
        <w:rPr>
          <w:rStyle w:val="FootnoteCharacters"/>
        </w:rPr>
        <w:t>2</w:t>
      </w:r>
      <w:r>
        <w:rPr/>
        <w:t xml:space="preserve"> Senaste lydelse 2000:233.</w:t>
      </w:r>
    </w:p>
  </w:footnote>
  <w:footnote w:id="53">
    <w:p>
      <w:pPr>
        <w:pStyle w:val="Footnote"/>
        <w:rPr/>
      </w:pPr>
      <w:r>
        <w:rPr>
          <w:rStyle w:val="FootnoteCharacters"/>
        </w:rPr>
        <w:t>1</w:t>
      </w:r>
      <w:r>
        <w:rPr>
          <w:rStyle w:val="FootnoteCharacters"/>
        </w:rPr>
        <w:t>3</w:t>
      </w:r>
      <w:r>
        <w:rPr/>
        <w:t xml:space="preserve"> Senaste lydelse 1995:1394.</w:t>
      </w:r>
    </w:p>
  </w:footnote>
  <w:footnote w:id="54">
    <w:p>
      <w:pPr>
        <w:pStyle w:val="Footnote"/>
        <w:rPr/>
      </w:pPr>
      <w:r>
        <w:rPr>
          <w:rStyle w:val="FootnoteCharacters"/>
        </w:rPr>
        <w:t>1</w:t>
      </w:r>
      <w:r>
        <w:rPr>
          <w:rStyle w:val="FootnoteCharacters"/>
        </w:rPr>
        <w:t>4</w:t>
      </w:r>
      <w:r>
        <w:rPr/>
        <w:t xml:space="preserve"> Tidigare 8 kap. 5 § upphävd genom 1992:1212.</w:t>
      </w:r>
    </w:p>
  </w:footnote>
  <w:footnote w:id="55">
    <w:p>
      <w:pPr>
        <w:pStyle w:val="Footnote"/>
        <w:rPr/>
      </w:pPr>
      <w:r>
        <w:rPr>
          <w:rStyle w:val="FootnoteCharacters"/>
        </w:rPr>
        <w:t>1</w:t>
      </w:r>
      <w:r>
        <w:rPr>
          <w:rStyle w:val="FootnoteCharacters"/>
        </w:rPr>
        <w:t>5</w:t>
      </w:r>
      <w:r>
        <w:rPr/>
        <w:t xml:space="preserve"> Tidigare 8 kap. 6 § upphävd genom 1992:1212.</w:t>
      </w:r>
    </w:p>
  </w:footnote>
  <w:footnote w:id="56">
    <w:p>
      <w:pPr>
        <w:pStyle w:val="Footnote"/>
        <w:rPr/>
      </w:pPr>
      <w:r>
        <w:rPr>
          <w:rStyle w:val="FootnoteCharacters"/>
        </w:rPr>
        <w:t>1</w:t>
      </w:r>
      <w:r>
        <w:rPr>
          <w:rStyle w:val="FootnoteCharacters"/>
        </w:rPr>
        <w:t>6</w:t>
      </w:r>
      <w:r>
        <w:rPr/>
        <w:t xml:space="preserve"> Tidigare 8 kap. 8 § upphävd genom 1977:362.</w:t>
      </w:r>
    </w:p>
  </w:footnote>
  <w:footnote w:id="57">
    <w:p>
      <w:pPr>
        <w:pStyle w:val="Footnote"/>
        <w:rPr/>
      </w:pPr>
      <w:r>
        <w:rPr>
          <w:rStyle w:val="FootnoteCharacters"/>
        </w:rPr>
        <w:t>1</w:t>
      </w:r>
      <w:r>
        <w:rPr>
          <w:rStyle w:val="FootnoteCharacters"/>
        </w:rPr>
        <w:t>7</w:t>
      </w:r>
      <w:r>
        <w:rPr/>
        <w:t xml:space="preserve"> Senaste lydelse 1995:1394.</w:t>
      </w:r>
    </w:p>
  </w:footnote>
  <w:footnote w:id="58">
    <w:p>
      <w:pPr>
        <w:pStyle w:val="Footnote"/>
        <w:rPr/>
      </w:pPr>
      <w:r>
        <w:rPr>
          <w:rStyle w:val="FootnoteCharacters"/>
        </w:rPr>
        <w:t>1</w:t>
      </w:r>
      <w:r>
        <w:rPr>
          <w:rStyle w:val="FootnoteCharacters"/>
        </w:rPr>
        <w:t>8</w:t>
      </w:r>
      <w:r>
        <w:rPr/>
        <w:t xml:space="preserve"> Senaste lydelse 2001:890.</w:t>
      </w:r>
    </w:p>
  </w:footnote>
  <w:footnote w:id="59">
    <w:p>
      <w:pPr>
        <w:pStyle w:val="Footnote"/>
        <w:rPr/>
      </w:pPr>
      <w:r>
        <w:rPr>
          <w:rStyle w:val="FootnoteCharacters"/>
        </w:rPr>
        <w:t>1</w:t>
      </w:r>
      <w:r>
        <w:rPr>
          <w:rStyle w:val="FootnoteCharacters"/>
        </w:rPr>
        <w:t>9</w:t>
      </w:r>
      <w:r>
        <w:rPr/>
        <w:t xml:space="preserve"> Senaste lydelse 2001:890.</w:t>
      </w:r>
    </w:p>
  </w:footnote>
  <w:footnote w:id="60">
    <w:p>
      <w:pPr>
        <w:pStyle w:val="Footnote"/>
        <w:rPr/>
      </w:pPr>
      <w:r>
        <w:rPr>
          <w:rStyle w:val="FootnoteCharacters"/>
        </w:rPr>
        <w:t>2</w:t>
      </w:r>
      <w:r>
        <w:rPr>
          <w:rStyle w:val="FootnoteCharacters"/>
        </w:rPr>
        <w:t>0</w:t>
      </w:r>
      <w:r>
        <w:rPr/>
        <w:t xml:space="preserve"> Senaste lydelse 1995:1394.</w:t>
      </w:r>
    </w:p>
  </w:footnote>
  <w:footnote w:id="61">
    <w:p>
      <w:pPr>
        <w:pStyle w:val="Footnote"/>
        <w:rPr/>
      </w:pPr>
      <w:r>
        <w:rPr>
          <w:rStyle w:val="FootnoteCharacters"/>
        </w:rPr>
        <w:t>1</w:t>
      </w:r>
      <w:r>
        <w:rPr/>
        <w:t xml:space="preserve"> </w:t>
      </w:r>
      <w:r>
        <w:rPr/>
        <w:t>Senaste lydelse 1995:1400.</w:t>
      </w:r>
    </w:p>
  </w:footnote>
  <w:footnote w:id="62">
    <w:p>
      <w:pPr>
        <w:pStyle w:val="Footnote"/>
        <w:rPr/>
      </w:pPr>
      <w:r>
        <w:rPr>
          <w:rStyle w:val="FootnoteCharacters"/>
        </w:rPr>
        <w:t>2</w:t>
      </w:r>
      <w:r>
        <w:rPr/>
        <w:t xml:space="preserve"> </w:t>
      </w:r>
      <w:r>
        <w:rPr/>
        <w:t>Senaste lydelse 2001:162.</w:t>
      </w:r>
    </w:p>
  </w:footnote>
  <w:footnote w:id="63">
    <w:p>
      <w:pPr>
        <w:pStyle w:val="Footnote"/>
        <w:rPr/>
      </w:pPr>
      <w:r>
        <w:rPr>
          <w:rStyle w:val="FootnoteCharacters"/>
        </w:rPr>
        <w:t>1</w:t>
      </w:r>
      <w:r>
        <w:rPr/>
        <w:t xml:space="preserve"> </w:t>
      </w:r>
      <w:r>
        <w:rPr/>
        <w:t>Senaste lydelse 1987:459.</w:t>
      </w:r>
    </w:p>
  </w:footnote>
  <w:footnote w:id="64">
    <w:p>
      <w:pPr>
        <w:pStyle w:val="Footnote"/>
        <w:rPr/>
      </w:pPr>
      <w:r>
        <w:rPr>
          <w:rStyle w:val="FootnoteCharacters"/>
        </w:rPr>
        <w:t>2</w:t>
      </w:r>
      <w:r>
        <w:rPr/>
        <w:t xml:space="preserve"> </w:t>
      </w:r>
      <w:r>
        <w:rPr/>
        <w:t>Senaste lydelse 1998:832.</w:t>
      </w:r>
    </w:p>
  </w:footnote>
  <w:footnote w:id="65">
    <w:p>
      <w:pPr>
        <w:pStyle w:val="Footnote"/>
        <w:rPr/>
      </w:pPr>
      <w:r>
        <w:rPr>
          <w:rStyle w:val="FootnoteCharacters"/>
        </w:rPr>
        <w:t>3</w:t>
      </w:r>
      <w:r>
        <w:rPr/>
        <w:t xml:space="preserve"> </w:t>
      </w:r>
      <w:r>
        <w:rPr/>
        <w:t>Senaste lydelse 1998:832.</w:t>
      </w:r>
    </w:p>
  </w:footnote>
  <w:footnote w:id="66">
    <w:p>
      <w:pPr>
        <w:pStyle w:val="Footnote"/>
        <w:rPr/>
      </w:pPr>
      <w:r>
        <w:rPr>
          <w:rStyle w:val="FootnoteCharacters"/>
        </w:rPr>
        <w:t>4</w:t>
      </w:r>
      <w:r>
        <w:rPr/>
        <w:t xml:space="preserve"> </w:t>
      </w:r>
      <w:r>
        <w:rPr/>
        <w:t>Senaste lydelse 1998:832.</w:t>
      </w:r>
    </w:p>
  </w:footnote>
  <w:footnote w:id="67">
    <w:p>
      <w:pPr>
        <w:pStyle w:val="Footnote"/>
        <w:rPr/>
      </w:pPr>
      <w:r>
        <w:rPr>
          <w:rStyle w:val="FootnoteCharacters"/>
        </w:rPr>
        <w:t>5</w:t>
      </w:r>
      <w:r>
        <w:rPr/>
        <w:t xml:space="preserve"> </w:t>
      </w:r>
      <w:r>
        <w:rPr/>
        <w:t>Senaste lydelse 1998:832.</w:t>
      </w:r>
    </w:p>
  </w:footnote>
  <w:footnote w:id="68">
    <w:p>
      <w:pPr>
        <w:pStyle w:val="Footnote"/>
        <w:rPr/>
      </w:pPr>
      <w:r>
        <w:rPr>
          <w:rStyle w:val="FootnoteCharacters"/>
        </w:rPr>
        <w:t>6</w:t>
      </w:r>
      <w:r>
        <w:rPr/>
        <w:t xml:space="preserve"> </w:t>
      </w:r>
      <w:r>
        <w:rPr/>
        <w:t>Senaste lydelse 1998:832.</w:t>
      </w:r>
    </w:p>
  </w:footnote>
  <w:footnote w:id="69">
    <w:p>
      <w:pPr>
        <w:pStyle w:val="Footnote"/>
        <w:rPr/>
      </w:pPr>
      <w:r>
        <w:rPr>
          <w:rStyle w:val="FootnoteCharacters"/>
        </w:rPr>
        <w:t>7</w:t>
      </w:r>
      <w:r>
        <w:rPr/>
        <w:t xml:space="preserve"> </w:t>
      </w:r>
      <w:r>
        <w:rPr/>
        <w:t>Senaste lydelse 1998:832.</w:t>
      </w:r>
    </w:p>
  </w:footnote>
  <w:footnote w:id="70">
    <w:p>
      <w:pPr>
        <w:pStyle w:val="Footnote"/>
        <w:rPr/>
      </w:pPr>
      <w:r>
        <w:rPr>
          <w:rStyle w:val="FootnoteCharacters"/>
        </w:rPr>
        <w:t>8</w:t>
      </w:r>
      <w:r>
        <w:rPr/>
        <w:t xml:space="preserve"> </w:t>
      </w:r>
      <w:r>
        <w:rPr/>
        <w:t>Senaste lydelse 1987:459.</w:t>
      </w:r>
    </w:p>
  </w:footnote>
  <w:footnote w:id="71">
    <w:p>
      <w:pPr>
        <w:pStyle w:val="Footnote"/>
        <w:rPr/>
      </w:pPr>
      <w:r>
        <w:rPr>
          <w:rStyle w:val="FootnoteCharacters"/>
        </w:rPr>
        <w:t>9</w:t>
      </w:r>
      <w:r>
        <w:rPr/>
        <w:t xml:space="preserve"> </w:t>
      </w:r>
      <w:r>
        <w:rPr/>
        <w:t>Senaste lydelse 1998:832.</w:t>
      </w:r>
    </w:p>
  </w:footnote>
  <w:footnote w:id="72">
    <w:p>
      <w:pPr>
        <w:pStyle w:val="Footnote"/>
        <w:rPr/>
      </w:pPr>
      <w:r>
        <w:rPr>
          <w:rStyle w:val="FootnoteCharacters"/>
        </w:rPr>
        <w:t>1</w:t>
      </w:r>
      <w:r>
        <w:rPr>
          <w:rStyle w:val="FootnoteCharacters"/>
        </w:rPr>
        <w:t>0</w:t>
      </w:r>
      <w:r>
        <w:rPr/>
        <w:t xml:space="preserve"> Senaste lydelse 1993:38.</w:t>
      </w:r>
    </w:p>
  </w:footnote>
  <w:footnote w:id="73">
    <w:p>
      <w:pPr>
        <w:pStyle w:val="Footnote"/>
        <w:rPr/>
      </w:pPr>
      <w:r>
        <w:rPr>
          <w:rStyle w:val="FootnoteCharacters"/>
        </w:rPr>
        <w:t>1</w:t>
      </w:r>
      <w:r>
        <w:rPr>
          <w:rStyle w:val="FootnoteCharacters"/>
        </w:rPr>
        <w:t>1</w:t>
      </w:r>
      <w:r>
        <w:rPr/>
        <w:t xml:space="preserve"> Senaste lydelse 1987:459.</w:t>
      </w:r>
    </w:p>
  </w:footnote>
  <w:footnote w:id="74">
    <w:p>
      <w:pPr>
        <w:pStyle w:val="Footnote"/>
        <w:rPr/>
      </w:pPr>
      <w:r>
        <w:rPr>
          <w:rStyle w:val="FootnoteCharacters"/>
        </w:rPr>
        <w:t>1</w:t>
      </w:r>
      <w:r>
        <w:rPr>
          <w:rStyle w:val="FootnoteCharacters"/>
        </w:rPr>
        <w:t>2</w:t>
      </w:r>
      <w:r>
        <w:rPr/>
        <w:t xml:space="preserve"> Senaste lydelse 1973:1158.</w:t>
      </w:r>
    </w:p>
  </w:footnote>
  <w:footnote w:id="75">
    <w:p>
      <w:pPr>
        <w:pStyle w:val="Footnote"/>
        <w:rPr/>
      </w:pPr>
      <w:r>
        <w:rPr>
          <w:rStyle w:val="FootnoteCharacters"/>
        </w:rPr>
        <w:t>1</w:t>
      </w:r>
      <w:r>
        <w:rPr>
          <w:rStyle w:val="FootnoteCharacters"/>
        </w:rPr>
        <w:t>3</w:t>
      </w:r>
      <w:r>
        <w:rPr/>
        <w:t xml:space="preserve"> Senaste lydelse 1998:832.</w:t>
      </w:r>
    </w:p>
  </w:footnote>
  <w:footnote w:id="76">
    <w:p>
      <w:pPr>
        <w:pStyle w:val="Footnote"/>
        <w:rPr/>
      </w:pPr>
      <w:r>
        <w:rPr>
          <w:rStyle w:val="FootnoteCharacters"/>
        </w:rPr>
        <w:t>1</w:t>
      </w:r>
      <w:r>
        <w:rPr>
          <w:rStyle w:val="FootnoteCharacters"/>
        </w:rPr>
        <w:t>4</w:t>
      </w:r>
      <w:r>
        <w:rPr/>
        <w:t xml:space="preserve"> Senaste lydelse 1987:459.</w:t>
      </w:r>
    </w:p>
  </w:footnote>
  <w:footnote w:id="77">
    <w:p>
      <w:pPr>
        <w:pStyle w:val="Footnote"/>
        <w:rPr/>
      </w:pPr>
      <w:r>
        <w:rPr>
          <w:rStyle w:val="FootnoteCharacters"/>
        </w:rPr>
        <w:t>1</w:t>
      </w:r>
      <w:r>
        <w:rPr>
          <w:rStyle w:val="FootnoteCharacters"/>
        </w:rPr>
        <w:t>5</w:t>
      </w:r>
      <w:r>
        <w:rPr/>
        <w:t xml:space="preserve"> Senaste lydelse 1987:459.</w:t>
      </w:r>
    </w:p>
  </w:footnote>
  <w:footnote w:id="78">
    <w:p>
      <w:pPr>
        <w:pStyle w:val="Footnote"/>
        <w:rPr/>
      </w:pPr>
      <w:r>
        <w:rPr>
          <w:rStyle w:val="FootnoteCharacters"/>
        </w:rPr>
        <w:t>1</w:t>
      </w:r>
      <w:r>
        <w:rPr/>
        <w:t xml:space="preserve"> </w:t>
      </w:r>
      <w:r>
        <w:rPr/>
        <w:t>Senaste lydelse1979:896.</w:t>
      </w:r>
    </w:p>
  </w:footnote>
  <w:footnote w:id="79">
    <w:p>
      <w:pPr>
        <w:pStyle w:val="Footnote"/>
        <w:rPr/>
      </w:pPr>
      <w:r>
        <w:rPr>
          <w:rStyle w:val="FootnoteCharacters"/>
        </w:rPr>
        <w:t>2</w:t>
      </w:r>
      <w:r>
        <w:rPr/>
        <w:t xml:space="preserve"> </w:t>
      </w:r>
      <w:r>
        <w:rPr/>
        <w:t>Senaste lydelse 1987:123.</w:t>
      </w:r>
    </w:p>
  </w:footnote>
  <w:footnote w:id="80">
    <w:p>
      <w:pPr>
        <w:pStyle w:val="Footnote"/>
        <w:rPr/>
      </w:pPr>
      <w:r>
        <w:rPr>
          <w:rStyle w:val="FootnoteCharacters"/>
        </w:rPr>
        <w:t>3</w:t>
      </w:r>
      <w:r>
        <w:rPr/>
        <w:t xml:space="preserve"> </w:t>
      </w:r>
      <w:r>
        <w:rPr/>
        <w:t>Senaste lydelse 1987:123.</w:t>
      </w:r>
    </w:p>
  </w:footnote>
  <w:footnote w:id="81">
    <w:p>
      <w:pPr>
        <w:pStyle w:val="Footnote"/>
        <w:rPr/>
      </w:pPr>
      <w:r>
        <w:rPr>
          <w:rStyle w:val="FootnoteCharacters"/>
        </w:rPr>
        <w:t>4</w:t>
      </w:r>
      <w:r>
        <w:rPr/>
        <w:t xml:space="preserve"> </w:t>
      </w:r>
      <w:r>
        <w:rPr/>
        <w:t>Senaste lydelse 1987:123.</w:t>
      </w:r>
    </w:p>
  </w:footnote>
  <w:footnote w:id="82">
    <w:p>
      <w:pPr>
        <w:pStyle w:val="Footnote"/>
        <w:rPr/>
      </w:pPr>
      <w:r>
        <w:rPr>
          <w:rStyle w:val="FootnoteCharacters"/>
        </w:rPr>
        <w:t>1</w:t>
      </w:r>
      <w:r>
        <w:rPr/>
        <w:t xml:space="preserve"> </w:t>
      </w:r>
      <w:r>
        <w:rPr/>
        <w:t>Senaste lydelse 1989:727.</w:t>
      </w:r>
    </w:p>
  </w:footnote>
  <w:footnote w:id="83">
    <w:p>
      <w:pPr>
        <w:pStyle w:val="Footnote"/>
        <w:rPr/>
      </w:pPr>
      <w:r>
        <w:rPr>
          <w:rStyle w:val="FootnoteCharacters"/>
        </w:rPr>
        <w:t>1</w:t>
      </w:r>
      <w:r>
        <w:rPr/>
        <w:t xml:space="preserve"> </w:t>
      </w:r>
      <w:r>
        <w:rPr/>
        <w:t>Lagen omtryckt 1992:1769.</w:t>
      </w:r>
    </w:p>
  </w:footnote>
  <w:footnote w:id="84">
    <w:p>
      <w:pPr>
        <w:pStyle w:val="Footnote"/>
        <w:rPr/>
      </w:pPr>
      <w:r>
        <w:rPr>
          <w:rStyle w:val="FootnoteCharacters"/>
        </w:rPr>
        <w:t>2</w:t>
      </w:r>
      <w:r>
        <w:rPr/>
        <w:t xml:space="preserve"> </w:t>
      </w:r>
      <w:r>
        <w:rPr/>
        <w:t>Senaste lydelse 2000:248.</w:t>
      </w:r>
    </w:p>
  </w:footnote>
  <w:footnote w:id="85">
    <w:p>
      <w:pPr>
        <w:pStyle w:val="Footnote"/>
        <w:rPr/>
      </w:pPr>
      <w:r>
        <w:rPr>
          <w:rStyle w:val="FootnoteCharacters"/>
        </w:rPr>
        <w:t>3</w:t>
      </w:r>
      <w:r>
        <w:rPr/>
        <w:t xml:space="preserve"> </w:t>
      </w:r>
      <w:r>
        <w:rPr/>
        <w:t>Tidigare 8 kap. 17 § upphävd genom 1994:819.</w:t>
      </w:r>
    </w:p>
  </w:footnote>
  <w:footnote w:id="86">
    <w:p>
      <w:pPr>
        <w:pStyle w:val="Footnote"/>
        <w:rPr/>
      </w:pPr>
      <w:r>
        <w:rPr>
          <w:rStyle w:val="FootnoteCharacters"/>
        </w:rPr>
        <w:t>4</w:t>
      </w:r>
      <w:r>
        <w:rPr/>
        <w:t xml:space="preserve"> </w:t>
      </w:r>
      <w:r>
        <w:rPr/>
        <w:t>Senaste lydelse 1997:618.</w:t>
      </w:r>
    </w:p>
  </w:footnote>
  <w:footnote w:id="87">
    <w:p>
      <w:pPr>
        <w:pStyle w:val="Footnote"/>
        <w:rPr/>
      </w:pPr>
      <w:r>
        <w:rPr>
          <w:rStyle w:val="FootnoteCharacters"/>
        </w:rPr>
        <w:t>1</w:t>
      </w:r>
      <w:r>
        <w:rPr/>
        <w:t xml:space="preserve"> </w:t>
      </w:r>
      <w:r>
        <w:rPr/>
        <w:t>Senaste lydelse 1998:850.</w:t>
      </w:r>
    </w:p>
  </w:footnote>
  <w:footnote w:id="88">
    <w:p>
      <w:pPr>
        <w:pStyle w:val="Footnote"/>
        <w:rPr/>
      </w:pPr>
      <w:r>
        <w:rPr>
          <w:rStyle w:val="FootnoteCharacters"/>
        </w:rPr>
        <w:t>2</w:t>
      </w:r>
      <w:r>
        <w:rPr/>
        <w:t xml:space="preserve"> </w:t>
      </w:r>
      <w:r>
        <w:rPr/>
        <w:t>Senaste lydelse 1998:850.</w:t>
      </w:r>
    </w:p>
  </w:footnote>
  <w:footnote w:id="89">
    <w:p>
      <w:pPr>
        <w:pStyle w:val="Footnote"/>
        <w:rPr/>
      </w:pPr>
      <w:r>
        <w:rPr>
          <w:rStyle w:val="FootnoteCharacters"/>
        </w:rPr>
        <w:t>3</w:t>
      </w:r>
      <w:r>
        <w:rPr/>
        <w:t xml:space="preserve"> </w:t>
      </w:r>
      <w:r>
        <w:rPr/>
        <w:t>Senaste lydelse 1998:850.</w:t>
      </w:r>
    </w:p>
  </w:footnote>
  <w:footnote w:id="90">
    <w:p>
      <w:pPr>
        <w:pStyle w:val="Footnote"/>
        <w:rPr/>
      </w:pPr>
      <w:r>
        <w:rPr>
          <w:rStyle w:val="FootnoteCharacters"/>
        </w:rPr>
        <w:t>4</w:t>
      </w:r>
      <w:r>
        <w:rPr/>
        <w:t xml:space="preserve"> </w:t>
      </w:r>
      <w:r>
        <w:rPr/>
        <w:t>Senaste lydelse 1998:850.</w:t>
      </w:r>
    </w:p>
  </w:footnote>
  <w:footnote w:id="91">
    <w:p>
      <w:pPr>
        <w:pStyle w:val="Footnote"/>
        <w:rPr/>
      </w:pPr>
      <w:r>
        <w:rPr>
          <w:rStyle w:val="FootnoteCharacters"/>
        </w:rPr>
        <w:t>5</w:t>
      </w:r>
      <w:r>
        <w:rPr/>
        <w:t xml:space="preserve"> </w:t>
      </w:r>
      <w:r>
        <w:rPr/>
        <w:t>Senaste lydelse 1998:850.</w:t>
      </w:r>
    </w:p>
  </w:footnote>
  <w:footnote w:id="92">
    <w:p>
      <w:pPr>
        <w:pStyle w:val="Footnote"/>
        <w:rPr/>
      </w:pPr>
      <w:r>
        <w:rPr>
          <w:rStyle w:val="FootnoteCharacters"/>
        </w:rPr>
        <w:t>1</w:t>
      </w:r>
      <w:r>
        <w:rPr/>
        <w:t xml:space="preserve"> </w:t>
      </w:r>
      <w:r>
        <w:rPr/>
        <w:t>Balken omtryckt 1971:1209.</w:t>
      </w:r>
    </w:p>
  </w:footnote>
  <w:footnote w:id="93">
    <w:p>
      <w:pPr>
        <w:pStyle w:val="Footnote"/>
        <w:rPr/>
      </w:pPr>
      <w:r>
        <w:rPr>
          <w:rStyle w:val="FootnoteCharacters"/>
        </w:rPr>
        <w:t>2</w:t>
      </w:r>
      <w:r>
        <w:rPr/>
        <w:t xml:space="preserve"> </w:t>
      </w:r>
      <w:r>
        <w:rPr/>
        <w:t>Senaste lydelse 1973:1145.</w:t>
      </w:r>
    </w:p>
  </w:footnote>
  <w:footnote w:id="94">
    <w:p>
      <w:pPr>
        <w:pStyle w:val="Footnote"/>
        <w:rPr/>
      </w:pPr>
      <w:r>
        <w:rPr>
          <w:rStyle w:val="FootnoteCharacters"/>
        </w:rPr>
        <w:t>3</w:t>
      </w:r>
      <w:r>
        <w:rPr/>
        <w:t xml:space="preserve"> </w:t>
      </w:r>
      <w:r>
        <w:rPr/>
        <w:t>Senaste lydelse 1998:861.</w:t>
      </w:r>
    </w:p>
  </w:footnote>
  <w:footnote w:id="95">
    <w:p>
      <w:pPr>
        <w:pStyle w:val="Footnote"/>
        <w:rPr/>
      </w:pPr>
      <w:r>
        <w:rPr>
          <w:rStyle w:val="FootnoteCharacters"/>
        </w:rPr>
        <w:t>4</w:t>
      </w:r>
      <w:r>
        <w:rPr/>
        <w:t xml:space="preserve"> </w:t>
      </w:r>
      <w:r>
        <w:rPr/>
        <w:t>Senaste lydelse 1992:1209.</w:t>
      </w:r>
    </w:p>
  </w:footnote>
  <w:footnote w:id="96">
    <w:p>
      <w:pPr>
        <w:pStyle w:val="Footnote"/>
        <w:rPr/>
      </w:pPr>
      <w:r>
        <w:rPr>
          <w:rStyle w:val="FootnoteCharacters"/>
        </w:rPr>
        <w:t>5</w:t>
      </w:r>
      <w:r>
        <w:rPr/>
        <w:t xml:space="preserve"> </w:t>
      </w:r>
      <w:r>
        <w:rPr/>
        <w:t>Tidigare 3 kap. 4 § upphävd genom 1986:226.</w:t>
      </w:r>
    </w:p>
  </w:footnote>
  <w:footnote w:id="97">
    <w:p>
      <w:pPr>
        <w:pStyle w:val="Footnote"/>
        <w:rPr/>
      </w:pPr>
      <w:r>
        <w:rPr>
          <w:rStyle w:val="FootnoteCharacters"/>
        </w:rPr>
        <w:t>6</w:t>
      </w:r>
      <w:r>
        <w:rPr/>
        <w:t xml:space="preserve"> </w:t>
      </w:r>
      <w:r>
        <w:rPr/>
        <w:t>Tidigare 3 kap. 6 § upphävd genom 1986:226.</w:t>
      </w:r>
    </w:p>
  </w:footnote>
  <w:footnote w:id="98">
    <w:p>
      <w:pPr>
        <w:pStyle w:val="Footnote"/>
        <w:rPr/>
      </w:pPr>
      <w:r>
        <w:rPr>
          <w:rStyle w:val="FootnoteCharacters"/>
        </w:rPr>
        <w:t>7</w:t>
      </w:r>
      <w:r>
        <w:rPr/>
        <w:t xml:space="preserve"> </w:t>
      </w:r>
      <w:r>
        <w:rPr/>
        <w:t>Senaste lydelse 1987:132.</w:t>
      </w:r>
    </w:p>
  </w:footnote>
  <w:footnote w:id="99">
    <w:p>
      <w:pPr>
        <w:pStyle w:val="Footnote"/>
        <w:rPr/>
      </w:pPr>
      <w:r>
        <w:rPr>
          <w:rStyle w:val="FootnoteCharacters"/>
        </w:rPr>
        <w:t>8</w:t>
      </w:r>
      <w:r>
        <w:rPr/>
        <w:t xml:space="preserve"> </w:t>
      </w:r>
      <w:r>
        <w:rPr/>
        <w:t>Senaste lydelse 1973:187.</w:t>
      </w:r>
    </w:p>
  </w:footnote>
  <w:footnote w:id="100">
    <w:p>
      <w:pPr>
        <w:pStyle w:val="Footnote"/>
        <w:rPr/>
      </w:pPr>
      <w:r>
        <w:rPr>
          <w:rStyle w:val="FootnoteCharacters"/>
        </w:rPr>
        <w:t>9</w:t>
      </w:r>
      <w:r>
        <w:rPr/>
        <w:t xml:space="preserve"> </w:t>
      </w:r>
      <w:r>
        <w:rPr/>
        <w:t>Senaste lydelse 1997:62.</w:t>
      </w:r>
    </w:p>
  </w:footnote>
  <w:footnote w:id="101">
    <w:p>
      <w:pPr>
        <w:pStyle w:val="Footnote"/>
        <w:rPr/>
      </w:pPr>
      <w:r>
        <w:rPr>
          <w:rStyle w:val="FootnoteCharacters"/>
        </w:rPr>
        <w:t>1</w:t>
      </w:r>
      <w:r>
        <w:rPr>
          <w:rStyle w:val="FootnoteCharacters"/>
        </w:rPr>
        <w:t>0</w:t>
      </w:r>
      <w:r>
        <w:rPr/>
        <w:t xml:space="preserve"> Senaste lydelse 2002:29.</w:t>
      </w:r>
    </w:p>
  </w:footnote>
  <w:footnote w:id="102">
    <w:p>
      <w:pPr>
        <w:pStyle w:val="Footnote"/>
        <w:rPr/>
      </w:pPr>
      <w:r>
        <w:rPr>
          <w:rStyle w:val="FootnoteCharacters"/>
        </w:rPr>
        <w:t>1</w:t>
      </w:r>
      <w:r>
        <w:rPr/>
        <w:t xml:space="preserve"> </w:t>
      </w:r>
      <w:r>
        <w:rPr/>
        <w:t>Lagen omtryckt 1992:1212.</w:t>
      </w:r>
    </w:p>
  </w:footnote>
  <w:footnote w:id="103">
    <w:p>
      <w:pPr>
        <w:pStyle w:val="Footnote"/>
        <w:rPr/>
      </w:pPr>
      <w:r>
        <w:rPr>
          <w:rStyle w:val="FootnoteCharacters"/>
        </w:rPr>
        <w:t>2</w:t>
      </w:r>
      <w:r>
        <w:rPr/>
        <w:t xml:space="preserve"> </w:t>
      </w:r>
      <w:r>
        <w:rPr/>
        <w:t>Senaste lydelse 1995:1394.</w:t>
      </w:r>
    </w:p>
  </w:footnote>
  <w:footnote w:id="104">
    <w:p>
      <w:pPr>
        <w:pStyle w:val="Footnote"/>
        <w:rPr/>
      </w:pPr>
      <w:r>
        <w:rPr>
          <w:rStyle w:val="FootnoteCharacters"/>
        </w:rPr>
        <w:t>3</w:t>
      </w:r>
      <w:r>
        <w:rPr/>
        <w:t xml:space="preserve"> </w:t>
      </w:r>
      <w:r>
        <w:rPr/>
        <w:t>Senaste lydelse 1995:1394.</w:t>
      </w:r>
    </w:p>
  </w:footnote>
  <w:footnote w:id="105">
    <w:p>
      <w:pPr>
        <w:pStyle w:val="Footnote"/>
        <w:rPr/>
      </w:pPr>
      <w:r>
        <w:rPr>
          <w:rStyle w:val="FootnoteCharacters"/>
        </w:rPr>
        <w:t>4</w:t>
      </w:r>
      <w:r>
        <w:rPr/>
        <w:t xml:space="preserve"> </w:t>
      </w:r>
      <w:r>
        <w:rPr/>
        <w:t>Senaste lydelse 2001:890.</w:t>
      </w:r>
    </w:p>
  </w:footnote>
  <w:footnote w:id="106">
    <w:p>
      <w:pPr>
        <w:pStyle w:val="Footnote"/>
        <w:rPr/>
      </w:pPr>
      <w:r>
        <w:rPr>
          <w:rStyle w:val="FootnoteCharacters"/>
        </w:rPr>
        <w:t>5</w:t>
      </w:r>
      <w:r>
        <w:rPr/>
        <w:t xml:space="preserve"> </w:t>
      </w:r>
      <w:r>
        <w:rPr/>
        <w:t>Tidigare 8 kap. 5 § upphävd genom 1992:1212.</w:t>
      </w:r>
    </w:p>
  </w:footnote>
  <w:footnote w:id="107">
    <w:p>
      <w:pPr>
        <w:pStyle w:val="Footnote"/>
        <w:rPr/>
      </w:pPr>
      <w:r>
        <w:rPr>
          <w:rStyle w:val="FootnoteCharacters"/>
        </w:rPr>
        <w:t>6</w:t>
      </w:r>
      <w:r>
        <w:rPr/>
        <w:t xml:space="preserve"> </w:t>
      </w:r>
      <w:r>
        <w:rPr/>
        <w:t>Tidigare 8 kap. 6 § upphävd genom 1992:1212.</w:t>
      </w:r>
    </w:p>
  </w:footnote>
  <w:footnote w:id="108">
    <w:p>
      <w:pPr>
        <w:pStyle w:val="Footnote"/>
        <w:rPr/>
      </w:pPr>
      <w:r>
        <w:rPr>
          <w:rStyle w:val="FootnoteCharacters"/>
        </w:rPr>
        <w:t>7</w:t>
      </w:r>
      <w:r>
        <w:rPr/>
        <w:t xml:space="preserve"> </w:t>
      </w:r>
      <w:r>
        <w:rPr/>
        <w:t>Tidigare 8 kap. 8 § upphävd genom 1977:362.</w:t>
      </w:r>
    </w:p>
  </w:footnote>
  <w:footnote w:id="109">
    <w:p>
      <w:pPr>
        <w:pStyle w:val="Footnote"/>
        <w:rPr/>
      </w:pPr>
      <w:r>
        <w:rPr>
          <w:rStyle w:val="FootnoteCharacters"/>
        </w:rPr>
        <w:t>1</w:t>
      </w:r>
      <w:r>
        <w:rPr/>
        <w:t xml:space="preserve"> </w:t>
      </w:r>
      <w:r>
        <w:rPr/>
        <w:t>Senaste lydelse 1989: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5760"/>
              <wp:effectExtent l="0" t="0" r="0" b="0"/>
              <wp:wrapSquare wrapText="largest"/>
              <wp:docPr id="2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5559425</wp:posOffset>
              </wp:positionH>
              <wp:positionV relativeFrom="page">
                <wp:posOffset>684530</wp:posOffset>
              </wp:positionV>
              <wp:extent cx="4679950" cy="365760"/>
              <wp:effectExtent l="0" t="0" r="0" b="0"/>
              <wp:wrapSquare wrapText="largest"/>
              <wp:docPr id="3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5559425</wp:posOffset>
              </wp:positionH>
              <wp:positionV relativeFrom="page">
                <wp:posOffset>684530</wp:posOffset>
              </wp:positionV>
              <wp:extent cx="4679950" cy="365760"/>
              <wp:effectExtent l="0" t="0" r="0" b="0"/>
              <wp:wrapSquare wrapText="largest"/>
              <wp:docPr id="36"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5760"/>
              <wp:effectExtent l="0" t="0" r="0" b="0"/>
              <wp:wrapSquare wrapText="largest"/>
              <wp:docPr id="38"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5760"/>
              <wp:effectExtent l="0" t="0" r="0" b="0"/>
              <wp:wrapSquare wrapText="largest"/>
              <wp:docPr id="4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3">
              <wp:simplePos x="0" y="0"/>
              <wp:positionH relativeFrom="page">
                <wp:posOffset>5559425</wp:posOffset>
              </wp:positionH>
              <wp:positionV relativeFrom="page">
                <wp:posOffset>684530</wp:posOffset>
              </wp:positionV>
              <wp:extent cx="4679950" cy="365760"/>
              <wp:effectExtent l="0" t="0" r="0" b="0"/>
              <wp:wrapSquare wrapText="largest"/>
              <wp:docPr id="4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9">
              <wp:simplePos x="0" y="0"/>
              <wp:positionH relativeFrom="page">
                <wp:posOffset>5559425</wp:posOffset>
              </wp:positionH>
              <wp:positionV relativeFrom="page">
                <wp:posOffset>684530</wp:posOffset>
              </wp:positionV>
              <wp:extent cx="4679950" cy="365760"/>
              <wp:effectExtent l="0" t="0" r="0" b="0"/>
              <wp:wrapSquare wrapText="largest"/>
              <wp:docPr id="44"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1">
              <wp:simplePos x="0" y="0"/>
              <wp:positionH relativeFrom="page">
                <wp:posOffset>5559425</wp:posOffset>
              </wp:positionH>
              <wp:positionV relativeFrom="page">
                <wp:posOffset>684530</wp:posOffset>
              </wp:positionV>
              <wp:extent cx="4679950" cy="365760"/>
              <wp:effectExtent l="0" t="0" r="0" b="0"/>
              <wp:wrapSquare wrapText="largest"/>
              <wp:docPr id="46"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5559425</wp:posOffset>
              </wp:positionH>
              <wp:positionV relativeFrom="page">
                <wp:posOffset>684530</wp:posOffset>
              </wp:positionV>
              <wp:extent cx="4679950" cy="365760"/>
              <wp:effectExtent l="0" t="0" r="0" b="0"/>
              <wp:wrapSquare wrapText="largest"/>
              <wp:docPr id="4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t>Bilaga 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5559425</wp:posOffset>
              </wp:positionH>
              <wp:positionV relativeFrom="page">
                <wp:posOffset>684530</wp:posOffset>
              </wp:positionV>
              <wp:extent cx="4679950" cy="365760"/>
              <wp:effectExtent l="0" t="0" r="0" b="0"/>
              <wp:wrapSquare wrapText="largest"/>
              <wp:docPr id="50"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4679950" cy="365760"/>
              <wp:effectExtent l="0" t="0" r="0" b="0"/>
              <wp:wrapSquare wrapText="largest"/>
              <wp:docPr id="52"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3</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5760"/>
              <wp:effectExtent l="0" t="0" r="0" b="0"/>
              <wp:wrapSquare wrapText="largest"/>
              <wp:docPr id="54"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5760"/>
              <wp:effectExtent l="0" t="0" r="0" b="0"/>
              <wp:wrapSquare wrapText="largest"/>
              <wp:docPr id="56"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2">
              <wp:simplePos x="0" y="0"/>
              <wp:positionH relativeFrom="page">
                <wp:posOffset>5559425</wp:posOffset>
              </wp:positionH>
              <wp:positionV relativeFrom="page">
                <wp:posOffset>684530</wp:posOffset>
              </wp:positionV>
              <wp:extent cx="4679950" cy="365760"/>
              <wp:effectExtent l="0" t="0" r="0" b="0"/>
              <wp:wrapSquare wrapText="largest"/>
              <wp:docPr id="58"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5559425</wp:posOffset>
              </wp:positionH>
              <wp:positionV relativeFrom="page">
                <wp:posOffset>684530</wp:posOffset>
              </wp:positionV>
              <wp:extent cx="4679950" cy="365760"/>
              <wp:effectExtent l="0" t="0" r="0" b="0"/>
              <wp:wrapSquare wrapText="largest"/>
              <wp:docPr id="60"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4679950" cy="365760"/>
              <wp:effectExtent l="0" t="0" r="0" b="0"/>
              <wp:wrapSquare wrapText="largest"/>
              <wp:docPr id="62"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1">
              <wp:simplePos x="0" y="0"/>
              <wp:positionH relativeFrom="page">
                <wp:posOffset>5559425</wp:posOffset>
              </wp:positionH>
              <wp:positionV relativeFrom="page">
                <wp:posOffset>684530</wp:posOffset>
              </wp:positionV>
              <wp:extent cx="4679950" cy="365760"/>
              <wp:effectExtent l="0" t="0" r="0" b="0"/>
              <wp:wrapSquare wrapText="largest"/>
              <wp:docPr id="64"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4679950" cy="365760"/>
              <wp:effectExtent l="0" t="0" r="0" b="0"/>
              <wp:wrapSquare wrapText="largest"/>
              <wp:docPr id="66"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5760"/>
              <wp:effectExtent l="0" t="0" r="0" b="0"/>
              <wp:wrapSquare wrapText="largest"/>
              <wp:docPr id="68"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4679950" cy="365760"/>
              <wp:effectExtent l="0" t="0" r="0" b="0"/>
              <wp:wrapSquare wrapText="largest"/>
              <wp:docPr id="70"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6</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5760"/>
              <wp:effectExtent l="0" t="0" r="0" b="0"/>
              <wp:wrapSquare wrapText="largest"/>
              <wp:docPr id="72"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5</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5559425</wp:posOffset>
              </wp:positionH>
              <wp:positionV relativeFrom="page">
                <wp:posOffset>684530</wp:posOffset>
              </wp:positionV>
              <wp:extent cx="4679950" cy="365760"/>
              <wp:effectExtent l="0" t="0" r="0" b="0"/>
              <wp:wrapSquare wrapText="largest"/>
              <wp:docPr id="74"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6</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5760"/>
              <wp:effectExtent l="0" t="0" r="0" b="0"/>
              <wp:wrapSquare wrapText="largest"/>
              <wp:docPr id="76"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7</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5559425</wp:posOffset>
              </wp:positionH>
              <wp:positionV relativeFrom="page">
                <wp:posOffset>684530</wp:posOffset>
              </wp:positionV>
              <wp:extent cx="4679950" cy="365760"/>
              <wp:effectExtent l="0" t="0" r="0" b="0"/>
              <wp:wrapSquare wrapText="largest"/>
              <wp:docPr id="78"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8</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4679950" cy="365760"/>
              <wp:effectExtent l="0" t="0" r="0" b="0"/>
              <wp:wrapSquare wrapText="largest"/>
              <wp:docPr id="80"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8</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5559425</wp:posOffset>
              </wp:positionH>
              <wp:positionV relativeFrom="page">
                <wp:posOffset>684530</wp:posOffset>
              </wp:positionV>
              <wp:extent cx="4679950" cy="365760"/>
              <wp:effectExtent l="0" t="0" r="0" b="0"/>
              <wp:wrapSquare wrapText="largest"/>
              <wp:docPr id="82"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2002/03:116</w:t>
                          </w:r>
                        </w:p>
                        <w:p>
                          <w:pPr>
                            <w:pStyle w:val="Normal"/>
                            <w:textAlignment w:val="auto"/>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2002/03:116</w:t>
                    </w:r>
                  </w:p>
                  <w:p>
                    <w:pPr>
                      <w:pStyle w:val="Normal"/>
                      <w:textAlignment w:val="auto"/>
                      <w:rPr/>
                    </w:pPr>
                    <w:r>
                      <w:rPr/>
                      <w:t>Bilaga 8</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534035" cy="182880"/>
              <wp:effectExtent l="0" t="0" r="0" b="0"/>
              <wp:wrapSquare wrapText="largest"/>
              <wp:docPr id="84" name="Frame105"/>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textAlignment w:val="auto"/>
                            <w:rPr/>
                          </w:pPr>
                          <w:r>
                            <w:rPr/>
                            <w:t>Bilaga 8</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Bilaga 8</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5559425</wp:posOffset>
              </wp:positionH>
              <wp:positionV relativeFrom="page">
                <wp:posOffset>684530</wp:posOffset>
              </wp:positionV>
              <wp:extent cx="4679950" cy="365760"/>
              <wp:effectExtent l="0" t="0" r="0" b="0"/>
              <wp:wrapSquare wrapText="largest"/>
              <wp:docPr id="86"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16</w:t>
                          </w:r>
                        </w:p>
                        <w:p>
                          <w:pPr>
                            <w:pStyle w:val="Normal"/>
                            <w:textAlignment w:val="auto"/>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p>
                    <w:pPr>
                      <w:pStyle w:val="Normal"/>
                      <w:textAlignment w:val="auto"/>
                      <w:rPr/>
                    </w:pPr>
                    <w:r>
                      <w:rPr/>
                      <w:t>Bilaga 9</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5559425</wp:posOffset>
              </wp:positionH>
              <wp:positionV relativeFrom="page">
                <wp:posOffset>684530</wp:posOffset>
              </wp:positionV>
              <wp:extent cx="1182370" cy="182880"/>
              <wp:effectExtent l="0" t="0" r="0" b="0"/>
              <wp:wrapSquare wrapText="largest"/>
              <wp:docPr id="89" name="Frame1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textAlignment w:val="auto"/>
                            <w:rPr/>
                          </w:pPr>
                          <w:r>
                            <w:rPr/>
                            <w:t>Prop. 2002/03: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1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8">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2">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4">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2">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4605" cy="182880"/>
              <wp:effectExtent l="0" t="0" r="0" b="0"/>
              <wp:wrapSquare wrapText="largest"/>
              <wp:docPr id="20" name="Frame2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textAlignment w:val="auto"/>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ind w:left="0" w:firstLine="227"/>
      </w:pPr>
    </w:lvl>
  </w:abstractNum>
  <w:abstractNum w:abstractNumId="4">
    <w:lvl w:ilvl="0">
      <w:start w:val="1"/>
      <w:numFmt w:val="decimal"/>
      <w:lvlText w:val="%1."/>
      <w:lvlJc w:val="left"/>
      <w:pPr>
        <w:ind w:left="0" w:firstLine="227"/>
      </w:pPr>
    </w:lvl>
  </w:abstractNum>
  <w:abstractNum w:abstractNumId="5">
    <w:lvl w:ilvl="0">
      <w:start w:val="1"/>
      <w:numFmt w:val="decimal"/>
      <w:lvlText w:val="%1."/>
      <w:lvlJc w:val="left"/>
      <w:pPr>
        <w:ind w:left="0" w:firstLine="227"/>
      </w:pPr>
    </w:lvl>
  </w:abstractNum>
  <w:abstractNum w:abstractNumId="6">
    <w:lvl w:ilvl="0">
      <w:start w:val="1"/>
      <w:numFmt w:val="decimal"/>
      <w:lvlText w:val="%1."/>
      <w:lvlJc w:val="left"/>
      <w:pPr>
        <w:ind w:left="0" w:firstLine="22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5.pn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01:00Z</dcterms:created>
  <dc:creator>Susanna Wiener</dc:creator>
  <dc:description/>
  <dc:language>en-US</dc:language>
  <cp:lastModifiedBy>swr1012</cp:lastModifiedBy>
  <cp:lastPrinted>2003-05-09T12:36:00Z</cp:lastPrinted>
  <dcterms:modified xsi:type="dcterms:W3CDTF">2003-05-09T11:17:00Z</dcterms:modified>
  <cp:revision>9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