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lang w:val="sv-SE" w:eastAsia="en-US"/>
        </w:rPr>
      </w:pPr>
      <w:r>
        <w:rPr>
          <w:lang w:val="sv-SE" w:eastAsia="en-US"/>
        </w:rPr>
        <w:t>Regeringens proposition</w:t>
      </w:r>
    </w:p>
    <w:p>
      <w:pPr>
        <w:pStyle w:val="Prophuvudrubrik"/>
        <w:rPr>
          <w:lang w:val="sv-SE" w:eastAsia="en-US"/>
        </w:rPr>
      </w:pPr>
      <w:r>
        <w:rPr>
          <w:lang w:val="sv-SE" w:eastAsia="en-US"/>
        </w:rPr>
        <w:t>2002/03:98</w:t>
      </w:r>
    </w:p>
    <w:p>
      <w:pPr>
        <w:pStyle w:val="Normal"/>
        <w:rPr>
          <w:lang w:val="sv-SE" w:eastAsia="en-US"/>
        </w:rPr>
      </w:pPr>
      <w:r>
        <w:rPr>
          <w:lang w:val="sv-SE" w:eastAsia="en-US"/>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lang w:val="sv-SE" w:eastAsia="en-US"/>
              </w:rPr>
            </w:pPr>
            <w:r>
              <w:rPr>
                <w:lang w:val="sv-SE" w:eastAsia="en-US"/>
              </w:rPr>
              <w:t>Åtgärder för att främja byggande av mindre hyres</w:t>
              <w:softHyphen/>
              <w:t>bostäder och studentbostäder</w:t>
            </w:r>
          </w:p>
        </w:tc>
        <w:tc>
          <w:tcPr>
            <w:tcW w:w="1971" w:type="dxa"/>
            <w:tcBorders>
              <w:bottom w:val="single" w:sz="4" w:space="0" w:color="000000"/>
            </w:tcBorders>
          </w:tcPr>
          <w:p>
            <w:pPr>
              <w:pStyle w:val="Proprubrik"/>
              <w:spacing w:before="0" w:after="0"/>
              <w:rPr>
                <w:lang w:val="sv-SE" w:eastAsia="en-US"/>
              </w:rPr>
            </w:pPr>
            <w:r>
              <w:rPr>
                <w:lang w:val="sv-SE" w:eastAsia="en-US"/>
              </w:rPr>
              <w:t>Prop.</w:t>
            </w:r>
          </w:p>
          <w:p>
            <w:pPr>
              <w:pStyle w:val="Proputanindrag"/>
              <w:rPr>
                <w:sz w:val="34"/>
                <w:lang w:val="sv-SE" w:eastAsia="en-US"/>
              </w:rPr>
            </w:pPr>
            <w:r>
              <w:rPr>
                <w:sz w:val="34"/>
                <w:lang w:val="sv-SE" w:eastAsia="en-US"/>
              </w:rPr>
              <w:t>2002/03:98</w:t>
            </w:r>
          </w:p>
        </w:tc>
      </w:tr>
    </w:tbl>
    <w:p>
      <w:pPr>
        <w:pStyle w:val="Proputanindrag"/>
        <w:spacing w:before="80" w:after="0"/>
        <w:rPr>
          <w:lang w:val="sv-SE" w:eastAsia="en-US"/>
        </w:rPr>
      </w:pPr>
      <w:r>
        <w:rPr>
          <w:lang w:val="sv-SE" w:eastAsia="en-US"/>
        </w:rPr>
      </w:r>
    </w:p>
    <w:p>
      <w:pPr>
        <w:pStyle w:val="Proputanindrag"/>
        <w:rPr>
          <w:lang w:val="sv-SE" w:eastAsia="en-US"/>
        </w:rPr>
      </w:pPr>
      <w:r>
        <w:rPr>
          <w:lang w:val="sv-SE" w:eastAsia="en-US"/>
        </w:rPr>
        <w:t>Regeringen överlämnar denna proposition till riksdagen.</w:t>
      </w:r>
    </w:p>
    <w:p>
      <w:pPr>
        <w:pStyle w:val="Proputanindrag"/>
        <w:rPr>
          <w:lang w:val="sv-SE" w:eastAsia="en-US"/>
        </w:rPr>
      </w:pPr>
      <w:r>
        <w:rPr>
          <w:lang w:val="sv-SE" w:eastAsia="en-US"/>
        </w:rPr>
      </w:r>
    </w:p>
    <w:p>
      <w:pPr>
        <w:pStyle w:val="Proputanindrag"/>
        <w:rPr>
          <w:lang w:val="sv-SE" w:eastAsia="en-US"/>
        </w:rPr>
      </w:pPr>
      <w:r>
        <w:rPr>
          <w:lang w:val="sv-SE" w:eastAsia="en-US"/>
        </w:rPr>
        <w:t>Stockholm den 13 mars 2003</w:t>
        <w:tab/>
      </w:r>
    </w:p>
    <w:p>
      <w:pPr>
        <w:pStyle w:val="Propmedindrag"/>
        <w:rPr>
          <w:lang w:val="sv-SE" w:eastAsia="en-US"/>
        </w:rPr>
      </w:pPr>
      <w:r>
        <w:rPr>
          <w:lang w:val="sv-SE" w:eastAsia="en-US"/>
        </w:rPr>
      </w:r>
    </w:p>
    <w:p>
      <w:pPr>
        <w:pStyle w:val="Propnamnunderskrift1"/>
        <w:spacing w:before="320" w:after="360"/>
        <w:ind w:left="0" w:hanging="0"/>
        <w:rPr>
          <w:lang w:val="sv-SE" w:eastAsia="en-US"/>
        </w:rPr>
      </w:pPr>
      <w:r>
        <w:rPr>
          <w:lang w:val="sv-SE" w:eastAsia="en-US"/>
        </w:rPr>
        <w:t>Göran Persson</w:t>
      </w:r>
    </w:p>
    <w:p>
      <w:pPr>
        <w:pStyle w:val="Propnamnunderskrift2"/>
        <w:ind w:left="0" w:right="-2268" w:hanging="0"/>
        <w:rPr>
          <w:lang w:val="sv-SE" w:eastAsia="en-US"/>
        </w:rPr>
      </w:pPr>
      <w:r>
        <w:rPr>
          <w:lang w:val="sv-SE" w:eastAsia="en-US"/>
        </w:rPr>
        <w:tab/>
        <w:t>Lars-Erik Lövdén</w:t>
      </w:r>
    </w:p>
    <w:p>
      <w:pPr>
        <w:pStyle w:val="Propnamnunderskrift2"/>
        <w:rPr>
          <w:lang w:val="sv-SE" w:eastAsia="en-US"/>
        </w:rPr>
      </w:pPr>
      <w:r>
        <w:rPr>
          <w:i w:val="false"/>
          <w:lang w:val="sv-SE" w:eastAsia="en-US"/>
        </w:rPr>
        <w:tab/>
        <w:t>(Finansdepartementet)</w:t>
      </w:r>
    </w:p>
    <w:p>
      <w:pPr>
        <w:pStyle w:val="Propmedindrag"/>
        <w:rPr>
          <w:lang w:val="sv-SE" w:eastAsia="en-US"/>
        </w:rPr>
      </w:pPr>
      <w:r>
        <w:rPr>
          <w:lang w:val="sv-SE" w:eastAsia="en-US"/>
        </w:rPr>
      </w:r>
    </w:p>
    <w:p>
      <w:pPr>
        <w:pStyle w:val="Propmedindrag"/>
        <w:rPr>
          <w:lang w:val="sv-SE" w:eastAsia="en-US"/>
        </w:rPr>
      </w:pPr>
      <w:r>
        <w:rPr>
          <w:lang w:val="sv-SE" w:eastAsia="en-US"/>
        </w:rPr>
      </w:r>
    </w:p>
    <w:p>
      <w:pPr>
        <w:pStyle w:val="Propmedindrag"/>
        <w:rPr>
          <w:lang w:val="sv-SE" w:eastAsia="en-US"/>
        </w:rPr>
      </w:pPr>
      <w:r>
        <w:rPr>
          <w:lang w:val="sv-SE" w:eastAsia="en-US"/>
        </w:rPr>
      </w:r>
    </w:p>
    <w:p>
      <w:pPr>
        <w:pStyle w:val="Proprubrik"/>
        <w:rPr>
          <w:lang w:val="sv-SE" w:eastAsia="en-US"/>
        </w:rPr>
      </w:pPr>
      <w:r>
        <w:rPr>
          <w:lang w:val="sv-SE" w:eastAsia="en-US"/>
        </w:rPr>
        <w:t>Propositionens huvudsakliga innehåll</w:t>
      </w:r>
    </w:p>
    <w:p>
      <w:pPr>
        <w:pStyle w:val="RKnormal"/>
        <w:spacing w:lineRule="auto" w:line="240"/>
        <w:jc w:val="both"/>
        <w:rPr>
          <w:rFonts w:ascii="Times New Roman" w:hAnsi="Times New Roman" w:cs="Times New Roman"/>
          <w:sz w:val="25"/>
          <w:lang w:val="sv-SE" w:eastAsia="en-US"/>
        </w:rPr>
      </w:pPr>
      <w:r>
        <w:rPr>
          <w:rFonts w:cs="Times New Roman" w:ascii="Times New Roman" w:hAnsi="Times New Roman"/>
          <w:sz w:val="25"/>
          <w:lang w:val="sv-SE" w:eastAsia="en-US"/>
        </w:rPr>
        <w:t>För att främja byggande av mindre hyreslägenheter och studentbostäder föreslås i denna proposition en investeringsstimulans som innebär att kost</w:t>
        <w:softHyphen/>
        <w:t>nad</w:t>
        <w:softHyphen/>
        <w:t>erna vid nypro</w:t>
        <w:softHyphen/>
        <w:t xml:space="preserve">duktion sänks. </w:t>
      </w:r>
    </w:p>
    <w:p>
      <w:pPr>
        <w:pStyle w:val="Normal"/>
        <w:ind w:firstLine="284"/>
        <w:jc w:val="both"/>
        <w:rPr>
          <w:lang w:val="sv-SE" w:eastAsia="en-US"/>
        </w:rPr>
      </w:pPr>
      <w:r>
        <w:rPr>
          <w:lang w:val="sv-SE" w:eastAsia="en-US"/>
        </w:rPr>
        <w:t>Den föreslagna investeringsstimulansen minskar fastighetsägarens kostnader för an</w:t>
        <w:softHyphen/>
        <w:t>ordnande av mindre hyreslägenheter och studentbostäder med ett belopp motsva</w:t>
        <w:softHyphen/>
        <w:t>rande skillnad</w:t>
        <w:softHyphen/>
        <w:t>en mellan den mervärdesskatt som fastighetsägaren betalat till säljaren vid inköp av varor och tjänster som avser den stöd</w:t>
        <w:softHyphen/>
        <w:t>berättigade delen av bygg</w:t>
        <w:softHyphen/>
        <w:t>- eller ombyggnadsprojektet och den mervär</w:t>
        <w:softHyphen/>
        <w:t>desskatt som fastighetsägaren skulle ha betalat till säljaren om mer</w:t>
        <w:softHyphen/>
        <w:t>vär</w:t>
        <w:softHyphen/>
        <w:t>desskattesatsen skulle ha varit 6 procent. Beloppet krediteras fastig</w:t>
        <w:softHyphen/>
        <w:t>hetsägarens skattekonto i efterhand.</w:t>
      </w:r>
    </w:p>
    <w:p>
      <w:pPr>
        <w:pStyle w:val="Normal"/>
        <w:ind w:firstLine="284"/>
        <w:jc w:val="both"/>
        <w:rPr>
          <w:lang w:val="sv-SE" w:eastAsia="en-US"/>
        </w:rPr>
      </w:pPr>
      <w:r>
        <w:rPr>
          <w:lang w:val="sv-SE" w:eastAsia="en-US"/>
        </w:rPr>
        <w:t>Ett tak införs för hur stort belopp per kvadratmeter lägenhetsyta som kan tillgodoföras fastighetsägarens skatte</w:t>
        <w:softHyphen/>
        <w:t>konto. Taket bör vara detsamma för hyresbostäder och studentlägenheter och bör vara 2 500 kronor i Stock</w:t>
        <w:softHyphen/>
        <w:t>holmsregion</w:t>
        <w:softHyphen/>
        <w:t>en, 2 000 kronor i Göte</w:t>
        <w:softHyphen/>
        <w:t>borgs- och Malmöregionerna samt 1 500 kronor i övriga tillväxtregioner.</w:t>
      </w:r>
    </w:p>
    <w:p>
      <w:pPr>
        <w:pStyle w:val="Normal"/>
        <w:ind w:firstLine="284"/>
        <w:jc w:val="both"/>
        <w:rPr/>
      </w:pPr>
      <w:r>
        <w:rPr>
          <w:rFonts w:cs="Times" w:ascii="Times" w:hAnsi="Times"/>
          <w:lang w:val="sv-SE" w:eastAsia="en-US"/>
        </w:rPr>
        <w:t>Investeringsstimulansen bör endast bli aktuell för lägenheter som inte är större än 70 m</w:t>
      </w:r>
      <w:r>
        <w:rPr>
          <w:rFonts w:cs="Times" w:ascii="Times" w:hAnsi="Times"/>
          <w:vertAlign w:val="superscript"/>
          <w:lang w:val="sv-SE" w:eastAsia="en-US"/>
        </w:rPr>
        <w:t>2</w:t>
      </w:r>
      <w:r>
        <w:rPr>
          <w:rFonts w:cs="Times" w:ascii="Times" w:hAnsi="Times"/>
          <w:lang w:val="sv-SE" w:eastAsia="en-US"/>
        </w:rPr>
        <w:t>, men utgå för högst 60 m</w:t>
      </w:r>
      <w:r>
        <w:rPr>
          <w:rFonts w:cs="Times" w:ascii="Times" w:hAnsi="Times"/>
          <w:vertAlign w:val="superscript"/>
          <w:lang w:val="sv-SE" w:eastAsia="en-US"/>
        </w:rPr>
        <w:t>2</w:t>
      </w:r>
      <w:r>
        <w:rPr>
          <w:rFonts w:cs="Times" w:ascii="Times" w:hAnsi="Times"/>
          <w:lang w:val="sv-SE" w:eastAsia="en-US"/>
        </w:rPr>
        <w:t>. Byggprojektet bör till sin karaktär vara inriktat att säkerställa rimliga boendekostnader och det bör krävas att fastighetsägaren kan visa att projektet bidrar till ett långsiktigt hållbart byggande. Projekt där fastig</w:t>
        <w:softHyphen/>
        <w:t xml:space="preserve">heten huvudsakligen värms upp med direktverkande elvärme bör inte komma i fråga. </w:t>
      </w:r>
    </w:p>
    <w:p>
      <w:pPr>
        <w:pStyle w:val="RKnormal"/>
        <w:spacing w:lineRule="auto" w:line="240"/>
        <w:ind w:firstLine="284"/>
        <w:jc w:val="both"/>
        <w:rPr>
          <w:rFonts w:ascii="Times" w:hAnsi="Times" w:cs="Times"/>
          <w:sz w:val="25"/>
          <w:lang w:val="sv-SE" w:eastAsia="en-US"/>
        </w:rPr>
      </w:pPr>
      <w:r>
        <w:rPr>
          <w:rFonts w:cs="Times" w:ascii="Times" w:hAnsi="Times"/>
          <w:sz w:val="25"/>
          <w:lang w:val="sv-SE" w:eastAsia="en-US"/>
        </w:rPr>
        <w:t>Denna investeringsstimulans skall kunna utgå till projekt som påbörjas under perioden den 1 janu</w:t>
        <w:softHyphen/>
        <w:t>ari 2003 – den 31 december 2006. Vissa för</w:t>
        <w:softHyphen/>
        <w:t>ändringar i befintliga bidragssystem blir aktuella.</w:t>
      </w:r>
    </w:p>
    <w:p>
      <w:pPr>
        <w:pStyle w:val="Normal"/>
        <w:ind w:firstLine="284"/>
        <w:jc w:val="both"/>
        <w:rPr>
          <w:lang w:val="sv-SE" w:eastAsia="en-US"/>
        </w:rPr>
      </w:pPr>
      <w:r>
        <w:rPr>
          <w:lang w:val="sv-SE" w:eastAsia="en-US"/>
        </w:rPr>
        <w:t>Det föreslagna systemet har anmälts till Europeiska kommissionen enligt EG-för</w:t>
        <w:softHyphen/>
        <w:t>dragets regler om statsstöd. Åtgärderna kan träda i kraft först sedan kommissionen har gett sitt godkännande.</w:t>
      </w:r>
    </w:p>
    <w:p>
      <w:pPr>
        <w:pStyle w:val="Proputanindrag"/>
        <w:rPr>
          <w:sz w:val="2"/>
          <w:lang w:val="sv-SE" w:eastAsia="en-US"/>
        </w:rPr>
      </w:pPr>
      <w:r>
        <w:rPr>
          <w:sz w:val="2"/>
          <w:lang w:val="sv-SE" w:eastAsia="en-US"/>
        </w:rPr>
      </w:r>
      <w:r>
        <w:br w:type="page"/>
      </w:r>
    </w:p>
    <w:p>
      <w:pPr>
        <w:pStyle w:val="Innehllsfrteckning"/>
        <w:tabs>
          <w:tab w:val="left" w:pos="2835" w:leader="dot"/>
        </w:tabs>
        <w:rPr>
          <w:lang w:val="sv-SE" w:eastAsia="en-US"/>
        </w:rPr>
      </w:pPr>
      <w:bookmarkStart w:id="0" w:name="innfört"/>
      <w:bookmarkEnd w:id="0"/>
      <w:r>
        <w:rPr>
          <w:lang w:val="sv-SE" w:eastAsia="en-US"/>
        </w:rPr>
        <w:t>Innehållsförteckning</w:t>
      </w:r>
    </w:p>
    <w:sdt>
      <w:sdtPr>
        <w:docPartObj>
          <w:docPartGallery w:val="Table of Contents"/>
          <w:docPartUnique w:val="true"/>
        </w:docPartObj>
      </w:sdtPr>
      <w:sdtContent>
        <w:p>
          <w:pPr>
            <w:pStyle w:val="Contents1"/>
            <w:tabs>
              <w:tab w:val="left" w:pos="510" w:leader="none"/>
              <w:tab w:val="left" w:pos="2835" w:leader="dot"/>
              <w:tab w:val="right" w:pos="7371" w:leader="dot"/>
            </w:tabs>
            <w:rPr>
              <w:sz w:val="24"/>
              <w:szCs w:val="24"/>
              <w:lang w:val="en-GB" w:eastAsia="en-US"/>
            </w:rPr>
          </w:pPr>
          <w:r>
            <w:fldChar w:fldCharType="begin"/>
          </w:r>
          <w:r>
            <w:rPr>
              <w:szCs w:val="34"/>
            </w:rPr>
            <w:instrText xml:space="preserve"> TOC \o "1-3" \z \t "Prop. bilaga;4;Prop. rdatablad;6;Prop. utdrag;5" </w:instrText>
          </w:r>
          <w:r>
            <w:rPr>
              <w:szCs w:val="34"/>
            </w:rPr>
            <w:fldChar w:fldCharType="separate"/>
          </w:r>
          <w:r>
            <w:rPr>
              <w:szCs w:val="34"/>
            </w:rPr>
            <w:t>1</w:t>
          </w:r>
          <w:r>
            <w:rPr>
              <w:sz w:val="24"/>
              <w:szCs w:val="24"/>
              <w:lang w:val="en-GB" w:eastAsia="en-US"/>
            </w:rPr>
            <w:tab/>
          </w:r>
          <w:r>
            <w:rPr>
              <w:szCs w:val="34"/>
            </w:rPr>
            <w:t>Förslag till riksdagsbeslut</w:t>
          </w:r>
          <w:r>
            <w:rPr/>
            <w:tab/>
          </w:r>
          <w:hyperlink w:anchor="__RefHeading___Toc35406912">
            <w:r>
              <w:rPr>
                <w:rStyle w:val="IndexLink"/>
              </w:rPr>
              <w:t>3</w:t>
            </w:r>
          </w:hyperlink>
        </w:p>
        <w:p>
          <w:pPr>
            <w:pStyle w:val="Contents1"/>
            <w:tabs>
              <w:tab w:val="left" w:pos="510" w:leader="none"/>
              <w:tab w:val="left" w:pos="2835" w:leader="dot"/>
              <w:tab w:val="right" w:pos="7371" w:leader="dot"/>
            </w:tabs>
            <w:rPr>
              <w:sz w:val="24"/>
              <w:szCs w:val="24"/>
              <w:lang w:val="en-GB" w:eastAsia="en-US"/>
            </w:rPr>
          </w:pPr>
          <w:r>
            <w:rPr>
              <w:szCs w:val="34"/>
            </w:rPr>
            <w:t>2</w:t>
          </w:r>
          <w:r>
            <w:rPr>
              <w:sz w:val="24"/>
              <w:szCs w:val="24"/>
              <w:lang w:val="en-GB" w:eastAsia="en-US"/>
            </w:rPr>
            <w:tab/>
          </w:r>
          <w:r>
            <w:rPr>
              <w:szCs w:val="34"/>
            </w:rPr>
            <w:t>Lagtext</w:t>
          </w:r>
          <w:r>
            <w:rPr/>
            <w:tab/>
            <w:tab/>
          </w:r>
          <w:hyperlink w:anchor="__RefHeading___Toc35406913">
            <w:r>
              <w:rPr>
                <w:rStyle w:val="IndexLink"/>
              </w:rPr>
              <w:t>4</w:t>
            </w:r>
          </w:hyperlink>
        </w:p>
        <w:p>
          <w:pPr>
            <w:pStyle w:val="Contents1"/>
            <w:tabs>
              <w:tab w:val="left" w:pos="510" w:leader="none"/>
              <w:tab w:val="left" w:pos="2835" w:leader="dot"/>
              <w:tab w:val="right" w:pos="7371" w:leader="dot"/>
            </w:tabs>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5406914">
            <w:r>
              <w:rPr>
                <w:rStyle w:val="IndexLink"/>
              </w:rPr>
              <w:t>5</w:t>
            </w:r>
          </w:hyperlink>
        </w:p>
        <w:p>
          <w:pPr>
            <w:pStyle w:val="Contents1"/>
            <w:tabs>
              <w:tab w:val="left" w:pos="510" w:leader="none"/>
              <w:tab w:val="left" w:pos="2835" w:leader="dot"/>
              <w:tab w:val="right" w:pos="7371" w:leader="dot"/>
            </w:tabs>
            <w:rPr>
              <w:sz w:val="24"/>
              <w:szCs w:val="24"/>
              <w:lang w:val="en-GB" w:eastAsia="en-US"/>
            </w:rPr>
          </w:pPr>
          <w:r>
            <w:rPr>
              <w:szCs w:val="34"/>
            </w:rPr>
            <w:t>4</w:t>
          </w:r>
          <w:r>
            <w:rPr>
              <w:sz w:val="24"/>
              <w:szCs w:val="24"/>
              <w:lang w:val="en-GB" w:eastAsia="en-US"/>
            </w:rPr>
            <w:tab/>
          </w:r>
          <w:r>
            <w:rPr>
              <w:szCs w:val="34"/>
            </w:rPr>
            <w:t>Bakgrund</w:t>
          </w:r>
          <w:r>
            <w:rPr/>
            <w:tab/>
            <w:tab/>
          </w:r>
          <w:hyperlink w:anchor="__RefHeading___Toc35406915">
            <w:r>
              <w:rPr>
                <w:rStyle w:val="IndexLink"/>
              </w:rPr>
              <w:t>6</w:t>
            </w:r>
          </w:hyperlink>
        </w:p>
        <w:p>
          <w:pPr>
            <w:pStyle w:val="Contents2"/>
            <w:tabs>
              <w:tab w:val="clear" w:pos="1418"/>
              <w:tab w:val="left" w:pos="1417" w:leader="none"/>
              <w:tab w:val="left" w:pos="2835" w:leader="dot"/>
              <w:tab w:val="right" w:pos="7371" w:leader="dot"/>
            </w:tabs>
            <w:rPr>
              <w:sz w:val="24"/>
              <w:szCs w:val="24"/>
              <w:lang w:val="en-GB" w:eastAsia="en-US"/>
            </w:rPr>
          </w:pPr>
          <w:r>
            <w:rPr>
              <w:szCs w:val="29"/>
            </w:rPr>
            <w:t>4.1</w:t>
          </w:r>
          <w:r>
            <w:rPr>
              <w:sz w:val="24"/>
              <w:szCs w:val="24"/>
              <w:lang w:val="en-GB" w:eastAsia="en-US"/>
            </w:rPr>
            <w:tab/>
          </w:r>
          <w:r>
            <w:rPr>
              <w:szCs w:val="29"/>
            </w:rPr>
            <w:t>Allmänt om bostadssituationen</w:t>
          </w:r>
          <w:r>
            <w:rPr/>
            <w:tab/>
          </w:r>
          <w:hyperlink w:anchor="__RefHeading___Toc35406916">
            <w:r>
              <w:rPr>
                <w:rStyle w:val="IndexLink"/>
              </w:rPr>
              <w:t>6</w:t>
            </w:r>
          </w:hyperlink>
        </w:p>
        <w:p>
          <w:pPr>
            <w:pStyle w:val="Contents2"/>
            <w:tabs>
              <w:tab w:val="clear" w:pos="1418"/>
              <w:tab w:val="left" w:pos="1417" w:leader="none"/>
              <w:tab w:val="left" w:pos="2835" w:leader="dot"/>
              <w:tab w:val="right" w:pos="7371" w:leader="dot"/>
            </w:tabs>
            <w:rPr>
              <w:sz w:val="24"/>
              <w:szCs w:val="24"/>
              <w:lang w:val="en-GB" w:eastAsia="en-US"/>
            </w:rPr>
          </w:pPr>
          <w:r>
            <w:rPr>
              <w:szCs w:val="29"/>
            </w:rPr>
            <w:t>4.2</w:t>
          </w:r>
          <w:r>
            <w:rPr>
              <w:sz w:val="24"/>
              <w:szCs w:val="24"/>
              <w:lang w:val="en-GB" w:eastAsia="en-US"/>
            </w:rPr>
            <w:tab/>
          </w:r>
          <w:r>
            <w:rPr>
              <w:szCs w:val="29"/>
            </w:rPr>
            <w:t>Nuvarande stöd till bostadssektorn i korthet</w:t>
          </w:r>
          <w:r>
            <w:rPr/>
            <w:tab/>
          </w:r>
          <w:hyperlink w:anchor="__RefHeading___Toc35406917">
            <w:r>
              <w:rPr>
                <w:rStyle w:val="IndexLink"/>
              </w:rPr>
              <w:t>6</w:t>
            </w:r>
          </w:hyperlink>
        </w:p>
        <w:p>
          <w:pPr>
            <w:pStyle w:val="Contents1"/>
            <w:tabs>
              <w:tab w:val="left" w:pos="510" w:leader="none"/>
              <w:tab w:val="left" w:pos="2835" w:leader="dot"/>
              <w:tab w:val="right" w:pos="7371" w:leader="dot"/>
            </w:tabs>
            <w:rPr>
              <w:sz w:val="24"/>
              <w:szCs w:val="24"/>
              <w:lang w:val="en-GB" w:eastAsia="en-US"/>
            </w:rPr>
          </w:pPr>
          <w:r>
            <w:rPr>
              <w:szCs w:val="34"/>
            </w:rPr>
            <w:t>5</w:t>
          </w:r>
          <w:r>
            <w:rPr>
              <w:sz w:val="24"/>
              <w:szCs w:val="24"/>
              <w:lang w:val="en-GB" w:eastAsia="en-US"/>
            </w:rPr>
            <w:tab/>
          </w:r>
          <w:r>
            <w:rPr>
              <w:szCs w:val="34"/>
            </w:rPr>
            <w:t>Överväganden och förslag</w:t>
          </w:r>
          <w:r>
            <w:rPr/>
            <w:tab/>
          </w:r>
          <w:hyperlink w:anchor="__RefHeading___Toc35406918">
            <w:r>
              <w:rPr>
                <w:rStyle w:val="IndexLink"/>
              </w:rPr>
              <w:t>8</w:t>
            </w:r>
          </w:hyperlink>
        </w:p>
        <w:p>
          <w:pPr>
            <w:pStyle w:val="Contents2"/>
            <w:tabs>
              <w:tab w:val="clear" w:pos="1418"/>
              <w:tab w:val="left" w:pos="1417" w:leader="none"/>
              <w:tab w:val="left" w:pos="2835" w:leader="dot"/>
              <w:tab w:val="right" w:pos="7371" w:leader="dot"/>
            </w:tabs>
            <w:rPr>
              <w:sz w:val="24"/>
              <w:szCs w:val="24"/>
              <w:lang w:val="en-GB" w:eastAsia="en-US"/>
            </w:rPr>
          </w:pPr>
          <w:r>
            <w:rPr>
              <w:szCs w:val="29"/>
            </w:rPr>
            <w:t>5.1</w:t>
          </w:r>
          <w:r>
            <w:rPr>
              <w:sz w:val="24"/>
              <w:szCs w:val="24"/>
              <w:lang w:val="en-GB" w:eastAsia="en-US"/>
            </w:rPr>
            <w:tab/>
          </w:r>
          <w:r>
            <w:rPr>
              <w:szCs w:val="29"/>
            </w:rPr>
            <w:t>Ny investeringsstimulans vid byggande av mindre hyresbostäder och studentbostäder</w:t>
          </w:r>
          <w:r>
            <w:rPr/>
            <w:tab/>
          </w:r>
          <w:hyperlink w:anchor="__RefHeading___Toc35406919">
            <w:r>
              <w:rPr>
                <w:rStyle w:val="IndexLink"/>
              </w:rPr>
              <w:t>8</w:t>
            </w:r>
          </w:hyperlink>
        </w:p>
        <w:p>
          <w:pPr>
            <w:pStyle w:val="Contents2"/>
            <w:tabs>
              <w:tab w:val="clear" w:pos="1418"/>
              <w:tab w:val="left" w:pos="1417" w:leader="none"/>
              <w:tab w:val="left" w:pos="2835" w:leader="dot"/>
              <w:tab w:val="right" w:pos="7371" w:leader="dot"/>
            </w:tabs>
            <w:rPr>
              <w:sz w:val="24"/>
              <w:szCs w:val="24"/>
              <w:lang w:val="en-GB" w:eastAsia="en-US"/>
            </w:rPr>
          </w:pPr>
          <w:r>
            <w:rPr>
              <w:szCs w:val="29"/>
            </w:rPr>
            <w:t>5.2</w:t>
          </w:r>
          <w:r>
            <w:rPr>
              <w:sz w:val="24"/>
              <w:szCs w:val="24"/>
              <w:lang w:val="en-GB" w:eastAsia="en-US"/>
            </w:rPr>
            <w:tab/>
          </w:r>
          <w:r>
            <w:rPr>
              <w:szCs w:val="29"/>
            </w:rPr>
            <w:t>Omfattning och inriktning</w:t>
          </w:r>
          <w:r>
            <w:rPr/>
            <w:tab/>
          </w:r>
          <w:hyperlink w:anchor="__RefHeading___Toc35406920">
            <w:r>
              <w:rPr>
                <w:rStyle w:val="IndexLink"/>
              </w:rPr>
              <w:t>14</w:t>
            </w:r>
          </w:hyperlink>
        </w:p>
        <w:p>
          <w:pPr>
            <w:pStyle w:val="Contents2"/>
            <w:tabs>
              <w:tab w:val="clear" w:pos="1418"/>
              <w:tab w:val="left" w:pos="1417" w:leader="none"/>
              <w:tab w:val="left" w:pos="2835" w:leader="dot"/>
              <w:tab w:val="right" w:pos="7371" w:leader="dot"/>
            </w:tabs>
            <w:rPr>
              <w:sz w:val="24"/>
              <w:szCs w:val="24"/>
              <w:lang w:val="en-GB" w:eastAsia="en-US"/>
            </w:rPr>
          </w:pPr>
          <w:r>
            <w:rPr>
              <w:szCs w:val="29"/>
            </w:rPr>
            <w:t>5.3</w:t>
          </w:r>
          <w:r>
            <w:rPr>
              <w:sz w:val="24"/>
              <w:szCs w:val="24"/>
              <w:lang w:val="en-GB" w:eastAsia="en-US"/>
            </w:rPr>
            <w:tab/>
          </w:r>
          <w:r>
            <w:rPr>
              <w:szCs w:val="29"/>
            </w:rPr>
            <w:t>Storleken på stimulansen</w:t>
          </w:r>
          <w:r>
            <w:rPr/>
            <w:tab/>
          </w:r>
          <w:hyperlink w:anchor="__RefHeading___Toc35406921">
            <w:r>
              <w:rPr>
                <w:rStyle w:val="IndexLink"/>
              </w:rPr>
              <w:t>25</w:t>
            </w:r>
          </w:hyperlink>
        </w:p>
        <w:p>
          <w:pPr>
            <w:pStyle w:val="Contents2"/>
            <w:tabs>
              <w:tab w:val="clear" w:pos="1418"/>
              <w:tab w:val="left" w:pos="1417" w:leader="none"/>
              <w:tab w:val="left" w:pos="2835" w:leader="dot"/>
              <w:tab w:val="right" w:pos="7371" w:leader="dot"/>
            </w:tabs>
            <w:rPr>
              <w:sz w:val="24"/>
              <w:szCs w:val="24"/>
              <w:lang w:val="en-GB" w:eastAsia="en-US"/>
            </w:rPr>
          </w:pPr>
          <w:r>
            <w:rPr>
              <w:szCs w:val="29"/>
            </w:rPr>
            <w:t>5.4</w:t>
          </w:r>
          <w:r>
            <w:rPr>
              <w:sz w:val="24"/>
              <w:szCs w:val="24"/>
              <w:lang w:val="en-GB" w:eastAsia="en-US"/>
            </w:rPr>
            <w:tab/>
          </w:r>
          <w:r>
            <w:rPr>
              <w:szCs w:val="29"/>
            </w:rPr>
            <w:t>Korrigeringar av reglerna för investeringsbidrag</w:t>
          </w:r>
          <w:r>
            <w:rPr/>
            <w:tab/>
          </w:r>
          <w:hyperlink w:anchor="__RefHeading___Toc35406922">
            <w:r>
              <w:rPr>
                <w:rStyle w:val="IndexLink"/>
              </w:rPr>
              <w:t>28</w:t>
            </w:r>
          </w:hyperlink>
        </w:p>
        <w:p>
          <w:pPr>
            <w:pStyle w:val="Contents2"/>
            <w:tabs>
              <w:tab w:val="clear" w:pos="1418"/>
              <w:tab w:val="left" w:pos="1417" w:leader="none"/>
              <w:tab w:val="left" w:pos="2835" w:leader="dot"/>
              <w:tab w:val="right" w:pos="7371" w:leader="dot"/>
            </w:tabs>
            <w:rPr>
              <w:sz w:val="24"/>
              <w:szCs w:val="24"/>
              <w:lang w:val="en-GB" w:eastAsia="en-US"/>
            </w:rPr>
          </w:pPr>
          <w:r>
            <w:rPr>
              <w:szCs w:val="29"/>
            </w:rPr>
            <w:t>5.5</w:t>
          </w:r>
          <w:r>
            <w:rPr>
              <w:sz w:val="24"/>
              <w:szCs w:val="24"/>
              <w:lang w:val="en-GB" w:eastAsia="en-US"/>
            </w:rPr>
            <w:tab/>
          </w:r>
          <w:r>
            <w:rPr>
              <w:szCs w:val="29"/>
            </w:rPr>
            <w:t>Förfarandet</w:t>
          </w:r>
          <w:r>
            <w:rPr/>
            <w:tab/>
            <w:tab/>
          </w:r>
          <w:hyperlink w:anchor="__RefHeading___Toc35406923">
            <w:r>
              <w:rPr>
                <w:rStyle w:val="IndexLink"/>
              </w:rPr>
              <w:t>30</w:t>
            </w:r>
          </w:hyperlink>
        </w:p>
        <w:p>
          <w:pPr>
            <w:pStyle w:val="Contents1"/>
            <w:tabs>
              <w:tab w:val="left" w:pos="510" w:leader="none"/>
              <w:tab w:val="left" w:pos="2835" w:leader="dot"/>
              <w:tab w:val="right" w:pos="7371" w:leader="dot"/>
            </w:tabs>
            <w:rPr>
              <w:sz w:val="24"/>
              <w:szCs w:val="24"/>
              <w:lang w:val="en-GB" w:eastAsia="en-US"/>
            </w:rPr>
          </w:pPr>
          <w:r>
            <w:rPr>
              <w:szCs w:val="34"/>
            </w:rPr>
            <w:t>6</w:t>
          </w:r>
          <w:r>
            <w:rPr>
              <w:sz w:val="24"/>
              <w:szCs w:val="24"/>
              <w:lang w:val="en-GB" w:eastAsia="en-US"/>
            </w:rPr>
            <w:tab/>
          </w:r>
          <w:r>
            <w:rPr>
              <w:szCs w:val="34"/>
            </w:rPr>
            <w:t>Ikraftträdande</w:t>
          </w:r>
          <w:r>
            <w:rPr/>
            <w:tab/>
            <w:tab/>
          </w:r>
          <w:hyperlink w:anchor="__RefHeading___Toc35406924">
            <w:r>
              <w:rPr>
                <w:rStyle w:val="IndexLink"/>
              </w:rPr>
              <w:t>31</w:t>
            </w:r>
          </w:hyperlink>
        </w:p>
        <w:p>
          <w:pPr>
            <w:pStyle w:val="Contents1"/>
            <w:tabs>
              <w:tab w:val="left" w:pos="510" w:leader="none"/>
              <w:tab w:val="left" w:pos="2835" w:leader="dot"/>
              <w:tab w:val="right" w:pos="7371" w:leader="dot"/>
            </w:tabs>
            <w:rPr>
              <w:sz w:val="24"/>
              <w:szCs w:val="24"/>
              <w:lang w:val="en-GB" w:eastAsia="en-US"/>
            </w:rPr>
          </w:pPr>
          <w:r>
            <w:rPr>
              <w:szCs w:val="34"/>
            </w:rPr>
            <w:t>7</w:t>
          </w:r>
          <w:r>
            <w:rPr>
              <w:sz w:val="24"/>
              <w:szCs w:val="24"/>
              <w:lang w:val="en-GB" w:eastAsia="en-US"/>
            </w:rPr>
            <w:tab/>
          </w:r>
          <w:r>
            <w:rPr>
              <w:szCs w:val="34"/>
            </w:rPr>
            <w:t>Kostnader och andra konsekvenser av förslagen</w:t>
          </w:r>
          <w:r>
            <w:rPr/>
            <w:tab/>
          </w:r>
          <w:hyperlink w:anchor="__RefHeading___Toc35406925">
            <w:r>
              <w:rPr>
                <w:rStyle w:val="IndexLink"/>
              </w:rPr>
              <w:t>32</w:t>
            </w:r>
          </w:hyperlink>
        </w:p>
        <w:p>
          <w:pPr>
            <w:pStyle w:val="Contents2"/>
            <w:tabs>
              <w:tab w:val="clear" w:pos="1418"/>
              <w:tab w:val="left" w:pos="1417" w:leader="none"/>
              <w:tab w:val="left" w:pos="2835" w:leader="dot"/>
              <w:tab w:val="right" w:pos="7371" w:leader="dot"/>
            </w:tabs>
            <w:rPr>
              <w:sz w:val="24"/>
              <w:szCs w:val="24"/>
              <w:lang w:val="en-GB" w:eastAsia="en-US"/>
            </w:rPr>
          </w:pPr>
          <w:r>
            <w:rPr>
              <w:szCs w:val="29"/>
            </w:rPr>
            <w:t>7.1</w:t>
          </w:r>
          <w:r>
            <w:rPr>
              <w:sz w:val="24"/>
              <w:szCs w:val="24"/>
              <w:lang w:val="en-GB" w:eastAsia="en-US"/>
            </w:rPr>
            <w:tab/>
          </w:r>
          <w:r>
            <w:rPr>
              <w:szCs w:val="29"/>
            </w:rPr>
            <w:t>Ekonomiska konsekvenser i huvuddrag</w:t>
          </w:r>
          <w:r>
            <w:rPr/>
            <w:tab/>
          </w:r>
          <w:hyperlink w:anchor="__RefHeading___Toc35406926">
            <w:r>
              <w:rPr>
                <w:rStyle w:val="IndexLink"/>
              </w:rPr>
              <w:t>32</w:t>
            </w:r>
          </w:hyperlink>
        </w:p>
        <w:p>
          <w:pPr>
            <w:pStyle w:val="Contents2"/>
            <w:tabs>
              <w:tab w:val="clear" w:pos="1418"/>
              <w:tab w:val="left" w:pos="1417" w:leader="none"/>
              <w:tab w:val="left" w:pos="2835" w:leader="dot"/>
              <w:tab w:val="right" w:pos="7371" w:leader="dot"/>
            </w:tabs>
            <w:rPr>
              <w:sz w:val="24"/>
              <w:szCs w:val="24"/>
              <w:lang w:val="en-GB" w:eastAsia="en-US"/>
            </w:rPr>
          </w:pPr>
          <w:r>
            <w:rPr>
              <w:szCs w:val="29"/>
            </w:rPr>
            <w:t>7.2</w:t>
          </w:r>
          <w:r>
            <w:rPr>
              <w:sz w:val="24"/>
              <w:szCs w:val="24"/>
              <w:lang w:val="en-GB" w:eastAsia="en-US"/>
            </w:rPr>
            <w:tab/>
          </w:r>
          <w:r>
            <w:rPr>
              <w:szCs w:val="29"/>
            </w:rPr>
            <w:t>Allmänt</w:t>
          </w:r>
          <w:r>
            <w:rPr/>
            <w:tab/>
            <w:tab/>
          </w:r>
          <w:hyperlink w:anchor="__RefHeading___Toc35406927">
            <w:r>
              <w:rPr>
                <w:rStyle w:val="IndexLink"/>
              </w:rPr>
              <w:t>32</w:t>
            </w:r>
          </w:hyperlink>
        </w:p>
        <w:p>
          <w:pPr>
            <w:pStyle w:val="Contents2"/>
            <w:tabs>
              <w:tab w:val="clear" w:pos="1418"/>
              <w:tab w:val="left" w:pos="1417" w:leader="none"/>
              <w:tab w:val="left" w:pos="2835" w:leader="dot"/>
              <w:tab w:val="right" w:pos="7371" w:leader="dot"/>
            </w:tabs>
            <w:rPr>
              <w:sz w:val="24"/>
              <w:szCs w:val="24"/>
              <w:lang w:val="en-GB" w:eastAsia="en-US"/>
            </w:rPr>
          </w:pPr>
          <w:r>
            <w:rPr>
              <w:szCs w:val="29"/>
            </w:rPr>
            <w:t>7.3</w:t>
          </w:r>
          <w:r>
            <w:rPr>
              <w:sz w:val="24"/>
              <w:szCs w:val="24"/>
              <w:lang w:val="en-GB" w:eastAsia="en-US"/>
            </w:rPr>
            <w:tab/>
          </w:r>
          <w:r>
            <w:rPr>
              <w:szCs w:val="29"/>
            </w:rPr>
            <w:t>Tillgången till arbetskraft</w:t>
          </w:r>
          <w:r>
            <w:rPr/>
            <w:tab/>
          </w:r>
          <w:hyperlink w:anchor="__RefHeading___Toc35406928">
            <w:r>
              <w:rPr>
                <w:rStyle w:val="IndexLink"/>
              </w:rPr>
              <w:t>33</w:t>
            </w:r>
          </w:hyperlink>
        </w:p>
        <w:p>
          <w:pPr>
            <w:pStyle w:val="Contents2"/>
            <w:tabs>
              <w:tab w:val="clear" w:pos="1418"/>
              <w:tab w:val="left" w:pos="1417" w:leader="none"/>
              <w:tab w:val="left" w:pos="2835" w:leader="dot"/>
              <w:tab w:val="right" w:pos="7371" w:leader="dot"/>
            </w:tabs>
            <w:rPr>
              <w:sz w:val="24"/>
              <w:szCs w:val="24"/>
              <w:lang w:val="en-GB" w:eastAsia="en-US"/>
            </w:rPr>
          </w:pPr>
          <w:r>
            <w:rPr>
              <w:szCs w:val="29"/>
            </w:rPr>
            <w:t>7.4</w:t>
          </w:r>
          <w:r>
            <w:rPr>
              <w:sz w:val="24"/>
              <w:szCs w:val="24"/>
              <w:lang w:val="en-GB" w:eastAsia="en-US"/>
            </w:rPr>
            <w:tab/>
          </w:r>
          <w:r>
            <w:rPr>
              <w:szCs w:val="29"/>
            </w:rPr>
            <w:t>Statsfinansiella effekter</w:t>
          </w:r>
          <w:r>
            <w:rPr/>
            <w:tab/>
          </w:r>
          <w:hyperlink w:anchor="__RefHeading___Toc35406929">
            <w:r>
              <w:rPr>
                <w:rStyle w:val="IndexLink"/>
              </w:rPr>
              <w:t>34</w:t>
            </w:r>
          </w:hyperlink>
        </w:p>
        <w:p>
          <w:pPr>
            <w:pStyle w:val="Contents2"/>
            <w:tabs>
              <w:tab w:val="clear" w:pos="1418"/>
              <w:tab w:val="left" w:pos="1417" w:leader="none"/>
              <w:tab w:val="left" w:pos="2835" w:leader="dot"/>
              <w:tab w:val="right" w:pos="7371" w:leader="dot"/>
            </w:tabs>
            <w:rPr>
              <w:sz w:val="24"/>
              <w:szCs w:val="24"/>
              <w:lang w:val="en-GB" w:eastAsia="en-US"/>
            </w:rPr>
          </w:pPr>
          <w:r>
            <w:rPr>
              <w:szCs w:val="29"/>
            </w:rPr>
            <w:t>7.5</w:t>
          </w:r>
          <w:r>
            <w:rPr>
              <w:sz w:val="24"/>
              <w:szCs w:val="24"/>
              <w:lang w:val="en-GB" w:eastAsia="en-US"/>
            </w:rPr>
            <w:tab/>
          </w:r>
          <w:r>
            <w:rPr>
              <w:szCs w:val="29"/>
            </w:rPr>
            <w:t>Myndigheter</w:t>
          </w:r>
          <w:r>
            <w:rPr/>
            <w:tab/>
            <w:tab/>
          </w:r>
          <w:hyperlink w:anchor="__RefHeading___Toc35406930">
            <w:r>
              <w:rPr>
                <w:rStyle w:val="IndexLink"/>
              </w:rPr>
              <w:t>36</w:t>
            </w:r>
          </w:hyperlink>
        </w:p>
        <w:p>
          <w:pPr>
            <w:pStyle w:val="Contents4"/>
            <w:tabs>
              <w:tab w:val="left" w:pos="510" w:leader="none"/>
              <w:tab w:val="left" w:pos="2835" w:leader="dot"/>
              <w:tab w:val="right" w:pos="7371" w:leader="dot"/>
            </w:tabs>
            <w:rPr>
              <w:sz w:val="24"/>
              <w:szCs w:val="24"/>
              <w:lang w:val="en-GB" w:eastAsia="en-US"/>
            </w:rPr>
          </w:pPr>
          <w:r>
            <w:rPr>
              <w:szCs w:val="34"/>
            </w:rPr>
            <w:t>Bilaga 1</w:t>
            <w:tab/>
            <w:t>Sammanfattning av promemorian Investeringsstöd till visst bostadsbyggande</w:t>
          </w:r>
          <w:r>
            <w:rPr/>
            <w:tab/>
          </w:r>
          <w:hyperlink w:anchor="__RefHeading___Toc35406931">
            <w:r>
              <w:rPr>
                <w:rStyle w:val="IndexLink"/>
              </w:rPr>
              <w:t>38</w:t>
            </w:r>
          </w:hyperlink>
        </w:p>
        <w:p>
          <w:pPr>
            <w:pStyle w:val="Contents4"/>
            <w:tabs>
              <w:tab w:val="left" w:pos="510" w:leader="none"/>
              <w:tab w:val="left" w:pos="2835" w:leader="dot"/>
              <w:tab w:val="right" w:pos="7371" w:leader="dot"/>
            </w:tabs>
            <w:rPr>
              <w:sz w:val="24"/>
              <w:szCs w:val="24"/>
              <w:lang w:val="en-GB" w:eastAsia="en-US"/>
            </w:rPr>
          </w:pPr>
          <w:r>
            <w:rPr>
              <w:szCs w:val="34"/>
            </w:rPr>
            <w:t>Bilaga 2</w:t>
            <w:tab/>
            <w:t xml:space="preserve">Lagförslag i promemorian Investeringsstöd till visst </w:t>
            <w:br/>
            <w:t>bostadsbyggande</w:t>
          </w:r>
          <w:r>
            <w:rPr/>
            <w:tab/>
          </w:r>
          <w:hyperlink w:anchor="__RefHeading___Toc35406932">
            <w:r>
              <w:rPr>
                <w:rStyle w:val="IndexLink"/>
              </w:rPr>
              <w:t>40</w:t>
            </w:r>
          </w:hyperlink>
        </w:p>
        <w:p>
          <w:pPr>
            <w:pStyle w:val="Contents4"/>
            <w:tabs>
              <w:tab w:val="left" w:pos="510" w:leader="none"/>
              <w:tab w:val="left" w:pos="2835" w:leader="dot"/>
              <w:tab w:val="right" w:pos="7371" w:leader="dot"/>
            </w:tabs>
            <w:rPr>
              <w:sz w:val="24"/>
              <w:szCs w:val="24"/>
              <w:lang w:val="en-GB" w:eastAsia="en-US"/>
            </w:rPr>
          </w:pPr>
          <w:r>
            <w:rPr>
              <w:szCs w:val="34"/>
            </w:rPr>
            <w:t>Bilaga 3     Förteckning över remissinstanser</w:t>
          </w:r>
          <w:r>
            <w:rPr/>
            <w:tab/>
          </w:r>
          <w:hyperlink w:anchor="__RefHeading___Toc35406934">
            <w:r>
              <w:rPr>
                <w:rStyle w:val="IndexLink"/>
              </w:rPr>
              <w:t>41</w:t>
            </w:r>
          </w:hyperlink>
        </w:p>
        <w:p>
          <w:pPr>
            <w:pStyle w:val="Contents5"/>
            <w:tabs>
              <w:tab w:val="left" w:pos="510" w:leader="none"/>
              <w:tab w:val="left" w:pos="2835" w:leader="dot"/>
              <w:tab w:val="right" w:pos="7371" w:leader="dot"/>
            </w:tabs>
            <w:rPr>
              <w:sz w:val="24"/>
              <w:szCs w:val="24"/>
              <w:lang w:val="en-GB" w:eastAsia="en-US"/>
            </w:rPr>
          </w:pPr>
          <w:r>
            <w:rPr>
              <w:szCs w:val="25"/>
            </w:rPr>
            <w:t>Utdrag ur protokoll vid regeringssammanträde den 13 mars 2003</w:t>
          </w:r>
          <w:r>
            <w:rPr/>
            <w:tab/>
          </w:r>
          <w:hyperlink w:anchor="__RefHeading___Toc35406935">
            <w:r>
              <w:rPr>
                <w:rStyle w:val="IndexLink"/>
              </w:rPr>
              <w:t>42</w:t>
            </w:r>
          </w:hyperlink>
          <w:r>
            <w:rPr>
              <w:rStyle w:val="IndexLink"/>
            </w:rPr>
            <w:fldChar w:fldCharType="end"/>
          </w:r>
        </w:p>
      </w:sdtContent>
    </w:sdt>
    <w:p>
      <w:pPr>
        <w:pStyle w:val="Innehllsfrteckning"/>
        <w:rPr>
          <w:sz w:val="24"/>
          <w:szCs w:val="24"/>
          <w:lang w:val="sv-SE" w:eastAsia="en-US"/>
        </w:rPr>
      </w:pPr>
      <w:r>
        <w:rPr>
          <w:sz w:val="24"/>
          <w:szCs w:val="24"/>
          <w:lang w:val="sv-SE" w:eastAsia="en-US"/>
        </w:rPr>
      </w:r>
      <w:r>
        <w:br w:type="page"/>
      </w:r>
    </w:p>
    <w:p>
      <w:pPr>
        <w:pStyle w:val="Innehllsfrteckning"/>
        <w:rPr>
          <w:lang w:val="sv-SE" w:eastAsia="en-US"/>
        </w:rPr>
      </w:pPr>
      <w:r>
        <w:rPr>
          <w:lang w:val="sv-SE" w:eastAsia="en-US"/>
        </w:rPr>
      </w:r>
    </w:p>
    <w:p>
      <w:pPr>
        <w:pStyle w:val="Heading1"/>
        <w:spacing w:before="0" w:after="240"/>
        <w:rPr>
          <w:lang w:val="sv-SE" w:eastAsia="en-US"/>
        </w:rPr>
      </w:pPr>
      <w:bookmarkStart w:id="1" w:name="__RefHeading___Toc35406912"/>
      <w:bookmarkEnd w:id="1"/>
      <w:r>
        <w:rPr>
          <w:lang w:val="sv-SE" w:eastAsia="en-US"/>
        </w:rPr>
        <w:t>Förslag till riksdagsbeslut</w:t>
      </w:r>
    </w:p>
    <w:p>
      <w:pPr>
        <w:pStyle w:val="Proputanindrag"/>
        <w:rPr>
          <w:lang w:val="sv-SE" w:eastAsia="en-US"/>
        </w:rPr>
      </w:pPr>
      <w:r>
        <w:rPr>
          <w:lang w:val="sv-SE" w:eastAsia="en-US"/>
        </w:rPr>
        <w:t xml:space="preserve">Regeringen föreslår att riksdagen </w:t>
      </w:r>
    </w:p>
    <w:p>
      <w:pPr>
        <w:pStyle w:val="Propmedindrag"/>
        <w:rPr>
          <w:lang w:val="sv-SE" w:eastAsia="en-US"/>
        </w:rPr>
      </w:pPr>
      <w:r>
        <w:rPr>
          <w:lang w:val="sv-SE" w:eastAsia="en-US"/>
        </w:rPr>
        <w:t>1. antar regeringens förslag till lag om kreditering på skattekonto av belopp som beviljats för byggande av mindre hyresbostäder och student</w:t>
        <w:softHyphen/>
        <w:t>bostäder,</w:t>
      </w:r>
    </w:p>
    <w:p>
      <w:pPr>
        <w:pStyle w:val="Propmedindrag"/>
        <w:rPr>
          <w:lang w:val="sv-SE" w:eastAsia="en-US"/>
        </w:rPr>
      </w:pPr>
      <w:r>
        <w:rPr>
          <w:lang w:val="sv-SE" w:eastAsia="en-US"/>
        </w:rPr>
        <w:t>2. godkänner den föreslagna utformningen av en tillfällig investerings</w:t>
        <w:softHyphen/>
        <w:t>stimulans vid byggande av mindre hyresbostäder och studentbostäder (avsnitt 5.1, 5.3 och 6).</w:t>
      </w:r>
    </w:p>
    <w:p>
      <w:pPr>
        <w:pStyle w:val="Propmedindrag"/>
        <w:rPr>
          <w:lang w:val="sv-SE" w:eastAsia="en-US"/>
        </w:rPr>
      </w:pPr>
      <w:r>
        <w:rPr>
          <w:lang w:val="sv-SE" w:eastAsia="en-US"/>
        </w:rPr>
      </w:r>
    </w:p>
    <w:p>
      <w:pPr>
        <w:pStyle w:val="Propmedindrag"/>
        <w:rPr>
          <w:lang w:val="sv-SE" w:eastAsia="en-US"/>
        </w:rPr>
      </w:pPr>
      <w:r>
        <w:rPr>
          <w:lang w:val="sv-SE" w:eastAsia="en-US"/>
        </w:rPr>
      </w:r>
    </w:p>
    <w:p>
      <w:pPr>
        <w:pStyle w:val="Propmedindrag"/>
        <w:rPr>
          <w:lang w:val="sv-SE" w:eastAsia="en-US"/>
        </w:rPr>
      </w:pPr>
      <w:r>
        <w:rPr>
          <w:lang w:val="sv-SE" w:eastAsia="en-US"/>
        </w:rPr>
      </w:r>
      <w:r>
        <w:br w:type="page"/>
      </w:r>
    </w:p>
    <w:p>
      <w:pPr>
        <w:pStyle w:val="Heading1"/>
        <w:rPr/>
      </w:pPr>
      <w:bookmarkStart w:id="2" w:name="__RefHeading___Toc35406913"/>
      <w:bookmarkEnd w:id="2"/>
      <w:r>
        <w:rPr/>
        <w:t>Lagtext</w:t>
      </w:r>
    </w:p>
    <w:p>
      <w:pPr>
        <w:pStyle w:val="Rubrik2utannumrering"/>
        <w:rPr/>
      </w:pPr>
      <w:r>
        <w:rPr/>
        <w:t>Förslag till lag om kreditering på skattekonto av belopp som beviljats för byggande av mindre hyresbostäder och studentbostäder</w:t>
      </w:r>
    </w:p>
    <w:p>
      <w:pPr>
        <w:pStyle w:val="Propmedindrag"/>
        <w:rPr/>
      </w:pPr>
      <w:r>
        <w:rPr/>
      </w:r>
    </w:p>
    <w:p>
      <w:pPr>
        <w:pStyle w:val="Normal"/>
        <w:tabs>
          <w:tab w:val="clear" w:pos="1304"/>
          <w:tab w:val="left" w:pos="375" w:leader="none"/>
        </w:tabs>
        <w:rPr>
          <w:lang w:val="sv-SE" w:eastAsia="en-US"/>
        </w:rPr>
      </w:pPr>
      <w:r>
        <w:rPr>
          <w:lang w:val="sv-SE" w:eastAsia="en-US"/>
        </w:rPr>
        <w:tab/>
        <w:t>Härigenom föreskrivs följande.</w:t>
      </w:r>
    </w:p>
    <w:p>
      <w:pPr>
        <w:pStyle w:val="Normal"/>
        <w:rPr>
          <w:lang w:val="sv-SE" w:eastAsia="en-US"/>
        </w:rPr>
      </w:pPr>
      <w:r>
        <w:rPr>
          <w:lang w:val="sv-SE" w:eastAsia="en-US"/>
        </w:rPr>
      </w:r>
    </w:p>
    <w:p>
      <w:pPr>
        <w:pStyle w:val="Normal"/>
        <w:jc w:val="both"/>
        <w:rPr/>
      </w:pPr>
      <w:r>
        <w:rPr>
          <w:rFonts w:cs="Times" w:ascii="Times" w:hAnsi="Times"/>
          <w:lang w:val="sv-SE" w:eastAsia="en-US"/>
        </w:rPr>
        <w:t xml:space="preserve">Det belopp som en länsstyrelse beviljat en fastighetsägare för </w:t>
      </w:r>
      <w:r>
        <w:rPr>
          <w:lang w:val="sv-SE" w:eastAsia="en-US"/>
        </w:rPr>
        <w:t>byg</w:t>
        <w:softHyphen/>
        <w:t>gande av mindre hyresbostäder och studentbostäder</w:t>
      </w:r>
      <w:r>
        <w:rPr>
          <w:rFonts w:cs="Times" w:ascii="Times" w:hAnsi="Times"/>
          <w:lang w:val="sv-SE" w:eastAsia="en-US"/>
        </w:rPr>
        <w:t xml:space="preserve"> skall, om det anges i be</w:t>
        <w:softHyphen/>
        <w:t>slutet, tillgodoföras fastighetsägaren genom kreditering på sådant skatte</w:t>
        <w:softHyphen/>
        <w:t>konto som har upp</w:t>
        <w:softHyphen/>
        <w:t>rättats för denne enligt 3 kap. 5 § skatte</w:t>
        <w:softHyphen/>
        <w:t>betalnings</w:t>
        <w:softHyphen/>
        <w:t>lagen (1997:483).</w:t>
      </w:r>
    </w:p>
    <w:p>
      <w:pPr>
        <w:pStyle w:val="Proputanindrag"/>
        <w:spacing w:before="0" w:after="10"/>
        <w:rPr>
          <w:u w:val="single"/>
        </w:rPr>
      </w:pPr>
      <w:r>
        <w:rPr>
          <w:u w:val="single"/>
        </w:rPr>
        <w:t>                                     </w:t>
      </w:r>
    </w:p>
    <w:p>
      <w:pPr>
        <w:pStyle w:val="Normal"/>
        <w:tabs>
          <w:tab w:val="clear" w:pos="1304"/>
          <w:tab w:val="left" w:pos="375" w:leader="none"/>
        </w:tabs>
        <w:jc w:val="both"/>
        <w:rPr>
          <w:lang w:val="sv-SE" w:eastAsia="en-US"/>
        </w:rPr>
      </w:pPr>
      <w:r>
        <w:rPr>
          <w:lang w:val="sv-SE" w:eastAsia="en-US"/>
        </w:rPr>
        <w:tab/>
        <w:t>Denna lag träder i kraft den dag regeringen bestämmer.</w:t>
      </w:r>
    </w:p>
    <w:p>
      <w:pPr>
        <w:pStyle w:val="Propmedindrag"/>
        <w:rPr>
          <w:lang w:val="sv-SE" w:eastAsia="en-US"/>
        </w:rPr>
      </w:pPr>
      <w:r>
        <w:rPr>
          <w:lang w:val="sv-SE" w:eastAsia="en-US"/>
        </w:rPr>
      </w:r>
      <w:r>
        <w:br w:type="page"/>
      </w:r>
    </w:p>
    <w:p>
      <w:pPr>
        <w:pStyle w:val="Heading1"/>
        <w:rPr>
          <w:lang w:val="sv-SE" w:eastAsia="en-US"/>
        </w:rPr>
      </w:pPr>
      <w:bookmarkStart w:id="3" w:name="__RefHeading___Toc35406914"/>
      <w:bookmarkEnd w:id="3"/>
      <w:r>
        <w:rPr>
          <w:lang w:val="sv-SE" w:eastAsia="en-US"/>
        </w:rPr>
        <w:t>Ärendet och dess beredning</w:t>
      </w:r>
    </w:p>
    <w:p>
      <w:pPr>
        <w:pStyle w:val="Propmedindrag"/>
        <w:ind w:hanging="0"/>
        <w:rPr>
          <w:lang w:val="sv-SE" w:eastAsia="en-US"/>
        </w:rPr>
      </w:pPr>
      <w:r>
        <w:rPr>
          <w:lang w:val="sv-SE" w:eastAsia="en-US"/>
        </w:rPr>
        <w:t>I budgetpropositionen för 2003 (prop. 2002/03:1, utg.omr. 18, s. 21) an</w:t>
        <w:softHyphen/>
        <w:t>gav regeringen som målsättning att byggandet av 120 000 bostäder skall påbörjas under perioden 2003–2006. För att uppnå detta anförde reger</w:t>
        <w:softHyphen/>
        <w:t>ingen att nya former av stöd för att stimulera bostadsbyggan</w:t>
        <w:softHyphen/>
        <w:t>det bör prö</w:t>
        <w:softHyphen/>
        <w:t>vas. En åtgärd som aviserades var att utreda förutsättningarna för att sänka mervärdesskatte</w:t>
        <w:softHyphen/>
        <w:t>kostnaderna för särskilt angeläget bostadsbyg</w:t>
        <w:softHyphen/>
        <w:t>gande.</w:t>
      </w:r>
    </w:p>
    <w:p>
      <w:pPr>
        <w:pStyle w:val="Propmedindrag"/>
        <w:rPr>
          <w:lang w:val="sv-SE" w:eastAsia="en-US"/>
        </w:rPr>
      </w:pPr>
      <w:r>
        <w:rPr>
          <w:lang w:val="sv-SE" w:eastAsia="en-US"/>
        </w:rPr>
        <w:t>I propositionen uttalades vidare att en sänkning av mervärdesskatte</w:t>
        <w:softHyphen/>
        <w:t>kostnaden borde prövas för produktion av student- och äldrebostäder. Särskilt med tanke på ungdomars bostadsbehov önskade regeringen också pröva förutsätt</w:t>
        <w:softHyphen/>
        <w:t>ningarna för att minska boendekostnaderna genom en sänkning av mer</w:t>
        <w:softHyphen/>
        <w:t>värdesskattekostnaderna även för mindre hyreslägen</w:t>
        <w:softHyphen/>
        <w:t>heter. Det konstate</w:t>
        <w:softHyphen/>
        <w:t>rades också att åtgärder av ovanstående slag skulle kunna aktualisera förändringar i de befintliga investeringsbidragen för byggande av hyres- och studentbostäder. Dessutom angavs att reglerna bör utformas på ett sådant sätt att de inte leder till en senareläggning av byggprojekt.</w:t>
      </w:r>
    </w:p>
    <w:p>
      <w:pPr>
        <w:pStyle w:val="Normal"/>
        <w:ind w:firstLine="284"/>
        <w:jc w:val="both"/>
        <w:rPr>
          <w:lang w:val="sv-SE" w:eastAsia="en-US"/>
        </w:rPr>
      </w:pPr>
      <w:r>
        <w:rPr>
          <w:lang w:val="sv-SE" w:eastAsia="en-US"/>
        </w:rPr>
        <w:t>Under hösten 2002 tillsattes en arbetsgrupp inom Finansdepartementet med uppgift att utreda förutsättningarna för att sänka mervärdesskatte</w:t>
        <w:softHyphen/>
        <w:t>kostnaderna för särskilt angeläget bostadsbyggande i enlighet med vad som anfördes i budgetpropositionen. Arbetsgruppens förslag med över</w:t>
        <w:softHyphen/>
        <w:t>väganden redovisades i promemorian Investeringsstöd till visst bostads</w:t>
        <w:softHyphen/>
        <w:t xml:space="preserve">byggande (Fi2002/4722). </w:t>
      </w:r>
    </w:p>
    <w:p>
      <w:pPr>
        <w:pStyle w:val="Normal"/>
        <w:ind w:firstLine="284"/>
        <w:jc w:val="both"/>
        <w:rPr/>
      </w:pPr>
      <w:r>
        <w:rPr>
          <w:lang w:val="sv-SE" w:eastAsia="en-US"/>
        </w:rPr>
        <w:t xml:space="preserve">En sammanfattning av promemorian finns i </w:t>
      </w:r>
      <w:r>
        <w:rPr>
          <w:i/>
          <w:iCs/>
          <w:lang w:val="sv-SE" w:eastAsia="en-US"/>
        </w:rPr>
        <w:t>bilaga 1</w:t>
      </w:r>
      <w:r>
        <w:rPr>
          <w:lang w:val="sv-SE" w:eastAsia="en-US"/>
        </w:rPr>
        <w:t xml:space="preserve"> och promemori</w:t>
        <w:softHyphen/>
        <w:t xml:space="preserve">ans lagförslag finns i </w:t>
      </w:r>
      <w:r>
        <w:rPr>
          <w:i/>
          <w:iCs/>
          <w:lang w:val="sv-SE" w:eastAsia="en-US"/>
        </w:rPr>
        <w:t>bilaga 2</w:t>
      </w:r>
      <w:r>
        <w:rPr>
          <w:lang w:val="sv-SE" w:eastAsia="en-US"/>
        </w:rPr>
        <w:t xml:space="preserve">. </w:t>
      </w:r>
    </w:p>
    <w:p>
      <w:pPr>
        <w:pStyle w:val="Normal"/>
        <w:ind w:firstLine="284"/>
        <w:jc w:val="both"/>
        <w:rPr/>
      </w:pPr>
      <w:r>
        <w:rPr>
          <w:lang w:val="sv-SE" w:eastAsia="en-US"/>
        </w:rPr>
        <w:t xml:space="preserve">Promemorian har remissbehandlats, varefter ett remissmöte har hållits. En förteckning över remissinstanserna finns i </w:t>
      </w:r>
      <w:r>
        <w:rPr>
          <w:i/>
          <w:iCs/>
          <w:lang w:val="sv-SE" w:eastAsia="en-US"/>
        </w:rPr>
        <w:t>bi</w:t>
        <w:softHyphen/>
        <w:t>laga 3</w:t>
      </w:r>
      <w:r>
        <w:rPr>
          <w:lang w:val="sv-SE" w:eastAsia="en-US"/>
        </w:rPr>
        <w:t>. En sammanställ</w:t>
        <w:softHyphen/>
        <w:t>ning över de synpunkter som har framförts vid remissmötet och de skriftliga remissvar samt övriga synpunkter som har lämnats in finns till</w:t>
        <w:softHyphen/>
        <w:t>gänglig i Finansdepartementet (dnr Fi2002/4722).</w:t>
      </w:r>
    </w:p>
    <w:p>
      <w:pPr>
        <w:pStyle w:val="Normal"/>
        <w:ind w:firstLine="284"/>
        <w:jc w:val="both"/>
        <w:rPr>
          <w:lang w:val="sv-SE" w:eastAsia="en-US"/>
        </w:rPr>
      </w:pPr>
      <w:r>
        <w:rPr>
          <w:lang w:val="sv-SE" w:eastAsia="en-US"/>
        </w:rPr>
        <w:t>Propositionen bygger på en överenskommelse mellan den socialde</w:t>
        <w:softHyphen/>
        <w:t>mokratiska regeringen, Vänsterpartiet och Miljöpartiet.</w:t>
      </w:r>
    </w:p>
    <w:p>
      <w:pPr>
        <w:pStyle w:val="Normal"/>
        <w:ind w:firstLine="284"/>
        <w:jc w:val="both"/>
        <w:rPr>
          <w:lang w:val="sv-SE" w:eastAsia="en-US"/>
        </w:rPr>
      </w:pPr>
      <w:r>
        <w:rPr>
          <w:lang w:val="sv-SE" w:eastAsia="en-US"/>
        </w:rPr>
      </w:r>
    </w:p>
    <w:p>
      <w:pPr>
        <w:pStyle w:val="Normal"/>
        <w:jc w:val="both"/>
        <w:rPr>
          <w:i/>
          <w:i/>
          <w:iCs/>
          <w:lang w:val="sv-SE" w:eastAsia="en-US"/>
        </w:rPr>
      </w:pPr>
      <w:r>
        <w:rPr>
          <w:i/>
          <w:iCs/>
          <w:lang w:val="sv-SE" w:eastAsia="en-US"/>
        </w:rPr>
        <w:t>Statsstöd</w:t>
      </w:r>
    </w:p>
    <w:p>
      <w:pPr>
        <w:pStyle w:val="Normal"/>
        <w:ind w:firstLine="284"/>
        <w:jc w:val="both"/>
        <w:rPr>
          <w:i/>
          <w:i/>
          <w:iCs/>
          <w:lang w:val="sv-SE" w:eastAsia="en-US"/>
        </w:rPr>
      </w:pPr>
      <w:r>
        <w:rPr>
          <w:i/>
          <w:iCs/>
          <w:lang w:val="sv-SE" w:eastAsia="en-US"/>
        </w:rPr>
      </w:r>
    </w:p>
    <w:p>
      <w:pPr>
        <w:pStyle w:val="Normal"/>
        <w:jc w:val="both"/>
        <w:rPr>
          <w:lang w:val="sv-SE" w:eastAsia="en-US"/>
        </w:rPr>
      </w:pPr>
      <w:r>
        <w:rPr>
          <w:lang w:val="sv-SE" w:eastAsia="en-US"/>
        </w:rPr>
        <w:t>Enligt artikel 87.3 är medlemsstaterna skyldiga att underrätta kommis</w:t>
        <w:softHyphen/>
        <w:t>sionen om alla planer på att införa eller ändra stödåtgärder. Kommission</w:t>
        <w:softHyphen/>
        <w:t>ens övervakning av statligt stöd bygger på ett system med förhandsgod</w:t>
        <w:softHyphen/>
        <w:t>kännande. Alla stödåtgärder skall anmälas till kommissionen när de fort</w:t>
        <w:softHyphen/>
        <w:t xml:space="preserve">farande är på planeringsstadiet. Förslagen i förevarande proposition har anmälts till kommissionen för förhandsgodkännande enligt artikel 88.3 (se avsnitt 6). </w:t>
      </w:r>
    </w:p>
    <w:p>
      <w:pPr>
        <w:pStyle w:val="Heading1"/>
        <w:rPr>
          <w:lang w:val="sv-SE" w:eastAsia="en-US"/>
        </w:rPr>
      </w:pPr>
      <w:bookmarkStart w:id="4" w:name="__RefHeading___Toc35406915"/>
      <w:bookmarkEnd w:id="4"/>
      <w:r>
        <w:rPr>
          <w:lang w:val="sv-SE" w:eastAsia="en-US"/>
        </w:rPr>
        <w:t>Bakgrund</w:t>
      </w:r>
    </w:p>
    <w:p>
      <w:pPr>
        <w:pStyle w:val="Heading2"/>
        <w:spacing w:before="0" w:after="200"/>
        <w:rPr>
          <w:lang w:val="sv-SE" w:eastAsia="en-US"/>
        </w:rPr>
      </w:pPr>
      <w:bookmarkStart w:id="5" w:name="__RefHeading___Toc35406916"/>
      <w:bookmarkEnd w:id="5"/>
      <w:r>
        <w:rPr>
          <w:lang w:val="sv-SE" w:eastAsia="en-US"/>
        </w:rPr>
        <w:t>Allmänt om bostadssituationen</w:t>
      </w:r>
    </w:p>
    <w:p>
      <w:pPr>
        <w:pStyle w:val="RKnormal"/>
        <w:jc w:val="both"/>
        <w:rPr>
          <w:rFonts w:ascii="Times New Roman" w:hAnsi="Times New Roman" w:cs="Times New Roman"/>
          <w:sz w:val="25"/>
          <w:lang w:val="sv-SE" w:eastAsia="en-US"/>
        </w:rPr>
      </w:pPr>
      <w:r>
        <w:rPr>
          <w:rFonts w:cs="Times New Roman" w:ascii="Times New Roman" w:hAnsi="Times New Roman"/>
          <w:sz w:val="25"/>
          <w:lang w:val="sv-SE" w:eastAsia="en-US"/>
        </w:rPr>
        <w:t>Bostadssituationen i Sverige ser mycket olika ut i olika delar av landet. I många kommuner sker en befolkningsminskning, vilket gör att bo</w:t>
        <w:softHyphen/>
        <w:t>stads</w:t>
        <w:softHyphen/>
        <w:t>marknaden präglas av en stor andel vakanta bostäder, främst inom all</w:t>
        <w:softHyphen/>
        <w:t>männyttan. Regeringen har därför tagit initiativ till att hjälpa kommuner och kommunala bostadsföretag att omstrukturera verksamheten och fastig</w:t>
        <w:softHyphen/>
        <w:t>hetsinnehavet genom att inrätta Statens bostadsnämnd från den 1 augusti 2002 (prop. 2001/02:58, bet. 2001/02:BoU4, rskr. 2001/02:160).</w:t>
      </w:r>
    </w:p>
    <w:p>
      <w:pPr>
        <w:pStyle w:val="RKnormal"/>
        <w:spacing w:lineRule="auto" w:line="240"/>
        <w:ind w:firstLine="284"/>
        <w:jc w:val="both"/>
        <w:rPr>
          <w:rFonts w:ascii="Times New Roman" w:hAnsi="Times New Roman" w:cs="Times New Roman"/>
          <w:sz w:val="25"/>
          <w:lang w:val="sv-SE" w:eastAsia="en-US"/>
        </w:rPr>
      </w:pPr>
      <w:r>
        <w:rPr>
          <w:rFonts w:cs="Times New Roman" w:ascii="Times New Roman" w:hAnsi="Times New Roman"/>
          <w:sz w:val="25"/>
          <w:lang w:val="sv-SE" w:eastAsia="en-US"/>
        </w:rPr>
        <w:t>I tillväxtregionerna är situationen den omvända. Befolkningsökningen skapar ökad efterfrågan samtidigt som bostadsbyggandet under de se</w:t>
        <w:softHyphen/>
        <w:t>naste tio åren varit lågt. Den produktion som skett har främst varit in</w:t>
        <w:softHyphen/>
        <w:t>rik</w:t>
        <w:softHyphen/>
        <w:t xml:space="preserve">tad på egnahems- och bostadsrättsmarknaderna. </w:t>
      </w:r>
    </w:p>
    <w:p>
      <w:pPr>
        <w:pStyle w:val="RKnormal"/>
        <w:spacing w:lineRule="auto" w:line="240"/>
        <w:ind w:firstLine="284"/>
        <w:jc w:val="both"/>
        <w:rPr/>
      </w:pPr>
      <w:r>
        <w:rPr>
          <w:rFonts w:cs="Times New Roman" w:ascii="Times New Roman" w:hAnsi="Times New Roman"/>
          <w:sz w:val="25"/>
          <w:lang w:val="sv-SE" w:eastAsia="en-US"/>
        </w:rPr>
        <w:t>Under 2001 infördes ett särskilt investeringsbidrag i syfte att främja ny</w:t>
        <w:softHyphen/>
        <w:t>produktionen av små och medelstora hyreslägenheter i tillväxtregion</w:t>
        <w:softHyphen/>
        <w:t>er.  Detta tillfälliga och begränsade investeringsbidrag som uppgår till sammanlagt 2,5 miljarder kronor och kan sökas för byggprojekt som på</w:t>
        <w:softHyphen/>
        <w:t xml:space="preserve">börjas under perioden den </w:t>
      </w:r>
      <w:r>
        <w:rPr>
          <w:rFonts w:cs="Times" w:ascii="Times" w:hAnsi="Times"/>
          <w:sz w:val="25"/>
          <w:lang w:val="sv-SE" w:eastAsia="en-US"/>
        </w:rPr>
        <w:t xml:space="preserve">17 april 2003 – den 31 december 2006 </w:t>
      </w:r>
      <w:r>
        <w:rPr>
          <w:rFonts w:cs="Times New Roman" w:ascii="Times New Roman" w:hAnsi="Times New Roman"/>
          <w:sz w:val="25"/>
          <w:lang w:val="sv-SE" w:eastAsia="en-US"/>
        </w:rPr>
        <w:t>har visat sig vara eftertraktat. Den samlade bostadsproduktionen i storstads- och till</w:t>
        <w:softHyphen/>
        <w:t>växt</w:t>
        <w:softHyphen/>
        <w:t>region</w:t>
        <w:softHyphen/>
        <w:t>erna ligger dock fortfarande på en alltför låg nivå i för</w:t>
        <w:softHyphen/>
        <w:t xml:space="preserve">hållande till behovet. </w:t>
      </w:r>
    </w:p>
    <w:p>
      <w:pPr>
        <w:pStyle w:val="RKnormal"/>
        <w:spacing w:lineRule="auto" w:line="240"/>
        <w:ind w:firstLine="284"/>
        <w:jc w:val="both"/>
        <w:rPr>
          <w:rFonts w:ascii="Times New Roman" w:hAnsi="Times New Roman" w:cs="Times New Roman"/>
          <w:sz w:val="25"/>
          <w:lang w:val="sv-SE" w:eastAsia="en-US"/>
        </w:rPr>
      </w:pPr>
      <w:r>
        <w:rPr>
          <w:rFonts w:cs="Times New Roman" w:ascii="Times New Roman" w:hAnsi="Times New Roman"/>
          <w:sz w:val="25"/>
          <w:lang w:val="sv-SE" w:eastAsia="en-US"/>
        </w:rPr>
        <w:t>Enligt Boverkets bostadsmarknadsenkät är det främst mindre och medelstora bostäder med en rimlig hyra som behövs. Boverket bedömde i januari i år att antalet påbörjade nya bostäder kommer att stanna på 20 000 såväl 2002 som 2003. Det långsiktiga produktionsbe</w:t>
        <w:softHyphen/>
        <w:t>hovet beräk</w:t>
        <w:softHyphen/>
        <w:t>nas dock vara ca 30 000 lägenheter per år. Som framgår ovan satte re</w:t>
        <w:softHyphen/>
        <w:t>geringen i budget</w:t>
        <w:softHyphen/>
        <w:t>propositionen för 2003 upp målsättningen att un</w:t>
        <w:softHyphen/>
        <w:t>der perioden 2003––2006 skall byggandet av 120 000 bostäder påbörjas. Regeringen framhöll som särskilt angeläget att byggandet av hyresbostä</w:t>
        <w:softHyphen/>
        <w:t>der och studentbostäder ökar.</w:t>
      </w:r>
    </w:p>
    <w:p>
      <w:pPr>
        <w:pStyle w:val="Heading2"/>
        <w:rPr>
          <w:lang w:val="sv-SE" w:eastAsia="en-US"/>
        </w:rPr>
      </w:pPr>
      <w:bookmarkStart w:id="6" w:name="__RefHeading___Toc35406917"/>
      <w:bookmarkEnd w:id="6"/>
      <w:r>
        <w:rPr>
          <w:lang w:val="sv-SE" w:eastAsia="en-US"/>
        </w:rPr>
        <w:t>Nuvarande stöd till bostadssektorn i korthet</w:t>
      </w:r>
    </w:p>
    <w:p>
      <w:pPr>
        <w:pStyle w:val="RKnormal"/>
        <w:spacing w:before="120" w:after="0"/>
        <w:jc w:val="both"/>
        <w:rPr>
          <w:rFonts w:ascii="Times New Roman" w:hAnsi="Times New Roman" w:cs="Times New Roman"/>
          <w:sz w:val="25"/>
          <w:lang w:val="sv-SE" w:eastAsia="en-US"/>
        </w:rPr>
      </w:pPr>
      <w:r>
        <w:rPr>
          <w:rFonts w:cs="Times New Roman" w:ascii="Times New Roman" w:hAnsi="Times New Roman"/>
          <w:sz w:val="25"/>
          <w:lang w:val="sv-SE" w:eastAsia="en-US"/>
        </w:rPr>
        <w:t>Dagens direkta ekonomiska stöd till bostadssektorn kan sägas bestå av fyra delar: 1) bostadsbyggnadssubvention (s.k. räntebidrag) till ny</w:t>
        <w:softHyphen/>
        <w:t>pro</w:t>
        <w:softHyphen/>
        <w:t>duktion av bostäder som upplåts med hyresrätt, kooperativ hyres</w:t>
        <w:softHyphen/>
        <w:t>rätt eller bo</w:t>
        <w:softHyphen/>
        <w:t>stadsrätt, 2) skattereduktion under tio år till alla ny</w:t>
        <w:softHyphen/>
        <w:t>produce</w:t>
        <w:softHyphen/>
        <w:t>rade bostä</w:t>
        <w:softHyphen/>
        <w:t>der, oavsett upplåtelseform, 3) tillfälliga, rik</w:t>
        <w:softHyphen/>
        <w:t>tade investerings</w:t>
        <w:softHyphen/>
        <w:t>bidrag till främst nyproduktion av hyres- och studentbostäder och 4) andra riktade bi</w:t>
        <w:softHyphen/>
        <w:t>drag, såsom t.ex. bidrag för att avhjälpa radon.</w:t>
      </w:r>
    </w:p>
    <w:p>
      <w:pPr>
        <w:pStyle w:val="Heading5"/>
        <w:rPr/>
      </w:pPr>
      <w:r>
        <w:rPr/>
        <w:t>Räntebidrag</w:t>
      </w:r>
    </w:p>
    <w:p>
      <w:pPr>
        <w:pStyle w:val="RKnormal"/>
        <w:jc w:val="both"/>
        <w:rPr/>
      </w:pPr>
      <w:r>
        <w:rPr>
          <w:rFonts w:cs="Times New Roman" w:ascii="Times New Roman" w:hAnsi="Times New Roman"/>
          <w:sz w:val="25"/>
          <w:lang w:val="sv-SE" w:eastAsia="en-US"/>
        </w:rPr>
        <w:t>Statligt räntebidrag för nyproduktion utgår enligt förordning (1992:986) om statlig bostadsbyggnadssubvention enbart till bostäder som upp</w:t>
        <w:softHyphen/>
        <w:t>låts med hyresrätt, kooperativ hyresrätt eller bo</w:t>
        <w:softHyphen/>
        <w:t>stadsrätt och bygger på ett schablonbelopp med ut</w:t>
        <w:softHyphen/>
        <w:t>gångspunkt i den sam</w:t>
        <w:softHyphen/>
        <w:t>manlagda lägenhets</w:t>
        <w:softHyphen/>
        <w:t>ytan (bidragsunder</w:t>
        <w:softHyphen/>
        <w:t>laget), dock högst 120 m</w:t>
      </w:r>
      <w:r>
        <w:rPr>
          <w:rFonts w:cs="Times New Roman" w:ascii="Times New Roman" w:hAnsi="Times New Roman"/>
          <w:sz w:val="25"/>
          <w:vertAlign w:val="superscript"/>
          <w:lang w:val="sv-SE" w:eastAsia="en-US"/>
        </w:rPr>
        <w:t>2</w:t>
      </w:r>
      <w:r>
        <w:rPr>
          <w:rFonts w:cs="Times New Roman" w:ascii="Times New Roman" w:hAnsi="Times New Roman"/>
          <w:sz w:val="25"/>
          <w:lang w:val="sv-SE" w:eastAsia="en-US"/>
        </w:rPr>
        <w:t>. Räntebidrag lämnas med 30 pro</w:t>
        <w:softHyphen/>
        <w:t>cent av bidragsunderlaget mul</w:t>
        <w:softHyphen/>
        <w:t>tiplicerat med en av Boverket fast</w:t>
        <w:softHyphen/>
        <w:t>ställd subventionsränta.</w:t>
      </w:r>
    </w:p>
    <w:p>
      <w:pPr>
        <w:pStyle w:val="RKnormal"/>
        <w:spacing w:lineRule="auto" w:line="240"/>
        <w:ind w:firstLine="284"/>
        <w:jc w:val="both"/>
        <w:rPr>
          <w:rFonts w:ascii="Times New Roman" w:hAnsi="Times New Roman" w:cs="Times New Roman"/>
          <w:sz w:val="25"/>
          <w:lang w:val="sv-SE" w:eastAsia="en-US"/>
        </w:rPr>
      </w:pPr>
      <w:r>
        <w:rPr>
          <w:rFonts w:cs="Times New Roman" w:ascii="Times New Roman" w:hAnsi="Times New Roman"/>
          <w:sz w:val="25"/>
          <w:lang w:val="sv-SE" w:eastAsia="en-US"/>
        </w:rPr>
        <w:t>För bostadshus med hyresrätt ges bidrag helt efter schablonberäk</w:t>
        <w:softHyphen/>
        <w:t>ningen, oavsett faktisk kostnad och faktiskt lånebelopp. För bo</w:t>
        <w:softHyphen/>
        <w:t>stads</w:t>
        <w:softHyphen/>
        <w:t>rätts</w:t>
        <w:softHyphen/>
        <w:t>hus ges däremot endast bidrag för den del av bidragsunder</w:t>
        <w:softHyphen/>
        <w:t>laget som täcks av faktiska lån.</w:t>
      </w:r>
    </w:p>
    <w:p>
      <w:pPr>
        <w:pStyle w:val="Heading5"/>
        <w:rPr/>
      </w:pPr>
      <w:r>
        <w:rPr/>
        <w:t>Skattereduktion</w:t>
      </w:r>
    </w:p>
    <w:p>
      <w:pPr>
        <w:pStyle w:val="RKnormal"/>
        <w:spacing w:lineRule="auto" w:line="240"/>
        <w:jc w:val="both"/>
        <w:rPr>
          <w:rFonts w:ascii="Times New Roman" w:hAnsi="Times New Roman" w:cs="Times New Roman"/>
          <w:sz w:val="25"/>
          <w:lang w:val="sv-SE" w:eastAsia="en-US"/>
        </w:rPr>
      </w:pPr>
      <w:r>
        <w:rPr>
          <w:rFonts w:cs="Times New Roman" w:ascii="Times New Roman" w:hAnsi="Times New Roman"/>
          <w:sz w:val="25"/>
          <w:lang w:val="sv-SE" w:eastAsia="en-US"/>
        </w:rPr>
        <w:t>Skattereduktion används som en form av nypro</w:t>
        <w:softHyphen/>
        <w:t>duktionsstöd genom att fastighetsskatten reduceras under tio år. Enligt lagen (1984:1052) om statlig fastighetsskatt utgår ingen fastighetsskatt under de första fem åren. Under de därpå följande fem åren utgår halv fastighetsskatt. Skatte</w:t>
        <w:softHyphen/>
        <w:t>reduktionen utgår till fastig</w:t>
        <w:softHyphen/>
        <w:t>hetsägaren oavsett upp</w:t>
        <w:softHyphen/>
        <w:t>låtelse</w:t>
        <w:softHyphen/>
        <w:t xml:space="preserve">form. </w:t>
      </w:r>
    </w:p>
    <w:p>
      <w:pPr>
        <w:pStyle w:val="Heading5"/>
        <w:rPr/>
      </w:pPr>
      <w:r>
        <w:rPr/>
        <w:t>Investeringsbidrag</w:t>
      </w:r>
    </w:p>
    <w:p>
      <w:pPr>
        <w:pStyle w:val="RKnormal"/>
        <w:jc w:val="both"/>
        <w:rPr>
          <w:rFonts w:ascii="Times New Roman" w:hAnsi="Times New Roman" w:cs="Times New Roman"/>
          <w:sz w:val="25"/>
          <w:lang w:val="sv-SE" w:eastAsia="en-US"/>
        </w:rPr>
      </w:pPr>
      <w:r>
        <w:rPr>
          <w:rFonts w:cs="Times New Roman" w:ascii="Times New Roman" w:hAnsi="Times New Roman"/>
          <w:sz w:val="25"/>
          <w:lang w:val="sv-SE" w:eastAsia="en-US"/>
        </w:rPr>
        <w:t>För närvarande finns två tidsbegrän</w:t>
        <w:softHyphen/>
        <w:t>sade investeringsbidrag med den bo</w:t>
        <w:softHyphen/>
        <w:t>stadspolitiska målsätt</w:t>
        <w:softHyphen/>
        <w:t xml:space="preserve">ningen att stimulera nyproduktionen av vissa typer av bostäder.  </w:t>
      </w:r>
    </w:p>
    <w:p>
      <w:pPr>
        <w:pStyle w:val="RKnormal"/>
        <w:ind w:firstLine="284"/>
        <w:jc w:val="both"/>
        <w:rPr>
          <w:rFonts w:ascii="Times New Roman" w:hAnsi="Times New Roman" w:cs="Times New Roman"/>
          <w:sz w:val="25"/>
          <w:lang w:val="sv-SE" w:eastAsia="en-US"/>
        </w:rPr>
      </w:pPr>
      <w:r>
        <w:rPr>
          <w:rFonts w:cs="Times New Roman" w:ascii="Times New Roman" w:hAnsi="Times New Roman"/>
          <w:sz w:val="25"/>
          <w:lang w:val="sv-SE" w:eastAsia="en-US"/>
        </w:rPr>
        <w:t>Ett av dessa bidrag är riktat till hyresbostäder i områden med bostads</w:t>
        <w:softHyphen/>
        <w:t>brist och uppgår totalt till 2,5 miljarder kronor under en femårsperiod (prop. 2000/01:100 utg.omr. 18, bet. 2000/01:FiU27, rskr. 2000/01:279). Bi</w:t>
        <w:softHyphen/>
        <w:t>draget kan, enligt förordningen (2001:531) om statligt investerings</w:t>
        <w:softHyphen/>
        <w:t>bidrag för nybyggnad av bostäder som upplåts med hyresrätt i områden med bostadsbrist, ges till projekt påbörjade under tiden 17 april 2001––31 de</w:t>
        <w:softHyphen/>
        <w:t>cember 2006.  Bidrag utgår efter an</w:t>
        <w:softHyphen/>
        <w:t>sökan och till de projekt inom varje region som erbjuder de förmånligaste villkoren för hyresgästerna.</w:t>
      </w:r>
    </w:p>
    <w:p>
      <w:pPr>
        <w:pStyle w:val="RKnormal"/>
        <w:spacing w:lineRule="auto" w:line="240"/>
        <w:ind w:firstLine="284"/>
        <w:jc w:val="both"/>
        <w:rPr>
          <w:rFonts w:ascii="Times New Roman" w:hAnsi="Times New Roman" w:cs="Times New Roman"/>
          <w:sz w:val="25"/>
          <w:lang w:val="sv-SE" w:eastAsia="en-US"/>
        </w:rPr>
      </w:pPr>
      <w:r>
        <w:rPr>
          <w:rFonts w:cs="Times New Roman" w:ascii="Times New Roman" w:hAnsi="Times New Roman"/>
          <w:sz w:val="25"/>
          <w:lang w:val="sv-SE" w:eastAsia="en-US"/>
        </w:rPr>
        <w:t>Som ett led i målsättningen att höja den alltför låga nivån på bostads</w:t>
        <w:softHyphen/>
        <w:t>byggandet i Stockholmsregionen har regeringen uppdragit åt landshöv</w:t>
        <w:softHyphen/>
        <w:t>dingen i Stockholms län att överlägga med kommunerna i länet och andra rele</w:t>
        <w:softHyphen/>
        <w:t>vanta aktörer om möjliga åtgärder för att skapa förutsättningar för ett ökat bostadsbyggande i länet. Inom ramen för detta arbete har 1 miljard kronor av investeringsbidraget för hyresbostäder reserverats för Stockholms län.</w:t>
      </w:r>
    </w:p>
    <w:p>
      <w:pPr>
        <w:pStyle w:val="RKnormal"/>
        <w:ind w:firstLine="284"/>
        <w:jc w:val="both"/>
        <w:rPr>
          <w:rFonts w:ascii="Times New Roman" w:hAnsi="Times New Roman" w:cs="Times New Roman"/>
          <w:sz w:val="25"/>
          <w:lang w:val="sv-SE" w:eastAsia="en-US"/>
        </w:rPr>
      </w:pPr>
      <w:r>
        <w:rPr>
          <w:rFonts w:cs="Times New Roman" w:ascii="Times New Roman" w:hAnsi="Times New Roman"/>
          <w:sz w:val="25"/>
          <w:lang w:val="sv-SE" w:eastAsia="en-US"/>
        </w:rPr>
        <w:t>Det andra bidraget utgår enligt förordningen (2000:588) om statligt investeringsbidrag för anordnande av bostäder till studenter. Bidraget är rambegränsat till 525 miljoner kronor och kan ges till projekt påbörja</w:t>
        <w:softHyphen/>
        <w:t xml:space="preserve">de under tiden 13 april 2000––31 december 2003 (prop. 1999/2000:100, bet. 1999/2000:FiU27, rskr. 1999/2000:262).  </w:t>
      </w:r>
    </w:p>
    <w:p>
      <w:pPr>
        <w:pStyle w:val="Heading5"/>
        <w:rPr/>
      </w:pPr>
      <w:r>
        <w:rPr/>
        <w:t>Övriga bidrag</w:t>
      </w:r>
    </w:p>
    <w:p>
      <w:pPr>
        <w:pStyle w:val="RKnormal"/>
        <w:jc w:val="both"/>
        <w:rPr>
          <w:rFonts w:ascii="Times New Roman" w:hAnsi="Times New Roman" w:cs="Times New Roman"/>
          <w:sz w:val="25"/>
          <w:lang w:val="sv-SE" w:eastAsia="en-US"/>
        </w:rPr>
      </w:pPr>
      <w:r>
        <w:rPr>
          <w:rFonts w:cs="Times New Roman" w:ascii="Times New Roman" w:hAnsi="Times New Roman"/>
          <w:sz w:val="25"/>
          <w:lang w:val="sv-SE" w:eastAsia="en-US"/>
        </w:rPr>
        <w:t>Utöver ovan nämnda bidrag finns riktade stöd till särskilt angelägna in</w:t>
        <w:softHyphen/>
        <w:t>satser. Ett exempel är de bidrag som lämnas för att avhjälpa problem med radon samt fukt och mögel i egnahem (SFS 1988:372 respektive 1993:712). Bostadsanpassnings</w:t>
        <w:softHyphen/>
        <w:t>bidraget är ett mer varaktigt bidrag som utgår till individen efter prövning av individens eller hus</w:t>
        <w:softHyphen/>
        <w:t>hållets be</w:t>
        <w:softHyphen/>
        <w:t>hov. Dessa bidrag är inte att betrakta som en del av det all</w:t>
        <w:softHyphen/>
        <w:t>männa bo</w:t>
        <w:softHyphen/>
        <w:t>stads</w:t>
        <w:softHyphen/>
        <w:t>stödet eftersom det utgår till vissa åtgär</w:t>
        <w:softHyphen/>
        <w:t>der som behövs för att an</w:t>
        <w:softHyphen/>
        <w:t>passa bostaden så att den fungerar än</w:t>
        <w:softHyphen/>
        <w:t xml:space="preserve">damålsenligt. </w:t>
      </w:r>
    </w:p>
    <w:p>
      <w:pPr>
        <w:pStyle w:val="Heading1"/>
        <w:rPr>
          <w:lang w:val="sv-SE" w:eastAsia="en-US"/>
        </w:rPr>
      </w:pPr>
      <w:bookmarkStart w:id="7" w:name="__RefHeading___Toc35406918"/>
      <w:bookmarkEnd w:id="7"/>
      <w:r>
        <w:rPr>
          <w:lang w:val="sv-SE" w:eastAsia="en-US"/>
        </w:rPr>
        <w:t>Överväganden och förslag</w:t>
      </w:r>
    </w:p>
    <w:p>
      <w:pPr>
        <w:pStyle w:val="Heading2"/>
        <w:spacing w:before="0" w:after="200"/>
        <w:rPr>
          <w:lang w:val="sv-SE" w:eastAsia="en-US"/>
        </w:rPr>
      </w:pPr>
      <w:bookmarkStart w:id="8" w:name="__RefHeading___Toc35406919"/>
      <w:bookmarkEnd w:id="8"/>
      <w:r>
        <w:rPr>
          <w:lang w:val="sv-SE" w:eastAsia="en-US"/>
        </w:rPr>
        <w:t>Ny investeringsstimulans vid byggande av mindre hyresbostäder och studentbostäder</w:t>
      </w:r>
    </w:p>
    <w:p>
      <w:pPr>
        <w:pStyle w:val="Normal"/>
        <w:pBdr>
          <w:top w:val="single" w:sz="4" w:space="1" w:color="000000"/>
          <w:left w:val="single" w:sz="4" w:space="4" w:color="000000"/>
          <w:bottom w:val="single" w:sz="4" w:space="1" w:color="000000"/>
          <w:right w:val="single" w:sz="4" w:space="4" w:color="000000"/>
        </w:pBdr>
        <w:jc w:val="both"/>
        <w:rPr/>
      </w:pPr>
      <w:r>
        <w:rPr>
          <w:b/>
          <w:bCs/>
          <w:lang w:val="sv-SE" w:eastAsia="en-US"/>
        </w:rPr>
        <w:t>Regeringens förslag:</w:t>
      </w:r>
      <w:r>
        <w:rPr>
          <w:lang w:val="sv-SE" w:eastAsia="en-US"/>
        </w:rPr>
        <w:t xml:space="preserve"> En ny investeringsstimulans till fastig</w:t>
        <w:softHyphen/>
        <w:t>hetsägare införs för att tillfälligt minska produktionskostnaden för nya bostä</w:t>
        <w:softHyphen/>
        <w:t>der. Stimulansen skall kunna utgå vid byggande av mindre hyresbostäder och studentbostäder. Byggandet kan ske genom nyproduktion eller om</w:t>
        <w:softHyphen/>
        <w:t>bygg</w:t>
        <w:softHyphen/>
        <w:t>nad av lokalfastigheter.</w:t>
      </w:r>
    </w:p>
    <w:p>
      <w:pPr>
        <w:pStyle w:val="Normal"/>
        <w:pBdr>
          <w:top w:val="single" w:sz="4" w:space="1" w:color="000000"/>
          <w:left w:val="single" w:sz="4" w:space="4" w:color="000000"/>
          <w:bottom w:val="single" w:sz="4" w:space="1" w:color="000000"/>
          <w:right w:val="single" w:sz="4" w:space="4" w:color="000000"/>
        </w:pBdr>
        <w:ind w:firstLine="284"/>
        <w:jc w:val="both"/>
        <w:rPr>
          <w:lang w:val="sv-SE" w:eastAsia="en-US"/>
        </w:rPr>
      </w:pPr>
      <w:r>
        <w:rPr>
          <w:lang w:val="sv-SE" w:eastAsia="en-US"/>
        </w:rPr>
        <w:t>Investeringsstimulansen skall utgå till projekt som har påbörjats eller kommer att påbörjas under perioden 1 januari 2003––31 december 2006.</w:t>
      </w:r>
    </w:p>
    <w:p>
      <w:pPr>
        <w:pStyle w:val="Normal"/>
        <w:pBdr>
          <w:top w:val="single" w:sz="4" w:space="1" w:color="000000"/>
          <w:left w:val="single" w:sz="4" w:space="4" w:color="000000"/>
          <w:bottom w:val="single" w:sz="4" w:space="1" w:color="000000"/>
          <w:right w:val="single" w:sz="4" w:space="4" w:color="000000"/>
        </w:pBdr>
        <w:ind w:firstLine="284"/>
        <w:jc w:val="both"/>
        <w:rPr>
          <w:lang w:val="sv-SE" w:eastAsia="en-US"/>
        </w:rPr>
      </w:pPr>
      <w:r>
        <w:rPr>
          <w:lang w:val="sv-SE" w:eastAsia="en-US"/>
        </w:rPr>
        <w:t>Investeringsstimulansen skall till</w:t>
        <w:softHyphen/>
        <w:t>godoföras fastighetsägarna genom kredite</w:t>
        <w:softHyphen/>
        <w:t>ring på sådant skattekonto som har upprättats för dem enligt 3 kap. 5 § skatte</w:t>
        <w:softHyphen/>
        <w:t>betalningslagen (1997:483).</w:t>
      </w:r>
    </w:p>
    <w:p>
      <w:pPr>
        <w:pStyle w:val="Normal"/>
        <w:spacing w:before="240" w:after="0"/>
        <w:ind w:firstLine="284"/>
        <w:jc w:val="both"/>
        <w:rPr/>
      </w:pPr>
      <w:r>
        <w:rPr>
          <w:b/>
          <w:bCs/>
          <w:lang w:val="sv-SE" w:eastAsia="en-US"/>
        </w:rPr>
        <w:t>Förslagen i promemorian:</w:t>
      </w:r>
      <w:r>
        <w:rPr>
          <w:lang w:val="sv-SE" w:eastAsia="en-US"/>
        </w:rPr>
        <w:t xml:space="preserve"> Överensstämmer i huvudsak med reger</w:t>
        <w:softHyphen/>
        <w:t>ingens. I promemorian föreslogs dock att för hyresbostäder borde den nya stimulansen endast omfatta byggande, inte s.k. anordnande (dvs. ny</w:t>
        <w:softHyphen/>
        <w:t>produktion och ombyggnad av lokalfastigheter).</w:t>
      </w:r>
    </w:p>
    <w:p>
      <w:pPr>
        <w:pStyle w:val="TextBodyInd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bCs/>
          <w:sz w:val="25"/>
          <w:lang w:val="sv-SE" w:eastAsia="en-US"/>
        </w:rPr>
        <w:t>Remissinstanserna:</w:t>
      </w:r>
      <w:r>
        <w:rPr>
          <w:rFonts w:cs="Times New Roman" w:ascii="Times New Roman" w:hAnsi="Times New Roman"/>
          <w:sz w:val="25"/>
          <w:lang w:val="sv-SE" w:eastAsia="en-US"/>
        </w:rPr>
        <w:t xml:space="preserve"> </w:t>
      </w:r>
      <w:r>
        <w:rPr>
          <w:rFonts w:cs="Times New Roman" w:ascii="Times New Roman" w:hAnsi="Times New Roman"/>
          <w:i/>
          <w:iCs/>
          <w:sz w:val="25"/>
          <w:lang w:val="sv-SE" w:eastAsia="en-US"/>
        </w:rPr>
        <w:t>Länsstyrelserna i Stockholms</w:t>
      </w:r>
      <w:r>
        <w:rPr>
          <w:rFonts w:cs="Times New Roman" w:ascii="Times New Roman" w:hAnsi="Times New Roman"/>
          <w:sz w:val="25"/>
          <w:lang w:val="sv-SE" w:eastAsia="en-US"/>
        </w:rPr>
        <w:t xml:space="preserve">, </w:t>
      </w:r>
      <w:r>
        <w:rPr>
          <w:rFonts w:cs="Times New Roman" w:ascii="Times New Roman" w:hAnsi="Times New Roman"/>
          <w:i/>
          <w:iCs/>
          <w:sz w:val="25"/>
          <w:lang w:val="sv-SE" w:eastAsia="en-US"/>
        </w:rPr>
        <w:t>Västra Götalands</w:t>
      </w:r>
      <w:r>
        <w:rPr>
          <w:rFonts w:cs="Times New Roman" w:ascii="Times New Roman" w:hAnsi="Times New Roman"/>
          <w:sz w:val="25"/>
          <w:lang w:val="sv-SE" w:eastAsia="en-US"/>
        </w:rPr>
        <w:t xml:space="preserve"> och </w:t>
      </w:r>
      <w:r>
        <w:rPr>
          <w:rFonts w:cs="Times New Roman" w:ascii="Times New Roman" w:hAnsi="Times New Roman"/>
          <w:i/>
          <w:iCs/>
          <w:sz w:val="25"/>
          <w:lang w:val="sv-SE" w:eastAsia="en-US"/>
        </w:rPr>
        <w:t>Västernorrlands län</w:t>
      </w:r>
      <w:r>
        <w:rPr>
          <w:rFonts w:cs="Times New Roman" w:ascii="Times New Roman" w:hAnsi="Times New Roman"/>
          <w:sz w:val="25"/>
          <w:lang w:val="sv-SE" w:eastAsia="en-US"/>
        </w:rPr>
        <w:t xml:space="preserve">, </w:t>
      </w:r>
      <w:r>
        <w:rPr>
          <w:rFonts w:cs="Times New Roman" w:ascii="Times New Roman" w:hAnsi="Times New Roman"/>
          <w:i/>
          <w:iCs/>
          <w:sz w:val="25"/>
          <w:lang w:val="sv-SE" w:eastAsia="en-US"/>
        </w:rPr>
        <w:t>Boverket</w:t>
      </w:r>
      <w:r>
        <w:rPr>
          <w:rFonts w:cs="Times New Roman" w:ascii="Times New Roman" w:hAnsi="Times New Roman"/>
          <w:sz w:val="25"/>
          <w:lang w:val="sv-SE" w:eastAsia="en-US"/>
        </w:rPr>
        <w:t xml:space="preserve">, </w:t>
      </w:r>
      <w:r>
        <w:rPr>
          <w:rFonts w:cs="Times New Roman" w:ascii="Times New Roman" w:hAnsi="Times New Roman"/>
          <w:i/>
          <w:iCs/>
          <w:sz w:val="25"/>
          <w:lang w:val="sv-SE" w:eastAsia="en-US"/>
        </w:rPr>
        <w:t>Arbetsmarknadsstyrelsen</w:t>
      </w:r>
      <w:r>
        <w:rPr>
          <w:rFonts w:cs="Times New Roman" w:ascii="Times New Roman" w:hAnsi="Times New Roman"/>
          <w:sz w:val="25"/>
          <w:lang w:val="sv-SE" w:eastAsia="en-US"/>
        </w:rPr>
        <w:t xml:space="preserve">, </w:t>
      </w:r>
      <w:r>
        <w:rPr>
          <w:rFonts w:cs="Times New Roman" w:ascii="Times New Roman" w:hAnsi="Times New Roman"/>
          <w:i/>
          <w:iCs/>
          <w:sz w:val="25"/>
          <w:lang w:val="sv-SE" w:eastAsia="en-US"/>
        </w:rPr>
        <w:t>Stock</w:t>
        <w:softHyphen/>
        <w:t>holms</w:t>
      </w:r>
      <w:r>
        <w:rPr>
          <w:rFonts w:cs="Times New Roman" w:ascii="Times New Roman" w:hAnsi="Times New Roman"/>
          <w:sz w:val="25"/>
          <w:lang w:val="sv-SE" w:eastAsia="en-US"/>
        </w:rPr>
        <w:t xml:space="preserve">, </w:t>
      </w:r>
      <w:r>
        <w:rPr>
          <w:rFonts w:cs="Times New Roman" w:ascii="Times New Roman" w:hAnsi="Times New Roman"/>
          <w:i/>
          <w:iCs/>
          <w:sz w:val="25"/>
          <w:lang w:val="sv-SE" w:eastAsia="en-US"/>
        </w:rPr>
        <w:t>Gävle, Hofors,</w:t>
      </w:r>
      <w:r>
        <w:rPr>
          <w:rFonts w:cs="Times New Roman" w:ascii="Times New Roman" w:hAnsi="Times New Roman"/>
          <w:sz w:val="25"/>
          <w:lang w:val="sv-SE" w:eastAsia="en-US"/>
        </w:rPr>
        <w:t xml:space="preserve"> </w:t>
      </w:r>
      <w:r>
        <w:rPr>
          <w:rFonts w:cs="Times New Roman" w:ascii="Times New Roman" w:hAnsi="Times New Roman"/>
          <w:i/>
          <w:iCs/>
          <w:sz w:val="25"/>
          <w:lang w:val="sv-SE" w:eastAsia="en-US"/>
        </w:rPr>
        <w:t>Linköpings</w:t>
      </w:r>
      <w:r>
        <w:rPr>
          <w:rFonts w:cs="Times New Roman" w:ascii="Times New Roman" w:hAnsi="Times New Roman"/>
          <w:sz w:val="25"/>
          <w:lang w:val="sv-SE" w:eastAsia="en-US"/>
        </w:rPr>
        <w:t xml:space="preserve">, </w:t>
      </w:r>
      <w:r>
        <w:rPr>
          <w:rFonts w:cs="Times New Roman" w:ascii="Times New Roman" w:hAnsi="Times New Roman"/>
          <w:i/>
          <w:iCs/>
          <w:sz w:val="25"/>
          <w:lang w:val="sv-SE" w:eastAsia="en-US"/>
        </w:rPr>
        <w:t>Kungsbacka, Uppsala</w:t>
      </w:r>
      <w:r>
        <w:rPr>
          <w:rFonts w:cs="Times New Roman" w:ascii="Times New Roman" w:hAnsi="Times New Roman"/>
          <w:sz w:val="25"/>
          <w:lang w:val="sv-SE" w:eastAsia="en-US"/>
        </w:rPr>
        <w:t xml:space="preserve"> och </w:t>
      </w:r>
      <w:r>
        <w:rPr>
          <w:rFonts w:cs="Times New Roman" w:ascii="Times New Roman" w:hAnsi="Times New Roman"/>
          <w:i/>
          <w:iCs/>
          <w:sz w:val="25"/>
          <w:lang w:val="sv-SE" w:eastAsia="en-US"/>
        </w:rPr>
        <w:t>Västerås kommuner</w:t>
      </w:r>
      <w:r>
        <w:rPr>
          <w:rFonts w:cs="Times New Roman" w:ascii="Times New Roman" w:hAnsi="Times New Roman"/>
          <w:sz w:val="25"/>
          <w:lang w:val="sv-SE" w:eastAsia="en-US"/>
        </w:rPr>
        <w:t xml:space="preserve">, </w:t>
      </w:r>
      <w:r>
        <w:rPr>
          <w:rFonts w:cs="Times New Roman" w:ascii="Times New Roman" w:hAnsi="Times New Roman"/>
          <w:i/>
          <w:iCs/>
          <w:sz w:val="25"/>
          <w:lang w:val="sv-SE" w:eastAsia="en-US"/>
        </w:rPr>
        <w:t>Svenska Kommunförbundet</w:t>
      </w:r>
      <w:r>
        <w:rPr>
          <w:rFonts w:cs="Times New Roman" w:ascii="Times New Roman" w:hAnsi="Times New Roman"/>
          <w:sz w:val="25"/>
          <w:lang w:val="sv-SE" w:eastAsia="en-US"/>
        </w:rPr>
        <w:t xml:space="preserve">, </w:t>
      </w:r>
      <w:r>
        <w:rPr>
          <w:rFonts w:cs="Times New Roman" w:ascii="Times New Roman" w:hAnsi="Times New Roman"/>
          <w:i/>
          <w:iCs/>
          <w:sz w:val="25"/>
          <w:lang w:val="sv-SE" w:eastAsia="en-US"/>
        </w:rPr>
        <w:t>Sveriges Allmännyttiga Bo</w:t>
        <w:softHyphen/>
        <w:t>stadsföretag (SABO),</w:t>
      </w:r>
      <w:r>
        <w:rPr>
          <w:rFonts w:cs="Times New Roman" w:ascii="Times New Roman" w:hAnsi="Times New Roman"/>
          <w:sz w:val="25"/>
          <w:lang w:val="sv-SE" w:eastAsia="en-US"/>
        </w:rPr>
        <w:t xml:space="preserve"> </w:t>
      </w:r>
      <w:r>
        <w:rPr>
          <w:rFonts w:cs="Times New Roman" w:ascii="Times New Roman" w:hAnsi="Times New Roman"/>
          <w:i/>
          <w:iCs/>
          <w:sz w:val="25"/>
          <w:lang w:val="sv-SE" w:eastAsia="en-US"/>
        </w:rPr>
        <w:t xml:space="preserve">Svenska Byggnadsarbetareförbundet </w:t>
      </w:r>
      <w:r>
        <w:rPr>
          <w:rFonts w:cs="Times New Roman" w:ascii="Times New Roman" w:hAnsi="Times New Roman"/>
          <w:sz w:val="25"/>
          <w:lang w:val="sv-SE" w:eastAsia="en-US"/>
        </w:rPr>
        <w:t>gemensamt med</w:t>
      </w:r>
      <w:r>
        <w:rPr>
          <w:rFonts w:cs="Times New Roman" w:ascii="Times New Roman" w:hAnsi="Times New Roman"/>
          <w:i/>
          <w:iCs/>
          <w:sz w:val="25"/>
          <w:lang w:val="sv-SE" w:eastAsia="en-US"/>
        </w:rPr>
        <w:t xml:space="preserve"> SIF, Svenska Elektrikerförbundet, Svenska Målareförbundet </w:t>
      </w:r>
      <w:r>
        <w:rPr>
          <w:rFonts w:cs="Times New Roman" w:ascii="Times New Roman" w:hAnsi="Times New Roman"/>
          <w:sz w:val="25"/>
          <w:lang w:val="sv-SE" w:eastAsia="en-US"/>
        </w:rPr>
        <w:t>samt</w:t>
      </w:r>
      <w:r>
        <w:rPr>
          <w:rFonts w:cs="Times New Roman" w:ascii="Times New Roman" w:hAnsi="Times New Roman"/>
          <w:i/>
          <w:iCs/>
          <w:sz w:val="25"/>
          <w:lang w:val="sv-SE" w:eastAsia="en-US"/>
        </w:rPr>
        <w:t xml:space="preserve"> Skogs- och Träfacket, LO, Hyresgästföreningen Sverige, Svenska Stu</w:t>
        <w:softHyphen/>
        <w:t xml:space="preserve">dentbostadsföreningen (SSBF), BoKlok HB, HSB, Sveriges Förenade Studentkårer (SFS) </w:t>
      </w:r>
      <w:r>
        <w:rPr>
          <w:rFonts w:cs="Times New Roman" w:ascii="Times New Roman" w:hAnsi="Times New Roman"/>
          <w:sz w:val="25"/>
          <w:lang w:val="sv-SE" w:eastAsia="en-US"/>
        </w:rPr>
        <w:t>samt</w:t>
      </w:r>
      <w:r>
        <w:rPr>
          <w:rFonts w:cs="Times New Roman" w:ascii="Times New Roman" w:hAnsi="Times New Roman"/>
          <w:i/>
          <w:iCs/>
          <w:sz w:val="25"/>
          <w:lang w:val="sv-SE" w:eastAsia="en-US"/>
        </w:rPr>
        <w:t xml:space="preserve"> Stockholms Studentkårers Centralorganisation (SSCO)</w:t>
      </w:r>
      <w:r>
        <w:rPr>
          <w:rFonts w:cs="Times New Roman" w:ascii="Times New Roman" w:hAnsi="Times New Roman"/>
          <w:b/>
          <w:bCs/>
          <w:i/>
          <w:iCs/>
          <w:sz w:val="25"/>
          <w:lang w:val="sv-SE" w:eastAsia="en-US"/>
        </w:rPr>
        <w:t xml:space="preserve"> </w:t>
      </w:r>
      <w:r>
        <w:rPr>
          <w:rFonts w:cs="Times New Roman" w:ascii="Times New Roman" w:hAnsi="Times New Roman"/>
          <w:sz w:val="25"/>
          <w:lang w:val="sv-SE" w:eastAsia="en-US"/>
        </w:rPr>
        <w:t xml:space="preserve">tillstyrker att en ny stimulans införs, men har synpunkter på olika delar av förslagets konstruktion och omfattning. </w:t>
      </w:r>
      <w:r>
        <w:rPr>
          <w:rFonts w:cs="Times New Roman" w:ascii="Times New Roman" w:hAnsi="Times New Roman"/>
          <w:i/>
          <w:iCs/>
          <w:sz w:val="25"/>
          <w:lang w:val="sv-SE" w:eastAsia="en-US"/>
        </w:rPr>
        <w:t>Hyresnämnden i Stock</w:t>
        <w:softHyphen/>
        <w:t>holm</w:t>
      </w:r>
      <w:r>
        <w:rPr>
          <w:rFonts w:cs="Times New Roman" w:ascii="Times New Roman" w:hAnsi="Times New Roman"/>
          <w:sz w:val="25"/>
          <w:lang w:val="sv-SE" w:eastAsia="en-US"/>
        </w:rPr>
        <w:t xml:space="preserve"> anser sig sakna anledning att motsätta sig förslaget.</w:t>
      </w:r>
    </w:p>
    <w:p>
      <w:pPr>
        <w:pStyle w:val="TextBodyInd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w:ascii="Times" w:hAnsi="Times"/>
          <w:i/>
          <w:iCs/>
          <w:sz w:val="25"/>
          <w:lang w:val="sv-SE" w:eastAsia="en-US"/>
        </w:rPr>
        <w:t>Statskontoret</w:t>
      </w:r>
      <w:r>
        <w:rPr>
          <w:rFonts w:cs="Times" w:ascii="Times" w:hAnsi="Times"/>
          <w:sz w:val="25"/>
          <w:lang w:val="sv-SE" w:eastAsia="en-US"/>
        </w:rPr>
        <w:t xml:space="preserve"> avvisar förslaget och anför att effekterna och kost</w:t>
        <w:softHyphen/>
        <w:t>nad</w:t>
        <w:softHyphen/>
        <w:t xml:space="preserve">erna är osäkra och att ett kostnadseffektivt byggande inte förutsätter stöd. </w:t>
      </w:r>
      <w:r>
        <w:rPr>
          <w:rFonts w:cs="Times" w:ascii="Times" w:hAnsi="Times"/>
          <w:i/>
          <w:iCs/>
          <w:sz w:val="25"/>
          <w:lang w:val="sv-SE" w:eastAsia="en-US"/>
        </w:rPr>
        <w:t>Konkurrensverket</w:t>
      </w:r>
      <w:r>
        <w:rPr>
          <w:rFonts w:cs="Times" w:ascii="Times" w:hAnsi="Times"/>
          <w:sz w:val="25"/>
          <w:lang w:val="sv-SE" w:eastAsia="en-US"/>
        </w:rPr>
        <w:t xml:space="preserve"> förespråkar en restriktiv användning av subven</w:t>
        <w:softHyphen/>
        <w:t>tioner och är därför tveksamt till förslaget.</w:t>
      </w:r>
      <w:r>
        <w:rPr>
          <w:rFonts w:cs="Times" w:ascii="Times" w:hAnsi="Times"/>
          <w:i/>
          <w:iCs/>
          <w:sz w:val="25"/>
          <w:lang w:val="sv-SE" w:eastAsia="en-US"/>
        </w:rPr>
        <w:t xml:space="preserve"> Fastighetsägarna Sverige</w:t>
      </w:r>
      <w:r>
        <w:rPr>
          <w:rFonts w:cs="Times" w:ascii="Times" w:hAnsi="Times"/>
          <w:sz w:val="25"/>
          <w:lang w:val="sv-SE" w:eastAsia="en-US"/>
        </w:rPr>
        <w:t xml:space="preserve"> anser att det föreslagna stödet är en felaktig åtgärd och att en bättre åtgärd vore att sänka skattetrycket och att agera inom EU för en möjlig</w:t>
        <w:softHyphen/>
        <w:t>het att införa en lägre mervärdesskattesats på hyror. I andra hand föreslår man att bi</w:t>
        <w:softHyphen/>
        <w:t xml:space="preserve">dragsunderlaget höjs. Även </w:t>
      </w:r>
      <w:r>
        <w:rPr>
          <w:rFonts w:cs="Times" w:ascii="Times" w:hAnsi="Times"/>
          <w:i/>
          <w:iCs/>
          <w:sz w:val="25"/>
          <w:lang w:val="sv-SE" w:eastAsia="en-US"/>
        </w:rPr>
        <w:t>Sveriges Byggindustrier</w:t>
      </w:r>
      <w:r>
        <w:rPr>
          <w:rFonts w:cs="Times" w:ascii="Times" w:hAnsi="Times"/>
          <w:sz w:val="25"/>
          <w:lang w:val="sv-SE" w:eastAsia="en-US"/>
        </w:rPr>
        <w:t xml:space="preserve"> anser att en skatte</w:t>
        <w:softHyphen/>
        <w:t xml:space="preserve">sänkning borde genomföras i stället för att ytterligare bidrag införs. </w:t>
      </w:r>
      <w:r>
        <w:rPr>
          <w:rFonts w:cs="Times" w:ascii="Times" w:hAnsi="Times"/>
          <w:i/>
          <w:iCs/>
          <w:sz w:val="25"/>
          <w:lang w:val="sv-SE" w:eastAsia="en-US"/>
        </w:rPr>
        <w:t>LO</w:t>
      </w:r>
      <w:r>
        <w:rPr>
          <w:rFonts w:cs="Times" w:ascii="Times" w:hAnsi="Times"/>
          <w:sz w:val="25"/>
          <w:lang w:val="sv-SE" w:eastAsia="en-US"/>
        </w:rPr>
        <w:t xml:space="preserve"> förordar ett stöd framför en sänkt byggmoms eftersom man befarar att det finns en risk för att olika mervärdesskattesatser leder till en upp</w:t>
        <w:softHyphen/>
        <w:t>luck</w:t>
        <w:softHyphen/>
        <w:t xml:space="preserve">ring av skattesystemet. </w:t>
      </w:r>
      <w:r>
        <w:rPr>
          <w:rFonts w:cs="Times" w:ascii="Times" w:hAnsi="Times"/>
          <w:i/>
          <w:iCs/>
          <w:sz w:val="25"/>
          <w:lang w:val="sv-SE" w:eastAsia="en-US"/>
        </w:rPr>
        <w:t>Kammarrätten i Göteborg</w:t>
      </w:r>
      <w:r>
        <w:rPr>
          <w:rFonts w:cs="Times" w:ascii="Times" w:hAnsi="Times"/>
          <w:sz w:val="25"/>
          <w:lang w:val="sv-SE" w:eastAsia="en-US"/>
        </w:rPr>
        <w:t xml:space="preserve"> anser att det ut</w:t>
        <w:softHyphen/>
        <w:t>ifrån det svenska mervärdesskattesystemets konstruktion inte är lämpligt att genomföra åtgärder i form av en reducerad skattesats på byggande.</w:t>
      </w:r>
    </w:p>
    <w:p>
      <w:pPr>
        <w:pStyle w:val="TextBodyInd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i/>
          <w:iCs/>
          <w:sz w:val="25"/>
          <w:lang w:val="sv-SE" w:eastAsia="en-US"/>
        </w:rPr>
        <w:t xml:space="preserve">Länsstyrelserna i Stockholms, Blekinge, Västra Götalands </w:t>
      </w:r>
      <w:r>
        <w:rPr>
          <w:rFonts w:cs="Times New Roman" w:ascii="Times New Roman" w:hAnsi="Times New Roman"/>
          <w:sz w:val="25"/>
          <w:lang w:val="sv-SE" w:eastAsia="en-US"/>
        </w:rPr>
        <w:t xml:space="preserve">och </w:t>
      </w:r>
      <w:r>
        <w:rPr>
          <w:rFonts w:cs="Times New Roman" w:ascii="Times New Roman" w:hAnsi="Times New Roman"/>
          <w:i/>
          <w:iCs/>
          <w:sz w:val="25"/>
          <w:lang w:val="sv-SE" w:eastAsia="en-US"/>
        </w:rPr>
        <w:t>Västernorrlands</w:t>
      </w:r>
      <w:r>
        <w:rPr>
          <w:rFonts w:cs="Times New Roman" w:ascii="Times New Roman" w:hAnsi="Times New Roman"/>
          <w:sz w:val="25"/>
          <w:lang w:val="sv-SE" w:eastAsia="en-US"/>
        </w:rPr>
        <w:t xml:space="preserve"> </w:t>
      </w:r>
      <w:r>
        <w:rPr>
          <w:rFonts w:cs="Times New Roman" w:ascii="Times New Roman" w:hAnsi="Times New Roman"/>
          <w:i/>
          <w:iCs/>
          <w:sz w:val="25"/>
          <w:lang w:val="sv-SE" w:eastAsia="en-US"/>
        </w:rPr>
        <w:t>län</w:t>
      </w:r>
      <w:r>
        <w:rPr>
          <w:rFonts w:cs="Times New Roman" w:ascii="Times New Roman" w:hAnsi="Times New Roman"/>
          <w:sz w:val="25"/>
          <w:lang w:val="sv-SE" w:eastAsia="en-US"/>
        </w:rPr>
        <w:t xml:space="preserve">, </w:t>
      </w:r>
      <w:r>
        <w:rPr>
          <w:rFonts w:cs="Times New Roman" w:ascii="Times New Roman" w:hAnsi="Times New Roman"/>
          <w:i/>
          <w:iCs/>
          <w:sz w:val="25"/>
          <w:lang w:val="sv-SE" w:eastAsia="en-US"/>
        </w:rPr>
        <w:t>Boverket</w:t>
      </w:r>
      <w:r>
        <w:rPr>
          <w:rFonts w:cs="Times New Roman" w:ascii="Times New Roman" w:hAnsi="Times New Roman"/>
          <w:sz w:val="25"/>
          <w:lang w:val="sv-SE" w:eastAsia="en-US"/>
        </w:rPr>
        <w:t xml:space="preserve"> samt </w:t>
      </w:r>
      <w:r>
        <w:rPr>
          <w:rFonts w:cs="Times New Roman" w:ascii="Times New Roman" w:hAnsi="Times New Roman"/>
          <w:i/>
          <w:iCs/>
          <w:sz w:val="25"/>
          <w:lang w:val="sv-SE" w:eastAsia="en-US"/>
        </w:rPr>
        <w:t>Stockholms</w:t>
      </w:r>
      <w:r>
        <w:rPr>
          <w:rFonts w:cs="Times New Roman" w:ascii="Times New Roman" w:hAnsi="Times New Roman"/>
          <w:sz w:val="25"/>
          <w:lang w:val="sv-SE" w:eastAsia="en-US"/>
        </w:rPr>
        <w:t xml:space="preserve"> </w:t>
      </w:r>
      <w:r>
        <w:rPr>
          <w:rFonts w:cs="Times New Roman" w:ascii="Times New Roman" w:hAnsi="Times New Roman"/>
          <w:i/>
          <w:iCs/>
          <w:sz w:val="25"/>
          <w:lang w:val="sv-SE" w:eastAsia="en-US"/>
        </w:rPr>
        <w:t>kom</w:t>
        <w:softHyphen/>
        <w:t>mun</w:t>
      </w:r>
      <w:r>
        <w:rPr>
          <w:rFonts w:cs="Times New Roman" w:ascii="Times New Roman" w:hAnsi="Times New Roman"/>
          <w:sz w:val="25"/>
          <w:lang w:val="sv-SE" w:eastAsia="en-US"/>
        </w:rPr>
        <w:t xml:space="preserve"> anser att även ombyggnad av lokalfastigheter till bostäder borde omfattas av den före</w:t>
        <w:softHyphen/>
        <w:t xml:space="preserve">slagna stimulansen. </w:t>
      </w:r>
      <w:r>
        <w:rPr>
          <w:rFonts w:cs="Times New Roman" w:ascii="Times New Roman" w:hAnsi="Times New Roman"/>
          <w:i/>
          <w:iCs/>
          <w:sz w:val="25"/>
          <w:lang w:val="sv-SE" w:eastAsia="en-US"/>
        </w:rPr>
        <w:t>Riksskatteverket (RSV)</w:t>
      </w:r>
      <w:r>
        <w:rPr>
          <w:rFonts w:cs="Times New Roman" w:ascii="Times New Roman" w:hAnsi="Times New Roman"/>
          <w:sz w:val="25"/>
          <w:lang w:val="sv-SE" w:eastAsia="en-US"/>
        </w:rPr>
        <w:t xml:space="preserve"> avstyrker att skattekontot används för kredite</w:t>
        <w:softHyphen/>
        <w:t>ring av stimulansen. RSV</w:t>
      </w:r>
      <w:r>
        <w:rPr>
          <w:rFonts w:cs="Times New Roman" w:ascii="Times New Roman" w:hAnsi="Times New Roman"/>
          <w:i/>
          <w:iCs/>
          <w:sz w:val="25"/>
          <w:lang w:val="sv-SE" w:eastAsia="en-US"/>
        </w:rPr>
        <w:t xml:space="preserve"> </w:t>
      </w:r>
      <w:r>
        <w:rPr>
          <w:rFonts w:cs="Times New Roman" w:ascii="Times New Roman" w:hAnsi="Times New Roman"/>
          <w:sz w:val="25"/>
          <w:lang w:val="sv-SE" w:eastAsia="en-US"/>
        </w:rPr>
        <w:t>anser också</w:t>
      </w:r>
      <w:r>
        <w:rPr>
          <w:rFonts w:cs="Times New Roman" w:ascii="Times New Roman" w:hAnsi="Times New Roman"/>
          <w:i/>
          <w:iCs/>
          <w:sz w:val="25"/>
          <w:lang w:val="sv-SE" w:eastAsia="en-US"/>
        </w:rPr>
        <w:t xml:space="preserve"> </w:t>
      </w:r>
      <w:r>
        <w:rPr>
          <w:rFonts w:cs="Times New Roman" w:ascii="Times New Roman" w:hAnsi="Times New Roman"/>
          <w:sz w:val="25"/>
          <w:lang w:val="sv-SE" w:eastAsia="en-US"/>
        </w:rPr>
        <w:t>att</w:t>
      </w:r>
      <w:r>
        <w:rPr>
          <w:rFonts w:cs="Times New Roman" w:ascii="Times New Roman" w:hAnsi="Times New Roman"/>
          <w:i/>
          <w:iCs/>
          <w:sz w:val="25"/>
          <w:lang w:val="sv-SE" w:eastAsia="en-US"/>
        </w:rPr>
        <w:t xml:space="preserve"> </w:t>
      </w:r>
      <w:r>
        <w:rPr>
          <w:rFonts w:cs="Times New Roman" w:ascii="Times New Roman" w:hAnsi="Times New Roman"/>
          <w:sz w:val="25"/>
          <w:lang w:val="sv-SE" w:eastAsia="en-US"/>
        </w:rPr>
        <w:t>de inkomst</w:t>
        <w:softHyphen/>
        <w:t>skatte</w:t>
        <w:softHyphen/>
        <w:t>rättsliga kon</w:t>
        <w:softHyphen/>
        <w:t>sekven</w:t>
        <w:softHyphen/>
        <w:t>serna av förslaget bör utredas.</w:t>
      </w:r>
    </w:p>
    <w:p>
      <w:pPr>
        <w:pStyle w:val="TextBodyInd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i/>
          <w:iCs/>
          <w:sz w:val="25"/>
          <w:lang w:val="sv-SE" w:eastAsia="en-US"/>
        </w:rPr>
        <w:t>Länsstyrelsen i Stockholms län</w:t>
      </w:r>
      <w:r>
        <w:rPr>
          <w:rFonts w:cs="Times New Roman" w:ascii="Times New Roman" w:hAnsi="Times New Roman"/>
          <w:sz w:val="25"/>
          <w:lang w:val="sv-SE" w:eastAsia="en-US"/>
        </w:rPr>
        <w:t xml:space="preserve"> hänvisar till budgetpropositionen 2002 och anser att förslagen skall gälla projekt som igångsatts den 8 oktober 2002 eller senare.</w:t>
      </w:r>
    </w:p>
    <w:p>
      <w:pPr>
        <w:pStyle w:val="Normal"/>
        <w:ind w:firstLine="284"/>
        <w:jc w:val="both"/>
        <w:rPr/>
      </w:pPr>
      <w:r>
        <w:rPr>
          <w:b/>
          <w:bCs/>
        </w:rPr>
        <w:t xml:space="preserve">Skälen för regeringens förslag: </w:t>
      </w:r>
      <w:r>
        <w:rPr/>
        <w:t>Att åstadkomma balans på bostadsmarknaderna i de s.k. tillväxtregionerna är viktigt för tillväxten och för väl</w:t>
        <w:softHyphen/>
        <w:t>färden. Dessa regioner leder utvecklingen och fungerar som till</w:t>
        <w:softHyphen/>
        <w:t>växtens motorer för hela landet. Det är inte ovanligt att företag inte kan rekrytera lämplig personal därför att det inte finns bostäder. Detta är allvarligt för landets ekonomiska utveckling.</w:t>
      </w:r>
    </w:p>
    <w:p>
      <w:pPr>
        <w:pStyle w:val="RKnormal"/>
        <w:spacing w:lineRule="auto" w:line="240"/>
        <w:ind w:firstLine="284"/>
        <w:jc w:val="both"/>
        <w:rPr>
          <w:rFonts w:ascii="Times New Roman" w:hAnsi="Times New Roman" w:cs="Times New Roman"/>
          <w:sz w:val="25"/>
          <w:lang w:val="sv-SE" w:eastAsia="en-US"/>
        </w:rPr>
      </w:pPr>
      <w:r>
        <w:rPr>
          <w:rFonts w:cs="Times New Roman" w:ascii="Times New Roman" w:hAnsi="Times New Roman"/>
          <w:sz w:val="25"/>
          <w:lang w:val="sv-SE" w:eastAsia="en-US"/>
        </w:rPr>
        <w:t xml:space="preserve">Såväl de bostadssociala som de ekonomiska argumenten är giltiga även för studentbostäder. De studerande behöver ha den grundtrygghet som ett eget boende innebär. </w:t>
      </w:r>
    </w:p>
    <w:p>
      <w:pPr>
        <w:pStyle w:val="Propmedindrag"/>
        <w:rPr/>
      </w:pPr>
      <w:r>
        <w:rPr/>
        <w:t>På många orter råder i dag brist på lämpliga bostäder. Det är därför an</w:t>
        <w:softHyphen/>
        <w:t>geläget att bygga bort bostadsbristen i tillväxtregionerna samt bristen på studentbostäder på högskoleorter. I tillväxtregionerna är det särskilt mindre hyresbostäder som behöver byggas. Enligt Boverket har under det senaste året antalet bygglov minskat kraftigt. Detta stöds av Konjunk-turinstitutets konjunkturbarometer enligt vilken läget i byggsektorn alltjämt är bekymmersam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lang w:val="sv-SE" w:eastAsia="en-US"/>
        </w:rPr>
      </w:pPr>
      <w:r>
        <w:rPr>
          <w:lang w:val="sv-SE" w:eastAsia="en-US"/>
        </w:rPr>
        <w:t>En förklaring till det otillräckliga bostadsbyggandet i tillväxtregion</w:t>
        <w:softHyphen/>
        <w:t>erna är att det inte är lika lönsamt att bygga hyresbostäder som egna</w:t>
        <w:softHyphen/>
        <w:t>hem eller bostadsrättslägenheter. Samtidigt är det en förhållandevis be</w:t>
        <w:softHyphen/>
        <w:t>gränsad andel av hushållen som har ekonomiska möjligheter att efter</w:t>
        <w:softHyphen/>
        <w:t>fråga sist</w:t>
        <w:softHyphen/>
        <w:t>nämnda typer av nyproduce</w:t>
        <w:softHyphen/>
        <w:t>rade bostäder. Erfarenheterna av det under 2001 införda invester</w:t>
        <w:softHyphen/>
        <w:t>ingsbidraget för nybyggnad av bostäder som upp</w:t>
        <w:softHyphen/>
        <w:t>låts med hyresrätt i om</w:t>
        <w:softHyphen/>
        <w:t>råden med bostadsbrist har varit goda. Ytter</w:t>
        <w:softHyphen/>
        <w:t xml:space="preserve">ligare åtgärder behövs dock.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lang w:val="sv-SE" w:eastAsia="en-US"/>
        </w:rPr>
      </w:pPr>
      <w:r>
        <w:rPr>
          <w:lang w:val="sv-SE" w:eastAsia="en-US"/>
        </w:rPr>
        <w:t>Under de närmaste åren framstår det fortfarande som mest angeläget att komma till rätta med den låga nyproduktionen av mindre hyresbostä</w:t>
        <w:softHyphen/>
        <w:t xml:space="preserve">der som efterfrågas av bredare hushållsgrupper, inte minst ungdomar. </w:t>
      </w:r>
    </w:p>
    <w:p>
      <w:pPr>
        <w:pStyle w:val="Heading5"/>
        <w:rPr/>
      </w:pPr>
      <w:r>
        <w:rPr/>
        <w:t>Behov av en ny investeringsstimulans</w:t>
      </w:r>
    </w:p>
    <w:p>
      <w:pPr>
        <w:pStyle w:val="Normal"/>
        <w:jc w:val="both"/>
        <w:rPr/>
      </w:pPr>
      <w:r>
        <w:rPr>
          <w:lang w:val="sv-SE" w:eastAsia="en-US"/>
        </w:rPr>
        <w:t>Produktionskostnaderna</w:t>
      </w:r>
      <w:r>
        <w:rPr>
          <w:b/>
          <w:bCs/>
          <w:lang w:val="sv-SE" w:eastAsia="en-US"/>
        </w:rPr>
        <w:t xml:space="preserve"> </w:t>
      </w:r>
      <w:r>
        <w:rPr>
          <w:lang w:val="sv-SE" w:eastAsia="en-US"/>
        </w:rPr>
        <w:t>för nya bostä</w:t>
        <w:softHyphen/>
        <w:t xml:space="preserve">der är höga och det framstår som angeläget att försöka minska dessa kostnader. </w:t>
      </w:r>
    </w:p>
    <w:p>
      <w:pPr>
        <w:pStyle w:val="RKnormal"/>
        <w:spacing w:lineRule="auto" w:line="240"/>
        <w:ind w:firstLine="284"/>
        <w:jc w:val="both"/>
        <w:rPr>
          <w:rFonts w:ascii="Times New Roman" w:hAnsi="Times New Roman" w:cs="Times New Roman"/>
          <w:sz w:val="25"/>
          <w:lang w:val="sv-SE" w:eastAsia="en-US"/>
        </w:rPr>
      </w:pPr>
      <w:r>
        <w:rPr>
          <w:rFonts w:cs="Times New Roman" w:ascii="Times New Roman" w:hAnsi="Times New Roman"/>
          <w:sz w:val="25"/>
          <w:lang w:val="sv-SE" w:eastAsia="en-US"/>
        </w:rPr>
        <w:t>I budgetpropositionen för 2003 har regeringen bedömt att förut</w:t>
        <w:softHyphen/>
        <w:t>sätt</w:t>
        <w:softHyphen/>
        <w:t>ningarna för en sänkning av produktionskostnaden till den del den avser mervärdesskatt borde prövas för vissa bostäder. Produk</w:t>
        <w:softHyphen/>
        <w:t>tionskostnad</w:t>
        <w:softHyphen/>
        <w:t>erna i byggandet har ökat mer än konsumentprisindex un</w:t>
        <w:softHyphen/>
        <w:t>der de senaste åren, vilket resulterar i allt högre boendekostnader i det nya beståndet. Detta kan vara tecken på en försämrad konkurrenssitua</w:t>
        <w:softHyphen/>
        <w:t>tion. Samtidigt behöver bygg- och bostadssektorerna få tydliga signaler om vikten av att det byggs hyresbostäder och att det kommer att finnas en marknad för nya sådana bo</w:t>
        <w:softHyphen/>
        <w:t>städer under förutsättning att hyrorna är rim</w:t>
        <w:softHyphen/>
        <w:t>liga för hushåll i normala in</w:t>
        <w:softHyphen/>
        <w:t xml:space="preserve">komstlägen. </w:t>
      </w:r>
    </w:p>
    <w:p>
      <w:pPr>
        <w:pStyle w:val="Normal"/>
        <w:ind w:firstLine="284"/>
        <w:jc w:val="both"/>
        <w:rPr>
          <w:lang w:val="sv-SE" w:eastAsia="en-US"/>
        </w:rPr>
      </w:pPr>
      <w:r>
        <w:rPr>
          <w:lang w:val="sv-SE" w:eastAsia="en-US"/>
        </w:rPr>
        <w:t>En tillfällig stimulans till byggande av mindre hyresbostäder i region</w:t>
        <w:softHyphen/>
        <w:t>er med bostadsbrist samt studentlägenheter i högskole- och universitets</w:t>
        <w:softHyphen/>
        <w:t>regioner bör därför införas. Åtgärderna syftar till att minska pro</w:t>
        <w:softHyphen/>
        <w:t>duktions</w:t>
        <w:softHyphen/>
        <w:t>kostnaderna för hyresbostäder och studentbo</w:t>
        <w:softHyphen/>
        <w:t xml:space="preserve">städer. Kategoribostäder i övrigt, som t.ex. olika former av äldreboende, berörs inte av förslagen i denna proposition. </w:t>
      </w:r>
    </w:p>
    <w:p>
      <w:pPr>
        <w:pStyle w:val="Heading5"/>
        <w:rPr/>
      </w:pPr>
      <w:r>
        <w:rPr/>
        <w:t>Rimliga boendekostnader i nybyggda bostäder</w:t>
      </w:r>
    </w:p>
    <w:p>
      <w:pPr>
        <w:pStyle w:val="Normal"/>
        <w:jc w:val="both"/>
        <w:rPr>
          <w:lang w:val="sv-SE" w:eastAsia="en-US"/>
        </w:rPr>
      </w:pPr>
      <w:r>
        <w:rPr>
          <w:lang w:val="sv-SE" w:eastAsia="en-US"/>
        </w:rPr>
        <w:t>Genom en konsekvent kostnadskontroll och återhållsamhet när det gäller inredningsdetaljer och extrautrustning är det möjligt att producera bostä</w:t>
        <w:softHyphen/>
        <w:t>der med god kvalitet enligt gällande samhällskrav till rimliga kost</w:t>
        <w:softHyphen/>
        <w:t>nader. Det är angeläget att alla markägare, inte minst offentliga sådana, tar ett större ansvar för att markkostnaderna kan begränsas vid byggandet av bostäder. Om dessutom kommunerna bidrar med en aktiv markpolitik torde markkostnaderna kunna begränsas ytterligare. Byggkostnadsdele</w:t>
        <w:softHyphen/>
        <w:t>ga</w:t>
        <w:softHyphen/>
        <w:t>tionen visade att det med vilja, kompetens och noggranna förberedel</w:t>
        <w:softHyphen/>
        <w:t>ser går att få ner hyresnivåerna så att hyran för en nyproducerad två</w:t>
        <w:softHyphen/>
        <w:t xml:space="preserve">rumslägenhet inte överstiger 4 000–5 000 kronor per månad. </w:t>
      </w:r>
    </w:p>
    <w:p>
      <w:pPr>
        <w:pStyle w:val="Normal"/>
        <w:ind w:firstLine="284"/>
        <w:jc w:val="both"/>
        <w:rPr>
          <w:lang w:val="sv-SE" w:eastAsia="en-US"/>
        </w:rPr>
      </w:pPr>
      <w:r>
        <w:rPr>
          <w:lang w:val="sv-SE" w:eastAsia="en-US"/>
        </w:rPr>
        <w:t>Som en uppföljning av Byggkostnadsdelegationens arbete inrättades under 2001 Byggkostnadsforum som är en del av Bo</w:t>
        <w:softHyphen/>
        <w:t>ver</w:t>
        <w:softHyphen/>
        <w:t>ket. Byggkost</w:t>
        <w:softHyphen/>
        <w:t>nadsforum har till uppgift att verka för en ökad effekti</w:t>
        <w:softHyphen/>
        <w:t>vitet och lägre kostnader i byggande och boende genom att fungera som kun</w:t>
        <w:softHyphen/>
        <w:t>skaps- och idébank för byggherrar, kommuner, myndigheter och bygg</w:t>
        <w:softHyphen/>
        <w:t>entreprenörer. Byggkostnadsforum har kunnat visa på ett flertal bygg</w:t>
        <w:softHyphen/>
        <w:t>nads</w:t>
        <w:softHyphen/>
        <w:t>projekt där pro</w:t>
        <w:softHyphen/>
        <w:t>duktionskostnaderna hållits nere och inflytt</w:t>
        <w:softHyphen/>
        <w:t>nings</w:t>
        <w:softHyphen/>
        <w:t>hyrorna fastställts på rim</w:t>
        <w:softHyphen/>
        <w:t>liga nivåer. Byggkostnadsforum har en central roll i arbetet med att på sikt få ner byggkostnaderna och framför allt, boen</w:t>
        <w:softHyphen/>
        <w:t>dekostnad</w:t>
        <w:softHyphen/>
        <w:t>erna.</w:t>
      </w:r>
    </w:p>
    <w:p>
      <w:pPr>
        <w:pStyle w:val="Normal"/>
        <w:ind w:firstLine="284"/>
        <w:jc w:val="both"/>
        <w:rPr>
          <w:lang w:val="sv-SE" w:eastAsia="en-US"/>
        </w:rPr>
      </w:pPr>
      <w:r>
        <w:rPr>
          <w:lang w:val="sv-SE" w:eastAsia="en-US"/>
        </w:rPr>
        <w:t>Under 2002 genomförde Sveriges Allmännyttiga Bostadsföretag (SABO) i samarbete med åtta kommunala bo</w:t>
        <w:softHyphen/>
        <w:t>stadsföretag i Stockholms</w:t>
        <w:softHyphen/>
        <w:t>regionen en upphandling i tävlingsform med syfte att få fram goda bostä</w:t>
        <w:softHyphen/>
        <w:t>der till rimliga kostnader. Tävlingen rubrice</w:t>
        <w:softHyphen/>
        <w:t>rades ”Bygg så vi har råd att bo” och målen för upphandlingen var dels att bostäderna skall ha hyror som människor med normala inkomster har råd att betala, dels att bostä</w:t>
        <w:softHyphen/>
        <w:t xml:space="preserve">derna skall byggas med sådan kvalitet att bostadsföretagen har råd att äga och långsiktigt förvalta dem. </w:t>
      </w:r>
    </w:p>
    <w:p>
      <w:pPr>
        <w:pStyle w:val="Normal"/>
        <w:ind w:firstLine="284"/>
        <w:jc w:val="both"/>
        <w:rPr/>
      </w:pPr>
      <w:r>
        <w:rPr>
          <w:lang w:val="sv-SE" w:eastAsia="en-US"/>
        </w:rPr>
        <w:t>Genom denna samordnade upphandlingsprocess lyckades SABO och de kommunala bostadsföretagen få fram projekt där månadshyran för en ny lägenhet på 2 rum och kök på 65 m</w:t>
      </w:r>
      <w:r>
        <w:rPr>
          <w:vertAlign w:val="superscript"/>
          <w:lang w:val="sv-SE" w:eastAsia="en-US"/>
        </w:rPr>
        <w:t xml:space="preserve">2 </w:t>
      </w:r>
      <w:r>
        <w:rPr>
          <w:lang w:val="sv-SE" w:eastAsia="en-US"/>
        </w:rPr>
        <w:t>blir 6 000 kronor (1 100 kr/m</w:t>
      </w:r>
      <w:r>
        <w:rPr>
          <w:vertAlign w:val="superscript"/>
          <w:lang w:val="sv-SE" w:eastAsia="en-US"/>
        </w:rPr>
        <w:t>2</w:t>
      </w:r>
      <w:r>
        <w:rPr>
          <w:lang w:val="sv-SE" w:eastAsia="en-US"/>
        </w:rPr>
        <w:t>/år) utan investeringsbidrag och 5 200 kronor (960 kr/m</w:t>
      </w:r>
      <w:r>
        <w:rPr>
          <w:vertAlign w:val="superscript"/>
          <w:lang w:val="sv-SE" w:eastAsia="en-US"/>
        </w:rPr>
        <w:t>2</w:t>
      </w:r>
      <w:r>
        <w:rPr>
          <w:lang w:val="sv-SE" w:eastAsia="en-US"/>
        </w:rPr>
        <w:t>/år) med det nuva</w:t>
        <w:softHyphen/>
        <w:t>rande investeringsbidraget. En viktig förutsättning för låga produktions</w:t>
        <w:softHyphen/>
        <w:t>kostnader är dock att markkost</w:t>
        <w:softHyphen/>
        <w:t xml:space="preserve">naderna kan begränsas. </w:t>
      </w:r>
    </w:p>
    <w:p>
      <w:pPr>
        <w:pStyle w:val="RKnormal"/>
        <w:spacing w:lineRule="auto" w:line="240"/>
        <w:ind w:firstLine="284"/>
        <w:jc w:val="both"/>
        <w:rPr>
          <w:rFonts w:ascii="Times New Roman" w:hAnsi="Times New Roman" w:cs="Times New Roman"/>
          <w:b/>
          <w:b/>
          <w:bCs/>
          <w:sz w:val="25"/>
          <w:lang w:val="sv-SE" w:eastAsia="en-US"/>
        </w:rPr>
      </w:pPr>
      <w:r>
        <w:rPr>
          <w:rFonts w:cs="Times New Roman" w:ascii="Times New Roman" w:hAnsi="Times New Roman"/>
          <w:sz w:val="25"/>
          <w:lang w:val="sv-SE" w:eastAsia="en-US"/>
        </w:rPr>
        <w:t>SABO:s exempel visar hur viktig konkurrensen är och hur en stark kund genom en väl strukturerad upphandlingsprocess kan åstadkomma en effektiv konkurrens. Vad SABO och de kommunala bostadsföretagen har gjort i Stockholms</w:t>
        <w:softHyphen/>
        <w:t>regionen bör andra kunna upprepa. Dessa resultat bör kunna tas som ett riktmärke för vad som är rimliga boendekostnader när statliga stimulans</w:t>
        <w:softHyphen/>
        <w:t xml:space="preserve">er fördelas till bostadssektorn. </w:t>
      </w:r>
    </w:p>
    <w:p>
      <w:pPr>
        <w:pStyle w:val="RKnormal"/>
        <w:spacing w:lineRule="auto" w:line="240"/>
        <w:ind w:firstLine="284"/>
        <w:jc w:val="both"/>
        <w:rPr/>
      </w:pPr>
      <w:r>
        <w:rPr>
          <w:rFonts w:cs="Times New Roman" w:ascii="Times New Roman" w:hAnsi="Times New Roman"/>
          <w:sz w:val="25"/>
          <w:lang w:val="sv-SE" w:eastAsia="en-US"/>
        </w:rPr>
        <w:t>I Stockholmsregionen borde det vara möjligt att producera goda bo</w:t>
        <w:softHyphen/>
        <w:t>städer med hyror som efter erhållna investeringsstöd har en årshyra som i normalfallet inte överstiger 1 100 kr/m</w:t>
      </w:r>
      <w:r>
        <w:rPr>
          <w:rFonts w:cs="Times New Roman" w:ascii="Times New Roman" w:hAnsi="Times New Roman"/>
          <w:sz w:val="25"/>
          <w:vertAlign w:val="superscript"/>
          <w:lang w:val="sv-SE" w:eastAsia="en-US"/>
        </w:rPr>
        <w:t>2</w:t>
      </w:r>
      <w:r>
        <w:rPr>
          <w:rFonts w:cs="Times New Roman" w:ascii="Times New Roman" w:hAnsi="Times New Roman"/>
          <w:sz w:val="25"/>
          <w:lang w:val="sv-SE" w:eastAsia="en-US"/>
        </w:rPr>
        <w:t>/år. I vart fall bör de statliga stöden i första hand premiera sådana projekt. I Göteborgs- och Malmö</w:t>
        <w:softHyphen/>
        <w:t>regionerna bör målsättningen vara boendekostnader som är något lägre än i Stockholmsregionen (1 000 kr/m</w:t>
      </w:r>
      <w:r>
        <w:rPr>
          <w:rFonts w:cs="Times New Roman" w:ascii="Times New Roman" w:hAnsi="Times New Roman"/>
          <w:sz w:val="25"/>
          <w:vertAlign w:val="superscript"/>
          <w:lang w:val="sv-SE" w:eastAsia="en-US"/>
        </w:rPr>
        <w:t>2</w:t>
      </w:r>
      <w:r>
        <w:rPr>
          <w:rFonts w:cs="Times New Roman" w:ascii="Times New Roman" w:hAnsi="Times New Roman"/>
          <w:sz w:val="25"/>
          <w:lang w:val="sv-SE" w:eastAsia="en-US"/>
        </w:rPr>
        <w:t>/år), och ytterligare något lägre i övriga landet (900 kr/m</w:t>
      </w:r>
      <w:r>
        <w:rPr>
          <w:rFonts w:cs="Times New Roman" w:ascii="Times New Roman" w:hAnsi="Times New Roman"/>
          <w:sz w:val="25"/>
          <w:vertAlign w:val="superscript"/>
          <w:lang w:val="sv-SE" w:eastAsia="en-US"/>
        </w:rPr>
        <w:t>2</w:t>
      </w:r>
      <w:r>
        <w:rPr>
          <w:rFonts w:cs="Times New Roman" w:ascii="Times New Roman" w:hAnsi="Times New Roman"/>
          <w:sz w:val="25"/>
          <w:lang w:val="sv-SE" w:eastAsia="en-US"/>
        </w:rPr>
        <w:t xml:space="preserve">/år). Dessa riktmärken gäller både hyresbostäder och studentlägenheter. Det är dock viktigt att byggandet blir långsiktigt hållbart; låga kostnader får inte uppnås på bekostnad av kvalitet och därigenom de facto bli högre sedda i ett livscykelperspektiv. </w:t>
      </w:r>
    </w:p>
    <w:p>
      <w:pPr>
        <w:pStyle w:val="TextBodyInd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5"/>
          <w:lang w:val="sv-SE" w:eastAsia="en-US"/>
        </w:rPr>
      </w:pPr>
      <w:r>
        <w:rPr>
          <w:rFonts w:cs="Times New Roman" w:ascii="Times New Roman" w:hAnsi="Times New Roman"/>
          <w:sz w:val="25"/>
          <w:lang w:val="sv-SE" w:eastAsia="en-US"/>
        </w:rPr>
        <w:t>Mot denna bakgrund är det angeläget att nya stöd utformas på ett sätt som bidrar till att pressa produktionskostnaderna och därigenom möj</w:t>
        <w:softHyphen/>
        <w:t xml:space="preserve">liggöra att boendekostnaderna kan hållas nere. </w:t>
      </w:r>
    </w:p>
    <w:p>
      <w:pPr>
        <w:pStyle w:val="Heading5"/>
        <w:rPr/>
      </w:pPr>
      <w:r>
        <w:rPr/>
        <w:t>Produktionskostnaden bör minska</w:t>
      </w:r>
    </w:p>
    <w:p>
      <w:pPr>
        <w:pStyle w:val="Normal"/>
        <w:jc w:val="both"/>
        <w:rPr>
          <w:lang w:val="sv-SE" w:eastAsia="en-US"/>
        </w:rPr>
      </w:pPr>
      <w:r>
        <w:rPr>
          <w:lang w:val="sv-SE" w:eastAsia="en-US"/>
        </w:rPr>
        <w:t>En viss del av fastighetsägarnas kostnader vid ny</w:t>
        <w:softHyphen/>
        <w:t>byggnation av bostä</w:t>
        <w:softHyphen/>
        <w:t>der består av ingående mervärdesskatt som fastig</w:t>
        <w:softHyphen/>
        <w:t>hetsägarna har betalat an</w:t>
        <w:softHyphen/>
        <w:t>tingen till en huvudentreprenör eller, om de uppför bostäderna i egen regi, till leverantörer av byggvaror eller tillhan</w:t>
        <w:softHyphen/>
        <w:t>dahållare av tjänster. Skä</w:t>
        <w:softHyphen/>
        <w:t>let till att mervärdesskatten utgör en kostnad i bostadsföretagens verksam</w:t>
        <w:softHyphen/>
        <w:t>het är att uthyrning av bostäder inte är skattepliktigt enligt mer</w:t>
        <w:softHyphen/>
        <w:t>värdes</w:t>
        <w:softHyphen/>
        <w:t>skattelagen (1994:200). Bostadsföretagen har därför inte rätt att dra av den ingående mervärdesskatt som de beta</w:t>
        <w:softHyphen/>
        <w:t>lat. Om bostadsföretagen byg</w:t>
        <w:softHyphen/>
        <w:t>ger i egen regi uttagsbeskattas av konkur</w:t>
        <w:softHyphen/>
        <w:t>rensskäl det arbete de genom egen personal har lagt ned i fastigheten. Även uttagsbeskattningen är så</w:t>
        <w:softHyphen/>
        <w:t xml:space="preserve">ledes en kostnad för bostadsföretagen. </w:t>
      </w:r>
    </w:p>
    <w:p>
      <w:pPr>
        <w:pStyle w:val="Normal"/>
        <w:ind w:firstLine="284"/>
        <w:jc w:val="both"/>
        <w:rPr>
          <w:lang w:val="sv-SE" w:eastAsia="en-US"/>
        </w:rPr>
      </w:pPr>
      <w:r>
        <w:rPr>
          <w:lang w:val="sv-SE" w:eastAsia="en-US"/>
        </w:rPr>
        <w:t>Dessa kostnader kan minskas antingen genom en reducering av mer</w:t>
        <w:softHyphen/>
        <w:t>värdesskattesatsen för omsättning av sådana varor och tjänster som är hänförliga till byggandet eller genom införan</w:t>
        <w:softHyphen/>
        <w:t>det av en ny stimulans som innebär att fastighets</w:t>
        <w:softHyphen/>
        <w:t xml:space="preserve">ägarna i efterhand kompenseras för vissa kostnader. Vid valet av metod måste flera omständigheter beaktas. </w:t>
      </w:r>
    </w:p>
    <w:p>
      <w:pPr>
        <w:pStyle w:val="Normal"/>
        <w:ind w:firstLine="284"/>
        <w:jc w:val="both"/>
        <w:rPr/>
      </w:pPr>
      <w:r>
        <w:rPr>
          <w:lang w:val="sv-SE" w:eastAsia="en-US"/>
        </w:rPr>
        <w:t>Vad först gäller frågan om lämpligheten av att införa en kompensation i form av en sänkt mervärdesskatt på byggandet kan konstateras att om</w:t>
        <w:softHyphen/>
        <w:t>fatt</w:t>
        <w:softHyphen/>
        <w:t>ningen av en sådan åtgärd starkt begränsas genom EG-lagstiftningen. Enligt artikel 12.3 a tredje stycket och bilaga H punkt 9 i det sjätte mer</w:t>
        <w:softHyphen/>
        <w:t>värdesskattedirektivet</w:t>
      </w:r>
      <w:r>
        <w:rPr>
          <w:rStyle w:val="FootnoteCharacters"/>
          <w:rStyle w:val="FootnoteAnchor"/>
          <w:lang w:val="sv-SE" w:eastAsia="en-US"/>
        </w:rPr>
        <w:footnoteReference w:id="2"/>
      </w:r>
      <w:r>
        <w:rPr>
          <w:lang w:val="sv-SE" w:eastAsia="en-US"/>
        </w:rPr>
        <w:t xml:space="preserve"> har länderna rätt att införa en reducerad mervärdes</w:t>
        <w:softHyphen/>
        <w:t>skatt inom byggsektorn på tillhandahållande, byggande, reno</w:t>
        <w:softHyphen/>
        <w:t>vering och ändring av bostäder endast om detta utgör ett led i socialpoli</w:t>
        <w:softHyphen/>
        <w:t xml:space="preserve">tiken. </w:t>
      </w:r>
    </w:p>
    <w:p>
      <w:pPr>
        <w:pStyle w:val="Normal"/>
        <w:ind w:firstLine="284"/>
        <w:jc w:val="both"/>
        <w:rPr>
          <w:lang w:val="sv-SE" w:eastAsia="en-US"/>
        </w:rPr>
      </w:pPr>
      <w:r>
        <w:rPr>
          <w:lang w:val="sv-SE" w:eastAsia="en-US"/>
        </w:rPr>
        <w:t>Oaktat direktivet finns det omständigheter som gör det mindre lämp</w:t>
        <w:softHyphen/>
        <w:t>ligt att för det nu avsedda stödet införa en reducerad skattesats på byg</w:t>
        <w:softHyphen/>
        <w:t>gande. Dessa omständig</w:t>
        <w:softHyphen/>
        <w:t>het</w:t>
        <w:softHyphen/>
        <w:t>er är förknippade med mervärdesskatte</w:t>
        <w:softHyphen/>
        <w:t>sy</w:t>
        <w:softHyphen/>
        <w:t>ste</w:t>
        <w:softHyphen/>
        <w:t>mets konstruktion. För det första är det entreprenören och inte fastig</w:t>
        <w:softHyphen/>
        <w:t>hets</w:t>
        <w:softHyphen/>
        <w:t>ägaren som skall redovisa omsättningen som omfattas av en sänkt skatte</w:t>
        <w:softHyphen/>
        <w:t>sats. Det är entreprenören som är skattskyldig och det finns därmed inga garantier för att en sänkning av skatten fullt ut kommer fastighets</w:t>
        <w:softHyphen/>
        <w:t>ägaren till godo. Vidare krävs enligt de principer som gäller för mervär</w:t>
        <w:softHyphen/>
        <w:t>des</w:t>
        <w:softHyphen/>
        <w:t>skat</w:t>
        <w:softHyphen/>
        <w:t>tesystemet att en och samma skattesats används på ett och samma till</w:t>
        <w:softHyphen/>
        <w:t>handahållande (likabehandlingsprincipen). Det innebär i nu aktuellt fall att entreprenören inte kan lägga olika skatte</w:t>
        <w:softHyphen/>
        <w:t>satser på tillhan</w:t>
        <w:softHyphen/>
        <w:t>dahållan</w:t>
        <w:softHyphen/>
        <w:t>det av entreprenörstjänster som avser en och samma byggnad beroende på om tjänsterna är att hänföra till större eller mindre lägen</w:t>
        <w:softHyphen/>
        <w:t>heter. Det går således inte att skilja mellan stora och små lägenheter i byggnaden. Slut</w:t>
        <w:softHyphen/>
        <w:t>ligen är mervärdesskattesystemet alltför komplext för att lämpa sig för tillfälliga ändringar av mer genomgripande natur. Eftersom en reduce</w:t>
        <w:softHyphen/>
        <w:t>ring av skattesatsen måste kombi</w:t>
        <w:softHyphen/>
        <w:t>neras med regler för admini</w:t>
        <w:softHyphen/>
        <w:t>stration och kontroll krävs ingripande åt</w:t>
        <w:softHyphen/>
        <w:t>gärder i systemet som skulle komma att på</w:t>
        <w:softHyphen/>
        <w:t>verka alla som berörs av be</w:t>
        <w:softHyphen/>
        <w:t xml:space="preserve">skattningen av byggtjänster. </w:t>
      </w:r>
    </w:p>
    <w:p>
      <w:pPr>
        <w:pStyle w:val="TextBodyInd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5"/>
          <w:lang w:val="sv-SE" w:eastAsia="en-US"/>
        </w:rPr>
      </w:pPr>
      <w:r>
        <w:rPr>
          <w:rFonts w:cs="Times New Roman" w:ascii="Times New Roman" w:hAnsi="Times New Roman"/>
          <w:sz w:val="25"/>
          <w:lang w:val="sv-SE" w:eastAsia="en-US"/>
        </w:rPr>
        <w:t>Mot denna bakgrund framstår det som lämpligast att i stället genom</w:t>
        <w:softHyphen/>
        <w:t>föra åtgärder som minskar fastighetsägarens faktiska produktionskostnad. Underlaget för åtgärden bör vara den mervärdesskatt som berörda fastig</w:t>
        <w:softHyphen/>
        <w:t xml:space="preserve">hetsägare betalat men inte kunnat dra av. Om denna metod används kan åtgärden riktas mot de projekt som skall gynnas, i detta fall mindre hyresrätter och studentbostäder. Åtgärden har fördelen att den kommer fastighetsägaren till godo direkt. </w:t>
      </w:r>
    </w:p>
    <w:p>
      <w:pPr>
        <w:pStyle w:val="Heading5"/>
        <w:rPr/>
      </w:pPr>
      <w:r>
        <w:rPr/>
        <w:t>Stöd till  viss ombyggnad</w:t>
      </w:r>
    </w:p>
    <w:p>
      <w:pPr>
        <w:pStyle w:val="Normal"/>
        <w:jc w:val="both"/>
        <w:rPr>
          <w:lang w:val="sv-SE" w:eastAsia="en-US"/>
        </w:rPr>
      </w:pPr>
      <w:r>
        <w:rPr>
          <w:lang w:val="sv-SE" w:eastAsia="en-US"/>
        </w:rPr>
        <w:t>Den föreslagna åtgärden skall främja tillkomsten av mindre hyresbo</w:t>
        <w:softHyphen/>
        <w:t>stä</w:t>
        <w:softHyphen/>
        <w:t>der och student</w:t>
        <w:softHyphen/>
        <w:t xml:space="preserve">bostäder.  </w:t>
      </w:r>
    </w:p>
    <w:p>
      <w:pPr>
        <w:pStyle w:val="RKnormal"/>
        <w:spacing w:lineRule="auto" w:line="240"/>
        <w:ind w:firstLine="284"/>
        <w:jc w:val="both"/>
        <w:rPr>
          <w:rFonts w:ascii="Times New Roman" w:hAnsi="Times New Roman" w:cs="Times New Roman"/>
          <w:sz w:val="25"/>
          <w:lang w:val="sv-SE" w:eastAsia="en-US"/>
        </w:rPr>
      </w:pPr>
      <w:r>
        <w:rPr>
          <w:rFonts w:cs="Times New Roman" w:ascii="Times New Roman" w:hAnsi="Times New Roman"/>
          <w:sz w:val="25"/>
          <w:lang w:val="sv-SE" w:eastAsia="en-US"/>
        </w:rPr>
        <w:t>Även om ombyggnad av lokalfastigheter till bostadsändamål sannolikt kommer att stå för en förhållandevis begränsad del av nytillskottet av bostäder är varje extra lägenhet ett värdefullt tillskott där bostadsbrist råder. Regeringen anser därför att åtgärderna, som flera remissinstanser föreslagit, även bör omfatta anordnande av hyres- och stu</w:t>
        <w:softHyphen/>
        <w:t>dentbo</w:t>
        <w:softHyphen/>
        <w:t>städer. Däremot bör inte bostäder som tillkommer vid om</w:t>
        <w:softHyphen/>
        <w:t>byggnad av en bo</w:t>
        <w:softHyphen/>
        <w:t>stadsfastighet omfattas. För studentbostäder innebär detta en föränd</w:t>
        <w:softHyphen/>
        <w:t>ring i förhållande till dagens investeringsbidrag, där stöd ges även till anord</w:t>
        <w:softHyphen/>
        <w:t>nande av nya bostäder i bostadsfastigheter.</w:t>
      </w:r>
    </w:p>
    <w:p>
      <w:pPr>
        <w:pStyle w:val="Heading5"/>
        <w:rPr/>
      </w:pPr>
      <w:r>
        <w:rPr/>
        <w:t>Kreditering på skattekonto</w:t>
      </w:r>
    </w:p>
    <w:p>
      <w:pPr>
        <w:pStyle w:val="TextBodyInd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0"/>
        <w:rPr>
          <w:rFonts w:ascii="Times New Roman" w:hAnsi="Times New Roman" w:cs="Times New Roman"/>
          <w:sz w:val="25"/>
          <w:lang w:val="sv-SE" w:eastAsia="en-US"/>
        </w:rPr>
      </w:pPr>
      <w:r>
        <w:rPr>
          <w:rFonts w:cs="Times New Roman" w:ascii="Times New Roman" w:hAnsi="Times New Roman"/>
          <w:sz w:val="25"/>
          <w:lang w:val="sv-SE" w:eastAsia="en-US"/>
        </w:rPr>
        <w:t>En möjlig ordning för att åstadkomma detta är att kostnadsminsk</w:t>
        <w:softHyphen/>
        <w:t>ningen tillgo</w:t>
        <w:softHyphen/>
        <w:t>doförs fastighetsägarna genom kreditering på sådant skatte</w:t>
        <w:softHyphen/>
        <w:t>konto som har upprättats för dem enligt 3 kap. 5 § skattebetal</w:t>
        <w:softHyphen/>
        <w:t>ningslagen (1997:483). Det är en metod som tidigare har använts för andra former av stöd, t.ex. sådant stöd som kan ges enligt lagen (2001:759) om kredite</w:t>
        <w:softHyphen/>
        <w:t>ring av anställningsstöd och sjöfarts</w:t>
        <w:softHyphen/>
        <w:t>stöd på skattekonto samt lagen (2002:179) om kreditering på skattekonto av tillfälligt sysselsättnings</w:t>
        <w:softHyphen/>
        <w:t xml:space="preserve">stöd till kommuner och landsting. </w:t>
      </w:r>
    </w:p>
    <w:p>
      <w:pPr>
        <w:pStyle w:val="TextBodyInd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i/>
          <w:iCs/>
          <w:sz w:val="25"/>
          <w:lang w:val="sv-SE" w:eastAsia="en-US"/>
        </w:rPr>
        <w:t xml:space="preserve">RSV </w:t>
      </w:r>
      <w:r>
        <w:rPr>
          <w:rFonts w:cs="Times New Roman" w:ascii="Times New Roman" w:hAnsi="Times New Roman"/>
          <w:sz w:val="25"/>
          <w:lang w:val="sv-SE" w:eastAsia="en-US"/>
        </w:rPr>
        <w:t>har i sitt yttrande framhållit att skattekontot blir svår</w:t>
        <w:softHyphen/>
        <w:t>överskådligt både för skattemyndigheten och för de skattskyldiga om olika typer av stöd och bidrag skall regleras genom skattekontot. Verket ifrågasätter också om inte förfarandet står i strid med lagen (1996:1059) om stats</w:t>
        <w:softHyphen/>
        <w:t>budgeten. RSV har redan tidigare i de lagstiftningsärenden då kreditering av skattekonto har kommit till användning framfört dessa synpunkter. Regeringen har förståelse för verkets synpunkter att skattekontosystemet blir mer svåröverskådligt, men anser i likhet med vad vi gjort tidigare att det är lämpligt att använda tekniken med att kreditera skattekontot. Re</w:t>
        <w:softHyphen/>
        <w:t>gering</w:t>
        <w:softHyphen/>
        <w:t>en anser att lagen om statsbudgeten inte utgör hinder för en sådan lösning.</w:t>
      </w:r>
    </w:p>
    <w:p>
      <w:pPr>
        <w:pStyle w:val="Normal"/>
        <w:ind w:firstLine="284"/>
        <w:jc w:val="both"/>
        <w:rPr/>
      </w:pPr>
      <w:r>
        <w:rPr>
          <w:rFonts w:cs="Times" w:ascii="Times" w:hAnsi="Times"/>
          <w:lang w:val="sv-SE" w:eastAsia="en-US"/>
        </w:rPr>
        <w:t>Regeringen föreslår således att den nu aktuella investeringsstimulans</w:t>
        <w:softHyphen/>
        <w:t>en skall tillgodoföras fastighetsägarna genom kreditering på deras skatte</w:t>
        <w:softHyphen/>
        <w:t>konton. Krediteringen regleras i en särskild lag. I denna bör föreskrivas att det belopp som en länsstyrelse beviljat en fastighetsägare för byg</w:t>
        <w:softHyphen/>
        <w:t>gande av mindre hyresbostäder och studentbostäder skall, om det anges i länsstyrelsens beslut, tillgodoföras fastighetsägaren genom kreditering av sådant skattekonto som har upprättats för denne enligt 3 kap. 5 § skatte</w:t>
        <w:softHyphen/>
        <w:t>betalningslagen (1997:483).</w:t>
      </w:r>
    </w:p>
    <w:p>
      <w:pPr>
        <w:pStyle w:val="Heading5"/>
        <w:rPr/>
      </w:pPr>
      <w:r>
        <w:rPr/>
        <w:t>Inkomsträttsliga konsekvenser</w:t>
      </w:r>
    </w:p>
    <w:p>
      <w:pPr>
        <w:pStyle w:val="Normal"/>
        <w:jc w:val="both"/>
        <w:rPr/>
      </w:pPr>
      <w:r>
        <w:rPr>
          <w:rFonts w:cs="Times" w:ascii="Times" w:hAnsi="Times"/>
          <w:i/>
          <w:iCs/>
          <w:lang w:val="sv-SE" w:eastAsia="en-US"/>
        </w:rPr>
        <w:t>RSV</w:t>
      </w:r>
      <w:r>
        <w:rPr>
          <w:rFonts w:cs="Times" w:ascii="Times" w:hAnsi="Times"/>
          <w:lang w:val="sv-SE" w:eastAsia="en-US"/>
        </w:rPr>
        <w:t xml:space="preserve"> har även påtalat att det nya stödet kommer att minska anskaff</w:t>
        <w:softHyphen/>
        <w:t>nings</w:t>
        <w:softHyphen/>
        <w:t>värdet på den byggnad till vilken stödet hänför sig och har efterlyst en analys av de inkomstskatterättsliga konsekvenserna av detta. Det nya stödet är emellertid till sin karaktär mycket likt de nuvarande invester</w:t>
        <w:softHyphen/>
        <w:t>ingsbidragen. Dessa bidrag är i skattehänseende att betrakta som när</w:t>
        <w:softHyphen/>
        <w:t>ingsbidrag som regleras i 29 kap. inkomstskattelagen (1999:1229, IL). Något skäl att genom en särskild reglering skattemässigt särbehandla det nya stödet finns enligt regeringens mening inte. Även det nya stödet kommer således att omfattas av bestämmelserna om näringsbidrag. Efter</w:t>
        <w:softHyphen/>
        <w:t>som utgifter för anskaffning av byggnader normalt skall dras av genom årliga värdeminskningsavdrag skall enligt 29 kap. 6 § första stycket IL anskaffningsvärdet minskas med bidraget. Återbetalas bidraget skall en</w:t>
        <w:softHyphen/>
        <w:t xml:space="preserve">ligt andra stycket samma paragraf byggnadens avskrivningsunderlag ökas med det återbetalade beloppet. </w:t>
      </w:r>
    </w:p>
    <w:p>
      <w:pPr>
        <w:pStyle w:val="Heading5"/>
        <w:rPr/>
      </w:pPr>
      <w:r>
        <w:rPr/>
        <w:t>Projekt som påbörjas 2003–2006</w:t>
      </w:r>
    </w:p>
    <w:p>
      <w:pPr>
        <w:pStyle w:val="TextBodyInd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0"/>
        <w:rPr/>
      </w:pPr>
      <w:r>
        <w:rPr>
          <w:rFonts w:cs="Times New Roman" w:ascii="Times New Roman" w:hAnsi="Times New Roman"/>
          <w:sz w:val="25"/>
          <w:lang w:val="sv-SE" w:eastAsia="en-US"/>
        </w:rPr>
        <w:t>I budgetpropositionen för 2003 uttalades målsättningen att bostadspro</w:t>
        <w:softHyphen/>
        <w:t>duktionen un</w:t>
        <w:softHyphen/>
        <w:t>der den kommande fyraårsperioden bör uppgå till totalt 120 000 bostäd</w:t>
        <w:softHyphen/>
        <w:t>er. Det är viktigt att investeringar i bostadsproduktion inte sena</w:t>
        <w:softHyphen/>
        <w:t>reläggs med anledning av nya förslag om åtgärder för att minska produk</w:t>
        <w:softHyphen/>
        <w:t>tions</w:t>
        <w:softHyphen/>
        <w:t>kostnaderna. Förslaget bör därför genomföras så snart som möjligt med väl avvägda övergångsregler. Fråga uppkommer då från vil</w:t>
        <w:softHyphen/>
        <w:t>ket da</w:t>
        <w:softHyphen/>
        <w:t xml:space="preserve">tum de föreslagna åtgärderna skall gälla. Som </w:t>
      </w:r>
      <w:r>
        <w:rPr>
          <w:rFonts w:cs="Times New Roman" w:ascii="Times New Roman" w:hAnsi="Times New Roman"/>
          <w:i/>
          <w:iCs/>
          <w:sz w:val="25"/>
          <w:lang w:val="sv-SE" w:eastAsia="en-US"/>
        </w:rPr>
        <w:t>Länsstyrelsen i Stockholms län</w:t>
      </w:r>
      <w:r>
        <w:rPr>
          <w:rFonts w:cs="Times New Roman" w:ascii="Times New Roman" w:hAnsi="Times New Roman"/>
          <w:sz w:val="25"/>
          <w:lang w:val="sv-SE" w:eastAsia="en-US"/>
        </w:rPr>
        <w:t xml:space="preserve"> har påpekat angav regeringen i budgetpropositionen 2002 att reglerna bör utformas så att de inte leder till en senareläggning av byggprojekt som kan påbörjas redan nu. Uttalandet kan, som länssty</w:t>
        <w:softHyphen/>
        <w:t>rel</w:t>
        <w:softHyphen/>
        <w:t>sen påtalat, tolkas som ett löfte om generösa övergångsregler. Länssty</w:t>
        <w:softHyphen/>
        <w:t>relsen angav i sitt remissyttrande i februari 2003 att den noterat en viss minskning i mängden påbörjade projekt. Regeringen finner bl.a. mot denna bakgrund att den avvägning som gjorts i promemorian, dvs. att förslaget bör om</w:t>
        <w:softHyphen/>
        <w:t>fatta projekt som påbörjats den 1 januari 2003 eller se</w:t>
        <w:softHyphen/>
        <w:t>nare, är lämplig. Med en sådan reglering finns det inte något skäl för fastighetsägarna att för redan planerade projekt invänta tidpunkten för ikraftträdandet av den nya lagen. Där</w:t>
        <w:softHyphen/>
        <w:t>emot föreligger det enligt regering</w:t>
        <w:softHyphen/>
        <w:t>ens mening inte skäl att projekt som påbörjats tidigare än den 1 januari 2003 skall omfattas av det nya regelverket.</w:t>
      </w:r>
    </w:p>
    <w:p>
      <w:pPr>
        <w:pStyle w:val="TextBodyInd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5"/>
          <w:lang w:val="sv-SE" w:eastAsia="en-US"/>
        </w:rPr>
      </w:pPr>
      <w:r>
        <w:rPr>
          <w:rFonts w:cs="Times New Roman" w:ascii="Times New Roman" w:hAnsi="Times New Roman"/>
          <w:sz w:val="25"/>
          <w:lang w:val="sv-SE" w:eastAsia="en-US"/>
        </w:rPr>
        <w:t xml:space="preserve">I följande avsnitt redovisas regeringens bedömningar angående såväl den föreslagna stimulansens utformning som förändringar i de bidrag som redan utgår till aktuella sektorer. </w:t>
      </w:r>
    </w:p>
    <w:p>
      <w:pPr>
        <w:pStyle w:val="Heading2"/>
        <w:rPr>
          <w:lang w:val="sv-SE" w:eastAsia="en-US"/>
        </w:rPr>
      </w:pPr>
      <w:bookmarkStart w:id="9" w:name="__RefHeading___Toc35406920"/>
      <w:bookmarkEnd w:id="9"/>
      <w:r>
        <w:rPr>
          <w:lang w:val="sv-SE" w:eastAsia="en-US"/>
        </w:rPr>
        <w:t>Omfattning och inriktning</w:t>
      </w:r>
    </w:p>
    <w:p>
      <w:pPr>
        <w:pStyle w:val="Normal"/>
        <w:pBdr>
          <w:top w:val="single" w:sz="4" w:space="1" w:color="000000"/>
          <w:left w:val="single" w:sz="4" w:space="4" w:color="000000"/>
          <w:bottom w:val="single" w:sz="4" w:space="1" w:color="000000"/>
          <w:right w:val="single" w:sz="4" w:space="4" w:color="000000"/>
        </w:pBdr>
        <w:jc w:val="both"/>
        <w:rPr/>
      </w:pPr>
      <w:r>
        <w:rPr>
          <w:b/>
          <w:bCs/>
          <w:lang w:val="sv-SE" w:eastAsia="en-US"/>
        </w:rPr>
        <w:t>Regeringens bedömning:</w:t>
      </w:r>
      <w:r>
        <w:rPr>
          <w:lang w:val="sv-SE" w:eastAsia="en-US"/>
        </w:rPr>
        <w:t xml:space="preserve"> Den nya stimulansen bör utgå till fastighets</w:t>
        <w:softHyphen/>
        <w:t>ägare som anordnar hyresbostäder i tillväxtområden med bo</w:t>
        <w:softHyphen/>
        <w:t>stadsbrist eller nya studentbostäder på eller i anslut</w:t>
        <w:softHyphen/>
        <w:t>ning till orter där det finns uni</w:t>
        <w:softHyphen/>
        <w:t>versitet eller högskola. En förutsättning bör vara att projektet genomförs med stöd av förordningen (1992:986) om statlig bostadsbyggnadssub</w:t>
        <w:softHyphen/>
        <w:t xml:space="preserve">vention. </w:t>
      </w:r>
    </w:p>
    <w:p>
      <w:pPr>
        <w:pStyle w:val="Normal"/>
        <w:pBdr>
          <w:top w:val="single" w:sz="4" w:space="1" w:color="000000"/>
          <w:left w:val="single" w:sz="4" w:space="4" w:color="000000"/>
          <w:bottom w:val="single" w:sz="4" w:space="1" w:color="000000"/>
          <w:right w:val="single" w:sz="4" w:space="4" w:color="000000"/>
        </w:pBdr>
        <w:ind w:firstLine="284"/>
        <w:jc w:val="both"/>
        <w:rPr/>
      </w:pPr>
      <w:r>
        <w:rPr>
          <w:lang w:val="sv-SE" w:eastAsia="en-US"/>
        </w:rPr>
        <w:t>Investeringsstimulansen bör omfatta lägenheter som inte är större än 70 m</w:t>
      </w:r>
      <w:r>
        <w:rPr>
          <w:vertAlign w:val="superscript"/>
          <w:lang w:val="sv-SE" w:eastAsia="en-US"/>
        </w:rPr>
        <w:t>2</w:t>
      </w:r>
      <w:r>
        <w:rPr>
          <w:lang w:val="sv-SE" w:eastAsia="en-US"/>
        </w:rPr>
        <w:t>; dock bör stimulansen utgå för högst 60 m</w:t>
      </w:r>
      <w:r>
        <w:rPr>
          <w:vertAlign w:val="superscript"/>
          <w:lang w:val="sv-SE" w:eastAsia="en-US"/>
        </w:rPr>
        <w:t>2</w:t>
      </w:r>
      <w:r>
        <w:rPr>
          <w:lang w:val="sv-SE" w:eastAsia="en-US"/>
        </w:rPr>
        <w:t xml:space="preserve"> per lägenhet. </w:t>
      </w:r>
    </w:p>
    <w:p>
      <w:pPr>
        <w:pStyle w:val="Normal"/>
        <w:pBdr>
          <w:top w:val="single" w:sz="4" w:space="1" w:color="000000"/>
          <w:left w:val="single" w:sz="4" w:space="4" w:color="000000"/>
          <w:bottom w:val="single" w:sz="4" w:space="1" w:color="000000"/>
          <w:right w:val="single" w:sz="4" w:space="4" w:color="000000"/>
        </w:pBdr>
        <w:ind w:firstLine="284"/>
        <w:jc w:val="both"/>
        <w:rPr>
          <w:lang w:val="sv-SE" w:eastAsia="en-US"/>
        </w:rPr>
      </w:pPr>
      <w:r>
        <w:rPr>
          <w:lang w:val="sv-SE" w:eastAsia="en-US"/>
        </w:rPr>
        <w:t>För att kunna få den föreslagna stimulansen bör det krävas att den sökande vi</w:t>
        <w:softHyphen/>
        <w:t>sar att projektet bidrar till ett långsiktigt hållbart byggande. Stöd bör inte lämnas till projekt med direktverkande elvärme.</w:t>
      </w:r>
    </w:p>
    <w:p>
      <w:pPr>
        <w:pStyle w:val="Normal"/>
        <w:pBdr>
          <w:top w:val="single" w:sz="4" w:space="1" w:color="000000"/>
          <w:left w:val="single" w:sz="4" w:space="4" w:color="000000"/>
          <w:bottom w:val="single" w:sz="4" w:space="1" w:color="000000"/>
          <w:right w:val="single" w:sz="4" w:space="4" w:color="000000"/>
        </w:pBdr>
        <w:ind w:firstLine="284"/>
        <w:jc w:val="both"/>
        <w:rPr/>
      </w:pPr>
      <w:r>
        <w:rPr>
          <w:rFonts w:cs="Times" w:ascii="Times" w:hAnsi="Times"/>
          <w:lang w:val="sv-SE" w:eastAsia="en-US"/>
        </w:rPr>
        <w:t>Ytterligare ett krav bör vara att bygg</w:t>
        <w:softHyphen/>
        <w:t>projektet till sin karaktär är ägnat att säkerställa rimliga boendekostnader, vilket i</w:t>
      </w:r>
      <w:r>
        <w:rPr>
          <w:lang w:val="sv-SE" w:eastAsia="en-US"/>
        </w:rPr>
        <w:t xml:space="preserve"> Stockholmsregionen in</w:t>
        <w:softHyphen/>
        <w:t>nebär en årshyra som i normalfallet inte överstiger 1 100 kr/m</w:t>
      </w:r>
      <w:r>
        <w:rPr>
          <w:vertAlign w:val="superscript"/>
          <w:lang w:val="sv-SE" w:eastAsia="en-US"/>
        </w:rPr>
        <w:t>2</w:t>
      </w:r>
      <w:r>
        <w:rPr>
          <w:lang w:val="sv-SE" w:eastAsia="en-US"/>
        </w:rPr>
        <w:t>/år, i Göteborgs- och Malmöregionerna 1 000 kr/m</w:t>
      </w:r>
      <w:r>
        <w:rPr>
          <w:vertAlign w:val="superscript"/>
          <w:lang w:val="sv-SE" w:eastAsia="en-US"/>
        </w:rPr>
        <w:t>2</w:t>
      </w:r>
      <w:r>
        <w:rPr>
          <w:lang w:val="sv-SE" w:eastAsia="en-US"/>
        </w:rPr>
        <w:t>/år och i övriga landet 900 kr/m</w:t>
      </w:r>
      <w:r>
        <w:rPr>
          <w:vertAlign w:val="superscript"/>
          <w:lang w:val="sv-SE" w:eastAsia="en-US"/>
        </w:rPr>
        <w:t>2</w:t>
      </w:r>
      <w:r>
        <w:rPr>
          <w:lang w:val="sv-SE" w:eastAsia="en-US"/>
        </w:rPr>
        <w:t xml:space="preserve">/år. </w:t>
      </w:r>
      <w:r>
        <w:rPr>
          <w:rFonts w:cs="Times" w:ascii="Times" w:hAnsi="Times"/>
          <w:lang w:val="sv-SE" w:eastAsia="en-US"/>
        </w:rPr>
        <w:t>Länsstyrelsen bör särskilt beakta att de kalkylerade inflytt</w:t>
        <w:softHyphen/>
        <w:t xml:space="preserve">ningshyrorna för såväl hyres- som studentbostäder är rimliga samt att den av sökanden angivna hyresnivån framstår som hållbar även på längre sikt. </w:t>
      </w:r>
    </w:p>
    <w:p>
      <w:pPr>
        <w:pStyle w:val="Normal"/>
        <w:pBdr>
          <w:top w:val="single" w:sz="4" w:space="1" w:color="000000"/>
          <w:left w:val="single" w:sz="4" w:space="4" w:color="000000"/>
          <w:bottom w:val="single" w:sz="4" w:space="1" w:color="000000"/>
          <w:right w:val="single" w:sz="4" w:space="4" w:color="000000"/>
        </w:pBdr>
        <w:ind w:firstLine="284"/>
        <w:jc w:val="both"/>
        <w:rPr/>
      </w:pPr>
      <w:r>
        <w:rPr>
          <w:rFonts w:cs="Times" w:ascii="Times" w:hAnsi="Times"/>
          <w:lang w:val="sv-SE" w:eastAsia="en-US"/>
        </w:rPr>
        <w:t>Länsstyrelsen bör avslå p</w:t>
      </w:r>
      <w:r>
        <w:rPr>
          <w:lang w:val="sv-SE" w:eastAsia="en-US"/>
        </w:rPr>
        <w:t>rojekt som inte uppfyller de krav som ställs, t.ex. genom att de kalkylerade inflyttnings</w:t>
        <w:softHyphen/>
        <w:t>hyrorna inte är rimliga eller därför att det inte finns miljöplan eller annat jämförbart underlag som styrker att projektet är långsiktigt hållbart.</w:t>
      </w:r>
    </w:p>
    <w:p>
      <w:pPr>
        <w:pStyle w:val="Normal"/>
        <w:pBdr>
          <w:top w:val="single" w:sz="4" w:space="1" w:color="000000"/>
          <w:left w:val="single" w:sz="4" w:space="4" w:color="000000"/>
          <w:bottom w:val="single" w:sz="4" w:space="1" w:color="000000"/>
          <w:right w:val="single" w:sz="4" w:space="4" w:color="000000"/>
        </w:pBdr>
        <w:ind w:firstLine="284"/>
        <w:jc w:val="both"/>
        <w:rPr>
          <w:rFonts w:ascii="Times" w:hAnsi="Times" w:cs="Times"/>
          <w:lang w:val="sv-SE" w:eastAsia="en-US"/>
        </w:rPr>
      </w:pPr>
      <w:r>
        <w:rPr>
          <w:rFonts w:cs="Times" w:ascii="Times" w:hAnsi="Times"/>
          <w:lang w:val="sv-SE" w:eastAsia="en-US"/>
        </w:rPr>
        <w:t>I likhet med det befintliga investerings</w:t>
        <w:softHyphen/>
        <w:t>bidraget till byggande av hyresbostäder bör inga andra former av katego</w:t>
        <w:softHyphen/>
        <w:t>riboende än student</w:t>
        <w:softHyphen/>
        <w:t>bostä</w:t>
        <w:softHyphen/>
        <w:t>der omfattas av förslaget. De bostäder som byggs till följd av den nya investeringsstimulansen bör förmedlas genom den kommunala bostads</w:t>
        <w:softHyphen/>
        <w:t>förmedlingen eller i samarbete med kommunen.</w:t>
      </w:r>
    </w:p>
    <w:p>
      <w:pPr>
        <w:pStyle w:val="Normal"/>
        <w:pBdr>
          <w:top w:val="single" w:sz="4" w:space="1" w:color="000000"/>
          <w:left w:val="single" w:sz="4" w:space="4" w:color="000000"/>
          <w:bottom w:val="single" w:sz="4" w:space="1" w:color="000000"/>
          <w:right w:val="single" w:sz="4" w:space="4" w:color="000000"/>
        </w:pBdr>
        <w:ind w:firstLine="284"/>
        <w:jc w:val="both"/>
        <w:rPr>
          <w:rFonts w:ascii="Times" w:hAnsi="Times" w:cs="Times"/>
          <w:lang w:val="sv-SE" w:eastAsia="en-US"/>
        </w:rPr>
      </w:pPr>
      <w:r>
        <w:rPr>
          <w:rFonts w:cs="Times" w:ascii="Times" w:hAnsi="Times"/>
        </w:rPr>
        <w:t>Kommunerna bör använda sig av möjligheterna att styra förmedlingen av hyresbostäder på ett aktivt sätt, för att minska hemlöshet, bostadssociala problem och segregation.</w:t>
      </w:r>
    </w:p>
    <w:p>
      <w:pPr>
        <w:pStyle w:val="Normal"/>
        <w:tabs>
          <w:tab w:val="clear" w:pos="1304"/>
          <w:tab w:val="left" w:pos="375" w:leader="none"/>
        </w:tabs>
        <w:spacing w:before="240" w:after="0"/>
        <w:ind w:firstLine="284"/>
        <w:jc w:val="both"/>
        <w:rPr/>
      </w:pPr>
      <w:r>
        <w:rPr>
          <w:b/>
          <w:bCs/>
          <w:lang w:val="sv-SE" w:eastAsia="en-US"/>
        </w:rPr>
        <w:t>Bedömningarna i promemorian:</w:t>
      </w:r>
      <w:r>
        <w:rPr>
          <w:lang w:val="sv-SE" w:eastAsia="en-US"/>
        </w:rPr>
        <w:t xml:space="preserve"> Överensstämmer i huvudsak med regering</w:t>
        <w:softHyphen/>
        <w:t>ens. I promemorian föreslogs att invester</w:t>
        <w:softHyphen/>
        <w:t>ings</w:t>
        <w:softHyphen/>
        <w:t>stimulansen endast bör omfatta hyreslägenheter som inte är större än 60 m</w:t>
      </w:r>
      <w:r>
        <w:rPr>
          <w:vertAlign w:val="superscript"/>
          <w:lang w:val="sv-SE" w:eastAsia="en-US"/>
        </w:rPr>
        <w:t>2</w:t>
      </w:r>
      <w:r>
        <w:rPr>
          <w:lang w:val="sv-SE" w:eastAsia="en-US"/>
        </w:rPr>
        <w:t>. För student</w:t>
        <w:softHyphen/>
        <w:t>bostäder gäller att hyran inte får över</w:t>
        <w:softHyphen/>
        <w:t>stiga hyran för likvärdiga bostäder på orten eller på andra jäm</w:t>
        <w:softHyphen/>
        <w:t>förbara orter.</w:t>
      </w:r>
    </w:p>
    <w:p>
      <w:pPr>
        <w:pStyle w:val="Normal"/>
        <w:ind w:firstLine="284"/>
        <w:jc w:val="both"/>
        <w:rPr/>
      </w:pPr>
      <w:r>
        <w:rPr>
          <w:b/>
          <w:bCs/>
          <w:lang w:val="sv-SE" w:eastAsia="en-US"/>
        </w:rPr>
        <w:t xml:space="preserve">Remissinstanserna: </w:t>
      </w:r>
      <w:r>
        <w:rPr>
          <w:lang w:val="sv-SE" w:eastAsia="en-US"/>
        </w:rPr>
        <w:t>Flertalet in</w:t>
        <w:softHyphen/>
        <w:t>stanser som yttrat sig angående den i promemorian föreslagna area</w:t>
        <w:softHyphen/>
        <w:t>begränsningen har uttalat sig antingen för en höjning eller för att någon areabegränsning inte bör finnas. Vissa in</w:t>
        <w:softHyphen/>
        <w:t xml:space="preserve">stanser, bl.a. </w:t>
      </w:r>
      <w:r>
        <w:rPr>
          <w:i/>
          <w:iCs/>
          <w:lang w:val="sv-SE" w:eastAsia="en-US"/>
        </w:rPr>
        <w:t xml:space="preserve">Boverket </w:t>
      </w:r>
      <w:r>
        <w:rPr>
          <w:lang w:val="sv-SE" w:eastAsia="en-US"/>
        </w:rPr>
        <w:t>och flera länsstyrelser</w:t>
      </w:r>
      <w:r>
        <w:rPr>
          <w:i/>
          <w:iCs/>
          <w:lang w:val="sv-SE" w:eastAsia="en-US"/>
        </w:rPr>
        <w:t>,</w:t>
      </w:r>
      <w:r>
        <w:rPr>
          <w:lang w:val="sv-SE" w:eastAsia="en-US"/>
        </w:rPr>
        <w:t xml:space="preserve"> har an</w:t>
        <w:softHyphen/>
        <w:t>fört att areamåttet inte definieras i promemorian. Det har också anförts att det är svårt att tillgodose tillgänglighetskraven inom ramen för 60 m</w:t>
      </w:r>
      <w:r>
        <w:rPr>
          <w:vertAlign w:val="superscript"/>
          <w:lang w:val="sv-SE" w:eastAsia="en-US"/>
        </w:rPr>
        <w:t>2</w:t>
      </w:r>
      <w:r>
        <w:rPr>
          <w:lang w:val="sv-SE" w:eastAsia="en-US"/>
        </w:rPr>
        <w:t xml:space="preserve">. </w:t>
      </w:r>
    </w:p>
    <w:p>
      <w:pPr>
        <w:pStyle w:val="RKnormal"/>
        <w:spacing w:lineRule="auto" w:line="240"/>
        <w:ind w:firstLine="284"/>
        <w:jc w:val="both"/>
        <w:rPr/>
      </w:pPr>
      <w:r>
        <w:rPr>
          <w:rFonts w:cs="Times New Roman" w:ascii="Times New Roman" w:hAnsi="Times New Roman"/>
          <w:sz w:val="25"/>
          <w:lang w:val="sv-SE" w:eastAsia="en-US"/>
        </w:rPr>
        <w:t xml:space="preserve">Bland annat </w:t>
      </w:r>
      <w:r>
        <w:rPr>
          <w:rFonts w:cs="Times New Roman" w:ascii="Times New Roman" w:hAnsi="Times New Roman"/>
          <w:i/>
          <w:iCs/>
          <w:sz w:val="25"/>
          <w:lang w:val="sv-SE" w:eastAsia="en-US"/>
        </w:rPr>
        <w:t>Sveriges All</w:t>
        <w:softHyphen/>
        <w:t>männyttiga Bostadsföretag (SABO)</w:t>
      </w:r>
      <w:r>
        <w:rPr>
          <w:rFonts w:cs="Times New Roman" w:ascii="Times New Roman" w:hAnsi="Times New Roman"/>
          <w:sz w:val="25"/>
          <w:lang w:val="sv-SE" w:eastAsia="en-US"/>
        </w:rPr>
        <w:t xml:space="preserve"> vill främja allt byggande av hyresrätter, utan begräns</w:t>
        <w:softHyphen/>
        <w:t xml:space="preserve">ning av storleken. </w:t>
      </w:r>
      <w:r>
        <w:rPr>
          <w:rFonts w:cs="Times New Roman" w:ascii="Times New Roman" w:hAnsi="Times New Roman"/>
          <w:i/>
          <w:iCs/>
          <w:sz w:val="25"/>
          <w:lang w:val="sv-SE" w:eastAsia="en-US"/>
        </w:rPr>
        <w:t>Bo</w:t>
        <w:softHyphen/>
        <w:t>verket, Statskontoret</w:t>
      </w:r>
      <w:r>
        <w:rPr>
          <w:rFonts w:cs="Times New Roman" w:ascii="Times New Roman" w:hAnsi="Times New Roman"/>
          <w:sz w:val="25"/>
          <w:lang w:val="sv-SE" w:eastAsia="en-US"/>
        </w:rPr>
        <w:t xml:space="preserve">, </w:t>
      </w:r>
      <w:r>
        <w:rPr>
          <w:rFonts w:cs="Times New Roman" w:ascii="Times New Roman" w:hAnsi="Times New Roman"/>
          <w:i/>
          <w:iCs/>
          <w:sz w:val="25"/>
          <w:lang w:val="sv-SE" w:eastAsia="en-US"/>
        </w:rPr>
        <w:t>Gävle</w:t>
      </w:r>
      <w:r>
        <w:rPr>
          <w:rFonts w:cs="Times New Roman" w:ascii="Times New Roman" w:hAnsi="Times New Roman"/>
          <w:sz w:val="25"/>
          <w:lang w:val="sv-SE" w:eastAsia="en-US"/>
        </w:rPr>
        <w:t xml:space="preserve">, </w:t>
      </w:r>
      <w:r>
        <w:rPr>
          <w:rFonts w:cs="Times New Roman" w:ascii="Times New Roman" w:hAnsi="Times New Roman"/>
          <w:i/>
          <w:iCs/>
          <w:sz w:val="25"/>
          <w:lang w:val="sv-SE" w:eastAsia="en-US"/>
        </w:rPr>
        <w:t>Kungsbacka</w:t>
      </w:r>
      <w:r>
        <w:rPr>
          <w:rFonts w:cs="Times New Roman" w:ascii="Times New Roman" w:hAnsi="Times New Roman"/>
          <w:sz w:val="25"/>
          <w:lang w:val="sv-SE" w:eastAsia="en-US"/>
        </w:rPr>
        <w:t xml:space="preserve">, </w:t>
      </w:r>
      <w:r>
        <w:rPr>
          <w:rFonts w:cs="Times New Roman" w:ascii="Times New Roman" w:hAnsi="Times New Roman"/>
          <w:i/>
          <w:iCs/>
          <w:sz w:val="25"/>
          <w:lang w:val="sv-SE" w:eastAsia="en-US"/>
        </w:rPr>
        <w:t>Lin</w:t>
        <w:softHyphen/>
        <w:t>köpings</w:t>
      </w:r>
      <w:r>
        <w:rPr>
          <w:rFonts w:cs="Times New Roman" w:ascii="Times New Roman" w:hAnsi="Times New Roman"/>
          <w:sz w:val="25"/>
          <w:lang w:val="sv-SE" w:eastAsia="en-US"/>
        </w:rPr>
        <w:t xml:space="preserve">, </w:t>
      </w:r>
      <w:r>
        <w:rPr>
          <w:rFonts w:cs="Times New Roman" w:ascii="Times New Roman" w:hAnsi="Times New Roman"/>
          <w:i/>
          <w:iCs/>
          <w:sz w:val="25"/>
          <w:lang w:val="sv-SE" w:eastAsia="en-US"/>
        </w:rPr>
        <w:t>Stockholms</w:t>
      </w:r>
      <w:r>
        <w:rPr>
          <w:rFonts w:cs="Times New Roman" w:ascii="Times New Roman" w:hAnsi="Times New Roman"/>
          <w:sz w:val="25"/>
          <w:lang w:val="sv-SE" w:eastAsia="en-US"/>
        </w:rPr>
        <w:t xml:space="preserve"> och </w:t>
      </w:r>
      <w:r>
        <w:rPr>
          <w:rFonts w:cs="Times New Roman" w:ascii="Times New Roman" w:hAnsi="Times New Roman"/>
          <w:i/>
          <w:iCs/>
          <w:sz w:val="25"/>
          <w:lang w:val="sv-SE" w:eastAsia="en-US"/>
        </w:rPr>
        <w:t>Uppsala kommuner</w:t>
      </w:r>
      <w:r>
        <w:rPr>
          <w:rFonts w:cs="Times New Roman" w:ascii="Times New Roman" w:hAnsi="Times New Roman"/>
          <w:sz w:val="25"/>
          <w:lang w:val="sv-SE" w:eastAsia="en-US"/>
        </w:rPr>
        <w:t xml:space="preserve">, liksom </w:t>
      </w:r>
      <w:r>
        <w:rPr>
          <w:rFonts w:cs="Times New Roman" w:ascii="Times New Roman" w:hAnsi="Times New Roman"/>
          <w:i/>
          <w:iCs/>
          <w:sz w:val="25"/>
          <w:lang w:val="sv-SE" w:eastAsia="en-US"/>
        </w:rPr>
        <w:t>Fastighets</w:t>
        <w:softHyphen/>
        <w:t>ägarna Sverige</w:t>
      </w:r>
      <w:r>
        <w:rPr>
          <w:rFonts w:cs="Times New Roman" w:ascii="Times New Roman" w:hAnsi="Times New Roman"/>
          <w:sz w:val="25"/>
          <w:lang w:val="sv-SE" w:eastAsia="en-US"/>
        </w:rPr>
        <w:t xml:space="preserve"> och </w:t>
      </w:r>
      <w:r>
        <w:rPr>
          <w:rFonts w:cs="Times New Roman" w:ascii="Times New Roman" w:hAnsi="Times New Roman"/>
          <w:i/>
          <w:iCs/>
          <w:sz w:val="25"/>
          <w:lang w:val="sv-SE" w:eastAsia="en-US"/>
        </w:rPr>
        <w:t xml:space="preserve">LO </w:t>
      </w:r>
      <w:r>
        <w:rPr>
          <w:rFonts w:cs="Times New Roman" w:ascii="Times New Roman" w:hAnsi="Times New Roman"/>
          <w:sz w:val="25"/>
          <w:lang w:val="sv-SE" w:eastAsia="en-US"/>
        </w:rPr>
        <w:t>har fram</w:t>
        <w:softHyphen/>
        <w:t xml:space="preserve">fört att en stor del av beståndet i dag består av mindre lägenheter. Även större lägenheter behövs och dessa bidrar genom s.k. flytttkedjor till att friställa billiga lägenheter i beståndet. </w:t>
      </w:r>
      <w:r>
        <w:rPr>
          <w:rFonts w:cs="Times New Roman" w:ascii="Times New Roman" w:hAnsi="Times New Roman"/>
          <w:i/>
          <w:iCs/>
          <w:sz w:val="25"/>
          <w:lang w:val="sv-SE" w:eastAsia="en-US"/>
        </w:rPr>
        <w:t>HSB</w:t>
      </w:r>
      <w:r>
        <w:rPr>
          <w:rFonts w:cs="Times New Roman" w:ascii="Times New Roman" w:hAnsi="Times New Roman"/>
          <w:sz w:val="25"/>
          <w:lang w:val="sv-SE" w:eastAsia="en-US"/>
        </w:rPr>
        <w:t xml:space="preserve"> har framhållit att även bo</w:t>
        <w:softHyphen/>
        <w:t>stads</w:t>
        <w:softHyphen/>
        <w:t>rätter bör omfattas.</w:t>
      </w:r>
    </w:p>
    <w:p>
      <w:pPr>
        <w:pStyle w:val="Normal"/>
        <w:ind w:firstLine="284"/>
        <w:jc w:val="both"/>
        <w:rPr/>
      </w:pPr>
      <w:r>
        <w:rPr>
          <w:lang w:val="sv-SE" w:eastAsia="en-US"/>
        </w:rPr>
        <w:t>Frågan om behovet av olika former av kategoriboende, särskilt äldre</w:t>
        <w:softHyphen/>
        <w:t xml:space="preserve">bostäder har förts fram av fler remissinstanser. Till dem som beklagar att inga förslag fanns med i den remitterade promemorian, hör bl.a. </w:t>
      </w:r>
      <w:r>
        <w:rPr>
          <w:i/>
          <w:iCs/>
          <w:lang w:val="sv-SE" w:eastAsia="en-US"/>
        </w:rPr>
        <w:t>Läns</w:t>
        <w:softHyphen/>
        <w:t xml:space="preserve">styrelserna i Västra Götalands </w:t>
      </w:r>
      <w:r>
        <w:rPr>
          <w:lang w:val="sv-SE" w:eastAsia="en-US"/>
        </w:rPr>
        <w:t>och</w:t>
      </w:r>
      <w:r>
        <w:rPr>
          <w:i/>
          <w:iCs/>
          <w:lang w:val="sv-SE" w:eastAsia="en-US"/>
        </w:rPr>
        <w:t xml:space="preserve"> Västernorrlands län, Gävle</w:t>
      </w:r>
      <w:r>
        <w:rPr>
          <w:lang w:val="sv-SE" w:eastAsia="en-US"/>
        </w:rPr>
        <w:t xml:space="preserve">, </w:t>
      </w:r>
      <w:r>
        <w:rPr>
          <w:i/>
          <w:iCs/>
          <w:lang w:val="sv-SE" w:eastAsia="en-US"/>
        </w:rPr>
        <w:t>Kungs</w:t>
        <w:softHyphen/>
        <w:t>backa</w:t>
      </w:r>
      <w:r>
        <w:rPr>
          <w:lang w:val="sv-SE" w:eastAsia="en-US"/>
        </w:rPr>
        <w:t xml:space="preserve"> och </w:t>
      </w:r>
      <w:r>
        <w:rPr>
          <w:i/>
          <w:iCs/>
          <w:lang w:val="sv-SE" w:eastAsia="en-US"/>
        </w:rPr>
        <w:t>Linköpings kommuner</w:t>
      </w:r>
      <w:r>
        <w:rPr>
          <w:lang w:val="sv-SE" w:eastAsia="en-US"/>
        </w:rPr>
        <w:t xml:space="preserve"> samt </w:t>
      </w:r>
      <w:r>
        <w:rPr>
          <w:i/>
          <w:iCs/>
          <w:lang w:val="sv-SE" w:eastAsia="en-US"/>
        </w:rPr>
        <w:t>LO</w:t>
      </w:r>
      <w:r>
        <w:rPr>
          <w:lang w:val="sv-SE" w:eastAsia="en-US"/>
        </w:rPr>
        <w:t xml:space="preserve">. </w:t>
      </w:r>
      <w:r>
        <w:rPr>
          <w:i/>
          <w:iCs/>
          <w:lang w:val="sv-SE" w:eastAsia="en-US"/>
        </w:rPr>
        <w:t>Länsstyrelsen i Västra Göta</w:t>
        <w:softHyphen/>
        <w:t>lands län</w:t>
      </w:r>
      <w:r>
        <w:rPr>
          <w:lang w:val="sv-SE" w:eastAsia="en-US"/>
        </w:rPr>
        <w:t xml:space="preserve"> anser att ett integrationsperspektiv bör prägla utformningen av de statliga stöden och att det finns skäl att blanda lägenheter för personer med särskilda behov med övriga bo</w:t>
        <w:softHyphen/>
        <w:t>städer.</w:t>
      </w:r>
    </w:p>
    <w:p>
      <w:pPr>
        <w:pStyle w:val="Normal"/>
        <w:ind w:firstLine="284"/>
        <w:jc w:val="both"/>
        <w:rPr/>
      </w:pPr>
      <w:r>
        <w:rPr>
          <w:lang w:val="sv-SE" w:eastAsia="en-US"/>
        </w:rPr>
        <w:t>Flera remissinstanser avstyrker att byggprojekt skall vara ägnade att hålla nere boendekost</w:t>
        <w:softHyphen/>
        <w:t>naderna för att omfattas av den föreslagna stimu</w:t>
        <w:softHyphen/>
        <w:t xml:space="preserve">lansen. Detsamma gäller angivandet av riktmärken för vilka hyresnivåer som bör gälla i olika delar av landet. Bland annat </w:t>
      </w:r>
      <w:r>
        <w:rPr>
          <w:i/>
          <w:iCs/>
          <w:lang w:val="sv-SE" w:eastAsia="en-US"/>
        </w:rPr>
        <w:t xml:space="preserve">Länsstyrelserna i </w:t>
      </w:r>
      <w:r>
        <w:rPr>
          <w:lang w:val="sv-SE" w:eastAsia="en-US"/>
        </w:rPr>
        <w:t xml:space="preserve">Västra Götalands, </w:t>
      </w:r>
      <w:r>
        <w:rPr>
          <w:i/>
          <w:iCs/>
          <w:lang w:val="sv-SE" w:eastAsia="en-US"/>
        </w:rPr>
        <w:t>Jönköpings</w:t>
      </w:r>
      <w:r>
        <w:rPr>
          <w:lang w:val="sv-SE" w:eastAsia="en-US"/>
        </w:rPr>
        <w:t xml:space="preserve"> samt </w:t>
      </w:r>
      <w:r>
        <w:rPr>
          <w:i/>
          <w:iCs/>
          <w:lang w:val="sv-SE" w:eastAsia="en-US"/>
        </w:rPr>
        <w:t>Stockholms län</w:t>
      </w:r>
      <w:r>
        <w:rPr>
          <w:lang w:val="sv-SE" w:eastAsia="en-US"/>
        </w:rPr>
        <w:t xml:space="preserve"> och </w:t>
      </w:r>
      <w:r>
        <w:rPr>
          <w:i/>
          <w:iCs/>
          <w:lang w:val="sv-SE" w:eastAsia="en-US"/>
        </w:rPr>
        <w:t>Uppsala kom</w:t>
        <w:softHyphen/>
        <w:t>mun</w:t>
      </w:r>
      <w:r>
        <w:rPr>
          <w:lang w:val="sv-SE" w:eastAsia="en-US"/>
        </w:rPr>
        <w:t xml:space="preserve"> har anfört att det inte går att bygga till så låga hyror. SABO har anfört dels att förutsätt</w:t>
        <w:softHyphen/>
        <w:t>ningarna i den upphandling som organisationen genom</w:t>
        <w:softHyphen/>
        <w:t>förde och som promemorian hänvisade till var speci</w:t>
        <w:softHyphen/>
        <w:t>ella, inte minst var markkostnaderna låga. Förut</w:t>
        <w:softHyphen/>
        <w:t>sättningarna varie</w:t>
        <w:softHyphen/>
        <w:t>rar också inte bara mellan olika delar av landet utan också mellan olika bygg</w:t>
        <w:softHyphen/>
        <w:t xml:space="preserve">projekt. </w:t>
      </w:r>
      <w:r>
        <w:rPr>
          <w:i/>
          <w:iCs/>
          <w:lang w:val="sv-SE" w:eastAsia="en-US"/>
        </w:rPr>
        <w:t>Svenska Studentbostadsföreningen</w:t>
      </w:r>
      <w:r>
        <w:rPr>
          <w:lang w:val="sv-SE" w:eastAsia="en-US"/>
        </w:rPr>
        <w:t xml:space="preserve"> </w:t>
      </w:r>
      <w:r>
        <w:rPr>
          <w:i/>
          <w:iCs/>
          <w:lang w:val="sv-SE" w:eastAsia="en-US"/>
        </w:rPr>
        <w:t xml:space="preserve">(SSBF) </w:t>
      </w:r>
      <w:r>
        <w:rPr>
          <w:lang w:val="sv-SE" w:eastAsia="en-US"/>
        </w:rPr>
        <w:t>anför att det inte går att bygga små lägenheter så billigt som promemorian förutsatte. Dessutom anser SSBF att studentbostäder enbart skall jämföras med andra studentbostäder när det gäller hyressättningen och bedömningen av om hyran är skälig</w:t>
      </w:r>
      <w:r>
        <w:rPr>
          <w:i/>
          <w:iCs/>
          <w:lang w:val="sv-SE" w:eastAsia="en-US"/>
        </w:rPr>
        <w:t xml:space="preserve">. </w:t>
      </w:r>
      <w:r>
        <w:rPr>
          <w:lang w:val="sv-SE" w:eastAsia="en-US"/>
        </w:rPr>
        <w:t>Såväl SABO som Stockholms kommun har särskilt pekat på att markkost</w:t>
        <w:softHyphen/>
        <w:t>naderna kan skilja sig åt på grund av läge, placering i förhållan</w:t>
        <w:softHyphen/>
        <w:t>de till be</w:t>
        <w:softHyphen/>
        <w:t>fintlig bebyggelse och – inte minst, vilket Uppsala kommun sär</w:t>
        <w:softHyphen/>
        <w:t>skilt lyfter fram – när det gäller markberedning. Boverket</w:t>
      </w:r>
      <w:r>
        <w:rPr>
          <w:i/>
          <w:iCs/>
          <w:lang w:val="sv-SE" w:eastAsia="en-US"/>
        </w:rPr>
        <w:t xml:space="preserve"> </w:t>
      </w:r>
      <w:r>
        <w:rPr>
          <w:lang w:val="sv-SE" w:eastAsia="en-US"/>
        </w:rPr>
        <w:t>förespråkar en skä</w:t>
        <w:softHyphen/>
        <w:t>lighets</w:t>
        <w:softHyphen/>
        <w:t>prövning med utgångspunkt i produktionskostnaden och en lång</w:t>
        <w:softHyphen/>
        <w:t>siktig förvaltningsplan för projektet.</w:t>
      </w:r>
      <w:r>
        <w:rPr>
          <w:i/>
          <w:iCs/>
          <w:lang w:val="sv-SE" w:eastAsia="en-US"/>
        </w:rPr>
        <w:t xml:space="preserve"> Fastighetsägarna Sverige</w:t>
      </w:r>
      <w:r>
        <w:rPr>
          <w:lang w:val="sv-SE" w:eastAsia="en-US"/>
        </w:rPr>
        <w:t xml:space="preserve"> anser att detalje</w:t>
        <w:softHyphen/>
        <w:t>rade hyreskrav motverkar stö</w:t>
        <w:softHyphen/>
        <w:t>dets syfte, liksom att hyressättnings</w:t>
        <w:softHyphen/>
        <w:t>systemet medför att stödet snedvrids till nackdel för privata fastighets</w:t>
        <w:softHyphen/>
        <w:t xml:space="preserve">ägare. </w:t>
      </w:r>
      <w:r>
        <w:rPr>
          <w:i/>
          <w:iCs/>
          <w:lang w:val="sv-SE" w:eastAsia="en-US"/>
        </w:rPr>
        <w:t xml:space="preserve">SACO Studentråd </w:t>
      </w:r>
      <w:r>
        <w:rPr>
          <w:lang w:val="sv-SE" w:eastAsia="en-US"/>
        </w:rPr>
        <w:t>instämmer i förslaget, men ifrågasätter att stu</w:t>
        <w:softHyphen/>
        <w:t>dentbostäder skall behandlas mindre gynnsamt än andra hyresbostäder.</w:t>
      </w:r>
    </w:p>
    <w:p>
      <w:pPr>
        <w:pStyle w:val="Normal"/>
        <w:ind w:firstLine="284"/>
        <w:jc w:val="both"/>
        <w:rPr/>
      </w:pPr>
      <w:r>
        <w:rPr>
          <w:lang w:val="sv-SE" w:eastAsia="en-US"/>
        </w:rPr>
        <w:t>Stöd för att de statliga åtgärderna främst skall främja bostadsbyggan</w:t>
        <w:softHyphen/>
        <w:t xml:space="preserve">det i tillväxtregioner med bostadsbrist uttalas av </w:t>
      </w:r>
      <w:r>
        <w:rPr>
          <w:i/>
          <w:iCs/>
          <w:lang w:val="sv-SE" w:eastAsia="en-US"/>
        </w:rPr>
        <w:t>Sveriges Förenade Stu</w:t>
        <w:softHyphen/>
        <w:t>dentkårer (SFS)</w:t>
      </w:r>
      <w:r>
        <w:rPr>
          <w:lang w:val="sv-SE" w:eastAsia="en-US"/>
        </w:rPr>
        <w:t>. Länsstyrelsen i Västernorrlands län anser att det är till</w:t>
        <w:softHyphen/>
        <w:t>räck</w:t>
        <w:softHyphen/>
        <w:t>ligt om det är områden med bostadsbrist som avses.</w:t>
      </w:r>
    </w:p>
    <w:p>
      <w:pPr>
        <w:pStyle w:val="Normal"/>
        <w:ind w:firstLine="284"/>
        <w:jc w:val="both"/>
        <w:rPr>
          <w:lang w:val="sv-SE" w:eastAsia="en-US"/>
        </w:rPr>
      </w:pPr>
      <w:r>
        <w:rPr>
          <w:lang w:val="sv-SE" w:eastAsia="en-US"/>
        </w:rPr>
        <w:t xml:space="preserve">SABO avstyrker inriktningen på tillväxtregioner med bostadsbrist och anser att de bostäder som byggs behövs oavsett vilken del av landet det handlar om och att det inom en och samma kommun kan finnas såväl bostadsöverskott som bostadsbrist. </w:t>
      </w:r>
    </w:p>
    <w:p>
      <w:pPr>
        <w:pStyle w:val="Normal"/>
        <w:ind w:firstLine="284"/>
        <w:jc w:val="both"/>
        <w:rPr/>
      </w:pPr>
      <w:r>
        <w:rPr>
          <w:lang w:val="sv-SE" w:eastAsia="en-US"/>
        </w:rPr>
        <w:t>Inriktningen på långsiktigt hållbart byggande röner allmänt stöd, lik</w:t>
        <w:softHyphen/>
        <w:t>som begränsningen till andra uppvärmningssystem än direktverkande el. Länsstyrelsen i Västra Götalands län och SSBF</w:t>
      </w:r>
      <w:r>
        <w:rPr>
          <w:i/>
          <w:iCs/>
          <w:lang w:val="sv-SE" w:eastAsia="en-US"/>
        </w:rPr>
        <w:t xml:space="preserve"> </w:t>
      </w:r>
      <w:r>
        <w:rPr>
          <w:lang w:val="sv-SE" w:eastAsia="en-US"/>
        </w:rPr>
        <w:t>föreslår att studentbostä</w:t>
        <w:softHyphen/>
        <w:t>der som byggs med tillfälliga bygglov skall undantas från kravet på annat uppvärmningssystem än direktverkande el, samt att stimulanser bör kunna lämnas till bostäder som byggs med temporära bygglov. Boverket</w:t>
      </w:r>
      <w:r>
        <w:rPr>
          <w:i/>
          <w:iCs/>
          <w:lang w:val="sv-SE" w:eastAsia="en-US"/>
        </w:rPr>
        <w:t xml:space="preserve"> </w:t>
      </w:r>
      <w:r>
        <w:rPr>
          <w:lang w:val="sv-SE" w:eastAsia="en-US"/>
        </w:rPr>
        <w:t>menar</w:t>
      </w:r>
      <w:r>
        <w:rPr>
          <w:i/>
          <w:iCs/>
          <w:lang w:val="sv-SE" w:eastAsia="en-US"/>
        </w:rPr>
        <w:t xml:space="preserve"> </w:t>
      </w:r>
      <w:r>
        <w:rPr>
          <w:lang w:val="sv-SE" w:eastAsia="en-US"/>
        </w:rPr>
        <w:t>att kraven på att projektet skall bidra till ett långsiktigt hållbart byggande är en riktig målsättning. Verket var</w:t>
        <w:softHyphen/>
        <w:t>nar för att om krav som i inledningsskedet ställs alltför högt kan bidra till att bromsa byggandet efter</w:t>
        <w:softHyphen/>
        <w:t xml:space="preserve">som kunskap och metoder för att tillämpa dessa ännu inte utvecklats och implementerats i tillräcklig utsträckning. </w:t>
      </w:r>
    </w:p>
    <w:p>
      <w:pPr>
        <w:pStyle w:val="Normal"/>
        <w:ind w:firstLine="284"/>
        <w:jc w:val="both"/>
        <w:rPr>
          <w:lang w:val="sv-SE" w:eastAsia="en-US"/>
        </w:rPr>
      </w:pPr>
      <w:r>
        <w:rPr>
          <w:lang w:val="sv-SE" w:eastAsia="en-US"/>
        </w:rPr>
        <w:t>LO anser att bostäder som byggs med stöd av den föreslagna inve</w:t>
        <w:softHyphen/>
        <w:t>steringsstimulansen skall förmedlas av bo</w:t>
        <w:softHyphen/>
        <w:t>stadsförmedlingen eller i sam</w:t>
        <w:softHyphen/>
        <w:t xml:space="preserve">arbete med kommunen. </w:t>
      </w:r>
    </w:p>
    <w:p>
      <w:pPr>
        <w:pStyle w:val="Normal"/>
        <w:ind w:firstLine="284"/>
        <w:jc w:val="both"/>
        <w:rPr>
          <w:lang w:val="sv-SE" w:eastAsia="en-US"/>
        </w:rPr>
      </w:pPr>
      <w:r>
        <w:rPr>
          <w:lang w:val="sv-SE" w:eastAsia="en-US"/>
        </w:rPr>
      </w:r>
    </w:p>
    <w:p>
      <w:pPr>
        <w:pStyle w:val="Normal"/>
        <w:jc w:val="both"/>
        <w:rPr>
          <w:b/>
          <w:b/>
          <w:bCs/>
          <w:lang w:val="sv-SE" w:eastAsia="en-US"/>
        </w:rPr>
      </w:pPr>
      <w:r>
        <w:rPr>
          <w:b/>
          <w:bCs/>
          <w:lang w:val="sv-SE" w:eastAsia="en-US"/>
        </w:rPr>
        <w:t xml:space="preserve">Skälen för regeringens bedömning </w:t>
      </w:r>
    </w:p>
    <w:p>
      <w:pPr>
        <w:pStyle w:val="Heading5"/>
        <w:rPr/>
      </w:pPr>
      <w:r>
        <w:rPr/>
        <w:t>Konkurrensneutralitet</w:t>
      </w:r>
    </w:p>
    <w:p>
      <w:pPr>
        <w:pStyle w:val="Normal"/>
        <w:jc w:val="both"/>
        <w:rPr>
          <w:lang w:val="sv-SE" w:eastAsia="en-US"/>
        </w:rPr>
      </w:pPr>
      <w:r>
        <w:rPr>
          <w:lang w:val="sv-SE" w:eastAsia="en-US"/>
        </w:rPr>
        <w:t>I likhet med investeringsbidragen till byggande av hyresbostäder och studentbostäder skall också den här före</w:t>
        <w:softHyphen/>
        <w:t>slagna stimulansen vara konkur</w:t>
        <w:softHyphen/>
        <w:t>rensneutral. Alla fastighetsägare kan söka och beviljas stimulansen oav</w:t>
        <w:softHyphen/>
        <w:t>sett om de räknas till den statliga, kommunala eller privata sektorn. Kon</w:t>
        <w:softHyphen/>
        <w:t>kurrensförhållandena inom byggsektorn påver</w:t>
        <w:softHyphen/>
        <w:t>kas inte eftersom det inte är byggföretagen eller övriga entreprenörer som verkar inom denna sek</w:t>
        <w:softHyphen/>
        <w:t>tor som får stöd, utan fastighetsägaren. För byggföretag och entre</w:t>
        <w:softHyphen/>
        <w:t>prenör</w:t>
        <w:softHyphen/>
        <w:t>er i övrigt som är inblandade vid byggen av bostäder saknar upp</w:t>
        <w:softHyphen/>
        <w:t>låtelse</w:t>
        <w:softHyphen/>
        <w:t>formen betydelse.</w:t>
      </w:r>
    </w:p>
    <w:p>
      <w:pPr>
        <w:pStyle w:val="Heading5"/>
        <w:rPr/>
      </w:pPr>
      <w:r>
        <w:rPr/>
        <w:t>Tillväxtregioner</w:t>
      </w:r>
    </w:p>
    <w:p>
      <w:pPr>
        <w:pStyle w:val="Normal"/>
        <w:jc w:val="both"/>
        <w:rPr>
          <w:lang w:val="sv-SE" w:eastAsia="en-US"/>
        </w:rPr>
      </w:pPr>
      <w:r>
        <w:rPr>
          <w:lang w:val="sv-SE" w:eastAsia="en-US"/>
        </w:rPr>
        <w:t>Begränsningen av den nya investeringsstimulansen till vanliga hyres</w:t>
        <w:softHyphen/>
        <w:t>bo</w:t>
        <w:softHyphen/>
        <w:t>städer inom till</w:t>
        <w:softHyphen/>
        <w:t>växtregioner med bostadsbrist kan motiveras av att det främst är där som bostadsmarknaden för närvarande fungerar bristfälligt. Särskilda insatser under en begränsad tid i syfte att stimulera bostadspro</w:t>
        <w:softHyphen/>
        <w:t>duktionen bedöms som önskvärda för att marknaderna i dessa delar av landet skall komma närmare balans. Statliga stimulanser bör en</w:t>
        <w:softHyphen/>
        <w:t>dast ges till projekt där det är nödvändigt att öka bostads</w:t>
        <w:softHyphen/>
        <w:t>byggandet. Vissa re</w:t>
        <w:softHyphen/>
        <w:t>missinstansers förslag att statliga stimulanser skall utgå till bostads</w:t>
        <w:softHyphen/>
        <w:t>byg</w:t>
        <w:softHyphen/>
        <w:t>gande oavsett situationen på den lokala eller regionala bostadsmark</w:t>
        <w:softHyphen/>
        <w:t>naden skulle komma att innebära att såväl de aktuella åtgärderna som in</w:t>
        <w:softHyphen/>
        <w:t>vester</w:t>
        <w:softHyphen/>
        <w:t>ingsbidragen, skulle betraktas som en del av de generella stöd</w:t>
        <w:softHyphen/>
        <w:t>systemen. Dessa båda åtgärder är dock selektiva och syftar till att åtgärda problem på vissa bostadsmarknader i kraftig obalans. De kan därmed ses som en motsvarighet till de åtgärder som staten vidtagit i syfte att hjälpa kom</w:t>
        <w:softHyphen/>
        <w:t xml:space="preserve">muner och bostadsföretag med ekonomiska problem, orsakade av höga vakanstal till följd av en befolkningsminskning. Det innebär också att kommunernas egna synpunkter på frågan om bostadsbrist visserligen kan vägas in i länsstyrelsernas bedömningar, men grundförutsättningen är att kommunen tillhör en tillväxtregion med bostadsbrist. </w:t>
      </w:r>
    </w:p>
    <w:p>
      <w:pPr>
        <w:pStyle w:val="Normal"/>
        <w:ind w:firstLine="284"/>
        <w:jc w:val="both"/>
        <w:rPr/>
      </w:pPr>
      <w:r>
        <w:rPr>
          <w:lang w:val="sv-SE" w:eastAsia="en-US"/>
        </w:rPr>
        <w:t>Att bestämma vilka kommuner som ingår i en tillväxtregion kräver noggranna överväganden. Även en enskild kommun kan ha ett expansivt näringsliv, befolkningstillväxt och bostadsbrist med köbildning och sti</w:t>
        <w:softHyphen/>
        <w:t>gande priser på egnahems- och bostadsrättsmarknaderna som följd. Kommuner kan också kännetecknas av att vissa, ofta perifera delar, har bostadsöverskott och nettoutflyttning, medan andra, ofta centralt be</w:t>
        <w:softHyphen/>
        <w:t>lägna delar, har bostadsbrist, nettoinflyttning och ett expansivt näringsliv. Länsstyrelsen måste göra en samlad bedömning av den ekonomiska situ</w:t>
        <w:softHyphen/>
        <w:t>ationen i regionen, kommunen och kommundelen, befolkningsutveck</w:t>
        <w:softHyphen/>
        <w:t>lingen, antalet out</w:t>
        <w:softHyphen/>
        <w:t>hyrda eller osålda bostäder, prisutveckling, m.m. Läns</w:t>
        <w:softHyphen/>
        <w:t>styrelserna kan också samråda med andra statliga organ och myndigheter för att identifi</w:t>
        <w:softHyphen/>
        <w:t>era tillväxtområdena. En kommun kan helt eller delvis</w:t>
      </w:r>
      <w:r>
        <w:rPr>
          <w:b/>
          <w:bCs/>
          <w:lang w:val="sv-SE" w:eastAsia="en-US"/>
        </w:rPr>
        <w:t xml:space="preserve"> </w:t>
      </w:r>
      <w:r>
        <w:rPr>
          <w:lang w:val="sv-SE" w:eastAsia="en-US"/>
        </w:rPr>
        <w:t>ligga i periferin av eller på gräns</w:t>
        <w:softHyphen/>
        <w:t>en till en tillväxtzon. En indikator vid bedömningen kan då vara antalet och andelen arbetskrafts- respektive bostadspendlare i respektive rikt</w:t>
        <w:softHyphen/>
        <w:t>ning. Boverket har som tillsynsmyndig</w:t>
        <w:softHyphen/>
        <w:t>het ansvar för att följa upp läns</w:t>
        <w:softHyphen/>
        <w:t>styrelsernas beslut och verka för en en</w:t>
        <w:softHyphen/>
        <w:t>hetlig tillämpning. Regeringen avser att ge Boverket bemyndigande att utfärda föreskrifter med mer detaljerade an</w:t>
        <w:softHyphen/>
        <w:t>visningar i dessa avseenden.</w:t>
      </w:r>
    </w:p>
    <w:p>
      <w:pPr>
        <w:pStyle w:val="Heading5"/>
        <w:rPr/>
      </w:pPr>
      <w:r>
        <w:rPr/>
        <w:t>Inriktning mot mindre lägenheter</w:t>
      </w:r>
    </w:p>
    <w:p>
      <w:pPr>
        <w:pStyle w:val="Normal"/>
        <w:jc w:val="both"/>
        <w:rPr>
          <w:lang w:val="sv-SE" w:eastAsia="en-US"/>
          <w:del w:id="1" w:author="iao0131" w:date="2002-11-27T20:01:00Z"/>
        </w:rPr>
      </w:pPr>
      <w:del w:id="0" w:author="iao0131" w:date="2002-11-27T20:01:00Z">
        <w:r>
          <w:rPr>
            <w:lang w:val="sv-SE" w:eastAsia="en-US"/>
          </w:rPr>
          <w:delText>En sänkt byggmoms skulle komma samtliga aktörer inom byggindustrin till godo. Det är dock inte säkert att en sådan momssänkning utan vidare resulterar i sänkta priser och lägre kostnader för byggherren, och därmed lägre boendekostnader. Genomslaget på priserna är i hög grad beroende av marknadsläget och konkurrenssituationen. Typiskt sett är det mer sannolikt att en sänkt byggmoms får genomslag på priserna i en situation där det råder lågkonjunktur inom sektorn och konkurrensen mellan företagen är hård, än i ett läge där de lediga resurserna är begränsade. Om byggmomsen sänks är antalet aktörer som påverkas mycket stort – i stort sett samtliga företag inom branschen som är inblandade i byggandet av sådana bostäder berörs i denna promemoria.</w:delText>
        </w:r>
      </w:del>
    </w:p>
    <w:p>
      <w:pPr>
        <w:pStyle w:val="Normal"/>
        <w:spacing w:lineRule="auto" w:line="240"/>
        <w:jc w:val="both"/>
        <w:rPr>
          <w:rFonts w:ascii="Times New Roman" w:hAnsi="Times New Roman" w:cs="Times New Roman"/>
          <w:sz w:val="25"/>
          <w:lang w:val="sv-SE" w:eastAsia="en-US"/>
        </w:rPr>
      </w:pPr>
      <w:r>
        <w:rPr>
          <w:rFonts w:cs="Times New Roman" w:ascii="Times New Roman" w:hAnsi="Times New Roman"/>
          <w:sz w:val="25"/>
          <w:lang w:val="sv-SE" w:eastAsia="en-US"/>
        </w:rPr>
        <w:t>I promemorian föreslås att åtgärden skall gynna byggande av mindre lägenheter. Som ovan redovisats har flera remissinstanser framfört in</w:t>
        <w:softHyphen/>
        <w:t>vändningar mot denna inrikt</w:t>
        <w:softHyphen/>
        <w:t>ning.</w:t>
      </w:r>
    </w:p>
    <w:p>
      <w:pPr>
        <w:pStyle w:val="RKnormal"/>
        <w:spacing w:lineRule="auto" w:line="240"/>
        <w:ind w:firstLine="284"/>
        <w:jc w:val="both"/>
        <w:rPr>
          <w:rFonts w:ascii="Times New Roman" w:hAnsi="Times New Roman" w:cs="Times New Roman"/>
          <w:sz w:val="25"/>
          <w:lang w:val="sv-SE" w:eastAsia="en-US"/>
        </w:rPr>
      </w:pPr>
      <w:r>
        <w:rPr>
          <w:rFonts w:cs="Times New Roman" w:ascii="Times New Roman" w:hAnsi="Times New Roman"/>
          <w:sz w:val="25"/>
          <w:lang w:val="sv-SE" w:eastAsia="en-US"/>
        </w:rPr>
        <w:t>Dessa förslag skulle dock, hur vällovliga de än är, föra alltför långt. Bakgrunden till de här föreslagna åtgärderna är den ökande bostadsbrist</w:t>
        <w:softHyphen/>
        <w:t>en i tillväxtregionerna, främst i storstadsområdena och på universitets- och högskoleorter, men även på andra håll. Boverket har i sin årliga bo</w:t>
        <w:softHyphen/>
        <w:t>stadsmarknadsenkät, som sänds ut till landets kommuner, konstaterat att det i första hand är mindre hyreslägenheter som behövs för att inte minst ungdomar och unga par skall kunna få ett eget boende. Verket framhåller att byggande av stora lägenheter kan ge upphov till kortare eller längre flytt</w:t>
        <w:softHyphen/>
        <w:t xml:space="preserve">kedjor. </w:t>
      </w:r>
    </w:p>
    <w:p>
      <w:pPr>
        <w:pStyle w:val="RKnormal"/>
        <w:spacing w:lineRule="auto" w:line="240"/>
        <w:ind w:firstLine="284"/>
        <w:jc w:val="both"/>
        <w:rPr>
          <w:rFonts w:ascii="Times New Roman" w:hAnsi="Times New Roman" w:cs="Times New Roman"/>
          <w:sz w:val="25"/>
          <w:lang w:val="sv-SE" w:eastAsia="en-US"/>
        </w:rPr>
      </w:pPr>
      <w:r>
        <w:rPr>
          <w:rFonts w:cs="Times New Roman" w:ascii="Times New Roman" w:hAnsi="Times New Roman"/>
          <w:sz w:val="25"/>
          <w:lang w:val="sv-SE" w:eastAsia="en-US"/>
        </w:rPr>
        <w:t>På en fungerande bostadsmarknad är det just sådana mekanismer som bidrar till att efterfrågan och utbud balanseras. Enligt regeringens be</w:t>
        <w:softHyphen/>
        <w:t>dömning är det dock på kort sikt i första hand byggande av mindre lägenheter som kan bidra till att bostadsmarknaderna i tillväxtregionerna kan röra sig mot balans. Självfallet kan det finnas be</w:t>
        <w:softHyphen/>
        <w:t>hov av större lägen</w:t>
        <w:softHyphen/>
        <w:t>heter och av bostäder i andra upplåtelseformer och i andra delar av lan</w:t>
        <w:softHyphen/>
        <w:t>det. Inte minst i stor</w:t>
        <w:softHyphen/>
        <w:t>stadsregionernas mest utsatta stadsdelar kan trång</w:t>
        <w:softHyphen/>
        <w:t>boddhet vara ett pro</w:t>
        <w:softHyphen/>
        <w:t>blem. Bostadsmarknaden fungerar dock i huvudsak på ett godtagbart sätt i regioner som i vart fall inte har en långvarig stor bo</w:t>
        <w:softHyphen/>
        <w:t>stadsbrist. Trång</w:t>
        <w:softHyphen/>
        <w:t>boddhet som orsakas av att många vuxna tvingas dela bo</w:t>
        <w:softHyphen/>
        <w:t>stad på grund av bostadsbristen kan motverkas genom ökat byggande av mindre bostäder. Bostäder som upplåts med bostadsrätt och äganderätt har ut</w:t>
        <w:softHyphen/>
        <w:t>gjort den stora delen av det senaste decenniets bostadsproduktion, vilket visar att det beträffande dessa bostäder inte finns något behov av ytterli</w:t>
        <w:softHyphen/>
        <w:t>gare stöd. Däremot har byggandet av hyresbostäder varit mycket lågt under en lång följd av år. Till detta kommer att de åtgärder som före</w:t>
        <w:softHyphen/>
        <w:t>slås är tidsbegränsade, extraordinära insatser i syfte att bidra till att bo</w:t>
        <w:softHyphen/>
        <w:t>stads</w:t>
        <w:softHyphen/>
        <w:t xml:space="preserve">marknaderna i bristregionerna kommer i balans.  </w:t>
      </w:r>
    </w:p>
    <w:p>
      <w:pPr>
        <w:pStyle w:val="RKnormal"/>
        <w:spacing w:lineRule="auto" w:line="240"/>
        <w:ind w:firstLine="284"/>
        <w:jc w:val="both"/>
        <w:rPr>
          <w:rFonts w:ascii="Times New Roman" w:hAnsi="Times New Roman" w:cs="Times New Roman"/>
          <w:sz w:val="25"/>
          <w:lang w:val="sv-SE" w:eastAsia="en-US"/>
        </w:rPr>
      </w:pPr>
      <w:r>
        <w:rPr>
          <w:rFonts w:cs="Times New Roman" w:ascii="Times New Roman" w:hAnsi="Times New Roman"/>
          <w:sz w:val="25"/>
          <w:lang w:val="sv-SE" w:eastAsia="en-US"/>
        </w:rPr>
        <w:t>Mot denna bakgrund anser regeringen att det bör vara mindre hyres</w:t>
        <w:softHyphen/>
        <w:t>bostäder i tillväxtregioner som präglas av bostadsbrist som skall omfattas av stödåtgärder. Regeringen kommer dock att noga följa utvecklingen och uppmärksamma eventuella oönskade effekter.</w:t>
      </w:r>
    </w:p>
    <w:p>
      <w:pPr>
        <w:pStyle w:val="RKnormal"/>
        <w:spacing w:lineRule="auto" w:line="240"/>
        <w:ind w:firstLine="284"/>
        <w:jc w:val="both"/>
        <w:rPr/>
      </w:pPr>
      <w:r>
        <w:rPr>
          <w:rFonts w:cs="Times New Roman" w:ascii="Times New Roman" w:hAnsi="Times New Roman"/>
          <w:sz w:val="25"/>
          <w:lang w:val="sv-SE" w:eastAsia="en-US"/>
        </w:rPr>
        <w:t>Vissa remissinstanser har pekat på svårigheterna att upprätthålla till</w:t>
        <w:softHyphen/>
        <w:t>gänglighetskraven i lägenheter som enligt förslagen i promemorian skulle bli på 2 rum och kök och inte vara större än 60 m</w:t>
      </w:r>
      <w:r>
        <w:rPr>
          <w:rFonts w:cs="Times New Roman" w:ascii="Times New Roman" w:hAnsi="Times New Roman"/>
          <w:sz w:val="25"/>
          <w:vertAlign w:val="superscript"/>
          <w:lang w:val="sv-SE" w:eastAsia="en-US"/>
        </w:rPr>
        <w:t>2</w:t>
      </w:r>
      <w:r>
        <w:rPr>
          <w:rFonts w:cs="Times New Roman" w:ascii="Times New Roman" w:hAnsi="Times New Roman"/>
          <w:sz w:val="25"/>
          <w:lang w:val="sv-SE" w:eastAsia="en-US"/>
        </w:rPr>
        <w:t xml:space="preserve">. Företag som inkommit med yttranden – </w:t>
      </w:r>
      <w:r>
        <w:rPr>
          <w:rFonts w:cs="Times New Roman" w:ascii="Times New Roman" w:hAnsi="Times New Roman"/>
          <w:i/>
          <w:iCs/>
          <w:sz w:val="25"/>
          <w:lang w:val="sv-SE" w:eastAsia="en-US"/>
        </w:rPr>
        <w:t>BoKlok</w:t>
      </w:r>
      <w:r>
        <w:rPr>
          <w:rFonts w:cs="Times New Roman" w:ascii="Times New Roman" w:hAnsi="Times New Roman"/>
          <w:sz w:val="25"/>
          <w:lang w:val="sv-SE" w:eastAsia="en-US"/>
        </w:rPr>
        <w:t xml:space="preserve"> och </w:t>
      </w:r>
      <w:r>
        <w:rPr>
          <w:rFonts w:cs="Times New Roman" w:ascii="Times New Roman" w:hAnsi="Times New Roman"/>
          <w:i/>
          <w:iCs/>
          <w:sz w:val="25"/>
          <w:lang w:val="sv-SE" w:eastAsia="en-US"/>
        </w:rPr>
        <w:t>HSB</w:t>
      </w:r>
      <w:r>
        <w:rPr>
          <w:rFonts w:cs="Times New Roman" w:ascii="Times New Roman" w:hAnsi="Times New Roman"/>
          <w:sz w:val="25"/>
          <w:lang w:val="sv-SE" w:eastAsia="en-US"/>
        </w:rPr>
        <w:t xml:space="preserve"> – har påtalat att nya bostäder i allt högre grad är prefabricerade, med standardiserade element. De fa</w:t>
        <w:softHyphen/>
        <w:t>briker där dessa tillverkas har styrts av behovet att upp</w:t>
        <w:softHyphen/>
        <w:t>fylla de krav och normer som statsmakterna ställt upp. Regeringen anser att det är väsent</w:t>
        <w:softHyphen/>
        <w:t>ligt att de åtgärder som föreslås går att kombinera med de grundläggande krav som nyproducerade bostadslägenheter skall uppfylla, dvs. såväl de allmänna kraven på tillgänglighet i enlighet med de handi</w:t>
        <w:softHyphen/>
        <w:t>kappolitiska målsättningarna som de tillgänglighetsnormer som följer av byggregler</w:t>
        <w:softHyphen/>
        <w:t>nas funktionskrav. Med hänsyn till vad som ovan sagts torde areagränsen behöva förtydligas och justeras i förhållande till vad som föreslogs i promemorian. Regeringen anser att investeringsstimulansen för hyresbo</w:t>
        <w:softHyphen/>
        <w:t>städer lämpligen bör omfatta anordnande av lägenheter som har en stor</w:t>
        <w:softHyphen/>
        <w:t>lek på 70 m</w:t>
      </w:r>
      <w:r>
        <w:rPr>
          <w:rFonts w:cs="Times New Roman" w:ascii="Times New Roman" w:hAnsi="Times New Roman"/>
          <w:sz w:val="25"/>
          <w:vertAlign w:val="superscript"/>
          <w:lang w:val="sv-SE" w:eastAsia="en-US"/>
        </w:rPr>
        <w:t>2</w:t>
      </w:r>
      <w:r>
        <w:rPr>
          <w:rFonts w:cs="Times New Roman" w:ascii="Times New Roman" w:hAnsi="Times New Roman"/>
          <w:sz w:val="25"/>
          <w:lang w:val="sv-SE" w:eastAsia="en-US"/>
        </w:rPr>
        <w:t xml:space="preserve"> eller mindre, dock bör stimulansen utgå för högst 60 m</w:t>
      </w:r>
      <w:r>
        <w:rPr>
          <w:rFonts w:cs="Times New Roman" w:ascii="Times New Roman" w:hAnsi="Times New Roman"/>
          <w:sz w:val="25"/>
          <w:vertAlign w:val="superscript"/>
          <w:lang w:val="sv-SE" w:eastAsia="en-US"/>
        </w:rPr>
        <w:t>2</w:t>
      </w:r>
      <w:r>
        <w:rPr>
          <w:rFonts w:cs="Times New Roman" w:ascii="Times New Roman" w:hAnsi="Times New Roman"/>
          <w:sz w:val="25"/>
          <w:lang w:val="sv-SE" w:eastAsia="en-US"/>
        </w:rPr>
        <w:t>. Detta inne</w:t>
        <w:softHyphen/>
        <w:t>bär att lägenheter som är större än 60 m</w:t>
      </w:r>
      <w:r>
        <w:rPr>
          <w:rFonts w:cs="Times New Roman" w:ascii="Times New Roman" w:hAnsi="Times New Roman"/>
          <w:sz w:val="25"/>
          <w:vertAlign w:val="superscript"/>
          <w:lang w:val="sv-SE" w:eastAsia="en-US"/>
        </w:rPr>
        <w:t>2</w:t>
      </w:r>
      <w:r>
        <w:rPr>
          <w:rFonts w:cs="Times New Roman" w:ascii="Times New Roman" w:hAnsi="Times New Roman"/>
          <w:sz w:val="25"/>
          <w:lang w:val="sv-SE" w:eastAsia="en-US"/>
        </w:rPr>
        <w:t xml:space="preserve"> men högst 70 m</w:t>
      </w:r>
      <w:r>
        <w:rPr>
          <w:rFonts w:cs="Times New Roman" w:ascii="Times New Roman" w:hAnsi="Times New Roman"/>
          <w:sz w:val="25"/>
          <w:vertAlign w:val="superscript"/>
          <w:lang w:val="sv-SE" w:eastAsia="en-US"/>
        </w:rPr>
        <w:t>2</w:t>
      </w:r>
      <w:r>
        <w:rPr>
          <w:rFonts w:cs="Times New Roman" w:ascii="Times New Roman" w:hAnsi="Times New Roman"/>
          <w:sz w:val="25"/>
          <w:lang w:val="sv-SE" w:eastAsia="en-US"/>
        </w:rPr>
        <w:t xml:space="preserve"> bör omfattas av stimulansen, men fastighetsägaren får inte någon kostnads</w:t>
        <w:softHyphen/>
        <w:t>sänkning för den yta som överstiger 60 m</w:t>
      </w:r>
      <w:r>
        <w:rPr>
          <w:rFonts w:cs="Times New Roman" w:ascii="Times New Roman" w:hAnsi="Times New Roman"/>
          <w:sz w:val="25"/>
          <w:vertAlign w:val="superscript"/>
          <w:lang w:val="sv-SE" w:eastAsia="en-US"/>
        </w:rPr>
        <w:t>2</w:t>
      </w:r>
      <w:r>
        <w:rPr>
          <w:rFonts w:cs="Times New Roman" w:ascii="Times New Roman" w:hAnsi="Times New Roman"/>
          <w:sz w:val="25"/>
          <w:lang w:val="sv-SE" w:eastAsia="en-US"/>
        </w:rPr>
        <w:t>. Detta bör göra det möjligt att få fram goda bostäder som uppfyller nöd</w:t>
        <w:softHyphen/>
        <w:t>vändiga krav och normer. För lägenheter som är större än 70 m</w:t>
      </w:r>
      <w:r>
        <w:rPr>
          <w:rFonts w:cs="Times New Roman" w:ascii="Times New Roman" w:hAnsi="Times New Roman"/>
          <w:sz w:val="25"/>
          <w:vertAlign w:val="superscript"/>
          <w:lang w:val="sv-SE" w:eastAsia="en-US"/>
        </w:rPr>
        <w:t>2</w:t>
      </w:r>
      <w:r>
        <w:rPr>
          <w:rFonts w:cs="Times New Roman" w:ascii="Times New Roman" w:hAnsi="Times New Roman"/>
          <w:sz w:val="25"/>
          <w:lang w:val="sv-SE" w:eastAsia="en-US"/>
        </w:rPr>
        <w:t xml:space="preserve"> bör dock inte den nya investerings</w:t>
        <w:softHyphen/>
        <w:t>stimulansen ges. Vissa ytterligare preciseringar som kan behövas bör anges i förordning.</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lang w:val="sv-SE" w:eastAsia="en-US"/>
        </w:rPr>
      </w:pPr>
      <w:r>
        <w:rPr>
          <w:lang w:val="sv-SE" w:eastAsia="en-US"/>
        </w:rPr>
        <w:t>En viss blandning av lägenhetstyper och lägenhetsstorlekar är dock önskvärd även i nybyggda hus i regioner med bostadsbrist. I ett långsik</w:t>
        <w:softHyphen/>
        <w:t>tigt per</w:t>
        <w:softHyphen/>
        <w:t>spektiv skulle det annars kunna leda till skapandet av mycket en</w:t>
        <w:softHyphen/>
        <w:t>sidiga hus och bostadsområden bebodda av endast en- och tvåpersons</w:t>
        <w:softHyphen/>
        <w:t>hushåll. Det befintliga investeringsbidraget till hyresbostäder bör därför även fortsättningsvis kunna ges till projekt med inslag av större lägenhet</w:t>
        <w:softHyphen/>
        <w:t>er. Detta innebär att för byggprojekt med inslag av såväl stora som små lägenheter förbättras de ekonomiska förutsättningarna i och med att mindre lägenheter kan få såväl den nya investeringsstimulansen som re</w:t>
        <w:softHyphen/>
        <w:t>ducerat investeringsbidrag samtidigt som större lägenheter fortfarande får fullt investeringsbidrag.</w:t>
      </w:r>
    </w:p>
    <w:p>
      <w:pPr>
        <w:pStyle w:val="Heading5"/>
        <w:rPr/>
      </w:pPr>
      <w:r>
        <w:rPr/>
        <w:t>Hållbart byggande och boende</w:t>
      </w:r>
    </w:p>
    <w:p>
      <w:pPr>
        <w:pStyle w:val="Normal"/>
        <w:jc w:val="both"/>
        <w:rPr/>
      </w:pPr>
      <w:r>
        <w:rPr/>
        <w:t>En hållbar samhällsutveckling omfattar ekologiska, sociala och ekonomiska aspekter. Statsmakterna har ställt upp ett antal miljömål (prop. 2000/01:130) för boende och byggande. Enligt dessa skall vid planering, byg</w:t>
        <w:softHyphen/>
        <w:t>gande och förvaltning en ekologiskt, ekonomiskt och socialt hållbar ut</w:t>
        <w:softHyphen/>
        <w:t>veckling vara grunden för verksamheten. I regeringens skrivelse Nationell strategi för hållbar utveckling (2001/02:172) anges att målet inom området boende och miljö är att främja den byggda miljöns långsiktiga hållbarhet och kvalitet. Alla skall ges förutsättningar att leva och arbeta i goda bostäder och lokaler och i en stimulerande och trygg miljö inom ekologiskt hållbara ramar. Därvid bör följande förhållanden nämnas. Arbetet med boendemiljön skall bidra till jämlika och värdiga levnadsförhållanden och särskilt främja en god uppväxt för barn och ungdomar. Allmänna platser och offentliga lokaler skall vara tillgängliga för handikappade senast 2010. Ekologisk, ekonomisk och social hållbarhet skall vara utgångspunkten för planering, byg</w:t>
        <w:softHyphen/>
        <w:t xml:space="preserve">gande och förvaltning i det omfattande och allsidiga arbetet med att infria intentionerna i det nationella miljökvalitetsmålet </w:t>
      </w:r>
      <w:r>
        <w:rPr>
          <w:i/>
          <w:iCs/>
        </w:rPr>
        <w:t>God bebyggd miljö.</w:t>
      </w:r>
    </w:p>
    <w:p>
      <w:pPr>
        <w:pStyle w:val="Normal"/>
        <w:ind w:firstLine="284"/>
        <w:jc w:val="both"/>
        <w:rPr/>
      </w:pPr>
      <w:r>
        <w:rPr/>
        <w:t>Ekologisk hållbarhet inom byggande och förvaltning innebär bland annat att byggnaderna är resurssnåla avseende material- och energianvändning och att de är byggda av material som går att återvinna eller återanvända. Krav bör kunna stäl</w:t>
        <w:softHyphen/>
        <w:t>las på medvetna val av material och processer som begränsar långsiktigt negativa effekter på det ekologiska systemet. Byggmaterialen skall inte heller innehålla farliga kemikalier. Kraven bör dock inte inne</w:t>
        <w:softHyphen/>
        <w:t>bära att man måste välja material och processer som avsevärt för</w:t>
        <w:softHyphen/>
        <w:t xml:space="preserve">dyrar projektets genomförande. </w:t>
      </w:r>
    </w:p>
    <w:p>
      <w:pPr>
        <w:pStyle w:val="Normal"/>
        <w:ind w:firstLine="284"/>
        <w:jc w:val="both"/>
        <w:rPr/>
      </w:pPr>
      <w:r>
        <w:rPr/>
        <w:t>Social hållbarhet innebär exempelvis att den byggda miljön främjar integration och möjligheter att påverka sin boendemiljö. Byggandet skall underlätta integration och rättvis resurs</w:t>
        <w:softHyphen/>
        <w:t>fördelning bland medborgare och leda till en uthållig social utveckling. Det gäller framför allt god planering och utformning av bo</w:t>
        <w:softHyphen/>
        <w:t>stadsområden, byggnader och lägenheter. Hälsosamma inomhusmiljöer, god tillgänglighet för funktionshindrade, rika kulturmiljöer, närhet till service, sociala nätverk och grönområden, är andra inslag i en social hållbarhet. Det är främst kommunerna som ansvarar för en god planering och resursfördelning.</w:t>
      </w:r>
    </w:p>
    <w:p>
      <w:pPr>
        <w:pStyle w:val="Normal"/>
        <w:ind w:firstLine="284"/>
        <w:jc w:val="both"/>
        <w:rPr/>
      </w:pPr>
      <w:r>
        <w:rPr/>
        <w:t>Ekonomisk hållbarhet har bäring på såväl den sociala utvecklingen som det ekologiska hänsynstagandet. Ekonomisk hållbarhet för byggområdet omfattar bland annat en effektiv resursanvändning på lång sikt. I detta ingår att byggnader över tiden uppfyller de tekniska egenskapskrav som anges i lagen (1994:847) om tekniska egenskapskrav på byggnadsverk m. m. Dessa egenskapskrav gäller exempelvis skydd med hänsyn till hygien, hälsa och miljö, energihushållning och värmeisolering. I enskilda projekt är god planering och hänsynstagande vid produktionen den främsta förutsätt</w:t>
        <w:softHyphen/>
        <w:t>ningen för ett hållbart ekonomiskt livscykelperspektiv. Byggandet skall också ske med mate</w:t>
        <w:softHyphen/>
        <w:t>rial och processer som underlättar förvaltningen och varigenom kostnader för byggfel, olämpliga materialval med kort livslängd och negativ inverkan på miljön, såväl ekologiskt som socialt undviks.</w:t>
      </w:r>
    </w:p>
    <w:p>
      <w:pPr>
        <w:pStyle w:val="Normal"/>
        <w:ind w:firstLine="284"/>
        <w:jc w:val="both"/>
        <w:rPr/>
      </w:pPr>
      <w:r>
        <w:rPr/>
        <w:t xml:space="preserve">Alla delar av hållbarhetsbegreppet kan sålunda tillämpas på bebyggelsen. Det är viktigt att de regler som styr byggandet, bebyggelsens utformning och dess förvaltning inriktas mot hållbarhet. </w:t>
      </w:r>
    </w:p>
    <w:p>
      <w:pPr>
        <w:pStyle w:val="Normal"/>
        <w:ind w:firstLine="284"/>
        <w:jc w:val="both"/>
        <w:rPr>
          <w:i/>
          <w:i/>
          <w:iCs/>
        </w:rPr>
      </w:pPr>
      <w:r>
        <w:rPr>
          <w:rFonts w:cs="Times" w:ascii="Times" w:hAnsi="Times"/>
        </w:rPr>
        <w:t xml:space="preserve">Regeringen har uppmärksammat frågan om hållbarhet i flera olika sammanhang. </w:t>
      </w:r>
      <w:r>
        <w:rPr/>
        <w:t>En parlamentariskt sammansatt kommitté (dir. 2002:97) arbetar för närvarande bl.a. med frågor om hur detta skall kunna konkretiseras i lagstiftningen. Regeringen har också tillsatt en utredning om byggnadsdeklarationer m.m. (dir. 2002:93). Avsikten är att byggnadens egenskaper ur olika perspektiv – inledningsvis energi, radon och ventilationsförhållanden – skall redovisas i byggnadsdeklarationer. Deklarationerna bör kunna användas för uppföljning av miljömålen och som en del i den information som normalt lämnas vid ägarbyten och uthyrning av bl.a. bostäder. Därmed blir de ett viktigt verktyg för att stimulera ett hållbart byggande och boende.</w:t>
      </w:r>
    </w:p>
    <w:p>
      <w:pPr>
        <w:pStyle w:val="Propmedindrag"/>
        <w:rPr/>
      </w:pPr>
      <w:r>
        <w:rPr>
          <w:rFonts w:cs="Times" w:ascii="Times" w:hAnsi="Times"/>
        </w:rPr>
        <w:t>Boverket har fått i upp</w:t>
        <w:softHyphen/>
        <w:t xml:space="preserve">drag att </w:t>
      </w:r>
      <w:r>
        <w:rPr/>
        <w:t>att redovisa arbetet med det särskilda ansvaret för byggsektorn avseende ekologiskt hållbar utveck</w:t>
        <w:softHyphen/>
        <w:t>ling. Redovisningen skall innehålla sek</w:t>
        <w:softHyphen/>
        <w:t>torns huvudsakliga miljöpåverkan i förhållande till de natio</w:t>
        <w:softHyphen/>
        <w:t>nella miljö</w:t>
        <w:softHyphen/>
        <w:t>kvalitetsmålen. I redovisningen ingår att belysa hur myndigheten arbetar för att minska sek</w:t>
        <w:softHyphen/>
        <w:t>torns miljö</w:t>
        <w:softHyphen/>
        <w:t>påverkan, ange eventuella problem samt ge förslag till vidareut</w:t>
        <w:softHyphen/>
        <w:t xml:space="preserve">veckling och förtydligande av sektorsansvaret. </w:t>
      </w:r>
    </w:p>
    <w:p>
      <w:pPr>
        <w:pStyle w:val="Normal"/>
        <w:ind w:firstLine="284"/>
        <w:jc w:val="both"/>
        <w:rPr/>
      </w:pPr>
      <w:r>
        <w:rPr/>
        <w:t>Regeringen har även gett Boverket i uppdrag att i samråd med Natur</w:t>
        <w:softHyphen/>
        <w:t>vårds</w:t>
        <w:softHyphen/>
        <w:t>verket utvärdera verksamheten vid Byggkostnadsforum lik</w:t>
        <w:softHyphen/>
        <w:t>som bidrags</w:t>
        <w:softHyphen/>
        <w:t>givningen till bostadsinvesteringar som främjar ekologisk håll</w:t>
        <w:softHyphen/>
        <w:t>barhet. Uppdraget innefattar även analys av möjligheterna att vid ny</w:t>
        <w:softHyphen/>
        <w:t>byggnad utforma villkor för att minska belastningen på miljön så</w:t>
        <w:softHyphen/>
        <w:t>som att minska eller effektivisera användningen av energi och andra natur</w:t>
        <w:softHyphen/>
        <w:t>resurs</w:t>
        <w:softHyphen/>
        <w:t>er, öka möjligheten till återbruk, återanvändning och återvin</w:t>
        <w:softHyphen/>
        <w:t>ning, minska totala mängden avfall eller minska totala mängden avlopps</w:t>
        <w:softHyphen/>
        <w:t>vatten. Konsekvenserna av detta i förhållande till regeringens övriga mål inom bostadspolitiken skall anges. Regeringen förutsätter att särskilt Boverket och Bygg</w:t>
        <w:softHyphen/>
        <w:t>kostnads</w:t>
        <w:softHyphen/>
        <w:t>forum inom ramen för sina ansvarsområden tar ansvar för in</w:t>
        <w:softHyphen/>
        <w:t>formation, erfarenhetsåterföring och kunskapsutveckling i här aktuella avseenden.</w:t>
      </w:r>
    </w:p>
    <w:p>
      <w:pPr>
        <w:pStyle w:val="Propmedindrag"/>
        <w:rPr/>
      </w:pPr>
      <w:r>
        <w:rPr/>
        <w:t>Alla byggprojekt som ges statligt stöd skall uppfylla befintliga byggbestämmelser och beakta de tre dimensionerna av hållbar utveckling. Redan i tidiga skeden, vid planering av byggnader fattas beslut som låser faktorer som påverkar byggnadens egenskaper och kostnader i ett livscykelperspektiv. I många fall kan insatser i ett sådant tidigt skede medföra lägre kostnader på sikt. Exempel på detta är byggnads- och installationstekniska åtgärder som medför låg energianvändning. Vid ansökan bör därför en inriktning vara att visa att projektet bidrar till ett långsiktigt hållbart byg</w:t>
        <w:softHyphen/>
        <w:t>gande. För att beakta det ekologiska perspektivet bör krävas en miljöplan eller annat jämförbart underlag för projektet. Sådana miljöplaner görs i dag på frivillig basis genom avtal mellan branschens aktörer. Som ett ytterligare steg i denna riktning bör de nya bygg</w:t>
        <w:softHyphen/>
        <w:t>stimulanserna inte lämnas till bostäder som uppvärms med direktver</w:t>
        <w:softHyphen/>
        <w:t>kande el.</w:t>
      </w:r>
    </w:p>
    <w:p>
      <w:pPr>
        <w:pStyle w:val="Normal"/>
        <w:ind w:firstLine="284"/>
        <w:jc w:val="both"/>
        <w:rPr/>
      </w:pPr>
      <w:r>
        <w:rPr/>
        <w:t>Bostäder byggs normalt för en livslängd om 50–100 år, ibland längre. Med ett så långt perspektiv är det viktigt att i samband med projekte</w:t>
        <w:softHyphen/>
        <w:t>ring välja en utformning, tekniska system, material m.m. som är lång</w:t>
        <w:softHyphen/>
        <w:t>siktigt hållbara. I detta ingår även att bostäderna bör vara flexibla och anpass</w:t>
        <w:softHyphen/>
        <w:t>ningsbara för att tillgodose olika behov. Att i efterhand, med relativt enkla åtgärder göra tvårummare till trerummare, göra större lägenheter till flera mindre eller kanske an</w:t>
        <w:softHyphen/>
        <w:t>passa lägenhetssammansättningen i fastigheten efter hur behov och efter</w:t>
        <w:softHyphen/>
        <w:t>frågan förändras är också åtgärder som gör en bostadsfastighet lång</w:t>
        <w:softHyphen/>
        <w:t xml:space="preserve">siktigt hållbar. </w:t>
      </w:r>
    </w:p>
    <w:p>
      <w:pPr>
        <w:pStyle w:val="Normal"/>
        <w:ind w:firstLine="284"/>
        <w:jc w:val="both"/>
        <w:rPr/>
      </w:pPr>
      <w:r>
        <w:rPr/>
        <w:t>Genom att kräva en kostnadsanalys, baserad på livscykel</w:t>
        <w:softHyphen/>
        <w:t>bedöm</w:t>
        <w:softHyphen/>
        <w:t>ningar ges möjlighet att tidigt styra projekten till en helhetssyn på lång</w:t>
        <w:softHyphen/>
        <w:t>sik</w:t>
        <w:softHyphen/>
        <w:t xml:space="preserve">tiga kostnader och miljöpåverkan. Som </w:t>
      </w:r>
      <w:r>
        <w:rPr>
          <w:i/>
          <w:iCs/>
        </w:rPr>
        <w:t>Boverket</w:t>
      </w:r>
      <w:r>
        <w:rPr/>
        <w:t xml:space="preserve"> anfört finns emellertid ännu varken kunskap eller metoder för att tillämpa dem i tillräcklig utsträck</w:t>
        <w:softHyphen/>
        <w:t>ning. Tillräckliga verktyg för att entydigt definiera vilka materialval, byggme</w:t>
        <w:softHyphen/>
        <w:t>toder, etc. som är långsiktigt hållbara finns ännu inte. Inte heller finns därför alla verktyg för att entydiga och jämförbara livscykelbedöm</w:t>
        <w:softHyphen/>
        <w:t xml:space="preserve">ningar skall kunna utföras. </w:t>
      </w:r>
    </w:p>
    <w:p>
      <w:pPr>
        <w:pStyle w:val="Normal"/>
        <w:ind w:firstLine="284"/>
        <w:jc w:val="both"/>
        <w:rPr/>
      </w:pPr>
      <w:r>
        <w:rPr>
          <w:rFonts w:cs="Times" w:ascii="Times" w:hAnsi="Times"/>
        </w:rPr>
        <w:t>Redan i tidiga skeden av planerings-, bygg- och förvaltningsprocessen fattas beslut som låser faktorer som påverkar byggnadens egenskaper i ett livscykelperspektiv. Ett krav bör därför införas som innebär att den sökande måste visa att projektet bidrar till ett långsiktigt hållbart byg</w:t>
        <w:softHyphen/>
        <w:t>gande, genom att bifoga en miljöplan eller annat jämförbart underlag för byggprojektet. En miljö</w:t>
        <w:softHyphen/>
        <w:t>plan är en handling som anger de särskilda miljöpåverkande åtgärderna inom områden som arbetsmetodik, val av byggmaterial, materialhanter</w:t>
        <w:softHyphen/>
        <w:t>ing, källsortering och omhändertagande av avfall för att säkerställa ett ökat skydd av miljön. Genom att kräva en kostnadsanalys, baserad på livscykel</w:t>
        <w:softHyphen/>
        <w:t>bedöm</w:t>
        <w:softHyphen/>
        <w:t>ningar, ges möjlighet att tidigt styra byggandet mot en helhetssyn på lång</w:t>
        <w:softHyphen/>
        <w:t>sik</w:t>
        <w:softHyphen/>
        <w:t xml:space="preserve">tiga kostnader och miljöpåverkan. Som </w:t>
      </w:r>
      <w:r>
        <w:rPr>
          <w:rFonts w:cs="Times" w:ascii="Times" w:hAnsi="Times"/>
          <w:i/>
          <w:iCs/>
        </w:rPr>
        <w:t>Boverket</w:t>
      </w:r>
      <w:r>
        <w:rPr>
          <w:rFonts w:cs="Times" w:ascii="Times" w:hAnsi="Times"/>
        </w:rPr>
        <w:t xml:space="preserve"> har anfört finns ännu varken kunskap eller metoder för att uppnå detta. Det saknas verktyg för att entydigt definiera vilka materialval, byggme</w:t>
        <w:softHyphen/>
        <w:t>toder, etc. som är långsiktigt hållbara. Inte heller finns alla verktyg för att entydigt ta fram bra och fullständiga livscykelbedöm</w:t>
        <w:softHyphen/>
        <w:t>ningar på plats. Kraven får därför i ett inledande skede tolkas som en målsättning, där er</w:t>
        <w:softHyphen/>
        <w:t>farenheterna från projekt som byggts med ekologisk inriktning bör tas till vara. Ett projekt som uppfyller dagens byggnormer och regler får anses uppfylla kraven för att få del av den nya stimulans</w:t>
        <w:softHyphen/>
        <w:t>en. I takt med teknik- och kunskapsutvecklingen är det naturligt att både samhällets krav och branschens egna standarder och normer utvecklas i samma rikt</w:t>
        <w:softHyphen/>
        <w:t>ning. Regeringen förutsätter att särskilt Boverket och Bygg</w:t>
        <w:softHyphen/>
        <w:t>kostnads</w:t>
        <w:softHyphen/>
        <w:t>forum inom ramen för sina ansvarsområden tar ansvar för in</w:t>
        <w:softHyphen/>
        <w:t>formation, erfaren</w:t>
        <w:softHyphen/>
        <w:t>hetsåterföring och kunskapsutveckling.</w:t>
      </w:r>
    </w:p>
    <w:p>
      <w:pPr>
        <w:pStyle w:val="Normal"/>
        <w:ind w:firstLine="284"/>
        <w:jc w:val="both"/>
        <w:rPr/>
      </w:pPr>
      <w:r>
        <w:rPr/>
        <w:t>Som ett steg i denna riktning bör de nya bygg</w:t>
        <w:softHyphen/>
        <w:t>stimulanserna inte läm</w:t>
        <w:softHyphen/>
        <w:t>nas till bostäder som uppvärms med direktver</w:t>
        <w:softHyphen/>
        <w:t>kande el. Inriktningen på långsiktigt hållbart bostadsbyggande, liksom begränsningen till andra uppvärmningssystem än direktverkande el, har ett starkt stöd bland re</w:t>
        <w:softHyphen/>
        <w:t xml:space="preserve">missinstanserna. </w:t>
      </w:r>
      <w:r>
        <w:rPr>
          <w:i/>
          <w:iCs/>
        </w:rPr>
        <w:t>SSBF</w:t>
      </w:r>
      <w:r>
        <w:rPr/>
        <w:t xml:space="preserve"> har dock föreslagit att studentbo</w:t>
        <w:softHyphen/>
        <w:t>städer som byggs med temporära bygglov skall kunna få stöd. Reger</w:t>
        <w:softHyphen/>
        <w:t xml:space="preserve">ingen delar dock inte </w:t>
      </w:r>
      <w:r>
        <w:rPr>
          <w:i/>
          <w:iCs/>
        </w:rPr>
        <w:t>SSBF:s</w:t>
      </w:r>
      <w:r>
        <w:rPr/>
        <w:t xml:space="preserve"> synpunkt att det bör införas undantag för bostäder som byggs med temporära bygglov. Anordnandet av sådana bostäder kan inte be</w:t>
        <w:softHyphen/>
        <w:t>traktas som långsiktigt hållbart byggande. Sådana bostäder är därför inte aktuella för vare sig investeringsbidrag eller de åtgärder som föreslås i denna proposition.</w:t>
      </w:r>
    </w:p>
    <w:p>
      <w:pPr>
        <w:pStyle w:val="Heading5"/>
        <w:rPr/>
      </w:pPr>
      <w:r>
        <w:rPr/>
        <w:t>Boendekostnad</w:t>
      </w:r>
    </w:p>
    <w:p>
      <w:pPr>
        <w:pStyle w:val="TextBody"/>
        <w:spacing w:lineRule="auto" w:line="240"/>
        <w:rPr>
          <w:rFonts w:ascii="Times New Roman" w:hAnsi="Times New Roman" w:cs="Times New Roman"/>
          <w:sz w:val="25"/>
          <w:lang w:val="sv-SE" w:eastAsia="en-US"/>
        </w:rPr>
      </w:pPr>
      <w:r>
        <w:rPr>
          <w:rFonts w:cs="Times New Roman" w:ascii="Times New Roman" w:hAnsi="Times New Roman"/>
          <w:sz w:val="25"/>
          <w:lang w:val="sv-SE" w:eastAsia="en-US"/>
        </w:rPr>
        <w:t>Statens insatser är avsedda att pressa ner hyresnivån i de bostäder som byggs genom den föreslagna åtgärden. Enbart det faktum att en hyra är förhandlad mellan parterna på bostadsmarknaden eller i övrigt framstår som skälig i hyreslagens mening bör således inte vara ett tillräckligt vill</w:t>
        <w:softHyphen/>
        <w:t>kor för vare sig det nuvarande investeringsbidraget eller den nya stimu</w:t>
        <w:softHyphen/>
        <w:t>lansen. En förutsätt</w:t>
        <w:softHyphen/>
        <w:t>ning för att få del av investeringsstimulanserna bör vara att ett byggprojekt till sin karaktär är inriktat mot hyresnivåer som framstår som rimliga vid beaktande av de extra stöd och stimulanser som samhället ger. Detta kan åstadkommas genom en effektiv upphandling av de varor och tjänster som tillsammans skapar goda bostäder, genom materialval, än</w:t>
        <w:softHyphen/>
        <w:t xml:space="preserve">damålsenlig och yteffektiv planering, planlösningar och inredning, god inre och yttre utformning av byggnaden, val av mark att bygga på, etc. </w:t>
      </w:r>
    </w:p>
    <w:p>
      <w:pPr>
        <w:pStyle w:val="TextBody"/>
        <w:spacing w:lineRule="auto" w:line="240"/>
        <w:ind w:firstLine="284"/>
        <w:rPr/>
      </w:pPr>
      <w:r>
        <w:rPr>
          <w:rFonts w:cs="Times New Roman" w:ascii="Times New Roman" w:hAnsi="Times New Roman"/>
          <w:i/>
          <w:iCs/>
          <w:sz w:val="25"/>
          <w:lang w:val="sv-SE" w:eastAsia="en-US"/>
        </w:rPr>
        <w:t>Hyresnämnden i Stockholm</w:t>
      </w:r>
      <w:r>
        <w:rPr>
          <w:rFonts w:cs="Times New Roman" w:ascii="Times New Roman" w:hAnsi="Times New Roman"/>
          <w:sz w:val="25"/>
          <w:lang w:val="sv-SE" w:eastAsia="en-US"/>
        </w:rPr>
        <w:t xml:space="preserve"> har anfört att det förhållandet att hyran i ett hus som byggs med hjälp av stödet kan komma att underskrida vad som är skälig hyra enligt hyreslagen kan innebära en påverkan på hyror</w:t>
        <w:softHyphen/>
        <w:t xml:space="preserve">na i hus som det inte har utgått något stöd till. Enligt nämnden bör denna fråga med hänsyn till bruksvärdessystemets funktion bli föremål för ytterligare analys innan förslaget genomförs. En liknande synpunkt har </w:t>
      </w:r>
      <w:r>
        <w:rPr>
          <w:rFonts w:cs="Times New Roman" w:ascii="Times New Roman" w:hAnsi="Times New Roman"/>
          <w:i/>
          <w:iCs/>
          <w:sz w:val="25"/>
          <w:lang w:val="sv-SE" w:eastAsia="en-US"/>
        </w:rPr>
        <w:t>Stockholms kommun</w:t>
      </w:r>
      <w:r>
        <w:rPr>
          <w:rFonts w:cs="Times New Roman" w:ascii="Times New Roman" w:hAnsi="Times New Roman"/>
          <w:sz w:val="25"/>
          <w:lang w:val="sv-SE" w:eastAsia="en-US"/>
        </w:rPr>
        <w:t xml:space="preserve"> framfört.</w:t>
      </w:r>
    </w:p>
    <w:p>
      <w:pPr>
        <w:pStyle w:val="TextBody"/>
        <w:spacing w:lineRule="auto" w:line="240"/>
        <w:ind w:firstLine="284"/>
        <w:rPr>
          <w:rFonts w:ascii="Times New Roman" w:hAnsi="Times New Roman" w:cs="Times New Roman"/>
          <w:sz w:val="25"/>
          <w:lang w:val="sv-SE" w:eastAsia="en-US"/>
        </w:rPr>
      </w:pPr>
      <w:r>
        <w:rPr>
          <w:rFonts w:cs="Times New Roman" w:ascii="Times New Roman" w:hAnsi="Times New Roman"/>
          <w:sz w:val="25"/>
          <w:lang w:val="sv-SE" w:eastAsia="en-US"/>
        </w:rPr>
        <w:t>Bestämmelserna om bruksvärdessystemet innebär att för det fall hyresvärden och hyresgästen tvistar om hyrans storlek skall hyran fast</w:t>
        <w:softHyphen/>
        <w:t>ställas till skäligt belopp. Vid prövningen av om en hyra är skälig skall, enligt 55 § hyreslagen, en jämförelse göras med hyran för lägenheter som med hänsyn till bruksvärdet är likvärdiga. I första hand skall beaktas hyran för lägenheter i hus som ägs och förvaltas av allmännyttiga bo</w:t>
        <w:softHyphen/>
        <w:t xml:space="preserve">stadsföretag. </w:t>
      </w:r>
    </w:p>
    <w:p>
      <w:pPr>
        <w:pStyle w:val="TextBody"/>
        <w:spacing w:lineRule="auto" w:line="240"/>
        <w:ind w:firstLine="284"/>
        <w:rPr/>
      </w:pPr>
      <w:r>
        <w:rPr>
          <w:rFonts w:cs="Times New Roman" w:ascii="Times New Roman" w:hAnsi="Times New Roman"/>
          <w:sz w:val="25"/>
          <w:lang w:val="sv-SE" w:eastAsia="en-US"/>
        </w:rPr>
        <w:t>Om det uppstår tvist om hyrans storlek för en lägenhet i ett hus som det inte har utgått något stöd till, finns möjlighet för hyresgäst</w:t>
        <w:softHyphen/>
        <w:t>en att åbe</w:t>
        <w:softHyphen/>
        <w:t>ropa jämförelse med en lägenhet som det har utgått stöd till. Det kan hävdas att det vid en sådan jämförelseprövning inte skall tas någon hän</w:t>
        <w:softHyphen/>
        <w:t>syn till att hyran för jämförelselägenheten har bestämts till en väsentligt lägre nivå på grund av stödet än som annars hade varit möjligt. En sådan tillämpning skulle kunna äventyra förut</w:t>
        <w:softHyphen/>
        <w:t>sättningarna för att på ett ekono</w:t>
        <w:softHyphen/>
        <w:t>miskt lönsamt sätt bygga och förvalta hyreshus som det inte utgår något stöd till. Det kan å andra sidan också hävdas att bruksvärdes</w:t>
        <w:softHyphen/>
        <w:t>bestämmel</w:t>
        <w:softHyphen/>
        <w:t>sens ordalydelse inte hindrar att hyresnämnden vid en tvist om skälig hyra bortser från lägenheter som har fått stöd eller beaktar stödets påver</w:t>
        <w:softHyphen/>
        <w:t>kan på hyran. När det gäller jämförelse med allmännyttiga lägen</w:t>
        <w:softHyphen/>
        <w:t>heter har det ansetts att en förutsättning för en jämförelse är att hyressätt</w:t>
        <w:softHyphen/>
        <w:t>ningen i de allmännyttiga jämförelse</w:t>
        <w:softHyphen/>
        <w:t>lägenheterna är korrekt och repre</w:t>
        <w:softHyphen/>
        <w:t>sentativ för det allmännyttiga lägenhets</w:t>
        <w:softHyphen/>
        <w:t>beståndet samt att det är möjligt att vid fast</w:t>
        <w:softHyphen/>
        <w:t>ställande av skälig hyra utesluta allmännyttiga jämförelse</w:t>
        <w:softHyphen/>
        <w:t>lägenheter som är underprissatta (se prop. 1974:150, s. 471 och 1983/84:137 s. 75 samt hov</w:t>
        <w:softHyphen/>
        <w:t>rättens avgörande RH 1999:90). Dessutom bör beaktas att det sedan flera år till</w:t>
        <w:softHyphen/>
        <w:t>baka utgår olika former av investeringsbidrag vid nybyggna</w:t>
        <w:softHyphen/>
        <w:t xml:space="preserve">tion och att samma slag av effekt som </w:t>
      </w:r>
      <w:r>
        <w:rPr>
          <w:rFonts w:cs="Times New Roman" w:ascii="Times New Roman" w:hAnsi="Times New Roman"/>
          <w:i/>
          <w:iCs/>
          <w:sz w:val="25"/>
          <w:lang w:val="sv-SE" w:eastAsia="en-US"/>
        </w:rPr>
        <w:t>Hyresnämnden i Stockholm</w:t>
      </w:r>
      <w:r>
        <w:rPr>
          <w:rFonts w:cs="Times New Roman" w:ascii="Times New Roman" w:hAnsi="Times New Roman"/>
          <w:sz w:val="25"/>
          <w:lang w:val="sv-SE" w:eastAsia="en-US"/>
        </w:rPr>
        <w:t xml:space="preserve"> nu har nämnt kan uppkomma i samband med dessa bidrag. Investeringsbidragen har dock hit</w:t>
        <w:softHyphen/>
        <w:t>intills inte lett till några kända problem av det slag som nu dis</w:t>
        <w:softHyphen/>
        <w:t xml:space="preserve">kuteras. </w:t>
      </w:r>
    </w:p>
    <w:p>
      <w:pPr>
        <w:pStyle w:val="TextBody"/>
        <w:spacing w:lineRule="auto" w:line="240"/>
        <w:ind w:firstLine="284"/>
        <w:rPr>
          <w:rFonts w:ascii="Times New Roman" w:hAnsi="Times New Roman" w:cs="Times New Roman"/>
          <w:sz w:val="25"/>
          <w:lang w:val="sv-SE" w:eastAsia="en-US"/>
        </w:rPr>
      </w:pPr>
      <w:r>
        <w:rPr>
          <w:rFonts w:cs="Times New Roman" w:ascii="Times New Roman" w:hAnsi="Times New Roman"/>
          <w:sz w:val="25"/>
          <w:lang w:val="sv-SE" w:eastAsia="en-US"/>
        </w:rPr>
        <w:t>Mot bakgrund av det anförda utgår regeringen från att parterna på hyresmarknaden kommer att hantera den nu diskuterade problematiken på ett lämpligt sätt. Regeringen kommer givetvis också noggrant att följa utvecklingen. Det bör i detta sammanhang också nämnas att regeringen avser att med anledning av Hyresgästföreningens, Fastighetsägarna Sve</w:t>
        <w:softHyphen/>
        <w:t>riges och SABO:s nyligen träffade överenskommelse om reformerad bo</w:t>
        <w:softHyphen/>
        <w:t>stadshyressättning tillsätta en utredning. Denna utredning bör uppmärk</w:t>
        <w:softHyphen/>
        <w:t>samma vilka effekter som olika slag av bidrag och stöd medför.</w:t>
      </w:r>
    </w:p>
    <w:p>
      <w:pPr>
        <w:pStyle w:val="TextBody"/>
        <w:spacing w:lineRule="auto" w:line="240"/>
        <w:ind w:firstLine="284"/>
        <w:rPr/>
      </w:pPr>
      <w:r>
        <w:rPr>
          <w:rFonts w:cs="Times New Roman" w:ascii="Times New Roman" w:hAnsi="Times New Roman"/>
          <w:sz w:val="25"/>
          <w:lang w:val="sv-SE" w:eastAsia="en-US"/>
        </w:rPr>
        <w:t>I promemorian angavs att en rimlig årshyra efter erhållande av statliga stimulanser och bidrag borde vara 1 100 kr/m</w:t>
      </w:r>
      <w:r>
        <w:rPr>
          <w:rFonts w:cs="Times New Roman" w:ascii="Times New Roman" w:hAnsi="Times New Roman"/>
          <w:sz w:val="25"/>
          <w:vertAlign w:val="superscript"/>
          <w:lang w:val="sv-SE" w:eastAsia="en-US"/>
        </w:rPr>
        <w:t>2</w:t>
      </w:r>
      <w:r>
        <w:rPr>
          <w:rFonts w:cs="Times New Roman" w:ascii="Times New Roman" w:hAnsi="Times New Roman"/>
          <w:sz w:val="25"/>
          <w:lang w:val="sv-SE" w:eastAsia="en-US"/>
        </w:rPr>
        <w:t>/år i Stockholmsregion</w:t>
        <w:softHyphen/>
        <w:t>en, 1 000 kr/m</w:t>
      </w:r>
      <w:r>
        <w:rPr>
          <w:rFonts w:cs="Times New Roman" w:ascii="Times New Roman" w:hAnsi="Times New Roman"/>
          <w:sz w:val="25"/>
          <w:vertAlign w:val="superscript"/>
          <w:lang w:val="sv-SE" w:eastAsia="en-US"/>
        </w:rPr>
        <w:t>2</w:t>
      </w:r>
      <w:r>
        <w:rPr>
          <w:rFonts w:cs="Times New Roman" w:ascii="Times New Roman" w:hAnsi="Times New Roman"/>
          <w:sz w:val="25"/>
          <w:lang w:val="sv-SE" w:eastAsia="en-US"/>
        </w:rPr>
        <w:t>/år i Göteborgs- och Malmöregionerna samt 900 kr/m</w:t>
      </w:r>
      <w:r>
        <w:rPr>
          <w:rFonts w:cs="Times New Roman" w:ascii="Times New Roman" w:hAnsi="Times New Roman"/>
          <w:sz w:val="25"/>
          <w:vertAlign w:val="superscript"/>
          <w:lang w:val="sv-SE" w:eastAsia="en-US"/>
        </w:rPr>
        <w:t>2</w:t>
      </w:r>
      <w:r>
        <w:rPr>
          <w:rFonts w:cs="Times New Roman" w:ascii="Times New Roman" w:hAnsi="Times New Roman"/>
          <w:sz w:val="25"/>
          <w:lang w:val="sv-SE" w:eastAsia="en-US"/>
        </w:rPr>
        <w:t>/år i övriga landet. Invändningar har framförts mot dels nivå</w:t>
        <w:softHyphen/>
        <w:t>erna som så</w:t>
        <w:softHyphen/>
        <w:t>dana, dels mot förslaget att alls ange riktmärken för rimliga hyror. Ett särskilt problem som uppmärksammats är att markkostnaderna kan skilja sig åt på grund av läge och placering i förhållande till befintlig bebyggelse. I markkostnaderna ingår kostnaderna för alla de åtgärder som är nödvän</w:t>
        <w:softHyphen/>
        <w:t>diga för att byggandet av bostäderna skall kunna påbörjas, från markför</w:t>
        <w:softHyphen/>
        <w:t>värvet till framdragning av el, fjärrvärme och VA, inklusive an</w:t>
        <w:softHyphen/>
        <w:t>slutnings</w:t>
        <w:softHyphen/>
        <w:t>avgifter. Det blir också allt vanligare att man tar i anspråk redan exploa</w:t>
        <w:softHyphen/>
        <w:t>terad mark, där industriell verksamhet tidigare bedrivits. Kostnad</w:t>
        <w:softHyphen/>
        <w:t>erna för markbered</w:t>
        <w:softHyphen/>
        <w:t>ning och sanering kan i sådana fall bli betydande. Ett alltför snävt angivet riktvärde för hyran kan innebära att sådana merkost</w:t>
        <w:softHyphen/>
        <w:t>nader inte kan finan</w:t>
        <w:softHyphen/>
        <w:t>sieras, eller att det endast kan byggas mer exklusiva hyres</w:t>
        <w:softHyphen/>
        <w:t>lägenheter, eller bara bostadsrätter som i praktiken är förbehållna mer köpstarka grupper.</w:t>
      </w:r>
    </w:p>
    <w:p>
      <w:pPr>
        <w:pStyle w:val="TextBody"/>
        <w:spacing w:lineRule="auto" w:line="240"/>
        <w:ind w:firstLine="284"/>
        <w:rPr/>
      </w:pPr>
      <w:r>
        <w:rPr>
          <w:rFonts w:cs="Times New Roman" w:ascii="Times New Roman" w:hAnsi="Times New Roman"/>
          <w:sz w:val="25"/>
          <w:lang w:val="sv-SE" w:eastAsia="en-US"/>
        </w:rPr>
        <w:t>Avsikten med att ange riktvärden för rimliga hyror för bostäder som får del av olika tillfälliga stimulanser</w:t>
      </w:r>
      <w:r>
        <w:rPr>
          <w:rFonts w:cs="Times New Roman" w:ascii="Times New Roman" w:hAnsi="Times New Roman"/>
          <w:b/>
          <w:bCs/>
          <w:sz w:val="25"/>
          <w:lang w:val="sv-SE" w:eastAsia="en-US"/>
        </w:rPr>
        <w:t xml:space="preserve"> </w:t>
      </w:r>
      <w:r>
        <w:rPr>
          <w:rFonts w:cs="Times New Roman" w:ascii="Times New Roman" w:hAnsi="Times New Roman"/>
          <w:sz w:val="25"/>
          <w:lang w:val="sv-SE" w:eastAsia="en-US"/>
        </w:rPr>
        <w:t>är inte att detta skall tolkas som ett strikt hyrestak, lika för alla ny- eller ombyggda lägenheter oavsett skill</w:t>
        <w:softHyphen/>
        <w:t>nader i förutsättningar. Lika lite som en genomsnittshyra innebär att alla hyror är på samma nivå, lika lite skall riktvärdet tolkas bokstavligt för varje enskilt projekt. Givetvis kan och bör skilda förutsättningar kunna slå igenom och kunna medföra hyresvariationer beroende på vilka bygg</w:t>
        <w:softHyphen/>
        <w:t>projekt som blir aktuella. Hyresvariationerna måste dock bygga på ob</w:t>
        <w:softHyphen/>
        <w:t>jektiva skill</w:t>
        <w:softHyphen/>
        <w:t>nader. Högre hyror i flerbostadshus på industriellt förore</w:t>
        <w:softHyphen/>
        <w:t>nad mark med höga saneringskostnader kan t.ex. inte vara skäl för lika höga hyror i små</w:t>
        <w:softHyphen/>
        <w:t>hus på lättexploaterad mark nära redan befintlig bebyg</w:t>
        <w:softHyphen/>
        <w:t xml:space="preserve">gelse. </w:t>
      </w:r>
    </w:p>
    <w:p>
      <w:pPr>
        <w:pStyle w:val="TextBodyInd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5"/>
        </w:rPr>
      </w:pPr>
      <w:r>
        <w:rPr>
          <w:rFonts w:cs="Times New Roman" w:ascii="Times New Roman" w:hAnsi="Times New Roman"/>
          <w:sz w:val="25"/>
        </w:rPr>
        <w:t>Vid en helhetsbedömning bör länsstyrelsen således beakta att de kal</w:t>
        <w:softHyphen/>
        <w:t>kyle</w:t>
        <w:softHyphen/>
        <w:t>rade inflyttningshyrorna är godtagbara med hänsyn till de ovan an</w:t>
        <w:softHyphen/>
        <w:t>givna riktvärdena och vad som sagts ovan, dels att hyresnivån framstår som hållbar, dvs. att hyresnivån speglar den långsiktiga förvaltningskost</w:t>
        <w:softHyphen/>
        <w:t>naden i ett livscykel</w:t>
        <w:softHyphen/>
        <w:t xml:space="preserve">perspektiv. Detta gäller både studentbostäder och övriga hyreslägenheter. Projekt som inte uppfyller dessa krav bör avslås. Om länsstyrelsen godtar projekt med hyror som överstiger de angivna riktvärdena bör motiven för detta särskilt anges i beslutet. </w:t>
      </w:r>
    </w:p>
    <w:p>
      <w:pPr>
        <w:pStyle w:val="Heading5"/>
        <w:rPr/>
      </w:pPr>
      <w:r>
        <w:rPr/>
        <w:t>Kategoribostäder</w:t>
      </w:r>
    </w:p>
    <w:p>
      <w:pPr>
        <w:pStyle w:val="RKnormal"/>
        <w:spacing w:lineRule="auto" w:line="240"/>
        <w:jc w:val="both"/>
        <w:rPr>
          <w:rFonts w:ascii="Times New Roman" w:hAnsi="Times New Roman" w:cs="Times New Roman"/>
          <w:sz w:val="25"/>
          <w:lang w:val="sv-SE" w:eastAsia="en-US"/>
        </w:rPr>
      </w:pPr>
      <w:r>
        <w:rPr>
          <w:rFonts w:cs="Times New Roman" w:ascii="Times New Roman" w:hAnsi="Times New Roman"/>
          <w:sz w:val="25"/>
          <w:lang w:val="sv-SE" w:eastAsia="en-US"/>
        </w:rPr>
        <w:t>Frågan om behovet av olika former av kategoribostäder föreslogs i pro</w:t>
        <w:softHyphen/>
        <w:t>memorian bli föremål för ytterligare överväganden. Särskilt äldrebo</w:t>
        <w:softHyphen/>
        <w:t>stä</w:t>
        <w:softHyphen/>
        <w:t>der har av en rad remissinstanser sagts vara angelägna att stödja. Utan att ifrågasätta behovet av olika typer av kategoribostäder kan dock kon</w:t>
        <w:softHyphen/>
        <w:t>state</w:t>
        <w:softHyphen/>
        <w:t>ras att frågan ligger utanför syftet med de åtgärder som här föreslås. Syftet är främst att genom särskilda stimulanser bidra till att bostads</w:t>
        <w:softHyphen/>
        <w:t>marknaderna i tillväxtregioner med bostadsbrist börjar närma sig balans. Åtgärderna är heller inte generella i den meningen att byggprojekt i varje kommun kommer att kunna få del av de nya stimulanserna. Bristen på kategoribostäder har ingen omedelbar koppling till bostadsbristen i till</w:t>
        <w:softHyphen/>
        <w:t>växtregionerna. Tvärtom kan t.ex. bristen på äldrebostäder vara väl så stor i kommuner som har balans eller bostadsöverskott. Frågan om eventuellt stöd till dessa boendeformer bör därför lösas i ett annat sam</w:t>
        <w:softHyphen/>
        <w:t xml:space="preserve">manhang. </w:t>
      </w:r>
    </w:p>
    <w:p>
      <w:pPr>
        <w:pStyle w:val="RKnormal"/>
        <w:spacing w:lineRule="auto" w:line="240"/>
        <w:ind w:firstLine="284"/>
        <w:jc w:val="both"/>
        <w:rPr>
          <w:rFonts w:ascii="Times New Roman" w:hAnsi="Times New Roman" w:cs="Times New Roman"/>
          <w:sz w:val="25"/>
          <w:lang w:val="sv-SE" w:eastAsia="en-US"/>
        </w:rPr>
      </w:pPr>
      <w:r>
        <w:rPr>
          <w:rFonts w:cs="Times New Roman" w:ascii="Times New Roman" w:hAnsi="Times New Roman"/>
          <w:sz w:val="25"/>
          <w:lang w:val="sv-SE" w:eastAsia="en-US"/>
        </w:rPr>
        <w:t>En viss form av äldreboende är sådana bostäder som visserligen är byggda för att vara anpassade till äldres behov men som upplåts utan beslut av kom</w:t>
        <w:softHyphen/>
        <w:t>munen enligt socialtjänstlagen. Dessa lägenheter, vanligen kallade seni</w:t>
        <w:softHyphen/>
        <w:t>orbostäder eller ”55+”, skiljer sig i övrigt inte från andra bo</w:t>
        <w:softHyphen/>
        <w:t>städer. De kan således få del av den nya stimulansen på samma sätt som det i dag är möjligt för denna typ av bostäder att få investeringsbidrag. En vik</w:t>
        <w:softHyphen/>
        <w:t>tig för</w:t>
        <w:softHyphen/>
        <w:t>utsättning är att det är fråga om traditionella hyresavtal utan t.ex. kopp</w:t>
        <w:softHyphen/>
        <w:t>lingar till andra avtal, dvs. att hyresgästen måste abonnera på vissa tjänster. Sådana boendeformer är inte heller i dag berättigade till inve</w:t>
        <w:softHyphen/>
        <w:t xml:space="preserve">steringsbidrag. </w:t>
      </w:r>
    </w:p>
    <w:p>
      <w:pPr>
        <w:pStyle w:val="RKnormal"/>
        <w:spacing w:lineRule="auto" w:line="240"/>
        <w:ind w:firstLine="284"/>
        <w:jc w:val="both"/>
        <w:rPr>
          <w:rFonts w:ascii="Times New Roman" w:hAnsi="Times New Roman" w:cs="Times New Roman"/>
          <w:sz w:val="25"/>
          <w:lang w:val="sv-SE" w:eastAsia="en-US"/>
        </w:rPr>
      </w:pPr>
      <w:r>
        <w:rPr>
          <w:rFonts w:cs="Times New Roman" w:ascii="Times New Roman" w:hAnsi="Times New Roman"/>
          <w:sz w:val="25"/>
          <w:lang w:val="sv-SE" w:eastAsia="en-US"/>
        </w:rPr>
        <w:t>När det gäller frågan om att blanda lägenheter för personer med sär</w:t>
        <w:softHyphen/>
        <w:t>skilda behov med övriga bostäder finns det inget i de förslag som läggs i denna proposition som motverkar detta. Att enstaka lägenheter i ett hyreshusprojekt har anpassats för personer med särskilda behov torde inte vara något hinder för att få del av de statliga stimulanserna. I likhet med vad som sagts ovan om så kallade seniorbostäder så bör det avgö</w:t>
        <w:softHyphen/>
        <w:t>rande vara om det är fråga om bostäder som i princip skulle kunna hyras av vem som helst samt att det är fråga om vanliga hyres</w:t>
        <w:softHyphen/>
        <w:t>kontrakt, utan särskilda villkor. Även i det fall vissa bostäder är så speciellt utformade att de inte kan anses vara vanliga hyresbostäder kan de övriga lägenhet</w:t>
        <w:softHyphen/>
        <w:t>erna i projektet få del av såväl investeringsbidrag som den stimulans ge</w:t>
        <w:softHyphen/>
        <w:t>nom kreditering av skattekontot som här föreslås.</w:t>
      </w:r>
    </w:p>
    <w:p>
      <w:pPr>
        <w:pStyle w:val="RKnormal"/>
        <w:spacing w:lineRule="auto" w:line="240"/>
        <w:ind w:firstLine="284"/>
        <w:jc w:val="both"/>
        <w:rPr>
          <w:rFonts w:ascii="Times New Roman" w:hAnsi="Times New Roman" w:cs="Times New Roman"/>
          <w:sz w:val="25"/>
          <w:lang w:val="sv-SE" w:eastAsia="en-US"/>
        </w:rPr>
      </w:pPr>
      <w:r>
        <w:rPr>
          <w:rFonts w:cs="Times New Roman" w:ascii="Times New Roman" w:hAnsi="Times New Roman"/>
          <w:sz w:val="25"/>
          <w:lang w:val="sv-SE" w:eastAsia="en-US"/>
        </w:rPr>
        <w:t>När det gäller hemlösa finns ett behov av att långsiktigt lösa deras be</w:t>
        <w:softHyphen/>
        <w:t>hov att komma in på bostadsmarknaden. För de flesta hemlösa bör detta lösas inom den ordinarie bostadsmarknaden. För vissa hemlösa bör detta ske i boendeformer som är av sådan karaktär att de inte kan betrak</w:t>
        <w:softHyphen/>
        <w:t>tas som kategoribostäder i traditionell mening. Olika varianter av över</w:t>
        <w:softHyphen/>
        <w:t>gångsbostäder kan vara exempel på sådana boendeformer som kan om</w:t>
        <w:softHyphen/>
        <w:t>fattas av såväl den nya invester</w:t>
        <w:softHyphen/>
        <w:t>ingsstimulansen som det befintliga inve</w:t>
        <w:softHyphen/>
        <w:t>steringsbidraget. Det är själv</w:t>
        <w:softHyphen/>
        <w:t xml:space="preserve">fallet inget som hindrar att ett projekt som i övrigt uppfyller villkoren för den föreslagna stimulansen upplåts för hemlösa. Samtidigt kan det finnas vissa speciella boendeformer som så tydligt avviker från vanliga bostäder att de inte uppfyller villkoren för stöd.    </w:t>
      </w:r>
    </w:p>
    <w:p>
      <w:pPr>
        <w:pStyle w:val="Normal"/>
        <w:ind w:firstLine="284"/>
        <w:jc w:val="both"/>
        <w:rPr/>
      </w:pPr>
      <w:r>
        <w:rPr>
          <w:lang w:val="sv-SE" w:eastAsia="en-US"/>
        </w:rPr>
        <w:t xml:space="preserve">Regeringen delar </w:t>
      </w:r>
      <w:r>
        <w:rPr>
          <w:i/>
          <w:iCs/>
          <w:lang w:val="sv-SE" w:eastAsia="en-US"/>
        </w:rPr>
        <w:t>LO:s</w:t>
      </w:r>
      <w:r>
        <w:rPr>
          <w:lang w:val="sv-SE" w:eastAsia="en-US"/>
        </w:rPr>
        <w:t xml:space="preserve"> uppfattning att de bostäder som byggs till följd av den investeringsstimulans som nu införs bör förmedlas genom den kommu</w:t>
        <w:softHyphen/>
        <w:t>nala bostadsförmedlingen eller i samarbete med kommunen. Kra</w:t>
        <w:softHyphen/>
        <w:t>vet finns sedan tidigare i förordningen (2001:531) om statligt invester</w:t>
        <w:softHyphen/>
        <w:t>ingsbidrag för nybyggnad av bostäder som upplåts med hyresrätt i områ</w:t>
        <w:softHyphen/>
        <w:t xml:space="preserve">den med bostadsbrist. Därmed finns redan nu </w:t>
      </w:r>
      <w:r>
        <w:rPr/>
        <w:t>stora möjligheter för den enskilda kommunen att ha ett direkt inflytande över förmedlingen av de nya bostäderna. Dessa möjligheter består också med den nya investeringsstimulansen.</w:t>
      </w:r>
    </w:p>
    <w:p>
      <w:pPr>
        <w:pStyle w:val="Normal"/>
        <w:ind w:firstLine="284"/>
        <w:jc w:val="both"/>
        <w:rPr/>
      </w:pPr>
      <w:r>
        <w:rPr/>
        <w:t>Det är viktigt att de nya hyresbostäder som byggs med detta stöd också kommer de mest utsatta människorna till del, t.ex. de hemlösa. Om det inte finns en aktiv styrning och höga bostadssociala ambitioner i den enskilda kommunen, finns det risk att de nya bostäderna inte i tillräcklig mån kommer de grupper till del, som har en särskilt svag ställning på bostadsmarknaden.</w:t>
      </w:r>
    </w:p>
    <w:p>
      <w:pPr>
        <w:pStyle w:val="Normal"/>
        <w:ind w:firstLine="284"/>
        <w:jc w:val="both"/>
        <w:rPr>
          <w:rFonts w:ascii="Times" w:hAnsi="Times" w:cs="Times"/>
        </w:rPr>
      </w:pPr>
      <w:r>
        <w:rPr>
          <w:rFonts w:cs="Times" w:ascii="Times" w:hAnsi="Times"/>
        </w:rPr>
        <w:t>Med en aktiv bostadspolitik kan kommunen sprida det bostadssociala ansvaret till alla fastighetsägare som utnyttjar investeringsstödet. Dessutom kan det medföra en minskad boendesegregation.</w:t>
      </w:r>
    </w:p>
    <w:p>
      <w:pPr>
        <w:pStyle w:val="Normal"/>
        <w:ind w:firstLine="284"/>
        <w:jc w:val="both"/>
        <w:rPr/>
      </w:pPr>
      <w:r>
        <w:rPr/>
        <w:t xml:space="preserve">Regeringen anser därför att kommunerna bör använda sig av möjligheterna att styra förmedlingen av bostäder på ett aktivt sätt så att bostäder </w:t>
      </w:r>
      <w:r>
        <w:rPr>
          <w:lang w:val="sv-SE" w:eastAsia="en-US"/>
        </w:rPr>
        <w:t>förmed</w:t>
        <w:softHyphen/>
        <w:t>las även till mera utsatta grupper på bostadsmarknaden</w:t>
      </w:r>
      <w:r>
        <w:rPr/>
        <w:t xml:space="preserve">. </w:t>
      </w:r>
    </w:p>
    <w:p>
      <w:pPr>
        <w:pStyle w:val="Heading2"/>
        <w:rPr>
          <w:lang w:val="sv-SE" w:eastAsia="en-US"/>
        </w:rPr>
      </w:pPr>
      <w:bookmarkStart w:id="10" w:name="__RefHeading___Toc35406921"/>
      <w:bookmarkEnd w:id="10"/>
      <w:r>
        <w:rPr>
          <w:lang w:val="sv-SE" w:eastAsia="en-US"/>
        </w:rPr>
        <w:t>Storleken på stimulansen</w:t>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b/>
          <w:bCs/>
          <w:lang w:val="sv-SE" w:eastAsia="en-US"/>
        </w:rPr>
        <w:t>Regeringens förslag</w:t>
      </w:r>
      <w:r>
        <w:rPr>
          <w:rFonts w:cs="Times" w:ascii="Times" w:hAnsi="Times"/>
          <w:lang w:val="sv-SE" w:eastAsia="en-US"/>
        </w:rPr>
        <w:t>: Det belopp som skall tillgodoföras fastighets</w:t>
        <w:softHyphen/>
        <w:t>ägar</w:t>
        <w:softHyphen/>
        <w:t>en genom kreditering av dennes skattekonto skall motsvara skillnad</w:t>
        <w:softHyphen/>
        <w:t>en mel</w:t>
        <w:softHyphen/>
        <w:t>lan den icke avdragsgilla ingående mervärdesskatt som fastighets</w:t>
        <w:softHyphen/>
        <w:t>ägaren betalat till en entreprenör eller till en tillhandahållare av varor och tjänster vid byggandet, dvs. 25 procent av beskattningsunderlaget, och den mervärdes</w:t>
        <w:softHyphen/>
        <w:t>skatt som fastighetsägaren skulle ha betalat om mervär</w:t>
        <w:softHyphen/>
        <w:t>desskattesatsen i stället varit 6 procent. Samma förutsättningar gäller för fastig</w:t>
        <w:softHyphen/>
        <w:t>hetsägare som erlagt mervärdesskatt till staten på grund av uttagsbe</w:t>
        <w:softHyphen/>
        <w:t>skattning för byggnadsarbete på fastighet med egen personal enligt 2 kap. 8 § mervärdesskattelagen.</w:t>
      </w:r>
    </w:p>
    <w:p>
      <w:pPr>
        <w:pStyle w:val="Normal"/>
        <w:pBdr>
          <w:top w:val="single" w:sz="4" w:space="1" w:color="000000"/>
          <w:left w:val="single" w:sz="4" w:space="4" w:color="000000"/>
          <w:bottom w:val="single" w:sz="4" w:space="1" w:color="000000"/>
          <w:right w:val="single" w:sz="4" w:space="4" w:color="000000"/>
        </w:pBdr>
        <w:ind w:firstLine="284"/>
        <w:jc w:val="both"/>
        <w:rPr>
          <w:rFonts w:ascii="Times" w:hAnsi="Times" w:cs="Times"/>
          <w:lang w:val="sv-SE" w:eastAsia="en-US"/>
        </w:rPr>
      </w:pPr>
      <w:r>
        <w:rPr>
          <w:rFonts w:cs="Times" w:ascii="Times" w:hAnsi="Times"/>
          <w:lang w:val="sv-SE" w:eastAsia="en-US"/>
        </w:rPr>
        <w:t>Krediteringen får dock högst uppgå till ett visst belopp per kvadrat</w:t>
        <w:softHyphen/>
        <w:t xml:space="preserve">meter (takbelopp). </w:t>
      </w:r>
    </w:p>
    <w:p>
      <w:pPr>
        <w:pStyle w:val="Normal"/>
        <w:spacing w:before="240" w:after="0"/>
        <w:ind w:firstLine="284"/>
        <w:jc w:val="both"/>
        <w:rPr/>
      </w:pPr>
      <w:r>
        <w:rPr>
          <w:b/>
          <w:bCs/>
          <w:lang w:val="sv-SE" w:eastAsia="en-US"/>
        </w:rPr>
        <w:t xml:space="preserve">Förslagen i promemorian: </w:t>
      </w:r>
      <w:r>
        <w:rPr>
          <w:lang w:val="sv-SE" w:eastAsia="en-US"/>
        </w:rPr>
        <w:t>Överensstämmer i huvudsak med reger</w:t>
        <w:softHyphen/>
        <w:t>ing</w:t>
        <w:softHyphen/>
        <w:t xml:space="preserve">ens. I promemorian föreslås dock skilda takbelopp – formulerade som kronor per lägenhet – för hyresbostäder och studentlägenheter. </w:t>
      </w:r>
    </w:p>
    <w:p>
      <w:pPr>
        <w:pStyle w:val="Normal"/>
        <w:ind w:firstLine="284"/>
        <w:jc w:val="both"/>
        <w:rPr>
          <w:b/>
          <w:b/>
          <w:bCs/>
          <w:lang w:val="sv-SE" w:eastAsia="en-US"/>
        </w:rPr>
      </w:pPr>
      <w:r>
        <w:rPr>
          <w:b/>
          <w:bCs/>
          <w:lang w:val="sv-SE" w:eastAsia="en-US"/>
        </w:rPr>
        <w:t xml:space="preserve">Remissinstanserna: </w:t>
      </w:r>
      <w:r>
        <w:rPr>
          <w:i/>
          <w:iCs/>
          <w:lang w:val="sv-SE" w:eastAsia="en-US"/>
        </w:rPr>
        <w:t>Kungsbacka</w:t>
      </w:r>
      <w:r>
        <w:rPr>
          <w:lang w:val="sv-SE" w:eastAsia="en-US"/>
        </w:rPr>
        <w:t xml:space="preserve">, </w:t>
      </w:r>
      <w:r>
        <w:rPr>
          <w:i/>
          <w:iCs/>
          <w:lang w:val="sv-SE" w:eastAsia="en-US"/>
        </w:rPr>
        <w:t>Gävle</w:t>
      </w:r>
      <w:r>
        <w:rPr>
          <w:lang w:val="sv-SE" w:eastAsia="en-US"/>
        </w:rPr>
        <w:t xml:space="preserve"> och </w:t>
      </w:r>
      <w:r>
        <w:rPr>
          <w:i/>
          <w:iCs/>
          <w:lang w:val="sv-SE" w:eastAsia="en-US"/>
        </w:rPr>
        <w:t>Stockholms kommuner,</w:t>
      </w:r>
      <w:r>
        <w:rPr>
          <w:lang w:val="sv-SE" w:eastAsia="en-US"/>
        </w:rPr>
        <w:t xml:space="preserve"> </w:t>
      </w:r>
      <w:r>
        <w:rPr>
          <w:i/>
          <w:iCs/>
          <w:lang w:val="sv-SE" w:eastAsia="en-US"/>
        </w:rPr>
        <w:t>Byggnads,</w:t>
      </w:r>
      <w:r>
        <w:rPr>
          <w:lang w:val="sv-SE" w:eastAsia="en-US"/>
        </w:rPr>
        <w:t xml:space="preserve"> </w:t>
      </w:r>
      <w:r>
        <w:rPr>
          <w:i/>
          <w:iCs/>
          <w:lang w:val="sv-SE" w:eastAsia="en-US"/>
        </w:rPr>
        <w:t>SIF</w:t>
      </w:r>
      <w:r>
        <w:rPr>
          <w:lang w:val="sv-SE" w:eastAsia="en-US"/>
        </w:rPr>
        <w:t xml:space="preserve"> samt </w:t>
      </w:r>
      <w:r>
        <w:rPr>
          <w:i/>
          <w:iCs/>
          <w:lang w:val="sv-SE" w:eastAsia="en-US"/>
        </w:rPr>
        <w:t>Sveriges Allmännyttiga Bostadsföretag</w:t>
      </w:r>
      <w:r>
        <w:rPr>
          <w:lang w:val="sv-SE" w:eastAsia="en-US"/>
        </w:rPr>
        <w:t xml:space="preserve"> (</w:t>
      </w:r>
      <w:r>
        <w:rPr>
          <w:i/>
          <w:iCs/>
          <w:lang w:val="sv-SE" w:eastAsia="en-US"/>
        </w:rPr>
        <w:t>SABO)</w:t>
      </w:r>
      <w:r>
        <w:rPr>
          <w:lang w:val="sv-SE" w:eastAsia="en-US"/>
        </w:rPr>
        <w:t xml:space="preserve"> ifrå</w:t>
        <w:softHyphen/>
        <w:t xml:space="preserve">gasätter om stödet är tillräckligt stort. </w:t>
      </w:r>
      <w:r>
        <w:rPr>
          <w:i/>
          <w:iCs/>
          <w:lang w:val="sv-SE" w:eastAsia="en-US"/>
        </w:rPr>
        <w:t>Fastighetsägarna Sverige</w:t>
      </w:r>
      <w:r>
        <w:rPr>
          <w:lang w:val="sv-SE" w:eastAsia="en-US"/>
        </w:rPr>
        <w:t xml:space="preserve"> anför att den föreslagna konstruktionen saknar kostnadspress och i stället kan bli kostnadsdrivande. </w:t>
      </w:r>
      <w:r>
        <w:rPr>
          <w:i/>
          <w:iCs/>
          <w:lang w:val="sv-SE" w:eastAsia="en-US"/>
        </w:rPr>
        <w:t>Svenska Studentbostadsföreningen (SSBF)</w:t>
      </w:r>
      <w:r>
        <w:rPr>
          <w:lang w:val="sv-SE" w:eastAsia="en-US"/>
        </w:rPr>
        <w:t xml:space="preserve"> och de or</w:t>
        <w:softHyphen/>
        <w:t xml:space="preserve">ganisationer baserade i Uppsala – </w:t>
      </w:r>
      <w:r>
        <w:rPr>
          <w:i/>
          <w:iCs/>
          <w:lang w:val="sv-SE" w:eastAsia="en-US"/>
        </w:rPr>
        <w:t>Uppsala studentkår, Hyresgästföre</w:t>
        <w:softHyphen/>
        <w:t xml:space="preserve">ningen Uppsala Studentbostäder, Studentbostaden i Uppsala AB </w:t>
      </w:r>
      <w:r>
        <w:rPr>
          <w:lang w:val="sv-SE" w:eastAsia="en-US"/>
        </w:rPr>
        <w:t>samt</w:t>
      </w:r>
      <w:r>
        <w:rPr>
          <w:i/>
          <w:iCs/>
          <w:lang w:val="sv-SE" w:eastAsia="en-US"/>
        </w:rPr>
        <w:t xml:space="preserve"> Stiftelsen Östgötagården – </w:t>
      </w:r>
      <w:r>
        <w:rPr>
          <w:lang w:val="sv-SE" w:eastAsia="en-US"/>
        </w:rPr>
        <w:t>som gemensamt har yttrat sig över de i pro</w:t>
        <w:softHyphen/>
        <w:t>memorian nämnda takbeloppen anser att den skillnad i belopp som görs mellan hyresbostäder och studentlägenheter är obefo</w:t>
        <w:softHyphen/>
        <w:t xml:space="preserve">gad. Även ett stort antal andra instanser har motsatt sig att villkoren skulle vara olika för student- och hyresbostäder. Bland dessa finns </w:t>
      </w:r>
      <w:r>
        <w:rPr>
          <w:i/>
          <w:iCs/>
          <w:lang w:val="sv-SE" w:eastAsia="en-US"/>
        </w:rPr>
        <w:t>Läns</w:t>
        <w:softHyphen/>
        <w:t>styrelsen i Västra Götalands län, Linköpings, Stockholms, Västerås och Uppsala kommun</w:t>
        <w:softHyphen/>
        <w:t xml:space="preserve">er, SABO, Svenska Byggnadsarbetareförbundet </w:t>
      </w:r>
      <w:r>
        <w:rPr>
          <w:lang w:val="sv-SE" w:eastAsia="en-US"/>
        </w:rPr>
        <w:t>till</w:t>
        <w:softHyphen/>
        <w:t>sammans med</w:t>
      </w:r>
      <w:r>
        <w:rPr>
          <w:i/>
          <w:iCs/>
          <w:lang w:val="sv-SE" w:eastAsia="en-US"/>
        </w:rPr>
        <w:t xml:space="preserve"> SIF, Svenska Elektrikerförbundet, Svenska Målareförbun</w:t>
        <w:softHyphen/>
        <w:t>det</w:t>
      </w:r>
      <w:r>
        <w:rPr>
          <w:lang w:val="sv-SE" w:eastAsia="en-US"/>
        </w:rPr>
        <w:t xml:space="preserve"> och </w:t>
      </w:r>
      <w:r>
        <w:rPr>
          <w:i/>
          <w:iCs/>
          <w:lang w:val="sv-SE" w:eastAsia="en-US"/>
        </w:rPr>
        <w:t>Skogs- och Träfacket, Sveriges Förenade Studentkårer (SFS), Stockholms Student</w:t>
        <w:softHyphen/>
        <w:t xml:space="preserve">kårers Centralorganisation (SSCO), SACO Studentråd </w:t>
      </w:r>
      <w:r>
        <w:rPr>
          <w:lang w:val="sv-SE" w:eastAsia="en-US"/>
        </w:rPr>
        <w:t xml:space="preserve">samt </w:t>
      </w:r>
      <w:r>
        <w:rPr>
          <w:i/>
          <w:iCs/>
          <w:lang w:val="sv-SE" w:eastAsia="en-US"/>
        </w:rPr>
        <w:t>Park</w:t>
        <w:softHyphen/>
        <w:t>ängen studentbostäder</w:t>
      </w:r>
      <w:r>
        <w:rPr>
          <w:lang w:val="sv-SE" w:eastAsia="en-US"/>
        </w:rPr>
        <w:t xml:space="preserve">. </w:t>
      </w:r>
      <w:r>
        <w:rPr>
          <w:i/>
          <w:iCs/>
          <w:lang w:val="sv-SE" w:eastAsia="en-US"/>
        </w:rPr>
        <w:t>Länsstyrelsen i Jönköpings län</w:t>
      </w:r>
      <w:r>
        <w:rPr>
          <w:lang w:val="sv-SE" w:eastAsia="en-US"/>
        </w:rPr>
        <w:t xml:space="preserve"> anser att det är angeläget att differensen i stöd till studentlägenheter och övriga hyresbostäder minskar. </w:t>
      </w:r>
      <w:r>
        <w:rPr>
          <w:i/>
          <w:iCs/>
          <w:lang w:val="sv-SE" w:eastAsia="en-US"/>
        </w:rPr>
        <w:t xml:space="preserve">Svenska Kommunförbundet </w:t>
      </w:r>
      <w:r>
        <w:rPr>
          <w:lang w:val="sv-SE" w:eastAsia="en-US"/>
        </w:rPr>
        <w:t>förordar att stödet till studentbostä</w:t>
        <w:softHyphen/>
        <w:t>der förstärks.</w:t>
      </w:r>
      <w:r>
        <w:rPr>
          <w:b/>
          <w:bCs/>
          <w:i/>
          <w:iCs/>
          <w:lang w:val="sv-SE" w:eastAsia="en-US"/>
        </w:rPr>
        <w:t xml:space="preserve"> </w:t>
      </w:r>
      <w:r>
        <w:rPr>
          <w:i/>
          <w:iCs/>
          <w:lang w:val="sv-SE" w:eastAsia="en-US"/>
        </w:rPr>
        <w:t>Uppsala Universitet</w:t>
      </w:r>
      <w:r>
        <w:rPr>
          <w:lang w:val="sv-SE" w:eastAsia="en-US"/>
        </w:rPr>
        <w:t xml:space="preserve"> förespråkar det system som sedan 2000 tillämpas i Norge, där statligt bidrag till student</w:t>
        <w:softHyphen/>
        <w:t>bostäder kan utgå med 60 procent av de i förhand godkända byggkostnad</w:t>
        <w:softHyphen/>
        <w:t xml:space="preserve">erna. </w:t>
      </w:r>
    </w:p>
    <w:p>
      <w:pPr>
        <w:pStyle w:val="Normal"/>
        <w:ind w:firstLine="284"/>
        <w:jc w:val="both"/>
        <w:rPr/>
      </w:pPr>
      <w:r>
        <w:rPr>
          <w:lang w:val="sv-SE" w:eastAsia="en-US"/>
        </w:rPr>
        <w:t>Storleken på den regionalt betingade skillnaden i takbelopp accepteras av SSBF</w:t>
      </w:r>
      <w:r>
        <w:rPr>
          <w:i/>
          <w:iCs/>
          <w:lang w:val="sv-SE" w:eastAsia="en-US"/>
        </w:rPr>
        <w:t xml:space="preserve"> </w:t>
      </w:r>
      <w:r>
        <w:rPr>
          <w:lang w:val="sv-SE" w:eastAsia="en-US"/>
        </w:rPr>
        <w:t xml:space="preserve">och SSCO, förutsatt att samma nivåer gäller för såväl hyres- som studentbostäder. </w:t>
      </w:r>
      <w:r>
        <w:rPr>
          <w:i/>
          <w:iCs/>
          <w:lang w:val="sv-SE" w:eastAsia="en-US"/>
        </w:rPr>
        <w:t xml:space="preserve">Gävle </w:t>
      </w:r>
      <w:r>
        <w:rPr>
          <w:lang w:val="sv-SE" w:eastAsia="en-US"/>
        </w:rPr>
        <w:t xml:space="preserve">och </w:t>
      </w:r>
      <w:r>
        <w:rPr>
          <w:i/>
          <w:iCs/>
          <w:lang w:val="sv-SE" w:eastAsia="en-US"/>
        </w:rPr>
        <w:t>Linköpings kommuner</w:t>
      </w:r>
      <w:r>
        <w:rPr>
          <w:lang w:val="sv-SE" w:eastAsia="en-US"/>
        </w:rPr>
        <w:t xml:space="preserve"> ifrågasätter dock dessa skillnader. </w:t>
      </w:r>
      <w:r>
        <w:rPr>
          <w:i/>
          <w:iCs/>
          <w:lang w:val="sv-SE" w:eastAsia="en-US"/>
        </w:rPr>
        <w:t>Länsstyrelsen i Jönköpings län</w:t>
      </w:r>
      <w:r>
        <w:rPr>
          <w:lang w:val="sv-SE" w:eastAsia="en-US"/>
        </w:rPr>
        <w:t xml:space="preserve">, liksom </w:t>
      </w:r>
      <w:r>
        <w:rPr>
          <w:i/>
          <w:iCs/>
          <w:lang w:val="sv-SE" w:eastAsia="en-US"/>
        </w:rPr>
        <w:t>SFS</w:t>
      </w:r>
      <w:r>
        <w:rPr>
          <w:lang w:val="sv-SE" w:eastAsia="en-US"/>
        </w:rPr>
        <w:t>, menar att skill</w:t>
        <w:softHyphen/>
        <w:t>naden verkar vara högre än kostnadsskillnaden mellan storstadsregi</w:t>
        <w:softHyphen/>
        <w:t xml:space="preserve">onerna och övriga landet. </w:t>
      </w:r>
    </w:p>
    <w:p>
      <w:pPr>
        <w:pStyle w:val="Normal"/>
        <w:ind w:firstLine="284"/>
        <w:jc w:val="both"/>
        <w:rPr/>
      </w:pPr>
      <w:r>
        <w:rPr>
          <w:lang w:val="sv-SE" w:eastAsia="en-US"/>
        </w:rPr>
        <w:t xml:space="preserve">Samtliga remissinstanser i Uppsala, liksom </w:t>
      </w:r>
      <w:r>
        <w:rPr>
          <w:i/>
          <w:iCs/>
          <w:lang w:val="sv-SE" w:eastAsia="en-US"/>
        </w:rPr>
        <w:t>Upp</w:t>
        <w:softHyphen/>
        <w:t>sala kommun</w:t>
      </w:r>
      <w:r>
        <w:rPr>
          <w:lang w:val="sv-SE" w:eastAsia="en-US"/>
        </w:rPr>
        <w:t>, anser att Uppsala genomgående bör räknas till Stock</w:t>
        <w:softHyphen/>
        <w:t>holmsregionen vid be</w:t>
        <w:softHyphen/>
        <w:t xml:space="preserve">stämmelse av takbelopp. </w:t>
      </w:r>
      <w:r>
        <w:rPr>
          <w:i/>
          <w:iCs/>
          <w:lang w:val="sv-SE" w:eastAsia="en-US"/>
        </w:rPr>
        <w:t>Länsstyrelsen i Västman</w:t>
        <w:softHyphen/>
        <w:t>lands län</w:t>
      </w:r>
      <w:r>
        <w:rPr>
          <w:lang w:val="sv-SE" w:eastAsia="en-US"/>
        </w:rPr>
        <w:t xml:space="preserve"> anser att även Västerås bör räknas till Stockholmsregionen. </w:t>
      </w:r>
      <w:r>
        <w:rPr>
          <w:i/>
          <w:iCs/>
          <w:lang w:val="sv-SE" w:eastAsia="en-US"/>
        </w:rPr>
        <w:t>Västerås kommun</w:t>
      </w:r>
      <w:r>
        <w:rPr>
          <w:lang w:val="sv-SE" w:eastAsia="en-US"/>
        </w:rPr>
        <w:t xml:space="preserve"> anför att regioners funktionella utbredning är gräns</w:t>
        <w:softHyphen/>
        <w:t>överskridande och föränderliga samt att de inte följer administrativa gränser. Stock</w:t>
        <w:softHyphen/>
        <w:t>holmsregionen måste därför ses i ett sammanhang och inkludera hela Mälardalsregionen. Läns</w:t>
        <w:softHyphen/>
        <w:t>styrelsen i Jönköpings län</w:t>
      </w:r>
      <w:r>
        <w:rPr>
          <w:i/>
          <w:iCs/>
          <w:lang w:val="sv-SE" w:eastAsia="en-US"/>
        </w:rPr>
        <w:t xml:space="preserve"> </w:t>
      </w:r>
      <w:r>
        <w:rPr>
          <w:lang w:val="sv-SE" w:eastAsia="en-US"/>
        </w:rPr>
        <w:t>pekar på att det är viktigt att metoden för att fördela kostnaderna för mervärdesskatt måste bli enkel, t.ex. genom att den proportioneras efter lägenhetsytan eller genom att någon annan form av schabloniserad beräknings</w:t>
        <w:softHyphen/>
        <w:t>metod används. Fastig</w:t>
        <w:softHyphen/>
        <w:t>hetsägarna Sverige varnar för att en modell där mervärdesskatt utgör beräkningsunderlaget kan bli alltför krånglig om fastighetsägarna måste redovisa den faktiska kostnaden för varje enskild lägenhet.</w:t>
      </w:r>
    </w:p>
    <w:p>
      <w:pPr>
        <w:pStyle w:val="Normal"/>
        <w:ind w:firstLine="284"/>
        <w:jc w:val="both"/>
        <w:rPr/>
      </w:pPr>
      <w:r>
        <w:rPr>
          <w:b/>
          <w:bCs/>
          <w:lang w:val="sv-SE" w:eastAsia="en-US"/>
        </w:rPr>
        <w:t>Skälen för regeringens förslag</w:t>
      </w:r>
      <w:r>
        <w:rPr>
          <w:lang w:val="sv-SE" w:eastAsia="en-US"/>
        </w:rPr>
        <w:t>: Stimulansen är avsedd att tillfälligt minska fastighets</w:t>
        <w:softHyphen/>
        <w:t>ägarnas produktionskostnader vid bostadsbyggande och baseras be</w:t>
        <w:softHyphen/>
        <w:t>räkningstekniskt på den mervärdesskatt som fastighetsägaren erlagt för det aktuella projektet. En stimulans som beloppsmässigt mot</w:t>
        <w:softHyphen/>
        <w:t>svarar en redu</w:t>
        <w:softHyphen/>
        <w:t>cering av mervärdes</w:t>
        <w:softHyphen/>
        <w:t>skatten från 25 procent till 6 procent är i nivå med det nuvarande inve</w:t>
        <w:softHyphen/>
        <w:t>steringsbidraget. En satsning av denna storleksord</w:t>
        <w:softHyphen/>
        <w:t>ning bedöms vara till</w:t>
        <w:softHyphen/>
        <w:t>räcklig för att ge den nödvändiga stimu</w:t>
        <w:softHyphen/>
        <w:t xml:space="preserve">lansen till bostadsbyggandet. </w:t>
      </w:r>
    </w:p>
    <w:p>
      <w:pPr>
        <w:pStyle w:val="Normal"/>
        <w:ind w:firstLine="284"/>
        <w:jc w:val="both"/>
        <w:rPr>
          <w:lang w:val="sv-SE" w:eastAsia="en-US"/>
        </w:rPr>
      </w:pPr>
      <w:r>
        <w:rPr>
          <w:lang w:val="sv-SE" w:eastAsia="en-US"/>
        </w:rPr>
        <w:t>Underlaget för beräkningen utgörs normalt av den ingående skatt som fastighetsägaren betalat till entreprenörerna. Om emellertid fastighets</w:t>
        <w:softHyphen/>
        <w:t>ägaren uppfört byggnaden i egen regi utgörs under</w:t>
        <w:softHyphen/>
        <w:t>laget av den ingående skatt som fastighetsägaren betalat till tillhanda</w:t>
        <w:softHyphen/>
        <w:t>hållare av byggvaror och byggtjänster. I sistnämnda fall omfattar under</w:t>
        <w:softHyphen/>
        <w:t>laget även den utgående skatt som fastighetsägaren betalat på grund av uttagsbe</w:t>
        <w:softHyphen/>
        <w:t>skattning för eget byggnadsarbete enligt 2 kap. 8 § mervärdesskattelagen. En förutsättning för att den ingående skatten skall omfattas av underlaget är att fastig</w:t>
        <w:softHyphen/>
        <w:t>hets</w:t>
        <w:softHyphen/>
        <w:t>ägaren inte har rätt att dra av den och att den inte berättigar till er</w:t>
        <w:softHyphen/>
        <w:t>sättning enligt lagen (1995:1518) om mervärdesskattekonton för kom</w:t>
        <w:softHyphen/>
        <w:t>muner och landsting.</w:t>
      </w:r>
    </w:p>
    <w:p>
      <w:pPr>
        <w:pStyle w:val="RKnormal"/>
        <w:spacing w:lineRule="auto" w:line="240"/>
        <w:ind w:firstLine="284"/>
        <w:jc w:val="both"/>
        <w:rPr>
          <w:rFonts w:ascii="Times New Roman" w:hAnsi="Times New Roman" w:cs="Times New Roman"/>
          <w:sz w:val="25"/>
          <w:lang w:val="sv-SE" w:eastAsia="en-US"/>
        </w:rPr>
      </w:pPr>
      <w:r>
        <w:rPr>
          <w:rFonts w:cs="Times New Roman" w:ascii="Times New Roman" w:hAnsi="Times New Roman"/>
          <w:sz w:val="25"/>
          <w:lang w:val="sv-SE" w:eastAsia="en-US"/>
        </w:rPr>
        <w:t>I syfte att hålla tillbaka kostnadsutvecklingen diskuterades i promemo</w:t>
        <w:softHyphen/>
        <w:t>rian ett regio</w:t>
        <w:softHyphen/>
        <w:t>nalt differen</w:t>
        <w:softHyphen/>
        <w:t>tierat takbelopp för hur stor investerings</w:t>
        <w:softHyphen/>
        <w:t>stimu</w:t>
        <w:softHyphen/>
        <w:t>lansen per lägenhet högst skulle kunna bli. Den regionala differentiering</w:t>
        <w:softHyphen/>
        <w:t>en betingas av att produktionskostnaderna varierar över landet, varvid kostnadsläget är högst i Stockholmsregionen och därefter i de övriga storstadsregionerna. Denna konstruktion innebär dock, som Fastighets</w:t>
        <w:softHyphen/>
        <w:t>ägarna Sverige påpekat, att det skulle kunna bli lönsammare för den som bygger litet och dyrt jämfört med den som bygger större men billigt. Re</w:t>
        <w:softHyphen/>
        <w:t>geringen delar denna bedömning. Takbeloppet bör i stället formule</w:t>
        <w:softHyphen/>
        <w:t xml:space="preserve">ras som ett tak för kostnaden per kvadratmeter. </w:t>
      </w:r>
    </w:p>
    <w:p>
      <w:pPr>
        <w:pStyle w:val="RKnormal"/>
        <w:spacing w:lineRule="auto" w:line="240"/>
        <w:ind w:firstLine="284"/>
        <w:jc w:val="both"/>
        <w:rPr>
          <w:rFonts w:ascii="Times New Roman" w:hAnsi="Times New Roman" w:cs="Times New Roman"/>
          <w:sz w:val="25"/>
          <w:lang w:val="sv-SE" w:eastAsia="en-US"/>
        </w:rPr>
      </w:pPr>
      <w:r>
        <w:rPr>
          <w:rFonts w:cs="Times New Roman" w:ascii="Times New Roman" w:hAnsi="Times New Roman"/>
          <w:sz w:val="25"/>
          <w:lang w:val="sv-SE" w:eastAsia="en-US"/>
        </w:rPr>
        <w:t>I differentieringen mellan studentbostäder och övriga hyreslägenheter utgår förslaget i promemorian från den åtskillnad som i dag finns i inve</w:t>
        <w:softHyphen/>
        <w:t>ster</w:t>
        <w:softHyphen/>
        <w:t>ingsbidragen. Denna skillnad i behandling har delvis sin grund i att bi</w:t>
        <w:softHyphen/>
        <w:t>dragsformerna tillkommit vid olika tillfällen och med olika motiv. När investeringsbidraget till studentlägenheter infördes innebar detta en rela</w:t>
        <w:softHyphen/>
        <w:t>tiv förbättring i förhållande till övriga boendeformer. Då investerings</w:t>
        <w:softHyphen/>
        <w:t>bidraget till byggande av hyreslägenheter infördes 2001 blev förhållandet det omvända, dvs. det blev förhållandevis förmånligare att bygga mindre hyresrätter än studentlägenheter. Detta kan bidra till att förskjuta intresset från byggandet av studentbostäder. I och med att universitets- och hög</w:t>
        <w:softHyphen/>
        <w:t>skoleorterna också i hög grad är belägna i tillväxtregioner ökar konkur</w:t>
        <w:softHyphen/>
        <w:t>rensen mellan dessa boendeformer. Studentlägenheter och mindre hyres</w:t>
        <w:softHyphen/>
        <w:t>rätter hyrs ofta ut under samma förutsättningar, med den skillnaden att studentbostäder vanligtvis har begränsat besittningsskydd. En liten, billig hyreslägenhet är dock en utmärkt bostad för en student.</w:t>
      </w:r>
    </w:p>
    <w:p>
      <w:pPr>
        <w:pStyle w:val="RKnormal"/>
        <w:spacing w:lineRule="auto" w:line="240"/>
        <w:ind w:firstLine="284"/>
        <w:jc w:val="both"/>
        <w:rPr>
          <w:rFonts w:ascii="Times New Roman" w:hAnsi="Times New Roman" w:cs="Times New Roman"/>
          <w:sz w:val="25"/>
          <w:lang w:val="sv-SE" w:eastAsia="en-US"/>
        </w:rPr>
      </w:pPr>
      <w:r>
        <w:rPr>
          <w:rFonts w:cs="Times New Roman" w:ascii="Times New Roman" w:hAnsi="Times New Roman"/>
          <w:sz w:val="25"/>
          <w:lang w:val="sv-SE" w:eastAsia="en-US"/>
        </w:rPr>
        <w:t>Det faktum att byggreglerna förenklats för studentbostäder kan fort</w:t>
        <w:softHyphen/>
        <w:t>farande anses motivera vissa skillnader i stödens utformning.  Enligt re</w:t>
        <w:softHyphen/>
        <w:t>geringens mening överväger dock de skäl som talar för att minska nuva</w:t>
        <w:softHyphen/>
        <w:t>rande skillnader. I fråga om den stimulans som här föreslås bör därför inga skillnader föreligga i behand</w:t>
        <w:softHyphen/>
        <w:t xml:space="preserve">lingen av hyres- och studentbostäder. Takbeloppen föreslås därför bli desamma för båda boendeformerna. </w:t>
      </w:r>
    </w:p>
    <w:p>
      <w:pPr>
        <w:pStyle w:val="RKnormal"/>
        <w:spacing w:lineRule="auto" w:line="240"/>
        <w:ind w:firstLine="284"/>
        <w:jc w:val="both"/>
        <w:rPr>
          <w:rFonts w:ascii="Times New Roman" w:hAnsi="Times New Roman" w:cs="Times New Roman"/>
          <w:sz w:val="25"/>
          <w:lang w:val="sv-SE" w:eastAsia="en-US"/>
        </w:rPr>
      </w:pPr>
      <w:r>
        <w:rPr>
          <w:rFonts w:cs="Times New Roman" w:ascii="Times New Roman" w:hAnsi="Times New Roman"/>
          <w:sz w:val="25"/>
          <w:lang w:val="sv-SE" w:eastAsia="en-US"/>
        </w:rPr>
        <w:t>Takbeloppen per kvadratmeter – lika för hyresbostäder och student</w:t>
        <w:softHyphen/>
        <w:t>lägenheter – föreslås bli 2 500 kronor i Stockholmsregionen, 2 000 kronor i Göteborg och Malmö, samt 1 500 kronor i övriga delar av lan</w:t>
        <w:softHyphen/>
        <w:t xml:space="preserve">det. </w:t>
      </w:r>
    </w:p>
    <w:p>
      <w:pPr>
        <w:pStyle w:val="RKnormal"/>
        <w:spacing w:lineRule="auto" w:line="240"/>
        <w:ind w:firstLine="284"/>
        <w:jc w:val="both"/>
        <w:rPr>
          <w:rFonts w:ascii="Times New Roman" w:hAnsi="Times New Roman" w:cs="Times New Roman"/>
          <w:sz w:val="25"/>
          <w:lang w:val="sv-SE" w:eastAsia="en-US"/>
        </w:rPr>
      </w:pPr>
      <w:r>
        <w:rPr>
          <w:rFonts w:cs="Times New Roman" w:ascii="Times New Roman" w:hAnsi="Times New Roman"/>
          <w:sz w:val="25"/>
          <w:lang w:val="sv-SE" w:eastAsia="en-US"/>
        </w:rPr>
        <w:t>När det gäller den regionala differentieringen är det tveklöst så, att skillnaderna i förutsättningar, inte minst när det gäller produktionskost</w:t>
        <w:softHyphen/>
        <w:t>naderna, varierar starkt mellan storstadsregionerna å den ena sidan och övriga riket å den andra, med universitets- och högskoleorter och andra till</w:t>
        <w:softHyphen/>
        <w:t>växtområden däremellan. Samtidigt är det också så att regionindel</w:t>
        <w:softHyphen/>
        <w:t>ningen måste kunna anpassas till den dynamiska utvecklingen. Förbätt</w:t>
        <w:softHyphen/>
        <w:t>rade kommunikationer bidrar till att större arbets- och bostadsmarknads</w:t>
        <w:softHyphen/>
        <w:t>regi</w:t>
        <w:softHyphen/>
        <w:t>oner växer fram. Enligt reglerna för det befintliga investeringsbidrag</w:t>
        <w:softHyphen/>
        <w:t>et till hyresbostäder ingår Uppsala i Stockholmsregionen, vilket innebär att bidragsnivån är densamma som för byggande i kommunerna i Stock</w:t>
        <w:softHyphen/>
        <w:t>holms län. Investeringsbidraget till studentbostäder har inte samma regi</w:t>
        <w:softHyphen/>
        <w:t>onala indelning i och med att stödåtgärden riktar sig till orter med eller i anslutning till högskola eller universitet. En regional differentiering finns dock med högst stöd i Stockholmsregionen, Uppsala, Göteborg och Malmö.</w:t>
      </w:r>
    </w:p>
    <w:p>
      <w:pPr>
        <w:pStyle w:val="RKnormal"/>
        <w:spacing w:lineRule="auto" w:line="240"/>
        <w:ind w:firstLine="284"/>
        <w:jc w:val="both"/>
        <w:rPr>
          <w:rFonts w:ascii="Times New Roman" w:hAnsi="Times New Roman" w:cs="Times New Roman"/>
          <w:sz w:val="25"/>
          <w:lang w:val="sv-SE" w:eastAsia="en-US"/>
        </w:rPr>
      </w:pPr>
      <w:r>
        <w:rPr>
          <w:rFonts w:cs="Times New Roman" w:ascii="Times New Roman" w:hAnsi="Times New Roman"/>
          <w:sz w:val="25"/>
          <w:lang w:val="sv-SE" w:eastAsia="en-US"/>
        </w:rPr>
        <w:t>Då nu en ny investeringsstimulans införs som riktar sig mot båda dessa boendeformer är det naturligt att regionindelningen – som grund för differentierade takbelopp och riktvärden för hyresnivåer – anpassas till de nya förutsättningarna och blir gemensam för den nya stimulansen och investeringsbidraget till byggande av hyresbostäder. När det gäller frågan inom vilka geografiska områden som den nya investeringsstimu</w:t>
        <w:softHyphen/>
        <w:t>lansen kan komma i fråga måste man dock beakta att stimulansen riktar sig till hyresrätter i tillväxtområden med bostadsbrist, men till studentbo</w:t>
        <w:softHyphen/>
        <w:t>städer i orter med eller i anslutning till högskola eller universitet. Detta innebär att det kan bli möjligt att ansöka om den nya investeringsstimu</w:t>
        <w:softHyphen/>
        <w:t>lansen för anordnande av studentbostäder men inte för hyresbostä</w:t>
        <w:softHyphen/>
        <w:t>der på samma ort. Bo</w:t>
        <w:softHyphen/>
        <w:t>verket bör även för den nya stimulansen ges be</w:t>
        <w:softHyphen/>
        <w:t>myndigan</w:t>
        <w:softHyphen/>
        <w:t xml:space="preserve">de att besluta om regionindelningen. </w:t>
      </w:r>
    </w:p>
    <w:p>
      <w:pPr>
        <w:pStyle w:val="RKnormal"/>
        <w:spacing w:lineRule="auto" w:line="240"/>
        <w:ind w:firstLine="284"/>
        <w:jc w:val="both"/>
        <w:rPr/>
      </w:pPr>
      <w:r>
        <w:rPr>
          <w:rFonts w:cs="Times New Roman" w:ascii="Times New Roman" w:hAnsi="Times New Roman"/>
          <w:sz w:val="25"/>
          <w:lang w:val="sv-SE" w:eastAsia="en-US"/>
        </w:rPr>
        <w:t xml:space="preserve">Regeringen instämmer i </w:t>
      </w:r>
      <w:r>
        <w:rPr>
          <w:rFonts w:cs="Times New Roman" w:ascii="Times New Roman" w:hAnsi="Times New Roman"/>
          <w:i/>
          <w:iCs/>
          <w:sz w:val="25"/>
          <w:lang w:val="sv-SE" w:eastAsia="en-US"/>
        </w:rPr>
        <w:t>Länsstyrelsens i Jönköpings län</w:t>
      </w:r>
      <w:r>
        <w:rPr>
          <w:rFonts w:cs="Times New Roman" w:ascii="Times New Roman" w:hAnsi="Times New Roman"/>
          <w:sz w:val="25"/>
          <w:lang w:val="sv-SE" w:eastAsia="en-US"/>
        </w:rPr>
        <w:t xml:space="preserve"> påpekande om att det är väsentligt att handläggningen förenklas i så stor utsträck</w:t>
        <w:softHyphen/>
        <w:t xml:space="preserve">ning som möjligt. Det är angeläget att begränsa den byråkrati som </w:t>
      </w:r>
      <w:r>
        <w:rPr>
          <w:rFonts w:cs="Times New Roman" w:ascii="Times New Roman" w:hAnsi="Times New Roman"/>
          <w:i/>
          <w:iCs/>
          <w:sz w:val="25"/>
          <w:lang w:val="sv-SE" w:eastAsia="en-US"/>
        </w:rPr>
        <w:t>Fastig</w:t>
        <w:softHyphen/>
        <w:t>hetsägarna Sverige</w:t>
      </w:r>
      <w:r>
        <w:rPr>
          <w:rFonts w:cs="Times New Roman" w:ascii="Times New Roman" w:hAnsi="Times New Roman"/>
          <w:sz w:val="25"/>
          <w:lang w:val="sv-SE" w:eastAsia="en-US"/>
        </w:rPr>
        <w:t xml:space="preserve"> varnar för.</w:t>
      </w:r>
    </w:p>
    <w:p>
      <w:pPr>
        <w:pStyle w:val="RKnormal"/>
        <w:spacing w:lineRule="auto" w:line="240"/>
        <w:ind w:firstLine="284"/>
        <w:jc w:val="both"/>
        <w:rPr>
          <w:rFonts w:ascii="Times New Roman" w:hAnsi="Times New Roman" w:cs="Times New Roman"/>
          <w:sz w:val="25"/>
          <w:lang w:val="sv-SE" w:eastAsia="en-US"/>
        </w:rPr>
      </w:pPr>
      <w:r>
        <w:rPr>
          <w:rFonts w:cs="Times New Roman" w:ascii="Times New Roman" w:hAnsi="Times New Roman"/>
          <w:sz w:val="25"/>
          <w:lang w:val="sv-SE" w:eastAsia="en-US"/>
        </w:rPr>
      </w:r>
    </w:p>
    <w:p>
      <w:pPr>
        <w:pStyle w:val="RKnormal"/>
        <w:spacing w:lineRule="auto" w:line="240"/>
        <w:ind w:firstLine="284"/>
        <w:jc w:val="both"/>
        <w:rPr>
          <w:rFonts w:ascii="Times New Roman" w:hAnsi="Times New Roman" w:cs="Times New Roman"/>
          <w:sz w:val="25"/>
          <w:lang w:val="sv-SE" w:eastAsia="en-US"/>
        </w:rPr>
      </w:pPr>
      <w:r>
        <w:rPr>
          <w:rFonts w:cs="Times New Roman" w:ascii="Times New Roman" w:hAnsi="Times New Roman"/>
          <w:sz w:val="25"/>
          <w:lang w:val="sv-SE" w:eastAsia="en-US"/>
        </w:rPr>
      </w:r>
    </w:p>
    <w:p>
      <w:pPr>
        <w:pStyle w:val="Heading2"/>
        <w:rPr>
          <w:lang w:val="sv-SE" w:eastAsia="en-US"/>
        </w:rPr>
      </w:pPr>
      <w:bookmarkStart w:id="11" w:name="__RefHeading___Toc35406922"/>
      <w:bookmarkEnd w:id="11"/>
      <w:r>
        <w:rPr>
          <w:lang w:val="sv-SE" w:eastAsia="en-US"/>
        </w:rPr>
        <w:t>Korrigeringar av reglerna för investeringsbidrag</w:t>
      </w:r>
    </w:p>
    <w:p>
      <w:pPr>
        <w:pStyle w:val="SFSmedindrag"/>
        <w:spacing w:lineRule="auto" w:line="240"/>
        <w:ind w:firstLine="284"/>
        <w:rPr>
          <w:sz w:val="24"/>
          <w:lang w:val="sv-SE" w:eastAsia="en-US"/>
        </w:rPr>
      </w:pPr>
      <w:r>
        <w:rPr>
          <w:sz w:val="24"/>
          <w:lang w:val="sv-SE" w:eastAsia="en-US"/>
        </w:rPr>
      </w:r>
    </w:p>
    <w:p>
      <w:pPr>
        <w:pStyle w:val="Normal"/>
        <w:pBdr>
          <w:top w:val="single" w:sz="4" w:space="1" w:color="000000"/>
          <w:left w:val="single" w:sz="4" w:space="4" w:color="000000"/>
          <w:bottom w:val="single" w:sz="4" w:space="1" w:color="000000"/>
          <w:right w:val="single" w:sz="4" w:space="4" w:color="000000"/>
        </w:pBdr>
        <w:jc w:val="both"/>
        <w:rPr/>
      </w:pPr>
      <w:r>
        <w:rPr>
          <w:b/>
          <w:bCs/>
          <w:lang w:val="sv-SE" w:eastAsia="en-US"/>
        </w:rPr>
        <w:t xml:space="preserve">Regeringens bedömning: </w:t>
      </w:r>
      <w:r>
        <w:rPr>
          <w:lang w:val="sv-SE" w:eastAsia="en-US"/>
        </w:rPr>
        <w:t>För de hyresbostäder som kommer att omfat</w:t>
        <w:softHyphen/>
        <w:t>tas av den nya investeringsstimulansen bör det nuvarande inve</w:t>
        <w:softHyphen/>
        <w:t>sterings</w:t>
        <w:softHyphen/>
        <w:t>bidraget reduceras till 40 pro</w:t>
        <w:softHyphen/>
        <w:t xml:space="preserve">cent av nuvarande stödnivå. </w:t>
      </w:r>
    </w:p>
    <w:p>
      <w:pPr>
        <w:pStyle w:val="Normal"/>
        <w:pBdr>
          <w:top w:val="single" w:sz="4" w:space="1" w:color="000000"/>
          <w:left w:val="single" w:sz="4" w:space="4" w:color="000000"/>
          <w:bottom w:val="single" w:sz="4" w:space="1" w:color="000000"/>
          <w:right w:val="single" w:sz="4" w:space="4" w:color="000000"/>
        </w:pBdr>
        <w:ind w:firstLine="284"/>
        <w:jc w:val="both"/>
        <w:rPr>
          <w:lang w:val="sv-SE" w:eastAsia="en-US"/>
        </w:rPr>
      </w:pPr>
      <w:r>
        <w:rPr>
          <w:lang w:val="sv-SE" w:eastAsia="en-US"/>
        </w:rPr>
        <w:t>Beslutshanteringen för investeringsbidraget till byggande av hyresbo</w:t>
        <w:softHyphen/>
        <w:t>städer bör förenklas så att läns</w:t>
        <w:softHyphen/>
        <w:t>styrelserna kan bedöma varje enskilt ärende för sig. Detta innebär att nu</w:t>
        <w:softHyphen/>
        <w:t>varande ordning med tre beslutstill</w:t>
        <w:softHyphen/>
        <w:t>fällen per år bör upphöra. Ett krav på rim</w:t>
        <w:softHyphen/>
        <w:t>liga boendekostnader bör infö</w:t>
        <w:softHyphen/>
        <w:t>ras tillsammans med en möjlighet att helt avslå byggprojekt som inte uppfyller de krav som ställs, t.ex. på grund av att de kalkylerade inflytt</w:t>
        <w:softHyphen/>
        <w:t>nings</w:t>
        <w:softHyphen/>
        <w:t>hyrorna inte är rimliga eller att det inte finns en miljöplan eller an</w:t>
        <w:softHyphen/>
        <w:t>nat jämförbart underlag som styrker att projektet är långsiktigt hållbart.</w:t>
      </w:r>
    </w:p>
    <w:p>
      <w:pPr>
        <w:pStyle w:val="Brdtextmedindrag2"/>
        <w:rPr>
          <w:rFonts w:ascii="Times New Roman" w:hAnsi="Times New Roman" w:cs="Times New Roman"/>
          <w:sz w:val="25"/>
          <w:lang w:val="sv-SE" w:eastAsia="en-US"/>
        </w:rPr>
      </w:pPr>
      <w:r>
        <w:rPr>
          <w:rFonts w:cs="Times New Roman" w:ascii="Times New Roman" w:hAnsi="Times New Roman"/>
          <w:sz w:val="25"/>
          <w:lang w:val="sv-SE" w:eastAsia="en-US"/>
        </w:rPr>
        <w:t xml:space="preserve">Investeringsbidraget för studentlägenheter bör upphöra i samband med att den föreslagna investeringsstimulansen träder i kraft. </w:t>
      </w:r>
    </w:p>
    <w:p>
      <w:pPr>
        <w:pStyle w:val="Brdtextmedindrag2"/>
        <w:rPr>
          <w:rFonts w:ascii="Times" w:hAnsi="Times" w:cs="Times"/>
          <w:sz w:val="25"/>
          <w:lang w:val="sv-SE" w:eastAsia="en-US"/>
        </w:rPr>
      </w:pPr>
      <w:r>
        <w:rPr>
          <w:rFonts w:cs="Times New Roman" w:ascii="Times New Roman" w:hAnsi="Times New Roman"/>
          <w:sz w:val="25"/>
          <w:lang w:val="sv-SE" w:eastAsia="en-US"/>
        </w:rPr>
        <w:t>Beslut om investeringsbidrag som fattats för projekt som påbörjats fr.o.m. den 1 januari 2003 enligt regler som gällt innan reglerna om kre</w:t>
        <w:softHyphen/>
        <w:t>ditering av skattekontot trätt i kraft bör återkallas om fastighetsägaren efter ikraftträdandet söker den nya investeringsstimulansen. Samtidigt bör ett nytt beslut om investeringsbidrag till den reducerade nivån fattas. För sådana projekt bör ansökan om onvesteringsstimulansen ha kommit in till länsstyrelsen inom sex månader från ikraft</w:t>
        <w:softHyphen/>
        <w:t>trädandet.</w:t>
      </w:r>
    </w:p>
    <w:p>
      <w:pPr>
        <w:pStyle w:val="Normal"/>
        <w:spacing w:before="240" w:after="0"/>
        <w:ind w:firstLine="284"/>
        <w:jc w:val="both"/>
        <w:rPr/>
      </w:pPr>
      <w:r>
        <w:rPr>
          <w:b/>
          <w:bCs/>
          <w:lang w:val="sv-SE" w:eastAsia="en-US"/>
        </w:rPr>
        <w:t xml:space="preserve">Bedömningarna i promemorian: </w:t>
      </w:r>
      <w:r>
        <w:rPr>
          <w:lang w:val="sv-SE" w:eastAsia="en-US"/>
        </w:rPr>
        <w:t>Överensstämmer i huvudsak med regeringens bedömning. I promemorian övervägdes dock inga föränd</w:t>
        <w:softHyphen/>
        <w:t>ringar i hanteringen av bidragsgivningen.</w:t>
      </w:r>
    </w:p>
    <w:p>
      <w:pPr>
        <w:pStyle w:val="Normal"/>
        <w:ind w:firstLine="284"/>
        <w:jc w:val="both"/>
        <w:rPr>
          <w:b/>
          <w:b/>
          <w:bCs/>
          <w:lang w:val="sv-SE" w:eastAsia="en-US"/>
        </w:rPr>
      </w:pPr>
      <w:r>
        <w:rPr>
          <w:b/>
          <w:bCs/>
          <w:lang w:val="sv-SE" w:eastAsia="en-US"/>
        </w:rPr>
        <w:t xml:space="preserve">Remissinstanserna: </w:t>
      </w:r>
      <w:r>
        <w:rPr>
          <w:i/>
          <w:iCs/>
          <w:lang w:val="sv-SE" w:eastAsia="en-US"/>
        </w:rPr>
        <w:t>LO</w:t>
      </w:r>
      <w:r>
        <w:rPr>
          <w:lang w:val="sv-SE" w:eastAsia="en-US"/>
        </w:rPr>
        <w:t xml:space="preserve">, </w:t>
      </w:r>
      <w:r>
        <w:rPr>
          <w:i/>
          <w:iCs/>
          <w:lang w:val="sv-SE" w:eastAsia="en-US"/>
        </w:rPr>
        <w:t xml:space="preserve">Svenska Byggnadsarbetareförbundet </w:t>
      </w:r>
      <w:r>
        <w:rPr>
          <w:lang w:val="sv-SE" w:eastAsia="en-US"/>
        </w:rPr>
        <w:t>samt</w:t>
      </w:r>
      <w:r>
        <w:rPr>
          <w:i/>
          <w:iCs/>
          <w:lang w:val="sv-SE" w:eastAsia="en-US"/>
        </w:rPr>
        <w:t xml:space="preserve"> Kungsbacka, Gävle</w:t>
      </w:r>
      <w:r>
        <w:rPr>
          <w:lang w:val="sv-SE" w:eastAsia="en-US"/>
        </w:rPr>
        <w:t xml:space="preserve"> och </w:t>
      </w:r>
      <w:r>
        <w:rPr>
          <w:i/>
          <w:iCs/>
          <w:lang w:val="sv-SE" w:eastAsia="en-US"/>
        </w:rPr>
        <w:t>Stock</w:t>
        <w:softHyphen/>
        <w:t>holms kommuner</w:t>
      </w:r>
      <w:r>
        <w:rPr>
          <w:lang w:val="sv-SE" w:eastAsia="en-US"/>
        </w:rPr>
        <w:t xml:space="preserve"> har ifrågasatt om storlek</w:t>
        <w:softHyphen/>
        <w:t xml:space="preserve">en på de föreslagna åtgärderna är tillräckliga. </w:t>
      </w:r>
      <w:r>
        <w:rPr>
          <w:i/>
          <w:iCs/>
          <w:lang w:val="sv-SE" w:eastAsia="en-US"/>
        </w:rPr>
        <w:t>Studentorganisationer</w:t>
      </w:r>
      <w:r>
        <w:rPr>
          <w:lang w:val="sv-SE" w:eastAsia="en-US"/>
        </w:rPr>
        <w:t xml:space="preserve"> och </w:t>
      </w:r>
      <w:r>
        <w:rPr>
          <w:i/>
          <w:iCs/>
          <w:lang w:val="sv-SE" w:eastAsia="en-US"/>
        </w:rPr>
        <w:t>studentbostadsföretag</w:t>
      </w:r>
      <w:r>
        <w:rPr>
          <w:lang w:val="sv-SE" w:eastAsia="en-US"/>
        </w:rPr>
        <w:t xml:space="preserve"> ställer sig avvisande till att det särskilda invester</w:t>
        <w:softHyphen/>
        <w:t xml:space="preserve">ingsbidraget för byggande av studentbostäder skall upphöra. </w:t>
      </w:r>
      <w:r>
        <w:rPr>
          <w:i/>
          <w:iCs/>
          <w:lang w:val="sv-SE" w:eastAsia="en-US"/>
        </w:rPr>
        <w:t>Länsstyrel</w:t>
        <w:softHyphen/>
        <w:t>sen i Blekinge län</w:t>
      </w:r>
      <w:r>
        <w:rPr>
          <w:lang w:val="sv-SE" w:eastAsia="en-US"/>
        </w:rPr>
        <w:t xml:space="preserve"> motsätter sig att bidragsnivån reduceras och anför att varje form av stimulansåt</w:t>
        <w:softHyphen/>
        <w:t>gärd måste vara förutsägbar.</w:t>
      </w:r>
    </w:p>
    <w:p>
      <w:pPr>
        <w:pStyle w:val="Normal"/>
        <w:ind w:firstLine="284"/>
        <w:jc w:val="both"/>
        <w:rPr/>
      </w:pPr>
      <w:r>
        <w:rPr>
          <w:b/>
          <w:bCs/>
          <w:lang w:val="sv-SE" w:eastAsia="en-US"/>
        </w:rPr>
        <w:t xml:space="preserve">Skälen för regeringens bedömning: </w:t>
      </w:r>
      <w:r>
        <w:rPr>
          <w:lang w:val="sv-SE" w:eastAsia="en-US"/>
        </w:rPr>
        <w:t>Införandet av den nya invester</w:t>
        <w:softHyphen/>
        <w:t>ingsstimulansen föranle</w:t>
        <w:softHyphen/>
        <w:t>der överväganden om  förändringar i befintliga bidrag till de boendeformer som re</w:t>
        <w:softHyphen/>
        <w:t>geringen har pekat ut som särskilt an</w:t>
        <w:softHyphen/>
        <w:t xml:space="preserve">gelägna. </w:t>
      </w:r>
    </w:p>
    <w:p>
      <w:pPr>
        <w:pStyle w:val="Normal"/>
        <w:ind w:firstLine="284"/>
        <w:jc w:val="both"/>
        <w:rPr>
          <w:lang w:val="sv-SE" w:eastAsia="en-US"/>
        </w:rPr>
      </w:pPr>
      <w:r>
        <w:rPr>
          <w:lang w:val="sv-SE" w:eastAsia="en-US"/>
        </w:rPr>
        <w:t>Skälet till att beslutet om investeringsbidrag bör återkallas är att förut</w:t>
        <w:softHyphen/>
        <w:t>sättningarna skall vara neutrala med hänsyn till när en ansökan om stöd till ett byggprojekt inkommer. Ett projekt som beviljats investeringsbi</w:t>
        <w:softHyphen/>
        <w:t>drag enligt nu gällande regler bör inte få ett större totalt ekonomiskt stöd än ett projekt för vilket kreditering av skattekontot söks enligt de reg</w:t>
        <w:softHyphen/>
        <w:t>ler som föreslås i denna proposition.</w:t>
      </w:r>
    </w:p>
    <w:p>
      <w:pPr>
        <w:pStyle w:val="RKnormal"/>
        <w:spacing w:lineRule="auto" w:line="240"/>
        <w:ind w:firstLine="284"/>
        <w:jc w:val="both"/>
        <w:rPr>
          <w:rFonts w:ascii="Times New Roman" w:hAnsi="Times New Roman" w:cs="Times New Roman"/>
          <w:sz w:val="25"/>
          <w:lang w:val="sv-SE" w:eastAsia="en-US"/>
        </w:rPr>
      </w:pPr>
      <w:r>
        <w:rPr>
          <w:rFonts w:cs="Times New Roman" w:ascii="Times New Roman" w:hAnsi="Times New Roman"/>
          <w:sz w:val="25"/>
          <w:lang w:val="sv-SE" w:eastAsia="en-US"/>
        </w:rPr>
        <w:t>Investeringsbidraget till hyresbostäder kommer att existera vid sidan av och oberoende av den nya stimulansen. Det finns dock inget som hindrar att en fastighetsägare med avsedd inriktning på byggpro</w:t>
        <w:softHyphen/>
        <w:t>jektet blir berättigad till båda dessa stimulanser, vilket ger största ekonomiska ut</w:t>
        <w:softHyphen/>
        <w:t>delning. I likhet med den nya investeringsstimulansen bör det befintliga investeringsbidraget kompletteras med regler som styr bygg</w:t>
        <w:softHyphen/>
        <w:t>nadsprojekt mot ett mer hållbart byggande. Samma regler bör gälla för investerings</w:t>
        <w:softHyphen/>
        <w:t>bidraget som för den nya investeringsstimulansen. Investeringsbi</w:t>
        <w:softHyphen/>
        <w:t>drag bör därför inte be</w:t>
        <w:softHyphen/>
        <w:t>viljas till projekt som strider mot bidragets syfte genom att den kalkylerade boendekost</w:t>
        <w:softHyphen/>
        <w:t>naden är allt</w:t>
        <w:softHyphen/>
        <w:t>för hög i förhållande till de ni</w:t>
        <w:softHyphen/>
        <w:t>våer som ovan angetts som rimliga eller för att projektet främst omfattar större bostä</w:t>
        <w:softHyphen/>
        <w:t xml:space="preserve">der. </w:t>
      </w:r>
    </w:p>
    <w:p>
      <w:pPr>
        <w:pStyle w:val="RKnormal"/>
        <w:spacing w:lineRule="auto" w:line="240"/>
        <w:ind w:firstLine="284"/>
        <w:jc w:val="both"/>
        <w:rPr>
          <w:rFonts w:ascii="Times New Roman" w:hAnsi="Times New Roman" w:cs="Times New Roman"/>
          <w:b/>
          <w:b/>
          <w:bCs/>
          <w:sz w:val="25"/>
          <w:lang w:val="sv-SE" w:eastAsia="en-US"/>
        </w:rPr>
      </w:pPr>
      <w:r>
        <w:rPr>
          <w:rFonts w:cs="Times New Roman" w:ascii="Times New Roman" w:hAnsi="Times New Roman"/>
          <w:sz w:val="25"/>
          <w:lang w:val="sv-SE" w:eastAsia="en-US"/>
        </w:rPr>
        <w:t>Det är önskvärt att investeringsbidraget kan sökas för så många bygg</w:t>
        <w:softHyphen/>
        <w:t>projekt som möjligt. Eftersom investeringsbidraget är rambegränsat bör bidragsnivån reduceras för sådana bostäder som även får den nya stimu</w:t>
        <w:softHyphen/>
        <w:t>lansen. För sådana lägenheter bör det be</w:t>
        <w:softHyphen/>
        <w:t>fintliga investeringsbidrag</w:t>
        <w:softHyphen/>
        <w:t>et till byggande av hyresbostäder reduceras till 40 procent av dagens nivå. An</w:t>
        <w:softHyphen/>
        <w:t>sökan till den föreslagna stimulansåtgärden bör utformas så att det klart framgår att sökanden även medger att redan beviljade investeringsbidrag skall reduceras. Detta innebär att bidrag kommer att lämnas med 6 procent av det bidrags</w:t>
        <w:softHyphen/>
        <w:t>underlag för bostadsbyggnads</w:t>
        <w:softHyphen/>
        <w:t>subvention som beräknas enligt 10 § för</w:t>
        <w:softHyphen/>
        <w:t>ordningen (1992:986) om statlig bostadsbygg</w:t>
        <w:softHyphen/>
        <w:t>nadssubvention, dock med högst 36 000 kronor per lägen</w:t>
        <w:softHyphen/>
        <w:t>het. I Göte</w:t>
        <w:softHyphen/>
        <w:t>borgs- och Malmö</w:t>
        <w:softHyphen/>
        <w:t>regionerna får bidragsandelen höjas med upp till två procentenheter, dock högst till 48 000 kronor per lägenhet. I Stock</w:t>
        <w:softHyphen/>
        <w:t>holmsregionen (Stock</w:t>
        <w:softHyphen/>
        <w:t>holms län och Uppsala kommun) får bidragsandel</w:t>
        <w:softHyphen/>
        <w:t xml:space="preserve">en höjas med upp till fyra procentenheter, dock högst till 60 000 kronor per lägenhet. </w:t>
      </w:r>
    </w:p>
    <w:p>
      <w:pPr>
        <w:pStyle w:val="RKnormal"/>
        <w:spacing w:lineRule="auto" w:line="240"/>
        <w:ind w:firstLine="284"/>
        <w:jc w:val="both"/>
        <w:rPr/>
      </w:pPr>
      <w:r>
        <w:rPr>
          <w:rFonts w:cs="Times New Roman" w:ascii="Times New Roman" w:hAnsi="Times New Roman"/>
          <w:sz w:val="25"/>
          <w:lang w:val="sv-SE" w:eastAsia="en-US"/>
        </w:rPr>
        <w:t>Om investeringsbidraget reduceras till 40 procent blir det för den fastighetsägare som får både den nya stimulansen och det reducerade inve</w:t>
        <w:softHyphen/>
        <w:t>ster</w:t>
        <w:softHyphen/>
        <w:t>ingsbidraget – räknat på en lägenhet på 60 m</w:t>
      </w:r>
      <w:r>
        <w:rPr>
          <w:rFonts w:cs="Times New Roman" w:ascii="Times New Roman" w:hAnsi="Times New Roman"/>
          <w:sz w:val="25"/>
          <w:vertAlign w:val="superscript"/>
          <w:lang w:val="sv-SE" w:eastAsia="en-US"/>
        </w:rPr>
        <w:t>2</w:t>
      </w:r>
      <w:r>
        <w:rPr>
          <w:rFonts w:cs="Times New Roman" w:ascii="Times New Roman" w:hAnsi="Times New Roman"/>
          <w:sz w:val="25"/>
          <w:lang w:val="sv-SE" w:eastAsia="en-US"/>
        </w:rPr>
        <w:t xml:space="preserve"> med maximalt stöd – en nettoökning av det totala tillfälliga investeringsstödet med 40 procent, dvs. upp till 1 000 kr/m</w:t>
      </w:r>
      <w:r>
        <w:rPr>
          <w:rFonts w:cs="Times New Roman" w:ascii="Times New Roman" w:hAnsi="Times New Roman"/>
          <w:sz w:val="25"/>
          <w:vertAlign w:val="superscript"/>
          <w:lang w:val="sv-SE" w:eastAsia="en-US"/>
        </w:rPr>
        <w:t>2</w:t>
      </w:r>
      <w:r>
        <w:rPr>
          <w:rFonts w:cs="Times New Roman" w:ascii="Times New Roman" w:hAnsi="Times New Roman"/>
          <w:sz w:val="25"/>
          <w:lang w:val="sv-SE" w:eastAsia="en-US"/>
        </w:rPr>
        <w:t xml:space="preserve"> i Stockholm, 800 kr/m</w:t>
      </w:r>
      <w:r>
        <w:rPr>
          <w:rFonts w:cs="Times New Roman" w:ascii="Times New Roman" w:hAnsi="Times New Roman"/>
          <w:sz w:val="25"/>
          <w:vertAlign w:val="superscript"/>
          <w:lang w:val="sv-SE" w:eastAsia="en-US"/>
        </w:rPr>
        <w:t>2</w:t>
      </w:r>
      <w:r>
        <w:rPr>
          <w:rFonts w:cs="Times New Roman" w:ascii="Times New Roman" w:hAnsi="Times New Roman"/>
          <w:sz w:val="25"/>
          <w:lang w:val="sv-SE" w:eastAsia="en-US"/>
        </w:rPr>
        <w:t xml:space="preserve"> i Göteborg och Malmö samt ca 600 kr/m</w:t>
      </w:r>
      <w:r>
        <w:rPr>
          <w:rFonts w:cs="Times New Roman" w:ascii="Times New Roman" w:hAnsi="Times New Roman"/>
          <w:sz w:val="25"/>
          <w:vertAlign w:val="superscript"/>
          <w:lang w:val="sv-SE" w:eastAsia="en-US"/>
        </w:rPr>
        <w:t>2</w:t>
      </w:r>
      <w:r>
        <w:rPr>
          <w:rFonts w:cs="Times New Roman" w:ascii="Times New Roman" w:hAnsi="Times New Roman"/>
          <w:sz w:val="25"/>
          <w:lang w:val="sv-SE" w:eastAsia="en-US"/>
        </w:rPr>
        <w:t xml:space="preserve"> i övriga landet.  </w:t>
      </w:r>
    </w:p>
    <w:p>
      <w:pPr>
        <w:pStyle w:val="Normal"/>
        <w:ind w:firstLine="284"/>
        <w:jc w:val="both"/>
        <w:rPr/>
      </w:pPr>
      <w:r>
        <w:rPr>
          <w:rFonts w:cs="Times" w:ascii="Times" w:hAnsi="Times"/>
          <w:lang w:val="sv-SE" w:eastAsia="en-US"/>
        </w:rPr>
        <w:t>Om reglerna för att få de olika stöden samordnas och flertalet fastig</w:t>
        <w:softHyphen/>
        <w:t>hetsägare söker både den nya stimulansen och det befintliga invester</w:t>
        <w:softHyphen/>
        <w:t>ingsbidraget är det mindre lämpligt att ha två olika administrativa rutiner för hur beslut fattas. Beslutshanteringen för investeringsbidraget bör där</w:t>
        <w:softHyphen/>
        <w:t>för förenklas så att länsstyrelserna kan bedöma varje enskilt ärende för sig. Detta innebär att nuvarande ordning med tre beslutstill</w:t>
        <w:softHyphen/>
        <w:t>fällen per år bör upphöra. Därmed kan länsstyrelserna för varje enskilt projekt sam</w:t>
        <w:softHyphen/>
        <w:t>ordna besluten om räntebidrag, investeringsbidrag och den nya invester</w:t>
        <w:softHyphen/>
        <w:t>ingsstimulansen.</w:t>
      </w:r>
      <w:r>
        <w:rPr>
          <w:rFonts w:cs="Times" w:ascii="Times" w:hAnsi="Times"/>
          <w:b/>
          <w:bCs/>
          <w:lang w:val="sv-SE" w:eastAsia="en-US"/>
        </w:rPr>
        <w:t xml:space="preserve"> </w:t>
      </w:r>
      <w:r>
        <w:rPr>
          <w:rFonts w:cs="Times" w:ascii="Times" w:hAnsi="Times"/>
          <w:lang w:val="sv-SE" w:eastAsia="en-US"/>
        </w:rPr>
        <w:t>I stället bör krav på rimliga boendekost</w:t>
        <w:softHyphen/>
        <w:t>nader på samma sätt som för den nya investeringsstimulansen införas tillsammans med en möjlighet att helt avslå ansökningar avseende projekt som inte uppfyller de krav som ställs, inte minst genom att de kalkylerade inflyttnings</w:t>
        <w:softHyphen/>
        <w:t xml:space="preserve">hyrorna blir alltför höga </w:t>
      </w:r>
      <w:r>
        <w:rPr>
          <w:lang w:val="sv-SE" w:eastAsia="en-US"/>
        </w:rPr>
        <w:t>eller därför att det inte finns en miljöplan eller annat jämförbart underlag som styrker att projektet är långsiktigt hållbart.</w:t>
      </w:r>
    </w:p>
    <w:p>
      <w:pPr>
        <w:pStyle w:val="RKnormal"/>
        <w:spacing w:lineRule="auto" w:line="240"/>
        <w:ind w:firstLine="284"/>
        <w:jc w:val="both"/>
        <w:rPr>
          <w:rFonts w:ascii="Times New Roman" w:hAnsi="Times New Roman" w:cs="Times New Roman"/>
          <w:sz w:val="25"/>
          <w:lang w:val="sv-SE" w:eastAsia="en-US"/>
        </w:rPr>
      </w:pPr>
      <w:r>
        <w:rPr>
          <w:rFonts w:cs="Times New Roman" w:ascii="Times New Roman" w:hAnsi="Times New Roman"/>
          <w:sz w:val="25"/>
          <w:lang w:val="sv-SE" w:eastAsia="en-US"/>
        </w:rPr>
        <w:t>För studentbostäder kommer den nya stimulansen att innebära en kraftig förbätt</w:t>
        <w:softHyphen/>
        <w:t>ring jämfört med i dag. Förändrade byggregler har tidigare bidra</w:t>
        <w:softHyphen/>
        <w:t>git till att sänka kostnaderna för att bygga studentbostäder. Det be</w:t>
        <w:softHyphen/>
        <w:t>fint</w:t>
        <w:softHyphen/>
        <w:t>liga investeringsbidraget till anordnande av studentbostäder bör där</w:t>
        <w:softHyphen/>
        <w:t>för upphöra.</w:t>
      </w:r>
    </w:p>
    <w:p>
      <w:pPr>
        <w:pStyle w:val="Normal"/>
        <w:ind w:firstLine="284"/>
        <w:jc w:val="both"/>
        <w:rPr/>
      </w:pPr>
      <w:r>
        <w:rPr>
          <w:lang w:val="sv-SE" w:eastAsia="en-US"/>
        </w:rPr>
        <w:t>Beträffande de nuvarande investeringsbidragen för byggande av hyres- och studentbostäder gör regeringen bedömningen att förändring</w:t>
        <w:softHyphen/>
        <w:t>arna bör träda i kraft samtidigt som den nya stimulansen. För att inte ak</w:t>
        <w:softHyphen/>
        <w:t>törerna på byggmarknaden skall skjuta upp beslut om investeringar för att få del av den nya investeringsstimulansen bör även de fastig</w:t>
        <w:softHyphen/>
        <w:t>hets</w:t>
        <w:softHyphen/>
        <w:t>ägare som innan den nya lagen trätt i kraft beviljats investerings</w:t>
        <w:softHyphen/>
        <w:t>bidrag för pro</w:t>
        <w:softHyphen/>
        <w:t>jekt som påbörjats den 1 januari 2003 eller senare ha möjlig</w:t>
        <w:softHyphen/>
        <w:t xml:space="preserve">het att ansöka om </w:t>
      </w:r>
      <w:r>
        <w:rPr>
          <w:rFonts w:cs="Times" w:ascii="Times" w:hAnsi="Times"/>
          <w:lang w:val="sv-SE" w:eastAsia="en-US"/>
        </w:rPr>
        <w:t>investeringsstimulansen</w:t>
      </w:r>
      <w:r>
        <w:rPr>
          <w:lang w:val="sv-SE" w:eastAsia="en-US"/>
        </w:rPr>
        <w:t>. Det innebär samtidigt att bidrags</w:t>
        <w:softHyphen/>
        <w:t>be</w:t>
        <w:softHyphen/>
        <w:t>slutet återkallas och – beträffande hyresbostä</w:t>
        <w:softHyphen/>
        <w:t>der – ersätts med ett nytt beslut om reducerat investeringsbidrag. Detta förut</w:t>
        <w:softHyphen/>
        <w:t>sät</w:t>
        <w:softHyphen/>
        <w:t xml:space="preserve">ter dock att projekten också uppfyller syftet med och villkoren för den krediteringen. </w:t>
      </w:r>
    </w:p>
    <w:p>
      <w:pPr>
        <w:pStyle w:val="Heading2"/>
        <w:rPr>
          <w:lang w:val="sv-SE" w:eastAsia="en-US"/>
        </w:rPr>
      </w:pPr>
      <w:bookmarkStart w:id="12" w:name="__RefHeading___Toc35406923"/>
      <w:bookmarkEnd w:id="12"/>
      <w:r>
        <w:rPr>
          <w:lang w:val="sv-SE" w:eastAsia="en-US"/>
        </w:rPr>
        <w:t>Förfarandet</w:t>
      </w:r>
    </w:p>
    <w:p>
      <w:pPr>
        <w:pStyle w:val="Normal"/>
        <w:pBdr>
          <w:top w:val="single" w:sz="4" w:space="1" w:color="000000"/>
          <w:left w:val="single" w:sz="4" w:space="4" w:color="000000"/>
          <w:bottom w:val="single" w:sz="4" w:space="1" w:color="000000"/>
          <w:right w:val="single" w:sz="4" w:space="4" w:color="000000"/>
        </w:pBdr>
        <w:jc w:val="both"/>
        <w:rPr/>
      </w:pPr>
      <w:r>
        <w:rPr>
          <w:b/>
          <w:bCs/>
          <w:lang w:val="sv-SE" w:eastAsia="en-US"/>
        </w:rPr>
        <w:t xml:space="preserve">Regeringens bedömning: </w:t>
      </w:r>
      <w:r>
        <w:rPr>
          <w:lang w:val="sv-SE" w:eastAsia="en-US"/>
        </w:rPr>
        <w:t>Ansökan om investeringsstimulansen bör ges in till och prövas av länsstyrel</w:t>
        <w:softHyphen/>
        <w:t>sen. Länsstyrelsen bör till Riks</w:t>
        <w:softHyphen/>
        <w:t>skatte</w:t>
        <w:softHyphen/>
        <w:t>verket lämna de uppgifter som behövs för att fastighetsägarens skatte</w:t>
        <w:softHyphen/>
        <w:t xml:space="preserve">konto skall kunna krediteras. </w:t>
      </w:r>
    </w:p>
    <w:p>
      <w:pPr>
        <w:pStyle w:val="Normal"/>
        <w:spacing w:before="240" w:after="0"/>
        <w:ind w:firstLine="284"/>
        <w:jc w:val="both"/>
        <w:rPr/>
      </w:pPr>
      <w:r>
        <w:rPr>
          <w:b/>
          <w:bCs/>
          <w:lang w:val="sv-SE" w:eastAsia="en-US"/>
        </w:rPr>
        <w:t xml:space="preserve">Bedömningarna i promemorian: </w:t>
      </w:r>
      <w:r>
        <w:rPr>
          <w:lang w:val="sv-SE" w:eastAsia="en-US"/>
        </w:rPr>
        <w:t>Överensstämmer i huvudsak med regering</w:t>
        <w:softHyphen/>
        <w:t xml:space="preserve">ens. </w:t>
      </w:r>
    </w:p>
    <w:p>
      <w:pPr>
        <w:pStyle w:val="Normal"/>
        <w:ind w:firstLine="284"/>
        <w:jc w:val="both"/>
        <w:rPr/>
      </w:pPr>
      <w:r>
        <w:rPr>
          <w:b/>
          <w:bCs/>
          <w:lang w:val="sv-SE" w:eastAsia="en-US"/>
        </w:rPr>
        <w:t>Remissinstanserna:</w:t>
      </w:r>
      <w:r>
        <w:rPr>
          <w:lang w:val="sv-SE" w:eastAsia="en-US"/>
        </w:rPr>
        <w:t xml:space="preserve"> </w:t>
      </w:r>
      <w:r>
        <w:rPr>
          <w:i/>
          <w:iCs/>
          <w:lang w:val="sv-SE" w:eastAsia="en-US"/>
        </w:rPr>
        <w:t xml:space="preserve">Länsstyrelserna i Jönköpings </w:t>
      </w:r>
      <w:r>
        <w:rPr>
          <w:lang w:val="sv-SE" w:eastAsia="en-US"/>
        </w:rPr>
        <w:t xml:space="preserve">respektive </w:t>
      </w:r>
      <w:r>
        <w:rPr>
          <w:i/>
          <w:iCs/>
          <w:lang w:val="sv-SE" w:eastAsia="en-US"/>
        </w:rPr>
        <w:t>Västra Götalands län</w:t>
      </w:r>
      <w:r>
        <w:rPr>
          <w:lang w:val="sv-SE" w:eastAsia="en-US"/>
        </w:rPr>
        <w:t xml:space="preserve"> ställer sig frågande inför omfattningen av länsstyrelsernas tillsynsansvar.</w:t>
      </w:r>
    </w:p>
    <w:p>
      <w:pPr>
        <w:pStyle w:val="Normal"/>
        <w:ind w:firstLine="284"/>
        <w:jc w:val="both"/>
        <w:rPr/>
      </w:pPr>
      <w:r>
        <w:rPr>
          <w:b/>
          <w:bCs/>
          <w:lang w:val="sv-SE" w:eastAsia="en-US"/>
        </w:rPr>
        <w:t xml:space="preserve">Skälen för regeringens bedömning: </w:t>
      </w:r>
      <w:r>
        <w:rPr>
          <w:lang w:val="sv-SE" w:eastAsia="en-US"/>
        </w:rPr>
        <w:t>Det befintliga investerings</w:t>
        <w:softHyphen/>
        <w:t>bidraget för bostäder som upplåts med hyresrätt handläggs av länsstyrel</w:t>
        <w:softHyphen/>
        <w:t>serna. För att skapa en enhetlig hantering av de två formerna av ekono</w:t>
        <w:softHyphen/>
        <w:t>misk stimu</w:t>
        <w:softHyphen/>
        <w:t>lans och ge möjlighet till uppfölj</w:t>
        <w:softHyphen/>
        <w:t>ning och framtagning av sta</w:t>
        <w:softHyphen/>
        <w:t>tistik bör läns</w:t>
        <w:softHyphen/>
        <w:t>styrelserna bli kontroll- och be</w:t>
        <w:softHyphen/>
        <w:t>slutsinstans även för de här föreslagna åtgärderna.</w:t>
      </w:r>
    </w:p>
    <w:p>
      <w:pPr>
        <w:pStyle w:val="RKnormal"/>
        <w:spacing w:lineRule="auto" w:line="240"/>
        <w:ind w:firstLine="284"/>
        <w:jc w:val="both"/>
        <w:rPr>
          <w:rFonts w:ascii="Times New Roman" w:hAnsi="Times New Roman" w:cs="Times New Roman"/>
          <w:sz w:val="25"/>
          <w:lang w:val="sv-SE" w:eastAsia="en-US"/>
        </w:rPr>
      </w:pPr>
      <w:r>
        <w:rPr>
          <w:rFonts w:cs="Times New Roman" w:ascii="Times New Roman" w:hAnsi="Times New Roman"/>
          <w:sz w:val="25"/>
          <w:lang w:val="sv-SE" w:eastAsia="en-US"/>
        </w:rPr>
        <w:t>Länsstyrelserna har redan i dag ansvar för att följa och kontrollera de ärenden som berör de olika formerna av statligt stöd, inte minst gäller detta de befintliga investeringsbidragen. Länsstyrelserna förväntas inte årligen kräva in uppgifter om t.ex. hyresförändringar och ägar</w:t>
        <w:softHyphen/>
        <w:t>skiften. Däremot har myndigheterna ett ansvar att följa upp och kon</w:t>
        <w:softHyphen/>
        <w:t>trollera för</w:t>
        <w:softHyphen/>
        <w:t>hållandena om misstanke uppstår, eventuellt efter en an</w:t>
        <w:softHyphen/>
        <w:t>mälan, att fastig</w:t>
        <w:softHyphen/>
        <w:t>hetsägaren inte längre följer de villkor som sattes upp då stöd be</w:t>
        <w:softHyphen/>
        <w:t>viljades. Sannolikt uppmärksammar också hyresgästerna och deras organi</w:t>
        <w:softHyphen/>
        <w:t>sationer sådana förändringar.</w:t>
      </w:r>
    </w:p>
    <w:p>
      <w:pPr>
        <w:pStyle w:val="RKnormal"/>
        <w:spacing w:lineRule="auto" w:line="240"/>
        <w:ind w:firstLine="284"/>
        <w:jc w:val="both"/>
        <w:rPr>
          <w:rFonts w:ascii="Times New Roman" w:hAnsi="Times New Roman" w:cs="Times New Roman"/>
          <w:sz w:val="25"/>
          <w:lang w:val="sv-SE" w:eastAsia="en-US"/>
        </w:rPr>
      </w:pPr>
      <w:r>
        <w:rPr>
          <w:rFonts w:cs="Times New Roman" w:ascii="Times New Roman" w:hAnsi="Times New Roman"/>
          <w:sz w:val="25"/>
          <w:lang w:val="sv-SE" w:eastAsia="en-US"/>
        </w:rPr>
        <w:t>När byggprojektet är färdigställt beslutar länsstyrelsen efter ansökan av fastighetsägaren om storleken på investeringsstimulansen och lämnar där</w:t>
        <w:softHyphen/>
        <w:t>efter underlag till Riksskatteverket så att kreditering av det aktuella företagets skattekonto kan ske. Kreditering bör lämpligen ske vid samma tidpunkt i månaden då arbetsgivaravgifter m.m. skall betalas in. Genom detta uppnås att dessa avgifter omedelbart kan kvittas mot det kredite</w:t>
        <w:softHyphen/>
        <w:t>rade beloppet. Om ett överskott uppstår på kontot vid månadens slut kan detta utbetalas till fastighetsägaren, om särskilda skäl finns och om denne be</w:t>
        <w:softHyphen/>
        <w:t>gär det. Förfa</w:t>
        <w:softHyphen/>
        <w:t>randet innebär sammantaget att den nya stimulansen bör komma fastig</w:t>
        <w:softHyphen/>
        <w:t>hetsägaren till godo ungefär vid samma tid som eventuellt investerings</w:t>
        <w:softHyphen/>
        <w:t xml:space="preserve">bidrag utbetalas. </w:t>
      </w:r>
    </w:p>
    <w:p>
      <w:pPr>
        <w:pStyle w:val="Normal"/>
        <w:ind w:firstLine="284"/>
        <w:jc w:val="both"/>
        <w:rPr>
          <w:lang w:val="sv-SE" w:eastAsia="en-US"/>
        </w:rPr>
      </w:pPr>
      <w:r>
        <w:rPr>
          <w:lang w:val="sv-SE" w:eastAsia="en-US"/>
        </w:rPr>
        <w:t>Det är angeläget att statens resurser används på det sätt som är avsett. Om ett projekt som fått investerings</w:t>
        <w:softHyphen/>
        <w:t>stimulansen inte längre uppfyller de villkor som ställdes då medel beviljades bör länsstyrelsen kunna om</w:t>
        <w:softHyphen/>
        <w:t>pröva sitt tidigare beslut, varvid frågan om återkrav kan komma att aktu</w:t>
        <w:softHyphen/>
        <w:t xml:space="preserve">aliseras. </w:t>
      </w:r>
    </w:p>
    <w:p>
      <w:pPr>
        <w:pStyle w:val="SFSmedindrag"/>
        <w:spacing w:lineRule="auto" w:line="240"/>
        <w:ind w:firstLine="284"/>
        <w:rPr>
          <w:rFonts w:ascii="Times" w:hAnsi="Times" w:cs="Times"/>
          <w:sz w:val="25"/>
          <w:lang w:val="sv-SE" w:eastAsia="en-US"/>
        </w:rPr>
      </w:pPr>
      <w:r>
        <w:rPr>
          <w:rFonts w:cs="Times" w:ascii="Times" w:hAnsi="Times"/>
          <w:sz w:val="25"/>
          <w:lang w:val="sv-SE" w:eastAsia="en-US"/>
        </w:rPr>
        <w:t>För att investerings</w:t>
        <w:softHyphen/>
        <w:t>stimulansen skall komma avsett ändamål till del bör mot</w:t>
        <w:softHyphen/>
        <w:t>tagaren skriftligen utfästa sig att använda de bostäder som sti</w:t>
        <w:softHyphen/>
        <w:t>mulansen avser för de ändamål och i enlighet med de villkor som förut</w:t>
        <w:softHyphen/>
        <w:t>sattes när stödet bevilja</w:t>
        <w:softHyphen/>
        <w:t>des. För att överlåtaren av en fastighet inte skall försätta sig i en situa</w:t>
        <w:softHyphen/>
        <w:t>tion där han tvingas till återbetalning på grund av förvärvarens änd</w:t>
        <w:softHyphen/>
        <w:t>rade an</w:t>
        <w:softHyphen/>
        <w:t>vändning är det viktigt att bostädernas använd</w:t>
        <w:softHyphen/>
        <w:t>ning regle</w:t>
        <w:softHyphen/>
        <w:t>ras vid överlåtelsen.</w:t>
      </w:r>
    </w:p>
    <w:p>
      <w:pPr>
        <w:pStyle w:val="SFSmedindrag"/>
        <w:spacing w:lineRule="auto" w:line="240"/>
        <w:ind w:firstLine="284"/>
        <w:rPr>
          <w:sz w:val="25"/>
          <w:lang w:val="sv-SE" w:eastAsia="en-US"/>
        </w:rPr>
      </w:pPr>
      <w:r>
        <w:rPr>
          <w:sz w:val="25"/>
          <w:lang w:val="sv-SE" w:eastAsia="en-US"/>
        </w:rPr>
        <w:t>I villkoren för att få investeringsstimulansen ingår även att den kalky</w:t>
        <w:softHyphen/>
        <w:t>lerade in</w:t>
        <w:softHyphen/>
        <w:t>flyttningshyran skall vara långsiktigt hållbar. Skulle hyrorna under de första tio åren efter inflyttningen höjas kraftigt i jämförelse med  andra hyror bör detta kunna utgöra en grund för att det utbeta</w:t>
        <w:softHyphen/>
        <w:t>lade be</w:t>
        <w:softHyphen/>
        <w:t>lop</w:t>
        <w:softHyphen/>
        <w:t xml:space="preserve">pet återkrävs. </w:t>
      </w:r>
    </w:p>
    <w:p>
      <w:pPr>
        <w:pStyle w:val="SFSmedindrag"/>
        <w:spacing w:lineRule="auto" w:line="240"/>
        <w:ind w:firstLine="284"/>
        <w:rPr/>
      </w:pPr>
      <w:r>
        <w:rPr>
          <w:i/>
          <w:iCs/>
          <w:sz w:val="25"/>
          <w:lang w:val="sv-SE" w:eastAsia="en-US"/>
        </w:rPr>
        <w:t>Kammarrätten i Göteborg</w:t>
      </w:r>
      <w:r>
        <w:rPr>
          <w:sz w:val="25"/>
          <w:lang w:val="sv-SE" w:eastAsia="en-US"/>
        </w:rPr>
        <w:t xml:space="preserve"> har påtalat att investeringsstimulansen kan uppgå till betydande belopp och att ett återkrav kan bli ekono</w:t>
        <w:softHyphen/>
        <w:t>miskt känn</w:t>
        <w:softHyphen/>
        <w:t>bart för den enskilde fastighetsägaren. Kammarrätten</w:t>
      </w:r>
      <w:r>
        <w:rPr>
          <w:i/>
          <w:iCs/>
          <w:sz w:val="25"/>
          <w:lang w:val="sv-SE" w:eastAsia="en-US"/>
        </w:rPr>
        <w:t xml:space="preserve"> </w:t>
      </w:r>
      <w:r>
        <w:rPr>
          <w:sz w:val="25"/>
          <w:lang w:val="sv-SE" w:eastAsia="en-US"/>
        </w:rPr>
        <w:t>menar att det inte kan uteslutas att rätten till ett bidrag som det föreslagna är att betrakta som en civil rättighet enligt artikel 6 i Europakonventionen och att det därför krävs att den enskilde kan få sin sak prövad i domstol (jmf  NJA 1994, s. 657 och RÅ 1995, ref. 58). Det är här fråga om två olika beslut, dels beslutet om att fastighetsägaren skall beviljas den nya investerings</w:t>
        <w:softHyphen/>
        <w:t xml:space="preserve">stimulansen, dels beslutet om återkrav. </w:t>
      </w:r>
    </w:p>
    <w:p>
      <w:pPr>
        <w:pStyle w:val="SFSmedindrag"/>
        <w:spacing w:lineRule="auto" w:line="240"/>
        <w:ind w:firstLine="284"/>
        <w:rPr>
          <w:sz w:val="25"/>
          <w:lang w:val="sv-SE" w:eastAsia="en-US"/>
        </w:rPr>
      </w:pPr>
      <w:r>
        <w:rPr>
          <w:sz w:val="25"/>
          <w:lang w:val="sv-SE" w:eastAsia="en-US"/>
        </w:rPr>
        <w:t>När det gäller frågan om överklagande avser regeringen att ta frågan under övervägande i samband med utarbetandet av den förord</w:t>
        <w:softHyphen/>
        <w:t>ning som skall reglera investeringsstimulansen.</w:t>
      </w:r>
    </w:p>
    <w:p>
      <w:pPr>
        <w:pStyle w:val="Heading1"/>
        <w:rPr>
          <w:lang w:val="sv-SE" w:eastAsia="en-US"/>
        </w:rPr>
      </w:pPr>
      <w:bookmarkStart w:id="13" w:name="__RefHeading___Toc35406924"/>
      <w:bookmarkEnd w:id="13"/>
      <w:r>
        <w:rPr>
          <w:lang w:val="sv-SE" w:eastAsia="en-US"/>
        </w:rPr>
        <w:t>Ikraftträdande</w:t>
      </w:r>
    </w:p>
    <w:p>
      <w:pPr>
        <w:pStyle w:val="Normal"/>
        <w:pBdr>
          <w:top w:val="single" w:sz="4" w:space="1" w:color="000000"/>
          <w:left w:val="single" w:sz="4" w:space="4" w:color="000000"/>
          <w:bottom w:val="single" w:sz="4" w:space="1" w:color="000000"/>
          <w:right w:val="single" w:sz="4" w:space="4" w:color="000000"/>
        </w:pBdr>
        <w:jc w:val="both"/>
        <w:rPr/>
      </w:pPr>
      <w:r>
        <w:rPr>
          <w:b/>
          <w:bCs/>
          <w:lang w:val="sv-SE" w:eastAsia="en-US"/>
        </w:rPr>
        <w:t>Regeringens förslag:</w:t>
      </w:r>
      <w:r>
        <w:rPr>
          <w:lang w:val="sv-SE" w:eastAsia="en-US"/>
        </w:rPr>
        <w:t xml:space="preserve"> Regeringen ges bemyndigande att be</w:t>
        <w:softHyphen/>
        <w:t xml:space="preserve">sluta när den föreslagna lagen </w:t>
      </w:r>
      <w:r>
        <w:rPr>
          <w:rFonts w:cs="Times" w:ascii="Times" w:hAnsi="Times"/>
          <w:lang w:val="sv-SE" w:eastAsia="en-US"/>
        </w:rPr>
        <w:t xml:space="preserve">om kreditering på skattekonto </w:t>
      </w:r>
      <w:r>
        <w:rPr>
          <w:lang w:val="sv-SE" w:eastAsia="en-US"/>
        </w:rPr>
        <w:t xml:space="preserve">skall träda i kraft. </w:t>
      </w:r>
    </w:p>
    <w:p>
      <w:pPr>
        <w:pStyle w:val="Brdtextmedindrag2"/>
        <w:pBdr>
          <w:top w:val="nil"/>
          <w:left w:val="nil"/>
          <w:bottom w:val="nil"/>
          <w:right w:val="nil"/>
        </w:pBdr>
        <w:spacing w:before="240" w:after="0"/>
        <w:rPr/>
      </w:pPr>
      <w:r>
        <w:rPr>
          <w:rFonts w:cs="Times New Roman" w:ascii="Times New Roman" w:hAnsi="Times New Roman"/>
          <w:b/>
          <w:bCs/>
          <w:sz w:val="25"/>
          <w:lang w:val="sv-SE" w:eastAsia="en-US"/>
        </w:rPr>
        <w:t>Förslagen i promemorian:</w:t>
      </w:r>
      <w:r>
        <w:rPr>
          <w:rFonts w:cs="Times New Roman" w:ascii="Times New Roman" w:hAnsi="Times New Roman"/>
          <w:sz w:val="25"/>
          <w:lang w:val="sv-SE" w:eastAsia="en-US"/>
        </w:rPr>
        <w:t xml:space="preserve"> Överensstämmer med regeringens.</w:t>
      </w:r>
    </w:p>
    <w:p>
      <w:pPr>
        <w:pStyle w:val="Normal"/>
        <w:ind w:firstLine="284"/>
        <w:jc w:val="both"/>
        <w:rPr/>
      </w:pPr>
      <w:r>
        <w:rPr>
          <w:b/>
          <w:bCs/>
          <w:lang w:val="sv-SE" w:eastAsia="en-US"/>
        </w:rPr>
        <w:t xml:space="preserve">Remissinstanserna: </w:t>
      </w:r>
      <w:r>
        <w:rPr>
          <w:lang w:val="sv-SE" w:eastAsia="en-US"/>
        </w:rPr>
        <w:t xml:space="preserve">Inga erinringar har framförts mot förslaget. </w:t>
      </w:r>
    </w:p>
    <w:p>
      <w:pPr>
        <w:pStyle w:val="Normal"/>
        <w:ind w:firstLine="284"/>
        <w:jc w:val="both"/>
        <w:rPr/>
      </w:pPr>
      <w:r>
        <w:rPr>
          <w:b/>
          <w:bCs/>
        </w:rPr>
        <w:t>Skälen för regeringens förslag:</w:t>
      </w:r>
      <w:r>
        <w:rPr/>
        <w:t xml:space="preserve"> Regeringen avser att fatta beslut om att förordningen om den nya investeringsstimulansen skall träda i kraft den 1 juli 2003. Förslagen i denna proposition har dock anmälts till Europeiska kommissionen för godkän</w:t>
        <w:softHyphen/>
        <w:t>nande i enlighet med EG-fördragets artikel 88.3. Ett sådant godkännande måste erhållas innan reglerna kan träda i kraft.  Godkännande förutsätts kunna ske i sådan tid att såväl lagen om kreditering på skattekontot som den tänkta förordningen kan träda i kraft vid nämnda tidpunkt. Det går dock inte att med säkerhet ange när ett godkän</w:t>
        <w:softHyphen/>
        <w:t xml:space="preserve">nande kan föreligga. Det finns en risk för att ett godkännande lämnas senare än riksdagens beslut och att den föreslagna ikraftträdandetidpunkten inte kan hållas. </w:t>
      </w:r>
      <w:r>
        <w:rPr>
          <w:lang w:val="sv-SE" w:eastAsia="en-US"/>
        </w:rPr>
        <w:t>Detta innebär att det inte går att säkert ange en tidpunkt för när den föreslagna lagen om kre</w:t>
        <w:softHyphen/>
        <w:t xml:space="preserve">ditering skall träda i kraft. </w:t>
      </w:r>
    </w:p>
    <w:p>
      <w:pPr>
        <w:pStyle w:val="Normal"/>
        <w:ind w:firstLine="284"/>
        <w:jc w:val="both"/>
        <w:rPr>
          <w:lang w:val="sv-SE" w:eastAsia="en-US"/>
        </w:rPr>
      </w:pPr>
      <w:r>
        <w:rPr>
          <w:lang w:val="sv-SE" w:eastAsia="en-US"/>
        </w:rPr>
        <w:t>Då det är fråga om en tillfällig och tidsbe</w:t>
        <w:softHyphen/>
        <w:t>gränsad stimulans som ad</w:t>
        <w:softHyphen/>
        <w:t>ministrativt i hög grad kommer att samordnas med nuvarande inve</w:t>
        <w:softHyphen/>
        <w:t>ster</w:t>
        <w:softHyphen/>
        <w:t>ingsbidrag är det angeläget att lagen kan träda i kraft så snart som möjligt efter det att kommissionen gett sitt godkännande.</w:t>
      </w:r>
    </w:p>
    <w:p>
      <w:pPr>
        <w:pStyle w:val="Normal"/>
        <w:ind w:firstLine="284"/>
        <w:jc w:val="both"/>
        <w:rPr/>
      </w:pPr>
      <w:r>
        <w:rPr/>
        <w:t xml:space="preserve">Med hänsyn till detta är det lämpligast att i lagen bemyndiga regeringen att bestämma dagen för ikraftträdandet. </w:t>
      </w:r>
    </w:p>
    <w:p>
      <w:pPr>
        <w:pStyle w:val="Normal"/>
        <w:ind w:firstLine="284"/>
        <w:jc w:val="both"/>
        <w:rPr>
          <w:lang w:val="sv-SE" w:eastAsia="en-US"/>
        </w:rPr>
      </w:pPr>
      <w:r>
        <w:rPr>
          <w:lang w:val="sv-SE" w:eastAsia="en-US"/>
        </w:rPr>
        <w:t xml:space="preserve">Tidpunkten för ikraftträdandet får dock endast betydelse för det datum då kreditering på skattekontot tidigast kan ske. </w:t>
      </w:r>
    </w:p>
    <w:p>
      <w:pPr>
        <w:pStyle w:val="Heading1"/>
        <w:rPr>
          <w:lang w:val="sv-SE" w:eastAsia="en-US"/>
        </w:rPr>
      </w:pPr>
      <w:bookmarkStart w:id="14" w:name="__RefHeading___Toc35406925"/>
      <w:bookmarkEnd w:id="14"/>
      <w:r>
        <w:rPr>
          <w:lang w:val="sv-SE" w:eastAsia="en-US"/>
        </w:rPr>
        <w:t>Kostnader och andra konsekvenser av för</w:t>
        <w:softHyphen/>
        <w:t>slagen</w:t>
      </w:r>
    </w:p>
    <w:p>
      <w:pPr>
        <w:pStyle w:val="Heading2"/>
        <w:spacing w:before="0" w:after="200"/>
        <w:rPr>
          <w:lang w:val="sv-SE" w:eastAsia="en-US"/>
        </w:rPr>
      </w:pPr>
      <w:bookmarkStart w:id="15" w:name="__RefHeading___Toc35406926"/>
      <w:r>
        <w:rPr>
          <w:lang w:val="sv-SE" w:eastAsia="en-US"/>
        </w:rPr>
        <w:t>Ekonomiska konsekvenser i huvuddrag</w:t>
      </w:r>
      <w:bookmarkEnd w:id="15"/>
      <w:r>
        <w:rPr>
          <w:lang w:val="sv-SE" w:eastAsia="en-US"/>
        </w:rPr>
        <w:t xml:space="preserve"> </w:t>
      </w:r>
    </w:p>
    <w:p>
      <w:pPr>
        <w:pStyle w:val="Normal"/>
        <w:jc w:val="both"/>
        <w:rPr>
          <w:lang w:val="sv-SE" w:eastAsia="en-US"/>
        </w:rPr>
      </w:pPr>
      <w:r>
        <w:rPr>
          <w:lang w:val="sv-SE" w:eastAsia="en-US"/>
        </w:rPr>
        <w:t>De statsfinansiella effekterna beror dels på hur många bostäder som kommer att påbörjas under perioden 2003–2006 med hjälp av möjlighet</w:t>
        <w:softHyphen/>
        <w:t>en till den nya investeringsstimulansen, dels på i vilken mån annat byg</w:t>
        <w:softHyphen/>
        <w:t xml:space="preserve">gande – som inte får del av de föreslagna åtgärderna – trängs undan. </w:t>
      </w:r>
    </w:p>
    <w:p>
      <w:pPr>
        <w:pStyle w:val="Normal"/>
        <w:ind w:firstLine="284"/>
        <w:jc w:val="both"/>
        <w:rPr>
          <w:lang w:val="sv-SE" w:eastAsia="en-US"/>
        </w:rPr>
      </w:pPr>
      <w:r>
        <w:rPr>
          <w:lang w:val="sv-SE" w:eastAsia="en-US"/>
        </w:rPr>
        <w:t>Om målet om byggande av 120 000 bostäder uppfylls och hela ök</w:t>
        <w:softHyphen/>
        <w:t>ningen jämfört med Boverkets prognoser består av stödberättigat byg</w:t>
        <w:softHyphen/>
        <w:t>gande, beräknas statsbudget</w:t>
        <w:softHyphen/>
        <w:t>effekten för perioden 2003–2008 bli ca 4,3 miljarder kronor. Bedömningen utgår från att det stödberättigade byg</w:t>
        <w:softHyphen/>
        <w:t>gandet kommer till stånd genom en omfördelning av resurserna inom byggsektorn från annat byggande.</w:t>
      </w:r>
    </w:p>
    <w:p>
      <w:pPr>
        <w:pStyle w:val="Normal"/>
        <w:ind w:firstLine="284"/>
        <w:jc w:val="both"/>
        <w:rPr>
          <w:lang w:val="sv-SE" w:eastAsia="en-US"/>
        </w:rPr>
      </w:pPr>
      <w:r>
        <w:rPr>
          <w:lang w:val="sv-SE" w:eastAsia="en-US"/>
        </w:rPr>
        <w:t>De föreslagna förändringarna innebär delvis nya inslag i de arbets</w:t>
        <w:softHyphen/>
        <w:t>uppgifter som utförs av länsstyrelserna. Vid hand</w:t>
        <w:softHyphen/>
        <w:t>läggningen har man att bedöma det underlag som avser inte bara produk</w:t>
        <w:softHyphen/>
        <w:t>tionskostnaderna utan också mervärdesskatt, miljöaspekter m.m. Boverket och Statskontoret har anfört att en utvärdering bör göras. Regeringen avser att åter</w:t>
        <w:softHyphen/>
        <w:t>komma i den ekonomiska vårpropositionen till frågan om eventuellt resurstill</w:t>
        <w:softHyphen/>
        <w:t>skott för utvärdering och kompetensuppbyggnad.</w:t>
      </w:r>
    </w:p>
    <w:p>
      <w:pPr>
        <w:pStyle w:val="Heading2"/>
        <w:rPr>
          <w:lang w:val="sv-SE" w:eastAsia="en-US"/>
        </w:rPr>
      </w:pPr>
      <w:bookmarkStart w:id="16" w:name="__RefHeading___Toc35406927"/>
      <w:r>
        <w:rPr>
          <w:lang w:val="sv-SE" w:eastAsia="en-US"/>
        </w:rPr>
        <w:t>Allmänt</w:t>
      </w:r>
      <w:bookmarkEnd w:id="16"/>
      <w:r>
        <w:rPr>
          <w:lang w:val="sv-SE" w:eastAsia="en-US"/>
        </w:rPr>
        <w:t xml:space="preserve"> </w:t>
      </w:r>
    </w:p>
    <w:p>
      <w:pPr>
        <w:pStyle w:val="Normal"/>
        <w:jc w:val="both"/>
        <w:rPr>
          <w:lang w:val="sv-SE" w:eastAsia="en-US"/>
        </w:rPr>
      </w:pPr>
      <w:r>
        <w:rPr>
          <w:lang w:val="sv-SE" w:eastAsia="en-US"/>
        </w:rPr>
        <w:t>I detta avsnitt redogörs för de ekonomiska konsekvenserna för bo</w:t>
        <w:softHyphen/>
        <w:t>stads</w:t>
        <w:softHyphen/>
        <w:t xml:space="preserve">företagen och hyresgästerna av ett reformerat system för att stimulera byggandet av vissa bostäder. </w:t>
      </w:r>
    </w:p>
    <w:p>
      <w:pPr>
        <w:pStyle w:val="Normal"/>
        <w:ind w:firstLine="284"/>
        <w:jc w:val="both"/>
        <w:rPr>
          <w:lang w:val="sv-SE" w:eastAsia="en-US"/>
        </w:rPr>
      </w:pPr>
      <w:r>
        <w:rPr>
          <w:lang w:val="sv-SE" w:eastAsia="en-US"/>
        </w:rPr>
        <w:t>Krediteringen av skattekontot grundar sig beräkningstekniskt på den in</w:t>
        <w:softHyphen/>
        <w:t>gående mervärdes</w:t>
        <w:softHyphen/>
        <w:t>skatten och föreslås motsvara skillnaden mellan en skattesats på 25 procent och 6 procent. I beräkningarna av kostnaderna för den föreslagna krediteringen används medianproduktionskostnaden per kvadratmeter för de hyresbo</w:t>
        <w:softHyphen/>
        <w:t>städer som beviljats det nuvarande inve</w:t>
        <w:softHyphen/>
        <w:t>steringsbidraget. I den totala pro</w:t>
        <w:softHyphen/>
        <w:t>duktionskostnaden ingår även kostnader, bl.a. för mark, som inte är belagda med mervärdesskatt. De kostnader som inte är be</w:t>
        <w:softHyphen/>
        <w:t>lagda med mervärdesskatt antas utgöra en sjättedel av den totala produk</w:t>
        <w:softHyphen/>
        <w:t>tionskost</w:t>
        <w:softHyphen/>
        <w:t>naden.</w:t>
      </w:r>
    </w:p>
    <w:p>
      <w:pPr>
        <w:pStyle w:val="TextBody"/>
        <w:spacing w:lineRule="auto" w:line="240"/>
        <w:ind w:firstLine="284"/>
        <w:rPr/>
      </w:pPr>
      <w:r>
        <w:rPr>
          <w:rFonts w:cs="Times New Roman" w:ascii="Times New Roman" w:hAnsi="Times New Roman"/>
          <w:sz w:val="25"/>
          <w:lang w:val="sv-SE" w:eastAsia="en-US"/>
        </w:rPr>
        <w:t>Möjligheten till kreditering av skattekontot ger i sig i det närmaste lika mycket i stöd per lägenhet som dagens investeringsbidrag. I kombination med en redu</w:t>
        <w:softHyphen/>
        <w:t>cering av det nuvarande in</w:t>
        <w:softHyphen/>
        <w:t>vesteringsbidraget till 40 procent kan det innebära ett stödtillskott med ca 25-40 procent för de projekt som får båda stöden. Krediteringen av skattekontot för hyres- och studentbo</w:t>
        <w:softHyphen/>
        <w:t>städer görs för lägenheter upp till 70 m</w:t>
      </w:r>
      <w:r>
        <w:rPr>
          <w:rFonts w:cs="Times New Roman" w:ascii="Times New Roman" w:hAnsi="Times New Roman"/>
          <w:sz w:val="25"/>
          <w:vertAlign w:val="superscript"/>
          <w:lang w:val="sv-SE" w:eastAsia="en-US"/>
        </w:rPr>
        <w:t>2</w:t>
      </w:r>
      <w:r>
        <w:rPr>
          <w:rFonts w:cs="Times New Roman" w:ascii="Times New Roman" w:hAnsi="Times New Roman"/>
          <w:sz w:val="25"/>
          <w:lang w:val="sv-SE" w:eastAsia="en-US"/>
        </w:rPr>
        <w:t>, dock endast för 60 m</w:t>
      </w:r>
      <w:r>
        <w:rPr>
          <w:rFonts w:cs="Times New Roman" w:ascii="Times New Roman" w:hAnsi="Times New Roman"/>
          <w:sz w:val="25"/>
          <w:vertAlign w:val="superscript"/>
          <w:lang w:val="sv-SE" w:eastAsia="en-US"/>
        </w:rPr>
        <w:t xml:space="preserve">2 </w:t>
      </w:r>
      <w:r>
        <w:rPr>
          <w:rFonts w:cs="Times New Roman" w:ascii="Times New Roman" w:hAnsi="Times New Roman"/>
          <w:sz w:val="25"/>
          <w:lang w:val="sv-SE" w:eastAsia="en-US"/>
        </w:rPr>
        <w:t>och med ett takbelopp per kvadratmeter. Takbeloppet är för Stockholmsregionen 2 500 kr/m</w:t>
      </w:r>
      <w:r>
        <w:rPr>
          <w:rFonts w:cs="Times New Roman" w:ascii="Times New Roman" w:hAnsi="Times New Roman"/>
          <w:sz w:val="25"/>
          <w:vertAlign w:val="superscript"/>
          <w:lang w:val="sv-SE" w:eastAsia="en-US"/>
        </w:rPr>
        <w:t>2</w:t>
      </w:r>
      <w:r>
        <w:rPr>
          <w:rFonts w:cs="Times New Roman" w:ascii="Times New Roman" w:hAnsi="Times New Roman"/>
          <w:sz w:val="25"/>
          <w:lang w:val="sv-SE" w:eastAsia="en-US"/>
        </w:rPr>
        <w:t>, för Göteborgs- och Malmöregionerna 2 000 kr/m</w:t>
      </w:r>
      <w:r>
        <w:rPr>
          <w:rFonts w:cs="Times New Roman" w:ascii="Times New Roman" w:hAnsi="Times New Roman"/>
          <w:sz w:val="25"/>
          <w:vertAlign w:val="superscript"/>
          <w:lang w:val="sv-SE" w:eastAsia="en-US"/>
        </w:rPr>
        <w:t>2</w:t>
      </w:r>
      <w:r>
        <w:rPr>
          <w:rFonts w:cs="Times New Roman" w:ascii="Times New Roman" w:hAnsi="Times New Roman"/>
          <w:sz w:val="25"/>
          <w:lang w:val="sv-SE" w:eastAsia="en-US"/>
        </w:rPr>
        <w:t xml:space="preserve"> och för övriga riket 1 500 kr/m</w:t>
      </w:r>
      <w:r>
        <w:rPr>
          <w:rFonts w:cs="Times New Roman" w:ascii="Times New Roman" w:hAnsi="Times New Roman"/>
          <w:sz w:val="25"/>
          <w:vertAlign w:val="superscript"/>
          <w:lang w:val="sv-SE" w:eastAsia="en-US"/>
        </w:rPr>
        <w:t>2</w:t>
      </w:r>
      <w:r>
        <w:rPr>
          <w:rFonts w:cs="Times New Roman" w:ascii="Times New Roman" w:hAnsi="Times New Roman"/>
          <w:sz w:val="25"/>
          <w:lang w:val="sv-SE" w:eastAsia="en-US"/>
        </w:rPr>
        <w:t>.</w:t>
      </w:r>
    </w:p>
    <w:p>
      <w:pPr>
        <w:pStyle w:val="Proputanindrag"/>
        <w:tabs>
          <w:tab w:val="clear" w:pos="2835"/>
        </w:tabs>
        <w:ind w:firstLine="284"/>
        <w:rPr>
          <w:lang w:val="sv-SE" w:eastAsia="en-US"/>
        </w:rPr>
      </w:pPr>
      <w:r>
        <w:rPr>
          <w:lang w:val="sv-SE" w:eastAsia="en-US"/>
        </w:rPr>
        <w:t>Ett av regeringens mål för bostadspolitiken är att hålla nere boende</w:t>
        <w:softHyphen/>
        <w:t>kost</w:t>
        <w:softHyphen/>
        <w:t>naderna. Incitament till att sänka hyran ges via den urvalsprocess som sker av länsstyrelserna. Låg hyra är ett viktigt kriterium för att be</w:t>
        <w:softHyphen/>
        <w:t>vil</w:t>
        <w:softHyphen/>
        <w:t>jas investeringsbidrag och/eller den i denna promemoria föreslagna kre</w:t>
        <w:softHyphen/>
        <w:t>dite</w:t>
        <w:softHyphen/>
        <w:t>ringen. I avsnitt 5.1 förs en diskussion om rimliga boendekost</w:t>
        <w:softHyphen/>
        <w:t>nader i ny</w:t>
        <w:softHyphen/>
        <w:t>byggda hyres</w:t>
        <w:softHyphen/>
        <w:t>bostäder. De där angivna nivåerna bör betraktas som rikt</w:t>
        <w:softHyphen/>
        <w:t>märken när statliga medel fördelas. Mot bakgrund av ovan förda resone</w:t>
        <w:softHyphen/>
        <w:t xml:space="preserve">mang bör boendekostnaden sjunka. </w:t>
      </w:r>
    </w:p>
    <w:p>
      <w:pPr>
        <w:pStyle w:val="Normal"/>
        <w:ind w:firstLine="284"/>
        <w:jc w:val="both"/>
        <w:rPr/>
      </w:pPr>
      <w:r>
        <w:rPr>
          <w:lang w:val="sv-SE" w:eastAsia="en-US"/>
        </w:rPr>
        <w:t>De sänkta produktionskostnader som ett ökat stöd för hyresbostäder medför innebär en sänkning av fastighetsägarens kapitalkostnader, som i sin tur kan möjliggöra en hyressänkning. Produktionskostnaderna varie</w:t>
        <w:softHyphen/>
        <w:t>rar dock mellan olika delar av landet och i olika lägen, varför utrymmet för hyressänkningar också kommer att variera. I en lägenhet om 60 m</w:t>
      </w:r>
      <w:r>
        <w:rPr>
          <w:vertAlign w:val="superscript"/>
          <w:lang w:val="sv-SE" w:eastAsia="en-US"/>
        </w:rPr>
        <w:t>2</w:t>
      </w:r>
      <w:r>
        <w:rPr>
          <w:lang w:val="sv-SE" w:eastAsia="en-US"/>
        </w:rPr>
        <w:t xml:space="preserve"> kan det föreslagna stödet (reducerat investeringsbidrag och den nya inve</w:t>
        <w:softHyphen/>
        <w:t>ster</w:t>
        <w:softHyphen/>
        <w:t>ingsstimulansen) innebära en minskad hyreskost</w:t>
        <w:softHyphen/>
        <w:t>nad upp till 300–400 kronor per månad i jämförelse med fullt investeringsbidrag. Även för student</w:t>
        <w:softHyphen/>
        <w:t>bostäderna bör en sänkning av hyresnivåerna bli möjlig. För en studentlägenhet om 25 m</w:t>
      </w:r>
      <w:r>
        <w:rPr>
          <w:vertAlign w:val="superscript"/>
          <w:lang w:val="sv-SE" w:eastAsia="en-US"/>
        </w:rPr>
        <w:t>2</w:t>
      </w:r>
      <w:r>
        <w:rPr>
          <w:lang w:val="sv-SE" w:eastAsia="en-US"/>
        </w:rPr>
        <w:t xml:space="preserve"> kan förslaget innebära en minskad hyres</w:t>
        <w:softHyphen/>
        <w:t>kost</w:t>
        <w:softHyphen/>
        <w:t>nad på upp till ca 200 kronor per månad i jäm</w:t>
        <w:softHyphen/>
        <w:t>förelse med dagens inve</w:t>
        <w:softHyphen/>
        <w:t>ster</w:t>
        <w:softHyphen/>
        <w:t>ingsbidrag.</w:t>
      </w:r>
    </w:p>
    <w:p>
      <w:pPr>
        <w:pStyle w:val="Heading2"/>
        <w:rPr>
          <w:lang w:val="sv-SE" w:eastAsia="en-US"/>
        </w:rPr>
      </w:pPr>
      <w:bookmarkStart w:id="17" w:name="__RefHeading___Toc35406928"/>
      <w:bookmarkEnd w:id="17"/>
      <w:r>
        <w:rPr>
          <w:lang w:val="sv-SE" w:eastAsia="en-US"/>
        </w:rPr>
        <w:t>Tillgången till arbetskraft</w:t>
      </w:r>
    </w:p>
    <w:p>
      <w:pPr>
        <w:pStyle w:val="RKnormal"/>
        <w:spacing w:lineRule="auto" w:line="240"/>
        <w:jc w:val="both"/>
        <w:rPr>
          <w:rFonts w:ascii="Times New Roman" w:hAnsi="Times New Roman" w:cs="Times New Roman"/>
          <w:sz w:val="25"/>
          <w:lang w:val="sv-SE" w:eastAsia="en-US"/>
        </w:rPr>
      </w:pPr>
      <w:r>
        <w:rPr>
          <w:rFonts w:cs="Times New Roman" w:ascii="Times New Roman" w:hAnsi="Times New Roman"/>
          <w:sz w:val="25"/>
          <w:lang w:val="sv-SE" w:eastAsia="en-US"/>
        </w:rPr>
        <w:t>Enligt Sveriges Byggindustrier minskade nyföretagandet i bygg</w:t>
        <w:softHyphen/>
        <w:t>bran</w:t>
        <w:softHyphen/>
        <w:t xml:space="preserve">schen med 7 procent under 2001 jämfört med året innan. Trots detta startade 3 282 nya företag under 2001, vilka tillsammans sysselsatte knappt 3 500 personer, vilket motsvarar ca 3 procent av sysselsättningen inom byggbranschen. Resurstillgången inom byggsektorn är inte statisk. En ökad efterfrågan medför att stagnationen för nyföretagandet inom byggsektorn kan brytas, samtidigt som möjligheterna ökar för mindre och medelstora företag att expandera. </w:t>
      </w:r>
    </w:p>
    <w:p>
      <w:pPr>
        <w:pStyle w:val="RKnormal"/>
        <w:spacing w:lineRule="auto" w:line="240"/>
        <w:ind w:firstLine="284"/>
        <w:jc w:val="both"/>
        <w:rPr>
          <w:rFonts w:ascii="Times New Roman" w:hAnsi="Times New Roman" w:cs="Times New Roman"/>
          <w:sz w:val="25"/>
          <w:lang w:val="sv-SE" w:eastAsia="en-US"/>
        </w:rPr>
      </w:pPr>
      <w:r>
        <w:rPr>
          <w:rFonts w:cs="Times New Roman" w:ascii="Times New Roman" w:hAnsi="Times New Roman"/>
          <w:sz w:val="25"/>
          <w:lang w:val="sv-SE" w:eastAsia="en-US"/>
        </w:rPr>
        <w:t>I dag är arbetslösheten bland byggnadsarbetare låg i storstadsregion</w:t>
        <w:softHyphen/>
        <w:t>erna där byggbehovet är som störst. Under den senaste tiden har vissa bedömare befarat att arbetslösheten kommer att stiga i storstadsregion</w:t>
        <w:softHyphen/>
        <w:t>erna som en konse</w:t>
        <w:softHyphen/>
        <w:t>kvens av en kraftig minskning av kontorsbyggandet under det senaste året. Under hösten 2002 ökade, enligt nationalräken</w:t>
        <w:softHyphen/>
        <w:t>skaperna och SCB:s arbetskraftsundersökningar, i stället antalet anställda i byggbranschen. Samtidigt kom dock allt fler uppgifter om varsel och neddragningar och under vintern 2002/2003 har byggandet gått ner och andelen arbetslösa ökat. Förväntningarna inom byggsektorn är fortsatt dämpade. San</w:t>
        <w:softHyphen/>
        <w:t>nolikt kommer byggandet av exempelvis kommersiella lokaler fortsätta att avta den närmaste tiden eftersom efterfrågan på dessa har minskat markant.</w:t>
      </w:r>
    </w:p>
    <w:p>
      <w:pPr>
        <w:pStyle w:val="RKnormal"/>
        <w:spacing w:lineRule="auto" w:line="240"/>
        <w:ind w:firstLine="284"/>
        <w:jc w:val="both"/>
        <w:rPr/>
      </w:pPr>
      <w:r>
        <w:rPr>
          <w:rFonts w:cs="Times New Roman" w:ascii="Times New Roman" w:hAnsi="Times New Roman"/>
          <w:sz w:val="25"/>
          <w:lang w:val="sv-SE" w:eastAsia="en-US"/>
        </w:rPr>
        <w:t>På kort sikt är således den totala tillgången på arbetskraft inom sek</w:t>
        <w:softHyphen/>
        <w:t>torn inte något problem, förutsatt att den lediga kapacitet som finns kommer till användning där det finns störst behov, dvs. i tillväxt</w:t>
        <w:softHyphen/>
        <w:t>re</w:t>
        <w:softHyphen/>
        <w:t>gion</w:t>
        <w:softHyphen/>
        <w:t>erna. Satsningen på hyres- och studentbostäder bidrar till att de resurser som blir lediga genom ett minskat byggande av kommer</w:t>
        <w:softHyphen/>
        <w:t>siella lokaler och anläggningar kommer till användning. Viss ledig kapa</w:t>
        <w:softHyphen/>
        <w:t>citet finns även i landet utanför tillväxtregionerna. I januari i år var 11,7 procent av med</w:t>
        <w:softHyphen/>
        <w:t>lemmarna i Byggnadsarbetarnas arbetslöshetskassa arbetslösa. Endast i Stockholms län var andelen arbetslösa lägre än 7 procent. Till detta kom</w:t>
        <w:softHyphen/>
        <w:t>mer att 1,4 procent omfattades av arbetsmark</w:t>
        <w:softHyphen/>
        <w:t>nadspolitiska åtgärder. Del</w:t>
        <w:softHyphen/>
        <w:t>vis är detta resultatet av en naturlig säsongs</w:t>
        <w:softHyphen/>
        <w:t>variation. Arbetslösheten ökade dock jämfört med december 2001, då andelen arbetslösa uppgick till 10,2 procent. I en prognos från Svenska</w:t>
      </w:r>
      <w:r>
        <w:rPr>
          <w:rFonts w:cs="Times New Roman" w:ascii="Times New Roman" w:hAnsi="Times New Roman"/>
          <w:i/>
          <w:iCs/>
          <w:sz w:val="25"/>
          <w:lang w:val="sv-SE" w:eastAsia="en-US"/>
        </w:rPr>
        <w:t xml:space="preserve"> </w:t>
      </w:r>
      <w:r>
        <w:rPr>
          <w:rFonts w:cs="Times New Roman" w:ascii="Times New Roman" w:hAnsi="Times New Roman"/>
          <w:sz w:val="25"/>
          <w:lang w:val="sv-SE" w:eastAsia="en-US"/>
        </w:rPr>
        <w:t>Byggnadsarbetareförbundet</w:t>
      </w:r>
      <w:r>
        <w:rPr>
          <w:rFonts w:cs="Times New Roman" w:ascii="Times New Roman" w:hAnsi="Times New Roman"/>
          <w:i/>
          <w:iCs/>
          <w:sz w:val="25"/>
          <w:lang w:val="sv-SE" w:eastAsia="en-US"/>
        </w:rPr>
        <w:t xml:space="preserve"> </w:t>
      </w:r>
      <w:r>
        <w:rPr>
          <w:rFonts w:cs="Times New Roman" w:ascii="Times New Roman" w:hAnsi="Times New Roman"/>
          <w:sz w:val="25"/>
          <w:lang w:val="sv-SE" w:eastAsia="en-US"/>
        </w:rPr>
        <w:t>bedöms arbetslösheten i feb</w:t>
        <w:softHyphen/>
        <w:t>ru</w:t>
        <w:softHyphen/>
        <w:t>ari 2003 uppgå till 9 procent för att till maj samma år sjunka till 8 procent. En prognos i februari i år från bransch</w:t>
        <w:softHyphen/>
        <w:t>organisationen Svensk teknik och design visar att arkitekt- och teknik</w:t>
        <w:softHyphen/>
        <w:t>konsultföretagens orderingång bromsats. Sammantaget med att bostads</w:t>
        <w:softHyphen/>
        <w:t>bristen består tyder detta på att de föreslagna åtgärderna ligger rätt i tid</w:t>
        <w:softHyphen/>
        <w:t>en. Risken för en omedelbar överhettning till följd av ökat bostadsbyg</w:t>
        <w:softHyphen/>
        <w:t>gande torde vara mycket begränsade. De i propositionen föreslagna åt</w:t>
        <w:softHyphen/>
        <w:t>gärderna för att stimulera bostadsbyggandet kan i stället verksamt bidra till att begränsa arbetslösheten inom byggsektorn och därmed också hålla nere behovet av ökade arbetsmarknadspolitiska åtgärder. De statsfinansi</w:t>
        <w:softHyphen/>
        <w:t>ella kostnaderna torde minska i samma utsträckning som det är ledig ka</w:t>
        <w:softHyphen/>
        <w:t>pacitet som tas i anspråk.</w:t>
      </w:r>
    </w:p>
    <w:p>
      <w:pPr>
        <w:pStyle w:val="RKnormal"/>
        <w:tabs>
          <w:tab w:val="clear" w:pos="2835"/>
          <w:tab w:val="left" w:pos="426" w:leader="none"/>
        </w:tabs>
        <w:spacing w:lineRule="auto" w:line="240"/>
        <w:ind w:firstLine="284"/>
        <w:jc w:val="both"/>
        <w:rPr>
          <w:rFonts w:ascii="Times New Roman" w:hAnsi="Times New Roman" w:cs="Times New Roman"/>
          <w:sz w:val="25"/>
          <w:lang w:val="sv-SE" w:eastAsia="en-US"/>
        </w:rPr>
      </w:pPr>
      <w:r>
        <w:rPr>
          <w:rFonts w:cs="Times New Roman" w:ascii="Times New Roman" w:hAnsi="Times New Roman"/>
          <w:sz w:val="25"/>
          <w:lang w:val="sv-SE" w:eastAsia="en-US"/>
        </w:rPr>
        <w:t>På längre sikt står dock branschen inför en stor utmaning för att klara arbetskraftsförsörjningen. SCB:s mer långsiktiga undersökningar av ar</w:t>
        <w:softHyphen/>
        <w:t>betskraften inom byggbranschen som helhet tyder på att det råder struk</w:t>
        <w:softHyphen/>
        <w:t>turell brist på arbetskraft inom stora delar av branschen.</w:t>
      </w:r>
    </w:p>
    <w:p>
      <w:pPr>
        <w:pStyle w:val="RKnormal"/>
        <w:spacing w:lineRule="auto" w:line="240"/>
        <w:ind w:firstLine="284"/>
        <w:jc w:val="both"/>
        <w:rPr>
          <w:rFonts w:ascii="Times New Roman" w:hAnsi="Times New Roman" w:cs="Times New Roman"/>
          <w:sz w:val="25"/>
          <w:lang w:val="sv-SE" w:eastAsia="en-US"/>
        </w:rPr>
      </w:pPr>
      <w:r>
        <w:rPr>
          <w:rFonts w:cs="Times New Roman" w:ascii="Times New Roman" w:hAnsi="Times New Roman"/>
          <w:sz w:val="25"/>
          <w:lang w:val="sv-SE" w:eastAsia="en-US"/>
        </w:rPr>
        <w:t>Enligt Arbetsmarknadsstyrelsen är byggsektorn en av de branscher som påverkas mest av pensionsavgångarna från arbetsmarknaden. Till</w:t>
        <w:softHyphen/>
        <w:t>sammans med de planerade infrastruktursatsningarna innebär det ett be</w:t>
        <w:softHyphen/>
        <w:t>hov av 176 000 bygg- och anläggningsarbetare fram till 2015. Sam</w:t>
        <w:softHyphen/>
        <w:t>tidigt innebär detta att branschen bör ha stora möjligheter att bli ett in</w:t>
        <w:softHyphen/>
        <w:t>tressant alternativ för de ungdomar som under de närmaste åren kommer att stå inför sitt yrkessval. Dessa långsiktiga bedömningar påverkar dock inte resurs</w:t>
        <w:softHyphen/>
        <w:t>tillgången nämnvärt under den kommande fyraårsperioden.</w:t>
      </w:r>
    </w:p>
    <w:p>
      <w:pPr>
        <w:pStyle w:val="Heading2"/>
        <w:rPr>
          <w:lang w:val="sv-SE" w:eastAsia="en-US"/>
        </w:rPr>
      </w:pPr>
      <w:bookmarkStart w:id="18" w:name="__RefHeading___Toc35406929"/>
      <w:bookmarkEnd w:id="18"/>
      <w:r>
        <w:rPr>
          <w:lang w:val="sv-SE" w:eastAsia="en-US"/>
        </w:rPr>
        <w:t>Statsfinansiella effekter</w:t>
      </w:r>
    </w:p>
    <w:p>
      <w:pPr>
        <w:pStyle w:val="RKnormal"/>
        <w:tabs>
          <w:tab w:val="clear" w:pos="2835"/>
          <w:tab w:val="left" w:pos="426" w:leader="none"/>
        </w:tabs>
        <w:jc w:val="both"/>
        <w:rPr>
          <w:rFonts w:ascii="Times New Roman" w:hAnsi="Times New Roman" w:cs="Times New Roman"/>
          <w:sz w:val="25"/>
          <w:lang w:val="sv-SE" w:eastAsia="en-US"/>
        </w:rPr>
      </w:pPr>
      <w:r>
        <w:rPr>
          <w:rFonts w:cs="Times New Roman" w:ascii="Times New Roman" w:hAnsi="Times New Roman"/>
          <w:sz w:val="25"/>
          <w:lang w:val="sv-SE" w:eastAsia="en-US"/>
        </w:rPr>
        <w:t>Beräkningarna i detta avsnitt grundar sig på Boverkets prognos baserad på nuvarande stödsystem. I denna bedöms att ca 95 000 bostäder kom</w:t>
        <w:softHyphen/>
        <w:t>mer att byggas under perioden 2003–2006. Regeringens målsättning för</w:t>
        <w:softHyphen/>
        <w:t>utsätter således att åtgärder vidtas så att det byggs ytterligare ca 25 000 lägenhet</w:t>
        <w:softHyphen/>
        <w:t>er. Det här redovisade förslaget utgör en sådan åtgärd. Ökade statliga ekonomiska stimulanser är dock inte tillräckligt för att regering</w:t>
        <w:softHyphen/>
        <w:t>ens målsättning för bostadsbyggandet under den aktuella perioden skall uppnås. Minst lika viktigt är att kommunerna tar ett an</w:t>
        <w:softHyphen/>
        <w:t>svar för bostads</w:t>
        <w:softHyphen/>
        <w:t>försörj</w:t>
        <w:softHyphen/>
        <w:t>ningen, bl.a. genom en aktiv markpolitik. En god plan</w:t>
        <w:softHyphen/>
        <w:t xml:space="preserve">beredskap är också av stor betydelse för bostadsbyggandet.  </w:t>
      </w:r>
    </w:p>
    <w:p>
      <w:pPr>
        <w:pStyle w:val="RKnormal"/>
        <w:tabs>
          <w:tab w:val="clear" w:pos="2835"/>
          <w:tab w:val="left" w:pos="426" w:leader="none"/>
        </w:tabs>
        <w:spacing w:lineRule="auto" w:line="240"/>
        <w:ind w:firstLine="284"/>
        <w:jc w:val="both"/>
        <w:rPr>
          <w:rFonts w:ascii="Times New Roman" w:hAnsi="Times New Roman" w:cs="Times New Roman"/>
          <w:i/>
          <w:i/>
          <w:iCs/>
          <w:sz w:val="25"/>
          <w:lang w:val="sv-SE" w:eastAsia="en-US"/>
        </w:rPr>
      </w:pPr>
      <w:r>
        <w:rPr>
          <w:rFonts w:cs="Times New Roman" w:ascii="Times New Roman" w:hAnsi="Times New Roman"/>
          <w:sz w:val="25"/>
          <w:lang w:val="sv-SE" w:eastAsia="en-US"/>
        </w:rPr>
        <w:t>En ny stimulans för viss byggna</w:t>
        <w:softHyphen/>
        <w:t>tion av det slag som redovi</w:t>
        <w:softHyphen/>
        <w:t>sats i denna proposition innebär en negativ påverkan på statsbudgeten i form av ett visst in</w:t>
        <w:softHyphen/>
        <w:t>komstbortfall. Den totala statsfinansiella kostnaden beror bl.a. på om</w:t>
        <w:softHyphen/>
        <w:t>fattningen av det byggande som blir föremål för de föreslagna åtgärd</w:t>
        <w:softHyphen/>
        <w:t>erna. Detta be</w:t>
        <w:softHyphen/>
        <w:t>ror i sin tur på vilka övriga insatser som görs för att få till stånd ett ökat bostadsbyggande. Av betydelse är också i vilken ut</w:t>
        <w:softHyphen/>
        <w:t>sträck</w:t>
        <w:softHyphen/>
        <w:t>ning det byggande som tillkommer genom denna och andra åt</w:t>
        <w:softHyphen/>
        <w:t xml:space="preserve">gärder medför undanträngning av sådant byggande som inte är berättigat till den nya investeringsstimulansen, t.ex. kommersiella lokaler. </w:t>
      </w:r>
    </w:p>
    <w:p>
      <w:pPr>
        <w:pStyle w:val="RKnormal"/>
        <w:tabs>
          <w:tab w:val="clear" w:pos="2835"/>
          <w:tab w:val="left" w:pos="426" w:leader="none"/>
        </w:tabs>
        <w:spacing w:lineRule="auto" w:line="240"/>
        <w:ind w:firstLine="284"/>
        <w:jc w:val="both"/>
        <w:rPr>
          <w:rFonts w:ascii="Times New Roman" w:hAnsi="Times New Roman" w:cs="Times New Roman"/>
          <w:sz w:val="25"/>
          <w:lang w:val="sv-SE" w:eastAsia="en-US"/>
        </w:rPr>
      </w:pPr>
      <w:r>
        <w:rPr>
          <w:rFonts w:cs="Times New Roman" w:ascii="Times New Roman" w:hAnsi="Times New Roman"/>
          <w:sz w:val="25"/>
          <w:lang w:val="sv-SE" w:eastAsia="en-US"/>
        </w:rPr>
        <w:t>För de lägenheter som enligt Boverkets prognos skulle ha byggts med nuvarande stödsystem motsvarar intäktsbortfallet 76 procent av den ut</w:t>
        <w:softHyphen/>
        <w:t>gående mervärdesskatten för varje ny lägenhet. Den statsfinansi</w:t>
        <w:softHyphen/>
        <w:t>ella ef</w:t>
        <w:softHyphen/>
        <w:t>fekten be</w:t>
        <w:softHyphen/>
        <w:t>ror på om det finns lediga resurser i bygg</w:t>
        <w:softHyphen/>
        <w:t>sektorn eller om detta byg</w:t>
        <w:softHyphen/>
        <w:t>gande kommer till stånd genom undanträng</w:t>
        <w:softHyphen/>
        <w:t>ning av annat byg</w:t>
        <w:softHyphen/>
        <w:t>gande. Om det nytillkomna bostadsbyggandet kommer till stånd genom undan</w:t>
        <w:softHyphen/>
        <w:t>trängning av annat byggande, t.ex. kommersiella lokaler, består den of</w:t>
        <w:softHyphen/>
        <w:t>fentlig-finansiella kostnaden – vid den föreslagna nivån på kredite</w:t>
        <w:softHyphen/>
        <w:t>ringen av skattekontot – av ett intäktsbortfall motsvarande 76 procent av den utgå</w:t>
        <w:softHyphen/>
        <w:t>ende mervärdesskatten också för de nytillkom</w:t>
        <w:softHyphen/>
        <w:t>mande lägenhet</w:t>
        <w:softHyphen/>
        <w:t>erna. I den mån det finns lediga resurser i byggbranschen medför dock de nytill</w:t>
        <w:softHyphen/>
        <w:t>kommande lägenheterna att de totala kostnaderna för den här före</w:t>
        <w:softHyphen/>
        <w:t xml:space="preserve">slagna åtgärden reduceras. </w:t>
      </w:r>
    </w:p>
    <w:p>
      <w:pPr>
        <w:pStyle w:val="RKnormal"/>
        <w:tabs>
          <w:tab w:val="clear" w:pos="2835"/>
          <w:tab w:val="left" w:pos="426" w:leader="none"/>
        </w:tabs>
        <w:spacing w:lineRule="auto" w:line="240"/>
        <w:ind w:firstLine="284"/>
        <w:jc w:val="both"/>
        <w:rPr>
          <w:rFonts w:ascii="Times New Roman" w:hAnsi="Times New Roman" w:cs="Times New Roman"/>
          <w:sz w:val="25"/>
          <w:lang w:val="sv-SE" w:eastAsia="en-US"/>
        </w:rPr>
      </w:pPr>
      <w:r>
        <w:rPr>
          <w:rFonts w:cs="Times New Roman" w:ascii="Times New Roman" w:hAnsi="Times New Roman"/>
          <w:sz w:val="25"/>
          <w:lang w:val="sv-SE" w:eastAsia="en-US"/>
        </w:rPr>
        <w:t>Beräkningarna av den offentlig-finansiella kostnaden för den före</w:t>
        <w:softHyphen/>
        <w:t>slagna stimulansen utgår från att andra kompletterande åtgärder kommer att vidtas så att regeringens målsättning för bostadsbyggandet uppnås. Vidare antas att 75 procent av de hyresbostäder som tillkommer upp</w:t>
        <w:softHyphen/>
        <w:t>fyl</w:t>
        <w:softHyphen/>
        <w:t>ler krite</w:t>
        <w:softHyphen/>
        <w:t xml:space="preserve">rierna för det nya stödet. </w:t>
      </w:r>
    </w:p>
    <w:p>
      <w:pPr>
        <w:pStyle w:val="RKnormal"/>
        <w:tabs>
          <w:tab w:val="clear" w:pos="2835"/>
          <w:tab w:val="left" w:pos="426" w:leader="none"/>
        </w:tabs>
        <w:spacing w:lineRule="auto" w:line="240"/>
        <w:ind w:firstLine="284"/>
        <w:jc w:val="both"/>
        <w:rPr>
          <w:rFonts w:ascii="Times New Roman" w:hAnsi="Times New Roman" w:cs="Times New Roman"/>
          <w:sz w:val="25"/>
          <w:lang w:val="sv-SE" w:eastAsia="en-US"/>
        </w:rPr>
      </w:pPr>
      <w:r>
        <w:rPr>
          <w:rFonts w:cs="Times New Roman" w:ascii="Times New Roman" w:hAnsi="Times New Roman"/>
          <w:sz w:val="25"/>
          <w:lang w:val="sv-SE" w:eastAsia="en-US"/>
        </w:rPr>
        <w:t>Vid ett antagande om fullt ka</w:t>
        <w:softHyphen/>
        <w:t>pacitetsutnyttjande sker ett ökat byg</w:t>
        <w:softHyphen/>
        <w:t>gande av hyreslägenhet</w:t>
        <w:softHyphen/>
        <w:t>er och studentbostäder på be</w:t>
        <w:softHyphen/>
        <w:t>kostnad av andra byggprojekt. Dessa förut</w:t>
        <w:softHyphen/>
        <w:t>sättningar ger vad som är att betrakta som den maximala offentlig-finan</w:t>
        <w:softHyphen/>
        <w:t>siella kostnaden för den nya investeringsstimu</w:t>
        <w:softHyphen/>
        <w:t>lansen. Den motsvaras av ett to</w:t>
        <w:softHyphen/>
        <w:t>talt skattebortfall på 4,3 mil</w:t>
        <w:softHyphen/>
        <w:t>jarder kronor. Större delen av det totala in</w:t>
        <w:softHyphen/>
        <w:t>täktsbortfallet avser den grundkostnad som uppstår för projekt som, enligt Boverkets prognos, skulle komma till stånd även utan dessa åtgärder. Kostnaden för att hålla nere hyran i dessa projekt beräknas uppgå till 2,8 miljarder kronor. Detta innebär att reste</w:t>
        <w:softHyphen/>
        <w:t>rande 1,5 miljarder kronor utgör kost</w:t>
        <w:softHyphen/>
        <w:t>naden för den effektiva delen av åtgärden, dvs. den del som genererar det avsedda lägenhetstillskottet.</w:t>
      </w:r>
    </w:p>
    <w:p>
      <w:pPr>
        <w:pStyle w:val="RKnormal"/>
        <w:tabs>
          <w:tab w:val="clear" w:pos="2835"/>
          <w:tab w:val="left" w:pos="426" w:leader="none"/>
        </w:tabs>
        <w:spacing w:lineRule="auto" w:line="240"/>
        <w:ind w:firstLine="284"/>
        <w:jc w:val="both"/>
        <w:rPr>
          <w:rFonts w:ascii="Times New Roman" w:hAnsi="Times New Roman" w:cs="Times New Roman"/>
          <w:sz w:val="25"/>
          <w:lang w:val="sv-SE" w:eastAsia="en-US"/>
        </w:rPr>
      </w:pPr>
      <w:r>
        <w:rPr>
          <w:rFonts w:cs="Times New Roman" w:ascii="Times New Roman" w:hAnsi="Times New Roman"/>
          <w:sz w:val="25"/>
          <w:lang w:val="sv-SE" w:eastAsia="en-US"/>
        </w:rPr>
        <w:t>Storleken på statens intäktsförluster för undan</w:t>
        <w:softHyphen/>
        <w:t>trängt kommersiellt byggande beror på i vilken omfattning som detta byggande inte alls kommer till stånd eller bara senareläggs till följd av den ökade konkur</w:t>
        <w:softHyphen/>
        <w:t>rensen om byggresurser. För projekt som skjuts upp be</w:t>
        <w:softHyphen/>
        <w:t>står den stats</w:t>
        <w:softHyphen/>
        <w:t>fi</w:t>
        <w:softHyphen/>
        <w:t>nansiella kostnaden av räntekostnaden för den tid som inbetalningen av mervärdesskatt senareläggs.</w:t>
      </w:r>
    </w:p>
    <w:p>
      <w:pPr>
        <w:pStyle w:val="RKnormal"/>
        <w:tabs>
          <w:tab w:val="clear" w:pos="2835"/>
          <w:tab w:val="left" w:pos="426" w:leader="none"/>
        </w:tabs>
        <w:spacing w:lineRule="auto" w:line="240"/>
        <w:ind w:firstLine="284"/>
        <w:jc w:val="both"/>
        <w:rPr/>
      </w:pPr>
      <w:r>
        <w:rPr>
          <w:rFonts w:cs="Times New Roman" w:ascii="Times New Roman" w:hAnsi="Times New Roman"/>
          <w:sz w:val="25"/>
          <w:lang w:val="sv-SE" w:eastAsia="en-US"/>
        </w:rPr>
        <w:t>I den mån åtgärden medför att ledig kapacitet i byggbranschen tas i anspråk reduceras den offentlig-finansiella kostnaden för den nya stimu</w:t>
        <w:softHyphen/>
        <w:t>lansen av tre skäl. För det första medför tillskottet av bostäder ökade mervärdesskatteintäkter som, efter avräkning för de belopp som kredite</w:t>
        <w:softHyphen/>
        <w:t>ras fastighetsägarnas skattekonton, netto motsvarar 6 procent av under</w:t>
        <w:softHyphen/>
        <w:t>laget. För det andra tillkommer intäkter från den del av nytillskottet av hyresbostäder som är över 70 m</w:t>
      </w:r>
      <w:r>
        <w:rPr>
          <w:rFonts w:cs="Times New Roman" w:ascii="Times New Roman" w:hAnsi="Times New Roman"/>
          <w:sz w:val="25"/>
          <w:vertAlign w:val="superscript"/>
          <w:lang w:val="sv-SE" w:eastAsia="en-US"/>
        </w:rPr>
        <w:t>2</w:t>
      </w:r>
      <w:r>
        <w:rPr>
          <w:rFonts w:cs="Times New Roman" w:ascii="Times New Roman" w:hAnsi="Times New Roman"/>
          <w:sz w:val="25"/>
          <w:lang w:val="sv-SE" w:eastAsia="en-US"/>
        </w:rPr>
        <w:t xml:space="preserve"> och därmed inte berättigade till det nya stödet. För det tredje ger den ökade sysselsättning som därmed följer in</w:t>
        <w:softHyphen/>
        <w:t>täkter i form av ökade arbetsgivaravgifter och inkomstskatteintäkter samt minskad utbetalning av arbetslöshetsersätt</w:t>
        <w:softHyphen/>
        <w:t>ning. Om regeringens målsätt</w:t>
        <w:softHyphen/>
        <w:t>ning för bostads</w:t>
        <w:softHyphen/>
        <w:t>byggandet under perioden skulle uppnås genom att en</w:t>
        <w:softHyphen/>
        <w:t>bart lediga resurs</w:t>
        <w:softHyphen/>
        <w:t>er tas i anspråk för det byggande som ligger utöver Bo</w:t>
        <w:softHyphen/>
        <w:t>verkets pro</w:t>
        <w:softHyphen/>
        <w:t>gnos skulle det totala intäktsbortfallet i stället stanna vid 1,7 miljarder kronor. Därtill kommer de offentlig-finansiella effekterna av ökad syssel</w:t>
        <w:softHyphen/>
        <w:t>sättning, som kan innebära att intäktsbortfallet minskar ytter</w:t>
        <w:softHyphen/>
        <w:t>ligare något.</w:t>
      </w:r>
    </w:p>
    <w:p>
      <w:pPr>
        <w:pStyle w:val="RKnormal"/>
        <w:tabs>
          <w:tab w:val="clear" w:pos="2835"/>
          <w:tab w:val="left" w:pos="426" w:leader="none"/>
        </w:tabs>
        <w:spacing w:lineRule="auto" w:line="240"/>
        <w:ind w:firstLine="284"/>
        <w:jc w:val="both"/>
        <w:rPr>
          <w:rFonts w:ascii="Times New Roman" w:hAnsi="Times New Roman" w:cs="Times New Roman"/>
          <w:sz w:val="25"/>
          <w:lang w:val="sv-SE" w:eastAsia="en-US"/>
        </w:rPr>
      </w:pPr>
      <w:r>
        <w:rPr>
          <w:rFonts w:cs="Times New Roman" w:ascii="Times New Roman" w:hAnsi="Times New Roman"/>
          <w:sz w:val="25"/>
          <w:lang w:val="sv-SE" w:eastAsia="en-US"/>
        </w:rPr>
        <w:t>Dessa positiva effekter på statsbudgeten är dock osäkra och har därför inte inkluderats i regeringens samlade bedömning av åtgärdens stats</w:t>
        <w:softHyphen/>
        <w:t>finansiella konsekvenser. Den totala nettobelastningen på statsbudgeten förutsätts därför uppgå till 4,3 miljarder kronor. I den mån byggkon</w:t>
        <w:softHyphen/>
        <w:t>junkturen blir fortsatt svag under den aktuella tidshorisonten eller reger</w:t>
        <w:softHyphen/>
        <w:t>ingens målsättning för bostadsbyggandet inte uppnås kommer dock de statsfinan</w:t>
        <w:softHyphen/>
        <w:t xml:space="preserve">siella kostnaderna att bli lägre. </w:t>
      </w:r>
    </w:p>
    <w:p>
      <w:pPr>
        <w:pStyle w:val="RKnormal"/>
        <w:tabs>
          <w:tab w:val="clear" w:pos="2835"/>
          <w:tab w:val="left" w:pos="426" w:leader="none"/>
        </w:tabs>
        <w:spacing w:lineRule="auto" w:line="240"/>
        <w:ind w:firstLine="284"/>
        <w:jc w:val="both"/>
        <w:rPr>
          <w:rFonts w:ascii="Times New Roman" w:hAnsi="Times New Roman" w:cs="Times New Roman"/>
          <w:sz w:val="25"/>
          <w:lang w:val="sv-SE" w:eastAsia="en-US"/>
        </w:rPr>
      </w:pPr>
      <w:r>
        <w:rPr>
          <w:rFonts w:cs="Times New Roman" w:ascii="Times New Roman" w:hAnsi="Times New Roman"/>
          <w:sz w:val="25"/>
          <w:lang w:val="sv-SE" w:eastAsia="en-US"/>
        </w:rPr>
        <w:t>Den årliga budgetbelastningen beror dels på hur byggandet under den kommande fyraårsperioden fördelas, dels på den genomsnittliga bygg</w:t>
        <w:softHyphen/>
        <w:t>tiden och därmed eftersläpningen från påbörjande till kreditering av skattekontot. Till den genomsnittliga byggtiden för en bostadslägenhet på ca 9 månader, kommer fastighetsägarens, länsstyrelsens respektive Riks</w:t>
        <w:softHyphen/>
        <w:t xml:space="preserve">skatteverkets administration kring ansökan, kontroll och verkställande av själva krediteringen. Det innebär att vissa projekt som påbörjats i januari 2003 kan tänkas föranleda kreditering av skattekontot under innevarande år, medan byggprojekt som påbörjas sent 2006 kan föranleda kreditering under 2007, i vissa fall även under 2008. Det sistnämnda antas dock ske i blygsam omfattning med marginell inverkan på statsbudgeten för 2008. </w:t>
      </w:r>
    </w:p>
    <w:p>
      <w:pPr>
        <w:pStyle w:val="RKnormal"/>
        <w:tabs>
          <w:tab w:val="clear" w:pos="2835"/>
          <w:tab w:val="left" w:pos="426" w:leader="none"/>
        </w:tabs>
        <w:spacing w:lineRule="auto" w:line="240"/>
        <w:ind w:firstLine="284"/>
        <w:jc w:val="both"/>
        <w:rPr>
          <w:rFonts w:ascii="Times New Roman" w:hAnsi="Times New Roman" w:cs="Times New Roman"/>
          <w:sz w:val="25"/>
          <w:lang w:val="sv-SE" w:eastAsia="en-US"/>
        </w:rPr>
      </w:pPr>
      <w:r>
        <w:rPr>
          <w:rFonts w:cs="Times New Roman" w:ascii="Times New Roman" w:hAnsi="Times New Roman"/>
          <w:sz w:val="25"/>
          <w:lang w:val="sv-SE" w:eastAsia="en-US"/>
        </w:rPr>
        <w:t>Boverkets senaste bedömningar, liksom signaler från byggbranschen, tyder på att byggandet kan komma att ta fart först senare under 2003. Totalt kommer sannolikt antalet påbörjade lägenheter inte att överstiga vad som påbörjades under 2002. Det befintliga investerings</w:t>
        <w:softHyphen/>
        <w:t>bidraget är rambegränsat och ytterligare medel kommer inte att tillföras anslaget. Med de förändringar som föreslås i förevarande proposition kommer an</w:t>
        <w:softHyphen/>
        <w:t>slaget att fördelas till de ansökningar som inkommer först, under förutsätt</w:t>
        <w:softHyphen/>
        <w:t>ning att vill</w:t>
        <w:softHyphen/>
        <w:t>koren i öv</w:t>
        <w:softHyphen/>
        <w:t>rigt är uppfyllda. Det är också sannolikt att många fastighets</w:t>
        <w:softHyphen/>
        <w:t>ägare kom</w:t>
        <w:softHyphen/>
        <w:t>mer att försöka komplettera krediteringen av skatte</w:t>
        <w:softHyphen/>
        <w:t>kontot med invester</w:t>
        <w:softHyphen/>
        <w:t>ingsbidrag. Detta talar för att antalet påbörjade bygg</w:t>
        <w:softHyphen/>
        <w:t>projekt kan komma att öka snabbt. Således kan en relativt stor andel av byggpro</w:t>
        <w:softHyphen/>
        <w:t>jekten förväntas komma till stånd under första halvan av peri</w:t>
        <w:softHyphen/>
        <w:t>od</w:t>
        <w:softHyphen/>
        <w:t>en 2003–2006.</w:t>
      </w:r>
    </w:p>
    <w:p>
      <w:pPr>
        <w:pStyle w:val="RKnormal"/>
        <w:tabs>
          <w:tab w:val="clear" w:pos="2835"/>
          <w:tab w:val="left" w:pos="426" w:leader="none"/>
        </w:tabs>
        <w:spacing w:lineRule="auto" w:line="240"/>
        <w:ind w:firstLine="284"/>
        <w:jc w:val="both"/>
        <w:rPr>
          <w:rFonts w:ascii="Times New Roman" w:hAnsi="Times New Roman" w:cs="Times New Roman"/>
          <w:sz w:val="25"/>
          <w:lang w:val="sv-SE" w:eastAsia="en-US"/>
        </w:rPr>
      </w:pPr>
      <w:r>
        <w:rPr>
          <w:rFonts w:cs="Times New Roman" w:ascii="Times New Roman" w:hAnsi="Times New Roman"/>
          <w:sz w:val="25"/>
          <w:lang w:val="sv-SE" w:eastAsia="en-US"/>
        </w:rPr>
        <w:t>Mot denna bakgrund är regeringens bedömning att ca 130 miljoner kronor av det totala stödbeloppet på 4,3 miljarder kronor avser stöd som krediteras under 2003. Ca 1,3 miljarder kronor avser 2004 medan reste</w:t>
        <w:softHyphen/>
        <w:t>rande belopp kommer krediteras under perioden 2005–2008.</w:t>
      </w:r>
    </w:p>
    <w:p>
      <w:pPr>
        <w:pStyle w:val="Heading2"/>
        <w:rPr>
          <w:lang w:val="sv-SE" w:eastAsia="en-US"/>
        </w:rPr>
      </w:pPr>
      <w:bookmarkStart w:id="19" w:name="__RefHeading___Toc35406930"/>
      <w:bookmarkEnd w:id="19"/>
      <w:r>
        <w:rPr>
          <w:lang w:val="sv-SE" w:eastAsia="en-US"/>
        </w:rPr>
        <w:t>Myndigheter</w:t>
      </w:r>
    </w:p>
    <w:p>
      <w:pPr>
        <w:pStyle w:val="RKnormal"/>
        <w:spacing w:lineRule="auto" w:line="240"/>
        <w:jc w:val="both"/>
        <w:rPr>
          <w:rFonts w:ascii="Times" w:hAnsi="Times" w:cs="Times"/>
          <w:b/>
          <w:b/>
          <w:bCs/>
          <w:strike/>
          <w:sz w:val="25"/>
          <w:lang w:val="sv-SE" w:eastAsia="en-US"/>
        </w:rPr>
      </w:pPr>
      <w:r>
        <w:rPr>
          <w:rFonts w:cs="Times New Roman" w:ascii="Times New Roman" w:hAnsi="Times New Roman"/>
          <w:sz w:val="25"/>
          <w:lang w:val="sv-SE" w:eastAsia="en-US"/>
        </w:rPr>
        <w:t>De föreslagna förändringarna har direkta konsekvenser för länsstyrel</w:t>
        <w:softHyphen/>
        <w:t xml:space="preserve">serna, Boverket och Riksskatteverket. </w:t>
      </w:r>
    </w:p>
    <w:p>
      <w:pPr>
        <w:pStyle w:val="RKnormal"/>
        <w:spacing w:lineRule="auto" w:line="240"/>
        <w:ind w:firstLine="284"/>
        <w:jc w:val="both"/>
        <w:rPr>
          <w:rFonts w:ascii="Times New Roman" w:hAnsi="Times New Roman" w:cs="Times New Roman"/>
          <w:sz w:val="25"/>
          <w:lang w:val="sv-SE" w:eastAsia="en-US"/>
        </w:rPr>
      </w:pPr>
      <w:r>
        <w:rPr>
          <w:rFonts w:cs="Times New Roman" w:ascii="Times New Roman" w:hAnsi="Times New Roman"/>
          <w:sz w:val="25"/>
          <w:lang w:val="sv-SE" w:eastAsia="en-US"/>
        </w:rPr>
        <w:t>Länsstyrelserna skall administrera de inkomna ansökningarna om in</w:t>
        <w:softHyphen/>
        <w:t>vesteringsbidraget respektive den nya investeringsstimulansen. För hyresbo</w:t>
        <w:softHyphen/>
        <w:t>städernas del kan de tillkommande uppgifterna till viss del sam</w:t>
        <w:softHyphen/>
        <w:t>ordnas med beslut om investeringsbidrag. För studentbostäder blir det endast fråga om ett byte av modell för erhållande av statliga stimulanser. Omfattningen av dessa uppgifter bedöms dock inte bli större än att de kan rymmas inom ramen för länsstyrelsernas befintliga resurser. Ytterli</w:t>
        <w:softHyphen/>
        <w:t>gare resurser med anled</w:t>
        <w:softHyphen/>
        <w:t>ning av de föreslagna åtgärderna föreslås inte.</w:t>
      </w:r>
    </w:p>
    <w:p>
      <w:pPr>
        <w:pStyle w:val="RKnormal"/>
        <w:spacing w:lineRule="auto" w:line="240"/>
        <w:ind w:firstLine="284"/>
        <w:jc w:val="both"/>
        <w:rPr>
          <w:rFonts w:ascii="Times New Roman" w:hAnsi="Times New Roman" w:cs="Times New Roman"/>
          <w:sz w:val="25"/>
          <w:lang w:val="sv-SE" w:eastAsia="en-US"/>
        </w:rPr>
      </w:pPr>
      <w:r>
        <w:rPr>
          <w:rFonts w:cs="Times New Roman" w:ascii="Times New Roman" w:hAnsi="Times New Roman"/>
          <w:sz w:val="25"/>
          <w:lang w:val="sv-SE" w:eastAsia="en-US"/>
        </w:rPr>
        <w:t>Boverket skall informera om hur stödformerna fungerar, ta fram ma</w:t>
        <w:softHyphen/>
        <w:t>te</w:t>
        <w:softHyphen/>
        <w:t>rial och blanketter, följa och analysera antalet ärenden, etc. Vad gäller studentbostäder blir mer</w:t>
        <w:softHyphen/>
        <w:t>arbetet i stort sett fråga om en engångsinsats i samband med övergången från det nuvarande investeringsbidraget till den nya investeringsstimu</w:t>
        <w:softHyphen/>
        <w:t>lansen. För hyresbostäder tillkommer den nya stimulansen. För hyresbo</w:t>
        <w:softHyphen/>
        <w:t>städerna kan en viss samordning ske med han</w:t>
        <w:softHyphen/>
        <w:t>teringen av det nuvarande invester</w:t>
        <w:softHyphen/>
        <w:t xml:space="preserve">ingsbidraget. </w:t>
      </w:r>
    </w:p>
    <w:p>
      <w:pPr>
        <w:pStyle w:val="Propmedindrag"/>
        <w:rPr/>
      </w:pPr>
      <w:r>
        <w:rPr>
          <w:lang w:val="sv-SE" w:eastAsia="en-US"/>
        </w:rPr>
        <w:t>I de administrativa rutinerna bör skal- och samordningsfördelar finnas när det gäller hur de olika åtgärderna administreras och följs upp. En stor del av det merarbete som uppkommer till följd av förändringarna består i engångsinsatser i samband med omställningen. Dessa bör dock kunna rymmas inom ramen för befintliga resurser. Ytterligare resurser med an</w:t>
        <w:softHyphen/>
        <w:t xml:space="preserve">ledning av de förändrade administrativa rutinerna föreslås därför inte. Som såväl flera </w:t>
      </w:r>
      <w:r>
        <w:rPr>
          <w:i/>
          <w:iCs/>
          <w:lang w:val="sv-SE" w:eastAsia="en-US"/>
        </w:rPr>
        <w:t>länsstyrelser</w:t>
      </w:r>
      <w:r>
        <w:rPr>
          <w:lang w:val="sv-SE" w:eastAsia="en-US"/>
        </w:rPr>
        <w:t xml:space="preserve"> som </w:t>
      </w:r>
      <w:r>
        <w:rPr>
          <w:i/>
          <w:iCs/>
          <w:lang w:val="sv-SE" w:eastAsia="en-US"/>
        </w:rPr>
        <w:t>Riksskatteverket</w:t>
      </w:r>
      <w:r>
        <w:rPr>
          <w:lang w:val="sv-SE" w:eastAsia="en-US"/>
        </w:rPr>
        <w:t xml:space="preserve"> har påpekat är det viktigt att den handläggande personalen har nödvändig kompetens. Detta är i linje med att de statliga myndigheterna skall bedriva sin verksamhet med hög kompetens. Regeringen avser att åter</w:t>
        <w:softHyphen/>
        <w:t>komma i den ekonomiska vårpropositionen till frågan om eventuellt resurstillskott för dels kompe</w:t>
        <w:softHyphen/>
        <w:t>tensupp</w:t>
        <w:softHyphen/>
        <w:t>byggnad, dels utvärdering av de senaste årens insatser för att öka bostadsbyggandet.</w:t>
      </w:r>
    </w:p>
    <w:p>
      <w:pPr>
        <w:pStyle w:val="RKnormal"/>
        <w:spacing w:lineRule="auto" w:line="240"/>
        <w:ind w:firstLine="284"/>
        <w:jc w:val="both"/>
        <w:rPr>
          <w:rFonts w:ascii="Times New Roman" w:hAnsi="Times New Roman" w:cs="Times New Roman"/>
          <w:sz w:val="25"/>
          <w:lang w:val="sv-SE" w:eastAsia="en-US"/>
        </w:rPr>
      </w:pPr>
      <w:r>
        <w:rPr>
          <w:rFonts w:cs="Times New Roman" w:ascii="Times New Roman" w:hAnsi="Times New Roman"/>
          <w:sz w:val="25"/>
          <w:lang w:val="sv-SE" w:eastAsia="en-US"/>
        </w:rPr>
        <w:t>Riksskatteverket skall administrera krediteringen av berörda företags skattekonton. Verket utför redan i dag en stor mängd krediteringar ge</w:t>
        <w:softHyphen/>
        <w:t>nom datakörningar. I syfte att begränsa de administrativa kostnad</w:t>
        <w:softHyphen/>
        <w:t>erna förutsätts länsstyrelserna lämna nödvändiga uppgifter till RSV via data</w:t>
        <w:softHyphen/>
        <w:t>media. Den insats som krävs för den kreditering som skall göras för den nya investeringsstimulansen ryms inom befintliga resurser.</w:t>
      </w:r>
      <w:r>
        <w:br w:type="page"/>
      </w:r>
    </w:p>
    <w:p>
      <w:pPr>
        <w:pStyle w:val="Propbilaga"/>
        <w:rPr>
          <w:lang w:val="sv-SE" w:eastAsia="en-US"/>
        </w:rPr>
      </w:pPr>
      <w:bookmarkStart w:id="20" w:name="__RefHeading___Toc35406931"/>
      <w:bookmarkEnd w:id="20"/>
      <w:r>
        <w:rPr>
          <w:lang w:val="sv-SE" w:eastAsia="en-US"/>
        </w:rPr>
        <w:t>Sammanfattning av promemorian Investeringsstöd till visst bostadsbyggande</w:t>
      </w:r>
    </w:p>
    <w:p>
      <w:pPr>
        <w:pStyle w:val="Normal"/>
        <w:jc w:val="both"/>
        <w:rPr>
          <w:lang w:val="sv-SE" w:eastAsia="en-US"/>
        </w:rPr>
      </w:pPr>
      <w:r>
        <w:rPr>
          <w:lang w:val="sv-SE" w:eastAsia="en-US"/>
        </w:rPr>
      </w:r>
    </w:p>
    <w:p>
      <w:pPr>
        <w:pStyle w:val="Normal"/>
        <w:jc w:val="both"/>
        <w:rPr>
          <w:lang w:val="sv-SE" w:eastAsia="en-US"/>
        </w:rPr>
      </w:pPr>
      <w:r>
        <w:rPr>
          <w:lang w:val="sv-SE" w:eastAsia="en-US"/>
        </w:rPr>
        <w:t>I promemorian konstateras att en sänkning av mervärdesskattesatsen på byggande inte är en lämplig lösning för att åstadkomma den avsedda sti</w:t>
        <w:softHyphen/>
        <w:t>muleringen av bostadsbyggandet. Omfatt</w:t>
        <w:softHyphen/>
        <w:t>ningen av en sådan åtgärd be</w:t>
        <w:softHyphen/>
        <w:t>gränsas genom EG-lagstiftningen. Därutöver finns det omstän</w:t>
        <w:softHyphen/>
        <w:t>digheter förknippade med mervärdesskatte</w:t>
        <w:softHyphen/>
        <w:t>systemets konstruktion som gör det mindre lämp</w:t>
        <w:softHyphen/>
        <w:t>ligt att införa en reducerad skattesats på byg</w:t>
        <w:softHyphen/>
        <w:t>gande.</w:t>
      </w:r>
    </w:p>
    <w:p>
      <w:pPr>
        <w:pStyle w:val="TextBodyInd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5"/>
          <w:lang w:val="sv-SE" w:eastAsia="en-US"/>
        </w:rPr>
        <w:t>I promemorian föreslås i stället en annan åtgärd som minskar fastig</w:t>
        <w:softHyphen/>
        <w:t>hetsägarens faktiska produktionskostnad vid nyproduktion av mindre hyreslägenheter och anordnande av nya</w:t>
      </w:r>
      <w:r>
        <w:rPr>
          <w:rFonts w:cs="Times New Roman" w:ascii="Times New Roman" w:hAnsi="Times New Roman"/>
          <w:i/>
          <w:iCs/>
          <w:sz w:val="25"/>
          <w:lang w:val="sv-SE" w:eastAsia="en-US"/>
        </w:rPr>
        <w:t xml:space="preserve"> </w:t>
      </w:r>
      <w:r>
        <w:rPr>
          <w:rFonts w:cs="Times New Roman" w:ascii="Times New Roman" w:hAnsi="Times New Roman"/>
          <w:sz w:val="25"/>
          <w:lang w:val="sv-SE" w:eastAsia="en-US"/>
        </w:rPr>
        <w:t xml:space="preserve">studentbostäder. Underlaget för åtgärden föreslås vara den mervärdesskatt som berörda fastighetsägare betalat men inte kunnat dra av. Om denna metod används kan åtgärden riktas mot de projekt som skall gynnas, i detta fall mindre hyresrätter och studentbostäder. Åtgärden har fördelen att den kommer fastighetsägaren tillgodo direkt. </w:t>
      </w:r>
    </w:p>
    <w:p>
      <w:pPr>
        <w:pStyle w:val="TextBodyInd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5"/>
          <w:lang w:val="sv-SE" w:eastAsia="en-US"/>
        </w:rPr>
      </w:pPr>
      <w:r>
        <w:rPr>
          <w:rFonts w:cs="Times New Roman" w:ascii="Times New Roman" w:hAnsi="Times New Roman"/>
          <w:sz w:val="25"/>
          <w:lang w:val="sv-SE" w:eastAsia="en-US"/>
        </w:rPr>
        <w:t>Detta kan åstadkommas genom att fastighetsägarna tillgo</w:t>
        <w:softHyphen/>
        <w:t>doförs en del av den mervärdesskattekostnad som ingår i betalningen för utförda tjänster genom kreditering på sådant skattekonto som har upprättats för dem enligt 3 kap. 5 § skattebetal</w:t>
        <w:softHyphen/>
        <w:t>ningslagen. Detsamma gäller kostnader för uttagsbeskattning på tjänster som utförts med egna anställda. Det är en metod som har använts tidigare, t.ex. lagen (2001:759) om kredite</w:t>
        <w:softHyphen/>
        <w:t>ring av anställningsstöd och sjöfarts</w:t>
        <w:softHyphen/>
        <w:t>stöd på skattekonto samt lagen (2002:179) om kreditering på skattekonto av tillfälligt sysselsättnings</w:t>
        <w:softHyphen/>
        <w:t xml:space="preserve">stöd till kommuner och landsting. </w:t>
      </w:r>
    </w:p>
    <w:p>
      <w:pPr>
        <w:pStyle w:val="TextBodyInd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5"/>
          <w:lang w:val="sv-SE" w:eastAsia="en-US"/>
        </w:rPr>
      </w:pPr>
      <w:r>
        <w:rPr>
          <w:rFonts w:cs="Times New Roman" w:ascii="Times New Roman" w:hAnsi="Times New Roman"/>
          <w:sz w:val="25"/>
          <w:lang w:val="sv-SE" w:eastAsia="en-US"/>
        </w:rPr>
        <w:t>Kostnadsminskningen föreslås uppgå till ett belopp som motsvarar den sänkning av mervärdesskattekostnaden som skulle ha uppkommit om mervärdes</w:t>
        <w:softHyphen/>
        <w:t xml:space="preserve">skatten för inköp av varor och tjänster utgjort 6 procent i stället för 25 procent. Ett tak för hur stor kostnadsminskningen kan bli per lägenhet föreslås. </w:t>
      </w:r>
    </w:p>
    <w:p>
      <w:pPr>
        <w:pStyle w:val="TextBodyInd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5"/>
          <w:lang w:val="sv-SE" w:eastAsia="en-US"/>
        </w:rPr>
        <w:t>För såväl hyres- som studentbostäder föreslås att kostnadsminsk</w:t>
        <w:softHyphen/>
        <w:t>ningen per lägenhet blir högst 150 000 kronor i Stock</w:t>
        <w:softHyphen/>
        <w:t>holmsregion</w:t>
        <w:softHyphen/>
        <w:t>en, 120 000 kronor i Göteborgs- och Malmöregionerna samt 90 000 kronor per lägenhet i övriga tillväxtregioner. Åtgärden föreslås endast avse lägenheter som är 60 m</w:t>
      </w:r>
      <w:r>
        <w:rPr>
          <w:rFonts w:cs="Times New Roman" w:ascii="Times New Roman" w:hAnsi="Times New Roman"/>
          <w:sz w:val="25"/>
          <w:vertAlign w:val="superscript"/>
          <w:lang w:val="sv-SE" w:eastAsia="en-US"/>
        </w:rPr>
        <w:t>2</w:t>
      </w:r>
      <w:r>
        <w:rPr>
          <w:rFonts w:cs="Times New Roman" w:ascii="Times New Roman" w:hAnsi="Times New Roman"/>
          <w:sz w:val="25"/>
          <w:lang w:val="sv-SE" w:eastAsia="en-US"/>
        </w:rPr>
        <w:t xml:space="preserve"> eller mindre.</w:t>
      </w:r>
    </w:p>
    <w:p>
      <w:pPr>
        <w:pStyle w:val="TextBodyInd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5"/>
          <w:lang w:val="sv-SE" w:eastAsia="en-US"/>
        </w:rPr>
      </w:pPr>
      <w:r>
        <w:rPr>
          <w:rFonts w:cs="Times New Roman" w:ascii="Times New Roman" w:hAnsi="Times New Roman"/>
          <w:sz w:val="25"/>
          <w:lang w:val="sv-SE" w:eastAsia="en-US"/>
        </w:rPr>
        <w:t xml:space="preserve">En förutsättning är att projekten inte strider mot intentionerna bakom åtgärderna genom att den kalkylerade hyresnivån är högre än vad som kan anses rimligt. </w:t>
      </w:r>
    </w:p>
    <w:p>
      <w:pPr>
        <w:pStyle w:val="TextBodyInd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5"/>
          <w:lang w:val="sv-SE" w:eastAsia="en-US"/>
        </w:rPr>
      </w:pPr>
      <w:r>
        <w:rPr>
          <w:rFonts w:cs="Times New Roman" w:ascii="Times New Roman" w:hAnsi="Times New Roman"/>
          <w:sz w:val="25"/>
          <w:lang w:val="sv-SE" w:eastAsia="en-US"/>
        </w:rPr>
        <w:t>För hyresbostäder som kommer i åtnjutande av den föreslagna kost</w:t>
        <w:softHyphen/>
        <w:t>nadsminskningen reduceras det nuvarande investeringsbidraget per lägenhet till 40 procent av den nuvarande bidragsnivån.</w:t>
      </w:r>
    </w:p>
    <w:p>
      <w:pPr>
        <w:pStyle w:val="TextBodyInd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5"/>
          <w:lang w:val="sv-SE" w:eastAsia="en-US"/>
        </w:rPr>
      </w:pPr>
      <w:r>
        <w:rPr>
          <w:rFonts w:cs="Times New Roman" w:ascii="Times New Roman" w:hAnsi="Times New Roman"/>
          <w:sz w:val="25"/>
          <w:lang w:val="sv-SE" w:eastAsia="en-US"/>
        </w:rPr>
        <w:t>För studentbostäder föreslås särskilt att kostnadsminskningen per lägenhet blir högst 60 000 kronor i Stockholms</w:t>
        <w:softHyphen/>
        <w:t>region</w:t>
        <w:softHyphen/>
        <w:t>en, 50 000 kronor i Göteborgs- och Malmöregion</w:t>
        <w:softHyphen/>
        <w:t>erna, samt 40 000 kronor i övriga riket. Det nuvarande investeringsbidraget för studentbostäder föreslås upp</w:t>
        <w:softHyphen/>
        <w:t>höra i och med att promemorians förslag genomförs.</w:t>
      </w:r>
    </w:p>
    <w:p>
      <w:pPr>
        <w:pStyle w:val="TextBodyInd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5"/>
          <w:lang w:val="sv-SE" w:eastAsia="en-US"/>
        </w:rPr>
      </w:pPr>
      <w:r>
        <w:rPr>
          <w:rFonts w:cs="Times New Roman" w:ascii="Times New Roman" w:hAnsi="Times New Roman"/>
          <w:sz w:val="25"/>
          <w:lang w:val="sv-SE" w:eastAsia="en-US"/>
        </w:rPr>
        <w:t>När det gäller kategoribostäder menar man i promemorian att behovet av ökat byggande av andra former av kategoriboende än studentbostä</w:t>
        <w:softHyphen/>
        <w:t>der, särskilt äldrebostäder och bostäder för hemlösa, bör övervägas ytterli</w:t>
        <w:softHyphen/>
        <w:t xml:space="preserve">gare. </w:t>
      </w:r>
    </w:p>
    <w:p>
      <w:pPr>
        <w:pStyle w:val="TextBodyInd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5"/>
          <w:lang w:val="sv-SE" w:eastAsia="en-US"/>
        </w:rPr>
      </w:pPr>
      <w:r>
        <w:rPr>
          <w:rFonts w:cs="Times New Roman" w:ascii="Times New Roman" w:hAnsi="Times New Roman"/>
          <w:sz w:val="25"/>
          <w:lang w:val="sv-SE" w:eastAsia="en-US"/>
        </w:rPr>
        <w:t>En förutsättning för att kunna få det föreslagna stödet är att den sök</w:t>
        <w:softHyphen/>
        <w:t>ande visar att projektet bidrar till ett långsiktigt hållbart byggande. Dess</w:t>
        <w:softHyphen/>
        <w:t>utom bör inte bidrag ges till projekt med direktverkande elvärme.</w:t>
      </w:r>
    </w:p>
    <w:p>
      <w:pPr>
        <w:pStyle w:val="TextBodyInd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5"/>
          <w:lang w:val="sv-SE" w:eastAsia="en-US"/>
        </w:rPr>
      </w:pPr>
      <w:r>
        <w:rPr>
          <w:rFonts w:cs="Times New Roman" w:ascii="Times New Roman" w:hAnsi="Times New Roman"/>
          <w:sz w:val="25"/>
          <w:lang w:val="sv-SE" w:eastAsia="en-US"/>
        </w:rPr>
        <w:t>Länsstyrelserna blir kontroll- och beslutsinstans. Länsstyrelsernas be</w:t>
        <w:softHyphen/>
        <w:t>slut kan överklagas till Boverket, som är sista in</w:t>
        <w:softHyphen/>
        <w:t>stans.</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TextBodyInd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5"/>
          <w:lang w:val="sv-SE" w:eastAsia="en-US"/>
        </w:rPr>
      </w:pPr>
      <w:r>
        <w:rPr>
          <w:rFonts w:cs="Times New Roman" w:ascii="Times New Roman" w:hAnsi="Times New Roman"/>
          <w:sz w:val="25"/>
          <w:lang w:val="sv-SE" w:eastAsia="en-US"/>
        </w:rPr>
        <w:t>Lagen föreslås tillämpad på projekt som påbörjas under perioden 1 janu</w:t>
        <w:softHyphen/>
        <w:t>ari 2003––31 december 2006.</w:t>
      </w:r>
    </w:p>
    <w:p>
      <w:pPr>
        <w:pStyle w:val="Propbilaga"/>
        <w:rPr>
          <w:lang w:val="sv-SE" w:eastAsia="en-US"/>
        </w:rPr>
      </w:pPr>
      <w:bookmarkStart w:id="21" w:name="__RefHeading___Toc35406932"/>
      <w:bookmarkEnd w:id="21"/>
      <w:r>
        <w:rPr>
          <w:lang w:val="sv-SE" w:eastAsia="en-US"/>
        </w:rPr>
        <w:t>Lagförslag i promemorian Investeringsstöd till visst bostadsbyggande</w:t>
      </w:r>
    </w:p>
    <w:p>
      <w:pPr>
        <w:pStyle w:val="Brdtext2"/>
        <w:spacing w:before="240" w:after="120"/>
        <w:rPr>
          <w:b w:val="false"/>
          <w:b w:val="false"/>
          <w:bCs w:val="false"/>
          <w:lang w:val="sv-SE" w:eastAsia="en-US"/>
        </w:rPr>
      </w:pPr>
      <w:r>
        <w:rPr>
          <w:b w:val="false"/>
          <w:bCs w:val="false"/>
          <w:lang w:val="sv-SE" w:eastAsia="en-US"/>
        </w:rPr>
        <w:t>Förslag till lag om kreditering på skattekonto av till</w:t>
        <w:softHyphen/>
        <w:t>fälligt inve</w:t>
        <w:softHyphen/>
        <w:t>steringsstöd till visst bostadsbyggande</w:t>
      </w:r>
    </w:p>
    <w:p>
      <w:pPr>
        <w:pStyle w:val="Normal"/>
        <w:rPr>
          <w:lang w:val="sv-SE" w:eastAsia="en-US"/>
        </w:rPr>
      </w:pPr>
      <w:r>
        <w:rPr>
          <w:lang w:val="sv-SE" w:eastAsia="en-US"/>
        </w:rPr>
        <w:t>Härigenom föreskrivs följande.</w:t>
      </w:r>
    </w:p>
    <w:p>
      <w:pPr>
        <w:pStyle w:val="Normal"/>
        <w:rPr>
          <w:lang w:val="sv-SE" w:eastAsia="en-US"/>
        </w:rPr>
      </w:pPr>
      <w:r>
        <w:rPr>
          <w:lang w:val="sv-SE" w:eastAsia="en-US"/>
        </w:rPr>
      </w:r>
    </w:p>
    <w:p>
      <w:pPr>
        <w:pStyle w:val="Normal"/>
        <w:jc w:val="both"/>
        <w:rPr>
          <w:rFonts w:ascii="Times" w:hAnsi="Times" w:cs="Times"/>
          <w:lang w:val="sv-SE" w:eastAsia="en-US"/>
        </w:rPr>
      </w:pPr>
      <w:r>
        <w:rPr>
          <w:rFonts w:cs="Times" w:ascii="Times" w:hAnsi="Times"/>
          <w:lang w:val="sv-SE" w:eastAsia="en-US"/>
        </w:rPr>
        <w:t>1 § Tillfälligt investeringsstöd till visst bostadsbyggande som beslutats av länsstyrelse skall tillgodoföras fastighetsägarna genom kreditering på så</w:t>
        <w:softHyphen/>
        <w:t>dant skattekonto som har upprättats för dem enligt 3 kap. 5 § skatte</w:t>
        <w:softHyphen/>
        <w:t>betalningslagen (1997:483).</w:t>
      </w:r>
    </w:p>
    <w:p>
      <w:pPr>
        <w:pStyle w:val="Normal"/>
        <w:jc w:val="both"/>
        <w:rPr>
          <w:rFonts w:ascii="Times" w:hAnsi="Times" w:cs="Times"/>
          <w:lang w:val="sv-SE" w:eastAsia="en-US"/>
        </w:rPr>
      </w:pPr>
      <w:r>
        <w:rPr>
          <w:rFonts w:cs="Times" w:ascii="Times" w:hAnsi="Times"/>
          <w:lang w:val="sv-SE" w:eastAsia="en-US"/>
        </w:rPr>
      </w:r>
    </w:p>
    <w:p>
      <w:pPr>
        <w:pStyle w:val="Normal"/>
        <w:jc w:val="both"/>
        <w:rPr>
          <w:lang w:val="sv-SE" w:eastAsia="en-US"/>
        </w:rPr>
      </w:pPr>
      <w:r>
        <w:rPr>
          <w:lang w:val="sv-SE" w:eastAsia="en-US"/>
        </w:rPr>
        <w:t>2 § Regeringen meddelar närmare föreskrifter om det stöd enligt 1 § som skall krediteras skattekontona.</w:t>
      </w:r>
    </w:p>
    <w:p>
      <w:pPr>
        <w:pStyle w:val="Normal"/>
        <w:jc w:val="both"/>
        <w:rPr>
          <w:u w:val="single"/>
          <w:lang w:val="sv-SE" w:eastAsia="en-US"/>
        </w:rPr>
      </w:pPr>
      <w:r>
        <w:rPr>
          <w:u w:val="single"/>
          <w:lang w:val="sv-SE" w:eastAsia="en-US"/>
        </w:rPr>
        <w:tab/>
        <w:tab/>
      </w:r>
    </w:p>
    <w:p>
      <w:pPr>
        <w:pStyle w:val="Normal"/>
        <w:jc w:val="both"/>
        <w:rPr>
          <w:u w:val="single"/>
          <w:lang w:val="sv-SE" w:eastAsia="en-US"/>
        </w:rPr>
      </w:pPr>
      <w:r>
        <w:rPr>
          <w:u w:val="single"/>
          <w:lang w:val="sv-SE" w:eastAsia="en-US"/>
        </w:rPr>
      </w:r>
    </w:p>
    <w:p>
      <w:pPr>
        <w:pStyle w:val="Normal"/>
        <w:tabs>
          <w:tab w:val="clear" w:pos="1304"/>
          <w:tab w:val="left" w:pos="375" w:leader="none"/>
        </w:tabs>
        <w:jc w:val="both"/>
        <w:rPr>
          <w:lang w:val="sv-SE" w:eastAsia="en-US"/>
        </w:rPr>
      </w:pPr>
      <w:r>
        <w:rPr>
          <w:lang w:val="sv-SE" w:eastAsia="en-US"/>
        </w:rPr>
        <w:tab/>
        <w:t>Denna lag träder i kraft den dag regeringen bestämmer.</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lang w:val="sv-SE" w:eastAsia="en-US"/>
        </w:rPr>
      </w:pPr>
      <w:r>
        <w:rPr>
          <w:lang w:val="sv-SE" w:eastAsia="en-US"/>
        </w:rPr>
      </w:r>
    </w:p>
    <w:p>
      <w:pPr>
        <w:pStyle w:val="Propbilaga"/>
        <w:rPr>
          <w:lang w:val="sv-SE" w:eastAsia="en-US"/>
        </w:rPr>
      </w:pPr>
      <w:bookmarkStart w:id="22" w:name="__RefHeading___Toc35406934"/>
      <w:bookmarkEnd w:id="22"/>
      <w:r>
        <w:rPr>
          <w:lang w:val="sv-SE" w:eastAsia="en-US"/>
        </w:rPr>
        <w:t>Förteckning över remissinstanser</w:t>
      </w:r>
    </w:p>
    <w:p>
      <w:pPr>
        <w:pStyle w:val="Normal"/>
        <w:rPr>
          <w:b/>
          <w:b/>
          <w:bCs/>
          <w:lang w:val="sv-SE" w:eastAsia="en-US"/>
        </w:rPr>
      </w:pPr>
      <w:r>
        <w:rPr>
          <w:b/>
          <w:bCs/>
          <w:lang w:val="sv-SE" w:eastAsia="en-US"/>
        </w:rPr>
      </w:r>
    </w:p>
    <w:p>
      <w:pPr>
        <w:pStyle w:val="Normal"/>
        <w:jc w:val="both"/>
        <w:rPr/>
      </w:pPr>
      <w:r>
        <w:rPr>
          <w:lang w:val="sv-SE" w:eastAsia="en-US"/>
        </w:rPr>
        <w:t xml:space="preserve">Yttrande över promemorian Investeringsstöd till visst bostadsbyggande har efter remiss lämnats av: </w:t>
      </w:r>
      <w:r>
        <w:rPr>
          <w:rFonts w:cs="Times" w:ascii="Times" w:hAnsi="Times"/>
          <w:lang w:val="sv-SE" w:eastAsia="en-US"/>
        </w:rPr>
        <w:t>Kammarrätten i Göteborg, Hyresnämnden i Stockholm, Statskontoret, Riksskatteverket, Länsstyrelsen i Stockholms län, Länsstyrelsen i Jönköpings län, Länsstyrelsen i Blekinge län, Läns</w:t>
        <w:softHyphen/>
        <w:t>styrelsen i Västra Götalands län, Länsstyrelsen i Västernorrlands län, Boverket, Arbetsmarknadsstyrelsen, Konkurrensverket, Stockholms kommun, Linköpings kommun, Kungsbacka kommun, Gävle kommun, Svenska Kommun</w:t>
        <w:softHyphen/>
        <w:t xml:space="preserve">förbundet, Sveriges Allmännyttiga Bostadsföretag (SABO), Fastighetsägarna Sverige, Sveriges Byggindustrier, </w:t>
      </w:r>
      <w:r>
        <w:rPr>
          <w:lang w:val="sv-SE" w:eastAsia="en-US"/>
        </w:rPr>
        <w:t>Svenska Byggnadsarbetareförbundet gemensamt med</w:t>
      </w:r>
      <w:r>
        <w:rPr>
          <w:rFonts w:cs="Times" w:ascii="Times" w:hAnsi="Times"/>
          <w:lang w:val="sv-SE" w:eastAsia="en-US"/>
        </w:rPr>
        <w:t xml:space="preserve"> SIF, LO, Hyresgästföre</w:t>
        <w:softHyphen/>
        <w:t>ningen Riksförbundet och Svenska Studentbostadsföreningen.</w:t>
      </w:r>
    </w:p>
    <w:p>
      <w:pPr>
        <w:pStyle w:val="Normal"/>
        <w:ind w:firstLine="284"/>
        <w:jc w:val="both"/>
        <w:rPr>
          <w:rFonts w:ascii="Times" w:hAnsi="Times" w:cs="Times"/>
          <w:lang w:val="sv-SE" w:eastAsia="en-US"/>
        </w:rPr>
      </w:pPr>
      <w:r>
        <w:rPr>
          <w:rFonts w:cs="Times" w:ascii="Times" w:hAnsi="Times"/>
          <w:lang w:val="sv-SE" w:eastAsia="en-US"/>
        </w:rPr>
        <w:t>Yttranden har vidare inkommit från Parkängen studentbostäder, Ho</w:t>
        <w:softHyphen/>
        <w:t>fors kommun, Uppsala Studentkår, Hyresgästföreningen Uppsala Studentbostäder, Studentstaden i Uppsala AB, Stiftelsen Östgötagården, BoKlok HB, SACO Studentråd, Uppsala kommun, HSB Riks</w:t>
        <w:softHyphen/>
        <w:t>förbund, Sveriges förenade studentkårer, Länsstyrelsen i Västmanlands län, Stockholms studentkårers centralorganisation, Uppsala Universitet och Västerås kommun.</w:t>
      </w:r>
    </w:p>
    <w:p>
      <w:pPr>
        <w:pStyle w:val="Normal"/>
        <w:ind w:firstLine="284"/>
        <w:jc w:val="both"/>
        <w:rPr>
          <w:rFonts w:ascii="Times" w:hAnsi="Times" w:cs="Times"/>
          <w:lang w:val="sv-SE" w:eastAsia="en-US"/>
        </w:rPr>
      </w:pPr>
      <w:r>
        <w:rPr>
          <w:rFonts w:cs="Times" w:ascii="Times" w:hAnsi="Times"/>
          <w:lang w:val="sv-SE" w:eastAsia="en-US"/>
        </w:rPr>
        <w:t>TCO har meddelat att man avstår från att yttra sig.</w:t>
      </w:r>
    </w:p>
    <w:p>
      <w:pPr>
        <w:pStyle w:val="Normal"/>
        <w:rPr>
          <w:rFonts w:ascii="Times" w:hAnsi="Times" w:cs="Times"/>
          <w:lang w:val="sv-SE" w:eastAsia="en-US"/>
        </w:rPr>
      </w:pPr>
      <w:r>
        <w:rPr>
          <w:rFonts w:cs="Times" w:ascii="Times" w:hAnsi="Times"/>
          <w:lang w:val="sv-SE" w:eastAsia="en-US"/>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Normal"/>
        <w:rPr>
          <w:lang w:val="sv-SE" w:eastAsia="en-US"/>
        </w:rPr>
      </w:pPr>
      <w:r>
        <w:rPr>
          <w:lang w:val="sv-SE" w:eastAsia="en-US"/>
        </w:rPr>
      </w:r>
    </w:p>
    <w:p>
      <w:pPr>
        <w:pStyle w:val="Proprubrik"/>
        <w:rPr>
          <w:lang w:val="sv-SE" w:eastAsia="en-US"/>
        </w:rPr>
      </w:pPr>
      <w:r>
        <w:rPr>
          <w:lang w:val="sv-SE" w:eastAsia="en-US"/>
        </w:rPr>
        <w:t>Finansdepartementet</w:t>
      </w:r>
    </w:p>
    <w:p>
      <w:pPr>
        <w:pStyle w:val="Proputdrag"/>
        <w:rPr>
          <w:lang w:val="sv-SE" w:eastAsia="en-US"/>
        </w:rPr>
      </w:pPr>
      <w:bookmarkStart w:id="23" w:name="__RefHeading___Toc35406935"/>
      <w:bookmarkEnd w:id="23"/>
      <w:r>
        <w:rPr>
          <w:lang w:val="sv-SE" w:eastAsia="en-US"/>
        </w:rPr>
        <w:t>Utdrag ur protokoll vid regeringssammanträde den 13 mars 2003</w:t>
      </w:r>
    </w:p>
    <w:p>
      <w:pPr>
        <w:pStyle w:val="Proputanindrag"/>
        <w:jc w:val="left"/>
        <w:rPr>
          <w:lang w:val="sv-SE" w:eastAsia="en-US"/>
        </w:rPr>
      </w:pPr>
      <w:r>
        <w:rPr>
          <w:lang w:val="sv-SE" w:eastAsia="en-US"/>
        </w:rPr>
      </w:r>
    </w:p>
    <w:p>
      <w:pPr>
        <w:pStyle w:val="Proputanindrag"/>
        <w:jc w:val="left"/>
        <w:rPr>
          <w:lang w:val="sv-SE" w:eastAsia="en-US"/>
        </w:rPr>
      </w:pPr>
      <w:r>
        <w:rPr>
          <w:lang w:val="sv-SE" w:eastAsia="en-US"/>
        </w:rPr>
        <w:t>Närvarande: statsministern Persson, ordförande, och statsråden Winberg, Ulvskog, Lindh, Pagrotsky, Östros, Messing, Engqvist, Lövdén, Ring</w:t>
        <w:softHyphen/>
        <w:t>holm, Bodström, Karlsson J. O., Sommestad, Karlsson H., Lund, Andnor, Johansson, Hallengren, Björklund</w:t>
      </w:r>
    </w:p>
    <w:p>
      <w:pPr>
        <w:pStyle w:val="Proputanindrag"/>
        <w:jc w:val="left"/>
        <w:rPr>
          <w:lang w:val="sv-SE" w:eastAsia="en-US"/>
        </w:rPr>
      </w:pPr>
      <w:r>
        <w:rPr>
          <w:lang w:val="sv-SE" w:eastAsia="en-US"/>
        </w:rPr>
      </w:r>
    </w:p>
    <w:p>
      <w:pPr>
        <w:pStyle w:val="Proputanindrag"/>
        <w:jc w:val="left"/>
        <w:rPr>
          <w:lang w:val="sv-SE" w:eastAsia="en-US"/>
        </w:rPr>
      </w:pPr>
      <w:r>
        <w:rPr>
          <w:lang w:val="sv-SE" w:eastAsia="en-US"/>
        </w:rPr>
        <w:t>Föredragande: statsrådet Lövdén</w:t>
      </w:r>
    </w:p>
    <w:p>
      <w:pPr>
        <w:pStyle w:val="Proputanindrag"/>
        <w:jc w:val="left"/>
        <w:rPr>
          <w:lang w:val="sv-SE" w:eastAsia="en-US"/>
        </w:rPr>
      </w:pPr>
      <w:r>
        <w:rPr>
          <w:lang w:val="sv-SE" w:eastAsia="en-US"/>
        </w:rPr>
      </w:r>
    </w:p>
    <w:p>
      <w:pPr>
        <w:pStyle w:val="Proputanindrag"/>
        <w:jc w:val="left"/>
        <w:rPr>
          <w:lang w:val="sv-SE" w:eastAsia="en-US"/>
        </w:rPr>
      </w:pPr>
      <w:r>
        <w:rPr>
          <w:lang w:val="sv-SE" w:eastAsia="en-US"/>
        </w:rPr>
      </w:r>
    </w:p>
    <w:p>
      <w:pPr>
        <w:pStyle w:val="Proputanindrag"/>
        <w:jc w:val="left"/>
        <w:rPr>
          <w:lang w:val="sv-SE" w:eastAsia="en-US"/>
        </w:rPr>
      </w:pPr>
      <w:r>
        <w:rPr>
          <w:lang w:val="sv-SE" w:eastAsia="en-US"/>
        </w:rPr>
        <mc:AlternateContent>
          <mc:Choice Requires="wps">
            <w:drawing>
              <wp:anchor behindDoc="0" distT="0" distB="0" distL="114935" distR="114935" simplePos="0" locked="0" layoutInCell="0" allowOverlap="1" relativeHeight="47">
                <wp:simplePos x="0" y="0"/>
                <wp:positionH relativeFrom="page">
                  <wp:posOffset>731520</wp:posOffset>
                </wp:positionH>
                <wp:positionV relativeFrom="paragraph">
                  <wp:posOffset>9525</wp:posOffset>
                </wp:positionV>
                <wp:extent cx="1440180" cy="635"/>
                <wp:effectExtent l="635" t="1905" r="635" b="1905"/>
                <wp:wrapNone/>
                <wp:docPr id="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lang w:val="sv-SE" w:eastAsia="en-US"/>
        </w:rPr>
      </w:pPr>
      <w:r>
        <w:rPr>
          <w:lang w:val="sv-SE" w:eastAsia="en-US"/>
        </w:rPr>
      </w:r>
    </w:p>
    <w:p>
      <w:pPr>
        <w:pStyle w:val="Proputanindrag"/>
        <w:jc w:val="left"/>
        <w:rPr>
          <w:lang w:val="sv-SE" w:eastAsia="en-US"/>
        </w:rPr>
      </w:pPr>
      <w:r>
        <w:rPr>
          <w:lang w:val="sv-SE" w:eastAsia="en-US"/>
        </w:rPr>
        <w:t>Regeringen beslutar proposition 2002/03:98 Åtgärder för att främja byg</w:t>
        <w:softHyphen/>
        <w:t>gande av mindre hyresbostäder och studentbostäder.</w:t>
      </w:r>
    </w:p>
    <w:p>
      <w:pPr>
        <w:pStyle w:val="RKnormal"/>
        <w:jc w:val="both"/>
        <w:rPr>
          <w:lang w:val="sv-SE" w:eastAsia="en-US"/>
        </w:rPr>
      </w:pPr>
      <w:r>
        <w:rPr>
          <w:lang w:val="sv-SE" w:eastAsia="en-US"/>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ådets sjätte direktiv 77/388/EEG av den 17 maj 1977 om harmonisering av medlemsstaternas </w:t>
      </w:r>
      <w:r>
        <w:rPr>
          <w:rFonts w:cs="Times" w:ascii="Times" w:hAnsi="Times"/>
        </w:rPr>
        <w:t>lagstiftning</w:t>
      </w:r>
      <w:r>
        <w:rPr/>
        <w:t xml:space="preserve"> </w:t>
      </w:r>
      <w:r>
        <w:rPr>
          <w:rFonts w:cs="Times" w:ascii="Times" w:hAnsi="Times"/>
        </w:rPr>
        <w:t>rörande</w:t>
      </w:r>
      <w:r>
        <w:rPr/>
        <w:t xml:space="preserve"> omsättningsskatter – Gemensamt system för mervärdesskatt: enhetlig beräkningsgr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4679950" cy="365760"/>
              <wp:effectExtent l="0" t="0" r="0" b="0"/>
              <wp:wrapSquare wrapText="largest"/>
              <wp:docPr id="1" name="Frame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9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8</w:t>
                    </w:r>
                  </w:p>
                  <w:p>
                    <w:pPr>
                      <w:pStyle w:val="Normal"/>
                      <w:rPr/>
                    </w:pPr>
                    <w:r>
                      <w:rPr/>
                      <w:t>Bilaga 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559425</wp:posOffset>
              </wp:positionH>
              <wp:positionV relativeFrom="page">
                <wp:posOffset>684530</wp:posOffset>
              </wp:positionV>
              <wp:extent cx="4679950" cy="365760"/>
              <wp:effectExtent l="0" t="0" r="0" b="0"/>
              <wp:wrapSquare wrapText="largest"/>
              <wp:docPr id="2" name="Frame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9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8</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4679950" cy="365760"/>
              <wp:effectExtent l="0" t="0" r="0" b="0"/>
              <wp:wrapSquare wrapText="largest"/>
              <wp:docPr id="4"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9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8</w:t>
                    </w:r>
                  </w:p>
                  <w:p>
                    <w:pPr>
                      <w:pStyle w:val="Normal"/>
                      <w:rPr/>
                    </w:pPr>
                    <w:r>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9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8</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4679950" cy="365760"/>
              <wp:effectExtent l="0" t="0" r="0" b="0"/>
              <wp:wrapSquare wrapText="largest"/>
              <wp:docPr id="6"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9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8</w:t>
                    </w:r>
                  </w:p>
                  <w:p>
                    <w:pPr>
                      <w:pStyle w:val="Normal"/>
                      <w:rPr/>
                    </w:pPr>
                    <w:r>
                      <w:rPr/>
                      <w:t>Bilaga 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9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8</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4679950" cy="365760"/>
              <wp:effectExtent l="0" t="0" r="0" b="0"/>
              <wp:wrapSquare wrapText="largest"/>
              <wp:docPr id="9"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9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8</w:t>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eastAsia="en-US" w:bidi="ar-SA"/>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rFonts w:ascii="OrigGarmnd BT" w:hAnsi="OrigGarmnd BT" w:cs="OrigGarmnd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style>
  <w:style w:type="paragraph" w:styleId="Contents3">
    <w:name w:val="TOC 3"/>
    <w:basedOn w:val="Normal"/>
    <w:next w:val="Normal"/>
    <w:pPr>
      <w:tabs>
        <w:tab w:val="clear" w:pos="1304"/>
        <w:tab w:val="left" w:pos="2552" w:leader="none"/>
        <w:tab w:val="right" w:pos="7371" w:leader="dot"/>
      </w:tabs>
      <w:ind w:left="2552" w:hanging="1134"/>
    </w:pPr>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TextBodyIndent">
    <w:name w:val="Body Text Indent"/>
    <w:basedOn w:val="Normal"/>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pPr>
    <w:rPr>
      <w:rFonts w:ascii="OrigGarmnd BT" w:hAnsi="OrigGarmnd BT" w:cs="OrigGarmnd BT"/>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SFSmedindrag">
    <w:name w:val="SFS med indrag"/>
    <w:basedOn w:val="Normal"/>
    <w:qFormat/>
    <w:pPr>
      <w:tabs>
        <w:tab w:val="clear" w:pos="1304"/>
        <w:tab w:val="left" w:pos="168" w:leader="none"/>
        <w:tab w:val="left" w:pos="396" w:leader="none"/>
        <w:tab w:val="left" w:pos="3060" w:leader="none"/>
      </w:tabs>
      <w:spacing w:lineRule="exact" w:line="232"/>
      <w:ind w:firstLine="170"/>
      <w:jc w:val="both"/>
    </w:pPr>
    <w:rPr>
      <w:sz w:val="19"/>
    </w:rPr>
  </w:style>
  <w:style w:type="paragraph" w:styleId="Brdtextmedindrag3">
    <w:name w:val="Brödtext med indrag 3"/>
    <w:basedOn w:val="Normal"/>
    <w:qFormat/>
    <w:pPr>
      <w:pBdr>
        <w:top w:val="single" w:sz="4" w:space="1" w:color="000000"/>
        <w:left w:val="single" w:sz="4" w:space="4" w:color="000000"/>
        <w:bottom w:val="single" w:sz="4" w:space="1" w:color="000000"/>
        <w:right w:val="single" w:sz="4" w:space="4" w:color="000000"/>
      </w:pBdr>
      <w:ind w:firstLine="284"/>
      <w:jc w:val="both"/>
    </w:pPr>
    <w:rPr>
      <w:rFonts w:ascii="OrigGarmnd BT" w:hAnsi="OrigGarmnd BT" w:cs="OrigGarmnd BT"/>
      <w:b/>
      <w:bCs/>
      <w:sz w:val="24"/>
    </w:rPr>
  </w:style>
  <w:style w:type="paragraph" w:styleId="Brdtextmedindrag2">
    <w:name w:val="Brödtext med indrag 2"/>
    <w:basedOn w:val="Normal"/>
    <w:qFormat/>
    <w:pPr>
      <w:pBdr>
        <w:top w:val="single" w:sz="4" w:space="1" w:color="000000"/>
        <w:left w:val="single" w:sz="4" w:space="4" w:color="000000"/>
        <w:bottom w:val="single" w:sz="4" w:space="1" w:color="000000"/>
        <w:right w:val="single" w:sz="4" w:space="4" w:color="000000"/>
      </w:pBdr>
      <w:ind w:firstLine="284"/>
      <w:jc w:val="both"/>
    </w:pPr>
    <w:rPr>
      <w:rFonts w:ascii="OrigGarmnd BT" w:hAnsi="OrigGarmnd BT" w:cs="OrigGarmnd BT"/>
      <w:sz w:val="24"/>
    </w:rPr>
  </w:style>
  <w:style w:type="paragraph" w:styleId="Brdtext2">
    <w:name w:val="Brödtext 2"/>
    <w:basedOn w:val="Normal"/>
    <w:qFormat/>
    <w:pPr>
      <w:keepNext w:val="true"/>
      <w:spacing w:before="680" w:after="160"/>
      <w:jc w:val="both"/>
      <w:outlineLvl w:val="0"/>
    </w:pPr>
    <w:rPr>
      <w:b/>
      <w:bCs/>
      <w:sz w:val="28"/>
    </w:rPr>
  </w:style>
  <w:style w:type="paragraph" w:styleId="Dirnormalmedindrag">
    <w:name w:val="Dir. normal med indrag"/>
    <w:basedOn w:val="Normal"/>
    <w:qFormat/>
    <w:pPr>
      <w:ind w:firstLine="284"/>
      <w:jc w:val="both"/>
    </w:pPr>
    <w:rPr>
      <w:sz w:val="22"/>
    </w:rPr>
  </w:style>
  <w:style w:type="paragraph" w:styleId="Brdtext3">
    <w:name w:val="Brödtext 3"/>
    <w:basedOn w:val="Normal"/>
    <w:qFormat/>
    <w:pPr>
      <w:jc w:val="both"/>
    </w:pPr>
    <w:rPr>
      <w:b/>
      <w:bCs/>
    </w:rPr>
  </w:style>
  <w:style w:type="paragraph" w:styleId="HTML">
    <w:name w:val="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8:30:00Z</dcterms:created>
  <dc:creator>K A Stefan Svensson</dc:creator>
  <dc:description/>
  <dc:language>en-US</dc:language>
  <cp:lastModifiedBy>K A Stefan Svensson</cp:lastModifiedBy>
  <cp:lastPrinted>2003-03-14T12:15:00Z</cp:lastPrinted>
  <dcterms:modified xsi:type="dcterms:W3CDTF">2003-03-17T08:36: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