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0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uropa-Medelhavsavtalet mellan Europeiska gemenskapen och dess medlemsstater och Liban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0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uropa-Medelhavsav</w:t>
        <w:softHyphen/>
        <w:t>talet om upprättande av en associering mellan Europeiska gemenskapen och dess medlemsstater å ena sidan och Republiken Libanon å den andra sidan. Syftet med associeringsavtalet är bl.a. att inom ramen för EU:s nya Medelhavspolitik bidra till stabilitet och en positiv ekonomisk och social utveckling i regionen. Avtalet innehåller bestämmelser om bl.a. politisk dialog, frihandel samt ekonomiskt och socialt samarbete. En vä</w:t>
        <w:softHyphen/>
        <w:t>sentlig beståndsdel av avtalet är respekten för demokratiska principer och mänskliga rättigheter.</w:t>
      </w:r>
    </w:p>
    <w:p>
      <w:pPr>
        <w:pStyle w:val="Propmedindrag"/>
        <w:rPr/>
      </w:pPr>
      <w:r>
        <w:rPr/>
        <w:t>Genom avtalet inrättas vissa organ som skall övervaka avtalets tillämp</w:t>
        <w:softHyphen/>
        <w:t>n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76863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4076863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4076863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Den ekonomiska utvecklingen i Libanon</w:t>
          </w:r>
          <w:r>
            <w:rPr/>
            <w:tab/>
          </w:r>
          <w:hyperlink w:anchor="__RefHeading___Toc4076863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veriges och EG:s handelsförbindelser med Libanon</w:t>
          </w:r>
          <w:r>
            <w:rPr/>
            <w:tab/>
          </w:r>
          <w:hyperlink w:anchor="__RefHeading___Toc40768637">
            <w:r>
              <w:rPr>
                <w:rStyle w:val="IndexLink"/>
              </w:rPr>
              <w:t>5</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Handeln mellan Sverige och Libanon</w:t>
          </w:r>
          <w:r>
            <w:rPr/>
            <w:tab/>
          </w:r>
          <w:hyperlink w:anchor="__RefHeading___Toc40768638">
            <w:r>
              <w:rPr>
                <w:rStyle w:val="IndexLink"/>
              </w:rPr>
              <w:t>5</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Handeln mellan EG och Libanon</w:t>
          </w:r>
          <w:r>
            <w:rPr/>
            <w:tab/>
          </w:r>
          <w:hyperlink w:anchor="__RefHeading___Toc4076863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örhandlingarnas bakgrund</w:t>
          </w:r>
          <w:r>
            <w:rPr/>
            <w:tab/>
          </w:r>
          <w:hyperlink w:anchor="__RefHeading___Toc40768640">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Innehållet i avtalet</w:t>
          </w:r>
          <w:r>
            <w:rPr/>
            <w:tab/>
          </w:r>
          <w:hyperlink w:anchor="__RefHeading___Toc4076864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gressen</w:t>
          </w:r>
          <w:r>
            <w:rPr/>
            <w:tab/>
          </w:r>
          <w:hyperlink w:anchor="__RefHeading___Toc4076864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yftet</w:t>
          </w:r>
          <w:r>
            <w:rPr/>
            <w:tab/>
          </w:r>
          <w:hyperlink w:anchor="__RefHeading___Toc4076864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olitisk dialog</w:t>
          </w:r>
          <w:r>
            <w:rPr/>
            <w:tab/>
          </w:r>
          <w:hyperlink w:anchor="__RefHeading___Toc4076864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ri rörlighet för varor</w:t>
          </w:r>
          <w:r>
            <w:rPr/>
            <w:tab/>
          </w:r>
          <w:hyperlink w:anchor="__RefHeading___Toc4076864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Jordbruks- och fiskeriprodukter</w:t>
          </w:r>
          <w:r>
            <w:rPr/>
            <w:tab/>
          </w:r>
          <w:hyperlink w:anchor="__RefHeading___Toc4076864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Gemensamma bestämmelser</w:t>
          </w:r>
          <w:r>
            <w:rPr/>
            <w:tab/>
          </w:r>
          <w:hyperlink w:anchor="__RefHeading___Toc4076864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Undantag och skyddsåtgärder</w:t>
          </w:r>
          <w:r>
            <w:rPr/>
            <w:tab/>
          </w:r>
          <w:hyperlink w:anchor="__RefHeading___Toc4076864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Ursprungsregler</w:t>
          </w:r>
          <w:r>
            <w:rPr/>
            <w:tab/>
          </w:r>
          <w:hyperlink w:anchor="__RefHeading___Toc4076864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Etableringsrätt och tjänstehandel</w:t>
          </w:r>
          <w:r>
            <w:rPr/>
            <w:tab/>
          </w:r>
          <w:hyperlink w:anchor="__RefHeading___Toc4076865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Kapitalrörelser</w:t>
          </w:r>
          <w:r>
            <w:rPr/>
            <w:tab/>
          </w:r>
          <w:hyperlink w:anchor="__RefHeading___Toc4076865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Konkurrensbestämmelser och andra ekonomiska bestämmelser</w:t>
          </w:r>
          <w:r>
            <w:rPr/>
            <w:tab/>
          </w:r>
          <w:hyperlink w:anchor="__RefHeading___Toc4076865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Ekonomiskt samarbete och sektorssamarbete</w:t>
          </w:r>
          <w:r>
            <w:rPr/>
            <w:tab/>
          </w:r>
          <w:hyperlink w:anchor="__RefHeading___Toc4076865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Socialt och kulturellt samarbete</w:t>
          </w:r>
          <w:r>
            <w:rPr/>
            <w:tab/>
          </w:r>
          <w:hyperlink w:anchor="__RefHeading___Toc4076865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Finansiellt samarbete</w:t>
          </w:r>
          <w:r>
            <w:rPr/>
            <w:tab/>
          </w:r>
          <w:hyperlink w:anchor="__RefHeading___Toc4076865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5</w:t>
          </w:r>
          <w:r>
            <w:rPr>
              <w:sz w:val="24"/>
              <w:szCs w:val="24"/>
              <w:lang w:val="en-GB" w:eastAsia="en-US"/>
            </w:rPr>
            <w:tab/>
          </w:r>
          <w:r>
            <w:rPr>
              <w:szCs w:val="29"/>
            </w:rPr>
            <w:t>Institutionella och allmänna bestämmelser samt slutbestämmelser</w:t>
          </w:r>
          <w:r>
            <w:rPr/>
            <w:tab/>
          </w:r>
          <w:hyperlink w:anchor="__RefHeading___Toc40768656">
            <w:r>
              <w:rPr>
                <w:rStyle w:val="IndexLink"/>
              </w:rPr>
              <w:t>13</w:t>
            </w:r>
          </w:hyperlink>
        </w:p>
        <w:p>
          <w:pPr>
            <w:pStyle w:val="Contents1"/>
            <w:rPr/>
          </w:pPr>
          <w:r>
            <w:rPr>
              <w:szCs w:val="34"/>
            </w:rPr>
            <w:t>5</w:t>
          </w:r>
          <w:r>
            <w:rPr>
              <w:sz w:val="24"/>
              <w:szCs w:val="24"/>
              <w:lang w:val="en-GB" w:eastAsia="en-US"/>
            </w:rPr>
            <w:tab/>
          </w:r>
          <w:r>
            <w:rPr>
              <w:szCs w:val="34"/>
            </w:rPr>
            <w:t>Godkännande av avtalet</w:t>
          </w:r>
          <w:r>
            <w:rPr/>
            <w:tab/>
          </w:r>
          <w:hyperlink w:anchor="__RefHeading___Toc40768657">
            <w:r>
              <w:rPr>
                <w:rStyle w:val="IndexLink"/>
              </w:rPr>
              <w:t>13</w:t>
            </w:r>
          </w:hyperlink>
        </w:p>
        <w:p>
          <w:pPr>
            <w:pStyle w:val="Normal"/>
            <w:rPr/>
          </w:pPr>
          <w:r>
            <w:rPr/>
          </w:r>
        </w:p>
        <w:p>
          <w:pPr>
            <w:pStyle w:val="Contents4"/>
            <w:rPr>
              <w:lang w:val="en-US" w:eastAsia="en-US"/>
            </w:rPr>
          </w:pPr>
          <w:r>
            <w:rPr>
              <w:szCs w:val="34"/>
              <w:lang w:val="en-US" w:eastAsia="en-US"/>
            </w:rPr>
            <w:t>Bilaga</w:t>
            <w:tab/>
            <w:t>Europa-Medelhavsavtalet mellan Europeiska gemenskapen och dess medelmsstater och Libanon</w:t>
          </w:r>
          <w:r>
            <w:rPr>
              <w:lang w:val="en-US" w:eastAsia="en-US"/>
            </w:rPr>
            <w:tab/>
          </w:r>
          <w:hyperlink w:anchor="__RefHeading___Toc40768658">
            <w:r>
              <w:rPr>
                <w:rStyle w:val="IndexLink"/>
                <w:lang w:val="en-US" w:eastAsia="en-US"/>
              </w:rPr>
              <w:t>15</w:t>
            </w:r>
          </w:hyperlink>
        </w:p>
        <w:p>
          <w:pPr>
            <w:pStyle w:val="Normal"/>
            <w:rPr>
              <w:lang w:val="en-US" w:eastAsia="en-US"/>
            </w:rPr>
          </w:pPr>
          <w:r>
            <w:rPr>
              <w:lang w:val="en-US" w:eastAsia="en-US"/>
            </w:rPr>
          </w:r>
        </w:p>
        <w:p>
          <w:pPr>
            <w:pStyle w:val="Contents5"/>
            <w:rPr>
              <w:sz w:val="24"/>
              <w:szCs w:val="24"/>
              <w:lang w:val="en-GB" w:eastAsia="en-US"/>
            </w:rPr>
          </w:pPr>
          <w:r>
            <w:rPr>
              <w:szCs w:val="25"/>
              <w:lang w:val="en-US" w:eastAsia="en-US"/>
            </w:rPr>
            <w:t>Utdrag ur protokoll vid regeringssammanträde den 22 maj 2003</w:t>
          </w:r>
          <w:r>
            <w:rPr>
              <w:lang w:val="en-US" w:eastAsia="en-US"/>
            </w:rPr>
            <w:tab/>
          </w:r>
          <w:hyperlink w:anchor="__RefHeading___Toc40768659">
            <w:r>
              <w:rPr>
                <w:rStyle w:val="IndexLink"/>
                <w:lang w:val="en-US" w:eastAsia="en-US"/>
              </w:rPr>
              <w:t>2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0768633"/>
      <w:bookmarkEnd w:id="1"/>
      <w:r>
        <w:rPr/>
        <w:t>Förslag till riksdagsbeslut</w:t>
      </w:r>
    </w:p>
    <w:p>
      <w:pPr>
        <w:pStyle w:val="Proputanindrag"/>
        <w:rPr/>
      </w:pPr>
      <w:r>
        <w:rPr/>
        <w:t>Regeringen föreslår att riksdagen godkänner Europa-Medelhavsavtalet mellan Europeiska gemenskapen och dess medlemsstater och Libanon om upprättande av en associering mellan Europeiska gemenskapen och dess medlemsstater, å ena sidan, och Republiken Libanon, å andra sidan.</w:t>
      </w:r>
      <w:r>
        <w:br w:type="page"/>
      </w:r>
    </w:p>
    <w:p>
      <w:pPr>
        <w:pStyle w:val="Heading1"/>
        <w:rPr/>
      </w:pPr>
      <w:bookmarkStart w:id="2" w:name="__RefHeading___Toc40768634"/>
      <w:bookmarkEnd w:id="2"/>
      <w:r>
        <w:rPr/>
        <w:t>Ärendet och dess beredning</w:t>
      </w:r>
    </w:p>
    <w:p>
      <w:pPr>
        <w:pStyle w:val="Proputanindrag"/>
        <w:rPr/>
      </w:pPr>
      <w:r>
        <w:rPr/>
        <w:t>I enlighet med beslut av Europeiska unionens råd den 2 oktober 1995 inledde Europeiska kommissionen förhandlingar om ett nytt avtal mellan Europeiska gemenskapen (EG) och dess medlemsstater å ena sidan och Republiken Libanon å den andra. Det nya avtalet skall ersätta, dels sam</w:t>
        <w:softHyphen/>
        <w:t>arbetsavtalet som ingicks mellan parterna år 1977, dels samarbetsavtalet som ingicks mellan medlemmarna i Europeiska kol- och stålgemenska</w:t>
        <w:softHyphen/>
        <w:t xml:space="preserve">pen och Libanon samma år. </w:t>
      </w:r>
    </w:p>
    <w:p>
      <w:pPr>
        <w:pStyle w:val="Propmedindrag"/>
        <w:rPr/>
      </w:pPr>
      <w:r>
        <w:rPr/>
        <w:t>Förhandlingarna fördes av kommissionen i samråd med medlemssta</w:t>
        <w:softHyphen/>
        <w:t>terna. Sverige har deltagit aktivt i arbetet. Synpunkter har löpande in</w:t>
        <w:softHyphen/>
        <w:t>hämtats från de närmast berörda myndigheterna Kommerskollegium och Statens jordbruksverk. Förhandlingarna avslutades under hösten 2001 och avtalet undertecknades den 17 juni 2002. Innan avtalet kan träda i kraft skall det godkännas av de avtalsslutande parterna, i enlighet med varje avtalsslutande parts konstitutionella bestämmelser. Europa-Medel</w:t>
        <w:softHyphen/>
        <w:t xml:space="preserve">havsavtalet mellan Europeiska gemenskapen och dess medlemsstater och Libanon är ett blandat avtal. I avtalet är det Europeiska gemenskapen och dess medlemsstater som är avtalsparter å den ena sidan och Republiken Libanon å den andra sidan. </w:t>
      </w:r>
    </w:p>
    <w:p>
      <w:pPr>
        <w:pStyle w:val="Propmedindrag"/>
        <w:rPr/>
      </w:pPr>
      <w:r>
        <w:rPr/>
        <w:t xml:space="preserve">Avtalet i svensk text fogas som </w:t>
      </w:r>
      <w:r>
        <w:rPr>
          <w:i/>
          <w:iCs/>
        </w:rPr>
        <w:t>bilaga</w:t>
      </w:r>
      <w:r>
        <w:rPr/>
        <w:t xml:space="preserve"> till propositionen. </w:t>
      </w:r>
    </w:p>
    <w:p>
      <w:pPr>
        <w:pStyle w:val="Heading1"/>
        <w:rPr/>
      </w:pPr>
      <w:bookmarkStart w:id="3" w:name="__RefHeading___Toc40768635"/>
      <w:bookmarkEnd w:id="3"/>
      <w:r>
        <w:rPr/>
        <w:t>Bakgrund</w:t>
      </w:r>
    </w:p>
    <w:p>
      <w:pPr>
        <w:pStyle w:val="Heading2"/>
        <w:spacing w:before="0" w:after="200"/>
        <w:rPr/>
      </w:pPr>
      <w:bookmarkStart w:id="4" w:name="__RefHeading___Toc40768636"/>
      <w:bookmarkEnd w:id="4"/>
      <w:r>
        <w:rPr/>
        <w:t>Den ekonomiska utvecklingen i Libanon</w:t>
      </w:r>
    </w:p>
    <w:p>
      <w:pPr>
        <w:pStyle w:val="Proputanindrag"/>
        <w:rPr/>
      </w:pPr>
      <w:r>
        <w:rPr/>
        <w:t>Libanons ekonomi präglas fortfarande av sviterna av det 15 år långa in</w:t>
        <w:softHyphen/>
        <w:t>bördeskriget 1975–1990. Efter kriget inleddes 1992 ett omfattande åter</w:t>
        <w:softHyphen/>
        <w:t>uppbyggnadsprogram under ledning av premiärminister Rafik Hariri. Programmet gav under några år god tillväxt i ekonomin. Den förda poli</w:t>
        <w:softHyphen/>
        <w:t xml:space="preserve">tiken ledde dock till stora budgetunderskott, som finansierades genom kortsiktig upplåning till höga räntor. Mot slutet av 1990-talet stagnerade ekonomin, delvis beroende på statens enorma skuldbörda. </w:t>
      </w:r>
    </w:p>
    <w:p>
      <w:pPr>
        <w:pStyle w:val="Propmedindrag"/>
        <w:rPr/>
      </w:pPr>
      <w:r>
        <w:rPr/>
        <w:t>Hariri avgick 1998 men återkom till makten hösten 2000. Då inleddes ett nytt reformprogram, syftande till att återskapa balans och tillväxt i ekonomin genom bl.a. kraftigt sänkta importtullar, privatiseringar och införandet av moms. Efter två år av nolltillväxt har vissa tecken på en ljusning i ekonomin kunnat skönjas under 2002. Underskottet i statsbud</w:t>
        <w:softHyphen/>
        <w:t>geten förväntades minska från 48 procent till 40 procent år 2002, delvis tack vare nya intäkter från den 10-procentiga momsen. Under 2003 hop</w:t>
        <w:softHyphen/>
        <w:t>pas regeringen genom åtstramningar kunna få ned budgetunderskottet till ca 30 procent. De akuta statsfinansiella problemen har dock fortsatt att förvärras. Statsskulden är idag 175 procent av BNP och räntan på stats</w:t>
        <w:softHyphen/>
        <w:t xml:space="preserve">skulden motsvarar 90 procent av statens intäkter. </w:t>
      </w:r>
    </w:p>
    <w:p>
      <w:pPr>
        <w:pStyle w:val="Propmedindrag"/>
        <w:rPr/>
      </w:pPr>
      <w:r>
        <w:rPr/>
        <w:t>Hittills har de lokala bankerna fortsatt att till höga räntor finansiera statens underskott men ett trendbrott krävs för att vända den nedåtgående spiralen. Regeringens avsikt är att åstadkomma detta trendbrott genom omfattande privatiseringar (telekommunikationer, tobaksbolag, vatten- och elförsörjning) vars intäkter oavkortat ska användas för att reducera statsskulden. Vidare räknar regeringen med att det internationella sam</w:t>
        <w:softHyphen/>
        <w:t>fundet ska stödja Libanons reformprogram, i första hand genom att er</w:t>
        <w:softHyphen/>
        <w:t>sätta de kortfristiga skulderna med hög räntenivå med långsiktiga lån till förmånliga räntor. Samtalen med Internationella valutafonden (IMF) har hittills försvårats av att Libanons regering avvisat IMF:s förslag om de</w:t>
        <w:softHyphen/>
        <w:t xml:space="preserve">valvering. Libanons inställning är att en devalvering skulle göra mer skada än nytta för den libanesiska ekonomin. </w:t>
      </w:r>
    </w:p>
    <w:p>
      <w:pPr>
        <w:pStyle w:val="Propmedindrag"/>
        <w:rPr/>
      </w:pPr>
      <w:r>
        <w:rPr/>
        <w:t>Det internationella samfundets vilja och förmåga att mobilisera om</w:t>
        <w:softHyphen/>
        <w:t>fattande stödinsatser är beroende av den inrikespolitiska förmågan att fullfölja reformprogrammet, den regionala och internationella konjunktu</w:t>
        <w:softHyphen/>
        <w:t>ren samt den säkerhetspolitiska utvecklingen i Mellanöstern. Den fort</w:t>
        <w:softHyphen/>
        <w:t>satta konflikten i regionen har haft en negativ inverkan på den libane</w:t>
        <w:softHyphen/>
        <w:t xml:space="preserve">siska ekonomin. Europa-Medelhavsavtalet som undertecknades den 17 juni 2002 bidrog till att öka förtroendet för den libanesiska ekonomin. Libanons målsättning är att fullfölja förhandlingarna om medlemskap i Världshandelsorganisationen (WTO) under 2003. </w:t>
      </w:r>
    </w:p>
    <w:p>
      <w:pPr>
        <w:pStyle w:val="Heading2"/>
        <w:rPr/>
      </w:pPr>
      <w:bookmarkStart w:id="5" w:name="__RefHeading___Toc40768637"/>
      <w:bookmarkEnd w:id="5"/>
      <w:r>
        <w:rPr/>
        <w:t>Sveriges och EG:s handelsförbindelser med Libanon</w:t>
      </w:r>
    </w:p>
    <w:p>
      <w:pPr>
        <w:pStyle w:val="Heading3"/>
        <w:spacing w:before="0" w:after="160"/>
        <w:rPr/>
      </w:pPr>
      <w:bookmarkStart w:id="6" w:name="__RefHeading___Toc40768638"/>
      <w:bookmarkEnd w:id="6"/>
      <w:r>
        <w:rPr/>
        <w:t>Handeln mellan Sverige och Libanon</w:t>
      </w:r>
    </w:p>
    <w:p>
      <w:pPr>
        <w:pStyle w:val="Proputanindrag"/>
        <w:rPr/>
      </w:pPr>
      <w:r>
        <w:rPr/>
        <w:t>Handelsförbindelserna mellan Sverige och Libanon är goda med en bety</w:t>
        <w:softHyphen/>
        <w:t>dande utvecklingspotential när tillväxten åter tar fart i den libanesiska ekonomin. Sverige har ett stort överskott i handeln med Libanon. Svensk export till Libanon uppgick år 2002 till 320 miljoner kronor, vilket var en nedgång med 10 procent jämfört med år 2001. Importen från Libanon uppgick år 2002 till 45 miljoner kronor, vilket var en ökning med drygt 20 procent från år 2001.</w:t>
      </w:r>
    </w:p>
    <w:p>
      <w:pPr>
        <w:pStyle w:val="Heading3"/>
        <w:rPr/>
      </w:pPr>
      <w:bookmarkStart w:id="7" w:name="__RefHeading___Toc40768639"/>
      <w:bookmarkEnd w:id="7"/>
      <w:r>
        <w:rPr/>
        <w:t>Handeln mellan EG och Libanon</w:t>
      </w:r>
    </w:p>
    <w:p>
      <w:pPr>
        <w:pStyle w:val="Proputanindrag"/>
        <w:rPr/>
      </w:pPr>
      <w:r>
        <w:rPr/>
        <w:t>EG har ett kroniskt handelsöverskott med Libanon i storleksordningen 10 till 1. EG är största exportör till Libanon. EG:s export till Libanon beräk</w:t>
        <w:softHyphen/>
        <w:t>nas år 2001 ha uppgått till 2,9 miljarder euro. Viktigaste varukategorier är oljeprodukter, maskiner, elektronik och läkemedel. Libanons största exportmarknader finns i arabvärlden. EG:s import från Libanon ökade dock år 2001 med ca 20 procent till knappt 250 miljoner euro. Viktigaste varukategorier är guld/juveler, aluminiumprodukter, elektronik och klä</w:t>
        <w:softHyphen/>
        <w:t xml:space="preserve">der. </w:t>
      </w:r>
    </w:p>
    <w:p>
      <w:pPr>
        <w:pStyle w:val="Heading2"/>
        <w:rPr/>
      </w:pPr>
      <w:bookmarkStart w:id="8" w:name="__RefHeading___Toc40768640"/>
      <w:bookmarkEnd w:id="8"/>
      <w:r>
        <w:rPr/>
        <w:t>Förhandlingarnas bakgrund</w:t>
      </w:r>
    </w:p>
    <w:p>
      <w:pPr>
        <w:pStyle w:val="Proputanindrag"/>
        <w:rPr/>
      </w:pPr>
      <w:r>
        <w:rPr/>
        <w:t>EG:s handelspolitik mot länderna kring Medelhavet har länge baserats på en kombination av associerings- och frihandelsavtal samt samarbetsavtal med ensidiga handelspreferenser. Riktlinjerna för Medelhavspolitiken har sedan början av 1970-talet återkommande presenterats i särskilda program. Dessa har innehållit tre viktiga moment: upprättande av institu</w:t>
        <w:softHyphen/>
        <w:t>tioner för politiskt samarbete, handelsförmåner samt särskilda protokoll för tekniskt och ekonomiskt samarbete som återkommande förnyats. Inom ramen för dessa protokoll har ramkrediter och biståndsmedel angi</w:t>
        <w:softHyphen/>
        <w:t xml:space="preserve">vits. </w:t>
      </w:r>
    </w:p>
    <w:p>
      <w:pPr>
        <w:pStyle w:val="Propmedindrag"/>
        <w:rPr/>
      </w:pPr>
      <w:r>
        <w:rPr/>
        <w:t>I oktober 1994 presenterade kommissionen riktlinjer för en ny fördju</w:t>
        <w:softHyphen/>
        <w:t>pad Medelhavsstrategi, vilka godkändes vid Europeiska rådets möte i Essen i december 1994. Strategin antogs av Europeiska unionens råd i april 1995. Medelhavsstrategin syftar till samarbete som skall stärka fred och säkerhet samt politisk och social stabilitet i Europa och i Medelhavs</w:t>
        <w:softHyphen/>
        <w:t xml:space="preserve">området. De föreslagna åtgärderna skall bidra till en balanserad relation och en ökad integration mellan länderna i regionen. Strategin vilar på tre pelare. Den första utgörs av nya former för en fördjupad politisk dialog som grundas på respekten för demokrati och mänskliga rättigheter. Den andra utgörs av ett särskilt frihandelsområde som skall kombineras med ökat finansiellt bistånd och den tredje pelaren av samarbete på det sociala och kulturella planet. </w:t>
      </w:r>
    </w:p>
    <w:p>
      <w:pPr>
        <w:pStyle w:val="Propmedindrag"/>
        <w:rPr/>
      </w:pPr>
      <w:r>
        <w:rPr/>
        <w:t>De tre pelarna reflekterades även i den s.k. Barcelonadeklarationen, som antogs i Barcelona i november 1995 av utrikesministrarna från de femton EU-länderna och från tolv partnerländer i Medelhavsregionen, nämligen Marocko, Algeriet, Tunisien, Egypten, Israel, Jordanien, Sy</w:t>
        <w:softHyphen/>
        <w:t>rien, Libanon, Turkiet, Cypern och Malta samt den palestinska myndig</w:t>
        <w:softHyphen/>
        <w:t>heten. Denna deklaration ligger till grund för den s.k. Barcelonaproces</w:t>
        <w:softHyphen/>
        <w:t>sen, som syftar till att skapa ett område runt Medelhavet med fred och stabilitet, delat välstånd och förstärkt samarbete i sociala, kulturella och "mänskliga" frågor.</w:t>
      </w:r>
    </w:p>
    <w:p>
      <w:pPr>
        <w:pStyle w:val="Propmedindrag"/>
        <w:rPr/>
      </w:pPr>
      <w:r>
        <w:rPr/>
        <w:t>I Barcelonadeklarationen ställer EU och partnerländerna upp det ge</w:t>
        <w:softHyphen/>
        <w:t>mensamma målet att upprätta ett frihandelsområde runt Medelhavet till år 2010. EU:s bilaterala associeringsavtal med partnerländerna är de grundläggande byggstenarna för detta frihandelsområde.</w:t>
      </w:r>
    </w:p>
    <w:p>
      <w:pPr>
        <w:pStyle w:val="Propmedindrag"/>
        <w:rPr/>
      </w:pPr>
      <w:r>
        <w:rPr/>
        <w:t>Hittills har Europa-Medelhavsavtal slutits med Tunisien (prop. 1995/96:34, bet. 1995/96:UU10, rskr. 1995/96:48), Israel (prop. 1995/96:185, bet. 1995/96:UU22, rskr. 1995/96:293), Marocko (prop. 1995/96:195, bet. 1996/97:UU3, rskr. 1996/97:25) samt Jordanien (prop. 1998/99:57, bet. 1998/99:UU6, rskr. 1998/99:181) och ett interimsavtal med Palestinska befrielseorganisationen (PLO) för den palestinska myn</w:t>
        <w:softHyphen/>
        <w:t>digheten på Västbanken och i Gaza (skr. 1997/98:74). Avtalet med PLO trädde i kraft den 1 juli 1997, med Tunisien den 1 mars 1998, med Ma</w:t>
        <w:softHyphen/>
        <w:t>rocko den 1 mars 2000, med Israel den 1 juni 2000 och med Jordanien den 1 maj 2002. Europa-Medelhavsavtal med Egypten undertecknades i juni 2001 (prop. 2001/02:78, bet. 2001/02:UU9, rskr. 2001/02:169), med Algeriet i april 2002 och med Libanon i juni 2002. Dessa avtal har ännu inte trätt i kraft. Kommissionen har år 1998 inlett förhandlingar med Sy</w:t>
        <w:softHyphen/>
        <w:t>rien vilka väntas fortsätta under år 2003. Cypern, Malta och Turkiet är kandidatländer till EU och har tidigare associeringsavtal med EG.</w:t>
      </w:r>
    </w:p>
    <w:p>
      <w:pPr>
        <w:pStyle w:val="Propmedindrag"/>
        <w:rPr/>
      </w:pPr>
      <w:r>
        <w:rPr/>
        <w:t>Medelhavspolitiken utvecklades vidare, när Europeiska rådet i Feira i juni 2000 antog en gemensam strategi för Medelhavsområdet i enlighet med artikel 13.2 i Unionsfördraget.</w:t>
      </w:r>
    </w:p>
    <w:p>
      <w:pPr>
        <w:pStyle w:val="Heading1"/>
        <w:rPr/>
      </w:pPr>
      <w:bookmarkStart w:id="9" w:name="__RefHeading___Toc40768641"/>
      <w:bookmarkEnd w:id="9"/>
      <w:r>
        <w:rPr/>
        <w:t>Innehållet i avtalet</w:t>
      </w:r>
    </w:p>
    <w:p>
      <w:pPr>
        <w:pStyle w:val="Proputanindrag"/>
        <w:rPr/>
      </w:pPr>
      <w:r>
        <w:rPr/>
        <w:t>Genom Europa-Medelhavsavtalet upprättas en associering mellan ge</w:t>
        <w:softHyphen/>
        <w:t>menskapen och dess medlemsstater och Libanon. Avtalet omfattar 92 artiklar indelade i åtta avdelningar med följande rubriker: politisk dialog (I), fri rörlighet för varor (II), etableringsrätt och tillhandahållande av tjänster (III), betalningar, kapital, konkurrens och andra ekonomiska be</w:t>
        <w:softHyphen/>
        <w:t>stämmelser (IV), ekonomiskt samarbete och sektorssamarbete (V), soci</w:t>
        <w:softHyphen/>
        <w:t>alt och kulturellt samarbete (VI), finansiellt samarbete (VII), institutio</w:t>
        <w:softHyphen/>
        <w:t>nella och allmänna bestämmelser samt slutbestämmelser (VIII). Avtalet omfattar även två bilagor, fem protokoll och parternas deklarationer. Vi</w:t>
        <w:softHyphen/>
        <w:t>dare har parterna genom skriftväxling enats om samarbete mot terrorism. Bilagorna, protokollen samt slutakten utgör en integrerad del av avtalet. I slutakten återfinns parternas förklaringar.</w:t>
      </w:r>
    </w:p>
    <w:p>
      <w:pPr>
        <w:pStyle w:val="Heading2"/>
        <w:rPr/>
      </w:pPr>
      <w:bookmarkStart w:id="10" w:name="__RefHeading___Toc40768642"/>
      <w:bookmarkEnd w:id="10"/>
      <w:r>
        <w:rPr/>
        <w:t>Ingressen</w:t>
      </w:r>
    </w:p>
    <w:p>
      <w:pPr>
        <w:pStyle w:val="Proputanindrag"/>
        <w:rPr/>
      </w:pPr>
      <w:r>
        <w:rPr/>
        <w:t>I avtalets ingress hänvisas bl.a. till de historiska banden mellan parterna och önskan om att stärka dessa samt upprätta bestående förbindelser grundade på ömsesidighet, solidaritet, partnerskap och gemensam ut</w:t>
        <w:softHyphen/>
        <w:t>veckling. Vidare erinras om den betydelse som parterna fäster vid princi</w:t>
        <w:softHyphen/>
        <w:t>perna i Förenta nationernas stadga, särskilt respekten för de mänskliga rättigheterna, de demokratiska principerna och de ekonomiska friheterna, liksom om parternas strävan till frihandel enligt GATT (Allmänna tull- och handelsavtalet) och WTO.</w:t>
      </w:r>
    </w:p>
    <w:p>
      <w:pPr>
        <w:pStyle w:val="Heading2"/>
        <w:rPr/>
      </w:pPr>
      <w:bookmarkStart w:id="11" w:name="__RefHeading___Toc40768643"/>
      <w:bookmarkEnd w:id="11"/>
      <w:r>
        <w:rPr/>
        <w:t>Syftet</w:t>
      </w:r>
    </w:p>
    <w:p>
      <w:pPr>
        <w:pStyle w:val="Proputanindrag"/>
        <w:rPr>
          <w:i/>
          <w:i/>
          <w:iCs/>
        </w:rPr>
      </w:pPr>
      <w:r>
        <w:rPr>
          <w:i/>
          <w:iCs/>
        </w:rPr>
        <w:t>Artiklarna 1–2</w:t>
      </w:r>
    </w:p>
    <w:p>
      <w:pPr>
        <w:pStyle w:val="Proputanindrag"/>
        <w:rPr>
          <w:i/>
          <w:i/>
          <w:iCs/>
        </w:rPr>
      </w:pPr>
      <w:r>
        <w:rPr>
          <w:i/>
          <w:iCs/>
        </w:rPr>
      </w:r>
    </w:p>
    <w:p>
      <w:pPr>
        <w:pStyle w:val="Proputanindrag"/>
        <w:rPr/>
      </w:pPr>
      <w:r>
        <w:rPr/>
        <w:t>En associering upprättas mellan parterna i syfte att skapa en lämplig ram för en politisk dialog, att gradvis liberalisera handeln med varor, tjänster och kapital samt att främja samarbete på det ekonomiska, sociala, kultu</w:t>
        <w:softHyphen/>
        <w:t>rella, finansiella och monetära området. En väsentlig beståndsdel och grund för avtalet är respekten för demokratiska principer och mänskliga rättigheter.</w:t>
      </w:r>
    </w:p>
    <w:p>
      <w:pPr>
        <w:pStyle w:val="Heading2"/>
        <w:rPr/>
      </w:pPr>
      <w:bookmarkStart w:id="12" w:name="__RefHeading___Toc40768644"/>
      <w:bookmarkEnd w:id="12"/>
      <w:r>
        <w:rPr/>
        <w:t>Politisk dialog</w:t>
      </w:r>
    </w:p>
    <w:p>
      <w:pPr>
        <w:pStyle w:val="Proputanindrag"/>
        <w:rPr>
          <w:i/>
          <w:i/>
          <w:iCs/>
        </w:rPr>
      </w:pPr>
      <w:r>
        <w:rPr>
          <w:i/>
          <w:iCs/>
        </w:rPr>
        <w:t>Artiklarna 3–5</w:t>
      </w:r>
    </w:p>
    <w:p>
      <w:pPr>
        <w:pStyle w:val="Proputanindrag"/>
        <w:rPr>
          <w:i/>
          <w:i/>
          <w:iCs/>
        </w:rPr>
      </w:pPr>
      <w:r>
        <w:rPr>
          <w:i/>
          <w:iCs/>
        </w:rPr>
      </w:r>
    </w:p>
    <w:p>
      <w:pPr>
        <w:pStyle w:val="Proputanindrag"/>
        <w:rPr/>
      </w:pPr>
      <w:r>
        <w:rPr/>
        <w:t>Genom avtalet etableras en regelbunden politisk dialog mellan parterna som skall behandla alla frågor av gemensamt intresse, särskilt fred och säkerhet. Dialogen skall stärka förbindelserna, öka den ömsesidiga för</w:t>
        <w:softHyphen/>
        <w:t>ståelsen, främja gemensamma initiativ och bidra till att befästa säker</w:t>
        <w:softHyphen/>
        <w:t>heten och stabiliteten i Medelhavsområdet. Dialogen skall föras på mi</w:t>
        <w:softHyphen/>
        <w:t>nisternivå, högre tjänstemannanivå, genom diplomatiska kanaler och på andra sätt som kan utveckla och effektivisera den. En politisk dialog skall även upprättas mellan Europaparlamentet och Libanons parlament.</w:t>
      </w:r>
    </w:p>
    <w:p>
      <w:pPr>
        <w:pStyle w:val="Heading2"/>
        <w:rPr/>
      </w:pPr>
      <w:bookmarkStart w:id="13" w:name="__RefHeading___Toc40768645"/>
      <w:bookmarkEnd w:id="13"/>
      <w:r>
        <w:rPr/>
        <w:t>Fri rörlighet för varor</w:t>
      </w:r>
    </w:p>
    <w:p>
      <w:pPr>
        <w:pStyle w:val="Proputanindrag"/>
        <w:rPr>
          <w:i/>
          <w:i/>
          <w:iCs/>
        </w:rPr>
      </w:pPr>
      <w:r>
        <w:rPr>
          <w:i/>
          <w:iCs/>
        </w:rPr>
        <w:t>Artiklarna 6–11</w:t>
      </w:r>
    </w:p>
    <w:p>
      <w:pPr>
        <w:pStyle w:val="Proputanindrag"/>
        <w:rPr>
          <w:i/>
          <w:i/>
          <w:iCs/>
        </w:rPr>
      </w:pPr>
      <w:r>
        <w:rPr>
          <w:i/>
          <w:iCs/>
        </w:rPr>
      </w:r>
    </w:p>
    <w:p>
      <w:pPr>
        <w:pStyle w:val="Proputanindrag"/>
        <w:rPr/>
      </w:pPr>
      <w:r>
        <w:rPr/>
        <w:t>Gemenskapen och Libanon skall gradvis under en övergångsperiod på högst tolv år upprätta ett frihandelsområde i enlighet med associerings</w:t>
        <w:softHyphen/>
        <w:t>avtalet samt bestämmelserna i GATT-avtalet och övriga multilaterala avtal under WTO. Industriprodukter med ursprung i Libanon får vid im</w:t>
        <w:softHyphen/>
        <w:t>port till gemenskapen inte beläggas med tullar, inklusive tullar av fiskal karaktär, eller avgifter med motsvarande verkan. För industriprodukter med ursprung i gemenskapen skall Libanon avskaffa importtullar, inklu</w:t>
        <w:softHyphen/>
        <w:t>sive tullar av fiskal karaktär, och avgifter med motsvarande verkan enligt i avtalet överenskommen tidsplan.</w:t>
      </w:r>
    </w:p>
    <w:p>
      <w:pPr>
        <w:pStyle w:val="Propmedindrag"/>
        <w:rPr/>
      </w:pPr>
      <w:r>
        <w:rPr/>
        <w:t>Avtalet ger Libanon möjlighet att ändra tidsplanen för en viss produkt om allvarliga svårigheter råder för produkten. Sådan ändring får ske ge</w:t>
        <w:softHyphen/>
        <w:t>nom enhälligt beslut av associeringskommittén och under förutsättning att tidsplanen för den berörda produkten inte förlängs utöver den maxi</w:t>
        <w:softHyphen/>
        <w:t xml:space="preserve">mala övergångsperiod som anges i avtalet. Om associeringskommittén ej fattat beslut inom 30 dagar efter Libanons begäran om ändrad tidsplan får Libanon tillfälligt upphäva tidsplanen, dock ej för en längre period än ett år. </w:t>
      </w:r>
    </w:p>
    <w:p>
      <w:pPr>
        <w:pStyle w:val="Propmedindrag"/>
        <w:rPr/>
      </w:pPr>
      <w:r>
        <w:rPr/>
        <w:t>Avtalet ger vidare Libanon möjlighet att vidta undantagsåtgärder i form av höjda eller återinförda tullar. Denna möjlighet gäller endast för nyetablerade industrier eller sådana sektorer som genomgår omstruktu</w:t>
        <w:softHyphen/>
        <w:t>rering eller har allvarliga svårigheter, särskilt om dessa svårigheter med</w:t>
        <w:softHyphen/>
        <w:t>för allvarliga sociala problem. De tullar som införs får inte vara högre än 25 procent av värdet och skall bevara gemenskapstillverkade produkters förmånliga ställning. Det totala värdet på importen av produkter som omfattas av dessa åtgärder får inte överstiga 20 procent av det årliga ge</w:t>
        <w:softHyphen/>
        <w:t>nomsnittet av den totala importen av industriprodukter från gemenskapen under de senaste tre åren för vilka statistik finns tillgänglig. Dessa tullar får tillämpas i högst fem år om inte associeringskommittén beslutar an</w:t>
        <w:softHyphen/>
        <w:t>nat. Tullarna måste – med vissa undantag – upphöra senast vid över</w:t>
        <w:softHyphen/>
        <w:t>gångsperiodens slut och de får inte införas om mer än tre år har förflutit sedan tullar, kvantitativa restriktioner och avgifter med motsvarande verkan har avskaffats för produkten.</w:t>
      </w:r>
    </w:p>
    <w:p>
      <w:pPr>
        <w:pStyle w:val="Heading2"/>
        <w:rPr/>
      </w:pPr>
      <w:bookmarkStart w:id="14" w:name="__RefHeading___Toc40768646"/>
      <w:bookmarkEnd w:id="14"/>
      <w:r>
        <w:rPr/>
        <w:t>Jordbruks- och fiskeriprodukter</w:t>
      </w:r>
    </w:p>
    <w:p>
      <w:pPr>
        <w:pStyle w:val="Proputanindrag"/>
        <w:rPr>
          <w:i/>
          <w:i/>
          <w:iCs/>
        </w:rPr>
      </w:pPr>
      <w:r>
        <w:rPr>
          <w:i/>
          <w:iCs/>
        </w:rPr>
        <w:t>Artiklarna 12–17</w:t>
      </w:r>
    </w:p>
    <w:p>
      <w:pPr>
        <w:pStyle w:val="Proputanindrag"/>
        <w:rPr>
          <w:i/>
          <w:i/>
          <w:iCs/>
        </w:rPr>
      </w:pPr>
      <w:r>
        <w:rPr>
          <w:i/>
          <w:iCs/>
        </w:rPr>
      </w:r>
    </w:p>
    <w:p>
      <w:pPr>
        <w:pStyle w:val="Proputanindrag"/>
        <w:rPr/>
      </w:pPr>
      <w:r>
        <w:rPr/>
        <w:t>Handeln med jordbruks- och fiskeriprodukter som är av intresse för båda parter skall gradvis liberaliseras. Bestämmelserna för handeln med dessa produkter återfinns i protokollen 1–3. Fem år efter det att avtalet trätt i kraft skall gemenskapen och Libanon undersöka möjligheten att genom</w:t>
        <w:softHyphen/>
        <w:t>föra ytterligare liberaliseringar som skall tillämpas ett år efter översynen av avtalet. Associeringsrådet skall dessutom undersöka möjligheterna att bevilja ytterligare koncessioner för jordbruks- och fiskeriprodukter produktvis och på ömsesidig grund. Därvid skall man ta hänsyn till handelsflödena liksom till produkternas särskilda känslighet. Om någon part inför särskilda regler eller ändrar regler och bestämmelser som rör jordbrukspolitiken kan ändringar i avtalets bestämmelser för jordbruks</w:t>
        <w:softHyphen/>
        <w:t xml:space="preserve">produkter göras efter att associeringskommittén underrättats. Den nya förmån som beviljas måste dock vara jämförbar med den tidigare. </w:t>
      </w:r>
    </w:p>
    <w:p>
      <w:pPr>
        <w:pStyle w:val="Propmedindrag"/>
        <w:rPr/>
      </w:pPr>
      <w:r>
        <w:rPr/>
        <w:t>Parterna skall samarbeta för att minska riskerna för bedrägeri vid tillämpningen av handelsbestämmelserna i detta avtal. Om någon part anser att det finns tillräckliga bevis för bedrägeri skall samråd omedel</w:t>
        <w:softHyphen/>
        <w:t>bart inledas mellan parterna. I avvaktan på en lösning får part vidta nöd</w:t>
        <w:softHyphen/>
        <w:t>vändiga skyddsåtgärder.</w:t>
      </w:r>
    </w:p>
    <w:p>
      <w:pPr>
        <w:pStyle w:val="Heading2"/>
        <w:rPr/>
      </w:pPr>
      <w:bookmarkStart w:id="15" w:name="__RefHeading___Toc40768647"/>
      <w:bookmarkEnd w:id="15"/>
      <w:r>
        <w:rPr/>
        <w:t>Gemensamma bestämmelser</w:t>
      </w:r>
    </w:p>
    <w:p>
      <w:pPr>
        <w:pStyle w:val="Proputanindrag"/>
        <w:rPr>
          <w:i/>
          <w:i/>
          <w:iCs/>
        </w:rPr>
      </w:pPr>
      <w:r>
        <w:rPr>
          <w:i/>
          <w:iCs/>
        </w:rPr>
        <w:t>Artiklarna 18–21</w:t>
      </w:r>
    </w:p>
    <w:p>
      <w:pPr>
        <w:pStyle w:val="Proputanindrag"/>
        <w:rPr>
          <w:i/>
          <w:i/>
          <w:iCs/>
        </w:rPr>
      </w:pPr>
      <w:r>
        <w:rPr>
          <w:i/>
          <w:iCs/>
        </w:rPr>
      </w:r>
    </w:p>
    <w:p>
      <w:pPr>
        <w:pStyle w:val="Proputanindrag"/>
        <w:rPr/>
      </w:pPr>
      <w:r>
        <w:rPr/>
        <w:t>Enligt bestämmelserna i avtalet får inga nya kvantitativa importres</w:t>
        <w:softHyphen/>
        <w:t>triktioner införas och existerande restriktioner skall avskaffas när avtalet träder i kraft. Inga nya import- eller exporttullar eller avgifter med motsvarande verkan får införas i handeln mellan gemenskapen och Libanon, och de som redan tillämpas får inte höjas såvida inte annat anges i avtalet. Varken tullar eller avgifter med motsvarande verkan eller kvantitativa begränsningar eller åtgärder med motsvarande verkan skall tillämpas på export mellan parterna. Om Libanons anslutning till Världs</w:t>
        <w:softHyphen/>
        <w:t>handelsorganisationen (WTO) innebär åtaganden som medför lägre tull</w:t>
        <w:softHyphen/>
        <w:t>satser, skall de bundna (eller tillämpade om de är lägre) tullsatserna i WTO gälla mellan parterna. Produkter med ursprung i Libanon skall vid import till gemenskapen inte medges en gynnsammare behandling än den som medlemsstaterna tillämpar sinsemellan. Inga åtgärder av intern fiskal karaktär får vidtas om det innebär att varor från en av parterna diskrimineras i förhållande till likadana produkter från den andra parten.</w:t>
      </w:r>
    </w:p>
    <w:p>
      <w:pPr>
        <w:pStyle w:val="Proputanindrag"/>
        <w:rPr/>
      </w:pPr>
      <w:r>
        <w:rPr/>
      </w:r>
    </w:p>
    <w:p>
      <w:pPr>
        <w:pStyle w:val="Proputanindrag"/>
        <w:rPr>
          <w:i/>
          <w:i/>
          <w:iCs/>
        </w:rPr>
      </w:pPr>
      <w:r>
        <w:rPr>
          <w:i/>
          <w:iCs/>
        </w:rPr>
        <w:t>Artikel 22</w:t>
      </w:r>
    </w:p>
    <w:p>
      <w:pPr>
        <w:pStyle w:val="Proputanindrag"/>
        <w:rPr>
          <w:i/>
          <w:i/>
          <w:iCs/>
        </w:rPr>
      </w:pPr>
      <w:r>
        <w:rPr>
          <w:i/>
          <w:iCs/>
        </w:rPr>
      </w:r>
    </w:p>
    <w:p>
      <w:pPr>
        <w:pStyle w:val="Proputanindrag"/>
        <w:rPr/>
      </w:pPr>
      <w:r>
        <w:rPr/>
        <w:t>Upprätthållandet eller upprättandet av tullunioner, frihandelsområden eller arrangemang för gränshandel hindras inte av avtalet, så länge de inte ändrar den handelsordning som har fastställts i avtalet. Samråd skall i vederbörande fall hållas i associeringskommittén särskilt om ett tredje land ansluter sig till gemenskapen.</w:t>
      </w:r>
    </w:p>
    <w:p>
      <w:pPr>
        <w:pStyle w:val="Heading2"/>
        <w:rPr/>
      </w:pPr>
      <w:bookmarkStart w:id="16" w:name="__RefHeading___Toc40768648"/>
      <w:bookmarkEnd w:id="16"/>
      <w:r>
        <w:rPr/>
        <w:t>Undantag och skyddsåtgärder</w:t>
      </w:r>
    </w:p>
    <w:p>
      <w:pPr>
        <w:pStyle w:val="Proputanindrag"/>
        <w:rPr>
          <w:i/>
          <w:i/>
          <w:iCs/>
        </w:rPr>
      </w:pPr>
      <w:r>
        <w:rPr>
          <w:i/>
          <w:iCs/>
        </w:rPr>
        <w:t>Artiklarna 23–27</w:t>
      </w:r>
    </w:p>
    <w:p>
      <w:pPr>
        <w:pStyle w:val="Proputanindrag"/>
        <w:rPr>
          <w:i/>
          <w:i/>
          <w:iCs/>
        </w:rPr>
      </w:pPr>
      <w:r>
        <w:rPr>
          <w:i/>
          <w:iCs/>
        </w:rPr>
      </w:r>
    </w:p>
    <w:p>
      <w:pPr>
        <w:pStyle w:val="Proputanindrag"/>
        <w:rPr/>
      </w:pPr>
      <w:r>
        <w:rPr/>
        <w:t>Vid dumping i enlighet med artikel VI i GATT, får förfördelad part vidta lämpliga åtgärder i enlighet med WTO-avtalet och intern lagstiftning. WTO-avtalet om subventioner och utjämningsåtgärder skall gälla mellan parterna. För skyddsåtgärder gäller bestämmelserna i artikel XIX i GATT 1994 och WTO-avtalet om skyddsåtgärder. Beträffande skydds</w:t>
        <w:softHyphen/>
        <w:t>åtgärder skall information lämnas i förväg till associeringskommittén som skall undersöka och samråda i syfte att finna en ömsesidigt god</w:t>
        <w:softHyphen/>
        <w:t>tagbar lösning.</w:t>
      </w:r>
    </w:p>
    <w:p>
      <w:pPr>
        <w:pStyle w:val="Propmedindrag"/>
        <w:rPr/>
      </w:pPr>
      <w:r>
        <w:rPr/>
        <w:t>En part får också vidta skyddsåtgärder om en vara som exporteras till en annan part exporteras vidare till ett tredje land gentemot vilket den förstnämnda parten har exportbegränsningar eller om allvarlig brist av en väsentlig vara riskeras. Avtalet hindrar inte heller parterna från att tilläm</w:t>
        <w:softHyphen/>
        <w:t xml:space="preserve">pa förbud eller restriktioner som motiveras bl.a. av hänsyn till allmän moral, ordning eller säkerhet, för att skydda människors och djurs liv och hälsa, bevara växter, skydda vissa nationella kulturella tillgångar samt skydda immateriella rättigheter. </w:t>
      </w:r>
    </w:p>
    <w:p>
      <w:pPr>
        <w:pStyle w:val="Heading2"/>
        <w:rPr/>
      </w:pPr>
      <w:bookmarkStart w:id="17" w:name="__RefHeading___Toc40768649"/>
      <w:bookmarkEnd w:id="17"/>
      <w:r>
        <w:rPr/>
        <w:t>Ursprungsregler</w:t>
      </w:r>
    </w:p>
    <w:p>
      <w:pPr>
        <w:pStyle w:val="Proputanindrag"/>
        <w:rPr>
          <w:i/>
          <w:i/>
          <w:iCs/>
        </w:rPr>
      </w:pPr>
      <w:r>
        <w:rPr>
          <w:i/>
          <w:iCs/>
        </w:rPr>
        <w:t>Artiklarna 28–29</w:t>
      </w:r>
    </w:p>
    <w:p>
      <w:pPr>
        <w:pStyle w:val="Proputanindrag"/>
        <w:rPr>
          <w:i/>
          <w:i/>
          <w:iCs/>
        </w:rPr>
      </w:pPr>
      <w:r>
        <w:rPr>
          <w:i/>
          <w:iCs/>
        </w:rPr>
      </w:r>
    </w:p>
    <w:p>
      <w:pPr>
        <w:pStyle w:val="Proputanindrag"/>
        <w:rPr/>
      </w:pPr>
      <w:r>
        <w:rPr/>
        <w:t>De ursprungsregler som gäller för avtalet finns i protokoll 4. För klassifi</w:t>
        <w:softHyphen/>
        <w:t>cering av varor som importeras till gemenskapen används den kombi</w:t>
        <w:softHyphen/>
        <w:t>nerade nomenklaturen, medan varor som importeras till Libanon klassifi</w:t>
        <w:softHyphen/>
        <w:t>ceras enligt den libanesiska tulltaxan.</w:t>
      </w:r>
    </w:p>
    <w:p>
      <w:pPr>
        <w:pStyle w:val="Heading2"/>
        <w:rPr/>
      </w:pPr>
      <w:bookmarkStart w:id="18" w:name="__RefHeading___Toc40768650"/>
      <w:bookmarkEnd w:id="18"/>
      <w:r>
        <w:rPr/>
        <w:t>Etableringsrätt och tjänstehandel</w:t>
      </w:r>
    </w:p>
    <w:p>
      <w:pPr>
        <w:pStyle w:val="Proputanindrag"/>
        <w:rPr>
          <w:i/>
          <w:i/>
          <w:iCs/>
        </w:rPr>
      </w:pPr>
      <w:r>
        <w:rPr>
          <w:i/>
          <w:iCs/>
        </w:rPr>
        <w:t>Artikel 30</w:t>
      </w:r>
    </w:p>
    <w:p>
      <w:pPr>
        <w:pStyle w:val="Proputanindrag"/>
        <w:rPr>
          <w:i/>
          <w:i/>
          <w:iCs/>
        </w:rPr>
      </w:pPr>
      <w:r>
        <w:rPr>
          <w:i/>
          <w:iCs/>
        </w:rPr>
      </w:r>
    </w:p>
    <w:p>
      <w:pPr>
        <w:pStyle w:val="Proputanindrag"/>
        <w:rPr/>
      </w:pPr>
      <w:r>
        <w:rPr/>
        <w:t>Den dag då Libanon ansluter sig till WTO, skall parterna i fråga om eta</w:t>
        <w:softHyphen/>
        <w:t>bleringsrätt och tillhandahållande av tjänster behandla varandra i enlighet med de åtaganden och skyldigheter som följer av Allmänna tjänstehan</w:t>
        <w:softHyphen/>
        <w:t xml:space="preserve">delsavtalet (GATS). Från avtalets ikraftträdande och fram till Libanons WTO-anslutning får parterna inte försämra villkoren för tjänstehandel mellan gemenskapen och Libanon. </w:t>
      </w:r>
    </w:p>
    <w:p>
      <w:pPr>
        <w:pStyle w:val="Propmedindrag"/>
        <w:rPr/>
      </w:pPr>
      <w:r>
        <w:rPr/>
        <w:t>Parterna skall överväga att utveckla sina åtaganden i syfte att ingå ett avtal om ekonomisk integration i enlighet med artikel V i GATS.</w:t>
      </w:r>
    </w:p>
    <w:p>
      <w:pPr>
        <w:pStyle w:val="Heading2"/>
        <w:rPr/>
      </w:pPr>
      <w:bookmarkStart w:id="19" w:name="__RefHeading___Toc40768651"/>
      <w:bookmarkEnd w:id="19"/>
      <w:r>
        <w:rPr/>
        <w:t>Kapitalrörelser</w:t>
      </w:r>
    </w:p>
    <w:p>
      <w:pPr>
        <w:pStyle w:val="Proputanindrag"/>
        <w:rPr>
          <w:i/>
          <w:i/>
          <w:iCs/>
        </w:rPr>
      </w:pPr>
      <w:r>
        <w:rPr>
          <w:i/>
          <w:iCs/>
        </w:rPr>
        <w:t>Artiklarna 31–34</w:t>
      </w:r>
    </w:p>
    <w:p>
      <w:pPr>
        <w:pStyle w:val="Proputanindrag"/>
        <w:rPr>
          <w:i/>
          <w:i/>
          <w:iCs/>
        </w:rPr>
      </w:pPr>
      <w:r>
        <w:rPr>
          <w:i/>
          <w:iCs/>
        </w:rPr>
      </w:r>
    </w:p>
    <w:p>
      <w:pPr>
        <w:pStyle w:val="Proputanindrag"/>
        <w:rPr/>
      </w:pPr>
      <w:r>
        <w:rPr/>
        <w:t>Kapitalrörelser mellan parterna skall vara fria från restriktioner. Detta gäller även löpande betalningar som har samband med rörligheten för varor, personer, tjänster eller kapital inom ramen för avtalet. Vissa re</w:t>
        <w:softHyphen/>
        <w:t>striktioner kan bibehållas bl.a. till följd av andra internationella skyldig</w:t>
        <w:softHyphen/>
        <w:t>heter som gäller när avtalet ingås. Transfereringar utomlands av inve</w:t>
        <w:softHyphen/>
        <w:t xml:space="preserve">steringar och vinster från sådana investeringar berörs ej av undantagen. </w:t>
      </w:r>
    </w:p>
    <w:p>
      <w:pPr>
        <w:pStyle w:val="Proputanindrag"/>
        <w:rPr/>
      </w:pPr>
      <w:r>
        <w:rPr/>
      </w:r>
    </w:p>
    <w:p>
      <w:pPr>
        <w:pStyle w:val="Proputanindrag"/>
        <w:rPr/>
      </w:pPr>
      <w:r>
        <w:rPr/>
        <w:t>Nödvändiga skyddsåtgärder för löpande transaktioner får vidtas för en begränsad tidsperiod, i enlighet med de villkor som fastställts inom ra</w:t>
        <w:softHyphen/>
        <w:t>men för GATT och artiklarna VIII och XIV i stadgan för Internationella valutafonden (IMF), om någon av parterna har, eller riskerar att få, all</w:t>
        <w:softHyphen/>
        <w:t>varliga svårigheter med avseende på sin betalningsbalans. Gemenskapen eller Libanon skall omedelbart underrätta den andra parten härom och så snabbt som möjligt tillhandahålla en tidsplan för att avskaffa restriktio</w:t>
        <w:softHyphen/>
        <w:t>nerna.</w:t>
      </w:r>
    </w:p>
    <w:p>
      <w:pPr>
        <w:pStyle w:val="Heading2"/>
        <w:rPr/>
      </w:pPr>
      <w:bookmarkStart w:id="20" w:name="__RefHeading___Toc40768652"/>
      <w:bookmarkEnd w:id="20"/>
      <w:r>
        <w:rPr/>
        <w:t>Konkurrensbestämmelser och andra ekonomiska bestämmelser</w:t>
      </w:r>
    </w:p>
    <w:p>
      <w:pPr>
        <w:pStyle w:val="Proputanindrag"/>
        <w:rPr>
          <w:i/>
          <w:i/>
          <w:iCs/>
        </w:rPr>
      </w:pPr>
      <w:r>
        <w:rPr>
          <w:i/>
          <w:iCs/>
        </w:rPr>
        <w:t>Artiklarna 35–39</w:t>
      </w:r>
    </w:p>
    <w:p>
      <w:pPr>
        <w:pStyle w:val="Proputanindrag"/>
        <w:rPr>
          <w:i/>
          <w:i/>
          <w:iCs/>
        </w:rPr>
      </w:pPr>
      <w:r>
        <w:rPr>
          <w:i/>
          <w:iCs/>
        </w:rPr>
      </w:r>
    </w:p>
    <w:p>
      <w:pPr>
        <w:pStyle w:val="Proputanindrag"/>
        <w:rPr/>
      </w:pPr>
      <w:r>
        <w:rPr/>
        <w:t>Konkurrensbegränsande avtal mellan företag och missbruk av domine</w:t>
        <w:softHyphen/>
        <w:t>rande ställning är oförenliga med avtalets funktion om de påverkar han</w:t>
        <w:softHyphen/>
        <w:t>deln mellan gemenskapen och Libanon. Fem år efter avtalets ikraftträ</w:t>
        <w:softHyphen/>
        <w:t>dande skall medlemsstaterna och Libanon gradvis ha anpassat samtliga statliga handelsmonopol så att deras verksamhet vad gäller upphandling och försäljning inte bedrivs på ett diskriminerande sätt. Efter den tid</w:t>
        <w:softHyphen/>
        <w:t>punkten får inte heller offentliga företag eller företag med särskilda rättigheter vidta eller upprätthålla några åtgärder som stör handeln mellan parterna. Ett effektivt skydd för immateriella rättigheter i enlighet med rådande internationella normer skall säkerställas. Tillämpningen kommer att ses över regelbundet och om svårigheter uppstår för immateriella rättigheter, som påverkar handeln, skall brådskande samråd äga rum för att få till stånd en gemensam lösning. Vad gäller den offentliga upphand</w:t>
        <w:softHyphen/>
        <w:t>lingen är målsättningen att den skall liberaliseras gradvis och ömsesidigt.</w:t>
      </w:r>
    </w:p>
    <w:p>
      <w:pPr>
        <w:pStyle w:val="Heading2"/>
        <w:rPr/>
      </w:pPr>
      <w:bookmarkStart w:id="21" w:name="__RefHeading___Toc40768653"/>
      <w:bookmarkEnd w:id="21"/>
      <w:r>
        <w:rPr/>
        <w:t>Ekonomiskt samarbete och sektorssamarbete</w:t>
      </w:r>
    </w:p>
    <w:p>
      <w:pPr>
        <w:pStyle w:val="Proputanindrag"/>
        <w:rPr>
          <w:i/>
          <w:i/>
          <w:iCs/>
        </w:rPr>
      </w:pPr>
      <w:r>
        <w:rPr>
          <w:i/>
          <w:iCs/>
        </w:rPr>
        <w:t>Artiklarna 40–62</w:t>
      </w:r>
    </w:p>
    <w:p>
      <w:pPr>
        <w:pStyle w:val="Proputanindrag"/>
        <w:rPr>
          <w:i/>
          <w:i/>
          <w:iCs/>
        </w:rPr>
      </w:pPr>
      <w:r>
        <w:rPr>
          <w:i/>
          <w:iCs/>
        </w:rPr>
      </w:r>
    </w:p>
    <w:p>
      <w:pPr>
        <w:pStyle w:val="Proputanindrag"/>
        <w:rPr/>
      </w:pPr>
      <w:r>
        <w:rPr/>
        <w:t>Parterna åtar sig att stärka sitt ekonomiska samarbete till ömsesidig nytta och i syfte att stödja en hållbar ekonomisk och social utveckling i Liba</w:t>
        <w:softHyphen/>
        <w:t>non. Samarbetet skall framför allt inriktas på verksamhetsområden som utsätts för svårigheter eller som påverkas av liberaliseringen av den liba</w:t>
        <w:softHyphen/>
        <w:t>nesiska ekonomin, särskilt till följd av att handeln mellan Libanon och gemenskapen liberaliseras. Ett väsentligt inslag i samarbetet skall också vara att bevara miljön och den ekologiska jämvikten. Samarbetet skall bestå av bl.a. en regelbunden dialog om ekonomi mellan parterna, utbyte av information, rådgivning, utbildning, genomförande av gemensamma åtgärder samt tekniskt, administrativt och juridiskt bistånd. De samar</w:t>
        <w:softHyphen/>
        <w:t>betsområden som ingår i avtalet är: utbildning, vetenskapligt och tekniskt samarbete, miljö, industriellt samarbete, främjande och skydd av inve</w:t>
        <w:softHyphen/>
        <w:t xml:space="preserve">steringar, standardisering, harmonisering av lagar, finansiella tjänster, jordbruk och fiske, transport, IT-frågor, energi, turism, tullsamarbete, statistik, konsumentskydd, förstärkning av institutioner och rättsstaten samt bekämpning av penningtvätt, narkotika och organiserad brottslighet. </w:t>
      </w:r>
    </w:p>
    <w:p>
      <w:pPr>
        <w:pStyle w:val="Heading2"/>
        <w:rPr/>
      </w:pPr>
      <w:bookmarkStart w:id="22" w:name="__RefHeading___Toc40768654"/>
      <w:bookmarkEnd w:id="22"/>
      <w:r>
        <w:rPr/>
        <w:t>Socialt och kulturellt samarbete</w:t>
      </w:r>
    </w:p>
    <w:p>
      <w:pPr>
        <w:pStyle w:val="Proputanindrag"/>
        <w:rPr>
          <w:i/>
          <w:i/>
          <w:iCs/>
        </w:rPr>
      </w:pPr>
      <w:r>
        <w:rPr>
          <w:i/>
          <w:iCs/>
        </w:rPr>
        <w:t>Artiklarna 63–66</w:t>
      </w:r>
    </w:p>
    <w:p>
      <w:pPr>
        <w:pStyle w:val="Proputanindrag"/>
        <w:rPr>
          <w:i/>
          <w:i/>
          <w:iCs/>
        </w:rPr>
      </w:pPr>
      <w:r>
        <w:rPr>
          <w:i/>
          <w:iCs/>
        </w:rPr>
      </w:r>
    </w:p>
    <w:p>
      <w:pPr>
        <w:pStyle w:val="Proputanindrag"/>
        <w:rPr/>
      </w:pPr>
      <w:r>
        <w:rPr/>
        <w:t>Parterna skall föra en regelbunden dialog om alla sociala frågor som är av intresse för dem. Dialogen skall syfta till att förbättra situationen när det gäller rörligheten för arbetstagare, likabehandling och social integ</w:t>
        <w:softHyphen/>
        <w:t>ration. De områden som dialogen särskilt skall uppmärksamma är lev</w:t>
        <w:softHyphen/>
        <w:t>nads- och arbetsvillkor, migration, olaglig invandring, kunskap om kultur och civilisationer, tolerans och icke-diskriminering. Projekt och program skall genomföras för att befästa samarbetet. Dessa kan inbegripa förbätt</w:t>
        <w:softHyphen/>
        <w:t>ring av levnadsförhållandena i utsatta områden, insatser för jämställdhet och för att stärka kvinnans position i samhället, utveckling av familje</w:t>
        <w:softHyphen/>
        <w:t xml:space="preserve">planeringsprogram, förbättring av social- och sjukförsäkringssystemet samt hälso- och sjukvården liksom genomförande och finansiering av utbytes- och fritidsprogram som riktar sig till ungdomar. </w:t>
      </w:r>
    </w:p>
    <w:p>
      <w:pPr>
        <w:pStyle w:val="Proputanindrag"/>
        <w:rPr/>
      </w:pPr>
      <w:r>
        <w:rPr/>
      </w:r>
    </w:p>
    <w:p>
      <w:pPr>
        <w:pStyle w:val="Proputanindrag"/>
        <w:rPr>
          <w:i/>
          <w:i/>
          <w:iCs/>
        </w:rPr>
      </w:pPr>
      <w:r>
        <w:rPr>
          <w:i/>
          <w:iCs/>
        </w:rPr>
        <w:t>Artikel 67</w:t>
      </w:r>
    </w:p>
    <w:p>
      <w:pPr>
        <w:pStyle w:val="Proputanindrag"/>
        <w:rPr>
          <w:i/>
          <w:i/>
          <w:iCs/>
        </w:rPr>
      </w:pPr>
      <w:r>
        <w:rPr>
          <w:i/>
          <w:iCs/>
        </w:rPr>
      </w:r>
    </w:p>
    <w:p>
      <w:pPr>
        <w:pStyle w:val="Proputanindrag"/>
        <w:rPr/>
      </w:pPr>
      <w:r>
        <w:rPr/>
        <w:t>Parterna skall upprätta en varaktig kulturdialog och främja kulturellt samarbete som skall bedrivas i en anda av respekt för varandras kulturer. Samarbetet skall särskilt inriktas på att bevara och restaurera det histo</w:t>
        <w:softHyphen/>
        <w:t>riska och kulturella arvet, utbytesverksamhet när det gäller konstnärer och konstutställningar samt utbildning. Det audiovisuella samarbetet skall särskilt inriktas på samproduktioner och utbildning. Libanon skall kunna få möjlighet delta i kulturprogram inom EU.</w:t>
      </w:r>
    </w:p>
    <w:p>
      <w:pPr>
        <w:pStyle w:val="Proputanindrag"/>
        <w:rPr/>
      </w:pPr>
      <w:r>
        <w:rPr/>
      </w:r>
    </w:p>
    <w:p>
      <w:pPr>
        <w:pStyle w:val="Proputanindrag"/>
        <w:rPr>
          <w:i/>
          <w:i/>
          <w:iCs/>
        </w:rPr>
      </w:pPr>
      <w:r>
        <w:rPr>
          <w:i/>
          <w:iCs/>
        </w:rPr>
        <w:t>Artiklarna 68–70</w:t>
      </w:r>
    </w:p>
    <w:p>
      <w:pPr>
        <w:pStyle w:val="Proputanindrag"/>
        <w:rPr>
          <w:i/>
          <w:i/>
          <w:iCs/>
        </w:rPr>
      </w:pPr>
      <w:r>
        <w:rPr>
          <w:i/>
          <w:iCs/>
        </w:rPr>
      </w:r>
    </w:p>
    <w:p>
      <w:pPr>
        <w:pStyle w:val="Proputanindrag"/>
        <w:rPr/>
      </w:pPr>
      <w:r>
        <w:rPr/>
        <w:t>Parterna är eniga om att samarbeta för att förhindra och kontrollera olag</w:t>
        <w:softHyphen/>
        <w:t>lig invandring. För detta ändamål samtycker parterna till att, på den andra partens begäran, återta sina respektive medborgare om de olovligt uppe</w:t>
        <w:softHyphen/>
        <w:t>håller sig på den andra partens territorium och de utfäster sig att förse sina medborgare med lämpliga identitetshandlingar. Parterna skall, efter att avtalet trätt i kraft och på begäran av endera parten inleda förhand</w:t>
        <w:softHyphen/>
        <w:t>lingar och ingå bilaterala avtal med varandra för att fastställa skyldighe</w:t>
        <w:softHyphen/>
        <w:t>terna i samband med återtagande av medborgare. Avtalen skall även kunna innefatta bestämmelser för återtagande av medborgare från tredje land. Libanon kan ges lämpligt ekonomiskt och tekniskt bistånd för ge</w:t>
        <w:softHyphen/>
        <w:t>nomförandet av dessa avtal. Associeringsrådet skall undersöka andra möjliga gemensamma åtgärder för att förebygga och kontrollera olaglig invandring.</w:t>
      </w:r>
    </w:p>
    <w:p>
      <w:pPr>
        <w:pStyle w:val="Heading2"/>
        <w:rPr/>
      </w:pPr>
      <w:bookmarkStart w:id="23" w:name="__RefHeading___Toc40768655"/>
      <w:bookmarkEnd w:id="23"/>
      <w:r>
        <w:rPr/>
        <w:t>Finansiellt samarbete</w:t>
      </w:r>
    </w:p>
    <w:p>
      <w:pPr>
        <w:pStyle w:val="Proputanindrag"/>
        <w:rPr>
          <w:i/>
          <w:i/>
          <w:iCs/>
        </w:rPr>
      </w:pPr>
      <w:r>
        <w:rPr>
          <w:i/>
          <w:iCs/>
        </w:rPr>
        <w:t>Artiklarna 71–73</w:t>
      </w:r>
    </w:p>
    <w:p>
      <w:pPr>
        <w:pStyle w:val="Proputanindrag"/>
        <w:rPr>
          <w:i/>
          <w:i/>
          <w:iCs/>
        </w:rPr>
      </w:pPr>
      <w:r>
        <w:rPr>
          <w:i/>
          <w:iCs/>
        </w:rPr>
      </w:r>
    </w:p>
    <w:p>
      <w:pPr>
        <w:pStyle w:val="Proputanindrag"/>
        <w:rPr/>
      </w:pPr>
      <w:r>
        <w:rPr/>
        <w:t>Ett finansiellt samarbete till förmån för Libanon skall genomföras som stöd för att förverkliga avtalets mål. Det finansiella samarbetet skall sär</w:t>
        <w:softHyphen/>
        <w:t>skilt inriktas på att främja reformer för att modernisera ekonomin, för</w:t>
        <w:softHyphen/>
        <w:t>bättra ekonomisk infrastruktur och investeringsklimatet samt underlätta införandet av frihandelsområdet. I den ekonomiska dialogen mellan par</w:t>
        <w:softHyphen/>
        <w:t>terna skall utvecklingen av handeln och de finansiella förbindelserna äg</w:t>
        <w:softHyphen/>
        <w:t>nas särskild uppmärksamhet.</w:t>
      </w:r>
    </w:p>
    <w:p>
      <w:pPr>
        <w:pStyle w:val="Heading2"/>
        <w:rPr/>
      </w:pPr>
      <w:bookmarkStart w:id="24" w:name="__RefHeading___Toc40768656"/>
      <w:bookmarkEnd w:id="24"/>
      <w:r>
        <w:rPr/>
        <w:t>Institutionella och allmänna bestämmelser samt slutbestämmelser</w:t>
      </w:r>
    </w:p>
    <w:p>
      <w:pPr>
        <w:pStyle w:val="Proputanindrag"/>
        <w:rPr>
          <w:i/>
          <w:i/>
          <w:iCs/>
        </w:rPr>
      </w:pPr>
      <w:r>
        <w:rPr>
          <w:i/>
          <w:iCs/>
        </w:rPr>
        <w:t>Artiklarna 74–82</w:t>
      </w:r>
    </w:p>
    <w:p>
      <w:pPr>
        <w:pStyle w:val="Proputanindrag"/>
        <w:rPr>
          <w:i/>
          <w:i/>
          <w:iCs/>
        </w:rPr>
      </w:pPr>
      <w:r>
        <w:rPr>
          <w:i/>
          <w:iCs/>
        </w:rPr>
      </w:r>
    </w:p>
    <w:p>
      <w:pPr>
        <w:pStyle w:val="Proputanindrag"/>
        <w:rPr/>
      </w:pPr>
      <w:r>
        <w:rPr/>
        <w:t>Ett associeringsråd inrättas som vid behov skall sammanträda på minis</w:t>
        <w:softHyphen/>
        <w:t>ternivå. Associeringsrådet skall behandla viktiga frågor och problem som rör avtalet eller andra frågor av gemensamt intresse. Associeringsrådet har befogenhet att fatta för parterna bindande beslut och det kan avge rekommendationer för att uppnå avtalets mål. En associeringskommitté på tjänstemannanivå, som skall ansvara för avtalets förvaltning, skall upprättas. Associeringsrådet kan delegera uppgifter till associerings</w:t>
        <w:softHyphen/>
        <w:t>kommittén. Tvistlösning med för parterna bindande verkan skall i första hand ske i associeringsrådet och, om beslut ej kan fattas där, av särskilt utsedda skiljemän.</w:t>
      </w:r>
    </w:p>
    <w:p>
      <w:pPr>
        <w:pStyle w:val="Proputanindrag"/>
        <w:rPr/>
      </w:pPr>
      <w:r>
        <w:rPr/>
      </w:r>
    </w:p>
    <w:p>
      <w:pPr>
        <w:pStyle w:val="Proputanindrag"/>
        <w:rPr>
          <w:i/>
          <w:i/>
          <w:iCs/>
        </w:rPr>
      </w:pPr>
      <w:r>
        <w:rPr>
          <w:i/>
          <w:iCs/>
        </w:rPr>
        <w:t>Artiklarna 83–86</w:t>
      </w:r>
    </w:p>
    <w:p>
      <w:pPr>
        <w:pStyle w:val="Proputanindrag"/>
        <w:rPr>
          <w:i/>
          <w:i/>
          <w:iCs/>
        </w:rPr>
      </w:pPr>
      <w:r>
        <w:rPr>
          <w:i/>
          <w:iCs/>
        </w:rPr>
      </w:r>
    </w:p>
    <w:p>
      <w:pPr>
        <w:pStyle w:val="Proputanindrag"/>
        <w:rPr/>
      </w:pPr>
      <w:r>
        <w:rPr/>
        <w:t>Parterna har skyldighet att vidta alla åtgärder som krävs för att avtalet skall kunna fullgöras och målen uppnås. Vid underlåtelse kan den miss</w:t>
        <w:softHyphen/>
        <w:t>gynnade parten vidta åtgärder. Avtalet hindrar heller inte part från att vidta åtgärder som den anser nödvändiga för att skydda sin säkerhet eller för att tillvarata vissa beskattningsintressen. I tillämpningen av avtalet får Libanon inte diskriminera mellan EU:s medlemsstater, med</w:t>
        <w:softHyphen/>
        <w:t>borgare eller företag och gemenskapen får inte diskriminera mellan libanesiska med</w:t>
        <w:softHyphen/>
        <w:t xml:space="preserve">borgare eller företag. </w:t>
      </w:r>
    </w:p>
    <w:p>
      <w:pPr>
        <w:pStyle w:val="Proputanindrag"/>
        <w:rPr/>
      </w:pPr>
      <w:r>
        <w:rPr/>
      </w:r>
    </w:p>
    <w:p>
      <w:pPr>
        <w:pStyle w:val="Proputanindrag"/>
        <w:rPr>
          <w:i/>
          <w:i/>
          <w:iCs/>
        </w:rPr>
      </w:pPr>
      <w:r>
        <w:rPr>
          <w:i/>
          <w:iCs/>
        </w:rPr>
        <w:t>Artiklarna 87–92</w:t>
      </w:r>
    </w:p>
    <w:p>
      <w:pPr>
        <w:pStyle w:val="Proputanindrag"/>
        <w:rPr>
          <w:i/>
          <w:i/>
          <w:iCs/>
        </w:rPr>
      </w:pPr>
      <w:r>
        <w:rPr>
          <w:i/>
          <w:iCs/>
        </w:rPr>
      </w:r>
    </w:p>
    <w:p>
      <w:pPr>
        <w:pStyle w:val="Proputanindrag"/>
        <w:rPr/>
      </w:pPr>
      <w:r>
        <w:rPr/>
        <w:t>Avtalet gäller för obestämd tid, med en uppsägningstid på sex månader. Det träder i kraft den första dagen i andra månaden efter det att alla par</w:t>
        <w:softHyphen/>
        <w:t>ter till varandra anmält att de godkänt avtalet. Det ersätter då sam</w:t>
        <w:softHyphen/>
        <w:t>arbets</w:t>
        <w:softHyphen/>
        <w:t>avtalet mellan Europeiska ekonomiska gemenskapen och Libanon samt avtalet mellan medlemsstaterna i Europeiska kol- och stålgemen</w:t>
        <w:softHyphen/>
        <w:t>skapen och Libanon, vilka undertecknades den 3 maj 1977.</w:t>
      </w:r>
    </w:p>
    <w:p>
      <w:pPr>
        <w:pStyle w:val="Heading1"/>
        <w:rPr/>
      </w:pPr>
      <w:bookmarkStart w:id="25" w:name="__RefHeading___Toc40768657"/>
      <w:bookmarkEnd w:id="25"/>
      <w:r>
        <w:rPr/>
        <w:t>Godkännande av av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Europa-Medelhavsavtalet om upprättande av en associering mell</w:t>
      </w:r>
      <w:bookmarkStart w:id="26" w:name="tmp"/>
      <w:bookmarkEnd w:id="26"/>
      <w:r>
        <w:rPr/>
        <w:t>an Europeiska gemenskapen och dess medlemsstater, å ena sidan, och Republiken Libanon, å den andra.</w:t>
      </w:r>
    </w:p>
    <w:p>
      <w:pPr>
        <w:pStyle w:val="Proputanindrag"/>
        <w:rPr/>
      </w:pPr>
      <w:r>
        <w:rPr/>
      </w:r>
    </w:p>
    <w:p>
      <w:pPr>
        <w:pStyle w:val="Proputanindrag"/>
        <w:rPr/>
      </w:pPr>
      <w:r>
        <w:rPr>
          <w:b/>
          <w:bCs/>
        </w:rPr>
        <w:t>Skälen för regeringens förslag:</w:t>
      </w:r>
      <w:r>
        <w:rPr/>
        <w:t xml:space="preserve"> Medelhavsområdet har sedan Sveriges EU-inträde fått en ökad betydelse för vårt land. Gemenskapens Medel</w:t>
        <w:softHyphen/>
        <w:t>havsstrategi och Barcelonaprocessen syftar till att ge en ny dimension åt relationerna med de icke-europeiska Medelhavsländerna och understödja den politiska, ekonomiska och sociala utvecklingen i dessa länder. Mål</w:t>
        <w:softHyphen/>
        <w:t>sättningen är att säkerställa en fredlig utveckling i Medelhavs</w:t>
        <w:softHyphen/>
        <w:t>området samt att främja stabiliteten och en positiv ekonomisk och social utveck</w:t>
        <w:softHyphen/>
        <w:t>ling.</w:t>
      </w:r>
    </w:p>
    <w:p>
      <w:pPr>
        <w:pStyle w:val="Propmedindrag"/>
        <w:rPr/>
      </w:pPr>
      <w:r>
        <w:rPr/>
        <w:t>Inom ramen för den nya Medelhavsstrategin är associeringsavtalet med Libanon det åttonde avtalet som sluts med en icke-europeisk Medel</w:t>
        <w:softHyphen/>
        <w:t>havs</w:t>
        <w:softHyphen/>
        <w:t>regering eller myndighet. Associeringsavtalet utgör ett viktigt steg på vägen mot ett utökat partnerskap mellan EU och länderna kring Medel</w:t>
        <w:softHyphen/>
        <w:t>havets östra och södra strand, och syftar till att på ett positivt sätt för</w:t>
        <w:softHyphen/>
        <w:t>djupa och utöka de europeisk-libanesiska förbindelserna.</w:t>
      </w:r>
    </w:p>
    <w:p>
      <w:pPr>
        <w:pStyle w:val="Propmedindrag"/>
        <w:rPr/>
      </w:pPr>
      <w:r>
        <w:rPr/>
        <w:t>Avtalet, som betonar att respekten för demokrati och mänskliga rättig</w:t>
        <w:softHyphen/>
        <w:t>heter utgör grunden för associeringen, ger ramar för en politisk dialog, definierar ett brett spektrum av samarbetsområden och öppnar vägen för frihandel med industriprodukter. Avtalet möjliggör även en liberalisering av handeln med jordbruks- och fiskeriprodukter. Associeringsavtalet kommer att bidra till att fördjupa den politiska dialogen mellan EU och Libanon om bl.a. konflikten i Mellanöstern. Genom frihandelskompo</w:t>
        <w:softHyphen/>
        <w:t>nenten i avtalet kommer kraven på Libanon att ytterligare omstrukturera och modernisera sin ekonomi att skärpas. Avtalet kommer på så sätt att bidra till att påskynda och understödja den ekonomiska reformprocess som pågår i Libanon. För att säkerställa att frihandelsområdet upprättas till år 2010 krävs vidare att EU och dess medlemsstater på lämpligt sätt stödjer Libanon att hantera de konsekvenser som liberaliseringsåtgär</w:t>
        <w:softHyphen/>
        <w:t>derna medfö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vtalet reglerar bl.a. frågor inom den gemensamma handelspolitikens område. Enligt artikel 133 i Fördraget om upprättandet av Europeiska gemenskapen och EG-domstolens praxis har Europeiska gemenskapen bred kompetens att sluta avtal på detta område. Det aktuella avtalet regle</w:t>
        <w:softHyphen/>
        <w:t>rar emellertid också förhållanden som ligger utanför gemenskapens kompetens och således inom ramen för medlemsstaternas kompetens, t.ex. politisk dialog, finansiellt samarbete och brottsbekämpning. I avtalet är såväl Europeiska gemenskapen som medlemsstaterna avtalsparter på den ena sidan. Avtalet är därmed ett s.k. blandat avtal. Genom avtalet åtar sig medlemsstaterna bl.a. finansiella förpliktelser. Med hänsyn till att associeringsavtalet är av större vikt skall det enligt 10 kap. 2 § reger</w:t>
        <w:softHyphen/>
        <w:t>ingsformen godkännas av riksdagen.</w:t>
      </w:r>
    </w:p>
    <w:p>
      <w:pPr>
        <w:pStyle w:val="Propbilaga"/>
        <w:rPr/>
      </w:pPr>
      <w:bookmarkStart w:id="31" w:name="__RefHeading___Toc40768658"/>
      <w:bookmarkEnd w:id="31"/>
      <w:r>
        <w:rPr/>
        <w:t>Bilaga</w:t>
      </w:r>
    </w:p>
    <w:p>
      <w:pPr>
        <w:pStyle w:val="Proputanindrag"/>
        <w:spacing w:lineRule="auto" w:line="360"/>
        <w:jc w:val="center"/>
        <w:rPr/>
      </w:pPr>
      <w:r>
        <w:rPr/>
      </w:r>
    </w:p>
    <w:p>
      <w:pPr>
        <w:pStyle w:val="Proputanindrag"/>
        <w:spacing w:lineRule="auto" w:line="360"/>
        <w:jc w:val="center"/>
        <w:rPr/>
      </w:pPr>
      <w:r>
        <w:rPr/>
      </w:r>
    </w:p>
    <w:p>
      <w:pPr>
        <w:pStyle w:val="Proputanindrag"/>
        <w:spacing w:lineRule="auto" w:line="360"/>
        <w:jc w:val="center"/>
        <w:rPr/>
      </w:pPr>
      <w:r>
        <w:rPr/>
      </w:r>
    </w:p>
    <w:p>
      <w:pPr>
        <w:pStyle w:val="Proputanindrag"/>
        <w:spacing w:lineRule="auto" w:line="360"/>
        <w:jc w:val="center"/>
        <w:rPr/>
      </w:pPr>
      <w:r>
        <w:rPr/>
      </w:r>
    </w:p>
    <w:p>
      <w:pPr>
        <w:pStyle w:val="Proputanindrag"/>
        <w:spacing w:lineRule="auto" w:line="360"/>
        <w:jc w:val="center"/>
        <w:rPr/>
      </w:pPr>
      <w:r>
        <w:rPr/>
      </w:r>
    </w:p>
    <w:p>
      <w:pPr>
        <w:pStyle w:val="Proputanindrag"/>
        <w:spacing w:lineRule="auto" w:line="360"/>
        <w:jc w:val="center"/>
        <w:rPr/>
      </w:pPr>
      <w:r>
        <w:rPr/>
      </w:r>
    </w:p>
    <w:p>
      <w:pPr>
        <w:pStyle w:val="Proputanindrag"/>
        <w:spacing w:lineRule="auto" w:line="360"/>
        <w:jc w:val="center"/>
        <w:rPr/>
      </w:pPr>
      <w:r>
        <w:rPr/>
      </w:r>
    </w:p>
    <w:p>
      <w:pPr>
        <w:pStyle w:val="Proputanindrag"/>
        <w:spacing w:lineRule="auto" w:line="360"/>
        <w:jc w:val="center"/>
        <w:rPr/>
      </w:pPr>
      <w:r>
        <w:rPr/>
      </w:r>
    </w:p>
    <w:p>
      <w:pPr>
        <w:pStyle w:val="Proputanindrag"/>
        <w:spacing w:lineRule="auto" w:line="360"/>
        <w:jc w:val="center"/>
        <w:rPr/>
      </w:pPr>
      <w:r>
        <w:rPr/>
      </w:r>
    </w:p>
    <w:p>
      <w:pPr>
        <w:pStyle w:val="Proputanindrag"/>
        <w:spacing w:lineRule="auto" w:line="360"/>
        <w:jc w:val="center"/>
        <w:rPr/>
      </w:pPr>
      <w:r>
        <w:rPr/>
        <w:t xml:space="preserve">EUROPA–MEDELHAVSAVTAL </w:t>
      </w:r>
    </w:p>
    <w:p>
      <w:pPr>
        <w:pStyle w:val="Proputanindrag"/>
        <w:spacing w:lineRule="auto" w:line="360"/>
        <w:jc w:val="center"/>
        <w:rPr/>
      </w:pPr>
      <w:r>
        <w:rPr/>
        <w:t>OM UPPRÄTTANDE AV EN ASSOCIERING MELLAN EUROPEISKA GEMENSKAPEN</w:t>
      </w:r>
    </w:p>
    <w:p>
      <w:pPr>
        <w:pStyle w:val="Proputanindrag"/>
        <w:spacing w:lineRule="auto" w:line="360"/>
        <w:jc w:val="center"/>
        <w:rPr/>
      </w:pPr>
      <w:r>
        <w:rPr/>
        <w:t>OCH DESS MEDLEMSSTATER, Å ENA SIDAN,</w:t>
      </w:r>
    </w:p>
    <w:p>
      <w:pPr>
        <w:pStyle w:val="Proputanindrag"/>
        <w:spacing w:lineRule="auto" w:line="360"/>
        <w:jc w:val="center"/>
        <w:rPr/>
      </w:pPr>
      <w:r>
        <w:rPr/>
        <w:t>OCH REPUBLIKEN LIBANON, Å ANDRA SIDAN</w:t>
      </w:r>
      <w:r>
        <w:br w:type="page"/>
      </w:r>
    </w:p>
    <w:p>
      <w:pPr>
        <w:pStyle w:val="Proputanindrag"/>
        <w:rPr/>
      </w:pPr>
      <w:r>
        <w:rPr/>
        <w:t>KONUNGARIKET BELGIEN,</w:t>
      </w:r>
    </w:p>
    <w:p>
      <w:pPr>
        <w:pStyle w:val="Proputanindrag"/>
        <w:rPr/>
      </w:pPr>
      <w:r>
        <w:rPr/>
      </w:r>
    </w:p>
    <w:p>
      <w:pPr>
        <w:pStyle w:val="Proputanindrag"/>
        <w:rPr/>
      </w:pPr>
      <w:r>
        <w:rPr/>
        <w:t>KONUNGARIKET DANMARK,</w:t>
      </w:r>
    </w:p>
    <w:p>
      <w:pPr>
        <w:pStyle w:val="Proputanindrag"/>
        <w:rPr/>
      </w:pPr>
      <w:r>
        <w:rPr/>
      </w:r>
    </w:p>
    <w:p>
      <w:pPr>
        <w:pStyle w:val="Proputanindrag"/>
        <w:rPr/>
      </w:pPr>
      <w:r>
        <w:rPr/>
        <w:t>FÖRBUNDSREPUBLIKEN TYSKLAND,</w:t>
      </w:r>
    </w:p>
    <w:p>
      <w:pPr>
        <w:pStyle w:val="Proputanindrag"/>
        <w:rPr/>
      </w:pPr>
      <w:r>
        <w:rPr/>
      </w:r>
    </w:p>
    <w:p>
      <w:pPr>
        <w:pStyle w:val="Proputanindrag"/>
        <w:rPr/>
      </w:pPr>
      <w:r>
        <w:rPr/>
        <w:t>REPUBLIKEN GREKLAND</w:t>
      </w:r>
    </w:p>
    <w:p>
      <w:pPr>
        <w:pStyle w:val="Proputanindrag"/>
        <w:rPr/>
      </w:pPr>
      <w:r>
        <w:rPr/>
      </w:r>
    </w:p>
    <w:p>
      <w:pPr>
        <w:pStyle w:val="Proputanindrag"/>
        <w:rPr/>
      </w:pPr>
      <w:r>
        <w:rPr/>
        <w:t>KONUNGARIKET SPANIEN,</w:t>
      </w:r>
    </w:p>
    <w:p>
      <w:pPr>
        <w:pStyle w:val="Proputanindrag"/>
        <w:rPr/>
      </w:pPr>
      <w:r>
        <w:rPr/>
      </w:r>
    </w:p>
    <w:p>
      <w:pPr>
        <w:pStyle w:val="Proputanindrag"/>
        <w:rPr/>
      </w:pPr>
      <w:r>
        <w:rPr/>
        <w:t>REPUBLIKEN FRANKRIKE,</w:t>
      </w:r>
    </w:p>
    <w:p>
      <w:pPr>
        <w:pStyle w:val="Proputanindrag"/>
        <w:rPr/>
      </w:pPr>
      <w:r>
        <w:rPr/>
      </w:r>
    </w:p>
    <w:p>
      <w:pPr>
        <w:pStyle w:val="Proputanindrag"/>
        <w:rPr/>
      </w:pPr>
      <w:r>
        <w:rPr/>
        <w:t>IRLAND,</w:t>
      </w:r>
    </w:p>
    <w:p>
      <w:pPr>
        <w:pStyle w:val="Proputanindrag"/>
        <w:rPr/>
      </w:pPr>
      <w:r>
        <w:rPr/>
      </w:r>
    </w:p>
    <w:p>
      <w:pPr>
        <w:pStyle w:val="Proputanindrag"/>
        <w:rPr/>
      </w:pPr>
      <w:r>
        <w:rPr/>
        <w:t>REPUBLIKEN ITALIEN,</w:t>
      </w:r>
    </w:p>
    <w:p>
      <w:pPr>
        <w:pStyle w:val="Proputanindrag"/>
        <w:rPr/>
      </w:pPr>
      <w:r>
        <w:rPr/>
      </w:r>
    </w:p>
    <w:p>
      <w:pPr>
        <w:pStyle w:val="Proputanindrag"/>
        <w:rPr/>
      </w:pPr>
      <w:r>
        <w:rPr/>
        <w:t>STORHERTIGDÖMET LUXEMBURG,</w:t>
      </w:r>
    </w:p>
    <w:p>
      <w:pPr>
        <w:pStyle w:val="Proputanindrag"/>
        <w:rPr/>
      </w:pPr>
      <w:r>
        <w:rPr/>
      </w:r>
    </w:p>
    <w:p>
      <w:pPr>
        <w:pStyle w:val="Proputanindrag"/>
        <w:rPr/>
      </w:pPr>
      <w:r>
        <w:rPr/>
        <w:t>KONUNGARIKET NEDERLÄNDERNA,</w:t>
      </w:r>
    </w:p>
    <w:p>
      <w:pPr>
        <w:pStyle w:val="Proputanindrag"/>
        <w:rPr/>
      </w:pPr>
      <w:r>
        <w:rPr/>
      </w:r>
    </w:p>
    <w:p>
      <w:pPr>
        <w:pStyle w:val="Proputanindrag"/>
        <w:rPr/>
      </w:pPr>
      <w:r>
        <w:rPr/>
        <w:t>REPUBLIKEN ÖSTERRIKE,</w:t>
      </w:r>
    </w:p>
    <w:p>
      <w:pPr>
        <w:pStyle w:val="Proputanindrag"/>
        <w:rPr/>
      </w:pPr>
      <w:r>
        <w:rPr/>
      </w:r>
    </w:p>
    <w:p>
      <w:pPr>
        <w:pStyle w:val="Proputanindrag"/>
        <w:rPr/>
      </w:pPr>
      <w:r>
        <w:rPr/>
        <w:t>REPUBLIKEN PORTUGAL,</w:t>
      </w:r>
    </w:p>
    <w:p>
      <w:pPr>
        <w:pStyle w:val="Proputanindrag"/>
        <w:rPr/>
      </w:pPr>
      <w:r>
        <w:rPr/>
      </w:r>
    </w:p>
    <w:p>
      <w:pPr>
        <w:pStyle w:val="Proputanindrag"/>
        <w:rPr/>
      </w:pPr>
      <w:r>
        <w:rPr/>
        <w:t>REPUBLIKEN FINLAND,</w:t>
      </w:r>
    </w:p>
    <w:p>
      <w:pPr>
        <w:pStyle w:val="Proputanindrag"/>
        <w:rPr/>
      </w:pPr>
      <w:r>
        <w:rPr/>
      </w:r>
    </w:p>
    <w:p>
      <w:pPr>
        <w:pStyle w:val="Proputanindrag"/>
        <w:rPr/>
      </w:pPr>
      <w:r>
        <w:rPr/>
        <w:t>KONUNGARIKET SVERIGE,</w:t>
      </w:r>
    </w:p>
    <w:p>
      <w:pPr>
        <w:pStyle w:val="Proputanindrag"/>
        <w:rPr/>
      </w:pPr>
      <w:r>
        <w:rPr/>
      </w:r>
    </w:p>
    <w:p>
      <w:pPr>
        <w:pStyle w:val="Proputanindrag"/>
        <w:rPr/>
      </w:pPr>
      <w:r>
        <w:rPr/>
        <w:t>FÖRENADE KONUNGARIKET STORBRITANNIEN OCH NORDIRLAND,</w:t>
      </w:r>
    </w:p>
    <w:p>
      <w:pPr>
        <w:pStyle w:val="Proputanindrag"/>
        <w:rPr/>
      </w:pPr>
      <w:r>
        <w:rPr/>
      </w:r>
    </w:p>
    <w:p>
      <w:pPr>
        <w:pStyle w:val="Proputanindrag"/>
        <w:rPr/>
      </w:pPr>
      <w:r>
        <w:rPr/>
        <w:t>fördragsslutande parter i Fördraget om upprättandet av Europeiska ge</w:t>
        <w:softHyphen/>
        <w:t>menskapen, nedan kallade "medlemsstaterna", och</w:t>
      </w:r>
    </w:p>
    <w:p>
      <w:pPr>
        <w:pStyle w:val="Proputanindrag"/>
        <w:rPr/>
      </w:pPr>
      <w:r>
        <w:rPr/>
      </w:r>
    </w:p>
    <w:p>
      <w:pPr>
        <w:pStyle w:val="Proputanindrag"/>
        <w:rPr/>
      </w:pPr>
      <w:r>
        <w:rPr/>
        <w:t xml:space="preserve">EUROPEISKA GEMENSKAPEN, nedan kallad "gemenskapen", </w:t>
      </w:r>
    </w:p>
    <w:p>
      <w:pPr>
        <w:pStyle w:val="Proputanindrag"/>
        <w:rPr/>
      </w:pPr>
      <w:r>
        <w:rPr/>
      </w:r>
    </w:p>
    <w:p>
      <w:pPr>
        <w:pStyle w:val="Proputanindrag"/>
        <w:jc w:val="right"/>
        <w:rPr/>
      </w:pPr>
      <w:r>
        <w:rPr/>
        <w:t>å ena sidan, och</w:t>
      </w:r>
    </w:p>
    <w:p>
      <w:pPr>
        <w:pStyle w:val="Proputanindrag"/>
        <w:rPr/>
      </w:pPr>
      <w:r>
        <w:rPr/>
      </w:r>
    </w:p>
    <w:p>
      <w:pPr>
        <w:pStyle w:val="Proputanindrag"/>
        <w:rPr/>
      </w:pPr>
      <w:r>
        <w:rPr/>
        <w:t xml:space="preserve">REPUBLIKEN LIBANON, nedan kallad "Libanon", </w:t>
      </w:r>
    </w:p>
    <w:p>
      <w:pPr>
        <w:pStyle w:val="Proputanindrag"/>
        <w:rPr/>
      </w:pPr>
      <w:r>
        <w:rPr/>
      </w:r>
    </w:p>
    <w:p>
      <w:pPr>
        <w:pStyle w:val="Proputanindrag"/>
        <w:jc w:val="right"/>
        <w:rPr/>
      </w:pPr>
      <w:r>
        <w:rPr/>
        <w:t>å andra sidan,</w:t>
      </w:r>
    </w:p>
    <w:p>
      <w:pPr>
        <w:pStyle w:val="Proputanindrag"/>
        <w:rPr/>
      </w:pPr>
      <w:r>
        <w:rPr/>
      </w:r>
    </w:p>
    <w:p>
      <w:pPr>
        <w:pStyle w:val="Proputanindrag"/>
        <w:rPr/>
      </w:pPr>
      <w:r>
        <w:rPr/>
        <w:t>SOM BEAKTAR den närhet och det ömsesidiga beroende som råder mellan gemenskapen, dess medlemsstater och Libanon och som bygger på historiska band och gemensamma värderingar,</w:t>
      </w:r>
    </w:p>
    <w:p>
      <w:pPr>
        <w:pStyle w:val="Proputanindrag"/>
        <w:rPr/>
      </w:pPr>
      <w:r>
        <w:rPr/>
      </w:r>
    </w:p>
    <w:p>
      <w:pPr>
        <w:pStyle w:val="Proputanindrag"/>
        <w:rPr/>
      </w:pPr>
      <w:r>
        <w:rPr/>
        <w:t>SOM BEAKTAR att gemenskapen, dess medlemsstater och Libanon önskar stärka dessa band och upprätta bestående förbindelser på grundval av ömsesidighet, solidaritet, partnerskap och gemensam utveckling,</w:t>
      </w:r>
    </w:p>
    <w:p>
      <w:pPr>
        <w:pStyle w:val="Proputanindrag"/>
        <w:rPr/>
      </w:pPr>
      <w:r>
        <w:rPr/>
      </w:r>
    </w:p>
    <w:p>
      <w:pPr>
        <w:pStyle w:val="Proputanindrag"/>
        <w:rPr/>
      </w:pPr>
      <w:r>
        <w:rPr/>
        <w:t>SOM BEAKTAR den betydelse som parterna fäster vid iakttagandet av principerna i Förenta nationernas stadga, särskilt respekten för de mänskliga rättigheterna, de demokratiska principerna och de ekonomiska friheterna, som utgör själva grunden för associeringen,</w:t>
      </w:r>
    </w:p>
    <w:p>
      <w:pPr>
        <w:pStyle w:val="Proputanindrag"/>
        <w:rPr/>
      </w:pPr>
      <w:r>
        <w:rPr/>
      </w:r>
    </w:p>
    <w:p>
      <w:pPr>
        <w:pStyle w:val="Proputanindrag"/>
        <w:rPr/>
      </w:pPr>
      <w:r>
        <w:rPr/>
        <w:t>SOM BEAKTAR den senaste politiska och ekonomiska utvecklingen såväl på den europeiska kontinenten som i Mellanöstern och det gemen</w:t>
        <w:softHyphen/>
        <w:t>samma ansvar som följer därav när det gäller stabilitet, säkerhet och väl</w:t>
        <w:softHyphen/>
        <w:t>stånd i Europa–Medelhavsområdet,</w:t>
      </w:r>
    </w:p>
    <w:p>
      <w:pPr>
        <w:pStyle w:val="Proputanindrag"/>
        <w:rPr/>
      </w:pPr>
      <w:r>
        <w:rPr/>
      </w:r>
    </w:p>
    <w:p>
      <w:pPr>
        <w:pStyle w:val="Proputanindrag"/>
        <w:rPr/>
      </w:pPr>
      <w:r>
        <w:rPr/>
        <w:t>SOM BEAKTAR den vikt som gemenskapen och Libanon fäster vid frihandel såsom den garanteras i Allmänna tull- och handelsavtalet från 1994 (GATT) samt i de övriga multilaterala avtal om handel med varor som är bifogade avtalet om upprättande av Världshandelsorganisationen (WTO),</w:t>
      </w:r>
    </w:p>
    <w:p>
      <w:pPr>
        <w:pStyle w:val="Proputanindrag"/>
        <w:rPr/>
      </w:pPr>
      <w:r>
        <w:rPr/>
      </w:r>
    </w:p>
    <w:p>
      <w:pPr>
        <w:pStyle w:val="Proputanindrag"/>
        <w:rPr/>
      </w:pPr>
      <w:r>
        <w:rPr/>
        <w:t>SOM BEAKTAR de skillnader i ekonomisk och social utveckling som finns mellan Libanon och gemenskapen och behovet av att förstärka den ekonomiska och sociala utvecklingen i Libanon,</w:t>
      </w:r>
    </w:p>
    <w:p>
      <w:pPr>
        <w:pStyle w:val="Proputanindrag"/>
        <w:rPr/>
      </w:pPr>
      <w:r>
        <w:rPr/>
      </w:r>
    </w:p>
    <w:p>
      <w:pPr>
        <w:pStyle w:val="Proputanindrag"/>
        <w:rPr/>
      </w:pPr>
      <w:r>
        <w:rPr/>
        <w:t>SOM BEKRÄFTAR att Förenade kungariket och Irland är bundna av de bestämmelser i detta avtal som omfattas av tredje delen avdelning IV i Fördraget om upprättandet av Europeiska gemenskapen som separata avtalsslutande parter och inte som en del av gemenskapen, till dess att Förenade kungariket eller Irland (alltefter omständigheterna) meddelar Libanon att det har blivit bundet av bestämmelserna som en del av ge</w:t>
        <w:softHyphen/>
        <w:t>menskapen i enlighet med protokollet om Förenade kungarikets och Ir</w:t>
        <w:softHyphen/>
        <w:t>lands ställning, vilket fogats till Fördraget om Europeiska unionen och Fördraget om upprättandet av Europeiska gemenskapen. Samma sak gäller för Danmark i enlighet med protokollet om Danmarks ställning, vilket fogats till dessa fördrag,</w:t>
      </w:r>
    </w:p>
    <w:p>
      <w:pPr>
        <w:pStyle w:val="Proputanindrag"/>
        <w:rPr/>
      </w:pPr>
      <w:r>
        <w:rPr/>
      </w:r>
    </w:p>
    <w:p>
      <w:pPr>
        <w:pStyle w:val="Proputanindrag"/>
        <w:rPr/>
      </w:pPr>
      <w:r>
        <w:rPr/>
        <w:t>SOM ÖNSKAR till fullo uppnå målen för associeringen genom att genomföra de relevanta bestämmelserna i detta avtal i syfte att föra ge</w:t>
        <w:softHyphen/>
        <w:t>menskapens och Libanons ekonomiska och sociala utvecklingsnivåer närmare varandra,</w:t>
      </w:r>
    </w:p>
    <w:p>
      <w:pPr>
        <w:pStyle w:val="Proputanindrag"/>
        <w:rPr/>
      </w:pPr>
      <w:r>
        <w:rPr/>
      </w:r>
    </w:p>
    <w:p>
      <w:pPr>
        <w:pStyle w:val="Proputanindrag"/>
        <w:rPr/>
      </w:pPr>
      <w:r>
        <w:rPr/>
        <w:t xml:space="preserve">SOM ÄR MEDVETNA om betydelsen av detta avtal, vilket är baserat på gemensamma intressen, ömsesidiga medgivanden, samarbete och dialog, </w:t>
      </w:r>
    </w:p>
    <w:p>
      <w:pPr>
        <w:pStyle w:val="Proputanindrag"/>
        <w:rPr/>
      </w:pPr>
      <w:r>
        <w:rPr/>
      </w:r>
    </w:p>
    <w:p>
      <w:pPr>
        <w:pStyle w:val="Proputanindrag"/>
        <w:rPr/>
      </w:pPr>
      <w:r>
        <w:rPr/>
        <w:t>SOM ÖNSKAR utveckla en regelbunden politisk dialog om bilaterala och internationella frågor av gemensamt intresse,</w:t>
      </w:r>
    </w:p>
    <w:p>
      <w:pPr>
        <w:pStyle w:val="Proputanindrag"/>
        <w:rPr/>
      </w:pPr>
      <w:r>
        <w:rPr/>
      </w:r>
    </w:p>
    <w:p>
      <w:pPr>
        <w:pStyle w:val="Proputanindrag"/>
        <w:rPr/>
      </w:pPr>
      <w:r>
        <w:rPr/>
        <w:t>SOM TAR HÄNSYN TILL gemenskapens vilja att stödja Libanon i dess strävanden att åstadkomma ekonomisk omstrukturering, reform och an</w:t>
        <w:softHyphen/>
        <w:t>passning samt social utveckling,</w:t>
      </w:r>
    </w:p>
    <w:p>
      <w:pPr>
        <w:pStyle w:val="Proputanindrag"/>
        <w:rPr/>
      </w:pPr>
      <w:r>
        <w:rPr/>
      </w:r>
    </w:p>
    <w:p>
      <w:pPr>
        <w:pStyle w:val="Proputanindrag"/>
        <w:rPr/>
      </w:pPr>
      <w:r>
        <w:rPr/>
        <w:t>SOM ÖNSKAR upprätta, bibehålla och fördjupa samarbetet genom en regelbunden dialog om ekonomiska, vetenskapliga, tekniska, sociala, kulturella och audiovisuella frågor för att uppnå en bättre ömsesidig för</w:t>
        <w:softHyphen/>
        <w:t>ståelse,</w:t>
      </w:r>
    </w:p>
    <w:p>
      <w:pPr>
        <w:pStyle w:val="Proputanindrag"/>
        <w:rPr/>
      </w:pPr>
      <w:r>
        <w:rPr/>
      </w:r>
    </w:p>
    <w:p>
      <w:pPr>
        <w:pStyle w:val="Proputanindrag"/>
        <w:rPr/>
      </w:pPr>
      <w:r>
        <w:rPr/>
        <w:t xml:space="preserve">SOM ÄR ÖVERTYGADE om att detta avtal kommer att skapa ett klimat som gynnar utvecklingen av de ekonomiska förbindelserna dem emellan, särskilt på handels- och investeringsområdet, vilket är av stor betydelse för att det ekonomiska omstruktureringsprogrammet och den tekniska moderniseringen skall kunna genomföras framgångsrikt, </w:t>
      </w:r>
    </w:p>
    <w:p>
      <w:pPr>
        <w:pStyle w:val="Proputanindrag"/>
        <w:rPr/>
      </w:pPr>
      <w:r>
        <w:rPr/>
      </w:r>
    </w:p>
    <w:p>
      <w:pPr>
        <w:pStyle w:val="Proputanindrag"/>
        <w:rPr/>
      </w:pPr>
      <w:r>
        <w:rPr/>
        <w:t>HAR ENATS OM FÖLJANDE.</w:t>
      </w:r>
    </w:p>
    <w:p>
      <w:pPr>
        <w:pStyle w:val="Proputanindrag"/>
        <w:rPr/>
      </w:pPr>
      <w:r>
        <w:rPr/>
      </w:r>
    </w:p>
    <w:p>
      <w:pPr>
        <w:pStyle w:val="Proputanindrag"/>
        <w:tabs>
          <w:tab w:val="left" w:pos="357" w:leader="none"/>
          <w:tab w:val="left" w:pos="2835" w:leader="none"/>
        </w:tabs>
        <w:jc w:val="center"/>
        <w:rPr/>
      </w:pPr>
      <w:r>
        <w:rPr/>
        <w:t>ARTIKEL 1</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Härmed upprättas en associering mellan gemenskapen och dess med</w:t>
        <w:softHyphen/>
        <w:t>lemsstater, å ena sidan, och Libanon, å andra sid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yftet med detta avtal skall vara at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tillhandahålla en lämplig ram för den politisk dialogen mellan par</w:t>
        <w:softHyphen/>
        <w:t>terna så att nära förbindelser kan utvecklas på alla områden som par</w:t>
        <w:softHyphen/>
        <w:t>terna betraktar som relevanta för en sådan dialo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 xml:space="preserve">skapa förutsättningar för en gradvis liberalisering av handeln med varor, tjänster och kapital,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främja handeln och utvecklingen av harmoniska ekonomiska och soci</w:t>
        <w:softHyphen/>
        <w:t>ala förbindelser mellan parterna, särskilt genom dialog och sam</w:t>
        <w:softHyphen/>
        <w:t xml:space="preserve">arbete, för att gynna Libanons och det libanesiska folkets utveckling och välstånd,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främja ekonomiskt, socialt, kulturellt, finansiellt och valutarelaterat samarbet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främja samarbete på andra områden som är av ömsesidigt intresse.</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Förbindelserna mellan parterna och samtliga bestämmelser i detta avtal skall grundas på respekten för de demokratiska principerna och de grundläggande mänskliga rättigheterna enligt den allmänna förklaringen om de mänskliga rättigheterna, vilken är vägledande för deras inrikes- och utrikespolitik och utgör en väsentlig beståndsdel av detta avtal.</w:t>
      </w:r>
      <w:r>
        <w:br w:type="page"/>
      </w:r>
    </w:p>
    <w:p>
      <w:pPr>
        <w:pStyle w:val="Proputanindrag"/>
        <w:tabs>
          <w:tab w:val="left" w:pos="357" w:leader="none"/>
          <w:tab w:val="left" w:pos="2835" w:leader="none"/>
        </w:tabs>
        <w:jc w:val="center"/>
        <w:rPr/>
      </w:pPr>
      <w:r>
        <w:rPr/>
        <w:t>AVDELNING I</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POLITISK DIALO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En regelbunden politisk dialog skall upprättas mellan parterna. Den skall göra det möjligt att mellan parterna upprätta varaktiga och soli</w:t>
        <w:softHyphen/>
        <w:t>dariska förbindelser som bidrar till välstånd, stabilitet och säkerhet i Medelhavsområdet och skapar ett klimat som präglas av förståelse och tolerans mellan kulturern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n politiska dialogen och det politiska samarbetet skall särskil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underlätta parternas närmande till varandra genom utveckling av en bättre ömsesidig förståelse och genom regelbundet samråd om inter</w:t>
        <w:softHyphen/>
        <w:t>nationella frågor av gemensamt intress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göra det möjligt för vardera parten att beakta den andra partens stånd</w:t>
        <w:softHyphen/>
        <w:t>punkt och intres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bidra till att befästa säkerheten och stabiliteten i Medelhavsområdet, särskilt i Mellanöster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främja gemensamma initiativ.</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Den politiska dialogen skall omfatta alla frågor som är av gemensamt intresse för parterna och särskilt undersöka förutsättningarna för fred och säkerhet genom stöd till samarbete. Dialogen skall också syfta till att skapa nya former av samarbete som syftar till att uppnå gemensamma må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n politiska dialogen skall äga rum regelbundet och närhelst det behövs, särskil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på ministernivå, huvudsakligen inom ramen för associeringsråd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på högre tjänstemannanivå mellan företrädare för Libanon, å ena si</w:t>
        <w:softHyphen/>
        <w:t>dan, och rådets ordförandeskap och kommissionen, å andra sid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genom ett fullständigt utnyttjande av alla diplomatiska kanaler, sär</w:t>
        <w:softHyphen/>
        <w:t>skilt regelbundna informationsmöten med tjänstemän, samråd vid internationella möten och kontakter mellan diplomatiska företrädare i tredje länd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vid behov, genom alla andra medel som kan bidra till att befästa dialo</w:t>
        <w:softHyphen/>
        <w:t>gen och göra den mer effektiv.</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En politisk dialog skall upprättas mellan Europaparlamentet och Liba</w:t>
        <w:softHyphen/>
        <w:t>nons parlament.</w:t>
      </w:r>
      <w:r>
        <w:br w:type="page"/>
      </w:r>
    </w:p>
    <w:p>
      <w:pPr>
        <w:pStyle w:val="Proputanindrag"/>
        <w:tabs>
          <w:tab w:val="left" w:pos="357" w:leader="none"/>
          <w:tab w:val="left" w:pos="2835" w:leader="none"/>
        </w:tabs>
        <w:jc w:val="center"/>
        <w:rPr/>
      </w:pPr>
      <w:r>
        <w:rPr/>
        <w:t>AVDELNING II</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FRI RÖRLIGHET FÖR VARO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GRUNDLÄGGANDE PRINCIP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Gemenskapen och Libanon skall, under en övergångsperiod på högst tolv år från och med detta avtals ikraftträdande, gradvis upprätta ett frihan</w:t>
        <w:softHyphen/>
        <w:t>delsområde i enlighet med de förfaranden som fastställs i denna avdel</w:t>
        <w:softHyphen/>
        <w:t>ning och i överensstämmelse med bestämmelserna i Allmänna tull- och handelsavtalet från 1994 samt i de övriga multilaterala avtal om handel med varor som är bifogade avtalet om upprättande av Världshandelsor</w:t>
        <w:softHyphen/>
        <w:t>ganisationen (WTO), nedan kallade GAT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KAPITEL 1</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INDUSTRIPRODUKT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Bestämmelserna i detta kapitel skall tillämpas på produkter med ursprung i gemenskapen och Libanon som omfattas av kapitel 25–97 i Kombine</w:t>
        <w:softHyphen/>
        <w:t>rade nomenklaturen respektive den libanesiska tulltaxan, med undantag för de produkter som finns förtecknade i bilaga 1.</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Produkter med ursprung i Libanon skall vid import till gemenskapen inte beläggas med tullar eller avgifter med motsvarande verka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9</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Tullar och avgifter med motsvarande verkan som tillämpas på import till Libanon av produkter med ursprung i gemenskapen skall gradvis avskaffas enligt följande tidspl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Fem år efter detta avtals ikraftträdande skall varje tull eller avgift sänkas till 88 % av bastullsat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Sex år efter detta avtals ikraftträdande skall varje tull eller avgift sän</w:t>
        <w:softHyphen/>
        <w:t>kas till 76 % av bastullsat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Sju år efter detta avtals ikraftträdande skall varje tull eller avgift sän</w:t>
        <w:softHyphen/>
        <w:t>kas till 64 % av bastullsat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Åtta år efter detta avtals ikraftträdande skall varje tull och avgift sän</w:t>
        <w:softHyphen/>
        <w:t>kas till 52 % av bastullsat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Nio år efter detta avtals ikraftträdande skall varje tull eller avgift sän</w:t>
        <w:softHyphen/>
        <w:t>kas till 40 % av bastullsat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Tio år efter detta avtals ikraftträdande skall varje tull eller avgift sän</w:t>
        <w:softHyphen/>
        <w:t>kas till 28 % av bastullsat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Elva år efter detta avtals ikraftträdande skall varje tull eller avgift sänkas till 16 % av bastullsat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Tolv år efter detta avtals ikraftträdande skall resterande tullar och avgifter avskaffa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Vid allvarliga svårigheter för en viss produkt får tidsplanen i punkt 1 ändras genom enhälligt beslut av associeringskommittén, förutsatt att den tidsplan för vilken ändring har begärts inte förlängs utöver den maximala övergångsperioden på tolv år för den berörda produkten. Om associeringskommittén inte har fattat beslut inom 30 dagar räknat från Libanons begäran om ändring av tidsplanen får Libanon tillfäl</w:t>
        <w:softHyphen/>
        <w:t>ligt upphäva tidsplanen för en period på högst ett å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För varje berörd produkt skall den bastullsats utifrån vilken sänkning</w:t>
        <w:softHyphen/>
        <w:t>arna i enlighet med punkt 1 skall beräknas vara de tullsatser som av</w:t>
        <w:softHyphen/>
        <w:t>ses i artikel 19.</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0</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Bestämmelserna om avskaffandet av importtullar skall även gälla för tullar av skattemässig karaktä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1</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Libanon får under en begränsad tid vidta undantagsåtgärder, i form av höjda eller återinförda tullar, som avviker från bestämmelserna i arti</w:t>
        <w:softHyphen/>
        <w:t>kel 9.</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ssa åtgärder får gälla endast nya och framväxande industrier eller sektorer som genomgår omstrukturering eller befinner sig i allvarliga svårigheter, särskilt när dessa svårigheter medför allvarliga sociala problem.</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De importtullar som till följd av sådana åtgärder tillämpas i Libanon på produkter med ursprung i gemenskapen får inte överstiga 25 % av värdet och skall innebära en fortsatt förmån för produkter med ur</w:t>
        <w:softHyphen/>
        <w:t>sprung i gemenskapen. Det totala värdet på import av produkter som omfattas av dessa åtgärder får inte överstiga 20 % av det årliga ge</w:t>
        <w:softHyphen/>
        <w:t>nomsnittet av den totala importen av industriprodukter från gemen</w:t>
        <w:softHyphen/>
        <w:t>skapen under de senaste tre år för vilka det föreligger statistik.</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Dessa åtgärder skall tillämpas under en period på högst fem år om inte en längre period har beviljats av associeringskommittén. De skall upphöra att gälla senast vid utgången av den maximala övergångs</w:t>
        <w:softHyphen/>
        <w:t>pe</w:t>
        <w:softHyphen/>
        <w:t xml:space="preserve">rioden på tolv år.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5.</w:t>
        <w:tab/>
        <w:t>Inga sådana åtgärder får införas för en produkt om mer än tre år har förflutit efter avskaffandet av alla tullar och kvantitativa restriktioner eller avgifter eller åtgärder med motsvarande verkan för den produk</w:t>
        <w:softHyphen/>
        <w:t>t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6.</w:t>
        <w:tab/>
        <w:t>Libanon skall underrätta associeringskommittén om alla undantagsåt</w:t>
        <w:softHyphen/>
        <w:t>gärder som landet avser att införa, och på gemenskapens begäran skall samråd ske om de berörda åtgärderna och sektorerna innan de börjar tillämpas. Om Libanon inför sådana åtgärder skall landet fö</w:t>
        <w:softHyphen/>
        <w:t>relägga associeringskommittén en tidsplan för avskaffandet av de tullar som införts enligt denna artikel. Tidsplan skall omfatta en gradvis avveckling av dessa tullar genom lika stora årliga sänkningar, och avvecklingen skall inledas senast vid utgången av det andra året efter det att tullarna infördes. Associeringskommittén får besluta om en annan tidspl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7.</w:t>
        <w:tab/>
        <w:t>Med avvikelse från punkt 4 får associeringskommittén, för att ta hän</w:t>
        <w:softHyphen/>
        <w:t>syn till de svårigheter som är förenade med etableringen av en ny in</w:t>
        <w:softHyphen/>
        <w:t>dustri, i undantagsfall tillåta Libanon att fortsätta tillämpa de åtgärder som redan införts i enlighet med punkt 1 för en period på högst tre år utöver övergångsperioden på tolv å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KAPITEL 2</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JORDBRUKS- OCH FISKERIPRODUKTER SAMT</w:t>
      </w:r>
    </w:p>
    <w:p>
      <w:pPr>
        <w:pStyle w:val="Proputanindrag"/>
        <w:tabs>
          <w:tab w:val="left" w:pos="357" w:leader="none"/>
          <w:tab w:val="left" w:pos="2835" w:leader="none"/>
        </w:tabs>
        <w:jc w:val="center"/>
        <w:rPr/>
      </w:pPr>
      <w:r>
        <w:rPr/>
        <w:t>BEARBETADE JORDBRUKSPRODUKT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2</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Bestämmelserna i detta kapitel skall tillämpas på produkter med ursprung i gemenskapen och Libanon som omfattas av kapitlen 1–24 i Kombine</w:t>
        <w:softHyphen/>
        <w:t>rade nomenklaturen respektive den libanesiska tulltaxan samt på pro</w:t>
        <w:softHyphen/>
        <w:t xml:space="preserve">dukter som finns förtecknade i bilaga 1. </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3</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Gemenskapen och Libanon skall gradvis öka liberaliseringen av handel dem emellan med sådana jordbruks- och fiskeriprodukter och bearbetade jordbruksprodukter som är av intresse för båda parterna.</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4</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 jordbruksprodukter med ursprung i Libanon som finns för</w:t>
        <w:softHyphen/>
        <w:t>teck</w:t>
        <w:softHyphen/>
        <w:t xml:space="preserve">nade i protokoll nr 1 om import till gemenskapen skall omfattas av bestämmelserna i det protokollet.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 jordbruksprodukter med ursprung i gemenskapen som finns för</w:t>
        <w:softHyphen/>
        <w:t>tecknade i protokoll nr 2 om import till Libanon skall omfattas av be</w:t>
        <w:softHyphen/>
        <w:t>stämmelserna i det protokoll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Handel med bearbetade jordbruksprodukter som omfattas av detta kapitel skall omfattas av bestämmelserna i protokoll nr 3.</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5</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Fem år efter det att detta avtal har trätt i kraft skall gemenskapen och Libanon bedöma situationen i syfte att fastställa vilka åtgärder de skall tillämpa ett år efter översynen av detta avtal, i enlighet med det mål som anges i artikel 13.</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Utan att det påverkar tillämpningen av punkt 1, och med beaktande av omfattningen av handeln med jordbruks- och fiskeriprodukter och bearbetade jordbruksprodukter mellan parterna samt dessa produkters särskilda känslighet, skall gemenskapen och Libanon i associerings</w:t>
        <w:softHyphen/>
        <w:t>rådet för varje produkt systematiskt och ömsesidigt undersöka möj</w:t>
        <w:softHyphen/>
        <w:t>ligheterna att bevilja varandra ytterligare medgivande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6</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Om särskilda regler skulle införas till följd av genomförandet av en</w:t>
        <w:softHyphen/>
        <w:t>dera partens jordbrukspolitik, om de befintliga reglerna skulle ändras eller om bestämmelserna om genomförandet av endera partens jord</w:t>
        <w:softHyphen/>
        <w:t>brukspolitik skulle ändras eller utvidgas, får den berörda parten för de berörda produkterna ändra de ordningar som fastställs i detta avta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n part som genomför en sådan ändring skall underrätta associerings</w:t>
        <w:softHyphen/>
        <w:t>kommittén om detta. På begäran av den andra parten skall associeringskommittén sammanträda för att ta denna parts in</w:t>
        <w:softHyphen/>
        <w:t>tressen i beaktand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Om gemenskapen eller Libanon genom tillämpning av punkt 1 ändrar den ordning som genom detta avtal har fastställts för jordbrukspro</w:t>
        <w:softHyphen/>
        <w:t xml:space="preserve">dukter, skall de bevilja import med ursprung i den andra parten en förmån som är jämförbar med den som anges i detta avtal.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En sådan ändring av den ordning som gäller enligt detta avtal skall på begäran av den andra parten bli föremål för samråd i associeringsrå</w:t>
        <w:softHyphen/>
        <w:t>d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7</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är överens om att samarbeta för att minska risken för bedrä</w:t>
        <w:softHyphen/>
        <w:t>geri vid tillämpningen av handelsbestämmelserna i detta avta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Utan hinder av andra bestämmelser i detta avtal gäller att om en part finner att det föreligger tillräckliga bevis för bedrägeri, till exempel en betydande ökning av handeln med produkter från den ena parten till den andra som överskrider den nivå som återspeglar ekonomiska för</w:t>
        <w:softHyphen/>
        <w:t>hållanden som exempelvis normala produktions- och exportkapa</w:t>
        <w:softHyphen/>
        <w:t>citeter, eller en underlåtenhet att tillhandahålla det administrativa samarbete som är nödvändigt för att den andra parten skall kunna kontrollera ursprungsbevisen, skall parterna omedelbart inleda sam</w:t>
        <w:softHyphen/>
        <w:t>råd för att finna en lämplig lösning. I avvaktan på en sådan lösning får den berörda parten vidta de åtgärder som den anser nödvändiga. Vid val av åtgärder skall de som minst stör detta avtals tillämpning prioriteras.</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KAPITEL 3</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GEMENSAMMA BESTÄMMELSER</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18</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Inga nya tullar på import eller export eller avgifter med motsvarande verkan får införas i handeln mellan gemenskapen och Libanon, och de som redan tillämpas när detta avtal träder i kraft får inte höjas så</w:t>
        <w:softHyphen/>
        <w:t>vida inte annat anges i detta avta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Inga nya kvantitativa importrestriktioner eller åtgärder med mot</w:t>
        <w:softHyphen/>
        <w:t>sva</w:t>
        <w:softHyphen/>
        <w:t>rande verkan får införas i handeln mellan gemenskapen och Libano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Kvantitativa importrestriktioner och åtgärder med motsvarande ver</w:t>
        <w:softHyphen/>
        <w:t>kan vid handel mellan Libanon och gemenskapen skall avskaffas när detta avtal träder i kraf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Varken gemenskapen eller Libanon skall på export mellan sig tillämpa vare sig tullar eller avgifter med motsvarande verkan, eller kvantitativa restriktioner eller åtgärder med motsvarande verka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9</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För varje produkt skall den bastullsats utifrån vilken de gradvisa sänk</w:t>
        <w:softHyphen/>
        <w:t>ningar som anges i artikel 9.1 skall beräknas vara den tullsats som faktiskt tillämpas gentemot gemenskapen den dag då förhand</w:t>
        <w:softHyphen/>
        <w:t xml:space="preserve">lingarna slutförs.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Om Libanon ansluter sig till WTO skall tullsatserna för import mellan parterna vara den bundna tullsats som gäller inom WTO eller den tullsats som faktiskt tillämpas den dag då Libanon blir medlem, om denna är lägre. Om en tullsänkning tillämpas erga omnes efter an</w:t>
        <w:softHyphen/>
        <w:t xml:space="preserve">slutningen till WTO skall den nedsatta tullsatsen tillämpas.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Bestämmelsen i punkt 2 skall gälla för alla tullsänkningar som tilläm</w:t>
        <w:softHyphen/>
        <w:t xml:space="preserve">pas erga omnes efter den dag då förhandlingarna slutfördes.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Parterna skall underrätta varandra om de tullsatser de tillämpade den dag då förhandlingarna slutfördes.</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0</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Produkter med ursprung i Libanon som importeras till gemenskapen skall inte medges en gynnsammare behandling än den som tillämpas av med</w:t>
        <w:softHyphen/>
        <w:t>lemsstaterna sinsemella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1</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får inte införa någon åtgärd eller något förfarande av in</w:t>
        <w:softHyphen/>
        <w:t>hemsk skattemässig karaktär som direkt eller indirekt ger upphov till diskriminering av produkter från den ena parten i förhållande till li</w:t>
        <w:softHyphen/>
        <w:t>kadana produkter med ursprung på den andra partens territorium.</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För produkter som exporteras till den ena partens territorium får åter</w:t>
        <w:softHyphen/>
        <w:t>betalning av inhemska indirekta skatter inte ske till ett högre belopp än de indirekta skatter som de direkt eller indirekt belagts med.</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2</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tta avtal skall inte hindra upprätthållandet eller upprättandet av tullunioner, frihandelsområden eller ordningar för gränshandel, så</w:t>
        <w:softHyphen/>
        <w:t>vida dessa inte ändrar de handelsordningar som fastställs i detta avta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arterna skall i associeringskommittén samråda om avtal om upprät</w:t>
        <w:softHyphen/>
        <w:t>tande av sådana tullunioner eller frihandelsområden och, på begäran, om andra viktiga frågor rörande deras respektive handelspolitik med tredje land. Särskilt om ett tredje land ansluter sig till gemenskapen skall sådant samråd äga rum för att säkerställa att hänsyn kan tas till gemenskapens och Libanons gemensamma intresse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3</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Om en av parterna konstaterar att dumpning förekommer i handeln med den andra parten enligt gällande internationella regler och enligt artikel VI i GATT 1994 och relevant intern lagstiftning, får den vidta lämpliga åtgärder mot dumpningen i enlighet med WTO-avtalet om tillämpning av artikel VI i GATT 1994 och relevant intern lagstiftn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4</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Utan att det påverkar tillämpningen av artikel 35 skall WTO-avtalet om subventioner och utjämningsåtgärder tillämpas mellan partern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Till dess att nödvändiga regler enligt artikel 35.2 antas får en av par</w:t>
        <w:softHyphen/>
        <w:t>terna, om den konstaterar att subventioner förekommer i handeln med den andra parten enligt gällande internationella regler och enligt ar</w:t>
        <w:softHyphen/>
        <w:t>tiklarna VI och XVI i GATT 1994 och relevant intern lagstiftning, vidta lämpliga åtgärder mot dessa subventioner i överensstämmelse med dessa regler och med WTO-avtalet om subventioner och utjäm</w:t>
        <w:softHyphen/>
        <w:t>nings</w:t>
        <w:softHyphen/>
        <w:t>åtgärder och relevant intern lagstiftn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5</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Bestämmelserna i artikel XIX i GATT 1994 och WTO-avtalet om skyddsåtgärder och därtill anknuten intern lagstiftning skall tillämpas mellan partern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Före tillämpningen av skyddsåtgärder i enlighet med internationella regler skall den part som avser att tillämpa sådana åtgärder förse as</w:t>
        <w:softHyphen/>
        <w:t>socieringskommittén med alla relevanta upplysningar som krävs för en grundlig undersökning av situationen i syfte att finna en lösning som är godtagbar för båda partern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Parterna skall omgående samråda i associeringskommittén i syfte att finna en sådan lösning. Om detta samråd inte leder till att parterna inom 30 dagar efter det att samrådet inleddes når en överenskom</w:t>
        <w:softHyphen/>
        <w:t>melse om en lösning i syfte att undvika skyddsåtgärder, får den part som avser att införa skyddsåtgärder tillämpa bestämmelserna i artikel XIX i GATT 1994 och WTO-avtalet om skyddsåtgärd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Vid valet av skyddsåtgärder enligt denna artikel skall parterna i första hand välja de åtgärder som minst inverkar på uppnåendet av målen i detta avta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Skyddsåtgärderna skall omgående anmälas till associeringskommittén och skall där bli föremål för periodiska samråd, särskilt i syfte att av</w:t>
        <w:softHyphen/>
        <w:t>skaffa dem så snart som omständigheterna tillåt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6</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Om tillämpningen av bestämmelserna i artikel 18.4 medfö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återexport till ett tredje land gentemot vilket den exporterande parten för produkten i fråga upprätthåller kvantitativa exportbegränsningar, exporttullar eller åtgärder med motsvarande verkan, ell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en allvarlig brist, eller risk härför, på en produkt som är väsentlig för den exporterande parten,</w:t>
      </w:r>
    </w:p>
    <w:p>
      <w:pPr>
        <w:pStyle w:val="Proputanindrag"/>
        <w:tabs>
          <w:tab w:val="left" w:pos="357" w:leader="none"/>
          <w:tab w:val="left" w:pos="2835" w:leader="none"/>
        </w:tabs>
        <w:rPr/>
      </w:pPr>
      <w:r>
        <w:rPr/>
      </w:r>
    </w:p>
    <w:p>
      <w:pPr>
        <w:pStyle w:val="Proputanindrag"/>
        <w:rPr/>
      </w:pPr>
      <w:r>
        <w:rPr/>
        <w:t>och om de situationer som beskrivs ovan medför eller sannolikt kommer att medföra allvarliga svårigheter för den exporterande parten, får den parten vidta lämpliga åtgärder på de villkor och enligt de förfaranden som anges i punkt 2.</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2.</w:t>
        <w:tab/>
        <w:t>De svårigheter som kan uppstå till följd av de situationer som anges i punkt 1 skall föreläggas associeringskommittén för undersökning. Associeringskommittén får fatta nödvändiga beslut för att undanröja svårigheterna. Om inget beslut har fattats inom 30 dagar efter anmä</w:t>
        <w:softHyphen/>
        <w:t>lan av ärendet, får den exporterande parten vidta lämpliga åtgärder med avseende på exporten av produkten i fråga. Åtgärderna skall vara icke-diskriminerande och avskaffas när omständigheterna inte längre motive</w:t>
        <w:softHyphen/>
        <w:t>rar att de upprätthålls.</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7</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Detta avtal skall inte hindra sådana förbud mot eller restriktioner för im</w:t>
        <w:softHyphen/>
        <w:t>port, export eller transitering av varor som grundas på hänsyn till allmän moral, allmän ordning eller allmän säkerhet, skyddet av människors och djurs hälsa och liv, bevarandet av växter, skyddet av nationella skatter av konstnärligt, historiskt eller arkeologiskt värde, skyddet av immateriella, industriella och kommersiella rättigheter eller på bestämmelser om guld och silver och bevarande av uttömbara naturkällor. Sådana förbud eller restriktioner får dock inte utgöra ett medel för godtycklig diskriminering eller en förtäckt begränsning av handeln mellan parterna.</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8</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När det gäller tillämpning av bestämmelserna i denna avdelning definie</w:t>
        <w:softHyphen/>
        <w:t>ras begreppet "ursprungsprodukter" och de metoder för administra</w:t>
        <w:softHyphen/>
        <w:t>tivt samarbete som är knutna därtill i protokoll nr 4.</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9</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Varor som importeras till gemenskapen skall klassificeras enligt Kombi</w:t>
        <w:softHyphen/>
        <w:t>nerade nomenklaturen. Varor som importeras till Libanon skall klassifi</w:t>
        <w:softHyphen/>
        <w:t>ceras enligt den libanesiska tulltaxan.</w:t>
      </w:r>
      <w:r>
        <w:br w:type="page"/>
      </w:r>
    </w:p>
    <w:p>
      <w:pPr>
        <w:pStyle w:val="Proputanindrag"/>
        <w:tabs>
          <w:tab w:val="left" w:pos="357" w:leader="none"/>
          <w:tab w:val="left" w:pos="2835" w:leader="none"/>
        </w:tabs>
        <w:jc w:val="center"/>
        <w:rPr/>
      </w:pPr>
      <w:r>
        <w:rPr/>
        <w:t>AVDELNING III</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ETABLERINGSRÄTT OCH TILLHANDAHÅLLANDE AV TJÄNSTER</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30</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n behandling som parterna beviljar varandra när det gäller etable</w:t>
        <w:softHyphen/>
        <w:t>ringsrätt och tillhandahållande av tjänster skall baseras på parternas åtaganden och andra skyldigheter enligt Allmänna tjänstehandelsav</w:t>
        <w:softHyphen/>
        <w:t>talet (GATS). Denna bestämmelse skall träda i kraft den dag då Li</w:t>
        <w:softHyphen/>
        <w:t>banon slutgiltigt ansluter sig till WTO.</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Libanon förbinder sig att utarbeta en lista över särskilda åtaganden när det gäller tjänster i enlighet med artikel XX i GATS och lämna den till Europeiska gemenskapen och dess medlemsstater så snart den har slutfört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Parterna förbinder sig att överväga utveckling av ovanstående bestäm</w:t>
        <w:softHyphen/>
        <w:t>melser i syfte att upprätta ett "avtal om ekonomisk integra</w:t>
        <w:softHyphen/>
        <w:t>tion" enligt artikel V i GAT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Det mål som anges i punkt 3 skall undergå en första granskning av associeringsrådet ett år efter det att detta avtal trätt i kraf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5.</w:t>
        <w:tab/>
        <w:t>Mellan dagen för ikraftträdandet av detta avtal och Libanons anslut</w:t>
        <w:softHyphen/>
        <w:t>ning till WTO skall parterna inte vidta några åtgärder som gör villko</w:t>
        <w:softHyphen/>
        <w:t>ren för tillhandahållande av tjänster av gemenskapens eller Libanons tillhandahållare av tjänster mindre gynnsamma än de villkor som gällde den dag då detta avtal trädde i kraf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6.</w:t>
        <w:tab/>
        <w:t>I denna avdelning används följande beteckningar med de betydelser som här ange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tillhandahållare av tjänster i en part: en juridisk eller fysisk person som söker tillhandahålla eller tillhandahåller en tjäns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juridisk person: ett företag eller dotterbolag som inrättats i enlighet med lagstiftningen i en av gemenskapens medlemsstater eller i Liba</w:t>
        <w:softHyphen/>
        <w:t>non och som har sitt säte, sitt huvudkontor eller sin huvudsakliga verksamhet på antingen gemenskapens eller Libanons territorium. Om den juridiska personen endast har sitt säte eller huvudkontor i antingen gemenskapen eller Libanon skall den inte anses vara en ju</w:t>
        <w:softHyphen/>
        <w:t>ridisk person från gemenskapen eller från Libanon annat än om dess verksamhet har en verklig och kontinuerlig förbindelse med antingen gemenskapens eller Libanons ekonomi.</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 xml:space="preserve">dotterbolag: en juridisk person som faktiskt kontrolleras av en annan juridisk person.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fysisk person: en person som är medborgare antingen i en av gemen</w:t>
        <w:softHyphen/>
        <w:t>skapens medlemsstater eller i Libanon enligt respektive nationell lag</w:t>
        <w:softHyphen/>
        <w:t>stiftning.</w:t>
      </w:r>
      <w:r>
        <w:br w:type="page"/>
      </w:r>
    </w:p>
    <w:p>
      <w:pPr>
        <w:pStyle w:val="Proputanindrag"/>
        <w:tabs>
          <w:tab w:val="left" w:pos="357" w:leader="none"/>
          <w:tab w:val="left" w:pos="2835" w:leader="none"/>
        </w:tabs>
        <w:jc w:val="center"/>
        <w:rPr/>
      </w:pPr>
      <w:r>
        <w:rPr/>
        <w:t>AVDELNING IV</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BETALNINGAR, KAPITAL, KONKURRENS</w:t>
      </w:r>
    </w:p>
    <w:p>
      <w:pPr>
        <w:pStyle w:val="Proputanindrag"/>
        <w:tabs>
          <w:tab w:val="left" w:pos="357" w:leader="none"/>
          <w:tab w:val="left" w:pos="2835" w:leader="none"/>
        </w:tabs>
        <w:jc w:val="center"/>
        <w:rPr/>
      </w:pPr>
      <w:r>
        <w:rPr/>
        <w:t>OCH ANDRA EKONOMISKA BESTÄMMELSER</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KAPITEL 1</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LÖPANDE BETALNINGAR OCH KAPITALRÖRELSER</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31</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Inom ramen för bestämmelserna i detta avtal och i enlighet med bestäm</w:t>
        <w:softHyphen/>
        <w:t>melserna i artiklarna 33 och 34 får det inte finnas några restriktioner mellan gemenskapen, å ena sidan, och Libanon, å andra sidan, när det gäller kapitalrörelser och det får inte förekomma någon diskriminering som grundar sig på deras medborgares nationalitet eller bostadsort eller på var kapitalet investeras.</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2</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Löpande betalningar som har samband med rörligheten för varor, perso</w:t>
        <w:softHyphen/>
        <w:t>ner, tjänster eller kapital inom ramen för detta avtal skall vara fria från alla restriktion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3</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Om inte annat följer av andra bestämmelser i detta avtal och andra internationella åtaganden som gemenskapen och Libanon har gjort skall bestämmelserna i artiklarna 31 och 32 inte påverka tillämp</w:t>
        <w:softHyphen/>
        <w:t>ningen av eventuella restriktioner dem emellan vid tidpunkten för ikraftträdandet av detta avtal i fråga om kapitalrörelser mellan par</w:t>
        <w:softHyphen/>
        <w:t>terna i samband med direktinvesteringar, bl.a. i fast egendom, etable</w:t>
        <w:softHyphen/>
        <w:t>ring, tillhandahållande av finansiella tjänster eller medgivande av sä</w:t>
        <w:softHyphen/>
        <w:t>kerheter för kapitalmarknad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Överföring till utlandet av investeringar som gjorts i Libanon av perso</w:t>
        <w:softHyphen/>
        <w:t>ner bosatta i gemenskapen eller i gemenskapen av personer bo</w:t>
        <w:softHyphen/>
        <w:t>satta i Libanon samt de vinster som härrör från dessa investeringar skall emellertid inte beröras.</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4</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Om en eller flera av gemenskapens medlemsstater eller Libanon har eller kan få allvarliga svårigheter med avseende på sin betalningsbalans, får gemenskapen eller Libanon, i enlighet med de villkor som fastställts inom ramen för GATT och artiklarna VIII och XIV i stadgan för Inter</w:t>
        <w:softHyphen/>
        <w:t>nationella valutafonden (IMF), vidta restriktiva åtgärder för löpande be</w:t>
        <w:softHyphen/>
        <w:t>talningar om detta är absolut nödvändigt. Gemenskapen eller Libanon skall omedelbart underrätta den andra parten om detta och så fort som möjligt överlämna en tidsplan för avskaffande av dessa åtgärd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KAPITEL 2</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KONKURRENSBESTÄMMELSER OCH ANDRA EKONOMISKA BESTÄMMELSER</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35</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Följande är oförenligt med detta avtals rätta tillämpning, i den ut</w:t>
        <w:softHyphen/>
        <w:t>sträckning det kan påverka handeln mellan gemenskapen och Liba</w:t>
        <w:softHyphen/>
        <w:t>no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Alla avtal mellan företag, beslut av företagssammanslutningar och samordnade förfaranden mellan företag som har till syfte eller resul</w:t>
        <w:softHyphen/>
        <w:t>tat att hindra, begränsa eller snedvrida konkurrensen, i enlighet med vad som fastställs i deras respektive lagstift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Ett eller flera företags missbruk av en dominerande ställning inom gemenskapens eller Libanons hela territorier eller en väsentlig del därav, i enlighet med vad som fastställs i deras respektive lagstift</w:t>
        <w:softHyphen/>
        <w:t>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arterna skall genomföra sin respektive konkurrenslagstiftning och utbyta information, varvid hänsyn skall tas till de begränsningar som beror på sekretesskraven. Nödvändiga samarbetsregler för genomfö</w:t>
        <w:softHyphen/>
        <w:t xml:space="preserve">rande av punkt 1 skall antas av associeringskommittén inom fem år från och med ikraftträdandet av detta avtal.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Om gemenskapen eller Libanon anser att ett visst förfarande är ofören</w:t>
        <w:softHyphen/>
        <w:t>ligt med villkoren i punkt 1, och om detta förfarande vållar el</w:t>
        <w:softHyphen/>
        <w:t>ler riskerar att vålla den andra parten allvarlig skada, får den berörda parten vidta lämpliga åtgärder efter samråd med associeringskom</w:t>
        <w:softHyphen/>
        <w:t>mittén eller efter 30 arbetsdagar efter det att ärendet hänskjutits för sådant samråd.</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6</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Medlemsstaterna och Libanon skall, utan att det påverkar de åtaganden som gjorts eller kommer att göras enligt GATT, gradvis anpassa alla statliga handelsmonopol så att det vid utgången av det femte året efter detta avtals ikraftträdande inte förekommer någon diskriminering mellan medborgarna i medlemsstaterna och i Libanon avseende villkoren för upphandling och saluförande av varor. Associeringskommittén skall un</w:t>
        <w:softHyphen/>
        <w:t>derrättas om de åtgärder som vidtas för att genomföra detta må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7</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När det gäller offentliga företag och företag som har beviljats särskilda rättigheter eller ensamrätt skall associeringsrådet se till att det från och med femte året efter detta avtals ikraftträdande inte vidtas eller bibehålls någon åtgärd som snedvrider handeln mellan gemenskapen och Libanon på ett sätt som strider mot parternas intressen. Denna bestämmelse skall inte hindra det rättsliga eller faktiska genomförandet av de särskilda upp</w:t>
        <w:softHyphen/>
        <w:t>gifter som tilldelats dessa företa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8</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I enlighet med bestämmelserna i denna artikel och i bilaga 2 skall parterna se till att det finns ett fullgott och effektivt skydd för im</w:t>
        <w:softHyphen/>
        <w:t>ma</w:t>
        <w:softHyphen/>
        <w:t>teriella, industriella och kommersiella rättigheter i överensstämmelse med högsta internationella normer, inbegripet effektiva medel för att säkerställa att sådana rättigheter respektera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arterna skall regelbundet se över tillämpningen av denna artikel och av bilaga 2. Om det uppstår sådana svårigheter på området för skydd av immateriella rättigheter som påverkar handelsförhållandena, skall bråd</w:t>
        <w:softHyphen/>
        <w:t>skande samråd äga rum på begäran av endera parten i syfte att finna lösningar som är tillfredsställande för båda part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9</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skall ha som mål att åstadkomma en ömsesidig och gradvis liberalisering av den offentliga upphandlin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Associeringsrådet skall vidta de åtgärder som är nödvändiga för att genomföra bestämmelserna i punkt 1.</w:t>
      </w:r>
      <w:r>
        <w:br w:type="page"/>
      </w:r>
    </w:p>
    <w:p>
      <w:pPr>
        <w:pStyle w:val="Proputanindrag"/>
        <w:tabs>
          <w:tab w:val="left" w:pos="357" w:leader="none"/>
          <w:tab w:val="left" w:pos="2835" w:leader="none"/>
        </w:tabs>
        <w:jc w:val="center"/>
        <w:rPr/>
      </w:pPr>
      <w:r>
        <w:rPr/>
        <w:t>AVDELNING V</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EKONOMISKT SAMARBETE OCH SEKTORSSAMARBETE</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40</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Mål</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skall tillsammans fastställa de strategier och förfaranden som är nödvändiga för att genomföra samarbetet inom de områden som om</w:t>
        <w:softHyphen/>
        <w:t>fattas av denna avdel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arterna åtar sig att stärka sitt ekonomiska samarbete till ömsesidig nytta och i den anda av partnerskap som präglar detta avta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Syftet med det ekonomiska samarbetet skall vara att stödja Libanons åtgärder för att åstadkomma en hållbar ekonomisk och social utveck</w:t>
        <w:softHyphen/>
        <w:t>l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1</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Räckvidd</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Samarbetet skall framför allt inriktas på verksamhetsområden som utsätts för inhemska krav och svårigheter eller som påverkas av libe</w:t>
        <w:softHyphen/>
        <w:t>raliseringen av hela den libanesiska ekonomin, särskilt liberalise</w:t>
        <w:softHyphen/>
        <w:t>ringen av handeln mellan Libanon och gemenskap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amarbetet skall dessutom inriktas på de områden som sannolikt kan underlätta ett närmande mellan Libanons och gemenskapens ekono</w:t>
        <w:softHyphen/>
        <w:t>mier, särskilt de områden som skapar tillväxt och sysselsätt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Bevarandet av miljön och den ekologiska jämvikten skall vara ett väsentligt inslag i de olika områdena som rör ekonomiskt samarbet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Parterna kan enas om att utvidga det ekonomiska samarbetet till andra sektorer som inte omfattas av bestämmelserna i denna avdeln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2</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Metoder och förfaranden</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Det ekonomiska samarbetet skall genomföras särskilt genom</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en regelbunden dialog om ekonomi mellan parterna, vilken omfattar alla den makroekonomiska politikens områd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regelbundet utbyte av information och idéer inom varje samarbets</w:t>
        <w:softHyphen/>
        <w:t>område, inbegripet möten mellan tjänstemän och exper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rådgivning, expertutlåtanden och utbil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genomförande av gemensamma åtgärder, t.ex. seminarier och work</w:t>
        <w:softHyphen/>
        <w:t>shop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tekniskt, administrativt och rättsligt bistånd,</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f)</w:t>
        <w:tab/>
        <w:t>spridning av information om samarbet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3</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Utbildning</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skall syfta till at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fastställa metoder för att avsevärt förbättra situationen när det gäller utbildning, särskilt yrkesutbil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främja upprättandet av starka band mellan organ som är specialise</w:t>
        <w:softHyphen/>
        <w:t>rade på gemensamma åtgärder, utbyte av erfarenheter och sakkun</w:t>
        <w:softHyphen/>
        <w:t>skap, särskilt ungdomsutbyte samt utbyte mellan universitet och andra utbildningsinrättningar, i syfte att knyta kulturerna närmare samm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särskilt främja kvinnornas tillgång till utbildning, inbegripet teknisk utbildning, högre utbildning och yrkesutbildn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4</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Vetenskapligt och tekniskt samarbete</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skall inriktas på at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främja upprättandet av permanenta förbindelser mellan parternas fors</w:t>
        <w:softHyphen/>
        <w:t>karsamfund, särskilt genom</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Tillträde för Libanon till gemenskapens program för forskning och teknisk utveckling i överensstämmelse med gemenskapsbestämmel</w:t>
        <w:softHyphen/>
        <w:t>ser om tredje lands deltagande i dessa program,</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Libanons deltagande i decentraliserade samarbetsnä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främjande av synergier mellan forskning och utbil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stärka forskningskapaciteten och den tekniska utvecklingen i Liba</w:t>
        <w:softHyphen/>
        <w:t>no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främja teknisk innovation, överföring av ny teknik och kunskaps</w:t>
        <w:softHyphen/>
        <w:t>spri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undersöka hur Libanon kan delta i de europeiska ramprogrammen för forskn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5</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Miljö</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skall främja samarbete när det gäller att förhindra en försäm</w:t>
        <w:softHyphen/>
        <w:t>ring av miljön, begränsa föroreningar och se till att naturtill</w:t>
        <w:softHyphen/>
        <w:t>gångarna används rationellt i syfte att säkerställa en hållbar utveckl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amarbetet skall särskilt inriktas på</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vattenkvaliteten i Medelhavet och kontroll och förebyggande av havs</w:t>
        <w:softHyphen/>
        <w:t>förorening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avfallshantering, särskilt hantering av giftigt avfa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saltanrik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miljövård i känsliga kustområd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utbildning och information om miljöfrågo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f)</w:t>
        <w:tab/>
        <w:t>användning av avancerade instrument för miljöledning och miljö</w:t>
        <w:softHyphen/>
        <w:t>tillsyn, särskilt av miljöinformationssystemen och miljökonsekvens</w:t>
        <w:softHyphen/>
        <w:t>bedömning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g)</w:t>
        <w:tab/>
        <w:t>effekten av den industriella utvecklingen på miljön i allmänhet och på säkerheten vid industrianläggningar i synnerh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h)</w:t>
        <w:tab/>
        <w:t>jordbrukets inverkan på mark- och vattenkvalitet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i)</w:t>
        <w:tab/>
        <w:t>markvård,</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j)</w:t>
        <w:tab/>
        <w:t>rationell hantering av vattenresurs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k)</w:t>
        <w:tab/>
        <w:t>gemensam forsknings- och övervaknings</w:t>
        <w:softHyphen/>
        <w:t>verksamhet och gemen</w:t>
        <w:softHyphen/>
        <w:t>samma program och projek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6</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Industriellt samarbete</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skall syfta till at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uppmuntra samarbete mellan parternas ekonomiska aktörer, bland annat när det gäller Libanons tillgång till gemenskapens företagsnät</w:t>
        <w:softHyphen/>
        <w:t>verk,</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stödja ansträngningar för modernisering och omstrukturering av Liba</w:t>
        <w:softHyphen/>
        <w:t>nons industri inom den offentliga och den privata sektorn (bland an</w:t>
        <w:softHyphen/>
        <w:t>nat den jordbruksbaserade livsmedelsindustri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främja en miljö som är gynnsam för privata initiativ i syfte att stimu</w:t>
        <w:softHyphen/>
        <w:t>lera och diversifiera produktion som är avsedd för den inhemska marknaden och exportmarknad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bättre ta tillvara de mänskliga resurserna och den industriella potentia</w:t>
        <w:softHyphen/>
        <w:t>len i Libanon genom ett bättre utnyttjande av nyskapande, forskning och teknisk utveckl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underlätta tillträdet till kapitalmarknaderna för finansiering av inve</w:t>
        <w:softHyphen/>
        <w:t>steringar i produktion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f)</w:t>
        <w:tab/>
        <w:t>uppmuntra utveckling av små och medelstora företag, särskilt genom at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främja kontakter mellan företag, delvis genom gemenskapsnätverk och gemenskapsinstrument för främjande av industriellt samarbete och partnerskap,</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underlätta tillgången till kredit för investeringsfinansier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göra information och stödtjänster tillgänglig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bättre ta tillvara de mänskliga resurserna i syfte att främja nyskapande och upprätta projekt och ekonomisk verksamh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7</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Främjande och skydd av investeringar</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Samarbetet skall syfta till att öka inflödet av kapital, expertkunskap och teknik till Libanon genom bland annat följand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Lämpliga åtgärder för att identifiera investeringsmöjligheter och infor</w:t>
        <w:softHyphen/>
        <w:t>mationskanaler rörande investeringsbestämmels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Tillhandahållande av uppgifter om europeiska investeringsordningar (tekniskt bistånd, direkt ekonomiskt stöd, skattelättnader, investerings</w:t>
        <w:softHyphen/>
        <w:t>försäkringar osv.) för utländska investeringar och bättre möjligheter för Libanon att dra nytta av dess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Undersökning av möjligheterna att bilda samriskföretag (särskilt för små och medelstora företag) och, när detta är lämpligt, ingående av avtal mellan medlemsstaterna och Libano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Upprättande av mekanismer för att främja investering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Utveckling av en rättslig ram som främjar investeringar mellan de två parterna genom ingående av avtal mellan medlemsstaterna och Liba</w:t>
        <w:softHyphen/>
        <w:t>non om skydd av investeringar, när detta är lämpligt, och om förhind</w:t>
        <w:softHyphen/>
        <w:t>rande av dubbelbeskatt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amarbetet kan utökas till att omfatta planering och genomförande av projekt som visar hur man effektivt kan tillägna sig och använda grundläggande teknik, använda standarder, utveckla mänskliga resur</w:t>
        <w:softHyphen/>
        <w:t>ser och skapa lokala arbetstillfälle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8</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 om standardisering och bedömning av överensstämmelse</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Parterna skall samarbeta när det gäller at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minska skillnaderna när det gäller standardisering, metrologi, kvali</w:t>
        <w:softHyphen/>
        <w:t>tetsstyrning samt bedömning av överensstämmels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 xml:space="preserve">modernisera Libanons laboratorier,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förhandla fram avtal om ömsesidigt erkännande så fort villkoren för detta är uppfylld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stärka Libanons institutioner med ansvar för standardisering, kvalitet och immateriella, industriella och kommersiella rättighet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9</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Tillnärmning av lagstiftning</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Parterna skall göra sitt bästa för att uppnå en tillnärmning mellan sina respektive lagstiftningar i syfte att underlätta genomförandet av detta avta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0</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Finansiella tjänster</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skall syfta till en tillnärmning av gemensamma regler och normer bland annat för at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utveckla Libanons finansmarknad,</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förbättra systemen för bokföring, revision, övervakning och reglering av finansiella tjänster och finansiell kontroll i Libano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1</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Jordbruk och fiske</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skall syfta till</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att stödja åtgärder för en differentiering av produktion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att minska livsmedelsberoend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att främja ett miljövänligt jordbruk,</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att upprätta närmare förbindelser mellan de båda parternas företag, yrkesgrupper och yrkesorganisation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att ge tekniskt bistånd och teknisk utbildning samt stöd till agrono</w:t>
        <w:softHyphen/>
        <w:t>misk forskning, rådgivningstjänster, jordbruksutbildning och teknisk utbildning av personal inom jordbrukssektor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f)</w:t>
        <w:tab/>
        <w:t>att harmonisera fytosanitära och veterinära norm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g)</w:t>
        <w:tab/>
        <w:t>att stödja en integrerad landsbygdsutveckling, bland annat förbättring av de grundläggande tjänsterna och utveckling av ekonomisk verk</w:t>
        <w:softHyphen/>
        <w:t>samhet, särskilt i de regioner som berörs av utrotning av olagliga grödo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h)</w:t>
        <w:tab/>
        <w:t>samarbete mellan landsbygdsregioner och utbyte av erfarenheter och kunskap om landsbygdsutveckl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i)</w:t>
        <w:tab/>
        <w:t xml:space="preserve">utveckling av havsfiske och vattenbruk,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j)</w:t>
        <w:tab/>
        <w:t>utveckling av förpacknings-, lagrings- och saluföringsteknik och för</w:t>
        <w:softHyphen/>
        <w:t>bättring av distributionskanal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k)</w:t>
        <w:tab/>
        <w:t>utveckling av vattenresurser för jordbruk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l)</w:t>
        <w:tab/>
        <w:t>utveckling av skogssektorn, särskilt när det gäller återbeskogning, förebyggande av skogsbränder, skogsbete och bekämpning av öken</w:t>
        <w:softHyphen/>
        <w:t>spri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m)</w:t>
        <w:tab/>
        <w:t>ökad mekanisering av jordbruket och främjande av tjänstekooperativ inom jordbruk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n)</w:t>
        <w:tab/>
        <w:t>stärkning av kreditsystemet för jordbruk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2</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Transport</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skall syfta till at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omstrukturera och modernisera infrastrukturer för vägar, järnvägar, hamnar och flygplatser som står i förbindelse med de stora trans</w:t>
        <w:softHyphen/>
        <w:t>euro</w:t>
        <w:softHyphen/>
        <w:t>peiska kommunikationslederna av gemensamt intress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fastställa och tillämpa driftsstandarder som är jämförbara med dem som gäller inom gemenskap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förbättra den tekniska utrustningen så att den överensstämmer med gemenskapens standarder för multimodal transport, containertrafik och omlast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förbättra transitering på väg och till sjöss och multimodal transitering samt förvaltningen av hamnar, flygplatser, sjö- och lufttrafikkontroll, järnvägar och navigationshjälpmede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omorganisera och omstrukturera sektorn för kollektivtransport, inbe</w:t>
        <w:softHyphen/>
        <w:t>gripet allmänna kommunikationsmede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3</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Informationssamhälle och telekommunikation</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är medvetna om att informations- och kommunikations</w:t>
        <w:softHyphen/>
        <w:t>tek</w:t>
        <w:softHyphen/>
        <w:t>nik är viktiga beståndsdelar i det moderna samhället, har en avgö</w:t>
        <w:softHyphen/>
        <w:t>rande betydelse för den ekonomiska och sociala utvecklingen och ut</w:t>
        <w:softHyphen/>
        <w:t>gör en grundval för det framväxande informationssamhäll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amarbetet på detta område skall särskilt inriktas på</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en dialog om frågor rörande olika aspekter av informationssamhället, bland annat telekommunikationspolitik,</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informationsutbyte och tekniskt bistånd i normgivningsfrågor, stand</w:t>
        <w:softHyphen/>
        <w:t>ardise</w:t>
        <w:softHyphen/>
        <w:t>ring, bedömning av överensstämmelse och certifiering på områ</w:t>
        <w:softHyphen/>
        <w:t>dena informationsteknik och telekommunikationsteknik,</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spridning av ny informations- och telekommunikationsteknik och av förbättrade faciliteter för avancerade kommunikations- och informa</w:t>
        <w:softHyphen/>
        <w:t>tions</w:t>
        <w:softHyphen/>
        <w:t xml:space="preserve">tjänster och för kommunikations- och informationsteknik,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främjande och genomförande av gemensamma projekt inom forsk</w:t>
        <w:softHyphen/>
        <w:t>ning, teknisk utveckling och industriell tillämpning på områdena in</w:t>
        <w:softHyphen/>
        <w:t>formations- och kommunikationsteknik, telematik och informations</w:t>
        <w:softHyphen/>
        <w:t>samhäll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libanesiska organisationers deltagande i pilotprojekt och europeiska program inom etablerade ram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f)</w:t>
        <w:tab/>
        <w:t>samtrafikförmåga och driftskompatibilitet mellan gemenskapens och Libanons telematiska nätverk och tjäns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g)</w:t>
        <w:tab/>
        <w:t>en dialog om samarbete rörande regler för internationella tjänster, inbegripet aspekter rörande skydd av data och av privatliv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4</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Energi</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skall inriktas på</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främjande av förnybar energi,</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främjande av energibesparingar och energieffektivit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tillämpad forskning om databanksnät mellan samhällsaktörer och ekonomiska aktörer från båda par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stöd till modernisering och utveckling av energinät och deras förbin</w:t>
        <w:softHyphen/>
        <w:t>delser med gemenskapens nä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5</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Turism</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skall syfta till at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främja investeringar i turism,</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förbättra kunskapen om turistindustrin och verka för större sam</w:t>
        <w:softHyphen/>
        <w:t>stäm</w:t>
        <w:softHyphen/>
        <w:t>mighet i fråga om politik som påverkar turism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främja spridning av turismen över årstidern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betona det kulturella arvets betydelse för turism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sörja för att balansen mellan turism och miljö upprätthålls på lämpligt sät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f)</w:t>
        <w:tab/>
        <w:t>öka turismens konkurrenskraft genom stöd till en bättre standard och ökat yrkeskunnand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g)</w:t>
        <w:tab/>
        <w:t>förbättra informationsflöd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h)</w:t>
        <w:tab/>
        <w:t>öka utbildningsåtgärderna rörande drift och administration av hotell och utbildning i annan hotellrelaterad verksamh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i)</w:t>
        <w:tab/>
        <w:t>anordna utbyte av erfarenheter för att sörja för en balanserad, hållbar utveckling av turismen, särskilt genom utbyte av information, utställ</w:t>
        <w:softHyphen/>
        <w:t>ningar, konvent och publikationer om turism.</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6</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Tullsamarbete</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skall utveckla tullsamarbetet för att säkerställa att handels</w:t>
        <w:softHyphen/>
        <w:t>bestämmelserna efterlevs. De skall i detta syfte inleda en dialog om tullfrågo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amarbetet skall främst inriktas på</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förenkling av kontroller och förfaranden för tullklarering av varo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möjligheten att länka samman gemenskapens och Libanons transit</w:t>
        <w:softHyphen/>
        <w:t>eringssystem,</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informationsutbyte mellan sakkunniga och yrkesutbil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tekniskt bistånd i de fall där detta är lämplig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Utan att det påverkar andra samarbetsformer enligt detta avtal, sär</w:t>
        <w:softHyphen/>
        <w:t>skilt när det gäller bekämpning av narkotikamissbruk och penning</w:t>
        <w:softHyphen/>
        <w:t>tvätt, skall de avtalsslutande parternas administrativa myndigheter ge ömsesidigt bistånd enligt bestämmelserna i protokoll nr 5.</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7</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Samarbete på statistikområdet</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yftet med samarbetet skall vara att harmonisera parternas metoder och se till att statistiken används, bland annat databaser, på alla områden inom detta avtal för vilka statistiska uppgifter kan samlas i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8</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Konsumentskydd</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et på detta område skall inriktas på att göra konsument</w:t>
        <w:softHyphen/>
        <w:t>skydds</w:t>
        <w:softHyphen/>
        <w:t>bestämmelserna i gemenskapen och i Libanon förenliga och skall i största möjliga utsträckning omfatta följande:</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Ökad överensstämmelse mellan konsumentlagstiftningarna i syfte att undvika handelshind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Upprättande och utveckling av system för ömsesidigt informations</w:t>
        <w:softHyphen/>
        <w:t>utbyte om farliga livsmedel och industriprodukter samt samman</w:t>
        <w:softHyphen/>
        <w:t>koppling av dessa system (system för snabbt informationsutbyt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Utbyte av information och exper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Anordnande av utbildning och tillhandahållande av tekniskt bistånd.</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9</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Samarbete när det gäller förstärkning av institutioner och av rättsstats</w:t>
        <w:softHyphen/>
        <w:t>principen</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Parterna upprepar betydelsen av rättsstatsprincipen och av att institu</w:t>
        <w:softHyphen/>
        <w:t>tionerna fungerar väl på alla nivåer av förvaltningen i allmänhet och i fråga om brottsbekämpning och rättsliga förfaranden i synnerhet. Det är i detta sammanhang särskilt viktigt att domstolarna är oberoende och ef</w:t>
        <w:softHyphen/>
        <w:t xml:space="preserve">fektiva och att juristerna är välutbildade. </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0</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Penningtvät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är eniga om nödvändigheten av att göra stora ansträngningar för att samarbeta i syfte att hindra att deras finansiella system an</w:t>
        <w:softHyphen/>
        <w:t>vänds för att tvätta intäkter från brottslig verksamhet i allmänhet och från narkotikabrottslighet i synnerh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amarbetet på detta område kan omfatta tekniskt och administrativt bistånd som syftar till att fastställa effektiva regler för bekämpning av penningtvätt som är förenliga med internationella normer och genom</w:t>
        <w:softHyphen/>
        <w:t>föra dessa regler på ett effektivt sät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1</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Förebyggande och bekämpning av organiserad brottslighet</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är eniga om att samarbeta för att förebygga och bekämpa organiserad brottslighet, särskilt på följande områden: människohan</w:t>
        <w:softHyphen/>
        <w:t>del, utnyttjande för sexuella ändamål, korruption, förfalskning av fi</w:t>
        <w:softHyphen/>
        <w:t>nansiella instrument, olaglig handel med förbjudna, förfalskade eller pirat</w:t>
        <w:softHyphen/>
        <w:t>kopierade produkter och olagliga transaktioner särskilt när det gäller industriavfall eller radioaktivt material, handel med skjutvapen och explosiva ämnen, databrottslighet, handel med stulna bil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arterna skall genom nära samarbete fastställa lämpliga förfaranden och norm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Det tekniska och administrativa samarbetet på detta område kommer att omfatta utbildning och förstärkning av effektiviteten hos de myn</w:t>
        <w:softHyphen/>
        <w:t>dig</w:t>
        <w:softHyphen/>
        <w:t>heter och organ som ansvarar för bekämpningen och förebyggan</w:t>
        <w:softHyphen/>
        <w:t>det av brottslighet och för utarbetande av brottsförebyggande åtgär</w:t>
        <w:softHyphen/>
        <w:t>d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2</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Samarbete beträffande narkotikabekämpning</w:t>
      </w:r>
    </w:p>
    <w:p>
      <w:pPr>
        <w:pStyle w:val="Propmed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skall, inom ramen för sina respektive befogenheter och sin respektive behörighet, samarbeta för att åstadkomma en balanserad och integrerad strategi i fråga om narkotika. Narkotikapolitiken och de åt</w:t>
        <w:softHyphen/>
        <w:t>gärder som vidtas inom ramen för denna skall syfta till att minska tillgången till, handeln med och efterfrågan på narkotika samt till en mer effektiv kontroll av prekursor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arterna skall komma överens om de samarbetsmetoder som är nöd</w:t>
        <w:softHyphen/>
        <w:t>vändiga för att uppnå dessa mål. Åtgärderna skall vara grundade på gemensamt fastställda principer i linje med de fem grundprinciper som antogs vid den extra session om narkotika som hölls i FN:s ge</w:t>
        <w:softHyphen/>
        <w:t>neral</w:t>
        <w:softHyphen/>
        <w:t>församling 1998 (UNGAS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Samarbetet mellan parterna kan omfatta tekniskt och administrativt bistånd särskilt på följande områden: utarbetande av nationell lag</w:t>
        <w:softHyphen/>
        <w:t>stiftning och nationella strategier, inrättande av institutioner och in</w:t>
        <w:softHyphen/>
        <w:t>formations</w:t>
        <w:softHyphen/>
        <w:t>centrum, utbildning av personal, narkotikarelaterad forsk</w:t>
        <w:softHyphen/>
        <w:t>ning samt för</w:t>
        <w:softHyphen/>
        <w:t>hindrande av avledning av prekursorer som används för olaglig fram</w:t>
        <w:softHyphen/>
        <w:t>ställning av narkotika. Parterna får enas om att inbegripa andra områden.</w:t>
      </w:r>
      <w:r>
        <w:br w:type="page"/>
      </w:r>
    </w:p>
    <w:p>
      <w:pPr>
        <w:pStyle w:val="Proputanindrag"/>
        <w:tabs>
          <w:tab w:val="left" w:pos="357" w:leader="none"/>
          <w:tab w:val="left" w:pos="2835" w:leader="none"/>
        </w:tabs>
        <w:jc w:val="center"/>
        <w:rPr/>
      </w:pPr>
      <w:r>
        <w:rPr/>
        <w:t>AVDELNING VI</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SOCIALT OCH KULTURELLT SAMARBETE</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KAPITEL 1</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DIALOG OCH SAMARBETE PÅ DET SOCIALA OMRÅDET</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63</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Parterna skall tillsammans fastställa de metoder som är nödvändiga för att genomföra samarbetet inom de områden som omfattas av denna av</w:t>
        <w:softHyphen/>
        <w:t>deln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4</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skall föra en regelbunden dialog om alla sociala frågor som är av intresse för dem.</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nna dialog skall vara ett medel för att nå framsteg när det gäller rörlighet för arbetstagare, likabehandling och social integration av li</w:t>
        <w:softHyphen/>
        <w:t>banesiska medborgare och gemenskapsmedborgare som lagligt vistas på värdländernas territori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Dialogen skall särskilt omfatta frågor med anknytning ti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levnads- och arbetsvillkor för migrerande kollektiv,</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migratio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olaglig invandr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åtgärder och program som gynnar likabehandling av libanesiska med</w:t>
        <w:softHyphen/>
        <w:t>borgare och gemenskapsmedborgare, ömsesidig kunskap om kulturer och civilisationer, utveckling av tolerans och avskaffande av diskrimi</w:t>
        <w:softHyphen/>
        <w:t>ner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5</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För att befästa samarbetet mellan parterna på det sociala området skall projekt och program genomföras inom alla områden som är av intresse för parterna. Projekten och programmen kan omfatta föl</w:t>
        <w:softHyphen/>
        <w:t>jand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Förbättring av levnadsförhållanden, särskilt i missgynnade områden och områden vars befolkning har fördrivits.</w:t>
      </w:r>
    </w:p>
    <w:p>
      <w:pPr>
        <w:pStyle w:val="Proputanindrag"/>
        <w:tabs>
          <w:tab w:val="left" w:pos="357" w:leader="none"/>
          <w:tab w:val="left" w:pos="2835" w:leader="none"/>
        </w:tabs>
        <w:ind w:left="375" w:hanging="375"/>
        <w:rPr/>
      </w:pPr>
      <w:r>
        <w:rPr/>
        <w:t xml:space="preserve"> </w:t>
      </w:r>
    </w:p>
    <w:p>
      <w:pPr>
        <w:pStyle w:val="Proputanindrag"/>
        <w:tabs>
          <w:tab w:val="left" w:pos="357" w:leader="none"/>
          <w:tab w:val="left" w:pos="2835" w:leader="none"/>
        </w:tabs>
        <w:ind w:left="375" w:hanging="375"/>
        <w:rPr/>
      </w:pPr>
      <w:r>
        <w:rPr/>
        <w:t>b)</w:t>
        <w:tab/>
        <w:t>Främjande av kvinnornas roll i den ekonomiska och sociala utveck</w:t>
        <w:softHyphen/>
        <w:t>lingsprocessen, särskilt genom undervisning och medi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Stärkande och utveckling av libanesiska familjeplaneringsprogram och program till skydd för mödrar och bar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Förbättring av socialförsäkringssystemen och sjukförsäkrings</w:t>
        <w:softHyphen/>
        <w:t>syste</w:t>
        <w:softHyphen/>
        <w:t>m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Förbättring av hälso- och sjukvårdssystemet, särskilt genom samar</w:t>
        <w:softHyphen/>
        <w:t>bete när det gäller folkhälsa och förebyggande vård, hälsoskydd, me</w:t>
        <w:softHyphen/>
        <w:t xml:space="preserve">dicinsk utbildning och förvaltning.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f)</w:t>
        <w:tab/>
        <w:t>Genomförande och finansiering av utbytes- och fritidsprogram för blandade grupper av libanesiska och europeiska ungdomar, ungdoms</w:t>
        <w:softHyphen/>
        <w:t>arbetare, företrädare för icke-statliga ungdoms</w:t>
        <w:softHyphen/>
        <w:t>organisationer och andra sakkunniga på ungdomsområdet som är bosatta i medlemssta</w:t>
        <w:softHyphen/>
        <w:t>terna, i syfte att främja ömsesidig kunskap om varandras kulturer och toleran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arterna skall föra en dialog om alla aspekter av ömsesidigt intresse, särskilt om sociala problem såsom arbetslöshet, rehabilitering av per</w:t>
        <w:softHyphen/>
        <w:t>soner med nedsatt rörlighet, likabehandling av män och kvinnor, för</w:t>
        <w:softHyphen/>
        <w:t>hållandet mellan arbetsmarknadens parter, yrkesutbildning samt sä</w:t>
        <w:softHyphen/>
        <w:t>kerhet och hälsa på arbetsplatsen.</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6</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amarbetsåtgärderna kan genomföras i samarbete med medlemsstaterna och behöriga internationella organisationer.</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KAPITEL 2</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SAMARBETE OM KULTURFRÅGOR, AUDIOVISUELLA MEDIER OCH INFORMATION</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67</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är eniga om att främja kulturellt samarbete på områden av gemensamt intresse i en anda av respekt för varandras kulturer. De skall upprätta en varaktig kulturdialog. Detta samarbete skall särskilt inriktas på</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bevarande och restaurering av det historiska arvet och kulturarvet (monument, historiska platser, konstföremål, sällsynta böcker och manuskript osv.),</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utbyte av konstutställningar och konstnär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utbildning av personer som arbetar inom kulturområd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amarbetet rörande audiovisuella medier skall ha till syfte att främja till exempel samproduktioner och utbildningssamarbete. Parterna skall främja libanesiskt deltagande i gemenskapsinitiativ på detta om</w:t>
        <w:softHyphen/>
        <w:t>råd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Parterna är eniga om att gemenskapens och en eller flera medlemssta</w:t>
        <w:softHyphen/>
        <w:t>ters befintliga kulturprogram och andra verksamheter av intresse för båda parterna kan utökas till att omfatta Libano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Parterna skall dessutom främja kulturellt utbyte av kommersiell natur, särskilt genom gemensamma projekt (produktion, investeringar och marknadsföring), utbildning och informationsutbyt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5.</w:t>
        <w:tab/>
        <w:t>Vid fastställandet av samarbetsprojekt, program och gemensamma åtgärder skall parterna fästa särskild vikt vid ungdomar, möjlighet att uttrycka sin särart, frågor om bevarande av kulturarvet, kultursprid</w:t>
        <w:softHyphen/>
        <w:t>ning och förmåga att kommunicera skriftligen och genom audiovisu</w:t>
        <w:softHyphen/>
        <w:t>ella medi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6.</w:t>
        <w:tab/>
        <w:t>Samarbetet skall genomföras på det sätt som anges i artikel 42.</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KAPITEL 3</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SAMARBETE NÄR DET GÄLLER FÖREBYGGANDE</w:t>
      </w:r>
    </w:p>
    <w:p>
      <w:pPr>
        <w:pStyle w:val="Proputanindrag"/>
        <w:tabs>
          <w:tab w:val="left" w:pos="357" w:leader="none"/>
          <w:tab w:val="left" w:pos="2835" w:leader="none"/>
        </w:tabs>
        <w:jc w:val="center"/>
        <w:rPr/>
      </w:pPr>
      <w:r>
        <w:rPr/>
        <w:t>OCH KONTROLL AV OLAGLIG INVANDRING</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68</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är eniga om att samarbeta för att förhindra och kontrollera olaglig invandring. För detta ändamå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samtycker medlemsstaterna till att återta de av sina medborgare som uppehåller sig på Libanons territorium, på begäran av den senare och utan ytterligare formaliteter när sådana personer väl har identifierat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samtycker Libanon till att återta de av sina medborgare som olagligen uppehåller sig på en medlemsstats territorium, på begäran av den se</w:t>
        <w:softHyphen/>
        <w:t>nare och utan ytterligare formaliteter när sådana personer väl har identifierat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Medlemsstaterna och Libanon skall i detta syfte även förse sina med</w:t>
        <w:softHyphen/>
        <w:t>borgare med lämpliga identitetshandling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För medlemsstaterna i Europeiska unionen skall skyldigheten enligt denna artikel endast gälla för de personer som i enlighet med för</w:t>
        <w:softHyphen/>
        <w:t>klaring (nr 2) om medborgarskap i en medlemsstat, som fogats till Fördraget om Europeiska unionen i förhållande till gemenskapen skall anses vara deras medborgar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För Libanon skall skyldigheten enligt denna artikel gälla endast för de personer som i enlighet med Libanons rättsväsende och relevanta la</w:t>
        <w:softHyphen/>
        <w:t>gar om medborgarskap skall anses vara medborgare i Libano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9</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Efter detta avtals ikraftträdande skall parterna, om en av dem så be</w:t>
        <w:softHyphen/>
        <w:t>gär, inleda förhandlingar om och ingå bilaterala avtal med varandra, genom vilka de särskilda skyldigheterna i samband med återtagande av deras medborgare fastställs. Dessa avtal skall, om en av parterna anser att så är nödvändigt, även omfatta ordningar för återtagande av medborgare i tredje land. Dessa avtal skall innehålla närmare be</w:t>
        <w:softHyphen/>
        <w:t>stämmelser om de kategorier av personer som omfattas av dessa ord</w:t>
        <w:softHyphen/>
        <w:t>ningar och villkoren för deras återtagande fastställa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Libanon kan ges lämpligt ekonomiskt och tekniskt bistånd för genomfö</w:t>
        <w:softHyphen/>
        <w:t>randet av dessa avta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0</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Associeringsrådet skall undersöka vilka andra gemensamma åtgärder som kan vidtas för att förebygga och kontrollera olaglig invandring.</w:t>
      </w:r>
      <w:r>
        <w:br w:type="page"/>
      </w:r>
    </w:p>
    <w:p>
      <w:pPr>
        <w:pStyle w:val="Proputanindrag"/>
        <w:tabs>
          <w:tab w:val="left" w:pos="357" w:leader="none"/>
          <w:tab w:val="left" w:pos="2835" w:leader="none"/>
        </w:tabs>
        <w:jc w:val="center"/>
        <w:rPr/>
      </w:pPr>
      <w:r>
        <w:rPr/>
        <w:t>AVDELNING VII</w:t>
      </w:r>
    </w:p>
    <w:p>
      <w:pPr>
        <w:pStyle w:val="Propmedindrag"/>
        <w:tabs>
          <w:tab w:val="left" w:pos="357" w:leader="none"/>
          <w:tab w:val="left" w:pos="2835" w:leader="none"/>
        </w:tabs>
        <w:jc w:val="center"/>
        <w:rPr/>
      </w:pPr>
      <w:r>
        <w:rPr/>
      </w:r>
    </w:p>
    <w:p>
      <w:pPr>
        <w:pStyle w:val="Proputanindrag"/>
        <w:tabs>
          <w:tab w:val="left" w:pos="357" w:leader="none"/>
          <w:tab w:val="left" w:pos="2835" w:leader="none"/>
        </w:tabs>
        <w:jc w:val="center"/>
        <w:rPr/>
      </w:pPr>
      <w:r>
        <w:rPr/>
        <w:t>EKONOMISKT SAMARBETE</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71</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I syfte att fullt ut bidra till att förverkliga detta avtals mål skall ett ekonomiskt samarbete genomföras till förmån för Libanon enligt de för</w:t>
        <w:softHyphen/>
        <w:t>faranden och med de finansiella medel som är lämplig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ssa förfaranden skall, när detta avtal har trätt i kraft, antas av par</w:t>
        <w:softHyphen/>
        <w:t xml:space="preserve">terna gemensamt med hjälp av de instrument som är mest lämpliga. </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Samarbetet kan, förutom de områden som omfattas av avdelningarna V och VI i detta avtal, bland annat inriktas på at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underlätta reformer för modernisering av ekonomi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återuppbygga och modernisera ekonomisk infrastruktu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främja privata investeringar och sysselsättningsskapande verksam</w:t>
        <w:softHyphen/>
        <w:t>he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ta hänsyn till hur det gradvisa införandet av ett frihandelsområde inver</w:t>
        <w:softHyphen/>
        <w:t>kar på den libanesiska ekonomin, särskilt när det gäller moderni</w:t>
        <w:softHyphen/>
        <w:t>sering och omstrukturering av de berörda ekonomiska sekto</w:t>
        <w:softHyphen/>
        <w:t>rerna, i synnerhet industri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genomföra kompletterande åtgärder till stöd för verksamheter som tillämpas inom de sociala sektorerna, särskilt för reform av socialför</w:t>
        <w:softHyphen/>
        <w:t>säkringssystem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2</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Inom ramen för de gemenskapsinstrument som är avsedda att stödja pro</w:t>
        <w:softHyphen/>
        <w:t>grammen för strukturanpassning i Medelhavsländerna, och i nära samar</w:t>
        <w:softHyphen/>
        <w:t>bete med de libanesiska myndigheterna och andra bidragsgivare, särskilt internationella finansinstitut, skall gemenskapen undersöka lämpliga sätt att stödja Libanons strukturpolitik i syfte att återupprätta omfattande ekonomisk balans och skapa ett ekonomiskt klimat som gynnar ökad tillväxt, samtidigt som det förbättrar den sociala välfärde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3</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För att uppnå ett samordnat tillvägagångssätt avseende de makroekono</w:t>
        <w:softHyphen/>
        <w:t>miska och finansiella problem som undantagsvis skulle kunna bli en följd av det gradvisa genomförandet av detta avtal, skall parterna inom ramen för den regelbundna ekonomiska dialog som upprättas enligt avdelning V ägna särskild uppmärksamhet åt utveck</w:t>
        <w:softHyphen/>
        <w:t>lingen av handeln och de finansi</w:t>
        <w:softHyphen/>
        <w:t>ella förbindelserna mellan gemenskapen och Libanon.</w:t>
      </w:r>
      <w:r>
        <w:br w:type="page"/>
      </w:r>
    </w:p>
    <w:p>
      <w:pPr>
        <w:pStyle w:val="Proputanindrag"/>
        <w:tabs>
          <w:tab w:val="left" w:pos="357" w:leader="none"/>
          <w:tab w:val="left" w:pos="2835" w:leader="none"/>
        </w:tabs>
        <w:jc w:val="center"/>
        <w:rPr/>
      </w:pPr>
      <w:r>
        <w:rPr/>
        <w:t>AVDELNING VIII</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INSTITUTIONELLA OCH ALLMÄNNA BESTÄMMELSER SAMT SLUTBESTÄMMELSER</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RTIKEL 74</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Härmed inrättas ett associeringsråd som vid behov skall sammanträda på ministernivå på initiativ av ordföranden i enlighet med de villkor som anges i dess arbetsor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Associeringsrådet skall behandla alla frågor av betydelse som upp</w:t>
        <w:softHyphen/>
        <w:t>kommer inom ramen för avtalet och alla andra bilaterala eller inter</w:t>
        <w:softHyphen/>
        <w:t>nationella frågor av gemensamt intresse.</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5</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Associeringsrådet skall bestå av medlemmarna av Europeiska unio</w:t>
        <w:softHyphen/>
        <w:t>nens råd och ledamöter av Europeiska gemenskapernas kommission, å ena sidan, och medlemmar av den libanesiska regeringen, å andra sid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Medlemmarna i associeringsrådet kan låta sig företrädas på de villkor som skall fastställas i dess arbetsor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Associeringsrådet skall självt fastställa sin arbetsor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Ordförandeskapet i associeringsrådet skall utövas i tur och ordning av en medlem av Europeiska unionens råd och en medlem av Libanons regering i enlighet med bestämmelser som skall fastställas i associe</w:t>
        <w:softHyphen/>
        <w:t>rings</w:t>
        <w:softHyphen/>
        <w:t>rådets arbetsordnin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6</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Associeringsrådet skall, för att syftena med detta avtal skall kunna uppnås, ha befogenhet att fatta beslut i de fall som anges i avtal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 beslut som fattas skall vara bindande för parterna, som skall vidta de åtgärder som är nödvändiga för att genomföra dem. Associerings</w:t>
        <w:softHyphen/>
        <w:t>rådet får även avge lämpliga rekommendation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Associeringsrådet skall utarbeta sina beslut och sina rekommen</w:t>
        <w:softHyphen/>
        <w:t>datio</w:t>
        <w:softHyphen/>
        <w:t>ner i samförstånd mellan de båda parterna.</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7</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Härmed inrättas en associeringskommitté som skall ansvara för detta avtals genomförande, om inte annat följer av associeringsrådets befo</w:t>
        <w:softHyphen/>
        <w:t>genhe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Associeringsrådet får delegera alla eller en del av sina befogenheter till associeringskommitté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8</w:t>
      </w:r>
    </w:p>
    <w:p>
      <w:pPr>
        <w:pStyle w:val="Propmedindrag"/>
        <w:ind w:left="375" w:hanging="375"/>
        <w:rPr/>
      </w:pPr>
      <w:r>
        <w:rPr/>
      </w:r>
    </w:p>
    <w:p>
      <w:pPr>
        <w:pStyle w:val="Proputanindrag"/>
        <w:tabs>
          <w:tab w:val="left" w:pos="357" w:leader="none"/>
          <w:tab w:val="left" w:pos="2835" w:leader="none"/>
        </w:tabs>
        <w:ind w:left="375" w:hanging="375"/>
        <w:rPr/>
      </w:pPr>
      <w:r>
        <w:rPr/>
        <w:t>1.</w:t>
        <w:tab/>
        <w:t>Associeringskommittén skall sammanträda på tjänstemannanivå och bestå av företrädare för medlemmar av Europeiska unionens råd och för ledamöter av Europeiska gemenskapernas kommission, å ena si</w:t>
        <w:softHyphen/>
        <w:t>dan, och företrädare för Libanons regering, å andra sid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Associeringskommittén skall själv anta sin arbetsor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I princip skall associeringskommittén sammanträda växelvis i gemen</w:t>
        <w:softHyphen/>
        <w:t>skapen och i Libano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9</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Associeringskommittén skall ha befogenhet att fatta beslut i fråga om förvaltningen av detta avtal samt på de områden på vilka rådet har dele</w:t>
        <w:softHyphen/>
        <w:t>gerat sina befogenheter till d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Associeringskommitténs beslut skall fattas i samförstånd mellan par</w:t>
        <w:softHyphen/>
        <w:t>terna och vara bindande för parterna, som skall vidta de åtgärder som är nödvändiga för beslutens genomförande.</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0</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Associeringsrådet får besluta att inrätta arbetsgrupper eller organ som är nödvändiga för att genomföra detta avtal. Det skall fastställa arbets</w:t>
        <w:softHyphen/>
        <w:t>be</w:t>
        <w:softHyphen/>
        <w:t>skrivningen för sådana arbetsgrupper eller organ som skall vara under</w:t>
        <w:softHyphen/>
        <w:t>ställda d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1</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Associeringsrådet skall vidta alla lämpliga åtgärder för att underlätta samarbetet och kontakterna mellan Europaparlamentet och det libane</w:t>
        <w:softHyphen/>
        <w:t>siska parlamentet och mellan gemenskapens Ekonomiska och sociala kommitté och dess motsvarighet i Libano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2</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Envar av parterna får hänskjuta alla tvister avseende tillämpningen eller tolkningen av detta avtal till associeringsråd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Associeringsrådet får lösa tvisten genom ett beslu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Envar av parterna skall vara skyldig att vidta de åtgärder som krävs för att genomföra det beslut som avses i punkt 2.</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Om det inte är möjligt att avgöra tvisten i enlighet med punkt 2 får en part underrätta den andra parten om att den utsett en skiljeman. Den andra parten skall då utse en andra skiljeman inom två månader. När det gäller tillämpningen av detta förfarande skall gemenskapen och medlemsstaterna anses vara en enda part i tvisten.</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Associeringsrådet skall utse en tredje skiljeman.</w:t>
      </w:r>
    </w:p>
    <w:p>
      <w:pPr>
        <w:pStyle w:val="Propmedindrag"/>
        <w:rPr/>
      </w:pPr>
      <w:r>
        <w:rPr/>
        <w:t>Skiljemännens beslut skall fattas med enkel majoritet.</w:t>
      </w:r>
    </w:p>
    <w:p>
      <w:pPr>
        <w:pStyle w:val="Propmedindrag"/>
        <w:rPr/>
      </w:pPr>
      <w:r>
        <w:rPr/>
        <w:t>Parterna i tvisten är skyldiga att vidta de åtgärder som krävs för att genomföra skiljemännens beslu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3</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Ingenting i detta avtal skall hindra en part från att vidta åtgärder som</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den anser nödvändiga för att förhindra utlämnandet av upplysningar som kan skada dess väsentliga säkerhetsintress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rör produktionen av eller handeln med vapen, ammunition eller krigs</w:t>
        <w:softHyphen/>
        <w:t>materiel, eller som rör forskning, utveckling eller produktion som är oumbärlig för försvarsändamål, under förutsättning att sådana åtgär</w:t>
        <w:softHyphen/>
        <w:t>der inte försämrar konkurrensvillkoren för de produkter som inte är avsedda för särskilda militära ändamå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den anser väsentliga för sin egen säkerhet i händelse av allvarliga inre störningar som påverkar upprätthållandet av lag och ordning, under krig eller allvarlig internationell spänning som utgör ett krigshot, el</w:t>
        <w:softHyphen/>
        <w:t>ler för att fullgöra skyldigheter som den har godtagit i syfte att upp</w:t>
        <w:softHyphen/>
        <w:t>rätthålla fred och internationell säkerh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4</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Inom de områden som omfattas av detta avtal och utan att det påverkar särskilda bestämmelser i detta</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får de ordningar som Libanon tillämpar med avseende på gemen</w:t>
        <w:softHyphen/>
        <w:t>ska</w:t>
        <w:softHyphen/>
        <w:t>pen inte ge upphov till någon diskriminering mellan medlemssta</w:t>
        <w:softHyphen/>
        <w:t>terna, deras medborgare eller deras bolag eller andra företa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får de ordningar som gemenskapen tillämpar med avseende på Liba</w:t>
        <w:softHyphen/>
        <w:t>non inte ge upphov till någon diskriminering mellan libanesiska medborgare eller bolag eller andra företag.</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5</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Vad beträffar direkt beskattning får ingen bestämmelse i detta avtal ha till verkan</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att utsträcka de skatteförmåner som beviljats av någondera parten inom ramen för ett internationellt avtal eller en överenskommelse som binder denna par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att hindra en part från att anta eller tillämpa åtgärder för att förhindra bedrägeri eller skatteflyk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att hindra en part från att tillämpa sina relevanta skattebestämmelser på skattepliktiga personer som inte befinner sig i en identisk situa</w:t>
        <w:softHyphen/>
        <w:t>tion, särskilt vad gäller bostadsor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6</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arterna skall vidta alla allmänna eller särskilda åtgärder som fordras för att de skall kunna fullgöra sina skyldigheter enligt detta avtal. De skall se till att de mål som fastställs i detta avtal uppnå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Om den ena parten anser att den andra parten har underlåtit att upp</w:t>
        <w:softHyphen/>
        <w:t>fylla en skyldighet enligt detta avtal, får den vidta lämpliga åtgärder. Dessförinnan skall den, utom i särskilt brådskande fall, förse associe</w:t>
        <w:softHyphen/>
        <w:t>ringsrådet med alla relevanta upplysningar som behövs för en grund</w:t>
        <w:softHyphen/>
        <w:t>lig undersökning av situationen i syfte att finna en för parterna god</w:t>
        <w:softHyphen/>
        <w:t>tagbar lös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Vid valet av de lämpliga åtgärder som avses i punkt 2 skall de åtgär</w:t>
        <w:softHyphen/>
        <w:t>der som minst hindrar tillämpningen av detta avtal prioriteras. Par</w:t>
        <w:softHyphen/>
        <w:t>terna är även eniga om att dessa åtgärder skall vidtas i enlighet med folkrätten och stå i proportion till överträdelsen.</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Dessa åtgärder skall omedelbart anmälas till associeringsrådet och skall på begäran av den andra parten bli föremål för samråd inom associerings</w:t>
        <w:softHyphen/>
        <w:t>råd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7</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Bilagorna 1 och 2 och protokollen nr 1–5 skall utgöra en integrerad del av detta avta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8</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I detta avtal avses med "parterna" å ena sidan gemenskapen eller dess medlemsstater, eller gemenskapen och dess medlemsstater enligt deras respektive befogenheter, och å andra sidan Libano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9</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tta avtal skall ingås på obestämd tid.</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Endera parten får säga upp detta avtal genom att underrätta den andra parten om sin avsikt. Detta avtal skall upphöra att gälla sex månader efter dagen för en sådan underrättelse.</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90</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Detta avtal skall tillämpas, å ena sidan, på de territorier där Fördraget om upprättandet av Europeiska gemenskapen är tillämpligt och i enlighet med de villkor som fastställs i fördraget, och, å andra sidan, på Libanons territorium.</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91</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Detta avtal är upprättat i två exemplar på arabiska, danska, engelska, finska, franska, grekiska, italienska, nederländska, portugisiska, spanska, svenska och tyska språken, vilka alla texter är lika giltiga. Avtalet skall deponeras i Europeiska unionens råds generalsekretaria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92</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tta avtal skall godkännas av parterna i enlighet med deras respek</w:t>
        <w:softHyphen/>
        <w:t>tive förfarand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tta avtal skall träda i kraft den första dagen i den andra månad som följer på den dag då parterna underrättar varandra om att de förfaran</w:t>
        <w:softHyphen/>
        <w:t>den som avses i punkt 1 är avslutade.</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När detta avtal träder i kraft skall det ersätta samarbetsavtalet mellan Europeiska ekonomiska gemenskapen och Libanon samt avtalet mellan medlemsstaterna i Europeiska kol- och stålgemenskapen och Libanon, vilka undertecknades i Bryssel den 3 maj 1977.</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jc w:val="center"/>
        <w:rPr/>
      </w:pPr>
      <w:r>
        <w:rPr/>
        <w:t>ARTIKEL 93</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Interimsavtal</w:t>
      </w:r>
    </w:p>
    <w:p>
      <w:pPr>
        <w:pStyle w:val="Proputanindrag"/>
        <w:tabs>
          <w:tab w:val="left" w:pos="357" w:leader="none"/>
          <w:tab w:val="left" w:pos="2835" w:leader="none"/>
        </w:tabs>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left" w:pos="357" w:leader="none"/>
          <w:tab w:val="left" w:pos="2835" w:leader="none"/>
        </w:tabs>
        <w:rPr/>
      </w:pPr>
      <w:r>
        <w:rPr/>
        <w:t>Om, i avvaktan på att de förfaranden som är nödvändiga för detta avtals ikraftträdande avslutas, bestämmelserna i vissa delar av detta avtal, sär</w:t>
        <w:softHyphen/>
        <w:t>skilt bestämmelserna om fri rörlighet för varor, sätts i kraft genom ett interimsavtal mellan gemenskapen och Libanon, är parterna överens om att uttrycket "den dag då detta avtal träder i kraft" under sådana om</w:t>
        <w:softHyphen/>
        <w:t>stän</w:t>
        <w:softHyphen/>
        <w:t>digheter och såvitt avser avdelningarna II och IV i detta avtal och bila</w:t>
        <w:softHyphen/>
        <w:t>gorna 1 och 2 samt protokollen 1–5 till detta avtal skall avse den dag då interimsavtalet träder i kraft med avseende på förpliktelserna enligt nämnda artiklar, bilagor och protokoll.</w:t>
      </w:r>
    </w:p>
    <w:p>
      <w:pPr>
        <w:pStyle w:val="Proputanindrag"/>
        <w:jc w:val="center"/>
        <w:rPr/>
      </w:pPr>
      <w:r>
        <w:rPr/>
        <w:t>FÖRTECKNING ÖVER BILAGOR OCH PROTOKOLL</w:t>
      </w:r>
    </w:p>
    <w:p>
      <w:pPr>
        <w:pStyle w:val="Proputanindrag"/>
        <w:ind w:left="2268" w:hanging="2268"/>
        <w:rPr/>
      </w:pPr>
      <w:r>
        <w:rPr/>
      </w:r>
    </w:p>
    <w:p>
      <w:pPr>
        <w:pStyle w:val="Proputanindrag"/>
        <w:ind w:left="2268" w:hanging="2268"/>
        <w:rPr/>
      </w:pPr>
      <w:r>
        <w:rPr/>
        <w:t>BILAGA 1</w:t>
        <w:tab/>
        <w:t>Förteckning över jordbruksprodukter och bearbe</w:t>
        <w:softHyphen/>
        <w:t>tade jordbruksprodukter som omfattas av kapitlen 25–97 i Harmoniserade systemet och som avses i artiklarna 7 och 12</w:t>
      </w:r>
    </w:p>
    <w:p>
      <w:pPr>
        <w:pStyle w:val="Proputanindrag"/>
        <w:ind w:left="2268" w:hanging="2268"/>
        <w:rPr/>
      </w:pPr>
      <w:r>
        <w:rPr/>
      </w:r>
    </w:p>
    <w:p>
      <w:pPr>
        <w:pStyle w:val="Proputanindrag"/>
        <w:ind w:left="2268" w:hanging="2268"/>
        <w:rPr/>
      </w:pPr>
      <w:r>
        <w:rPr/>
        <w:t>BILAGA 2</w:t>
        <w:tab/>
        <w:t>Immateriella, industriella och kommersiella rättig</w:t>
        <w:softHyphen/>
        <w:t>heter som avses i artikel 38</w:t>
      </w:r>
    </w:p>
    <w:p>
      <w:pPr>
        <w:pStyle w:val="Proputanindrag"/>
        <w:ind w:left="2268" w:hanging="2268"/>
        <w:rPr/>
      </w:pPr>
      <w:r>
        <w:rPr/>
      </w:r>
    </w:p>
    <w:p>
      <w:pPr>
        <w:pStyle w:val="Proputanindrag"/>
        <w:ind w:left="2268" w:hanging="2268"/>
        <w:rPr/>
      </w:pPr>
      <w:r>
        <w:rPr/>
        <w:t>PROTOKOLL nr 1</w:t>
        <w:tab/>
        <w:t>om den ordning som skall tillämpas på import till gemenskapen av de jordbruksprodukter med ur</w:t>
        <w:softHyphen/>
        <w:t>sprung i Libanon som avses i artikel 14.1</w:t>
      </w:r>
    </w:p>
    <w:p>
      <w:pPr>
        <w:pStyle w:val="Proputanindrag"/>
        <w:ind w:left="2268" w:hanging="2268"/>
        <w:rPr/>
      </w:pPr>
      <w:r>
        <w:rPr/>
      </w:r>
    </w:p>
    <w:p>
      <w:pPr>
        <w:pStyle w:val="Proputanindrag"/>
        <w:ind w:left="2268" w:hanging="2268"/>
        <w:rPr/>
      </w:pPr>
      <w:r>
        <w:rPr/>
        <w:t>PROTOKOLL nr 2</w:t>
        <w:tab/>
        <w:t>om den ordning som skall tillämpas på import till Libanon av de jordbruksprodukter med ursprung i gemenskapen som avses i artikel 14.2</w:t>
      </w:r>
    </w:p>
    <w:p>
      <w:pPr>
        <w:pStyle w:val="Proputanindrag"/>
        <w:ind w:left="2268" w:hanging="2268"/>
        <w:rPr/>
      </w:pPr>
      <w:r>
        <w:rPr/>
      </w:r>
    </w:p>
    <w:p>
      <w:pPr>
        <w:pStyle w:val="Proputanindrag"/>
        <w:ind w:left="2268" w:hanging="2268"/>
        <w:rPr/>
      </w:pPr>
      <w:r>
        <w:rPr/>
        <w:t>PROTOKOLL nr 3</w:t>
        <w:tab/>
        <w:t>om handel mellan Libanon och gemenskapen med de bearbetade jordbruksprodukter som avses i ar</w:t>
        <w:softHyphen/>
        <w:t>tikel 14.3</w:t>
      </w:r>
    </w:p>
    <w:p>
      <w:pPr>
        <w:pStyle w:val="Proputanindrag"/>
        <w:ind w:left="2268" w:hanging="2268"/>
        <w:rPr/>
      </w:pPr>
      <w:r>
        <w:rPr/>
      </w:r>
    </w:p>
    <w:p>
      <w:pPr>
        <w:pStyle w:val="Proputanindrag"/>
        <w:ind w:left="2268" w:hanging="2268"/>
        <w:rPr/>
      </w:pPr>
      <w:r>
        <w:rPr/>
        <w:t>BILAGA 1</w:t>
        <w:tab/>
        <w:t>om den ordning som skall tillämpas på import till gemenskapen av bearbetade jordbruksprodukter med ursprung i Libanon</w:t>
      </w:r>
    </w:p>
    <w:p>
      <w:pPr>
        <w:pStyle w:val="Proputanindrag"/>
        <w:ind w:left="2268" w:hanging="2268"/>
        <w:rPr/>
      </w:pPr>
      <w:r>
        <w:rPr/>
      </w:r>
    </w:p>
    <w:p>
      <w:pPr>
        <w:pStyle w:val="Proputanindrag"/>
        <w:ind w:left="2268" w:hanging="2268"/>
        <w:rPr/>
      </w:pPr>
      <w:r>
        <w:rPr/>
        <w:t>BILAGA 2</w:t>
        <w:tab/>
        <w:t>om den ordning som skall tillämpas på import till Libanon av bearbetade jordbruksprodukter med ursprung i gemenskapen</w:t>
      </w:r>
    </w:p>
    <w:p>
      <w:pPr>
        <w:pStyle w:val="Proputanindrag"/>
        <w:ind w:left="2268" w:hanging="2268"/>
        <w:rPr/>
      </w:pPr>
      <w:r>
        <w:rPr/>
      </w:r>
    </w:p>
    <w:p>
      <w:pPr>
        <w:pStyle w:val="Proputanindrag"/>
        <w:ind w:left="2268" w:hanging="2268"/>
        <w:rPr/>
      </w:pPr>
      <w:r>
        <w:rPr/>
        <w:t>PROTOKOLL nr 4</w:t>
        <w:tab/>
        <w:t>om definition av begreppet ”ursprungsprodukter” och om metoder för administrativt samarbete</w:t>
      </w:r>
    </w:p>
    <w:p>
      <w:pPr>
        <w:pStyle w:val="Proputanindrag"/>
        <w:ind w:left="2268" w:hanging="2268"/>
        <w:rPr/>
      </w:pPr>
      <w:r>
        <w:rPr/>
      </w:r>
    </w:p>
    <w:p>
      <w:pPr>
        <w:pStyle w:val="Proputanindrag"/>
        <w:ind w:left="2268" w:hanging="2268"/>
        <w:rPr/>
      </w:pPr>
      <w:r>
        <w:rPr/>
        <w:t>PROTOKOLL nr 5</w:t>
        <w:tab/>
        <w:t>om ömsesidigt administrativt bistånd i tullfrågor</w:t>
      </w:r>
      <w:r>
        <w:br w:type="page"/>
      </w:r>
    </w:p>
    <w:p>
      <w:pPr>
        <w:pStyle w:val="Proputanindrag"/>
        <w:jc w:val="right"/>
        <w:rPr/>
      </w:pPr>
      <w:r>
        <w:rPr/>
        <w:t>BILAGA 1</w:t>
      </w:r>
    </w:p>
    <w:p>
      <w:pPr>
        <w:pStyle w:val="Proputanindrag"/>
        <w:jc w:val="center"/>
        <w:rPr/>
      </w:pPr>
      <w:r>
        <w:rPr/>
      </w:r>
    </w:p>
    <w:p>
      <w:pPr>
        <w:pStyle w:val="Proputanindrag"/>
        <w:jc w:val="center"/>
        <w:rPr/>
      </w:pPr>
      <w:r>
        <w:rPr/>
        <w:t>Förteckning över jordbruksprodukter och bearbetade jordbruksprodukter som omfattas av kapitlen 25–97 i Harmoniserade systemet och som avses i artiklarna 7 och 12</w:t>
      </w:r>
    </w:p>
    <w:p>
      <w:pPr>
        <w:pStyle w:val="Proputanindrag"/>
        <w:tabs>
          <w:tab w:val="clear" w:pos="2835"/>
          <w:tab w:val="left" w:pos="2750" w:leader="none"/>
        </w:tabs>
        <w:rPr/>
      </w:pPr>
      <w:r>
        <w:rPr/>
      </w:r>
    </w:p>
    <w:p>
      <w:pPr>
        <w:pStyle w:val="Proputanindrag"/>
        <w:tabs>
          <w:tab w:val="clear" w:pos="2835"/>
          <w:tab w:val="left" w:pos="1750" w:leader="none"/>
          <w:tab w:val="left" w:pos="3250" w:leader="none"/>
        </w:tabs>
        <w:ind w:left="3250" w:hanging="3250"/>
        <w:rPr/>
      </w:pPr>
      <w:r>
        <w:rPr/>
        <w:t>HS-nummer</w:t>
        <w:tab/>
        <w:t>2905 43</w:t>
        <w:tab/>
        <w:t>(mannitol)</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2905 44</w:t>
        <w:tab/>
        <w:t>(sorbitol)</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2905 45</w:t>
        <w:tab/>
        <w:t>(glycerol)</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3301</w:t>
        <w:tab/>
        <w:t>(eteriska oljor)</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3302 10</w:t>
        <w:tab/>
        <w:t>(luktämnen)</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3501–3505</w:t>
        <w:tab/>
        <w:t>(proteiner; modifierad stärkelse; lim och klister)</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3809 10</w:t>
        <w:tab/>
        <w:t>(appreturmedel)</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3823</w:t>
        <w:tab/>
        <w:t>(tekniska enbasiska fettsyror; sura oljor från raffinering; tekniska fettalkoholer)</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3824 60</w:t>
        <w:tab/>
        <w:t>(sorbitol, annan än sorbitol enligt nr 2905 44)</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4101–4103</w:t>
        <w:tab/>
        <w:t>(hudar och skinn)</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4301</w:t>
        <w:tab/>
        <w:t>(oberedda pälsskinn)</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5001–5003</w:t>
        <w:tab/>
        <w:t>(råsilke och avfall av natursilke)</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5101–5103</w:t>
        <w:tab/>
        <w:t>(ull och djurhår)</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5201–5203</w:t>
        <w:tab/>
        <w:t>(bomull, avfall av bomull och kardad eller kammad bomull)</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5301</w:t>
        <w:tab/>
        <w:t>(oberett linne)</w:t>
      </w:r>
    </w:p>
    <w:p>
      <w:pPr>
        <w:pStyle w:val="Proputanindrag"/>
        <w:tabs>
          <w:tab w:val="clear" w:pos="2835"/>
          <w:tab w:val="left" w:pos="1750" w:leader="none"/>
          <w:tab w:val="left" w:pos="3250" w:leader="none"/>
        </w:tabs>
        <w:ind w:left="3250" w:hanging="3250"/>
        <w:rPr/>
      </w:pPr>
      <w:r>
        <w:rPr/>
      </w:r>
    </w:p>
    <w:p>
      <w:pPr>
        <w:pStyle w:val="Proputanindrag"/>
        <w:tabs>
          <w:tab w:val="clear" w:pos="2835"/>
          <w:tab w:val="left" w:pos="1750" w:leader="none"/>
          <w:tab w:val="left" w:pos="3250" w:leader="none"/>
        </w:tabs>
        <w:ind w:left="3250" w:hanging="3250"/>
        <w:rPr/>
      </w:pPr>
      <w:r>
        <w:rPr/>
        <w:t>HS-nummer</w:t>
        <w:tab/>
        <w:t>5302</w:t>
        <w:tab/>
        <w:t>(oberedd hampa)</w:t>
      </w:r>
    </w:p>
    <w:p>
      <w:pPr>
        <w:pStyle w:val="Proputanindrag"/>
        <w:tabs>
          <w:tab w:val="clear" w:pos="2835"/>
          <w:tab w:val="left" w:pos="1750" w:leader="none"/>
          <w:tab w:val="left" w:pos="3250" w:leader="none"/>
        </w:tabs>
        <w:ind w:left="3250" w:hanging="3250"/>
        <w:rPr/>
      </w:pPr>
      <w:r>
        <w:rPr/>
      </w:r>
      <w:r>
        <w:br w:type="page"/>
      </w:r>
    </w:p>
    <w:p>
      <w:pPr>
        <w:pStyle w:val="Proputanindrag"/>
        <w:tabs>
          <w:tab w:val="left" w:pos="357" w:leader="none"/>
          <w:tab w:val="left" w:pos="2835" w:leader="none"/>
        </w:tabs>
        <w:jc w:val="right"/>
        <w:rPr/>
      </w:pPr>
      <w:r>
        <w:rPr/>
        <w:t>BILAGA 2</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IMMATERIELLA, INDUSTRIELLA OCH KOMMERSIELLA RÄTTIGHETER SOM AVSES I ARTIKEL 38</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Före utgången av det femte året efter detta avtals ikraftträdande skall Libanon ratificera översynerna av följande multilaterala konventioner om immateriella, industriella och kommersiella rättigheter i vilka medlems</w:t>
        <w:softHyphen/>
        <w:t>staterna och Libanon är parter eller som de faktiskt tilläm</w:t>
        <w:softHyphen/>
        <w:t>p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Pariskonventionen för skydd av den industriella äganderätten (Stock</w:t>
        <w:softHyphen/>
        <w:t>holmstexten, 1967, ändrad 1979).</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Bernkonventionen för skydd av litterära och konstnärliga verk (Paris</w:t>
        <w:softHyphen/>
        <w:t>texten, 1971, ändrad 1979).</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Niceöverenskommelsen rörande den internationella klassificeringen av varor och tjänster för vilka varumärken gäller (Genève, 1977, änd</w:t>
        <w:softHyphen/>
        <w:t>rad 1979).</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Före utgången av det femte året efter detta avtals ikraftträdande skall Libanon ansluta sig till följande multilaterala konventioner i vilka medlemsstaterna är parter eller som de faktiskt tillämp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Konventionen om patentsamarbete (Washington, 1970, ändrad 1979, reviderad 1984).</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Budapestkonventionen om internationellt erkännande av deponering av mikroorganismer för patentändamål (1977, ändrad 1980).</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Protokollet till Madridöverenskommelsen om internationell registre</w:t>
        <w:softHyphen/>
        <w:t>ring av varumärken (Madrid, 1989).</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Varumärkesöverenskommelsen (Genève, 1994).</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Internationella konventionen för skydd av växtförädlingsprodukter (Internationella förbundet för skydd av nya växtsorter, UPOV), (Genève</w:t>
        <w:softHyphen/>
        <w:t>texten, 1991).</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Avtalet om handelsrelaterade aspekter av immaterialrätter, bilaga 1C till Avtalet om upprättande av Världshandelsorganisationen (TRIPs, Marrakech, 1994).</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Parterna skall göra sitt yttersta för att så snart som möjligt ratificera föl</w:t>
        <w:softHyphen/>
        <w:t>jande multilaterala konvention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WIPO-fördraget om upphovsrätt (Genève, 1996).</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WIPO-fördraget om framföranden och fonogram (Genève, 1996).</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Associeringsrådet får besluta att punkt 1 skall tillämpas även på andra multilaterala konventioner på detta område.</w:t>
      </w:r>
      <w:r>
        <w:br w:type="page"/>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PROTOKOLL NR 1</w:t>
      </w:r>
    </w:p>
    <w:p>
      <w:pPr>
        <w:pStyle w:val="Proputanindrag"/>
        <w:jc w:val="center"/>
        <w:rPr/>
      </w:pPr>
      <w:r>
        <w:rPr/>
        <w:t>OM DEN ORDNING SOM SKALL TILLÄMPAS PÅ IMPORT TILL GEMENSKAPEN AV DE JORDBRUKSPRODUKTER MED URSPRUNG I LIBANON SOM AVSES I ARTIKEL 14.1</w:t>
      </w:r>
      <w:r>
        <w:br w:type="page"/>
      </w:r>
    </w:p>
    <w:p>
      <w:pPr>
        <w:pStyle w:val="Proputanindrag"/>
        <w:tabs>
          <w:tab w:val="left" w:pos="357" w:leader="none"/>
          <w:tab w:val="left" w:pos="2835" w:leader="none"/>
        </w:tabs>
        <w:ind w:left="375" w:hanging="375"/>
        <w:jc w:val="left"/>
        <w:rPr/>
      </w:pPr>
      <w:r>
        <w:rPr/>
        <w:t>1.</w:t>
        <w:tab/>
        <w:t>Import till gemenskapen av följande produkter med ursprung i Liba</w:t>
        <w:softHyphen/>
        <w:t>non skall ske på följande villko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Import till gemenskapen av andra jordbruksprodukter med ursprung i Libanon än de som finns förtecknade i detta protokoll skall vara tull</w:t>
        <w:softHyphen/>
        <w:t>fri.</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Under första tillämpningsåret skall tullkvoterna beräknas proportio</w:t>
        <w:softHyphen/>
        <w:t>nellt i förhållande till basvolymerna, med hänsyn tagen till den del av perioden som förflutit före detta avtals ikraftträdande.</w:t>
      </w:r>
    </w:p>
    <w:p>
      <w:pPr>
        <w:pStyle w:val="Propmedindrag"/>
        <w:rPr/>
      </w:pPr>
      <w:r>
        <w:rPr/>
      </w:r>
    </w:p>
    <w:p>
      <w:pPr>
        <w:pStyle w:val="Proputanindrag"/>
        <w:tabs>
          <w:tab w:val="left" w:pos="357" w:leader="none"/>
          <w:tab w:val="left" w:pos="2835" w:leader="none"/>
        </w:tabs>
        <w:rPr>
          <w:sz w:val="16"/>
        </w:rPr>
      </w:pPr>
      <w:r>
        <w:rPr>
          <w:sz w:val="16"/>
        </w:rPr>
      </w:r>
    </w:p>
    <w:tbl>
      <w:tblPr>
        <w:tblW w:w="7405" w:type="dxa"/>
        <w:jc w:val="left"/>
        <w:tblInd w:w="-32" w:type="dxa"/>
        <w:tblLayout w:type="fixed"/>
        <w:tblCellMar>
          <w:top w:w="0" w:type="dxa"/>
          <w:left w:w="30" w:type="dxa"/>
          <w:bottom w:w="0" w:type="dxa"/>
          <w:right w:w="30" w:type="dxa"/>
        </w:tblCellMar>
      </w:tblPr>
      <w:tblGrid>
        <w:gridCol w:w="1030"/>
        <w:gridCol w:w="1250"/>
        <w:gridCol w:w="875"/>
        <w:gridCol w:w="875"/>
        <w:gridCol w:w="500"/>
        <w:gridCol w:w="875"/>
        <w:gridCol w:w="1250"/>
        <w:gridCol w:w="750"/>
      </w:tblGrid>
      <w:tr>
        <w:trPr>
          <w:tblHeader w:val="true"/>
          <w:trHeight w:val="298" w:hRule="atLeast"/>
        </w:trPr>
        <w:tc>
          <w:tcPr>
            <w:tcW w:w="103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16"/>
              </w:rPr>
            </w:pPr>
            <w:r>
              <w:rPr>
                <w:color w:val="000000"/>
                <w:sz w:val="16"/>
              </w:rPr>
            </w:r>
          </w:p>
        </w:tc>
        <w:tc>
          <w:tcPr>
            <w:tcW w:w="125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A</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B</w:t>
            </w:r>
          </w:p>
        </w:tc>
        <w:tc>
          <w:tcPr>
            <w:tcW w:w="500" w:type="dxa"/>
            <w:tcBorders>
              <w:top w:val="single" w:sz="12" w:space="0" w:color="000000"/>
              <w:left w:val="single" w:sz="12" w:space="0" w:color="000000"/>
              <w:bottom w:val="single" w:sz="12" w:space="0" w:color="000000"/>
              <w:right w:val="single" w:sz="2" w:space="0" w:color="000000"/>
            </w:tcBorders>
          </w:tcPr>
          <w:p>
            <w:pPr>
              <w:pStyle w:val="Normal"/>
              <w:jc w:val="center"/>
              <w:rPr>
                <w:color w:val="000000"/>
                <w:sz w:val="16"/>
              </w:rPr>
            </w:pPr>
            <w:r>
              <w:rPr>
                <w:color w:val="000000"/>
                <w:sz w:val="16"/>
              </w:rPr>
              <w:t>C</w:t>
            </w:r>
          </w:p>
        </w:tc>
        <w:tc>
          <w:tcPr>
            <w:tcW w:w="875" w:type="dxa"/>
            <w:tcBorders>
              <w:top w:val="single" w:sz="12" w:space="0" w:color="000000"/>
              <w:left w:val="single" w:sz="2" w:space="0" w:color="000000"/>
              <w:bottom w:val="single" w:sz="12" w:space="0" w:color="000000"/>
              <w:right w:val="single" w:sz="12" w:space="0" w:color="000000"/>
            </w:tcBorders>
          </w:tcPr>
          <w:p>
            <w:pPr>
              <w:pStyle w:val="Normal"/>
              <w:jc w:val="center"/>
              <w:rPr>
                <w:color w:val="000000"/>
                <w:sz w:val="16"/>
              </w:rPr>
            </w:pPr>
            <w:r>
              <w:rPr>
                <w:color w:val="000000"/>
                <w:sz w:val="16"/>
              </w:rPr>
              <w:t>D</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E</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F</w:t>
            </w:r>
          </w:p>
        </w:tc>
      </w:tr>
      <w:tr>
        <w:trPr>
          <w:tblHeader w:val="true"/>
          <w:trHeight w:val="449" w:hRule="atLeast"/>
        </w:trPr>
        <w:tc>
          <w:tcPr>
            <w:tcW w:w="103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KN</w:t>
              <w:noBreakHyphen/>
              <w:t>nummer 2002</w:t>
            </w:r>
          </w:p>
        </w:tc>
        <w:tc>
          <w:tcPr>
            <w:tcW w:w="125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Varuslag (1)</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Nedsättning av tullen för mest gynnad nation (2)</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Tullkvot</w:t>
            </w:r>
          </w:p>
        </w:tc>
        <w:tc>
          <w:tcPr>
            <w:tcW w:w="13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dsättning av tullen utöver tullkvoten (B) (2)</w:t>
            </w:r>
          </w:p>
        </w:tc>
        <w:tc>
          <w:tcPr>
            <w:tcW w:w="125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Årlig ökning</w:t>
            </w:r>
          </w:p>
        </w:tc>
        <w:tc>
          <w:tcPr>
            <w:tcW w:w="75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Särskilda bestäm</w:t>
              <w:softHyphen/>
              <w:t>melser</w:t>
            </w:r>
          </w:p>
        </w:tc>
      </w:tr>
      <w:tr>
        <w:trPr>
          <w:tblHeader w:val="true"/>
          <w:trHeight w:val="449" w:hRule="atLeast"/>
        </w:trPr>
        <w:tc>
          <w:tcPr>
            <w:tcW w:w="103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875"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tc>
        <w:tc>
          <w:tcPr>
            <w:tcW w:w="875"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ttovikt i ton)</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kvantitet)</w:t>
            </w:r>
          </w:p>
        </w:tc>
        <w:tc>
          <w:tcPr>
            <w:tcW w:w="1250"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ttovikt i ton)</w:t>
            </w:r>
          </w:p>
        </w:tc>
        <w:tc>
          <w:tcPr>
            <w:tcW w:w="75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442" w:hRule="atLeast"/>
        </w:trPr>
        <w:tc>
          <w:tcPr>
            <w:tcW w:w="1030" w:type="dxa"/>
            <w:tcBorders>
              <w:top w:val="single" w:sz="12"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3</w:t>
            </w:r>
          </w:p>
        </w:tc>
        <w:tc>
          <w:tcPr>
            <w:tcW w:w="1250" w:type="dxa"/>
            <w:tcBorders>
              <w:top w:val="single" w:sz="12"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nittblommor och blomknoppar av sådana slag som är lämpliga till buketter eller annat prydnads</w:t>
              <w:softHyphen/>
              <w:t>ändamål</w:t>
            </w:r>
          </w:p>
        </w:tc>
        <w:tc>
          <w:tcPr>
            <w:tcW w:w="87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87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50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1 90 5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yskördad potatis, färsk eller kyld, under tiden 1 januari–31 maj</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 000</w:t>
            </w:r>
          </w:p>
        </w:tc>
        <w:tc>
          <w:tcPr>
            <w:tcW w:w="7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0701 90 50 </w:t>
              <w:br/>
              <w:t>ex 0701 90 9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yskördad potatis, färsk eller kyld, under tiden 1 juni–31 juli</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 000</w:t>
            </w:r>
          </w:p>
        </w:tc>
        <w:tc>
          <w:tcPr>
            <w:tcW w:w="7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701 90 9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yskördad potatis, färsk eller kyld, under tiden 1 oktober–31 december</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 000</w:t>
            </w:r>
          </w:p>
        </w:tc>
        <w:tc>
          <w:tcPr>
            <w:tcW w:w="7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2 00 0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mater, färska eller kyld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 000</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3 20 0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itlök, färsk eller kyld</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 000</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 (3)</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7 0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urkor, färska eller kyld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10 0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ronärtskockor, färska eller kyld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bl>
    <w:p>
      <w:pPr>
        <w:pStyle w:val="Normal"/>
        <w:rPr>
          <w:sz w:val="16"/>
        </w:rPr>
      </w:pPr>
      <w:r>
        <w:br w:type="page"/>
      </w:r>
      <w:r>
        <w:rPr>
          <w:sz w:val="16"/>
        </w:rPr>
      </w:r>
      <w:r>
        <w:br w:type="page"/>
      </w:r>
    </w:p>
    <w:tbl>
      <w:tblPr>
        <w:tblW w:w="7405" w:type="dxa"/>
        <w:jc w:val="left"/>
        <w:tblInd w:w="-32" w:type="dxa"/>
        <w:tblLayout w:type="fixed"/>
        <w:tblCellMar>
          <w:top w:w="0" w:type="dxa"/>
          <w:left w:w="30" w:type="dxa"/>
          <w:bottom w:w="0" w:type="dxa"/>
          <w:right w:w="30" w:type="dxa"/>
        </w:tblCellMar>
      </w:tblPr>
      <w:tblGrid>
        <w:gridCol w:w="1030"/>
        <w:gridCol w:w="1250"/>
        <w:gridCol w:w="875"/>
        <w:gridCol w:w="875"/>
        <w:gridCol w:w="500"/>
        <w:gridCol w:w="875"/>
        <w:gridCol w:w="1250"/>
        <w:gridCol w:w="750"/>
      </w:tblGrid>
      <w:tr>
        <w:trPr>
          <w:trHeight w:val="298" w:hRule="atLeast"/>
        </w:trPr>
        <w:tc>
          <w:tcPr>
            <w:tcW w:w="1030" w:type="dxa"/>
            <w:tcBorders>
              <w:top w:val="single" w:sz="2" w:space="0" w:color="000000"/>
              <w:left w:val="single" w:sz="2" w:space="0" w:color="000000"/>
              <w:bottom w:val="single" w:sz="12" w:space="0" w:color="000000"/>
              <w:right w:val="single" w:sz="2" w:space="0" w:color="000000"/>
            </w:tcBorders>
          </w:tcPr>
          <w:p>
            <w:pPr>
              <w:pStyle w:val="Normal"/>
              <w:pageBreakBefore/>
              <w:snapToGrid w:val="false"/>
              <w:jc w:val="center"/>
              <w:rPr>
                <w:color w:val="000000"/>
                <w:sz w:val="16"/>
              </w:rPr>
            </w:pPr>
            <w:r>
              <w:rPr>
                <w:color w:val="000000"/>
                <w:sz w:val="16"/>
              </w:rPr>
            </w:r>
          </w:p>
        </w:tc>
        <w:tc>
          <w:tcPr>
            <w:tcW w:w="125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A</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B</w:t>
            </w:r>
          </w:p>
        </w:tc>
        <w:tc>
          <w:tcPr>
            <w:tcW w:w="500" w:type="dxa"/>
            <w:tcBorders>
              <w:top w:val="single" w:sz="12" w:space="0" w:color="000000"/>
              <w:left w:val="single" w:sz="12" w:space="0" w:color="000000"/>
              <w:bottom w:val="single" w:sz="12" w:space="0" w:color="000000"/>
              <w:right w:val="single" w:sz="2" w:space="0" w:color="000000"/>
            </w:tcBorders>
          </w:tcPr>
          <w:p>
            <w:pPr>
              <w:pStyle w:val="Normal"/>
              <w:jc w:val="center"/>
              <w:rPr>
                <w:color w:val="000000"/>
                <w:sz w:val="16"/>
              </w:rPr>
            </w:pPr>
            <w:r>
              <w:rPr>
                <w:color w:val="000000"/>
                <w:sz w:val="16"/>
              </w:rPr>
              <w:t>C</w:t>
            </w:r>
          </w:p>
        </w:tc>
        <w:tc>
          <w:tcPr>
            <w:tcW w:w="875" w:type="dxa"/>
            <w:tcBorders>
              <w:top w:val="single" w:sz="12" w:space="0" w:color="000000"/>
              <w:left w:val="single" w:sz="2" w:space="0" w:color="000000"/>
              <w:bottom w:val="single" w:sz="12" w:space="0" w:color="000000"/>
              <w:right w:val="single" w:sz="12" w:space="0" w:color="000000"/>
            </w:tcBorders>
          </w:tcPr>
          <w:p>
            <w:pPr>
              <w:pStyle w:val="Normal"/>
              <w:jc w:val="center"/>
              <w:rPr>
                <w:color w:val="000000"/>
                <w:sz w:val="16"/>
              </w:rPr>
            </w:pPr>
            <w:r>
              <w:rPr>
                <w:color w:val="000000"/>
                <w:sz w:val="16"/>
              </w:rPr>
              <w:t>D</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E</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F</w:t>
            </w:r>
          </w:p>
        </w:tc>
      </w:tr>
      <w:tr>
        <w:trPr>
          <w:trHeight w:val="449" w:hRule="atLeast"/>
        </w:trPr>
        <w:tc>
          <w:tcPr>
            <w:tcW w:w="103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KN</w:t>
              <w:noBreakHyphen/>
              <w:t>nummer 2002</w:t>
            </w:r>
          </w:p>
        </w:tc>
        <w:tc>
          <w:tcPr>
            <w:tcW w:w="125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Varuslag (1)</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Nedsättning av tullen för mest gynnad nation (2)</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Tullkvot</w:t>
            </w:r>
          </w:p>
        </w:tc>
        <w:tc>
          <w:tcPr>
            <w:tcW w:w="13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dsättning av tullen utöver tullkvoten (B) (2)</w:t>
            </w:r>
          </w:p>
        </w:tc>
        <w:tc>
          <w:tcPr>
            <w:tcW w:w="125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Årlig ökning</w:t>
            </w:r>
          </w:p>
        </w:tc>
        <w:tc>
          <w:tcPr>
            <w:tcW w:w="75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Särskilda bestäm</w:t>
              <w:softHyphen/>
              <w:t>melser</w:t>
            </w:r>
          </w:p>
        </w:tc>
      </w:tr>
      <w:tr>
        <w:trPr>
          <w:trHeight w:val="449" w:hRule="atLeast"/>
        </w:trPr>
        <w:tc>
          <w:tcPr>
            <w:tcW w:w="103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875"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tc>
        <w:tc>
          <w:tcPr>
            <w:tcW w:w="875"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ttovikt i ton)</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kvantitet)</w:t>
            </w:r>
          </w:p>
        </w:tc>
        <w:tc>
          <w:tcPr>
            <w:tcW w:w="1250"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ttovikt i ton)</w:t>
            </w:r>
          </w:p>
        </w:tc>
        <w:tc>
          <w:tcPr>
            <w:tcW w:w="75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90 31</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iver, färska eller kylda, för annan användning än oljefram</w:t>
              <w:softHyphen/>
              <w:t>ställning</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90 7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Zucchini, färsk eller kyld</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1 20 1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onserverade oliver, för annan användning än oljeframställning</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5 1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pelsiner och pomeranser, färska eller torkade</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6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66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5 2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andariner (inbegripet tangeriner och satsumas); klementiner, wilkings och liknande citrus</w:t>
              <w:softHyphen/>
              <w:t>hybrider, färska eller torkade</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6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5 5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Citroner och limefrukter, färska eller torkade</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66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806</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Vindruvor, färska eller torkade, med undantag av färska bords</w:t>
              <w:softHyphen/>
              <w:t>druvor under tiden 1 oktober–30 april och 1 juni</w:t>
            </w:r>
            <w:r>
              <w:rPr>
                <w:rFonts w:eastAsia="Symbol" w:cs="Symbol" w:ascii="Symbol" w:hAnsi="Symbol"/>
                <w:color w:val="000000"/>
                <w:sz w:val="16"/>
              </w:rPr>
              <w:t></w:t>
            </w:r>
            <w:r>
              <w:rPr>
                <w:color w:val="000000"/>
                <w:sz w:val="16"/>
              </w:rPr>
              <w:t>11 juli och andra än bords</w:t>
              <w:softHyphen/>
              <w:t>druvor av sorten Emperor (</w:t>
            </w:r>
            <w:r>
              <w:rPr>
                <w:i/>
                <w:color w:val="000000"/>
                <w:sz w:val="16"/>
              </w:rPr>
              <w:t>vitis vinifera</w:t>
            </w:r>
            <w:r>
              <w:rPr>
                <w:color w:val="000000"/>
                <w:sz w:val="16"/>
              </w:rPr>
              <w:t>, cv.)</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806 10 1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Färska bords</w:t>
              <w:softHyphen/>
              <w:t>druvor, under tiden 1 oktober–30 april och 1 juni–11 juli, andra än bordsdruvor av sorten Emperor (</w:t>
            </w:r>
            <w:r>
              <w:rPr>
                <w:i/>
                <w:color w:val="000000"/>
                <w:sz w:val="16"/>
              </w:rPr>
              <w:t>vitis vinifera</w:t>
            </w:r>
            <w:r>
              <w:rPr>
                <w:color w:val="000000"/>
                <w:sz w:val="16"/>
              </w:rPr>
              <w:t>, cv.)</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6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 000</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8 1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pplen, färsk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8 2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äron och kvittenfrukter, färsk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478"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9 10 0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prikoser, färsk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9 2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rsbär, färsk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221"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9 3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ersikor (inbegripet nektariner), färsk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00</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809 4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lommon och slånbär, färska, under tiden 1 september–30 april</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809 4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lommon och slånbär, färska, under tiden 1 maj–31 augusti</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9 10</w:t>
              <w:br/>
              <w:t>1510 00 10</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ivolj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r>
      <w:tr>
        <w:trPr>
          <w:trHeight w:val="298" w:hRule="atLeast"/>
        </w:trPr>
        <w:tc>
          <w:tcPr>
            <w:tcW w:w="1030" w:type="dxa"/>
            <w:tcBorders>
              <w:top w:val="single" w:sz="12" w:space="0" w:color="000000"/>
              <w:left w:val="single" w:sz="12"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12" w:space="0" w:color="000000"/>
              <w:left w:val="single" w:sz="12" w:space="0" w:color="000000"/>
              <w:right w:val="single" w:sz="12" w:space="0" w:color="000000"/>
            </w:tcBorders>
          </w:tcPr>
          <w:p>
            <w:pPr>
              <w:pStyle w:val="Normal"/>
              <w:snapToGrid w:val="false"/>
              <w:jc w:val="center"/>
              <w:rPr>
                <w:color w:val="000000"/>
                <w:sz w:val="16"/>
              </w:rPr>
            </w:pPr>
            <w:r>
              <w:rPr>
                <w:color w:val="000000"/>
                <w:sz w:val="16"/>
              </w:rPr>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A</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B</w:t>
            </w:r>
          </w:p>
        </w:tc>
        <w:tc>
          <w:tcPr>
            <w:tcW w:w="500" w:type="dxa"/>
            <w:tcBorders>
              <w:top w:val="single" w:sz="12" w:space="0" w:color="000000"/>
              <w:left w:val="single" w:sz="12" w:space="0" w:color="000000"/>
              <w:bottom w:val="single" w:sz="12" w:space="0" w:color="000000"/>
            </w:tcBorders>
          </w:tcPr>
          <w:p>
            <w:pPr>
              <w:pStyle w:val="Normal"/>
              <w:jc w:val="center"/>
              <w:rPr>
                <w:color w:val="000000"/>
                <w:sz w:val="16"/>
              </w:rPr>
            </w:pPr>
            <w:r>
              <w:rPr>
                <w:color w:val="000000"/>
                <w:sz w:val="16"/>
              </w:rPr>
              <w:t>C</w:t>
            </w:r>
          </w:p>
        </w:tc>
        <w:tc>
          <w:tcPr>
            <w:tcW w:w="875" w:type="dxa"/>
            <w:tcBorders>
              <w:top w:val="single" w:sz="12" w:space="0" w:color="000000"/>
              <w:left w:val="single" w:sz="12" w:space="0" w:color="000000"/>
              <w:bottom w:val="single" w:sz="12" w:space="0" w:color="000000"/>
            </w:tcBorders>
          </w:tcPr>
          <w:p>
            <w:pPr>
              <w:pStyle w:val="Normal"/>
              <w:jc w:val="center"/>
              <w:rPr>
                <w:color w:val="000000"/>
                <w:sz w:val="16"/>
              </w:rPr>
            </w:pPr>
            <w:r>
              <w:rPr>
                <w:color w:val="000000"/>
                <w:sz w:val="16"/>
              </w:rPr>
              <w:t>D</w:t>
            </w:r>
          </w:p>
        </w:tc>
        <w:tc>
          <w:tcPr>
            <w:tcW w:w="125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E</w:t>
            </w:r>
          </w:p>
        </w:tc>
        <w:tc>
          <w:tcPr>
            <w:tcW w:w="75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F</w:t>
            </w:r>
          </w:p>
        </w:tc>
      </w:tr>
      <w:tr>
        <w:trPr>
          <w:trHeight w:val="449" w:hRule="atLeast"/>
        </w:trPr>
        <w:tc>
          <w:tcPr>
            <w:tcW w:w="103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KN</w:t>
              <w:noBreakHyphen/>
              <w:t>nummer 2002</w:t>
            </w:r>
          </w:p>
        </w:tc>
        <w:tc>
          <w:tcPr>
            <w:tcW w:w="125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Varuslag (1)</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Nedsättning av tullen för mest gynnad nation</w:t>
              <w:br/>
              <w:t>(2)</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Tullkvot</w:t>
            </w:r>
          </w:p>
        </w:tc>
        <w:tc>
          <w:tcPr>
            <w:tcW w:w="13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dsättning av tullen utöver tullkvoten (B) (2)</w:t>
            </w:r>
          </w:p>
        </w:tc>
        <w:tc>
          <w:tcPr>
            <w:tcW w:w="125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Årlig ökning</w:t>
            </w:r>
          </w:p>
        </w:tc>
        <w:tc>
          <w:tcPr>
            <w:tcW w:w="75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Särskilda bestämmelser</w:t>
            </w:r>
          </w:p>
        </w:tc>
      </w:tr>
      <w:tr>
        <w:trPr>
          <w:trHeight w:val="449" w:hRule="atLeast"/>
        </w:trPr>
        <w:tc>
          <w:tcPr>
            <w:tcW w:w="103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875"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tc>
        <w:tc>
          <w:tcPr>
            <w:tcW w:w="875"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ttovikt i ton)</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kvantitet)</w:t>
            </w:r>
          </w:p>
        </w:tc>
        <w:tc>
          <w:tcPr>
            <w:tcW w:w="1250"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nettovikt i ton)</w:t>
            </w:r>
          </w:p>
        </w:tc>
        <w:tc>
          <w:tcPr>
            <w:tcW w:w="75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1</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cker från sockerrör eller sockerbetor samt kemiskt ren sackaros, i fast form</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2002 </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mater, beredda eller konserverade på annat sätt än med ättika eller ättiksyra</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 000</w:t>
            </w:r>
          </w:p>
        </w:tc>
        <w:tc>
          <w:tcPr>
            <w:tcW w:w="5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42" w:hRule="atLeast"/>
        </w:trPr>
        <w:tc>
          <w:tcPr>
            <w:tcW w:w="103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61</w:t>
              <w:br/>
              <w:t>2009 69</w:t>
            </w:r>
          </w:p>
        </w:tc>
        <w:tc>
          <w:tcPr>
            <w:tcW w:w="12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ruvsaft (inbegripet druvmust)</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8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obegränsad</w:t>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75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r>
      <w:tr>
        <w:trPr>
          <w:trHeight w:val="449" w:hRule="atLeast"/>
        </w:trPr>
        <w:tc>
          <w:tcPr>
            <w:tcW w:w="1030" w:type="dxa"/>
            <w:tcBorders>
              <w:top w:val="single" w:sz="6"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2204</w:t>
            </w:r>
          </w:p>
        </w:tc>
        <w:tc>
          <w:tcPr>
            <w:tcW w:w="1250" w:type="dxa"/>
            <w:tcBorders>
              <w:top w:val="single" w:sz="6"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 xml:space="preserve">Vin av färska druvor, inbegripet vin som tillsatts alkohol; druvmust, annan än sådan enligt nr 2009 </w:t>
            </w:r>
          </w:p>
        </w:tc>
        <w:tc>
          <w:tcPr>
            <w:tcW w:w="875"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0</w:t>
            </w:r>
          </w:p>
        </w:tc>
        <w:tc>
          <w:tcPr>
            <w:tcW w:w="875"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50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rPr>
            </w:pPr>
            <w:r>
              <w:rPr>
                <w:rFonts w:eastAsia="Symbol" w:cs="Symbol" w:ascii="Symbol" w:hAnsi="Symbol"/>
                <w:color w:val="000000"/>
                <w:sz w:val="16"/>
              </w:rPr>
              <w:t></w:t>
            </w:r>
          </w:p>
        </w:tc>
        <w:tc>
          <w:tcPr>
            <w:tcW w:w="87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125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6"/>
              </w:rPr>
            </w:pPr>
            <w:r>
              <w:rPr>
                <w:rFonts w:eastAsia="Symbol" w:cs="Symbol" w:ascii="Symbol" w:hAnsi="Symbol"/>
                <w:color w:val="000000"/>
                <w:sz w:val="16"/>
              </w:rPr>
              <w:t></w:t>
            </w:r>
          </w:p>
        </w:tc>
        <w:tc>
          <w:tcPr>
            <w:tcW w:w="7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bl>
    <w:p>
      <w:pPr>
        <w:pStyle w:val="Normal"/>
        <w:rPr>
          <w:sz w:val="16"/>
        </w:rPr>
      </w:pPr>
      <w:r>
        <w:rPr>
          <w:sz w:val="16"/>
        </w:rPr>
      </w:r>
    </w:p>
    <w:p>
      <w:pPr>
        <w:pStyle w:val="Normal"/>
        <w:ind w:left="425" w:hanging="425"/>
        <w:rPr>
          <w:sz w:val="16"/>
        </w:rPr>
      </w:pPr>
      <w:r>
        <w:rPr>
          <w:sz w:val="16"/>
        </w:rPr>
        <w:t>(1)</w:t>
        <w:tab/>
        <w:t>Utan hinder av reglerna för genomförande av Kombinerade nomenklaturen skall beskrivningen av produkten endast anses vara vägledande, eftersom förmånsordningen vad gäller detta protokoll bestäms av KN</w:t>
        <w:noBreakHyphen/>
        <w:t>numrens omfattning. Där "ex" anges före ett KN</w:t>
        <w:noBreakHyphen/>
        <w:t>nummer bestäms förmånsordningen genom att KN</w:t>
        <w:noBreakHyphen/>
        <w:t>numret och motsvarande varubeskrivning tillämpas tillsammans.</w:t>
      </w:r>
    </w:p>
    <w:p>
      <w:pPr>
        <w:pStyle w:val="Normal"/>
        <w:ind w:left="425" w:hanging="425"/>
        <w:rPr>
          <w:sz w:val="16"/>
        </w:rPr>
      </w:pPr>
      <w:r>
        <w:rPr>
          <w:sz w:val="16"/>
        </w:rPr>
        <w:t>(2)</w:t>
        <w:tab/>
        <w:t>Sänkningen gäller endast värdetullen.</w:t>
      </w:r>
    </w:p>
    <w:p>
      <w:pPr>
        <w:pStyle w:val="Normal"/>
        <w:ind w:left="425" w:hanging="425"/>
        <w:rPr>
          <w:sz w:val="16"/>
        </w:rPr>
      </w:pPr>
      <w:r>
        <w:rPr>
          <w:sz w:val="16"/>
        </w:rPr>
        <w:t>(3)</w:t>
        <w:tab/>
        <w:t>För tillämpning av detta nummer erfordras att villkoren i särskilda gemenskapsbestämmelser är uppfyllda (se artiklarna 1–13 i kommissionens förordning (EEG) nr 1047/2001 (EGT L 145, 31.5.2001, s. 35) och senare ändringar).</w:t>
      </w:r>
    </w:p>
    <w:p>
      <w:pPr>
        <w:pStyle w:val="Normal"/>
        <w:ind w:left="425" w:hanging="425"/>
        <w:rPr>
          <w:sz w:val="16"/>
        </w:rPr>
      </w:pPr>
      <w:r>
        <w:rPr>
          <w:sz w:val="16"/>
        </w:rPr>
        <w:t>(4)</w:t>
        <w:tab/>
        <w:t>För tillämpning av detta nummer erfordras att villkoren i särskilda gemenskapsbestämmelser är uppfyllda (se artiklarna 291–300 i kommissionens förordning (EEG) nr 2454/93 (EGT L 253, 11.10.1993, s. 71) och senare ändringar).</w:t>
      </w:r>
    </w:p>
    <w:p>
      <w:pPr>
        <w:pStyle w:val="Normal"/>
        <w:ind w:left="425" w:hanging="425"/>
        <w:rPr>
          <w:sz w:val="16"/>
        </w:rPr>
      </w:pPr>
      <w:r>
        <w:rPr>
          <w:sz w:val="16"/>
        </w:rPr>
        <w:t>(5)</w:t>
        <w:tab/>
        <w:t>Medgivandet gäller import av obehandlad olivolja som helt framställts i Libanon och som transporterats direkt från Libanon till gemenskapen.</w:t>
      </w:r>
      <w:r>
        <w:br w:type="page"/>
      </w:r>
    </w:p>
    <w:p>
      <w:pPr>
        <w:pStyle w:val="Proputanindrag"/>
        <w:jc w:val="center"/>
        <w:rPr>
          <w:b/>
          <w:b/>
          <w:smallCaps/>
          <w:sz w:val="16"/>
        </w:rPr>
      </w:pPr>
      <w:r>
        <w:rPr>
          <w:b/>
          <w:smallCaps/>
          <w:sz w:val="16"/>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b/>
          <w:b/>
          <w:smallCaps/>
        </w:rPr>
      </w:pPr>
      <w:r>
        <w:rPr>
          <w:b/>
          <w:smallCaps/>
        </w:rPr>
      </w:r>
    </w:p>
    <w:p>
      <w:pPr>
        <w:pStyle w:val="Proputanindrag"/>
        <w:jc w:val="center"/>
        <w:rPr/>
      </w:pPr>
      <w:r>
        <w:rPr/>
        <w:t>PROTOKOLL NR 2</w:t>
      </w:r>
    </w:p>
    <w:p>
      <w:pPr>
        <w:pStyle w:val="Proputanindrag"/>
        <w:jc w:val="center"/>
        <w:rPr/>
      </w:pPr>
      <w:r>
        <w:rPr/>
        <w:t>OM DEN ORDNING SOM SKALL TILLÄMPAS PÅ IMPORT TILL LIBANON AV DE JORDBRUKSPRODUKTER MED URSPRUNG I GEMENSKAPEN SOM AVSES I ARTIKEL 14.2</w:t>
      </w:r>
      <w:r>
        <w:br w:type="page"/>
      </w:r>
    </w:p>
    <w:p>
      <w:pPr>
        <w:pStyle w:val="Proputanindrag"/>
        <w:tabs>
          <w:tab w:val="left" w:pos="357" w:leader="none"/>
          <w:tab w:val="left" w:pos="2835" w:leader="none"/>
        </w:tabs>
        <w:ind w:left="375" w:hanging="375"/>
        <w:rPr/>
      </w:pPr>
      <w:r>
        <w:rPr/>
        <w:t>1.</w:t>
        <w:tab/>
        <w:t>Följande produkter med ursprung i gemenskapen får importeras till Libanon på de villkor som anges ned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Nedsättningen i kolumn B av tullen i kolumn A skall inte tillämpas på vare sig minimitullarna eller punktskatterna i kolumn C.</w:t>
      </w:r>
    </w:p>
    <w:p>
      <w:pPr>
        <w:pStyle w:val="Proputanindrag"/>
        <w:rPr/>
      </w:pPr>
      <w:r>
        <w:rPr/>
      </w:r>
      <w:r>
        <w:br w:type="page"/>
      </w:r>
    </w:p>
    <w:tbl>
      <w:tblPr>
        <w:tblW w:w="7405" w:type="dxa"/>
        <w:jc w:val="left"/>
        <w:tblInd w:w="-32" w:type="dxa"/>
        <w:tblLayout w:type="fixed"/>
        <w:tblCellMar>
          <w:top w:w="0" w:type="dxa"/>
          <w:left w:w="30" w:type="dxa"/>
          <w:bottom w:w="0" w:type="dxa"/>
          <w:right w:w="30" w:type="dxa"/>
        </w:tblCellMar>
      </w:tblPr>
      <w:tblGrid>
        <w:gridCol w:w="905"/>
        <w:gridCol w:w="2750"/>
        <w:gridCol w:w="1000"/>
        <w:gridCol w:w="1375"/>
        <w:gridCol w:w="1375"/>
      </w:tblGrid>
      <w:tr>
        <w:trPr>
          <w:tblHeader w:val="true"/>
          <w:trHeight w:val="305" w:hRule="atLeast"/>
        </w:trPr>
        <w:tc>
          <w:tcPr>
            <w:tcW w:w="905" w:type="dxa"/>
            <w:tcBorders>
              <w:top w:val="single" w:sz="2" w:space="0" w:color="000000"/>
              <w:left w:val="single" w:sz="2" w:space="0" w:color="000000"/>
              <w:bottom w:val="single" w:sz="12" w:space="0" w:color="000000"/>
              <w:right w:val="single" w:sz="2" w:space="0" w:color="000000"/>
            </w:tcBorders>
          </w:tcPr>
          <w:p>
            <w:pPr>
              <w:pStyle w:val="Normal"/>
              <w:pageBreakBefore/>
              <w:snapToGrid w:val="false"/>
              <w:jc w:val="center"/>
              <w:rPr>
                <w:color w:val="000000"/>
                <w:sz w:val="16"/>
              </w:rPr>
            </w:pPr>
            <w:r>
              <w:rPr>
                <w:color w:val="000000"/>
                <w:sz w:val="16"/>
              </w:rPr>
            </w:r>
          </w:p>
        </w:tc>
        <w:tc>
          <w:tcPr>
            <w:tcW w:w="275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A</w:t>
            </w:r>
          </w:p>
        </w:tc>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B</w:t>
            </w:r>
          </w:p>
        </w:tc>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C</w:t>
            </w:r>
          </w:p>
        </w:tc>
      </w:tr>
      <w:tr>
        <w:trPr>
          <w:tblHeader w:val="true"/>
          <w:trHeight w:val="1128" w:hRule="atLeast"/>
        </w:trPr>
        <w:tc>
          <w:tcPr>
            <w:tcW w:w="905"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Libanons tullkodex</w:t>
            </w:r>
          </w:p>
        </w:tc>
        <w:tc>
          <w:tcPr>
            <w:tcW w:w="2750"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Varuslag (1)</w:t>
            </w:r>
          </w:p>
        </w:tc>
        <w:tc>
          <w:tcPr>
            <w:tcW w:w="100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Nuvarande tull</w:t>
            </w:r>
          </w:p>
        </w:tc>
        <w:tc>
          <w:tcPr>
            <w:tcW w:w="1375"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Nedsättning av tullen i (A) från och med femte året efter ikraftträdandet av detta avtal</w:t>
            </w:r>
          </w:p>
        </w:tc>
        <w:tc>
          <w:tcPr>
            <w:tcW w:w="1375"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Särskilda bestämmelser</w:t>
            </w:r>
          </w:p>
        </w:tc>
      </w:tr>
      <w:tr>
        <w:trPr>
          <w:tblHeader w:val="true"/>
          <w:trHeight w:val="233" w:hRule="atLeast"/>
        </w:trPr>
        <w:tc>
          <w:tcPr>
            <w:tcW w:w="905"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2750"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1000"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tc>
        <w:tc>
          <w:tcPr>
            <w:tcW w:w="1375"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tc>
        <w:tc>
          <w:tcPr>
            <w:tcW w:w="1375" w:type="dxa"/>
            <w:tcBorders>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26" w:hRule="atLeast"/>
        </w:trPr>
        <w:tc>
          <w:tcPr>
            <w:tcW w:w="905" w:type="dxa"/>
            <w:tcBorders>
              <w:top w:val="single" w:sz="12"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1</w:t>
            </w:r>
          </w:p>
        </w:tc>
        <w:tc>
          <w:tcPr>
            <w:tcW w:w="2750" w:type="dxa"/>
            <w:tcBorders>
              <w:top w:val="single" w:sz="12"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hästar, åsnor, mulor och mul</w:t>
              <w:softHyphen/>
              <w:t>åsnor</w:t>
            </w:r>
          </w:p>
        </w:tc>
        <w:tc>
          <w:tcPr>
            <w:tcW w:w="100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nötkreatur och andra oxdju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svi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0104 10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få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4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get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5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Levande höns av arten </w:t>
            </w:r>
            <w:r>
              <w:rPr>
                <w:i/>
                <w:color w:val="000000"/>
                <w:sz w:val="16"/>
              </w:rPr>
              <w:t>Gallus domesticus</w:t>
            </w:r>
            <w:r>
              <w:rPr>
                <w:color w:val="000000"/>
                <w:sz w:val="16"/>
              </w:rPr>
              <w:t xml:space="preserve"> vägande högst 185 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5 1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kalkoner vägande högst 185 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5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levande fjäderfän vägande högst 185 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5 9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Levande höns av arten </w:t>
            </w:r>
            <w:r>
              <w:rPr>
                <w:i/>
                <w:color w:val="000000"/>
                <w:sz w:val="16"/>
              </w:rPr>
              <w:t>Gallus domesticus</w:t>
            </w:r>
            <w:r>
              <w:rPr>
                <w:color w:val="000000"/>
                <w:sz w:val="16"/>
              </w:rPr>
              <w:t xml:space="preserve"> vägande högst 2000 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2 250 LBP/kg/net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5 9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Levande höns av arten </w:t>
            </w:r>
            <w:r>
              <w:rPr>
                <w:i/>
                <w:color w:val="000000"/>
                <w:sz w:val="16"/>
              </w:rPr>
              <w:t>Gallus domesticus</w:t>
            </w:r>
            <w:r>
              <w:rPr>
                <w:color w:val="000000"/>
                <w:sz w:val="16"/>
              </w:rPr>
              <w:t xml:space="preserve"> vägande mer än 2000 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2 250 LBP/kg/net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5 9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levande fjäderfän (ankor, gäss, kalkoner och pärlhön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106</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levande dju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av nötkreatur eller andra oxdjur, färskt eller kyl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av nötkreatur eller andra oxdjur,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av svin, färskt, kylt eller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4</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av får eller get, färskt, kylt eller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5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av häst, åsna, mula eller mulåsna, färskt, kylt eller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6</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tbara slaktbiprodukter av nötkreatur, andra oxdjur, svin, får, get, häst, åsna, mula eller mulåsna, färska, kylda elle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Kött och ätbara slaktbiprodukter av fjäderfä enligt nr 0105, höns av arten </w:t>
            </w:r>
            <w:r>
              <w:rPr>
                <w:i/>
                <w:color w:val="000000"/>
                <w:sz w:val="16"/>
              </w:rPr>
              <w:t>Gallus domesticus</w:t>
            </w:r>
            <w:r>
              <w:rPr>
                <w:color w:val="000000"/>
                <w:sz w:val="16"/>
              </w:rPr>
              <w:t>, ostyckat, färskt eller kyl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4 200 LBP/kg/net </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1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Kött och ätbara slaktbiprodukter av fjäderfä enligt nr 0105, höns av arten </w:t>
            </w:r>
            <w:r>
              <w:rPr>
                <w:i/>
                <w:color w:val="000000"/>
                <w:sz w:val="16"/>
              </w:rPr>
              <w:t>Gallus domesticus</w:t>
            </w:r>
            <w:r>
              <w:rPr>
                <w:color w:val="000000"/>
                <w:sz w:val="16"/>
              </w:rPr>
              <w:t>, ostyckat,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4 200 LBP/kg/net </w:t>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1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Kött och ätbara slaktbiprodukter av fjäderfä enligt nr 0105, höns av arten </w:t>
            </w:r>
            <w:r>
              <w:rPr>
                <w:i/>
                <w:color w:val="000000"/>
                <w:sz w:val="16"/>
              </w:rPr>
              <w:t>Gallus domesticus</w:t>
            </w:r>
            <w:r>
              <w:rPr>
                <w:color w:val="000000"/>
                <w:sz w:val="16"/>
              </w:rPr>
              <w:t>, styckningdelar samt slaktbiprodukt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9 000 LBP/kg/net </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14</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Kött och ätbara slaktbiprodukter av fjäderfä enligt nr 0105, höns av arten </w:t>
            </w:r>
            <w:r>
              <w:rPr>
                <w:i/>
                <w:color w:val="000000"/>
                <w:sz w:val="16"/>
              </w:rPr>
              <w:t>Gallus domesticus</w:t>
            </w:r>
            <w:r>
              <w:rPr>
                <w:color w:val="000000"/>
                <w:sz w:val="16"/>
              </w:rPr>
              <w:t>, styckningdelar samt slaktbiprodukte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9 000 LBP/kg/net </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24</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kalkon, ostyckat, färskt eller kyl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25</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kalkon, ostyckat,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26</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kalkon, styckningsdelar samt slaktbiprodukt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2 100 LBP/kg/net </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27</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kalkon, styckningsdelar samt slaktbiprodukte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2 100 LBP/kg/net </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3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ankor, gäss eller pärlhöns, ostyckat, färskt eller kyl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3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ankor, gäss eller pärlhöns, ostyckat,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34</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ankor, gäss eller pärlhöns, fet gås</w:t>
              <w:noBreakHyphen/>
              <w:t xml:space="preserve"> eller anklev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35</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ankor, gäss eller pärlhöns, andra slag,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7 36</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av fjäderfä enligt nr 0105, ankor, gäss eller pärlhöns, andra slag,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8</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kött och ätbara slaktbiprodukter, färska, kylda elle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09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vinfett, inte innehållande magert kött, och fjäderfäfett, inte utsmälta eller på annat sätt extraherade, färska, kylda, frysta, saltade, i saltlake, torkade eller rök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2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tt och ätbara slaktbiprodukter, saltade, i saltlake, torkade eller rökta; ätbart mjöl av kött eller slaktbiproduk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1 1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 inte koncentrerad och inte försatt med socker eller annat sötningsmedel, med en fetthalt av högst 1 viktprocen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700 LBP/l + punktskatt 25 LBP/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1 1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inte koncentrerade och inte försatta med socker eller annat sötnings</w:t>
              <w:softHyphen/>
              <w:t>medel, med en fetthalt av högst 1 viktprocen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1 2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 inte koncentrerad och inte försatt med socker eller annat sötningsmedel, med en fetthalt av mer än 1 viktprocent men högst 6 viktprocen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700 LBP/l + punktskatt 25 LBP/l</w:t>
            </w:r>
          </w:p>
        </w:tc>
      </w:tr>
      <w:tr>
        <w:trPr>
          <w:trHeight w:val="1440"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1 2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lag, inte koncentrerade och inte försatta med socker eller annat sötnings</w:t>
              <w:softHyphen/>
              <w:t>medel, med en fetthalt av mer än 1 viktprocent men högst 6 viktprocen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1 3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 inte koncentrerad och inte försatt med socker eller annat sötningsmedel, med en fetthalt av mer än 6 viktprocen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700 LBP/l + punktskatt 25 LBP/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1 3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lag, inte koncentrerade och inte försatta med socker eller annat sötnings</w:t>
              <w:softHyphen/>
              <w:t>medel, med en fetthalt av mer än 6 viktprocen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8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2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 och grädde, koncentrerade eller försatta med socker eller annat sötnings</w:t>
              <w:softHyphen/>
              <w:t>medel, i form av pulver eller granulat eller i annan fast form, med en fetthalt av högst 1,5 viktprocen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2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 och grädde i form av pulver eller granulat eller i annan fast form, med en fetthalt av mer än 1,5 viktprocent, inte försatta med socker eller annat sötningsmede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2 2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 och grädde i form av pulver eller granulat eller i annan fast form, med en fetthalt av mer än 1,5 viktprocent, 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2 9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 och grädde, andra slag än i form av pulver eller granulat eller i annan fast form, inte försatta med socker eller annat sötningsmede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2 9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 och grädde, andra slag än i form av pulver eller granulat eller i annan fast form, i flytande, inte koncentrerad form, försatta med socker eller annat sötningsmede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700 LBP/l + punktskatt 25 LBP/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2 9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la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403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Yoghurt, inte smaksa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3</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000 LBP/semigross kg + punktskatt 25 LBP/l</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3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Labneh </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3</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4 000 LBP/semigross kg </w:t>
            </w:r>
          </w:p>
        </w:tc>
      </w:tr>
      <w:tr>
        <w:trPr>
          <w:trHeight w:val="15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403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inte smaksatta produkter som omfattas av nr 0403</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 Nedsättningen enligt kolumn B kommer att ske gradvis från och med det femte året och fortsätta till och med det tolfte året efter ikraftträdandet av detta avtal</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4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 </w:t>
            </w:r>
            <w:r>
              <w:rPr>
                <w:color w:val="000000"/>
                <w:sz w:val="16"/>
              </w:rPr>
              <w:t>Vassle och modifierad vassle, även koncentrerad eller försatt med socker eller annat sötningsmede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4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produkter än vassle bestående av naturliga mjölkbeståndsdelar, inte nämnda eller inbegripna någon annanstan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5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mö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5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fetter och oljor framställda av mjölk</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6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ärsk (inte mognad) ost (inbegripet mesost) samt ostmass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2 500 LBP/semigross kg </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6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iven eller pulveriserad ost av alla sla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6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mältost, inte riven eller pulveriser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6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åmögelost (även grönmögelo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406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ashkava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406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ost, med undantag av kashkava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etta medgivande kommer att gälla från och med ikraftträdandet (år 1) av detta avtal</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7 0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ärska hönsäg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100 LBP/enhet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7 0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fågeläg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8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ggula, tork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8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ggula, annan än tork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8 9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ågelägg, med undantag av äggula, utan skal, tork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8 9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ågelägg, med undantag av äggula, utan skal, andra än tork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09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aturlig honun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8 000 LBP/kg/net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410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tbara produkter av animaliskt ursprung, inte nämnda eller inbegripna någon annanstan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504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Tarmar, blåsor och magar av djur (andra än fiskar), hela eller i bitar, färska, kylda, frysta, saltade, i saltlake, torkade eller rökta </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511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perma av nötkreatur eller andra oxdju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511 9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rodukter av fisk eller av kräftdjur, blötdjur eller andra ryggradslösa vattendjur; döda djur enligt kap. 3</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511 9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animaliska produkter, inte nämnda någon annanstan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ökar, stamknölar, rotknölar och rhizomer, i vila, under tillväxt eller i blomning; växter (inbegripet plantor) och rötter av cikoriaarter, andra än rötter enligt nr 1212</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2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icke rotade sticklingar samt ympkvis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2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fruktträd och bärbuskar, även ympade/okul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2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rhododendron och azalea, även ympade/okul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en nuvarande tullen, vilken anges i kolumn A, kommer att sänkas till 5 % vid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2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evande rosor, även ympade/okul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2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kogsträd, prydnadsväxter i enskilda krukor vars diameter är mer än 5 cm</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en nuvarande tullen, vilken anges i kolumn A, kommer att sänkas till 5 % vid ikraftträdandet av detta avtal</w:t>
            </w:r>
          </w:p>
        </w:tc>
      </w:tr>
      <w:tr>
        <w:trPr>
          <w:trHeight w:val="31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2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31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Snittblommor och blomknoppar av sådana slag som är lämpliga till buketter eller annat prydnadsändamål, </w:t>
              <w:br/>
              <w:t>friska, torkade, färgade, blekta, impregnerade eller på annat sätt prepar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en nuvarande tullen, vilken anges i kolumn A, kommer att sänkas till 30 % vid ikraftträdandet av detta avtal</w:t>
            </w:r>
          </w:p>
        </w:tc>
      </w:tr>
      <w:tr>
        <w:trPr>
          <w:trHeight w:val="31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604</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ad, kvistar och andra växtdelar, utan blommor eller blomknoppar, samt gräs, mossa och lavar, utgörande varor av sådana slag som är lämpliga till buketter eller annat prydnadsändamål, friska, torkade, färgade, blekta, impregnerade eller på annat sätt prepar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en nuvarande tullen, vilken anges i kolumn A, kommer att sänkas till 30 % vid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1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Utsädespotatis,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1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otatis, annan än utsädespotatis,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55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2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mat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75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3 1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ättlök,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3 1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lök, schalottenlök,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5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3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itlök,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1 0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3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Purjolök och lök av andra </w:t>
            </w:r>
            <w:r>
              <w:rPr>
                <w:i/>
                <w:color w:val="000000"/>
                <w:sz w:val="16"/>
              </w:rPr>
              <w:t>Allium</w:t>
            </w:r>
            <w:r>
              <w:rPr>
                <w:color w:val="000000"/>
                <w:sz w:val="16"/>
              </w:rPr>
              <w:noBreakHyphen/>
              <w:t>arter,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4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omkål (inbegripet broccoli),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0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4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rysselkål,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4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Kål, blomkål, kålrabbi, grönkål och liknande ätbar </w:t>
            </w:r>
            <w:r>
              <w:rPr>
                <w:i/>
                <w:color w:val="000000"/>
                <w:sz w:val="16"/>
              </w:rPr>
              <w:t>brassica</w:t>
            </w:r>
            <w:r>
              <w:rPr>
                <w:color w:val="000000"/>
                <w:sz w:val="16"/>
              </w:rPr>
              <w:t>, färsk eller kyld, med undantag av blomkål och brysselkå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5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5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uvudsallat,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5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trädgårdssallat,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00 LBP/enhet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5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Witloofcikoria,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5 2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cikoriasallat,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6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orötter och rovo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6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ädis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1 500 LBP/gross kg</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6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7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urko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6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8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rt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55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8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öno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0708 90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baljfrukter och baljväxtfrön,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5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ronärtskocko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5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parris,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ubergin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50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0709 40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adselleri (blekselleri)</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5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Svampar, färska eller kylda, av släktet </w:t>
            </w:r>
            <w:r>
              <w:rPr>
                <w:i/>
                <w:color w:val="000000"/>
                <w:sz w:val="16"/>
              </w:rPr>
              <w:t>Agaricu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0709 52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ryffel,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5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vampar och annan tryffe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6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Frukter av släktena </w:t>
            </w:r>
            <w:r>
              <w:rPr>
                <w:i/>
                <w:color w:val="000000"/>
                <w:sz w:val="16"/>
              </w:rPr>
              <w:t>Capsicum</w:t>
            </w:r>
            <w:r>
              <w:rPr>
                <w:color w:val="000000"/>
                <w:sz w:val="16"/>
              </w:rPr>
              <w:t xml:space="preserve"> och </w:t>
            </w:r>
            <w:r>
              <w:rPr>
                <w:i/>
                <w:color w:val="000000"/>
                <w:sz w:val="16"/>
              </w:rPr>
              <w:t>Pimenta</w:t>
            </w:r>
            <w:r>
              <w:rPr>
                <w:color w:val="000000"/>
                <w:sz w:val="16"/>
              </w:rPr>
              <w:t>,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5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7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anlig spenat, nyzeeländsk spenat samt trädgårdsmålla,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35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iv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1 2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90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mpor och squash,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4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90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ärsk corchorus olitarius (tossajute),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3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90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ortlak, persilja, rucola, koriand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75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90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angold (kinesiska blad), färsk eller kyl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35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09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grönsaker, färska eller ky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otatis,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200 LBP/gross kg</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0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rte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0 2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öno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0 2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baljfrukter och baljväxtfrön,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0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anlig spenat, nyzeeländsk spenat och trädgardsmålla,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0 8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grönsake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andningar av grönsake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07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rönsaker tillfälligt konserverade men olämpliga för direkt konsumtion i detta tillstånd, med undantag av sockermaj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2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epalök, torkad, hel, i bitar, skivad, krossad eller pulveriserad, men inte vidare bered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2 3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Svampar av släktet </w:t>
            </w:r>
            <w:r>
              <w:rPr>
                <w:i/>
                <w:color w:val="000000"/>
                <w:sz w:val="16"/>
              </w:rPr>
              <w:t>Agaricus</w:t>
            </w:r>
            <w:r>
              <w:rPr>
                <w:color w:val="000000"/>
                <w:sz w:val="16"/>
              </w:rPr>
              <w:t>, torkade, hela, i bitar, skivade, krossade eller pulveriserade, men inte vidare bered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2 3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Judasöron (</w:t>
            </w:r>
            <w:r>
              <w:rPr>
                <w:i/>
                <w:color w:val="000000"/>
                <w:sz w:val="16"/>
              </w:rPr>
              <w:t>Auricularia</w:t>
            </w:r>
            <w:r>
              <w:rPr>
                <w:color w:val="000000"/>
                <w:sz w:val="16"/>
              </w:rPr>
              <w:t xml:space="preserve"> spp.), torkade, hela, i bitar, skivade, krossade eller pulveriserade, men inte vidare bered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2 3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elésvampar (Tremella spp.), torkade, hela, i bitar, skivade, krossade eller pulveriserade, men inte vidare bered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2 3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vampar och annan tryffel, torkade, hela, i bitar, skivade, krossade eller pulveriserade, men inte vidare bered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2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ckermajs, utsäde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2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torkade grönsaker, hela, i bitar, skivade, krossade eller pulveris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rkade baljväxtfrön, även skalade eller sönderdel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4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aniokrot (kassav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4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atater (sötpotati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4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Taro (dasheen) </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3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714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rötter, stam</w:t>
              <w:noBreakHyphen/>
              <w:t xml:space="preserve"> eller rotknölar med hög halt av stärkelse eller insulin, och märg av sagopalm</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okosnötter, paranötter och cashewnötter, färska eller torkade, även skal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andel med ska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50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1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andel, skal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asselnötter med ska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2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asselnötter, skal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3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alnötter med ska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3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alnötter, skal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astanj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istaschmande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Pinjenötter (</w:t>
            </w:r>
            <w:r>
              <w:rPr>
                <w:i/>
                <w:color w:val="000000"/>
                <w:sz w:val="16"/>
              </w:rPr>
              <w:t>P. pinea</w:t>
            </w:r>
            <w:r>
              <w:rPr>
                <w:color w:val="000000"/>
                <w:sz w:val="16"/>
              </w:rPr>
              <w: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15 000 LBP/kg/net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2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nöt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3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ananer, inbegripet mjölbananer, färska eller tork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1 000 LBP/semi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4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adlar, färska eller tork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4 2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ikon,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40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4 2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ikon, tork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4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anas, färsk eller tork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2 0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4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vokado, färsk eller tork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2 0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4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uava, mango och mangostan, färska eller tork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2 0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5</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Citrusfrukter, färska eller tork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4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6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indruvo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50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6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indruvor, tork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7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attenmelone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7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melone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7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apayafrukte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2 0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8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pplen,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8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8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äron och kvittenfrukte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8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prikose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35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9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rsbä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8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9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ersikor (inbegripet nektarine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09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lommon och slånbä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4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Jordgubbar och smultron,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0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allon, björnbär, mullbär och loganbä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inbär och krusbä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Tranbär, blåbär och andra bär av släktet </w:t>
            </w:r>
            <w:r>
              <w:rPr>
                <w:i/>
                <w:color w:val="000000"/>
                <w:sz w:val="16"/>
              </w:rPr>
              <w:t>Vaccinium</w:t>
            </w:r>
            <w:r>
              <w:rPr>
                <w:color w:val="000000"/>
                <w:sz w:val="16"/>
              </w:rPr>
              <w:t>,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iwifrukte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500 LBP/gross kg</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6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uri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itchi, passionsfrukter, sockeräpplen, persimoner (kaki)</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5 0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90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spelfrukter (loqua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90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ranatäpple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90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röstbä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50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0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frukt och andra bär, färs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0811 10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Jordgubbar och smultron,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1 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1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allon, björnbär, mullbär, loganbär, vinbär och krusbä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1 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1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frukt samt andra bär och nötte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1 500 LBP/gross kg </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rukt, bär och nötter, tillfälligt konserverade men olämpliga för direkt konsumtion i detta tillstån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3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rkade aprikos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3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rkade plommo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3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rkade äpple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3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torkad frukt och andra torkade bär, med undantag av frukt enligt nr 0801–0806</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3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andningar av nötter eller av torkad frukt eller torkade bär enligt kapitel 08</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814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kal av citrusfrukter eller meloner, färska, frysta, torkade eller tillfälligt konserverade i saltvatten, svavelsyrlighetsvatten eller andra konserverande lösning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0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affe, även rostat eller befriat från koffein; skal och hinnor av kaffe; kaffesurrogat innehållande kaffe, oavsett mängde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0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e, även aromatisera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04</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 xml:space="preserve">Peppar av släktet </w:t>
            </w:r>
            <w:r>
              <w:rPr>
                <w:i/>
                <w:color w:val="000000"/>
                <w:sz w:val="16"/>
              </w:rPr>
              <w:t>Piper</w:t>
            </w:r>
            <w:r>
              <w:rPr>
                <w:color w:val="000000"/>
                <w:sz w:val="16"/>
              </w:rPr>
              <w:t xml:space="preserve">; frukter av släktena </w:t>
            </w:r>
            <w:r>
              <w:rPr>
                <w:i/>
                <w:color w:val="000000"/>
                <w:sz w:val="16"/>
              </w:rPr>
              <w:t>Capsicum</w:t>
            </w:r>
            <w:r>
              <w:rPr>
                <w:color w:val="000000"/>
                <w:sz w:val="16"/>
              </w:rPr>
              <w:t xml:space="preserve"> och </w:t>
            </w:r>
            <w:r>
              <w:rPr>
                <w:i/>
                <w:color w:val="000000"/>
                <w:sz w:val="16"/>
              </w:rPr>
              <w:t>Pimenta</w:t>
            </w:r>
            <w:r>
              <w:rPr>
                <w:color w:val="000000"/>
                <w:sz w:val="16"/>
              </w:rPr>
              <w:t>, torkade, krossade eller mal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05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anilj</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06</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anel och kanelknopp</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07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ryddnejlikor, nejlikstjälkar och modernejlik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08</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uskot, muskotblomma och kardemumm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0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is, stjärnanis, fänkål, koriander, spiskummin, kummin och enbä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1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Ingefä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10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affr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10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urkmej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10 4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imj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1 000 LBP/gross kg </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10 4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agerbl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10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Curry</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10 9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kryddor, blandningar enligt anmärkning 1 b till kapitel 9</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0910 9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kryddor, med undantag av blandningar enligt anmärkning 1 b till kapitel 9</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1001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ete samt blandsäd av vete och rå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002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003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or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004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avr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005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Utsädesmaj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005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ajs, annan än utsädesmaj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006</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i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1007 00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rghum</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008</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ovete, hirs och kanariefrö, annan spannmå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1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inmalet mjöl av vete eller av blandsäd av vete och rå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inmalet mjöl av spannmål, annat än av vete eller av blandsäd av vete och rå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3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rossgryn samt grovt mjöl (inbegripet fingryn) av vet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3 1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rossgryn samt grovt mjöl (inbegripet fingryn) av maj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3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rossgryn samt grovt mjöl (inbegripet fingryn) av annan spannmå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3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elle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128"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4</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Spannmål, bearbetad på annat sätt (t.ex. skalad, valsad, bearbetad till flingor eller pärlgryn, klippt eller gröpad), med undantag av ris enligt nr 10 06; groddar av spannmål, hela, valsade, bearbetade till flingor eller malda </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5</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 pulver, flingor, korn och pelletar av potati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6</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 och pulver av torkade baljväxtfrön enligt nr 0713, av sago eller av rötter, stam</w:t>
              <w:noBreakHyphen/>
              <w:t xml:space="preserve"> eller rotknölar enligt nr 0714 eller av produkter enligt kap. 8</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7</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alt, även rosta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8</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tärkelse; inuli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109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etegluten, även torka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1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jabönor, även sönderdel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Jordnötter, även skalade eller sönderdelade men inte rostade eller på annat sätt tillag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3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op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4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infrön, även sönderdel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5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apsfrön och rybsfrön, även sönderdel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6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lrosfrön, även sönderdel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7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almnötter och palmkärn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7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omulls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7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icinus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7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esam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7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enaps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7 6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afflor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7 9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allmo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7 9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8</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 av oljeväxtfrön eller oljehaltiga frukter, med undantag av mjöl av senaps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0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rön, frukter och sporer av sådana slag som används som utsä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umle, färsk eller torkad, även mald, pulveriserad eller i form av pelletar; lupuli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1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akritsro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1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insengro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1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Cocabl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1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allmohalm</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1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ärsk myn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750 LBP/gross kg </w:t>
            </w:r>
          </w:p>
        </w:tc>
      </w:tr>
      <w:tr>
        <w:trPr>
          <w:trHeight w:val="1128"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1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växter och växtdelar av sådana slag som används främst för framställning av parfymeringsmedel, för farmaceutiskt bruk eller för insektsbekämpning, svampbekämpning eller liknande ändamål, färska eller torkade, även skurna, krossade eller pulveris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1212 10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Johannesbröd, inbegripet johannesbrödfrö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2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prikos</w:t>
              <w:noBreakHyphen/>
              <w:t>, persiko</w:t>
              <w:noBreakHyphen/>
              <w:t xml:space="preserve"> (även nektarin</w:t>
              <w:noBreakHyphen/>
              <w:t>) och plommonkärn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2 9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ckerbet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2 9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1213 00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alm, agnar och skal av spannmål, oberedda, även hackade, malda, pressade eller i form av pelle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128"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214</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ålrötter, foderbetor och andra foderrotfrukter, hö, lusern, klöver, esparsett, foderkål, lupiner, vicker och liknande djurfoder, även i form av pelle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301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chellack o.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301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ummi arabicum</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301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lag av schellac och naturliga gummiar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302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pium</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302 3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1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Ister, annat svinfett och fjäderfäfett, annat än sådant enligt nr 0209 och 1503</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2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etter av nötkreatur, andra oxdjur, får eller getter, andra än sådana enligt nr 1503</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3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larstearin, isterolja, oleostearin, oleomargarin och talgolja, inte emulgerade, blandade eller på annat sätt beredd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4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iskleverolja och fraktioner av sådana olj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4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iskfetter och fiskoljor (andra än leveroljor) samt fraktioner av sådana fetter eller olj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4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etter och oljor av havsdäggdjur samt fraktioner av sådana fetter och olj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7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sojabönolja och fraktioner av denna olja, även avslemmade men inte kemiskt modifi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7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sojabönolja än råolja, även raffinerad men inte kemiskt modifiera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8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Jordnötsolja och fraktioner av denna olja, även raffinerade men inte kemiskt modifi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8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Jordnötsolja och fraktioner av denna olja, andra än råolja, även raffinerade men inte kemiskt modifi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0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ivolja och fraktioner av denna olja, även raffinerade men inte kemiskt modifi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 xml:space="preserve">6 000 LBP/l </w:t>
            </w:r>
          </w:p>
        </w:tc>
      </w:tr>
      <w:tr>
        <w:trPr>
          <w:trHeight w:val="1128"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0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oljor erhållna enbart ur oliver samt fraktioner av sådana oljor, även raffinerade men inte kemiskt modifierade, inbegripet blandningar av dessa oljor eller fraktioner med oljor eller fraktioner enligt nr 1509</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1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palmolja och fraktioner av denna olja, även raffinerade men inte kemiskt modifi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1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almolja och fraktioner av denna olja, andra än råolja, även raffinerade men inte kemiskt modifi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2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solrosolja och safflorolja samt fraktioner av dessa olj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2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lrosolja och safflorolja samt fraktioner av dessa oljor, andra än rå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2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bomullsfröolja och fraktioner av denna olja, även befriade från gossypo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2 2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omullsfröolja samt fraktioner av denna olja, andra än rå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3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kokosolja och fraktioner av denna olj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3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okosolja samt fraktioner av denna olja, andra än rå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3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palmkärnolja och babassuolja samt fraktioner av dessa olj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3 2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almkärnolja och babassuolja samt fraktioner av dessa oljor, andra än rå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4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rapsolja och rybsolja med låg halt av erukasyra samt fraktioner av dessa oljor, även raffinerade men inte kemiskt modifi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4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apsolja och rybsolja med låg halt av erukasyra samt fraktioner av dessa oljor, även raffinerade men inte kemiskt modifierade, andra än rå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4 9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rå rapsolja, rybsolja och senapsolja samt fraktioner av dessa oljor, även raffinerade men inte kemiskt modifi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4 9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rapsolja, rybsolja och senapsolja samt fraktioner av dessa oljor, även raffinerade men inte kemiskt modifierade, andra än rå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linolja och fraktioner av denna olj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inolja samt fraktioner av denna olja, andra än rå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 majsolja och fraktioner av denna olj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2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ajsolja samt fraktioner av denna olja, andra än rå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icinolja och fraktioner av denna olj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ungolja och fraktioner av denna olj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esamolja och fraktioner av denna olj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ayolja och jojobaolja samt fraktioner av dessa olj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5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olj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516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imaliska fetter och oljor samt fraktioner av sådana fetter eller olj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1516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egetabiliska fetter och oljor samt fraktioner av sådana fetter eller oljor, andra än hydrerad ricinolja, s.k. opalvax</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1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orv och liknande produkter av kött, slaktbiprodukter eller blod; beredningar av dessa produk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omogeniserade beredningar av kött, slaktbiprodukter eller blod</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lever av alla slags dju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31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Annat berett eller konserverat kött av lever, av kalkon, i lufttäta metallbehållare </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31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lever, av kalkon, 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32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lever, av höns av arten Gallus domesticus, i lufttäta metallbehållar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avtalet</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32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lever, av höns av arten Gallus domesticus, 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3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lever, av annat fjäderfä, i lufttäta metallbehållar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3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lever, av annat fjäderfä, 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4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svin, skinka och delar därav</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4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svin, bog och delar därav</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4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svin, andra produkter av svin, inbegripet blandade styckningsdel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av nötkreatur och andra oxdju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602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berett eller konserverat kött, inbegripet beredningar av blod av alla slags dju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ocker från sockerrör eller sockerbetor samt kemiskt ren sackaros, i fast form</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2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socker (inbegripet kemiskt ren laktos) samt sirap och andra lösningar av mjölksocker innehållande minst 99 viktprocent laktos uttryckt som vattenfri laktos i torrsubstanse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2 1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ksocker (inbegripet kemiskt ren laktos) samt sirap och andra lösningar av mjölksocker, anna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2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Lönnsocker samt sirap och andra lösningar av lönnsock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2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ruvsocker (inbegripet kemiskt ren glukos) samt sirap och andra lösningar av druvsocker, inte innehållande fruktsocker (fruktos) eller innehållande mindre än 20 viktprocent fruktsocker beräknat på torrsubstanse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2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ruvsocker samt sirap och andra lösningar av druvsocker, innehållande minst 20 viktprocent men mindre än 50 viktprocent fruktsocker beräknat på torrsubstansen, med undantag av invertsock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2 6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t fruktsocker samt sirap och andra lösningar av fruktsocker, innehållande över 50 viktprocent fruktsocker beräknat på torrsubstansen, med undantag av invertsock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2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lag, inbegripet invertsocker och andra socker</w:t>
              <w:noBreakHyphen/>
              <w:t xml:space="preserve"> och sockersirapsblandningar innehållande 50 viktprocent fruktsocker beräknat på torrsubstanse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3 1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emiskt ren sockerrörsmelas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3 1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sockerrörsmelas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3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emiskt ren melass, annan än sockerrörsmelas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530"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703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elass, ej kemiskt ren, annan än sockerrörsmelas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801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akaobönor, hela eller krossade, även rost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802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akaoskal och annat kakaoavfal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1904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ulgurvet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1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urkor, beredda eller konserverade med ättika eller ättiksy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0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1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iver, beredda eller konserverade med ättika eller ättiksy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6 000 LBP/gross kg</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2001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grönsaker, beredda eller konserverade med ättika eller ättiksyra, med undantag av sockermajs, jams och palmhjärt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000 LBP/gross kg</w:t>
            </w:r>
          </w:p>
        </w:tc>
      </w:tr>
      <w:tr>
        <w:trPr>
          <w:trHeight w:val="96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2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mater, beredda eller konserverade på annat sätt än med ättika eller ättiksyra, hela eller i bi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500 LBP/gross kg</w:t>
            </w:r>
          </w:p>
        </w:tc>
      </w:tr>
      <w:tr>
        <w:trPr>
          <w:trHeight w:val="193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2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matsaft, koncentrerad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2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3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vampar av släktet Agaricus, beredda eller konserverade på annat sätt än med ättika eller ättiksy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680"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3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 </w:t>
            </w:r>
            <w:r>
              <w:rPr>
                <w:color w:val="000000"/>
                <w:sz w:val="16"/>
              </w:rPr>
              <w:t>Andra svampar och annan tryffe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2004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otatis, beredd eller konserverad på annat sätt än med ättika eller ättiksyra, fryst med undantag av potatis i form av mjöl eller fling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3</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200 LBP/gross kg</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4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andningar av grönsaker. Tomater, beredda eller konserverade på annat sätt än med ättika eller ättiksyra, hela eller i bitar,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3</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500 LBP/gross kg</w:t>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2004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lag, inbegripet blandningar, beredda eller konserverade på annat sätt än med ättika eller ättiksyra, frysta, med undantag av sockermaj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3</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5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Homogeniserade grönsaker, beredda eller konserverade på annat sätt än med ättika eller ättiksyra, inte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2005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otatis, beredd eller konserverad på annat sätt än med ättika eller ättiksyra, inte fryst med undantag av potatis i form av mjöl eller flingo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3</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200 LBP/gross kg</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5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rter, beredda eller konserverade på annat sätt än med ättika eller ättiksyra, inte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5 5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önor, spritade, beredda eller konserverade på annat sätt än med ättika eller ättiksyra, inte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5 5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bönor, beredda eller konserverade på annat sätt än med ättika eller ättiksyra, inte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5 6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parris, beredd eller konserverad på annat sätt än med ättika eller ättiksyra, inte fry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5 7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iver, beredda eller konserverade på annat sätt än med ättika eller ättiksyra, inte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6 000 LBP/gross kg</w:t>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5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urkor, auberginer, rovor, kepalök (vanlig lök), blomkål, beredda eller konserverade på annat sätt än med ättika eller ättiksyra, inte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000 LBP/gross kg</w:t>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5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grönsaker, samt blandningar av grönsaker, beredda eller konserverade på annat sätt än med ättika eller ättiksyra, inte fryst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6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rönsaker, frukt, bär, nötter, fruktskal och andra växtdelar, konserverade med socker (avrunna, glaserade eller kanderade)</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7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ylter, frukt</w:t>
              <w:noBreakHyphen/>
              <w:t xml:space="preserve"> och bärgeléer, marmelader etc., homogeniserade beredning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7 9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ylter, frukt</w:t>
              <w:noBreakHyphen/>
              <w:t xml:space="preserve"> och bärgeléer, marmelader etc. av citrusfrukter </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7 9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oncentrerat mos, s.k. dib</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7 99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os av guava eller mango i förpackningar med en nettovikt av minst 3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7 99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os av bananer, jordgubbar, smultron eller aprikos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7 9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sylter, frukt</w:t>
              <w:noBreakHyphen/>
              <w:t xml:space="preserve"> och bärgeléer, marmelader etc.</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2008 1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Jordnötter, med undantag av jordnötssmö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003"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2008 19 </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nötter och frön, inbegripet blandningar, beredda eller konserverade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8 2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anas, beredd eller konserverad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8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Citrusfrukter, beredda eller konserverade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8 4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äron, beredda eller konserverade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8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prikoser, beredda eller konserverade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51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8 6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örsbär, beredda eller konserverade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8 7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ersikor, inbegripet nektariner, beredda eller konserverade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8 8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Jordgubbar och smultron, beredda eller konserverade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8 9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andningar, andra än blandningar enligt 2008 19, beredda eller konserverade på annat sät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2008 9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beredda eller konserverade på annat sätt, med undantag av majs annan än sockermajs, jams, batater (sötpotatis), etc.</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11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ryst apelsinsaft, koncentrerad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11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Fryst apelsinsaft,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 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1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pelsinsaft, inte fryst, med ett Brixtal av högst 20</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unktskatt 25 LBP/l 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1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pelsinsaft, annan än fryst, koncentrerad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1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pelsinsaft, annan än fryst,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rapefruktsaft, med ett Brixtal av högst 20</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2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rapefruktsaft,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2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rapefruktsaft, annan än med ett Brixtal av högst 20, koncentrerad genom indunstning, utan tillsats av socker, i förpackningar med en nettovikt över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2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Grapefruktsaft, annan,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3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blandad saft av annan citrusfrukt, med ett Brixtal av högst 20</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3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blandad saft av andra citrusfrukter,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3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blandad saft av annan citrusfrukt, annan än med ett Brixtal av högst 20, koncentrerad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3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blandad saft av andra citrusfrukter, annan,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4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anassaft, med ett Brixtal av högst 20</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4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anassaft,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4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anassaft, annan än med ett Brixtal av högst 20, koncentrerad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4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anassaft, annan,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5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Tomatsaf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6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ruvsaft, med ett Brixtal av högst 20</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473"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6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ruvsaft,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6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ruvsaft, annan än med ett Brixtal av högst 20, koncentrerad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6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ruvsaft, annan,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7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ppelsaft, med ett Brixtal av högst 20</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7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ppelsaft,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79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ppelsaft, annan än med ett Brixtal av högst 20, koncentrerad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79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Äppelsaft, annan,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8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blandad saft av annan frukt, bär eller andra grönsaker, koncentrerad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8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blandad saft av annan frukt eller av bär eller av andra grönsaker, anna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w:t>
              <w:b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9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aftblandningar, koncentrerade genom indunstning, utan tillsats av socker, i förpackningar med en nettovikt av minst 100 kg</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Nedsättningen enligt kolumn B kommer att ske gradvis från och med det femte året och fortsätta till och med det tolfte året efter ikraftträdandet av detta avta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009 9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Saftblandningar, andr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4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5 LBP/l. Nedsättningen enligt kolumn B kommer att ske gradvis från och med det femte året och fortsätta till och med det tolfte året efter ikraftträdandet av detta avtal</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106 90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landningar av timjan och andra ätbara produk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inimitull: 1 000 LBP/gross kg</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204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ousserande vi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5</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00 LBP/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2204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valitetsviner på kärl rymmande högst 2 li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00 LBP/l</w:t>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ex 2204 2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iner, andra än kvalitetsviner, på kärl rymmande högst 2 li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unktskatt 200 LBP/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204 2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in på kärl rymmande mer än 2 li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00 LBP/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204 3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druvmust</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00 LBP/l</w:t>
            </w:r>
          </w:p>
        </w:tc>
      </w:tr>
      <w:tr>
        <w:trPr>
          <w:trHeight w:val="1354"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206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dra jästa drycker, t.ex. äppelvin (cider), päronvin och mjöd; blandningar av jästa drycker samt blandningar av jästa drycker och alkoholfria drycker, inte nämnda eller inbegripna någon annanstans</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Punktskatt 200 LBP/l.</w:t>
              <w:br/>
              <w:t>Nedsättningen enligt kolumn B kommer att ske gradvis från och med det femte året och fortsätta till och med det tolfte året efter ikraftträdandet av detta avta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209 00 1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ruvättika och äppelätti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7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0</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Minimitull: </w:t>
              <w:br/>
              <w:t>1 000 LBP/l</w:t>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209 00 9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Annan ättika</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Mjöl och pelletar av kött, slaktbiprodukter eller fisk, kräftdjur, blötdjur eller andra ryggradslösa vattendjur, olämpliga som livsmedel; grev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2</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Kli, fodermjöl och andra återstoder, även i form av pelletar, erhållna vid siktning, malning eller annan bearbetning av spannmål eller baljväxte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128"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3</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Återstoder från stärkelseframställning och liknande återstoder, betmassa, bagass och annat avfall från sockerframställning, drav, drank och annat avfall från bryggerier eller brännerier, även i form av pelle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4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jekakor och andra fasta återstoder från utvinning av sojabönolja, även malda eller i form av pelle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677"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5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jekakor och andra fasta återstoder från utvinning av jordnötsolja, även malda eller i form av pelle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902"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6</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Oljekakor och andra fasta återstoder från utvinning av vegetabiliska fetter eller oljor, andra än de som omfattas av nr 2304 eller 2305, även malda eller i form av pelle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226"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7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indruv, rå vinsten</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1128"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8 00</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Vegetabiliska ämnen och vegetabiliskt avfall samt vegetabiliska återstoder och biprodukter av sådana slag som används vid utfodring av djur, inte nämnda eller inbegripna någon annanstans, även i form av pelleta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309</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Beredningar av sådana slag som används vid utfodring av djur</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100</w:t>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rPr>
            </w:pPr>
            <w:r>
              <w:rPr>
                <w:color w:val="000000"/>
                <w:sz w:val="16"/>
              </w:rPr>
            </w:r>
          </w:p>
        </w:tc>
      </w:tr>
      <w:tr>
        <w:trPr>
          <w:trHeight w:val="451" w:hRule="atLeast"/>
        </w:trPr>
        <w:tc>
          <w:tcPr>
            <w:tcW w:w="90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2401</w:t>
            </w:r>
          </w:p>
        </w:tc>
        <w:tc>
          <w:tcPr>
            <w:tcW w:w="2750"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Råtobak, tobaksavfall</w:t>
            </w:r>
          </w:p>
        </w:tc>
        <w:tc>
          <w:tcPr>
            <w:tcW w:w="10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fri</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Punktskatt värdetull 48 % </w:t>
            </w:r>
          </w:p>
        </w:tc>
      </w:tr>
    </w:tbl>
    <w:p>
      <w:pPr>
        <w:pStyle w:val="Normal"/>
        <w:ind w:left="426" w:hanging="426"/>
        <w:rPr/>
      </w:pPr>
      <w:r>
        <w:rPr/>
      </w:r>
    </w:p>
    <w:p>
      <w:pPr>
        <w:pStyle w:val="Normal"/>
        <w:numPr>
          <w:ilvl w:val="0"/>
          <w:numId w:val="0"/>
        </w:numPr>
        <w:ind w:left="567" w:hanging="567"/>
        <w:outlineLvl w:val="0"/>
        <w:rPr>
          <w:sz w:val="18"/>
        </w:rPr>
      </w:pPr>
      <w:r>
        <w:rPr>
          <w:sz w:val="18"/>
        </w:rPr>
        <w:t>(1)</w:t>
        <w:tab/>
        <w:t>Utan hinder av bestämmelserna för genomförande av den libanesiska tullnomenklaturen skall lydelsen i kolumnen "Varuslag" endast anses vara vägledande, eftersom förmånssystemet inom ramen för detta protokoll bestäms av den libanesiska tullnomenklaturens omfattning. Där ex nummer anges, skall förmånssystemet bestämmas genom att numret och motsvarande varubeskrivning tillämpas tillsammans.</w:t>
      </w:r>
      <w:r>
        <w:br w:type="page"/>
      </w:r>
    </w:p>
    <w:p>
      <w:pPr>
        <w:pStyle w:val="Proputanindrag"/>
        <w:jc w:val="center"/>
        <w:rPr>
          <w:sz w:val="18"/>
        </w:rPr>
      </w:pPr>
      <w:r>
        <w:rPr>
          <w:sz w:val="18"/>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PROTOKOLL NR 3</w:t>
      </w:r>
    </w:p>
    <w:p>
      <w:pPr>
        <w:pStyle w:val="Proputanindrag"/>
        <w:jc w:val="center"/>
        <w:rPr/>
      </w:pPr>
      <w:r>
        <w:rPr/>
        <w:t>OM HANDEL MELLAN LIBANON OCH GEMENSKAPEN MED DE BEARBETADE JORDBRUKSPRODUKTER SOM AVSES I ARTIKEL 14.3</w:t>
      </w:r>
      <w:r>
        <w:br w:type="page"/>
      </w:r>
    </w:p>
    <w:p>
      <w:pPr>
        <w:pStyle w:val="Proputanindrag"/>
        <w:tabs>
          <w:tab w:val="left" w:pos="357" w:leader="none"/>
          <w:tab w:val="left" w:pos="2835" w:leader="none"/>
        </w:tabs>
        <w:jc w:val="center"/>
        <w:rPr/>
      </w:pPr>
      <w:r>
        <w:rPr/>
        <w:t>ARTIKEL 1</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Importen till gemenskapen av bearbetade jordbruksprodukter med ur</w:t>
        <w:softHyphen/>
        <w:t>sprung i Libanon skall omfattas av de tullar och avgifter med mot</w:t>
        <w:softHyphen/>
        <w:t>sva</w:t>
        <w:softHyphen/>
        <w:t>rande verkan som anges i bilaga 1 till detta protokol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Importen till Libanon av bearbetade jordbruksprodukter med ur</w:t>
        <w:softHyphen/>
        <w:t>sprung i gemenskapen skall omfattas av de tullar och avgifter med mot</w:t>
        <w:softHyphen/>
        <w:t>svarande verkan som anges i bilaga 2 till detta protoko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Tidsplanen för avveckling av den enligt punkt 1 gällande taxan skall, om inget annat anges i bilaga 2 till detta protokoll, vara den som an</w:t>
        <w:softHyphen/>
        <w:t>ges i artikel 9.1 i detta avta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Sänkningarna av de tullsatser som anges i bilagorna 1 och 2 till detta protokoll skall tillämpas på de bastullsatser som avses i artikel 19 i detta avta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 tullar som tillämpas enligt artiklarna 1 och 2 får sänkas när de tullar som i handeln mellan gemenskapen och Libanon tillämpas på basprodukterna sänks eller när sådana sänkningar är en följd av öm</w:t>
        <w:softHyphen/>
        <w:t>sesidiga medgivanden för bearbetade jordbruksproduk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När det gäller de tullar som tillämpas av gemenskapen skall sådana sänkningar som avses i punkt 1 beräknas på den del av tullen som betecknas som jordbrukskomponenten, vilken skall svara mot de jordbruksprodukter som faktiskt används i tillverkningen av de be</w:t>
        <w:softHyphen/>
        <w:t>ar</w:t>
        <w:softHyphen/>
        <w:t>betade jordbruksprodukterna i fråga och dras av från de tullar som tillämpas på dessa basjordbruksproduk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Sådana sänkningar som avses i punkt 1, förteckningar över de be</w:t>
        <w:softHyphen/>
        <w:t>rörda produkterna och där så är tillämpligt de tullkvoter inom ramen för vilka sänkningarna tillämpas skall fastställas av associeringsråd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Gemenskapen och Libanon skall informera varandra om de administra</w:t>
        <w:softHyphen/>
        <w:t>tiva arrangemang som antas för de produkter som omfattas av detta pro</w:t>
        <w:softHyphen/>
        <w:t>tokoll.</w:t>
      </w:r>
    </w:p>
    <w:p>
      <w:pPr>
        <w:pStyle w:val="Propmedindrag"/>
        <w:rPr/>
      </w:pPr>
      <w:r>
        <w:rPr/>
        <w:t>Dessa arrangemang bör säkerställa lika behandling av alla intressenter och bör vara så enkla och smidiga som möjligt.</w:t>
      </w:r>
      <w:r>
        <w:br w:type="page"/>
      </w:r>
    </w:p>
    <w:p>
      <w:pPr>
        <w:pStyle w:val="Proputanindrag"/>
        <w:tabs>
          <w:tab w:val="left" w:pos="357" w:leader="none"/>
          <w:tab w:val="left" w:pos="2835" w:leader="none"/>
        </w:tabs>
        <w:jc w:val="right"/>
        <w:rPr/>
      </w:pPr>
      <w:r>
        <w:rPr/>
        <w:t>BILAGA 1</w:t>
      </w:r>
    </w:p>
    <w:p>
      <w:pPr>
        <w:pStyle w:val="Propmedindrag"/>
        <w:ind w:hanging="0"/>
        <w:rPr/>
      </w:pPr>
      <w:r>
        <w:rPr/>
      </w:r>
    </w:p>
    <w:p>
      <w:pPr>
        <w:pStyle w:val="Proputanindrag"/>
        <w:jc w:val="center"/>
        <w:rPr/>
      </w:pPr>
      <w:r>
        <w:rPr/>
        <w:t>OM DEN ORDNING SOM SKALL TILLÄMPAS PÅ IMPORT TILL GEMENSKAPEN AV BEARBETADE JORDBRUKSPRODUKTER MED URSPRUNG I LIBANON</w:t>
      </w:r>
    </w:p>
    <w:p>
      <w:pPr>
        <w:pStyle w:val="Proputanindrag"/>
        <w:rPr/>
      </w:pPr>
      <w:r>
        <w:rPr/>
      </w:r>
    </w:p>
    <w:p>
      <w:pPr>
        <w:pStyle w:val="Proputanindrag"/>
        <w:rPr/>
      </w:pPr>
      <w:r>
        <w:rPr/>
        <w:t>Trots bestämmelserna för tolkning av Kombinerade nomenklaturen skall ordalydelsen i varubeskrivningarna nedan anses vara enbart vägledande, eftersom förmånssystemet inom ramen för detta protokoll bestäms av räckvidden för KN-numren så som dessa föreligger vid den tidpunkt då den här rättsakten antas. Där "ex" anges före ett KN-nummer skall för</w:t>
        <w:softHyphen/>
        <w:t>månssystemet bestämmas genom att KN-numret och den motsvarande varubeskrivningen tillämpas tillsammans.</w:t>
      </w:r>
    </w:p>
    <w:p>
      <w:pPr>
        <w:pStyle w:val="Proputanindrag"/>
        <w:rPr/>
      </w:pPr>
      <w:r>
        <w:rPr/>
      </w:r>
    </w:p>
    <w:p>
      <w:pPr>
        <w:pStyle w:val="Proputanindrag"/>
        <w:jc w:val="center"/>
        <w:rPr/>
      </w:pPr>
      <w:r>
        <w:rPr/>
        <w:t>FÖRTECKNING 1</w:t>
      </w:r>
    </w:p>
    <w:p>
      <w:pPr>
        <w:pStyle w:val="Proputanindrag"/>
        <w:rPr/>
      </w:pPr>
      <w:r>
        <w:rPr/>
      </w:r>
      <w:r>
        <w:br w:type="page"/>
      </w:r>
    </w:p>
    <w:tbl>
      <w:tblPr>
        <w:tblW w:w="7375" w:type="dxa"/>
        <w:jc w:val="left"/>
        <w:tblInd w:w="-7" w:type="dxa"/>
        <w:tblLayout w:type="fixed"/>
        <w:tblCellMar>
          <w:top w:w="0" w:type="dxa"/>
          <w:left w:w="107" w:type="dxa"/>
          <w:bottom w:w="0" w:type="dxa"/>
          <w:right w:w="107" w:type="dxa"/>
        </w:tblCellMar>
      </w:tblPr>
      <w:tblGrid>
        <w:gridCol w:w="1250"/>
        <w:gridCol w:w="5250"/>
        <w:gridCol w:w="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1304"/>
                <w:tab w:val="left" w:pos="90" w:leader="none"/>
              </w:tabs>
              <w:jc w:val="center"/>
              <w:rPr>
                <w:sz w:val="20"/>
              </w:rPr>
            </w:pPr>
            <w:r>
              <w:rPr>
                <w:sz w:val="20"/>
              </w:rPr>
              <w:t>KN</w:t>
              <w:noBreakHyphen/>
              <w:t>nr</w:t>
            </w:r>
          </w:p>
          <w:p>
            <w:pPr>
              <w:pStyle w:val="Normal"/>
              <w:tabs>
                <w:tab w:val="clear" w:pos="1304"/>
                <w:tab w:val="left" w:pos="90" w:leader="none"/>
              </w:tabs>
              <w:jc w:val="center"/>
              <w:rPr>
                <w:sz w:val="20"/>
              </w:rPr>
            </w:pPr>
            <w:r>
              <w:rPr>
                <w:sz w:val="20"/>
              </w:rPr>
              <w:t>2002</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Varuslag</w:t>
            </w:r>
          </w:p>
        </w:tc>
        <w:tc>
          <w:tcPr>
            <w:tcW w:w="875"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pPr>
            <w:r>
              <w:rPr>
                <w:sz w:val="18"/>
              </w:rPr>
              <w:t>Tillämp</w:t>
              <w:softHyphen/>
              <w:t>lig</w:t>
            </w:r>
            <w:r>
              <w:rPr>
                <w:sz w:val="20"/>
              </w:rPr>
              <w:t xml:space="preserve"> tullsats</w:t>
            </w:r>
          </w:p>
        </w:tc>
      </w:tr>
      <w:tr>
        <w:trPr/>
        <w:tc>
          <w:tcPr>
            <w:tcW w:w="1250" w:type="dxa"/>
            <w:tcBorders>
              <w:left w:val="single" w:sz="6" w:space="0" w:color="000000"/>
            </w:tcBorders>
          </w:tcPr>
          <w:p>
            <w:pPr>
              <w:pStyle w:val="Normal"/>
              <w:tabs>
                <w:tab w:val="clear" w:pos="1304"/>
                <w:tab w:val="left" w:pos="90" w:leader="none"/>
              </w:tabs>
              <w:rPr>
                <w:sz w:val="20"/>
              </w:rPr>
            </w:pPr>
            <w:r>
              <w:rPr>
                <w:sz w:val="20"/>
              </w:rPr>
              <w:t>0501 00 00</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t>Människohår, obearbetat, även tvättat eller avfettat; avfall av människohår</w:t>
            </w:r>
          </w:p>
        </w:tc>
        <w:tc>
          <w:tcPr>
            <w:tcW w:w="875" w:type="dxa"/>
            <w:tcBorders>
              <w:right w:val="single" w:sz="6" w:space="0" w:color="000000"/>
            </w:tcBorders>
          </w:tcPr>
          <w:p>
            <w:pPr>
              <w:pStyle w:val="Normal"/>
              <w:tabs>
                <w:tab w:val="clear" w:pos="1304"/>
                <w:tab w:val="left" w:pos="90" w:leader="none"/>
              </w:tabs>
              <w:jc w:val="center"/>
              <w:rPr>
                <w:sz w:val="20"/>
              </w:rPr>
            </w:pPr>
            <w:r>
              <w:rPr>
                <w:sz w:val="20"/>
              </w:rPr>
              <w:t>0 %</w:t>
            </w:r>
          </w:p>
        </w:tc>
      </w:tr>
      <w:tr>
        <w:trPr>
          <w:trHeight w:val="1395" w:hRule="atLeast"/>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050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2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2 9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Borst och andra hår av svin; hår av grävling samt andra djurhår för borsttillverkning; avfall av sådana borst och hå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 xml:space="preserve">Borst och andra hår av svin samt avfall av sådana hår </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0503 0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Tagel och tagelavfall, även i ordnade skikt med eller utan underlag</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rHeight w:val="1965" w:hRule="atLeast"/>
        </w:trPr>
        <w:tc>
          <w:tcPr>
            <w:tcW w:w="1250" w:type="dxa"/>
            <w:tcBorders>
              <w:top w:val="single" w:sz="6" w:space="0" w:color="000000"/>
              <w:left w:val="single" w:sz="6" w:space="0" w:color="000000"/>
              <w:bottom w:val="single" w:sz="4" w:space="0" w:color="000000"/>
            </w:tcBorders>
          </w:tcPr>
          <w:p>
            <w:pPr>
              <w:pStyle w:val="Normal"/>
              <w:tabs>
                <w:tab w:val="clear" w:pos="1304"/>
                <w:tab w:val="left" w:pos="90" w:leader="none"/>
              </w:tabs>
              <w:rPr>
                <w:sz w:val="20"/>
              </w:rPr>
            </w:pPr>
            <w:r>
              <w:rPr>
                <w:sz w:val="20"/>
              </w:rPr>
              <w:t>0505</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5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5 1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5 1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5 90 00</w:t>
            </w:r>
          </w:p>
        </w:tc>
        <w:tc>
          <w:tcPr>
            <w:tcW w:w="525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90" w:leader="none"/>
              </w:tabs>
              <w:rPr>
                <w:sz w:val="20"/>
              </w:rPr>
            </w:pPr>
            <w:r>
              <w:rPr>
                <w:sz w:val="20"/>
              </w:rPr>
              <w:t>Skinn och andra delar av fåglar, med kvarsittande fjädrar eller dun, fjädrar och delar av fjädrar (även med klippta kanter) samt dun, även rengjorda, desinficerade eller behandlade i konserverande syfte men inte vidare bearbetade; mjöl och avfall av fjädrar eller delar av fjädra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Fjädrar av sådana slag som används för stoppningsändamål; du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Rå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tc>
        <w:tc>
          <w:tcPr>
            <w:tcW w:w="875" w:type="dxa"/>
            <w:tcBorders>
              <w:top w:val="single" w:sz="6" w:space="0" w:color="000000"/>
              <w:bottom w:val="single" w:sz="4"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ind w:right="-107" w:hanging="0"/>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left w:val="single" w:sz="6" w:space="0" w:color="000000"/>
            </w:tcBorders>
          </w:tcPr>
          <w:p>
            <w:pPr>
              <w:pStyle w:val="Normal"/>
              <w:tabs>
                <w:tab w:val="clear" w:pos="1304"/>
                <w:tab w:val="left" w:pos="90" w:leader="none"/>
              </w:tabs>
              <w:rPr>
                <w:sz w:val="20"/>
              </w:rPr>
            </w:pPr>
            <w:r>
              <w:rPr>
                <w:sz w:val="20"/>
              </w:rPr>
              <w:t>0506</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6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6 90 00</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t>Ben och kvicke, obearbetade, avfettade, enkelt preparerade (men inte tillformade), behandlade med syra eller befriade från gelatin; mjöl och avfall av dessa produk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Ossein samt ben behandlade med sy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tc>
        <w:tc>
          <w:tcPr>
            <w:tcW w:w="875" w:type="dxa"/>
            <w:tcBorders>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0507</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7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7 9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Elfenben, sköldpadd, valbarder och valbardsborst, horn, hovar, klövar, naglar, klor och näbbar, obearbetade eller enkelt preparerade men inte tillformade; mjöl och avfall av dessa produk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Elfenben; mjöl och avfall av elfenbe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0508 0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0509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9 0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509 00 9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Naturlig tvättsvamp av animaliskt ursprun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Rå</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nan</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0510 0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Ambra, bävergäll, sibet och mysk; spanska flugor; galla, även torkad; körtlar och andra animaliska produkter som används för beredning av farmaceutiska produkter, färska, kylda, frysta eller tillfälligt konserverade på annat sätt</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0903 0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Matte</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212 2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r>
            <w:r>
              <w:rPr>
                <w:sz w:val="20"/>
              </w:rPr>
              <w:t>Sjögräs och andra alger</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rHeight w:val="2550" w:hRule="atLeast"/>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30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12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13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14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19 3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Växtsafter och växtextrakter; pektinämnen, pektinater och pektater; agar</w:t>
              <w:noBreakHyphen/>
              <w:t>agar samt annat växtslem och andra förtjockningsmedel, även modifierade, erhållna ur vegetabiliska produk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Växtsafter och växtextrak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Lakritsextrak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Humleextrak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Pyrethrumextrakt och extrakter ur rötterna ur rotenonhaltiga väx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Blandningar av vegetabiliska extrakt, för framställning av drycker eller livsmedelsberedningar</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3105" w:hRule="atLeast"/>
        </w:trPr>
        <w:tc>
          <w:tcPr>
            <w:tcW w:w="1250" w:type="dxa"/>
            <w:tcBorders>
              <w:left w:val="single" w:sz="6" w:space="0" w:color="000000"/>
            </w:tcBorders>
          </w:tcPr>
          <w:p>
            <w:pPr>
              <w:pStyle w:val="Normal"/>
              <w:tabs>
                <w:tab w:val="clear" w:pos="1304"/>
                <w:tab w:val="left" w:pos="90" w:leader="none"/>
              </w:tabs>
              <w:rPr>
                <w:sz w:val="20"/>
              </w:rPr>
            </w:pPr>
            <w:r>
              <w:rPr>
                <w:sz w:val="20"/>
              </w:rPr>
              <w:t>1302 19 9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2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2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31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3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302 32 10</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Andra för medicinskt bruk</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Pektinämnen, pektinater och pekta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Tor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gar</w:t>
              <w:noBreakHyphen/>
              <w:t>aga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Växtslem och andra förtjockningsmedel, även modifierade, erhållna ur frukter eller frön från johannesbröd eller ur guarfrö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Ur frukter eller frön från johannesbröd</w:t>
            </w:r>
          </w:p>
        </w:tc>
        <w:tc>
          <w:tcPr>
            <w:tcW w:w="875" w:type="dxa"/>
            <w:tcBorders>
              <w:right w:val="single" w:sz="6" w:space="0" w:color="000000"/>
            </w:tcBorders>
          </w:tcPr>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40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401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401 2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401 9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Vegetabiliska material av sådana slag som används främst för flätning (t.ex. bambu, rotting, vass, säv, vide, rafia, tvättad, blekt eller färgad halm samt lindbas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Bambu</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Rottin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402 0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Vegetabiliska material av sådana slag som används främst som fyllning eller stoppning (t.ex. kapock, krollsplint och sjögräs), även i ordnade skikt med eller utan underlag</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403 0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Vegetabiliska material av sådana slag som används främst i borstar eller kvastar (t.ex. kvastdurra, piassava, risrot och tampicofibrer), även snodda eller buntade</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404</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404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404 2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404 9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Vegetabiliska produkter, inte nämnda eller inbegripna någon annanstans:</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Vegetabiliska råämnen av sådana slag som används främst vid färgning eller garvnin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Bomullslinters</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825" w:hRule="atLeast"/>
        </w:trPr>
        <w:tc>
          <w:tcPr>
            <w:tcW w:w="1250" w:type="dxa"/>
            <w:tcBorders>
              <w:top w:val="single" w:sz="6" w:space="0" w:color="000000"/>
              <w:left w:val="single" w:sz="6" w:space="0" w:color="000000"/>
              <w:bottom w:val="single" w:sz="4" w:space="0" w:color="000000"/>
            </w:tcBorders>
          </w:tcPr>
          <w:p>
            <w:pPr>
              <w:pStyle w:val="Normal"/>
              <w:tabs>
                <w:tab w:val="clear" w:pos="1304"/>
                <w:tab w:val="left" w:pos="90" w:leader="none"/>
              </w:tabs>
              <w:rPr>
                <w:sz w:val="20"/>
              </w:rPr>
            </w:pPr>
            <w:r>
              <w:rPr>
                <w:sz w:val="20"/>
              </w:rPr>
              <w:t>1505</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05 0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05 00 90</w:t>
            </w:r>
          </w:p>
        </w:tc>
        <w:tc>
          <w:tcPr>
            <w:tcW w:w="525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90" w:leader="none"/>
              </w:tabs>
              <w:rPr>
                <w:sz w:val="20"/>
              </w:rPr>
            </w:pPr>
            <w:r>
              <w:rPr>
                <w:sz w:val="20"/>
              </w:rPr>
              <w:t>Ullfett och fettartade ämnen erhållna ur ullfett (inbegripet lanoli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Rått ullfet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tc>
        <w:tc>
          <w:tcPr>
            <w:tcW w:w="875" w:type="dxa"/>
            <w:tcBorders>
              <w:top w:val="single" w:sz="6" w:space="0" w:color="000000"/>
              <w:bottom w:val="single" w:sz="4"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left w:val="single" w:sz="6" w:space="0" w:color="000000"/>
            </w:tcBorders>
          </w:tcPr>
          <w:p>
            <w:pPr>
              <w:pStyle w:val="Normal"/>
              <w:tabs>
                <w:tab w:val="clear" w:pos="1304"/>
                <w:tab w:val="left" w:pos="90" w:leader="none"/>
              </w:tabs>
              <w:rPr>
                <w:sz w:val="20"/>
              </w:rPr>
            </w:pPr>
            <w:r>
              <w:rPr>
                <w:sz w:val="20"/>
              </w:rPr>
              <w:t>1506 00 00</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t>Andra animaliska fetter och oljor samt fraktioner av sådana fetter eller oljor, även raffinerade men inte kemiskt modifierade</w:t>
            </w:r>
          </w:p>
        </w:tc>
        <w:tc>
          <w:tcPr>
            <w:tcW w:w="875" w:type="dxa"/>
            <w:tcBorders>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4" w:space="0" w:color="000000"/>
            </w:tcBorders>
          </w:tcPr>
          <w:p>
            <w:pPr>
              <w:pStyle w:val="Normal"/>
              <w:tabs>
                <w:tab w:val="clear" w:pos="1304"/>
                <w:tab w:val="left" w:pos="90" w:leader="none"/>
              </w:tabs>
              <w:rPr>
                <w:sz w:val="20"/>
              </w:rPr>
            </w:pPr>
            <w:r>
              <w:rPr>
                <w:sz w:val="20"/>
              </w:rPr>
              <w:t>1515</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15 90 15</w:t>
            </w:r>
          </w:p>
        </w:tc>
        <w:tc>
          <w:tcPr>
            <w:tcW w:w="525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90" w:leader="none"/>
              </w:tabs>
              <w:rPr>
                <w:sz w:val="20"/>
              </w:rPr>
            </w:pPr>
            <w:r>
              <w:rPr>
                <w:sz w:val="20"/>
              </w:rPr>
              <w:t>Andra icke flyktiga vegetabiliska fetter och oljor (inbegripet jojobaolja) samt fraktioner av sådana fetter eller oljor, även raffinerade men inte kemiskt modifierad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Jojobaolja och oiticicaolja; myrtenvax och japanvax; fraktioner av dessa</w:t>
            </w:r>
          </w:p>
        </w:tc>
        <w:tc>
          <w:tcPr>
            <w:tcW w:w="875" w:type="dxa"/>
            <w:tcBorders>
              <w:top w:val="single" w:sz="6" w:space="0" w:color="000000"/>
              <w:bottom w:val="single" w:sz="4"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cPr>
          <w:p>
            <w:pPr>
              <w:pStyle w:val="Normal"/>
              <w:tabs>
                <w:tab w:val="clear" w:pos="1304"/>
                <w:tab w:val="left" w:pos="90" w:leader="none"/>
              </w:tabs>
              <w:snapToGrid w:val="false"/>
              <w:rPr>
                <w:sz w:val="20"/>
              </w:rPr>
            </w:pPr>
            <w:r>
              <w:rPr>
                <w:sz w:val="20"/>
              </w:rPr>
            </w:r>
          </w:p>
        </w:tc>
        <w:tc>
          <w:tcPr>
            <w:tcW w:w="5250" w:type="dxa"/>
            <w:tcBorders/>
          </w:tcPr>
          <w:p>
            <w:pPr>
              <w:pStyle w:val="Normal"/>
              <w:tabs>
                <w:tab w:val="clear" w:pos="1304"/>
                <w:tab w:val="left" w:pos="90" w:leader="none"/>
              </w:tabs>
              <w:snapToGrid w:val="false"/>
              <w:rPr>
                <w:sz w:val="20"/>
              </w:rPr>
            </w:pPr>
            <w:r>
              <w:rPr>
                <w:sz w:val="20"/>
              </w:rPr>
            </w:r>
          </w:p>
        </w:tc>
        <w:tc>
          <w:tcPr>
            <w:tcW w:w="875" w:type="dxa"/>
            <w:tcBorders/>
          </w:tcPr>
          <w:p>
            <w:pPr>
              <w:pStyle w:val="Normal"/>
              <w:tabs>
                <w:tab w:val="clear" w:pos="1304"/>
                <w:tab w:val="left" w:pos="90" w:leader="none"/>
              </w:tabs>
              <w:snapToGrid w:val="false"/>
              <w:jc w:val="center"/>
              <w:rPr>
                <w:sz w:val="20"/>
              </w:rPr>
            </w:pPr>
            <w:r>
              <w:rPr>
                <w:sz w:val="20"/>
              </w:rPr>
            </w:r>
          </w:p>
        </w:tc>
      </w:tr>
      <w:tr>
        <w:trPr>
          <w:trHeight w:val="1270" w:hRule="atLeast"/>
        </w:trPr>
        <w:tc>
          <w:tcPr>
            <w:tcW w:w="1250" w:type="dxa"/>
            <w:tcBorders>
              <w:top w:val="single" w:sz="4" w:space="0" w:color="000000"/>
              <w:left w:val="single" w:sz="6" w:space="0" w:color="000000"/>
            </w:tcBorders>
          </w:tcPr>
          <w:p>
            <w:pPr>
              <w:pStyle w:val="Normal"/>
              <w:tabs>
                <w:tab w:val="clear" w:pos="1304"/>
                <w:tab w:val="left" w:pos="90" w:leader="none"/>
              </w:tabs>
              <w:rPr>
                <w:sz w:val="20"/>
              </w:rPr>
            </w:pPr>
            <w:r>
              <w:rPr>
                <w:sz w:val="20"/>
              </w:rPr>
              <w:t>1516</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16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16 20 10</w:t>
            </w:r>
          </w:p>
        </w:tc>
        <w:tc>
          <w:tcPr>
            <w:tcW w:w="5250" w:type="dxa"/>
            <w:tcBorders>
              <w:top w:val="single" w:sz="4" w:space="0" w:color="000000"/>
              <w:left w:val="single" w:sz="6" w:space="0" w:color="000000"/>
              <w:right w:val="single" w:sz="6" w:space="0" w:color="000000"/>
            </w:tcBorders>
          </w:tcPr>
          <w:p>
            <w:pPr>
              <w:pStyle w:val="Normal"/>
              <w:tabs>
                <w:tab w:val="clear" w:pos="1304"/>
                <w:tab w:val="left" w:pos="90" w:leader="none"/>
              </w:tabs>
              <w:rPr>
                <w:sz w:val="20"/>
              </w:rPr>
            </w:pPr>
            <w:r>
              <w:rPr>
                <w:sz w:val="20"/>
              </w:rPr>
              <w:t>Animaliska och vegetabiliska fetter och oljor samt fraktioner av sådana fetter eller oljor, som helt eller delvis hydrerats, omförestrats (även internt) eller elaidiniserats, även raffinerade men inte vidare bearbetad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Vegetabiliska fetter och oljor samt fraktioner av sådana fetter eller oljo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Hydrerad ricinolja, s.k. opalvax</w:t>
            </w:r>
          </w:p>
        </w:tc>
        <w:tc>
          <w:tcPr>
            <w:tcW w:w="875" w:type="dxa"/>
            <w:tcBorders>
              <w:top w:val="single" w:sz="4"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tcBorders>
          </w:tcPr>
          <w:p>
            <w:pPr>
              <w:pStyle w:val="Normal"/>
              <w:tabs>
                <w:tab w:val="clear" w:pos="1304"/>
                <w:tab w:val="left" w:pos="90" w:leader="none"/>
              </w:tabs>
              <w:rPr>
                <w:sz w:val="20"/>
              </w:rPr>
            </w:pPr>
            <w:r>
              <w:rPr>
                <w:sz w:val="20"/>
              </w:rPr>
              <w:t>1517 90 93</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Ätbara blandningar och beredningar av sådana slag som används som formsläppmedel</w:t>
            </w:r>
          </w:p>
        </w:tc>
        <w:tc>
          <w:tcPr>
            <w:tcW w:w="875"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rHeight w:val="3810" w:hRule="atLeast"/>
        </w:trPr>
        <w:tc>
          <w:tcPr>
            <w:tcW w:w="1250" w:type="dxa"/>
            <w:tcBorders>
              <w:left w:val="single" w:sz="6" w:space="0" w:color="000000"/>
            </w:tcBorders>
          </w:tcPr>
          <w:p>
            <w:pPr>
              <w:pStyle w:val="Normal"/>
              <w:tabs>
                <w:tab w:val="clear" w:pos="1304"/>
                <w:tab w:val="left" w:pos="90" w:leader="none"/>
              </w:tabs>
              <w:rPr>
                <w:sz w:val="20"/>
              </w:rPr>
            </w:pPr>
            <w:r>
              <w:rPr>
                <w:sz w:val="20"/>
              </w:rPr>
              <w:t>1518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18 0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18 00 9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18 00 95</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18 00 99</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Linoxy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imaliska och vegetabiliska fetter och oljor samt fraktioner av sådana fetter och oljor, kokta, oxiderade, dehydratiserade, faktiserade, blåsta, polymeriserade genom upphettning i vakuum eller i inert gas eller på annat sätt kemiskt modifierade, med undantag av produkter enligt nr 1516</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Oätliga blandningar eller beredningar av animaliska fetter eller oljor eller av animaliska och vegetabiliska fetter eller oljor samt fraktioner av dess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dra</w:t>
            </w:r>
          </w:p>
        </w:tc>
        <w:tc>
          <w:tcPr>
            <w:tcW w:w="875" w:type="dxa"/>
            <w:tcBorders>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520 0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Glycerol, rå; glycerolvatten och glycerollut</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rHeight w:val="1965" w:hRule="atLeast"/>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52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21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21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21 9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21 90 9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21 90 99</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Vegetabiliska vaxer (andra än triglycerider), bivax, andra insektsvaxer samt spermaceti (valrav), även raffinerade eller färgad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Vegetabiliska vax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Spermaceti (valrav), även raffinerad eller färgad</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Bivax och andra insektsvaxer, även raffinerade eller färgad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Rå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dra</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805" w:hRule="atLeast"/>
        </w:trPr>
        <w:tc>
          <w:tcPr>
            <w:tcW w:w="1250" w:type="dxa"/>
            <w:tcBorders>
              <w:top w:val="single" w:sz="4" w:space="0" w:color="000000"/>
              <w:left w:val="single" w:sz="6" w:space="0" w:color="000000"/>
              <w:bottom w:val="single" w:sz="4" w:space="0" w:color="000000"/>
            </w:tcBorders>
          </w:tcPr>
          <w:p>
            <w:pPr>
              <w:pStyle w:val="Normal"/>
              <w:tabs>
                <w:tab w:val="clear" w:pos="1304"/>
                <w:tab w:val="left" w:pos="90" w:leader="none"/>
              </w:tabs>
              <w:rPr>
                <w:sz w:val="20"/>
              </w:rPr>
            </w:pPr>
            <w:r>
              <w:rPr>
                <w:sz w:val="20"/>
              </w:rPr>
              <w:t>1522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522 00 10</w:t>
            </w:r>
          </w:p>
        </w:tc>
        <w:tc>
          <w:tcPr>
            <w:tcW w:w="5250"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90" w:leader="none"/>
              </w:tabs>
              <w:rPr>
                <w:sz w:val="20"/>
              </w:rPr>
            </w:pPr>
            <w:r>
              <w:rPr>
                <w:sz w:val="20"/>
              </w:rPr>
              <w:t>Degras; återstoder från bearbetning av fetter, feta oljor eller andra fettartade ämnen eller av animaliska eller vegetabiliska vax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Degras</w:t>
            </w:r>
          </w:p>
        </w:tc>
        <w:tc>
          <w:tcPr>
            <w:tcW w:w="875" w:type="dxa"/>
            <w:tcBorders>
              <w:top w:val="single" w:sz="4" w:space="0" w:color="000000"/>
              <w:bottom w:val="single" w:sz="4"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580" w:hRule="atLeast"/>
        </w:trPr>
        <w:tc>
          <w:tcPr>
            <w:tcW w:w="1250" w:type="dxa"/>
            <w:tcBorders>
              <w:top w:val="single" w:sz="4" w:space="0" w:color="000000"/>
              <w:left w:val="single" w:sz="6" w:space="0" w:color="000000"/>
            </w:tcBorders>
          </w:tcPr>
          <w:p>
            <w:pPr>
              <w:pStyle w:val="Normal"/>
              <w:tabs>
                <w:tab w:val="clear" w:pos="1304"/>
                <w:tab w:val="left" w:pos="90" w:leader="none"/>
              </w:tabs>
              <w:rPr>
                <w:sz w:val="20"/>
              </w:rPr>
            </w:pPr>
            <w:r>
              <w:rPr>
                <w:sz w:val="20"/>
              </w:rPr>
              <w:t>1702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702 90 10</w:t>
            </w:r>
          </w:p>
        </w:tc>
        <w:tc>
          <w:tcPr>
            <w:tcW w:w="5250" w:type="dxa"/>
            <w:tcBorders>
              <w:top w:val="single" w:sz="4" w:space="0" w:color="000000"/>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r>
            <w:r>
              <w:rPr>
                <w:sz w:val="20"/>
              </w:rPr>
              <w:t>Andra slag, inbegripet invertsock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Kemiskt ren maltos</w:t>
            </w:r>
          </w:p>
        </w:tc>
        <w:tc>
          <w:tcPr>
            <w:tcW w:w="875" w:type="dxa"/>
            <w:tcBorders>
              <w:top w:val="single" w:sz="4" w:space="0" w:color="000000"/>
              <w:bottom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1170" w:hRule="atLeast"/>
        </w:trPr>
        <w:tc>
          <w:tcPr>
            <w:tcW w:w="1250" w:type="dxa"/>
            <w:tcBorders>
              <w:top w:val="single" w:sz="6" w:space="0" w:color="000000"/>
              <w:left w:val="single" w:sz="6" w:space="0" w:color="000000"/>
            </w:tcBorders>
          </w:tcPr>
          <w:p>
            <w:pPr>
              <w:pStyle w:val="Footnote"/>
              <w:tabs>
                <w:tab w:val="clear" w:pos="1304"/>
                <w:tab w:val="left" w:pos="90" w:leader="none"/>
              </w:tabs>
              <w:rPr/>
            </w:pPr>
            <w:r>
              <w:rPr/>
              <w:t>1704</w:t>
            </w:r>
          </w:p>
          <w:p>
            <w:pPr>
              <w:pStyle w:val="Footnote"/>
              <w:tabs>
                <w:tab w:val="clear" w:pos="1304"/>
                <w:tab w:val="left" w:pos="90" w:leader="none"/>
              </w:tabs>
              <w:rPr/>
            </w:pPr>
            <w:r>
              <w:rPr/>
            </w:r>
          </w:p>
          <w:p>
            <w:pPr>
              <w:pStyle w:val="Footnote"/>
              <w:tabs>
                <w:tab w:val="clear" w:pos="1304"/>
                <w:tab w:val="left" w:pos="90" w:leader="none"/>
              </w:tabs>
              <w:rPr/>
            </w:pPr>
            <w:r>
              <w:rPr/>
            </w:r>
          </w:p>
          <w:p>
            <w:pPr>
              <w:pStyle w:val="Footnote"/>
              <w:tabs>
                <w:tab w:val="clear" w:pos="1304"/>
                <w:tab w:val="left" w:pos="90" w:leader="none"/>
              </w:tabs>
              <w:rPr/>
            </w:pPr>
            <w:r>
              <w:rPr/>
              <w:t>1704 90</w:t>
            </w:r>
          </w:p>
          <w:p>
            <w:pPr>
              <w:pStyle w:val="Footnote"/>
              <w:tabs>
                <w:tab w:val="clear" w:pos="1304"/>
                <w:tab w:val="left" w:pos="90" w:leader="none"/>
              </w:tabs>
              <w:rPr/>
            </w:pPr>
            <w:r>
              <w:rPr/>
            </w:r>
          </w:p>
          <w:p>
            <w:pPr>
              <w:pStyle w:val="Footnote"/>
              <w:tabs>
                <w:tab w:val="clear" w:pos="1304"/>
                <w:tab w:val="left" w:pos="90" w:leader="none"/>
              </w:tabs>
              <w:rPr/>
            </w:pPr>
            <w:r>
              <w:rPr/>
              <w:t>1704 90 1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Sockerkonfektyrer (inbegripet vit choklad), inte innehållande kakao:</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Lakritsextrakt innehållande mer än 10 viktprocent sackaros, men utan andra tillsatser</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825" w:hRule="atLeast"/>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803</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803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803 2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Kakaomassa, även avfettad:</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Inte avfettad</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Helt eller delvis avfettad</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tcBorders>
          </w:tcPr>
          <w:p>
            <w:pPr>
              <w:pStyle w:val="Normal"/>
              <w:tabs>
                <w:tab w:val="clear" w:pos="1304"/>
                <w:tab w:val="left" w:pos="90" w:leader="none"/>
              </w:tabs>
              <w:rPr>
                <w:sz w:val="20"/>
              </w:rPr>
            </w:pPr>
            <w:r>
              <w:rPr>
                <w:sz w:val="20"/>
              </w:rPr>
              <w:t>1804 00 00</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Kakaosmör (fett eller olja)</w:t>
            </w:r>
          </w:p>
        </w:tc>
        <w:tc>
          <w:tcPr>
            <w:tcW w:w="875"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left w:val="single" w:sz="6" w:space="0" w:color="000000"/>
              <w:bottom w:val="single" w:sz="6" w:space="0" w:color="000000"/>
            </w:tcBorders>
          </w:tcPr>
          <w:p>
            <w:pPr>
              <w:pStyle w:val="Normal"/>
              <w:tabs>
                <w:tab w:val="clear" w:pos="1304"/>
                <w:tab w:val="left" w:pos="90" w:leader="none"/>
              </w:tabs>
              <w:rPr>
                <w:sz w:val="20"/>
              </w:rPr>
            </w:pPr>
            <w:r>
              <w:rPr>
                <w:sz w:val="20"/>
              </w:rPr>
              <w:t>1805 00 00</w:t>
            </w:r>
          </w:p>
        </w:tc>
        <w:tc>
          <w:tcPr>
            <w:tcW w:w="5250"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Kakaopulver utan tillsats av socker eller annat sötningsmedel</w:t>
            </w:r>
          </w:p>
        </w:tc>
        <w:tc>
          <w:tcPr>
            <w:tcW w:w="875" w:type="dxa"/>
            <w:tcBorders>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rHeight w:val="1515" w:hRule="atLeast"/>
        </w:trPr>
        <w:tc>
          <w:tcPr>
            <w:tcW w:w="1250" w:type="dxa"/>
            <w:tcBorders>
              <w:left w:val="single" w:sz="6" w:space="0" w:color="000000"/>
            </w:tcBorders>
          </w:tcPr>
          <w:p>
            <w:pPr>
              <w:pStyle w:val="Normal"/>
              <w:tabs>
                <w:tab w:val="clear" w:pos="1304"/>
                <w:tab w:val="left" w:pos="90" w:leader="none"/>
              </w:tabs>
              <w:rPr>
                <w:sz w:val="20"/>
              </w:rPr>
            </w:pPr>
            <w:r>
              <w:rPr>
                <w:sz w:val="20"/>
              </w:rPr>
              <w:t>1806</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806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806 10 15</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t>Choklad och andra livsmedelsberedningar innehållande kakao:</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Kakaopulver med tillsats av socker eller annat sötningsmedel:</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Inte innehållande sackaros eller innehållande mindre än 5 viktprocent sackaros (inbegripet invertsocker uttryckt som sackaros) eller isoglukos uttryckt som sackaros</w:t>
            </w:r>
          </w:p>
        </w:tc>
        <w:tc>
          <w:tcPr>
            <w:tcW w:w="875" w:type="dxa"/>
            <w:tcBorders>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1901 90 91</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pPr>
            <w:r>
              <w:rPr>
                <w:sz w:val="20"/>
              </w:rPr>
              <w:noBreakHyphen/>
              <w:t xml:space="preserve"> </w:t>
              <w:noBreakHyphen/>
              <w:t xml:space="preserve"> </w:t>
              <w:noBreakHyphen/>
              <w:t xml:space="preserve"> </w:t>
            </w:r>
            <w:r>
              <w:rPr>
                <w:sz w:val="20"/>
              </w:rPr>
              <w:t>Utan innehåll av mjölkfett, sackaros, isoglukos, druvsocker eller stärkelse eller innehållande mindre än 1,5 % mjölkfett, 5 % sackaros (inbegripet invertsocker) eller isoglukos, 5 % druvsocker eller stärkelse, med undantag av livsmedelsberedningar i pulverform av varor enligt nr 0401</w:t>
            </w:r>
            <w:r>
              <w:rPr>
                <w:rFonts w:eastAsia="Symbol" w:cs="Symbol" w:ascii="Symbol" w:hAnsi="Symbol"/>
                <w:sz w:val="20"/>
              </w:rPr>
              <w:t></w:t>
            </w:r>
            <w:r>
              <w:rPr>
                <w:sz w:val="20"/>
              </w:rPr>
              <w:t>0404</w:t>
            </w:r>
          </w:p>
        </w:tc>
        <w:tc>
          <w:tcPr>
            <w:tcW w:w="875" w:type="dxa"/>
            <w:tcBorders>
              <w:top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tcBorders>
          </w:tcPr>
          <w:p>
            <w:pPr>
              <w:pStyle w:val="Normal"/>
              <w:tabs>
                <w:tab w:val="clear" w:pos="1304"/>
                <w:tab w:val="left" w:pos="90" w:leader="none"/>
              </w:tabs>
              <w:rPr>
                <w:sz w:val="20"/>
              </w:rPr>
            </w:pPr>
            <w:r>
              <w:rPr>
                <w:sz w:val="20"/>
              </w:rPr>
              <w:t>2001 90 60</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noBreakHyphen/>
              <w:t xml:space="preserve"> </w:t>
            </w:r>
            <w:r>
              <w:rPr>
                <w:sz w:val="20"/>
              </w:rPr>
              <w:t>Palmhjärtan</w:t>
            </w:r>
          </w:p>
        </w:tc>
        <w:tc>
          <w:tcPr>
            <w:tcW w:w="875"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rHeight w:val="825" w:hRule="atLeast"/>
        </w:trPr>
        <w:tc>
          <w:tcPr>
            <w:tcW w:w="1250" w:type="dxa"/>
            <w:tcBorders>
              <w:left w:val="single" w:sz="6" w:space="0" w:color="000000"/>
            </w:tcBorders>
          </w:tcPr>
          <w:p>
            <w:pPr>
              <w:pStyle w:val="Normal"/>
              <w:tabs>
                <w:tab w:val="clear" w:pos="1304"/>
                <w:tab w:val="left" w:pos="90" w:leader="none"/>
              </w:tabs>
              <w:rPr>
                <w:sz w:val="20"/>
              </w:rPr>
            </w:pPr>
            <w:r>
              <w:rPr>
                <w:sz w:val="20"/>
              </w:rPr>
              <w:t>2008 11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008 91 00</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Jordnötssmö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 inbegripet blandningar, andra än blandningar enligt nr 2008 1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Palmhjärtan</w:t>
            </w:r>
          </w:p>
        </w:tc>
        <w:tc>
          <w:tcPr>
            <w:tcW w:w="875" w:type="dxa"/>
            <w:tcBorders>
              <w:right w:val="single" w:sz="6" w:space="0" w:color="000000"/>
            </w:tcBorders>
          </w:tcPr>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2101</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tc>
      </w:tr>
      <w:tr>
        <w:trPr>
          <w:trHeight w:val="4710" w:hRule="atLeast"/>
        </w:trPr>
        <w:tc>
          <w:tcPr>
            <w:tcW w:w="1250" w:type="dxa"/>
            <w:tcBorders>
              <w:left w:val="single" w:sz="6" w:space="0" w:color="000000"/>
            </w:tcBorders>
          </w:tcPr>
          <w:p>
            <w:pPr>
              <w:pStyle w:val="Normal"/>
              <w:tabs>
                <w:tab w:val="clear" w:pos="1304"/>
                <w:tab w:val="left" w:pos="90" w:leader="none"/>
              </w:tabs>
              <w:snapToGrid w:val="false"/>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1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11 1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11 1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1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12 9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20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20 9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3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30 1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1 30 91</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r>
            <w:r>
              <w:rPr>
                <w:sz w:val="20"/>
              </w:rPr>
              <w:t>Extrakter, essenser och koncentrat av kaffe samt beredningar på basis av dessa extrakter, essenser eller koncentrat eller på basis av kaff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Extrakter, essenser och koncentr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Med en torrsubstans på basis av kaffe av minst 95 viktprocent</w:t>
            </w:r>
          </w:p>
          <w:p>
            <w:pPr>
              <w:pStyle w:val="Normal"/>
              <w:tabs>
                <w:tab w:val="clear" w:pos="1304"/>
                <w:tab w:val="left" w:pos="90" w:leader="none"/>
              </w:tabs>
              <w:rPr>
                <w:sz w:val="20"/>
              </w:rPr>
            </w:pPr>
            <w:r>
              <w:rPr>
                <w:sz w:val="20"/>
              </w:rPr>
            </w:r>
          </w:p>
          <w:p>
            <w:pPr>
              <w:pStyle w:val="Normal"/>
              <w:rPr>
                <w:sz w:val="20"/>
              </w:rPr>
            </w:pPr>
            <w:r>
              <w:rPr>
                <w:sz w:val="20"/>
              </w:rPr>
              <w:noBreakHyphen/>
              <w:t xml:space="preserve"> </w:t>
              <w:noBreakHyphen/>
              <w:t xml:space="preserve"> </w:t>
              <w:noBreakHyphen/>
              <w:t xml:space="preserve"> </w:t>
            </w:r>
            <w:r>
              <w:rPr>
                <w:sz w:val="20"/>
              </w:rPr>
              <w:t>Andra</w:t>
            </w:r>
          </w:p>
          <w:p>
            <w:pPr>
              <w:pStyle w:val="Normal"/>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Beredningar på basis av extrakter, essenser eller koncentrat eller på basis av kaff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Beredningar på basis av extrakter, essenser eller koncentrat av kaff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Extrakter, essenser och koncentrat av te eller matte samt beredningar på basis av sådana extrakter, essenser eller koncentrat eller på basis av te eller matt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Extrakter, essenser och koncentr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Beredninga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På basis av extrakter, essenser eller koncentrat av te eller matt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Rostad cikoriarot och andra rostade kaffesurrogat samt extrakter, essenser och koncentrat av dessa produk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Rostad cikoriarot och andra rostade kaffesurrog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Rostad cikoriaro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Extrakter, essenser och koncentrat av rostad cikoriarot och andra rostade kaffesurrog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v rostad cikoriarot</w:t>
            </w:r>
          </w:p>
        </w:tc>
        <w:tc>
          <w:tcPr>
            <w:tcW w:w="875" w:type="dxa"/>
            <w:tcBorders>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1275" w:hRule="atLeast"/>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210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2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2 10 1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Jäst (aktiv eller inaktiv); andra encelliga mikroorganismer, döda (med undantag av vacciner enligt nr 3002); beredda bakpulv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ktiv jäs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Jästkultur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Bagerijäst:</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810" w:hRule="atLeast"/>
        </w:trPr>
        <w:tc>
          <w:tcPr>
            <w:tcW w:w="1250" w:type="dxa"/>
            <w:tcBorders>
              <w:left w:val="single" w:sz="6" w:space="0" w:color="000000"/>
            </w:tcBorders>
          </w:tcPr>
          <w:p>
            <w:pPr>
              <w:pStyle w:val="Normal"/>
              <w:tabs>
                <w:tab w:val="clear" w:pos="1304"/>
                <w:tab w:val="left" w:pos="90" w:leader="none"/>
              </w:tabs>
              <w:rPr>
                <w:sz w:val="20"/>
              </w:rPr>
            </w:pPr>
            <w:r>
              <w:rPr>
                <w:sz w:val="20"/>
              </w:rPr>
              <w:t>2102 10 3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2 10 3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2 10 90</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Torrjäs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na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nan aktiv jäst (även torr)</w:t>
            </w:r>
          </w:p>
        </w:tc>
        <w:tc>
          <w:tcPr>
            <w:tcW w:w="875" w:type="dxa"/>
            <w:tcBorders>
              <w:right w:val="single" w:sz="6" w:space="0" w:color="000000"/>
            </w:tcBorders>
          </w:tcPr>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1740" w:hRule="atLeast"/>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2102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2 20 1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2 20 1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2 2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2 3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r>
            <w:r>
              <w:rPr>
                <w:sz w:val="20"/>
              </w:rPr>
              <w:t>Inaktiv jäst; andra encelliga mikroorganismer, död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Inaktiv jäs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I form av tabletter, tärningar e.d. eller i förpackningar med ett nettoinnehåll av högst 1 k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na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 sla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Beredda bakpulver</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3390" w:hRule="atLeast"/>
        </w:trPr>
        <w:tc>
          <w:tcPr>
            <w:tcW w:w="1250" w:type="dxa"/>
            <w:tcBorders>
              <w:top w:val="single" w:sz="6" w:space="0" w:color="000000"/>
              <w:left w:val="single" w:sz="6" w:space="0" w:color="000000"/>
            </w:tcBorders>
          </w:tcPr>
          <w:p>
            <w:pPr>
              <w:pStyle w:val="Normal"/>
              <w:tabs>
                <w:tab w:val="clear" w:pos="1304"/>
                <w:tab w:val="left" w:pos="90" w:leader="none"/>
              </w:tabs>
              <w:rPr>
                <w:sz w:val="20"/>
              </w:rPr>
            </w:pPr>
            <w:r>
              <w:rPr>
                <w:sz w:val="20"/>
              </w:rPr>
              <w:t>2103</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3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3 2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3 3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3 3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3 3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 xml:space="preserve">2103 90 </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3 9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3 90 3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3 90 9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Såser samt beredningar för tillredning av såser; blandningar för smaksättningsändamål; senapspulver och beredd senap:</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Sojasås</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Tomatketchup och annan tomatsås</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Senapspulver och beredd senap:</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Senapspulv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Beredd senap</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Flytande mangochutney</w:t>
            </w:r>
          </w:p>
          <w:p>
            <w:pPr>
              <w:pStyle w:val="Normal"/>
              <w:tabs>
                <w:tab w:val="clear" w:pos="1304"/>
                <w:tab w:val="left" w:pos="90" w:leader="none"/>
              </w:tabs>
              <w:rPr>
                <w:sz w:val="20"/>
              </w:rPr>
            </w:pPr>
            <w:r>
              <w:rPr>
                <w:sz w:val="20"/>
              </w:rPr>
            </w:r>
          </w:p>
          <w:p>
            <w:pPr>
              <w:pStyle w:val="Normal"/>
              <w:tabs>
                <w:tab w:val="clear" w:pos="1304"/>
                <w:tab w:val="left" w:pos="90" w:leader="none"/>
              </w:tabs>
              <w:rPr/>
            </w:pPr>
            <w:r>
              <w:rPr>
                <w:sz w:val="20"/>
              </w:rPr>
              <w:noBreakHyphen/>
              <w:t xml:space="preserve"> </w:t>
              <w:noBreakHyphen/>
              <w:t xml:space="preserve"> </w:t>
            </w:r>
            <w:r>
              <w:rPr>
                <w:sz w:val="20"/>
              </w:rPr>
              <w:t>Aromatisk bitter med en alkoholhalt av 44,2</w:t>
            </w:r>
            <w:r>
              <w:rPr>
                <w:rFonts w:eastAsia="Symbol" w:cs="Symbol" w:ascii="Symbol" w:hAnsi="Symbol"/>
                <w:sz w:val="20"/>
              </w:rPr>
              <w:t></w:t>
            </w:r>
            <w:r>
              <w:rPr>
                <w:sz w:val="20"/>
              </w:rPr>
              <w:t>49,2 volymprocent och innehållande 1,5</w:t>
            </w:r>
            <w:r>
              <w:rPr>
                <w:rFonts w:eastAsia="Symbol" w:cs="Symbol" w:ascii="Symbol" w:hAnsi="Symbol"/>
                <w:sz w:val="20"/>
              </w:rPr>
              <w:t></w:t>
            </w:r>
            <w:r>
              <w:rPr>
                <w:sz w:val="20"/>
              </w:rPr>
              <w:t>6 viktprocent gentiana, kryddor och andra beståndsdelar samt innehållande 4</w:t>
            </w:r>
            <w:r>
              <w:rPr>
                <w:rFonts w:eastAsia="Symbol" w:cs="Symbol" w:ascii="Symbol" w:hAnsi="Symbol"/>
                <w:sz w:val="20"/>
              </w:rPr>
              <w:t></w:t>
            </w:r>
            <w:r>
              <w:rPr>
                <w:sz w:val="20"/>
              </w:rPr>
              <w:t>10 viktprocent socker, i förpackningar med ett innehåll av högst 0,5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tc>
        <w:tc>
          <w:tcPr>
            <w:tcW w:w="875" w:type="dxa"/>
            <w:tcBorders>
              <w:top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687" w:hRule="atLeast"/>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2104</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Soppor och buljonger samt beredningar för tillredning av soppor eller buljonger; homogeniserade sammansatta livsmedelsberedningar:</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tc>
      </w:tr>
      <w:tr>
        <w:trPr>
          <w:trHeight w:val="686" w:hRule="atLeast"/>
        </w:trPr>
        <w:tc>
          <w:tcPr>
            <w:tcW w:w="1250"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104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4 1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4 1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4 20 00</w:t>
            </w:r>
          </w:p>
        </w:tc>
        <w:tc>
          <w:tcPr>
            <w:tcW w:w="5250"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r>
            <w:r>
              <w:rPr>
                <w:sz w:val="20"/>
              </w:rPr>
              <w:t>Soppor och buljonger samt beredningar för tillredning av soppor eller buljong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Torkad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Homogeniserade sammansatta livsmedelsberedningar</w:t>
            </w:r>
          </w:p>
        </w:tc>
        <w:tc>
          <w:tcPr>
            <w:tcW w:w="875" w:type="dxa"/>
            <w:tcBorders>
              <w:left w:val="single" w:sz="6" w:space="0" w:color="000000"/>
              <w:bottom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106</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6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6 10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6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6 90 92</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Livsmedelsberedningar, inte nämnda eller inbegripna någon annanstans:</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Proteinkoncentrat och texturerade protein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Inte innehållande mjölkfett, sackaros, isoglukos, druvsocker eller stärkelse eller innehållande mindre än 1,5 viktprocent mjölkfett, 5 viktprocent sackaros eller isoglukos, 5 viktprocent druvsocker eller stärkels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Inte innehållande mjölkfett, sackaros, isoglukos, druvsocker eller stärkelse eller innehållande mindre än 1,5 viktprocent mjölkfett, 5 viktprocent sackaros eller isoglukos, 5 viktprocent druvsocker eller stärkelse</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220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1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1 10 1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1 10 1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1 1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1 9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Vatten, inbegripet naturligt eller konstgjort mineralvatten samt kolsyrat vatten, utan tillsats av socker eller annat sötningsmedel eller av aromämne; is och snö:</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Mineralvatten och kolsyrat vatte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Naturligt mineralvatte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Utan kolsy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n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n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220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2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2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2 90 1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Vatten, inbegripet mineralvatten och kolsyrat vatten, med tillsats av socker eller annat sötningsmedel eller av aromämne, samt andra alkoholfria drycker, med undantag av frukt</w:t>
              <w:noBreakHyphen/>
              <w:t xml:space="preserve"> och bärsaft samt grönsakssaft enligt nr 200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Vatten, inbegripet mineralvatten och kolsyrat vatten, med tillsats av socker eller annat sötningsmedel eller av aromämn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r>
          </w:p>
          <w:p>
            <w:pPr>
              <w:pStyle w:val="Normal"/>
              <w:tabs>
                <w:tab w:val="clear" w:pos="1304"/>
                <w:tab w:val="left" w:pos="90" w:leader="none"/>
              </w:tabs>
              <w:rPr/>
            </w:pPr>
            <w:r>
              <w:rPr>
                <w:sz w:val="20"/>
              </w:rPr>
              <w:noBreakHyphen/>
              <w:t xml:space="preserve"> </w:t>
              <w:noBreakHyphen/>
              <w:t xml:space="preserve"> </w:t>
            </w:r>
            <w:r>
              <w:rPr>
                <w:sz w:val="20"/>
              </w:rPr>
              <w:t>Inte innehållande varor enligt nr 0401</w:t>
            </w:r>
            <w:r>
              <w:rPr>
                <w:rFonts w:eastAsia="Symbol" w:cs="Symbol" w:ascii="Symbol" w:hAnsi="Symbol"/>
                <w:sz w:val="20"/>
              </w:rPr>
              <w:t></w:t>
            </w:r>
            <w:r>
              <w:rPr>
                <w:sz w:val="20"/>
              </w:rPr>
              <w:t>0404 eller fett av varor enligt nr 0401</w:t>
            </w:r>
            <w:r>
              <w:rPr>
                <w:rFonts w:eastAsia="Symbol" w:cs="Symbol" w:ascii="Symbol" w:hAnsi="Symbol"/>
                <w:sz w:val="20"/>
              </w:rPr>
              <w:t></w:t>
            </w:r>
            <w:r>
              <w:rPr>
                <w:sz w:val="20"/>
              </w:rPr>
              <w:t>0404</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left w:val="single" w:sz="6" w:space="0" w:color="000000"/>
              <w:right w:val="single" w:sz="6" w:space="0" w:color="000000"/>
            </w:tcBorders>
          </w:tcPr>
          <w:p>
            <w:pPr>
              <w:pStyle w:val="Normal"/>
              <w:tabs>
                <w:tab w:val="clear" w:pos="1304"/>
                <w:tab w:val="left" w:pos="90" w:leader="none"/>
              </w:tabs>
              <w:rPr>
                <w:sz w:val="20"/>
              </w:rPr>
            </w:pPr>
            <w:r>
              <w:rPr>
                <w:sz w:val="20"/>
              </w:rPr>
              <w:t>2203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3 00 0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3 00 0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3 00 10</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t>Maltdryck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På kärl rymmande högst 10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I flask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I annan behållar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På kärl rymmande mer än 10 liter</w:t>
            </w:r>
          </w:p>
        </w:tc>
        <w:tc>
          <w:tcPr>
            <w:tcW w:w="875" w:type="dxa"/>
            <w:tcBorders>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4027" w:hRule="atLeast"/>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2208</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1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14</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26</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27</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2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4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6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64</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86</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87</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20 8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Odenaturerad etylalkohol med alkoholhalt av mindre än 80 volymprocent; sprit, likör och andra spritdryck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Sprit erhållen genom destillering av druvvin eller pressåterstoder av druvo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På kärl rymmande högst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Konjak</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rmagnac</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Grapp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Brandy de Jerez</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na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På kärl rymmande mer än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Rådestill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Konjak</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Armagnac</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Grapp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Brandy de Jerez</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Anna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Whisky:</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S.k. bourbon</w:t>
              <w:noBreakHyphen/>
              <w:t>whisky:</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På kärl rymmande högst 2 liter</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rHeight w:val="4027" w:hRule="atLeast"/>
        </w:trPr>
        <w:tc>
          <w:tcPr>
            <w:tcW w:w="1250" w:type="dxa"/>
            <w:tcBorders>
              <w:left w:val="single" w:sz="6" w:space="0" w:color="000000"/>
              <w:right w:val="single" w:sz="6" w:space="0" w:color="000000"/>
            </w:tcBorders>
          </w:tcPr>
          <w:p>
            <w:pPr>
              <w:pStyle w:val="Normal"/>
              <w:tabs>
                <w:tab w:val="clear" w:pos="1304"/>
                <w:tab w:val="left" w:pos="90" w:leader="none"/>
              </w:tabs>
              <w:rPr>
                <w:sz w:val="20"/>
              </w:rPr>
            </w:pPr>
            <w:r>
              <w:rPr>
                <w:sz w:val="20"/>
              </w:rPr>
              <w:t>2208 30 1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1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3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38</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5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58</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7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78</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8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208 30 88</w:t>
            </w:r>
          </w:p>
        </w:tc>
        <w:tc>
          <w:tcPr>
            <w:tcW w:w="5250" w:type="dxa"/>
            <w:tcBorders>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Scotch whisky:</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Maltwhisky:</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S.k. blended whisky:</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nan whisky:</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På kärl rymmande mer än 2 liter</w:t>
            </w:r>
          </w:p>
        </w:tc>
        <w:tc>
          <w:tcPr>
            <w:tcW w:w="875" w:type="dxa"/>
            <w:tcBorders>
              <w:left w:val="single" w:sz="6" w:space="0" w:color="000000"/>
              <w:right w:val="single" w:sz="6" w:space="0" w:color="000000"/>
            </w:tcBorders>
          </w:tcPr>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left w:val="single" w:sz="6" w:space="0" w:color="000000"/>
              <w:right w:val="single" w:sz="6" w:space="0" w:color="000000"/>
            </w:tcBorders>
          </w:tcPr>
          <w:p>
            <w:pPr>
              <w:pStyle w:val="Normal"/>
              <w:tabs>
                <w:tab w:val="clear" w:pos="1304"/>
                <w:tab w:val="left" w:pos="90" w:leader="none"/>
              </w:tabs>
              <w:spacing w:lineRule="auto" w:line="216"/>
              <w:rPr>
                <w:sz w:val="20"/>
              </w:rPr>
            </w:pPr>
            <w:r>
              <w:rPr>
                <w:sz w:val="20"/>
              </w:rPr>
              <w:t>2208 50</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50 11</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50 19</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50 91</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50 99</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60</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60 11</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60 19</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60 91</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60 99</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70</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70 10</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70 90</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11</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19</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33</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38</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41</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45</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48</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52</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57</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69</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71</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74</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t>2208 90 78</w:t>
            </w:r>
          </w:p>
        </w:tc>
        <w:tc>
          <w:tcPr>
            <w:tcW w:w="5250" w:type="dxa"/>
            <w:tcBorders>
              <w:left w:val="single" w:sz="6" w:space="0" w:color="000000"/>
              <w:right w:val="single" w:sz="6" w:space="0" w:color="000000"/>
            </w:tcBorders>
          </w:tcPr>
          <w:p>
            <w:pPr>
              <w:pStyle w:val="Normal"/>
              <w:tabs>
                <w:tab w:val="clear" w:pos="1304"/>
                <w:tab w:val="left" w:pos="90" w:leader="none"/>
              </w:tabs>
              <w:spacing w:lineRule="auto" w:line="216"/>
              <w:rPr>
                <w:sz w:val="20"/>
              </w:rPr>
            </w:pPr>
            <w:r>
              <w:rPr>
                <w:sz w:val="20"/>
              </w:rPr>
              <w:noBreakHyphen/>
              <w:t xml:space="preserve"> </w:t>
            </w:r>
            <w:r>
              <w:rPr>
                <w:sz w:val="20"/>
              </w:rPr>
              <w:t>Gin och genev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r>
            <w:r>
              <w:rPr>
                <w:sz w:val="20"/>
              </w:rPr>
              <w:t>Gin:</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r>
            <w:r>
              <w:rPr>
                <w:sz w:val="20"/>
              </w:rPr>
              <w:t>Genev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r>
            <w:r>
              <w:rPr>
                <w:sz w:val="20"/>
              </w:rPr>
              <w:t>Vodka:</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r>
            <w:r>
              <w:rPr>
                <w:sz w:val="20"/>
              </w:rPr>
              <w:t>Med en alkoholhalt av högst 45,4 volymprocent:</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r>
            <w:r>
              <w:rPr>
                <w:sz w:val="20"/>
              </w:rPr>
              <w:t>Med en alkoholhalt av över 45,4 volymprocent:</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r>
            <w:r>
              <w:rPr>
                <w:sz w:val="20"/>
              </w:rPr>
              <w:t>Likö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r>
            <w:r>
              <w:rPr>
                <w:sz w:val="20"/>
              </w:rPr>
              <w:t>På kärl rymmande högst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r>
            <w:r>
              <w:rPr>
                <w:sz w:val="20"/>
              </w:rPr>
              <w:t>På kärl rymmande mer än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r>
            <w:r>
              <w:rPr>
                <w:sz w:val="20"/>
              </w:rPr>
              <w:t>Annan:</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r>
            <w:r>
              <w:rPr>
                <w:sz w:val="20"/>
              </w:rPr>
              <w:t>Arrak:</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r>
            <w:r>
              <w:rPr>
                <w:sz w:val="20"/>
              </w:rPr>
              <w:t>Sprit framställd av plommon, päron eller körsbär (med undantag av likö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högst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r>
            <w:r>
              <w:rPr>
                <w:sz w:val="20"/>
              </w:rPr>
              <w:t>På kärl rymmande mer än 2 lit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noBreakHyphen/>
              <w:t xml:space="preserve"> </w:t>
            </w:r>
            <w:r>
              <w:rPr>
                <w:sz w:val="20"/>
              </w:rPr>
              <w:t>Ouzo</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noBreakHyphen/>
              <w:t xml:space="preserve"> </w:t>
              <w:noBreakHyphen/>
              <w:t xml:space="preserve"> </w:t>
              <w:noBreakHyphen/>
              <w:t xml:space="preserve"> </w:t>
              <w:noBreakHyphen/>
              <w:t xml:space="preserve"> </w:t>
            </w:r>
            <w:r>
              <w:rPr>
                <w:sz w:val="20"/>
              </w:rPr>
              <w:t>Calvados</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noBreakHyphen/>
              <w:t xml:space="preserve"> </w:t>
              <w:noBreakHyphen/>
              <w:t xml:space="preserve"> </w:t>
              <w:noBreakHyphen/>
              <w:t xml:space="preserve"> </w:t>
              <w:noBreakHyphen/>
              <w:t xml:space="preserve"> </w:t>
            </w:r>
            <w:r>
              <w:rPr>
                <w:sz w:val="20"/>
              </w:rPr>
              <w:t>Andra slag</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noBreakHyphen/>
              <w:t xml:space="preserve"> </w:t>
              <w:noBreakHyphen/>
              <w:t xml:space="preserve"> </w:t>
              <w:noBreakHyphen/>
              <w:t xml:space="preserve"> </w:t>
              <w:noBreakHyphen/>
              <w:t xml:space="preserve"> </w:t>
            </w:r>
            <w:r>
              <w:rPr>
                <w:sz w:val="20"/>
              </w:rPr>
              <w:t>Korn</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noBreakHyphen/>
              <w:t xml:space="preserve"> </w:t>
              <w:noBreakHyphen/>
              <w:t xml:space="preserve"> </w:t>
              <w:noBreakHyphen/>
              <w:t xml:space="preserve"> </w:t>
              <w:noBreakHyphen/>
              <w:t xml:space="preserve"> </w:t>
            </w:r>
            <w:r>
              <w:rPr>
                <w:sz w:val="20"/>
              </w:rPr>
              <w:t>Andra slag</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noBreakHyphen/>
              <w:t xml:space="preserve"> </w:t>
              <w:noBreakHyphen/>
              <w:t xml:space="preserve"> </w:t>
            </w:r>
            <w:r>
              <w:rPr>
                <w:sz w:val="20"/>
              </w:rPr>
              <w:t>Andra spritdrycker</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noBreakHyphen/>
              <w:t xml:space="preserve"> </w:t>
              <w:noBreakHyphen/>
              <w:t xml:space="preserve"> </w:t>
            </w:r>
            <w:r>
              <w:rPr>
                <w:sz w:val="20"/>
              </w:rPr>
              <w:t>Av frukt</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sz w:val="20"/>
              </w:rPr>
            </w:pPr>
            <w:r>
              <w:rPr>
                <w:sz w:val="20"/>
              </w:rPr>
              <w:noBreakHyphen/>
              <w:t xml:space="preserve"> </w:t>
              <w:noBreakHyphen/>
              <w:t xml:space="preserve"> </w:t>
              <w:noBreakHyphen/>
              <w:t xml:space="preserve"> </w:t>
              <w:noBreakHyphen/>
              <w:t xml:space="preserve"> </w:t>
              <w:noBreakHyphen/>
              <w:t xml:space="preserve"> </w:t>
            </w:r>
            <w:r>
              <w:rPr>
                <w:sz w:val="20"/>
              </w:rPr>
              <w:t>Andra slag</w:t>
            </w:r>
          </w:p>
          <w:p>
            <w:pPr>
              <w:pStyle w:val="Normal"/>
              <w:tabs>
                <w:tab w:val="clear" w:pos="1304"/>
                <w:tab w:val="left" w:pos="90" w:leader="none"/>
              </w:tabs>
              <w:spacing w:lineRule="auto" w:line="216"/>
              <w:rPr>
                <w:sz w:val="20"/>
              </w:rPr>
            </w:pPr>
            <w:r>
              <w:rPr>
                <w:sz w:val="20"/>
              </w:rPr>
            </w:r>
          </w:p>
          <w:p>
            <w:pPr>
              <w:pStyle w:val="Normal"/>
              <w:tabs>
                <w:tab w:val="clear" w:pos="1304"/>
                <w:tab w:val="left" w:pos="90" w:leader="none"/>
              </w:tabs>
              <w:spacing w:lineRule="auto" w:line="216"/>
              <w:rPr>
                <w:b/>
                <w:b/>
                <w:sz w:val="20"/>
              </w:rPr>
            </w:pPr>
            <w:r>
              <w:rPr>
                <w:sz w:val="20"/>
              </w:rPr>
              <w:noBreakHyphen/>
              <w:t xml:space="preserve"> </w:t>
              <w:noBreakHyphen/>
              <w:t xml:space="preserve"> </w:t>
              <w:noBreakHyphen/>
              <w:t xml:space="preserve"> </w:t>
              <w:noBreakHyphen/>
              <w:t xml:space="preserve"> </w:t>
            </w:r>
            <w:r>
              <w:rPr>
                <w:sz w:val="20"/>
              </w:rPr>
              <w:t>Andra spritdrycker</w:t>
            </w:r>
          </w:p>
        </w:tc>
        <w:tc>
          <w:tcPr>
            <w:tcW w:w="875" w:type="dxa"/>
            <w:tcBorders>
              <w:left w:val="single" w:sz="6" w:space="0" w:color="000000"/>
              <w:right w:val="single" w:sz="6" w:space="0" w:color="000000"/>
            </w:tcBorders>
          </w:tcPr>
          <w:p>
            <w:pPr>
              <w:pStyle w:val="Normal"/>
              <w:tabs>
                <w:tab w:val="clear" w:pos="1304"/>
                <w:tab w:val="left" w:pos="90" w:leader="none"/>
              </w:tabs>
              <w:snapToGrid w:val="false"/>
              <w:spacing w:lineRule="auto" w:line="216"/>
              <w:jc w:val="center"/>
              <w:rPr>
                <w:b/>
                <w:b/>
                <w:sz w:val="20"/>
              </w:rPr>
            </w:pPr>
            <w:r>
              <w:rPr>
                <w:b/>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p>
            <w:pPr>
              <w:pStyle w:val="Normal"/>
              <w:tabs>
                <w:tab w:val="clear" w:pos="1304"/>
                <w:tab w:val="left" w:pos="90" w:leader="none"/>
              </w:tabs>
              <w:spacing w:lineRule="auto" w:line="216"/>
              <w:jc w:val="center"/>
              <w:rPr>
                <w:sz w:val="20"/>
              </w:rPr>
            </w:pPr>
            <w:r>
              <w:rPr>
                <w:sz w:val="20"/>
              </w:rPr>
            </w:r>
          </w:p>
          <w:p>
            <w:pPr>
              <w:pStyle w:val="Normal"/>
              <w:tabs>
                <w:tab w:val="clear" w:pos="1304"/>
                <w:tab w:val="left" w:pos="90" w:leader="none"/>
              </w:tabs>
              <w:spacing w:lineRule="auto" w:line="216"/>
              <w:jc w:val="center"/>
              <w:rPr>
                <w:sz w:val="20"/>
              </w:rPr>
            </w:pPr>
            <w:r>
              <w:rPr>
                <w:sz w:val="20"/>
              </w:rPr>
              <w:t>0 %</w:t>
            </w:r>
          </w:p>
        </w:tc>
      </w:tr>
      <w:tr>
        <w:trPr/>
        <w:tc>
          <w:tcPr>
            <w:tcW w:w="1250"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40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2 10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2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2 2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2 2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2 90 00</w:t>
            </w:r>
          </w:p>
        </w:tc>
        <w:tc>
          <w:tcPr>
            <w:tcW w:w="5250"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Cigarrer, cigariller och cigaretter av tobak eller tobaksersättnin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Cigarrer och cigariller innehållande tobak</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Cigaretter innehållande tobak:</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Innehållande "cloves"</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tc>
        <w:tc>
          <w:tcPr>
            <w:tcW w:w="875" w:type="dxa"/>
            <w:tcBorders>
              <w:left w:val="single" w:sz="6" w:space="0" w:color="000000"/>
              <w:bottom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403</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3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3 1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3 1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3 91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3 9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3 99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403 99 90</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 xml:space="preserve">Andra varor tillverkade av tobak eller tobaksersättning; "homogeniserad eller "rekonstituerad" tobak; </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Tobaksextrak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Röktobak, även innehållande tobaksersättning (oavsett mängde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I förpackningar med en nettovikt av högst 500 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Homogeniserad" eller "rekonstituerad" tobak</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Tuggtobak och snus</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dra</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2905 45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noBreakHyphen/>
              <w:t xml:space="preserve"> </w:t>
            </w:r>
            <w:r>
              <w:rPr>
                <w:sz w:val="20"/>
              </w:rPr>
              <w:t>Glycerol</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330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301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301 9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301 90 2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301 90 3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301 90 9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Eteriska oljor (även terpenfria), inbegripet "concretes" och "absolutes"; resinoider; extraherade oleoresiner; koncentrat av eteriska oljor i fett, icke flyktig olja, vax e.d., erhållna genom s.k. enfleurage eller maceration; terpenhaltiga biprodukter erhållna vid avterpenisering av eteriska oljor; vatten från destillation av eteriska oljor och vattenlösningar av sådana oljo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Terpenhaltiga biprodukter erhållna vid avterpenisering av eteriska oljo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Extraherade oleoresin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v lakrits och av humle</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3302</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302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302 1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302 10 21</w:t>
            </w:r>
          </w:p>
          <w:p>
            <w:pPr>
              <w:pStyle w:val="Normal"/>
              <w:tabs>
                <w:tab w:val="clear" w:pos="1304"/>
                <w:tab w:val="left" w:pos="90" w:leader="none"/>
              </w:tabs>
              <w:rPr>
                <w:sz w:val="20"/>
              </w:rPr>
            </w:pPr>
            <w:r>
              <w:rPr>
                <w:sz w:val="20"/>
              </w:rPr>
            </w:r>
          </w:p>
        </w:tc>
        <w:tc>
          <w:tcPr>
            <w:tcW w:w="5250"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v sådana slag som används inom livsmedelsindustrin eller vid industriell tillverkning av dryck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v sådana slag som används vid tillverkning av dryck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Med en verklig alkoholhalt överstigande 0,5 volymprocen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noBreakHyphen/>
              <w:t xml:space="preserve"> </w:t>
            </w:r>
            <w:r>
              <w:rPr>
                <w:sz w:val="20"/>
              </w:rPr>
              <w:t>Inte innehållande mjölkfett, sackaros, isoglukos, druvsocker eller stärkelse eller innehållande mindre än 1,5 viktprocent mjölkfett, 5 viktprocent sackaros eller isoglukos, 5 viktprocent druvsocker eller stärkelse</w:t>
            </w:r>
          </w:p>
        </w:tc>
        <w:tc>
          <w:tcPr>
            <w:tcW w:w="875" w:type="dxa"/>
            <w:tcBorders>
              <w:left w:val="single" w:sz="6" w:space="0" w:color="000000"/>
              <w:bottom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3501</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501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501 10 10</w:t>
            </w:r>
            <w:r>
              <w:rPr>
                <w:rStyle w:val="FootnoteCharacters"/>
                <w:rStyle w:val="FootnoteAnchor"/>
                <w:sz w:val="20"/>
              </w:rPr>
              <w:footnoteReference w:customMarkFollows="1" w:id="2"/>
              <w: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501 10 50</w:t>
            </w:r>
            <w:r>
              <w:rPr>
                <w:rStyle w:val="FootnoteCharacters"/>
                <w:sz w:val="20"/>
              </w:rPr>
              <w: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501 10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501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501 90 9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Kasein, kaseinater och andra kaseinderivat; kaseinlim:</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Kasei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För tillverkning av regenatfibr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För industriellt bruk med undantag av tillverkning av livsmedel och fod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n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3823</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823 11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823 12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823 13 0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823 1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823 19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823 19 3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823 19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3823 70 00</w:t>
            </w:r>
          </w:p>
        </w:tc>
        <w:tc>
          <w:tcPr>
            <w:tcW w:w="5250"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Tekniska enbasiska fettsyror; sura oljor från raffinering; tekniska fettalkohole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Tekniska enbasiska fettsyror, sura oljor från raffinering:</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Steari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Olein</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Tallfettsy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Destillerade fettsyror</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Fettsyradestillat</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dra</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noBreakHyphen/>
              <w:t xml:space="preserve"> </w:t>
            </w:r>
            <w:r>
              <w:rPr>
                <w:sz w:val="20"/>
              </w:rPr>
              <w:t>Tekniska fettalkoholer</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bl>
    <w:p>
      <w:pPr>
        <w:pStyle w:val="Proputanindrag"/>
        <w:rPr/>
      </w:pPr>
      <w:r>
        <w:rPr/>
      </w:r>
      <w:r>
        <w:br w:type="page"/>
      </w:r>
    </w:p>
    <w:p>
      <w:pPr>
        <w:pStyle w:val="Proputanindrag"/>
        <w:rPr/>
      </w:pPr>
      <w:r>
        <w:rPr/>
        <w:t>FÖRTECKNING 2</w:t>
      </w:r>
    </w:p>
    <w:p>
      <w:pPr>
        <w:pStyle w:val="Proputanindrag"/>
        <w:rPr/>
      </w:pPr>
      <w:r>
        <w:rPr/>
      </w:r>
      <w:r>
        <w:br w:type="page"/>
      </w:r>
    </w:p>
    <w:tbl>
      <w:tblPr>
        <w:tblW w:w="7375" w:type="dxa"/>
        <w:jc w:val="left"/>
        <w:tblInd w:w="-7" w:type="dxa"/>
        <w:tblLayout w:type="fixed"/>
        <w:tblCellMar>
          <w:top w:w="0" w:type="dxa"/>
          <w:left w:w="107" w:type="dxa"/>
          <w:bottom w:w="0" w:type="dxa"/>
          <w:right w:w="107" w:type="dxa"/>
        </w:tblCellMar>
      </w:tblPr>
      <w:tblGrid>
        <w:gridCol w:w="1250"/>
        <w:gridCol w:w="4875"/>
        <w:gridCol w:w="125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1304"/>
                <w:tab w:val="left" w:pos="90" w:leader="none"/>
              </w:tabs>
              <w:jc w:val="center"/>
              <w:rPr>
                <w:sz w:val="20"/>
              </w:rPr>
            </w:pPr>
            <w:r>
              <w:rPr>
                <w:sz w:val="20"/>
              </w:rPr>
              <w:t>KN</w:t>
              <w:noBreakHyphen/>
              <w:t>nr</w:t>
            </w:r>
          </w:p>
          <w:p>
            <w:pPr>
              <w:pStyle w:val="Normal"/>
              <w:tabs>
                <w:tab w:val="clear" w:pos="1304"/>
                <w:tab w:val="left" w:pos="90" w:leader="none"/>
              </w:tabs>
              <w:jc w:val="center"/>
              <w:rPr>
                <w:sz w:val="20"/>
              </w:rPr>
            </w:pPr>
            <w:r>
              <w:rPr>
                <w:sz w:val="20"/>
              </w:rPr>
              <w:t>2002</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Varuslag</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Tillämplig tullsats, i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403</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403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403 10 51</w:t>
            </w:r>
          </w:p>
          <w:p>
            <w:pPr>
              <w:pStyle w:val="Normal"/>
              <w:tabs>
                <w:tab w:val="clear" w:pos="1304"/>
                <w:tab w:val="left" w:pos="90" w:leader="none"/>
              </w:tabs>
              <w:rPr>
                <w:sz w:val="20"/>
              </w:rPr>
            </w:pPr>
            <w:r>
              <w:rPr>
                <w:sz w:val="20"/>
              </w:rPr>
              <w:t>0403 10 53</w:t>
            </w:r>
          </w:p>
          <w:p>
            <w:pPr>
              <w:pStyle w:val="Normal"/>
              <w:tabs>
                <w:tab w:val="clear" w:pos="1304"/>
                <w:tab w:val="left" w:pos="90" w:leader="none"/>
              </w:tabs>
              <w:rPr>
                <w:sz w:val="20"/>
              </w:rPr>
            </w:pPr>
            <w:r>
              <w:rPr>
                <w:sz w:val="20"/>
              </w:rPr>
              <w:t>0403 10 5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403 10 91</w:t>
            </w:r>
          </w:p>
          <w:p>
            <w:pPr>
              <w:pStyle w:val="Normal"/>
              <w:tabs>
                <w:tab w:val="clear" w:pos="1304"/>
                <w:tab w:val="left" w:pos="90" w:leader="none"/>
              </w:tabs>
              <w:rPr>
                <w:sz w:val="20"/>
              </w:rPr>
            </w:pPr>
            <w:r>
              <w:rPr>
                <w:sz w:val="20"/>
              </w:rPr>
              <w:t>0403 10 93</w:t>
            </w:r>
          </w:p>
          <w:p>
            <w:pPr>
              <w:pStyle w:val="Normal"/>
              <w:tabs>
                <w:tab w:val="clear" w:pos="1304"/>
                <w:tab w:val="left" w:pos="90" w:leader="none"/>
              </w:tabs>
              <w:rPr>
                <w:sz w:val="20"/>
              </w:rPr>
            </w:pPr>
            <w:r>
              <w:rPr>
                <w:sz w:val="20"/>
              </w:rPr>
              <w:t>0403 10 99</w:t>
            </w:r>
          </w:p>
          <w:p>
            <w:pPr>
              <w:pStyle w:val="Normal"/>
              <w:tabs>
                <w:tab w:val="clear" w:pos="1304"/>
                <w:tab w:val="left" w:pos="90" w:leader="none"/>
              </w:tabs>
              <w:rPr>
                <w:sz w:val="20"/>
              </w:rPr>
            </w:pPr>
            <w:r>
              <w:rPr>
                <w:sz w:val="20"/>
              </w:rPr>
              <w:t>0403 9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ab/>
              <w:br/>
              <w:tab/>
              <w:br/>
              <w:t>0403 90 71</w:t>
            </w:r>
          </w:p>
          <w:p>
            <w:pPr>
              <w:pStyle w:val="Normal"/>
              <w:tabs>
                <w:tab w:val="clear" w:pos="1304"/>
                <w:tab w:val="left" w:pos="90" w:leader="none"/>
              </w:tabs>
              <w:rPr>
                <w:sz w:val="20"/>
              </w:rPr>
            </w:pPr>
            <w:r>
              <w:rPr>
                <w:sz w:val="20"/>
              </w:rPr>
              <w:t>0403 90 73</w:t>
            </w:r>
          </w:p>
          <w:p>
            <w:pPr>
              <w:pStyle w:val="Normal"/>
              <w:tabs>
                <w:tab w:val="clear" w:pos="1304"/>
                <w:tab w:val="left" w:pos="90" w:leader="none"/>
              </w:tabs>
              <w:rPr>
                <w:sz w:val="20"/>
              </w:rPr>
            </w:pPr>
            <w:r>
              <w:rPr>
                <w:sz w:val="20"/>
              </w:rPr>
              <w:t>0403 90 79</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403 90 91</w:t>
            </w:r>
          </w:p>
          <w:p>
            <w:pPr>
              <w:pStyle w:val="Normal"/>
              <w:tabs>
                <w:tab w:val="clear" w:pos="1304"/>
                <w:tab w:val="left" w:pos="90" w:leader="none"/>
              </w:tabs>
              <w:rPr>
                <w:sz w:val="20"/>
              </w:rPr>
            </w:pPr>
            <w:r>
              <w:rPr>
                <w:sz w:val="20"/>
              </w:rPr>
              <w:t>0403 90 93</w:t>
            </w:r>
          </w:p>
          <w:p>
            <w:pPr>
              <w:pStyle w:val="Normal"/>
              <w:tabs>
                <w:tab w:val="clear" w:pos="1304"/>
                <w:tab w:val="left" w:pos="90" w:leader="none"/>
              </w:tabs>
              <w:rPr>
                <w:sz w:val="20"/>
              </w:rPr>
            </w:pPr>
            <w:r>
              <w:rPr>
                <w:sz w:val="20"/>
              </w:rPr>
              <w:t>0403 90 99</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Kärnmjölk, filmjölk, gräddfil, yoghurt, kefir och annan fermenterad eller syrad mjölk och grädde, även koncentrerade, försatta med socker eller annat sötningsmedel, smaksatta eller innehållande frukt, bär, nötter eller kakao:</w:t>
            </w:r>
          </w:p>
          <w:p>
            <w:pPr>
              <w:pStyle w:val="Normal"/>
              <w:tabs>
                <w:tab w:val="clear" w:pos="1304"/>
                <w:tab w:val="left" w:pos="90" w:leader="none"/>
              </w:tabs>
              <w:rPr>
                <w:sz w:val="20"/>
              </w:rPr>
            </w:pPr>
            <w:r>
              <w:rPr>
                <w:sz w:val="20"/>
              </w:rPr>
              <w:noBreakHyphen/>
              <w:t xml:space="preserve"> </w:t>
            </w:r>
            <w:r>
              <w:rPr>
                <w:sz w:val="20"/>
              </w:rPr>
              <w:t>Yoghurt:</w:t>
            </w:r>
          </w:p>
          <w:p>
            <w:pPr>
              <w:pStyle w:val="Normal"/>
              <w:tabs>
                <w:tab w:val="clear" w:pos="1304"/>
                <w:tab w:val="left" w:pos="90" w:leader="none"/>
              </w:tabs>
              <w:rPr>
                <w:sz w:val="20"/>
              </w:rPr>
            </w:pPr>
            <w:r>
              <w:rPr>
                <w:sz w:val="20"/>
              </w:rPr>
              <w:noBreakHyphen/>
              <w:t xml:space="preserve"> </w:t>
              <w:noBreakHyphen/>
              <w:t xml:space="preserve"> </w:t>
            </w:r>
            <w:r>
              <w:rPr>
                <w:sz w:val="20"/>
              </w:rPr>
              <w:t>Smaksatt eller innehållande frukt, bär, nötter eller kakao:</w:t>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I form av pulver eller granulat eller i annan fast form, med en mjölkfetthalt av:</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Högst 1,5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Mer än 1,5 viktprocent men högst 27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Mer än 27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nan, med en mjölkfetthalt av:</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Högst 3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Mer än 3 viktprocent men högst 6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Mer än 6 viktprocent</w:t>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noBreakHyphen/>
              <w:t xml:space="preserve"> </w:t>
              <w:noBreakHyphen/>
              <w:t xml:space="preserve"> </w:t>
            </w:r>
            <w:r>
              <w:rPr>
                <w:sz w:val="20"/>
              </w:rPr>
              <w:t>Smaksatta eller innehållande frukt, bär, nötter eller kakao:</w:t>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I form av pulver eller granulat eller i annan fast form, med en mjölkfetthalt av:</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Högst 1,5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Mer än 1,5 viktprocent men högst 27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Mer än 27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dra, med en mjölkfetthalt av:</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Högst 3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Mer än 3 viktprocent men högst 6 viktprocent</w:t>
            </w:r>
          </w:p>
          <w:p>
            <w:pPr>
              <w:pStyle w:val="Normal"/>
              <w:tabs>
                <w:tab w:val="clear" w:pos="1304"/>
                <w:tab w:val="left" w:pos="90" w:leader="none"/>
              </w:tabs>
              <w:rPr>
                <w:sz w:val="20"/>
              </w:rPr>
            </w:pPr>
            <w:r>
              <w:rPr>
                <w:sz w:val="20"/>
              </w:rPr>
              <w:noBreakHyphen/>
              <w:t xml:space="preserve"> </w:t>
              <w:noBreakHyphen/>
              <w:t xml:space="preserve"> </w:t>
              <w:noBreakHyphen/>
              <w:t xml:space="preserve"> </w:t>
              <w:noBreakHyphen/>
              <w:t xml:space="preserve"> </w:t>
            </w:r>
            <w:r>
              <w:rPr>
                <w:sz w:val="20"/>
              </w:rPr>
              <w:t>Mer än 6 viktprocent</w:t>
            </w:r>
          </w:p>
          <w:p>
            <w:pPr>
              <w:pStyle w:val="Normal"/>
              <w:tabs>
                <w:tab w:val="clear" w:pos="1304"/>
                <w:tab w:val="left" w:pos="90" w:leader="none"/>
              </w:tabs>
              <w:rPr>
                <w:i/>
                <w:i/>
                <w:smallCaps/>
                <w:sz w:val="20"/>
              </w:rPr>
            </w:pPr>
            <w:r>
              <w:rPr>
                <w:i/>
                <w:smallCaps/>
                <w:sz w:val="20"/>
              </w:rPr>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snapToGrid w:val="false"/>
              <w:jc w:val="center"/>
              <w:rPr>
                <w:i/>
                <w:i/>
                <w:smallCaps/>
                <w:sz w:val="20"/>
              </w:rPr>
            </w:pPr>
            <w:r>
              <w:rPr>
                <w:i/>
                <w:smallCaps/>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br/>
              <w:b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405</w:t>
            </w:r>
          </w:p>
          <w:p>
            <w:pPr>
              <w:pStyle w:val="Normal"/>
              <w:tabs>
                <w:tab w:val="clear" w:pos="1304"/>
                <w:tab w:val="left" w:pos="90" w:leader="none"/>
              </w:tabs>
              <w:rPr>
                <w:sz w:val="20"/>
              </w:rPr>
            </w:pPr>
            <w:r>
              <w:rPr>
                <w:sz w:val="20"/>
              </w:rPr>
              <w:t>0405 20</w:t>
            </w:r>
          </w:p>
          <w:p>
            <w:pPr>
              <w:pStyle w:val="Normal"/>
              <w:tabs>
                <w:tab w:val="clear" w:pos="1304"/>
                <w:tab w:val="left" w:pos="90" w:leader="none"/>
              </w:tabs>
              <w:rPr>
                <w:sz w:val="20"/>
              </w:rPr>
            </w:pPr>
            <w:r>
              <w:rPr>
                <w:sz w:val="20"/>
              </w:rPr>
              <w:tab/>
              <w:br/>
              <w:t>0405 2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0405 20 30</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Smör och andra fetter och oljor framställda av mjölk; bredbara smörfettsprodukter:</w:t>
            </w:r>
          </w:p>
          <w:p>
            <w:pPr>
              <w:pStyle w:val="Normal"/>
              <w:tabs>
                <w:tab w:val="clear" w:pos="1304"/>
                <w:tab w:val="left" w:pos="90" w:leader="none"/>
              </w:tabs>
              <w:rPr>
                <w:sz w:val="20"/>
              </w:rPr>
            </w:pPr>
            <w:r>
              <w:rPr>
                <w:sz w:val="20"/>
              </w:rPr>
              <w:t>Bredbara smörfettsprodukter:</w:t>
            </w:r>
          </w:p>
          <w:p>
            <w:pPr>
              <w:pStyle w:val="Normal"/>
              <w:tabs>
                <w:tab w:val="clear" w:pos="1304"/>
                <w:tab w:val="left" w:pos="90" w:leader="none"/>
              </w:tabs>
              <w:rPr>
                <w:sz w:val="20"/>
              </w:rPr>
            </w:pPr>
            <w:r>
              <w:rPr>
                <w:sz w:val="20"/>
              </w:rPr>
              <w:noBreakHyphen/>
              <w:t xml:space="preserve"> </w:t>
              <w:noBreakHyphen/>
              <w:t xml:space="preserve"> </w:t>
            </w:r>
            <w:r>
              <w:rPr>
                <w:sz w:val="20"/>
              </w:rPr>
              <w:t>Med en fetthalt av minst 39 viktprocent men mindre än 60 viktprocent</w:t>
            </w:r>
          </w:p>
          <w:p>
            <w:pPr>
              <w:pStyle w:val="Normal"/>
              <w:tabs>
                <w:tab w:val="clear" w:pos="1304"/>
                <w:tab w:val="left" w:pos="90" w:leader="none"/>
              </w:tabs>
              <w:rPr>
                <w:sz w:val="20"/>
              </w:rPr>
            </w:pPr>
            <w:r>
              <w:rPr>
                <w:sz w:val="20"/>
              </w:rPr>
              <w:noBreakHyphen/>
              <w:t xml:space="preserve"> </w:t>
              <w:noBreakHyphen/>
              <w:t xml:space="preserve"> </w:t>
            </w:r>
            <w:r>
              <w:rPr>
                <w:sz w:val="20"/>
              </w:rPr>
              <w:t>Med en fetthalt av minst 60 viktprocent men högst 75 viktprocent</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snapToGrid w:val="false"/>
              <w:jc w:val="center"/>
              <w:rPr>
                <w:sz w:val="20"/>
              </w:rPr>
            </w:pPr>
            <w:r>
              <w:rPr>
                <w:sz w:val="20"/>
              </w:rPr>
            </w:r>
          </w:p>
          <w:p>
            <w:pPr>
              <w:pStyle w:val="Normal"/>
              <w:tabs>
                <w:tab w:val="clear" w:pos="1304"/>
                <w:tab w:val="left" w:pos="90" w:leader="none"/>
              </w:tabs>
              <w:jc w:val="center"/>
              <w:rPr>
                <w:sz w:val="20"/>
              </w:rPr>
            </w:pPr>
            <w:r>
              <w:rPr>
                <w:sz w:val="20"/>
              </w:rPr>
              <w:br/>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b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x 1704</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Sockerkonfektyrer (inbegripet vit choklad), inte innehållande kakao, andra än produkter enligt undernummer 1704 90 10</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x 1806</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Choklad och andra livsmedelsberedningar innehållande kakao, andra än produkter enligt undernummer 1806 10 15</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1904 90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1904 90 80</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rPr>
                <w:sz w:val="20"/>
              </w:rPr>
            </w:pPr>
            <w:r>
              <w:rPr>
                <w:sz w:val="20"/>
              </w:rPr>
            </w:r>
          </w:p>
          <w:p>
            <w:pPr>
              <w:pStyle w:val="Normal"/>
              <w:tabs>
                <w:tab w:val="clear" w:pos="1304"/>
                <w:tab w:val="left" w:pos="90" w:leader="none"/>
              </w:tabs>
              <w:rPr>
                <w:sz w:val="20"/>
              </w:rPr>
            </w:pPr>
            <w:r>
              <w:rPr>
                <w:sz w:val="20"/>
              </w:rPr>
              <w:t>Andra livsmedelsberedningar framställda av spannmål</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1905</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Bröd, kakor, kex och andra bakverk, även innehållande kakao; nattvardsbröd, tomma oblatkapslar av sådana slag som är lämpliga för farmaceutiskt bruk, sigilloblater och liknande produkter</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005 20 10</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Potatis i form av mjöl eller flingor</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008 99 85</w:t>
            </w:r>
          </w:p>
          <w:p>
            <w:pPr>
              <w:pStyle w:val="Normal"/>
              <w:tabs>
                <w:tab w:val="clear" w:pos="1304"/>
                <w:tab w:val="left" w:pos="90" w:leader="none"/>
              </w:tabs>
              <w:rPr>
                <w:sz w:val="20"/>
              </w:rPr>
            </w:pPr>
            <w:r>
              <w:rPr>
                <w:sz w:val="20"/>
              </w:rPr>
              <w:t>2008 99 91</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Majs, med undantag av sockermajs</w:t>
            </w:r>
          </w:p>
          <w:p>
            <w:pPr>
              <w:pStyle w:val="Normal"/>
              <w:tabs>
                <w:tab w:val="clear" w:pos="1304"/>
                <w:tab w:val="left" w:pos="90" w:leader="none"/>
              </w:tabs>
              <w:rPr>
                <w:sz w:val="20"/>
              </w:rPr>
            </w:pPr>
            <w:r>
              <w:rPr>
                <w:sz w:val="20"/>
              </w:rPr>
              <w:t>Jams, batater (sötpotatis) och liknande ätbara växtdelar, innehållande minst 5 viktprocent stärkelse</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106 10 80</w:t>
            </w:r>
          </w:p>
          <w:p>
            <w:pPr>
              <w:pStyle w:val="Normal"/>
              <w:tabs>
                <w:tab w:val="clear" w:pos="1304"/>
                <w:tab w:val="left" w:pos="90" w:leader="none"/>
              </w:tabs>
              <w:rPr>
                <w:sz w:val="20"/>
              </w:rPr>
            </w:pPr>
            <w:r>
              <w:rPr>
                <w:sz w:val="20"/>
              </w:rPr>
              <w:t>2106 90 2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106 90 98</w:t>
            </w:r>
          </w:p>
        </w:tc>
        <w:tc>
          <w:tcPr>
            <w:tcW w:w="4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rPr>
                <w:sz w:val="20"/>
              </w:rPr>
            </w:pPr>
            <w:r>
              <w:rPr>
                <w:sz w:val="20"/>
              </w:rPr>
            </w:r>
          </w:p>
          <w:p>
            <w:pPr>
              <w:pStyle w:val="Normal"/>
              <w:tabs>
                <w:tab w:val="clear" w:pos="1304"/>
                <w:tab w:val="left" w:pos="90" w:leader="none"/>
              </w:tabs>
              <w:rPr>
                <w:sz w:val="20"/>
              </w:rPr>
            </w:pPr>
            <w:r>
              <w:rPr>
                <w:sz w:val="20"/>
              </w:rPr>
              <w:t>Livsmedelsberedningar, inte nämnda eller inbegripna någon annanstans</w:t>
            </w:r>
          </w:p>
        </w:tc>
        <w:tc>
          <w:tcPr>
            <w:tcW w:w="1250" w:type="dxa"/>
            <w:tcBorders>
              <w:top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t>0 %</w:t>
            </w:r>
          </w:p>
          <w:p>
            <w:pPr>
              <w:pStyle w:val="Normal"/>
              <w:tabs>
                <w:tab w:val="clear" w:pos="1304"/>
                <w:tab w:val="left" w:pos="90" w:leader="none"/>
              </w:tabs>
              <w:jc w:val="center"/>
              <w:rPr>
                <w:sz w:val="20"/>
              </w:rPr>
            </w:pPr>
            <w:r>
              <w:rPr>
                <w:sz w:val="20"/>
              </w:rPr>
            </w:r>
          </w:p>
          <w:p>
            <w:pPr>
              <w:pStyle w:val="Normal"/>
              <w:tabs>
                <w:tab w:val="clear" w:pos="1304"/>
                <w:tab w:val="left" w:pos="90" w:leader="none"/>
              </w:tabs>
              <w:jc w:val="center"/>
              <w:rPr>
                <w:sz w:val="20"/>
              </w:rPr>
            </w:pPr>
            <w:r>
              <w:rPr>
                <w:sz w:val="20"/>
              </w:rPr>
              <w:t>0 %</w:t>
            </w:r>
          </w:p>
        </w:tc>
      </w:tr>
    </w:tbl>
    <w:p>
      <w:pPr>
        <w:pStyle w:val="Proputanindrag"/>
        <w:rPr/>
      </w:pPr>
      <w:r>
        <w:rPr/>
      </w:r>
      <w:r>
        <w:br w:type="page"/>
      </w:r>
    </w:p>
    <w:p>
      <w:pPr>
        <w:pStyle w:val="Proputanindrag"/>
        <w:jc w:val="center"/>
        <w:rPr/>
      </w:pPr>
      <w:r>
        <w:rPr/>
        <w:t>FÖRTECKNING 3</w:t>
      </w:r>
    </w:p>
    <w:p>
      <w:pPr>
        <w:pStyle w:val="Proputanindrag"/>
        <w:rPr/>
      </w:pPr>
      <w:r>
        <w:rPr/>
      </w:r>
      <w:r>
        <w:br w:type="page"/>
      </w:r>
    </w:p>
    <w:tbl>
      <w:tblPr>
        <w:tblW w:w="7375" w:type="dxa"/>
        <w:jc w:val="left"/>
        <w:tblInd w:w="-7" w:type="dxa"/>
        <w:tblLayout w:type="fixed"/>
        <w:tblCellMar>
          <w:top w:w="0" w:type="dxa"/>
          <w:left w:w="108" w:type="dxa"/>
          <w:bottom w:w="0" w:type="dxa"/>
          <w:right w:w="108" w:type="dxa"/>
        </w:tblCellMar>
      </w:tblPr>
      <w:tblGrid>
        <w:gridCol w:w="1168"/>
        <w:gridCol w:w="5332"/>
        <w:gridCol w:w="875"/>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pageBreakBefore/>
              <w:jc w:val="center"/>
              <w:rPr>
                <w:sz w:val="20"/>
              </w:rPr>
            </w:pPr>
            <w:r>
              <w:rPr>
                <w:sz w:val="20"/>
              </w:rPr>
              <w:t>KN</w:t>
              <w:noBreakHyphen/>
              <w:t>nr</w:t>
            </w:r>
          </w:p>
          <w:p>
            <w:pPr>
              <w:pStyle w:val="Normal"/>
              <w:jc w:val="center"/>
              <w:rPr>
                <w:sz w:val="20"/>
              </w:rPr>
            </w:pPr>
            <w:r>
              <w:rPr>
                <w:sz w:val="20"/>
              </w:rPr>
              <w:t>2002</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jc w:val="center"/>
              <w:rPr>
                <w:sz w:val="20"/>
              </w:rPr>
            </w:pPr>
            <w:r>
              <w:rPr>
                <w:sz w:val="20"/>
              </w:rPr>
              <w:t>Varuslag</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ind w:left="176" w:hanging="176"/>
              <w:jc w:val="center"/>
              <w:rPr>
                <w:sz w:val="20"/>
              </w:rPr>
            </w:pPr>
            <w:r>
              <w:rPr>
                <w:sz w:val="20"/>
              </w:rPr>
              <w:t>Tillämp</w:t>
              <w:softHyphen/>
              <w:t>lig tull</w:t>
              <w:softHyphen/>
              <w:t xml:space="preserve">sats </w:t>
            </w:r>
            <w:r>
              <w:rPr>
                <w:rStyle w:val="FootnoteCharacters"/>
                <w:rStyle w:val="FootnoteAnchor"/>
                <w:rFonts w:eastAsia="Wingdings" w:cs="Wingdings" w:ascii="Wingdings" w:hAnsi="Wingdings"/>
                <w:sz w:val="20"/>
              </w:rPr>
              <w:footnoteReference w:customMarkFollows="1" w:id="3"/>
              <w: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710 40 0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Sockermajs (även ångkokt eller kokt i vatten), fryst</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0711 90 30</w:t>
            </w:r>
          </w:p>
        </w:tc>
        <w:tc>
          <w:tcPr>
            <w:tcW w:w="5332"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Sockermajs, tillfälligt konserverad (t.ex. med svaveldioxidgas eller i saltlake, svavelsyrlighetsvatten eller andra konserverande lösningar) men olämplig för direkt konsumtion i detta tillstånd</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ind w:left="176" w:hanging="176"/>
              <w:rPr>
                <w:sz w:val="20"/>
              </w:rPr>
            </w:pPr>
            <w:r>
              <w:rPr>
                <w:sz w:val="20"/>
              </w:rPr>
            </w:r>
          </w:p>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1517</w:t>
            </w:r>
          </w:p>
        </w:tc>
        <w:tc>
          <w:tcPr>
            <w:tcW w:w="5332"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ind w:left="176" w:hanging="176"/>
              <w:rPr>
                <w:sz w:val="20"/>
              </w:rPr>
            </w:pPr>
            <w:r>
              <w:rPr>
                <w:sz w:val="20"/>
              </w:rPr>
            </w:r>
          </w:p>
        </w:tc>
      </w:tr>
      <w:tr>
        <w:trPr/>
        <w:tc>
          <w:tcPr>
            <w:tcW w:w="1168"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1517 10 10</w:t>
            </w:r>
          </w:p>
          <w:p>
            <w:pPr>
              <w:pStyle w:val="Normal"/>
              <w:tabs>
                <w:tab w:val="clear" w:pos="1304"/>
                <w:tab w:val="left" w:pos="90" w:leader="none"/>
              </w:tabs>
              <w:rPr>
                <w:sz w:val="20"/>
              </w:rPr>
            </w:pPr>
            <w:r>
              <w:rPr>
                <w:sz w:val="20"/>
              </w:rPr>
              <w:tab/>
              <w:br/>
              <w:t>1517 90 10</w:t>
            </w:r>
          </w:p>
        </w:tc>
        <w:tc>
          <w:tcPr>
            <w:tcW w:w="5332" w:type="dxa"/>
            <w:tcBorders>
              <w:left w:val="single" w:sz="6" w:space="0" w:color="000000"/>
              <w:bottom w:val="single" w:sz="6" w:space="0" w:color="000000"/>
              <w:right w:val="single" w:sz="6" w:space="0" w:color="000000"/>
            </w:tcBorders>
          </w:tcPr>
          <w:p>
            <w:pPr>
              <w:pStyle w:val="Normal"/>
              <w:rPr>
                <w:sz w:val="20"/>
              </w:rPr>
            </w:pPr>
            <w:r>
              <w:rPr>
                <w:sz w:val="20"/>
              </w:rPr>
              <w:t>Margarin med undantag av flytande margarin, med en mjölkfetthalt av mer än 10 viktprocent men högst 15 viktprocent</w:t>
            </w:r>
          </w:p>
          <w:p>
            <w:pPr>
              <w:pStyle w:val="Normal"/>
              <w:tabs>
                <w:tab w:val="clear" w:pos="1304"/>
                <w:tab w:val="left" w:pos="90" w:leader="none"/>
              </w:tabs>
              <w:rPr>
                <w:sz w:val="20"/>
              </w:rPr>
            </w:pPr>
            <w:r>
              <w:rPr>
                <w:sz w:val="20"/>
              </w:rPr>
              <w:t>Andra slag, med en mjölkfetthalt av mer än 10 viktprocent men högst 15 viktprocent</w:t>
            </w:r>
          </w:p>
        </w:tc>
        <w:tc>
          <w:tcPr>
            <w:tcW w:w="875" w:type="dxa"/>
            <w:tcBorders>
              <w:left w:val="single" w:sz="6" w:space="0" w:color="000000"/>
              <w:bottom w:val="single" w:sz="6" w:space="0" w:color="000000"/>
              <w:right w:val="single" w:sz="6" w:space="0" w:color="000000"/>
            </w:tcBorders>
          </w:tcPr>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 xml:space="preserve">1702 50 00 </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Kemiskt ren fruktos</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x 1901</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pPr>
            <w:r>
              <w:rPr>
                <w:sz w:val="20"/>
              </w:rPr>
              <w:t>Maltextrakt; livsmedelsberedningar av mjöl, stärkelse eller maltextrakt, som inte innehåller kakao eller innehåller mindre än 40 viktprocent kakao beräknat på helt avfettad bas, inte nämnda eller inbegripna någon annanstans; livsmedelsberedningar av varor enligt nr 0401</w:t>
            </w:r>
            <w:r>
              <w:rPr>
                <w:rFonts w:eastAsia="Symbol" w:cs="Symbol" w:ascii="Symbol" w:hAnsi="Symbol"/>
                <w:sz w:val="20"/>
              </w:rPr>
              <w:t></w:t>
            </w:r>
            <w:r>
              <w:rPr>
                <w:sz w:val="20"/>
              </w:rPr>
              <w:t>0404, som inte innehåller kakao eller innehåller mindre än 5 viktprocent kakao beräknat på helt avfettad bas, inte nämnda eller inbegripna någon annanstans, andra än sådana enligt nr 1901 90 91</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ind w:left="176" w:hanging="176"/>
              <w:rPr>
                <w:sz w:val="20"/>
              </w:rPr>
            </w:pPr>
            <w:r>
              <w:rPr>
                <w:sz w:val="20"/>
              </w:rPr>
            </w:r>
          </w:p>
          <w:p>
            <w:pPr>
              <w:pStyle w:val="Normal"/>
              <w:tabs>
                <w:tab w:val="clear" w:pos="1304"/>
                <w:tab w:val="left" w:pos="90" w:leader="none"/>
              </w:tabs>
              <w:ind w:left="176" w:hanging="176"/>
              <w:rPr>
                <w:sz w:val="20"/>
              </w:rPr>
            </w:pPr>
            <w:r>
              <w:rPr>
                <w:sz w:val="20"/>
              </w:rPr>
            </w:r>
          </w:p>
          <w:p>
            <w:pPr>
              <w:pStyle w:val="Normal"/>
              <w:tabs>
                <w:tab w:val="clear" w:pos="1304"/>
                <w:tab w:val="left" w:pos="90" w:leader="none"/>
              </w:tabs>
              <w:ind w:left="176" w:hanging="176"/>
              <w:rPr>
                <w:sz w:val="20"/>
              </w:rPr>
            </w:pPr>
            <w:r>
              <w:rPr>
                <w:sz w:val="20"/>
              </w:rPr>
            </w:r>
          </w:p>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x 1902</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Pastaprodukter, med undantag av fyllda pastaprodukter enligt nr 1902 20 10 och 1902 20 30; couscous, även beredd</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1903 00 0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Tapioka och tapiokaersättningar, framställda av stärkelse, i form av flingor, gryn o.d.</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1904</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Livsmedelsberedningar erhållna genom svällning eller rostning av spannmål eller spannmålsprodukter (t.ex. majsflingor); spannmål, annan än majs, i form av korn eller flingor eller andra bearbetade korn (med undantag av mjöl), förkokt eller på annat sätt beredd, inte nämnd eller inbegripen någon annanstans, andra än produkter enligt nr 1904 9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ind w:left="176" w:hanging="176"/>
              <w:rPr>
                <w:sz w:val="20"/>
              </w:rPr>
            </w:pPr>
            <w:r>
              <w:rPr>
                <w:sz w:val="20"/>
              </w:rPr>
            </w:r>
          </w:p>
          <w:p>
            <w:pPr>
              <w:pStyle w:val="Normal"/>
              <w:tabs>
                <w:tab w:val="clear" w:pos="1304"/>
                <w:tab w:val="left" w:pos="90" w:leader="none"/>
              </w:tabs>
              <w:ind w:left="176" w:hanging="176"/>
              <w:rPr>
                <w:sz w:val="20"/>
              </w:rPr>
            </w:pPr>
            <w:r>
              <w:rPr>
                <w:sz w:val="20"/>
              </w:rPr>
            </w:r>
          </w:p>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001</w:t>
            </w:r>
          </w:p>
          <w:p>
            <w:pPr>
              <w:pStyle w:val="Normal"/>
              <w:tabs>
                <w:tab w:val="clear" w:pos="1304"/>
                <w:tab w:val="left" w:pos="90" w:leader="none"/>
              </w:tabs>
              <w:rPr>
                <w:sz w:val="20"/>
              </w:rPr>
            </w:pPr>
            <w:r>
              <w:rPr>
                <w:sz w:val="20"/>
              </w:rPr>
              <w:tab/>
              <w:br/>
              <w:t>2001 90</w:t>
            </w:r>
          </w:p>
          <w:p>
            <w:pPr>
              <w:pStyle w:val="Normal"/>
              <w:tabs>
                <w:tab w:val="clear" w:pos="1304"/>
                <w:tab w:val="left" w:pos="90" w:leader="none"/>
              </w:tabs>
              <w:rPr>
                <w:sz w:val="20"/>
              </w:rPr>
            </w:pPr>
            <w:r>
              <w:rPr>
                <w:sz w:val="20"/>
              </w:rPr>
              <w:t>2001 90 30</w:t>
            </w:r>
          </w:p>
          <w:p>
            <w:pPr>
              <w:pStyle w:val="Normal"/>
              <w:tabs>
                <w:tab w:val="clear" w:pos="1304"/>
                <w:tab w:val="left" w:pos="90" w:leader="none"/>
              </w:tabs>
              <w:rPr>
                <w:sz w:val="20"/>
              </w:rPr>
            </w:pPr>
            <w:r>
              <w:rPr>
                <w:sz w:val="20"/>
              </w:rPr>
              <w:t>2001 90 4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Grönsaker, frukt, bär, nötter och andra ätbara växtdelar, beredda eller konserverade med ättika eller ättiksyra:</w:t>
            </w:r>
          </w:p>
          <w:p>
            <w:pPr>
              <w:pStyle w:val="Normal"/>
              <w:tabs>
                <w:tab w:val="clear" w:pos="1304"/>
                <w:tab w:val="left" w:pos="90" w:leader="none"/>
              </w:tabs>
              <w:rPr>
                <w:sz w:val="20"/>
              </w:rPr>
            </w:pPr>
            <w:r>
              <w:rPr>
                <w:sz w:val="20"/>
              </w:rPr>
              <w:noBreakHyphen/>
              <w:t xml:space="preserve"> </w:t>
            </w:r>
            <w:r>
              <w:rPr>
                <w:sz w:val="20"/>
              </w:rPr>
              <w:t>Andra slag:</w:t>
            </w:r>
          </w:p>
          <w:p>
            <w:pPr>
              <w:pStyle w:val="Normal"/>
              <w:tabs>
                <w:tab w:val="clear" w:pos="1304"/>
                <w:tab w:val="left" w:pos="90" w:leader="none"/>
              </w:tabs>
              <w:rPr>
                <w:sz w:val="20"/>
              </w:rPr>
            </w:pPr>
            <w:r>
              <w:rPr>
                <w:sz w:val="20"/>
              </w:rPr>
              <w:noBreakHyphen/>
              <w:t xml:space="preserve"> </w:t>
              <w:noBreakHyphen/>
              <w:t xml:space="preserve"> </w:t>
            </w:r>
            <w:r>
              <w:rPr>
                <w:sz w:val="20"/>
              </w:rPr>
              <w:t>Sockermajs (Zea mays var. saccharata)</w:t>
            </w:r>
          </w:p>
          <w:p>
            <w:pPr>
              <w:pStyle w:val="Normal"/>
              <w:tabs>
                <w:tab w:val="clear" w:pos="1304"/>
                <w:tab w:val="left" w:pos="90" w:leader="none"/>
              </w:tabs>
              <w:rPr>
                <w:sz w:val="20"/>
              </w:rPr>
            </w:pPr>
            <w:r>
              <w:rPr>
                <w:sz w:val="20"/>
              </w:rPr>
              <w:noBreakHyphen/>
              <w:t xml:space="preserve"> </w:t>
              <w:noBreakHyphen/>
              <w:t xml:space="preserve"> </w:t>
            </w:r>
            <w:r>
              <w:rPr>
                <w:sz w:val="20"/>
              </w:rPr>
              <w:t>Jams, batater (sötpotatis) och liknande ätbara växtdelar, innehållande minst 5 viktprocent stärkelse</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ind w:left="176" w:hanging="176"/>
              <w:rPr>
                <w:sz w:val="20"/>
              </w:rPr>
            </w:pPr>
            <w:r>
              <w:rPr>
                <w:sz w:val="20"/>
              </w:rPr>
            </w:r>
          </w:p>
          <w:p>
            <w:pPr>
              <w:pStyle w:val="Normal"/>
              <w:tabs>
                <w:tab w:val="clear" w:pos="1304"/>
                <w:tab w:val="left" w:pos="90" w:leader="none"/>
              </w:tabs>
              <w:ind w:left="176" w:hanging="176"/>
              <w:rPr>
                <w:sz w:val="20"/>
              </w:rPr>
            </w:pPr>
            <w:r>
              <w:rPr>
                <w:sz w:val="20"/>
              </w:rPr>
            </w:r>
          </w:p>
          <w:p>
            <w:pPr>
              <w:pStyle w:val="Normal"/>
              <w:tabs>
                <w:tab w:val="clear" w:pos="1304"/>
                <w:tab w:val="left" w:pos="90" w:leader="none"/>
              </w:tabs>
              <w:ind w:left="176" w:hanging="176"/>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004</w:t>
            </w:r>
          </w:p>
          <w:p>
            <w:pPr>
              <w:pStyle w:val="Normal"/>
              <w:tabs>
                <w:tab w:val="clear" w:pos="1304"/>
                <w:tab w:val="left" w:pos="90" w:leader="none"/>
              </w:tabs>
              <w:rPr>
                <w:sz w:val="20"/>
              </w:rPr>
            </w:pPr>
            <w:r>
              <w:rPr>
                <w:sz w:val="20"/>
              </w:rPr>
              <w:tab/>
              <w:br/>
              <w:t>2004 10</w:t>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2004 10 91</w:t>
            </w:r>
          </w:p>
          <w:p>
            <w:pPr>
              <w:pStyle w:val="Normal"/>
              <w:tabs>
                <w:tab w:val="clear" w:pos="1304"/>
                <w:tab w:val="left" w:pos="90" w:leader="none"/>
              </w:tabs>
              <w:rPr>
                <w:sz w:val="20"/>
              </w:rPr>
            </w:pPr>
            <w:r>
              <w:rPr>
                <w:sz w:val="20"/>
              </w:rPr>
              <w:t>2004 90</w:t>
            </w:r>
          </w:p>
          <w:p>
            <w:pPr>
              <w:pStyle w:val="Normal"/>
              <w:tabs>
                <w:tab w:val="clear" w:pos="1304"/>
                <w:tab w:val="left" w:pos="90" w:leader="none"/>
              </w:tabs>
              <w:rPr>
                <w:sz w:val="20"/>
              </w:rPr>
            </w:pPr>
            <w:r>
              <w:rPr>
                <w:sz w:val="20"/>
              </w:rPr>
              <w:t>2004 90 1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Andra grönsaker, beredda eller konserverade på annat sätt än med ättika eller ättiksyra, frysta, andra än produkter enligt nr 2006:</w:t>
            </w:r>
          </w:p>
          <w:p>
            <w:pPr>
              <w:pStyle w:val="Normal"/>
              <w:tabs>
                <w:tab w:val="clear" w:pos="1304"/>
                <w:tab w:val="left" w:pos="90" w:leader="none"/>
              </w:tabs>
              <w:rPr>
                <w:sz w:val="20"/>
              </w:rPr>
            </w:pPr>
            <w:r>
              <w:rPr>
                <w:sz w:val="20"/>
              </w:rPr>
              <w:noBreakHyphen/>
              <w:t xml:space="preserve"> </w:t>
            </w:r>
            <w:r>
              <w:rPr>
                <w:sz w:val="20"/>
              </w:rPr>
              <w:t>Potatis:</w:t>
            </w:r>
          </w:p>
          <w:p>
            <w:pPr>
              <w:pStyle w:val="Normal"/>
              <w:tabs>
                <w:tab w:val="clear" w:pos="1304"/>
                <w:tab w:val="left" w:pos="90" w:leader="none"/>
              </w:tabs>
              <w:rPr>
                <w:sz w:val="20"/>
              </w:rPr>
            </w:pPr>
            <w:r>
              <w:rPr>
                <w:sz w:val="20"/>
              </w:rPr>
              <w:noBreakHyphen/>
              <w:t xml:space="preserve"> </w:t>
              <w:noBreakHyphen/>
              <w:t xml:space="preserve"> </w:t>
            </w:r>
            <w:r>
              <w:rPr>
                <w:sz w:val="20"/>
              </w:rPr>
              <w:t>Annan:</w:t>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I form av mjöl eller flingor</w:t>
            </w:r>
          </w:p>
          <w:p>
            <w:pPr>
              <w:pStyle w:val="Normal"/>
              <w:tabs>
                <w:tab w:val="clear" w:pos="1304"/>
                <w:tab w:val="left" w:pos="90" w:leader="none"/>
              </w:tabs>
              <w:rPr>
                <w:sz w:val="20"/>
              </w:rPr>
            </w:pPr>
            <w:r>
              <w:rPr>
                <w:sz w:val="20"/>
              </w:rPr>
              <w:noBreakHyphen/>
              <w:t xml:space="preserve"> </w:t>
            </w:r>
            <w:r>
              <w:rPr>
                <w:sz w:val="20"/>
              </w:rPr>
              <w:t>Andra grönsaker samt blandningar av grönsaker:</w:t>
            </w:r>
          </w:p>
          <w:p>
            <w:pPr>
              <w:pStyle w:val="Normal"/>
              <w:tabs>
                <w:tab w:val="clear" w:pos="1304"/>
                <w:tab w:val="left" w:pos="90" w:leader="none"/>
              </w:tabs>
              <w:rPr>
                <w:sz w:val="20"/>
              </w:rPr>
            </w:pPr>
            <w:r>
              <w:rPr>
                <w:sz w:val="20"/>
              </w:rPr>
              <w:t>Sockermajs (Zea mays var. saccharata)</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snapToGrid w:val="false"/>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r>
          </w:p>
          <w:p>
            <w:pPr>
              <w:pStyle w:val="Normal"/>
              <w:tabs>
                <w:tab w:val="clear" w:pos="1304"/>
                <w:tab w:val="left" w:pos="90" w:leader="none"/>
              </w:tabs>
              <w:rPr>
                <w:sz w:val="20"/>
              </w:rPr>
            </w:pPr>
            <w:r>
              <w:rPr>
                <w:sz w:val="20"/>
              </w:rPr>
              <w:tab/>
              <w:br/>
              <w:t>0 % + E.A.</w:t>
            </w:r>
          </w:p>
        </w:tc>
      </w:tr>
      <w:tr>
        <w:trPr/>
        <w:tc>
          <w:tcPr>
            <w:tcW w:w="1168"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2005 80 00</w:t>
            </w:r>
          </w:p>
        </w:tc>
        <w:tc>
          <w:tcPr>
            <w:tcW w:w="5332"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Sockermajs (Zea mays var. saccharata)</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0 % + E.A.</w:t>
            </w:r>
          </w:p>
        </w:tc>
      </w:tr>
      <w:tr>
        <w:trPr/>
        <w:tc>
          <w:tcPr>
            <w:tcW w:w="1168"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2101</w:t>
            </w:r>
          </w:p>
          <w:p>
            <w:pPr>
              <w:pStyle w:val="Normal"/>
              <w:tabs>
                <w:tab w:val="clear" w:pos="1304"/>
                <w:tab w:val="left" w:pos="90" w:leader="none"/>
              </w:tabs>
              <w:rPr>
                <w:sz w:val="20"/>
              </w:rPr>
            </w:pPr>
            <w:r>
              <w:rPr>
                <w:sz w:val="20"/>
              </w:rPr>
              <w:tab/>
              <w:br/>
              <w:t>2101 12 98</w:t>
            </w:r>
          </w:p>
        </w:tc>
        <w:tc>
          <w:tcPr>
            <w:tcW w:w="5332" w:type="dxa"/>
            <w:tcBorders>
              <w:top w:val="single" w:sz="6" w:space="0" w:color="000000"/>
              <w:left w:val="single" w:sz="6" w:space="0" w:color="000000"/>
              <w:right w:val="single" w:sz="6" w:space="0" w:color="000000"/>
            </w:tcBorders>
          </w:tcPr>
          <w:p>
            <w:pPr>
              <w:pStyle w:val="Normal"/>
              <w:tabs>
                <w:tab w:val="clear" w:pos="1304"/>
                <w:tab w:val="left" w:pos="90" w:leader="none"/>
              </w:tabs>
              <w:rPr>
                <w:sz w:val="20"/>
              </w:rPr>
            </w:pPr>
            <w:r>
              <w:rPr>
                <w:sz w:val="20"/>
              </w:rPr>
              <w:t>Extrakter, essenser och koncentrat av kaffe, te eller matte samt beredningar på basis av dessa produkter</w:t>
            </w:r>
          </w:p>
          <w:p>
            <w:pPr>
              <w:pStyle w:val="Normal"/>
              <w:tabs>
                <w:tab w:val="clear" w:pos="1304"/>
                <w:tab w:val="left" w:pos="90" w:leader="none"/>
              </w:tabs>
              <w:rPr>
                <w:sz w:val="20"/>
              </w:rPr>
            </w:pPr>
            <w:r>
              <w:rPr>
                <w:sz w:val="20"/>
              </w:rPr>
              <w:t>Beredningar på basis av kaffe</w:t>
            </w:r>
          </w:p>
        </w:tc>
        <w:tc>
          <w:tcPr>
            <w:tcW w:w="875" w:type="dxa"/>
            <w:tcBorders>
              <w:top w:val="single" w:sz="6" w:space="0" w:color="000000"/>
              <w:left w:val="single" w:sz="6" w:space="0" w:color="000000"/>
              <w:right w:val="single" w:sz="6" w:space="0" w:color="000000"/>
            </w:tcBorders>
          </w:tcPr>
          <w:p>
            <w:pPr>
              <w:pStyle w:val="Normal"/>
              <w:tabs>
                <w:tab w:val="clear" w:pos="1304"/>
                <w:tab w:val="left" w:pos="90" w:leader="none"/>
              </w:tabs>
              <w:snapToGrid w:val="false"/>
              <w:rPr>
                <w:sz w:val="20"/>
              </w:rPr>
            </w:pPr>
            <w:r>
              <w:rPr>
                <w:sz w:val="20"/>
              </w:rPr>
            </w:r>
          </w:p>
          <w:p>
            <w:pPr>
              <w:pStyle w:val="Normal"/>
              <w:tabs>
                <w:tab w:val="clear" w:pos="1304"/>
                <w:tab w:val="left" w:pos="90" w:leader="none"/>
              </w:tabs>
              <w:rPr>
                <w:sz w:val="20"/>
              </w:rPr>
            </w:pPr>
            <w:r>
              <w:rPr>
                <w:sz w:val="20"/>
              </w:rPr>
              <w:tab/>
              <w:br/>
              <w:t>0 % + E.A.</w:t>
            </w:r>
          </w:p>
        </w:tc>
      </w:tr>
      <w:tr>
        <w:trPr/>
        <w:tc>
          <w:tcPr>
            <w:tcW w:w="1168"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101 20 98</w:t>
            </w:r>
          </w:p>
          <w:p>
            <w:pPr>
              <w:pStyle w:val="Normal"/>
              <w:tabs>
                <w:tab w:val="clear" w:pos="1304"/>
                <w:tab w:val="left" w:pos="90" w:leader="none"/>
              </w:tabs>
              <w:rPr>
                <w:sz w:val="20"/>
              </w:rPr>
            </w:pPr>
            <w:r>
              <w:rPr>
                <w:sz w:val="20"/>
              </w:rPr>
              <w:t>2101 30 19</w:t>
            </w:r>
          </w:p>
          <w:p>
            <w:pPr>
              <w:pStyle w:val="Normal"/>
              <w:tabs>
                <w:tab w:val="clear" w:pos="1304"/>
                <w:tab w:val="left" w:pos="90" w:leader="none"/>
              </w:tabs>
              <w:rPr>
                <w:sz w:val="20"/>
              </w:rPr>
            </w:pPr>
            <w:r>
              <w:rPr>
                <w:sz w:val="20"/>
              </w:rPr>
              <w:t>2101 30 99</w:t>
            </w:r>
          </w:p>
        </w:tc>
        <w:tc>
          <w:tcPr>
            <w:tcW w:w="5332" w:type="dxa"/>
            <w:tcBorders>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Beredningar på basis av te eller matte</w:t>
            </w:r>
          </w:p>
          <w:p>
            <w:pPr>
              <w:pStyle w:val="Normal"/>
              <w:tabs>
                <w:tab w:val="clear" w:pos="1304"/>
                <w:tab w:val="left" w:pos="90" w:leader="none"/>
              </w:tabs>
              <w:rPr>
                <w:sz w:val="20"/>
              </w:rPr>
            </w:pPr>
            <w:r>
              <w:rPr>
                <w:sz w:val="20"/>
              </w:rPr>
              <w:t>Andra rostade kaffesurrogat</w:t>
            </w:r>
          </w:p>
          <w:p>
            <w:pPr>
              <w:pStyle w:val="Normal"/>
              <w:tabs>
                <w:tab w:val="clear" w:pos="1304"/>
                <w:tab w:val="left" w:pos="90" w:leader="none"/>
              </w:tabs>
              <w:rPr>
                <w:sz w:val="20"/>
              </w:rPr>
            </w:pPr>
            <w:r>
              <w:rPr>
                <w:sz w:val="20"/>
              </w:rPr>
              <w:noBreakHyphen/>
              <w:t xml:space="preserve"> </w:t>
              <w:noBreakHyphen/>
              <w:t xml:space="preserve"> </w:t>
              <w:noBreakHyphen/>
              <w:t xml:space="preserve"> </w:t>
            </w:r>
            <w:r>
              <w:rPr>
                <w:sz w:val="20"/>
              </w:rPr>
              <w:t>Andra</w:t>
            </w:r>
          </w:p>
        </w:tc>
        <w:tc>
          <w:tcPr>
            <w:tcW w:w="875" w:type="dxa"/>
            <w:tcBorders>
              <w:left w:val="single" w:sz="6" w:space="0" w:color="000000"/>
              <w:bottom w:val="single" w:sz="6" w:space="0" w:color="000000"/>
              <w:right w:val="single" w:sz="6" w:space="0" w:color="000000"/>
            </w:tcBorders>
          </w:tcPr>
          <w:p>
            <w:pPr>
              <w:pStyle w:val="Normal"/>
              <w:tabs>
                <w:tab w:val="clear" w:pos="1304"/>
                <w:tab w:val="left" w:pos="90" w:leader="none"/>
              </w:tabs>
              <w:snapToGrid w:val="false"/>
              <w:rPr>
                <w:sz w:val="20"/>
              </w:rPr>
            </w:pPr>
            <w:r>
              <w:rPr>
                <w:sz w:val="20"/>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105 0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Glassvaror, även innehållande kakao</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202 90 91</w:t>
            </w:r>
          </w:p>
          <w:p>
            <w:pPr>
              <w:pStyle w:val="Normal"/>
              <w:tabs>
                <w:tab w:val="clear" w:pos="1304"/>
                <w:tab w:val="left" w:pos="90" w:leader="none"/>
              </w:tabs>
              <w:rPr>
                <w:sz w:val="20"/>
              </w:rPr>
            </w:pPr>
            <w:r>
              <w:rPr>
                <w:sz w:val="20"/>
              </w:rPr>
              <w:t>2202 90 95</w:t>
            </w:r>
          </w:p>
          <w:p>
            <w:pPr>
              <w:pStyle w:val="Normal"/>
              <w:tabs>
                <w:tab w:val="clear" w:pos="1304"/>
                <w:tab w:val="left" w:pos="90" w:leader="none"/>
              </w:tabs>
              <w:rPr>
                <w:sz w:val="20"/>
              </w:rPr>
            </w:pPr>
            <w:r>
              <w:rPr>
                <w:sz w:val="20"/>
              </w:rPr>
              <w:t>2202 90 99</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pPr>
            <w:r>
              <w:rPr>
                <w:sz w:val="20"/>
              </w:rPr>
              <w:t>Andra alkoholfria drycker, med undantag av frukt</w:t>
              <w:noBreakHyphen/>
              <w:t xml:space="preserve"> och bärsaft samt grönsakssaft enligt nr 2009, innehållande fett av varor enligt nr 0401</w:t>
            </w:r>
            <w:r>
              <w:rPr>
                <w:rFonts w:eastAsia="Symbol" w:cs="Symbol" w:ascii="Symbol" w:hAnsi="Symbol"/>
                <w:sz w:val="20"/>
              </w:rPr>
              <w:t></w:t>
            </w:r>
            <w:r>
              <w:rPr>
                <w:sz w:val="20"/>
              </w:rPr>
              <w:t>0404</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 xml:space="preserve">2205 </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Vermouth och annat vin av färska druvor, smaksatt med växter eller aromatiska ämnen</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207</w:t>
            </w:r>
          </w:p>
          <w:p>
            <w:pPr>
              <w:pStyle w:val="Normal"/>
              <w:tabs>
                <w:tab w:val="clear" w:pos="1304"/>
                <w:tab w:val="left" w:pos="90" w:leader="none"/>
              </w:tabs>
              <w:rPr>
                <w:sz w:val="20"/>
              </w:rPr>
            </w:pPr>
            <w:r>
              <w:rPr>
                <w:sz w:val="20"/>
              </w:rPr>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Odenaturerad etylalkohol med alkoholhalt av minst 80 volymprocent; etylalkohol och annan sprit, denaturerade, oavsett alkoholhalt</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A.</w:t>
            </w:r>
          </w:p>
          <w:p>
            <w:pPr>
              <w:pStyle w:val="Normal"/>
              <w:tabs>
                <w:tab w:val="clear" w:pos="1304"/>
                <w:tab w:val="left" w:pos="90" w:leader="none"/>
              </w:tabs>
              <w:rPr>
                <w:sz w:val="20"/>
              </w:rPr>
            </w:pPr>
            <w:r>
              <w:rPr>
                <w:sz w:val="20"/>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208 4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noBreakHyphen/>
              <w:t xml:space="preserve"> </w:t>
            </w:r>
            <w:r>
              <w:rPr>
                <w:sz w:val="20"/>
              </w:rPr>
              <w:t>Rom och taffia</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208 90 91</w:t>
            </w:r>
          </w:p>
          <w:p>
            <w:pPr>
              <w:pStyle w:val="Normal"/>
              <w:tabs>
                <w:tab w:val="clear" w:pos="1304"/>
                <w:tab w:val="left" w:pos="90" w:leader="none"/>
              </w:tabs>
              <w:rPr>
                <w:sz w:val="20"/>
              </w:rPr>
            </w:pPr>
            <w:r>
              <w:rPr>
                <w:sz w:val="20"/>
              </w:rPr>
              <w:t>2208 90 99</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Odenaturerad etylalkohol med alkoholhalt av mindre än 80 volymprocent</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905 43 0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Mannitol</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2905 44</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D</w:t>
              <w:noBreakHyphen/>
              <w:t>glucitol (sorbitol)</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3302 10 29</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 xml:space="preserve">Blandningar av luktämnen samt blandningar på basis av luktämnen, andra beredningar baserade på luktämnen </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ex 3505 1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Dextrin och annan modifierad stärkelse, med undantag av företrad eller förestrad stärkelse enligt nr 3505 10 5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3505 2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Lim och klister på basis av stärkelse, dextrin eller annan modifierad stärkelse</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3809 1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ind w:right="74" w:hanging="0"/>
              <w:rPr>
                <w:sz w:val="20"/>
              </w:rPr>
            </w:pPr>
            <w:r>
              <w:rPr>
                <w:sz w:val="20"/>
              </w:rPr>
              <w:t>Appreturmedel, preparat för påskyndande av färgning eller för fixering av färgämnen samt andra produkter och preparat (t.ex. glättmedel och betmedel), av sådana slag som används inom textil</w:t>
              <w:noBreakHyphen/>
              <w:t>, pappers</w:t>
              <w:noBreakHyphen/>
              <w:t xml:space="preserve"> eller läderindustrin eller inom liknande industrier, inte nämnda eller inbegripna någon annanstans, på basis av stärkelse eller stärkelseprodukter</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ind w:right="74" w:hanging="0"/>
              <w:rPr>
                <w:sz w:val="20"/>
              </w:rPr>
            </w:pPr>
            <w:r>
              <w:rPr>
                <w:sz w:val="20"/>
              </w:rPr>
              <w:t>0 % + 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3824 60</w:t>
            </w:r>
          </w:p>
        </w:tc>
        <w:tc>
          <w:tcPr>
            <w:tcW w:w="53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Sorbitol, annan än sorbitol enligt nr 2905 44</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0" w:leader="none"/>
              </w:tabs>
              <w:rPr>
                <w:sz w:val="20"/>
              </w:rPr>
            </w:pPr>
            <w:r>
              <w:rPr>
                <w:sz w:val="20"/>
              </w:rPr>
              <w:t>0 % + E.A.</w:t>
            </w:r>
          </w:p>
        </w:tc>
      </w:tr>
    </w:tbl>
    <w:p>
      <w:pPr>
        <w:pStyle w:val="Proputanindrag"/>
        <w:rPr/>
      </w:pPr>
      <w:r>
        <w:rPr/>
      </w:r>
      <w:r>
        <w:br w:type="page"/>
      </w:r>
    </w:p>
    <w:p>
      <w:pPr>
        <w:pStyle w:val="Normal"/>
        <w:jc w:val="right"/>
        <w:rPr/>
      </w:pPr>
      <w:r>
        <w:rPr/>
        <w:t>BILAGA 2</w:t>
      </w:r>
    </w:p>
    <w:p>
      <w:pPr>
        <w:pStyle w:val="Normal"/>
        <w:rPr>
          <w:b/>
          <w:b/>
        </w:rPr>
      </w:pPr>
      <w:r>
        <w:rPr>
          <w:b/>
        </w:rPr>
      </w:r>
    </w:p>
    <w:p>
      <w:pPr>
        <w:pStyle w:val="Normal"/>
        <w:jc w:val="center"/>
        <w:rPr/>
      </w:pPr>
      <w:r>
        <w:rPr/>
        <w:t>OM DEN ORDNING SOM SKALL TILLÄMPAS PÅ IMPORT TILL LIBANON AV BEARBETADE JORDBRUKSPRODUKTER MED URSPRUNG I GEMENSKAPEN</w:t>
      </w:r>
    </w:p>
    <w:p>
      <w:pPr>
        <w:pStyle w:val="Normal"/>
        <w:rPr>
          <w:b/>
          <w:b/>
        </w:rPr>
      </w:pPr>
      <w:r>
        <w:rPr>
          <w:b/>
        </w:rPr>
      </w:r>
      <w:r>
        <w:br w:type="page"/>
      </w:r>
    </w:p>
    <w:tbl>
      <w:tblPr>
        <w:tblW w:w="7375" w:type="dxa"/>
        <w:jc w:val="left"/>
        <w:tblInd w:w="-5" w:type="dxa"/>
        <w:tblLayout w:type="fixed"/>
        <w:tblCellMar>
          <w:top w:w="0" w:type="dxa"/>
          <w:left w:w="30" w:type="dxa"/>
          <w:bottom w:w="0" w:type="dxa"/>
          <w:right w:w="30" w:type="dxa"/>
        </w:tblCellMar>
      </w:tblPr>
      <w:tblGrid>
        <w:gridCol w:w="1125"/>
        <w:gridCol w:w="3625"/>
        <w:gridCol w:w="500"/>
        <w:gridCol w:w="1000"/>
        <w:gridCol w:w="1125"/>
      </w:tblGrid>
      <w:tr>
        <w:trPr>
          <w:tblHeader w:val="true"/>
          <w:trHeight w:val="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18"/>
              </w:rPr>
            </w:pPr>
            <w:r>
              <w:rPr>
                <w:sz w:val="18"/>
              </w:rPr>
              <w:t>Libanons tullkodex</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aruslag (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p>
            <w:pPr>
              <w:pStyle w:val="Normal"/>
              <w:jc w:val="center"/>
              <w:rPr>
                <w:sz w:val="18"/>
              </w:rPr>
            </w:pPr>
            <w:r>
              <w:rPr>
                <w:sz w:val="18"/>
              </w:rPr>
              <w:t>Nuva</w:t>
              <w:softHyphen/>
              <w:t>rande tul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jc w:val="center"/>
              <w:rPr>
                <w:sz w:val="18"/>
              </w:rPr>
            </w:pPr>
            <w:r>
              <w:rPr>
                <w:sz w:val="18"/>
              </w:rPr>
              <w:t>Nedsättning (2) av den tull som avses i kolumn 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p>
            <w:pPr>
              <w:pStyle w:val="Normal"/>
              <w:jc w:val="center"/>
              <w:rPr>
                <w:sz w:val="18"/>
              </w:rPr>
            </w:pPr>
            <w:r>
              <w:rPr>
                <w:sz w:val="18"/>
              </w:rPr>
              <w:t>Särskilda bestäm</w:t>
              <w:softHyphen/>
              <w:t>melser</w:t>
            </w:r>
          </w:p>
          <w:p>
            <w:pPr>
              <w:pStyle w:val="Normal"/>
              <w:jc w:val="center"/>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0403</w:t>
            </w:r>
          </w:p>
        </w:tc>
        <w:tc>
          <w:tcPr>
            <w:tcW w:w="3625" w:type="dxa"/>
            <w:tcBorders>
              <w:left w:val="single" w:sz="6" w:space="0" w:color="000000"/>
              <w:bottom w:val="single" w:sz="4" w:space="0" w:color="000000"/>
              <w:right w:val="single" w:sz="6" w:space="0" w:color="000000"/>
            </w:tcBorders>
            <w:vAlign w:val="center"/>
          </w:tcPr>
          <w:p>
            <w:pPr>
              <w:pStyle w:val="Normal"/>
              <w:rPr>
                <w:sz w:val="18"/>
              </w:rPr>
            </w:pPr>
            <w:r>
              <w:rPr>
                <w:sz w:val="18"/>
              </w:rPr>
              <w:t>Kärnmjölk, filmjölk, gräddfil, yoghurt, kefir och annan fermenterad eller syrad mjölk och grädde, även koncentrerade, försatta med socker eller annat sötningsmedel, smaksatta eller innehållande frukt, bär, nötter eller kakao:</w:t>
            </w:r>
          </w:p>
        </w:tc>
        <w:tc>
          <w:tcPr>
            <w:tcW w:w="500" w:type="dxa"/>
            <w:tcBorders>
              <w:left w:val="single" w:sz="6" w:space="0" w:color="000000"/>
              <w:bottom w:val="single" w:sz="4" w:space="0" w:color="000000"/>
              <w:right w:val="single" w:sz="6" w:space="0" w:color="000000"/>
            </w:tcBorders>
          </w:tcPr>
          <w:p>
            <w:pPr>
              <w:pStyle w:val="Normal"/>
              <w:snapToGrid w:val="false"/>
              <w:ind w:left="254" w:hanging="0"/>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ind w:left="-30" w:hanging="0"/>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325"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ex 040310</w:t>
            </w:r>
          </w:p>
          <w:p>
            <w:pPr>
              <w:pStyle w:val="Normal"/>
              <w:rPr>
                <w:strike/>
                <w:sz w:val="18"/>
              </w:rPr>
            </w:pPr>
            <w:r>
              <w:rPr>
                <w:strike/>
                <w:sz w:val="18"/>
              </w:rPr>
            </w:r>
          </w:p>
        </w:tc>
        <w:tc>
          <w:tcPr>
            <w:tcW w:w="3625" w:type="dxa"/>
            <w:tcBorders>
              <w:top w:val="single" w:sz="4" w:space="0" w:color="000000"/>
              <w:left w:val="single" w:sz="6" w:space="0" w:color="000000"/>
              <w:right w:val="single" w:sz="6" w:space="0" w:color="000000"/>
            </w:tcBorders>
            <w:vAlign w:val="center"/>
          </w:tcPr>
          <w:p>
            <w:pPr>
              <w:pStyle w:val="Normal"/>
              <w:rPr>
                <w:sz w:val="18"/>
              </w:rPr>
            </w:pPr>
            <w:r>
              <w:rPr>
                <w:sz w:val="18"/>
              </w:rPr>
              <w:noBreakHyphen/>
              <w:t xml:space="preserve"> </w:t>
            </w:r>
            <w:r>
              <w:rPr>
                <w:sz w:val="18"/>
              </w:rPr>
              <w:t>Yoghurt:</w:t>
            </w:r>
          </w:p>
          <w:p>
            <w:pPr>
              <w:pStyle w:val="Normal"/>
              <w:rPr>
                <w:sz w:val="18"/>
              </w:rPr>
            </w:pPr>
            <w:r>
              <w:rPr>
                <w:sz w:val="18"/>
              </w:rPr>
              <w:noBreakHyphen/>
              <w:t xml:space="preserve"> </w:t>
              <w:noBreakHyphen/>
              <w:t xml:space="preserve"> </w:t>
            </w:r>
            <w:r>
              <w:rPr>
                <w:sz w:val="18"/>
              </w:rPr>
              <w:t>Smaksatta eller innehållande frukt, bär, nötter eller kakao:</w:t>
            </w:r>
          </w:p>
        </w:tc>
        <w:tc>
          <w:tcPr>
            <w:tcW w:w="5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70 % </w:t>
            </w:r>
          </w:p>
        </w:tc>
        <w:tc>
          <w:tcPr>
            <w:tcW w:w="10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edsättning till 40 %</w:t>
            </w:r>
          </w:p>
        </w:tc>
        <w:tc>
          <w:tcPr>
            <w:tcW w:w="1125" w:type="dxa"/>
            <w:tcBorders>
              <w:top w:val="single" w:sz="4" w:space="0" w:color="000000"/>
              <w:left w:val="single" w:sz="6" w:space="0" w:color="000000"/>
              <w:right w:val="single" w:sz="6" w:space="0" w:color="000000"/>
            </w:tcBorders>
          </w:tcPr>
          <w:p>
            <w:pPr>
              <w:pStyle w:val="Normal"/>
              <w:rPr>
                <w:sz w:val="18"/>
              </w:rPr>
            </w:pPr>
            <w:r>
              <w:rPr>
                <w:sz w:val="18"/>
              </w:rPr>
              <w:t>Minimitull: 1 000 LBP/</w:t>
              <w:br/>
              <w:t>Semigross kg + punktskatt 25 LBP/l</w:t>
            </w:r>
          </w:p>
        </w:tc>
      </w:tr>
      <w:tr>
        <w:trPr>
          <w:trHeight w:val="596"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ex 040390</w:t>
            </w:r>
          </w:p>
          <w:p>
            <w:pPr>
              <w:pStyle w:val="Normal"/>
              <w:rPr>
                <w:sz w:val="18"/>
              </w:rPr>
            </w:pPr>
            <w:r>
              <w:rPr>
                <w:sz w:val="18"/>
              </w:rPr>
            </w:r>
          </w:p>
        </w:tc>
        <w:tc>
          <w:tcPr>
            <w:tcW w:w="3625" w:type="dxa"/>
            <w:tcBorders>
              <w:top w:val="single" w:sz="4" w:space="0" w:color="000000"/>
              <w:left w:val="single" w:sz="6" w:space="0" w:color="000000"/>
              <w:right w:val="single" w:sz="6" w:space="0" w:color="000000"/>
            </w:tcBorders>
            <w:vAlign w:val="center"/>
          </w:tcPr>
          <w:p>
            <w:pPr>
              <w:pStyle w:val="Normal"/>
              <w:rPr>
                <w:sz w:val="18"/>
              </w:rPr>
            </w:pPr>
            <w:r>
              <w:rPr>
                <w:sz w:val="18"/>
              </w:rPr>
              <w:noBreakHyphen/>
              <w:t xml:space="preserve"> </w:t>
            </w:r>
            <w:r>
              <w:rPr>
                <w:sz w:val="18"/>
              </w:rPr>
              <w:t>Andra slag:</w:t>
            </w:r>
          </w:p>
          <w:p>
            <w:pPr>
              <w:pStyle w:val="Normal"/>
              <w:rPr>
                <w:sz w:val="18"/>
              </w:rPr>
            </w:pPr>
            <w:r>
              <w:rPr>
                <w:sz w:val="18"/>
              </w:rPr>
              <w:noBreakHyphen/>
              <w:t xml:space="preserve"> </w:t>
              <w:noBreakHyphen/>
              <w:t xml:space="preserve"> </w:t>
            </w:r>
            <w:r>
              <w:rPr>
                <w:sz w:val="18"/>
              </w:rPr>
              <w:t>Smaksatta eller innehållande frukt, bär, nötter eller kakao:</w:t>
            </w:r>
          </w:p>
        </w:tc>
        <w:tc>
          <w:tcPr>
            <w:tcW w:w="500" w:type="dxa"/>
            <w:tcBorders>
              <w:top w:val="single" w:sz="4" w:space="0" w:color="000000"/>
              <w:left w:val="single" w:sz="6" w:space="0" w:color="000000"/>
              <w:right w:val="single" w:sz="6" w:space="0" w:color="000000"/>
            </w:tcBorders>
          </w:tcPr>
          <w:p>
            <w:pPr>
              <w:pStyle w:val="Normal"/>
              <w:snapToGrid w:val="false"/>
              <w:jc w:val="center"/>
              <w:rPr>
                <w:strike/>
                <w:sz w:val="18"/>
              </w:rPr>
            </w:pPr>
            <w:r>
              <w:rPr>
                <w:strike/>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trike/>
                <w:sz w:val="18"/>
              </w:rPr>
            </w:pPr>
            <w:r>
              <w:rPr>
                <w:strike/>
                <w:sz w:val="18"/>
              </w:rPr>
            </w:r>
          </w:p>
        </w:tc>
        <w:tc>
          <w:tcPr>
            <w:tcW w:w="1125" w:type="dxa"/>
            <w:tcBorders>
              <w:top w:val="single" w:sz="4" w:space="0" w:color="000000"/>
              <w:left w:val="single" w:sz="6" w:space="0" w:color="000000"/>
              <w:right w:val="single" w:sz="6" w:space="0" w:color="000000"/>
            </w:tcBorders>
          </w:tcPr>
          <w:p>
            <w:pPr>
              <w:pStyle w:val="Normal"/>
              <w:snapToGrid w:val="false"/>
              <w:rPr>
                <w:strike/>
                <w:sz w:val="18"/>
              </w:rPr>
            </w:pPr>
            <w:r>
              <w:rPr>
                <w:strike/>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ex 04039090</w:t>
            </w:r>
          </w:p>
        </w:tc>
        <w:tc>
          <w:tcPr>
            <w:tcW w:w="3625" w:type="dxa"/>
            <w:tcBorders>
              <w:top w:val="single" w:sz="4" w:space="0" w:color="000000"/>
              <w:left w:val="single" w:sz="6" w:space="0" w:color="000000"/>
              <w:right w:val="single" w:sz="6" w:space="0" w:color="000000"/>
            </w:tcBorders>
            <w:vAlign w:val="center"/>
          </w:tcPr>
          <w:p>
            <w:pPr>
              <w:pStyle w:val="Normal"/>
              <w:rPr>
                <w:sz w:val="18"/>
              </w:rPr>
            </w:pPr>
            <w:r>
              <w:rPr>
                <w:sz w:val="18"/>
              </w:rPr>
              <w:noBreakHyphen/>
              <w:t xml:space="preserve"> </w:t>
              <w:noBreakHyphen/>
              <w:t xml:space="preserve"> </w:t>
              <w:noBreakHyphen/>
              <w:t xml:space="preserve"> </w:t>
            </w:r>
            <w:r>
              <w:rPr>
                <w:sz w:val="18"/>
              </w:rPr>
              <w:t>Andra</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 xml:space="preserve">20 %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rPr>
                <w:sz w:val="18"/>
              </w:rPr>
            </w:pPr>
            <w:r>
              <w:rPr>
                <w:sz w:val="18"/>
              </w:rPr>
              <w:t>Punktskatt 25 LBP/l</w:t>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405</w:t>
            </w:r>
          </w:p>
        </w:tc>
        <w:tc>
          <w:tcPr>
            <w:tcW w:w="3625" w:type="dxa"/>
            <w:tcBorders>
              <w:top w:val="single" w:sz="2" w:space="0" w:color="000000"/>
              <w:left w:val="single" w:sz="6" w:space="0" w:color="000000"/>
              <w:bottom w:val="single" w:sz="4" w:space="0" w:color="000000"/>
              <w:right w:val="single" w:sz="6" w:space="0" w:color="000000"/>
            </w:tcBorders>
            <w:vAlign w:val="center"/>
          </w:tcPr>
          <w:p>
            <w:pPr>
              <w:pStyle w:val="Normal"/>
              <w:rPr>
                <w:sz w:val="18"/>
              </w:rPr>
            </w:pPr>
            <w:r>
              <w:rPr>
                <w:sz w:val="18"/>
              </w:rPr>
              <w:t>Smör och andra fetter och oljor framställda av mjölk; bredbara smörfettsprodukte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40520</w:t>
            </w:r>
          </w:p>
        </w:tc>
        <w:tc>
          <w:tcPr>
            <w:tcW w:w="3625" w:type="dxa"/>
            <w:tcBorders>
              <w:top w:val="single" w:sz="4" w:space="0" w:color="000000"/>
              <w:left w:val="single" w:sz="6" w:space="0" w:color="000000"/>
              <w:bottom w:val="single" w:sz="4" w:space="0" w:color="000000"/>
              <w:right w:val="single" w:sz="6" w:space="0" w:color="000000"/>
            </w:tcBorders>
            <w:vAlign w:val="center"/>
          </w:tcPr>
          <w:p>
            <w:pPr>
              <w:pStyle w:val="Normal"/>
              <w:rPr>
                <w:sz w:val="18"/>
              </w:rPr>
            </w:pPr>
            <w:r>
              <w:rPr>
                <w:sz w:val="18"/>
              </w:rPr>
              <w:noBreakHyphen/>
              <w:t xml:space="preserve"> </w:t>
            </w:r>
            <w:r>
              <w:rPr>
                <w:sz w:val="18"/>
              </w:rPr>
              <w:t>Bredbara smörfettsprodukte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05010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Människohår, obearbetat, även tvättat eller avfettat; avfall av människohå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502</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Borst och andra hår av svin; hår av grävling samt andra djurhår för borsttillverkning; avfall av sådana borst och hå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5021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Borst och andra hår av svin samt avfall av sådana hå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2" w:space="0" w:color="000000"/>
              <w:right w:val="single" w:sz="6" w:space="0" w:color="000000"/>
            </w:tcBorders>
          </w:tcPr>
          <w:p>
            <w:pPr>
              <w:pStyle w:val="Normal"/>
              <w:rPr>
                <w:sz w:val="18"/>
              </w:rPr>
            </w:pPr>
            <w:r>
              <w:rPr>
                <w:sz w:val="18"/>
              </w:rPr>
              <w:t>050290</w:t>
            </w:r>
          </w:p>
        </w:tc>
        <w:tc>
          <w:tcPr>
            <w:tcW w:w="3625" w:type="dxa"/>
            <w:tcBorders>
              <w:top w:val="single" w:sz="4" w:space="0" w:color="000000"/>
              <w:left w:val="single" w:sz="6" w:space="0" w:color="000000"/>
              <w:bottom w:val="single" w:sz="2"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right w:val="single" w:sz="6" w:space="0" w:color="000000"/>
            </w:tcBorders>
          </w:tcPr>
          <w:p>
            <w:pPr>
              <w:pStyle w:val="Normal"/>
              <w:rPr>
                <w:sz w:val="18"/>
              </w:rPr>
            </w:pPr>
            <w:r>
              <w:rPr>
                <w:sz w:val="18"/>
              </w:rPr>
              <w:t>050300</w:t>
            </w:r>
          </w:p>
        </w:tc>
        <w:tc>
          <w:tcPr>
            <w:tcW w:w="3625" w:type="dxa"/>
            <w:tcBorders>
              <w:top w:val="single" w:sz="2" w:space="0" w:color="000000"/>
              <w:left w:val="single" w:sz="6" w:space="0" w:color="000000"/>
              <w:right w:val="single" w:sz="6" w:space="0" w:color="000000"/>
            </w:tcBorders>
          </w:tcPr>
          <w:p>
            <w:pPr>
              <w:pStyle w:val="Normal"/>
              <w:rPr>
                <w:sz w:val="18"/>
              </w:rPr>
            </w:pPr>
            <w:r>
              <w:rPr>
                <w:sz w:val="18"/>
              </w:rPr>
              <w:t>Tagel och tagelavfall, även i ordnade skikt med eller utan underla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505</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Skinn och andra delar av fåglar, med kvarsittande fjädrar eller dun, fjädrar och delar av fjädrar (även med klippta kanter) samt dun, även rengjorda, desinficerade eller behandlade i konserverande syfte men inte vidare bearbetade; mjöl och avfall av fjädrar eller delar av fjädra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05051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Fjädrar av sådana slag som används för stoppningsändamål; dun:</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0505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506</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Ben och kvicke, obearbetade, avfettade, enkelt preparerade (men inte tillformade), behandlade med syra eller befriade från gelatin; mjöl och avfall av dessa produkte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05061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Ossein samt ben behandlade med syra</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5069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507</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Elfenben, sköldpadd, valbarder och valbardsborst, horn, hovar, klövar, naglar, klor och näbbar, obearbetade eller enkelt preparerade men inte tillformade; mjöl och avfall av dessa produkte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05071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Elfenben; mjöl och avfall av elfenben</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2" w:space="0" w:color="000000"/>
              <w:right w:val="single" w:sz="6" w:space="0" w:color="000000"/>
            </w:tcBorders>
          </w:tcPr>
          <w:p>
            <w:pPr>
              <w:pStyle w:val="Normal"/>
              <w:rPr>
                <w:sz w:val="18"/>
              </w:rPr>
            </w:pPr>
            <w:r>
              <w:rPr>
                <w:sz w:val="18"/>
              </w:rPr>
              <w:t>050790</w:t>
            </w:r>
          </w:p>
        </w:tc>
        <w:tc>
          <w:tcPr>
            <w:tcW w:w="3625" w:type="dxa"/>
            <w:tcBorders>
              <w:top w:val="single" w:sz="4" w:space="0" w:color="000000"/>
              <w:left w:val="single" w:sz="6" w:space="0" w:color="000000"/>
              <w:bottom w:val="single" w:sz="2" w:space="0" w:color="000000"/>
              <w:right w:val="single" w:sz="6" w:space="0" w:color="000000"/>
            </w:tcBorders>
          </w:tcPr>
          <w:p>
            <w:pPr>
              <w:pStyle w:val="Normal"/>
              <w:rPr>
                <w:sz w:val="18"/>
              </w:rPr>
            </w:pPr>
            <w:r>
              <w:rPr>
                <w:sz w:val="18"/>
              </w:rPr>
              <w:noBreakHyphen/>
              <w:t xml:space="preserve"> </w:t>
            </w:r>
            <w:r>
              <w:rPr>
                <w:sz w:val="18"/>
              </w:rPr>
              <w:t>Andra sla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right w:val="single" w:sz="6" w:space="0" w:color="000000"/>
            </w:tcBorders>
          </w:tcPr>
          <w:p>
            <w:pPr>
              <w:pStyle w:val="Normal"/>
              <w:rPr>
                <w:sz w:val="18"/>
              </w:rPr>
            </w:pPr>
            <w:r>
              <w:rPr>
                <w:sz w:val="18"/>
              </w:rPr>
              <w:t>050800</w:t>
            </w:r>
          </w:p>
        </w:tc>
        <w:tc>
          <w:tcPr>
            <w:tcW w:w="3625" w:type="dxa"/>
            <w:tcBorders>
              <w:top w:val="single" w:sz="2" w:space="0" w:color="000000"/>
              <w:left w:val="single" w:sz="6" w:space="0" w:color="000000"/>
              <w:right w:val="single" w:sz="6" w:space="0" w:color="000000"/>
            </w:tcBorders>
          </w:tcPr>
          <w:p>
            <w:pPr>
              <w:pStyle w:val="Normal"/>
              <w:rPr>
                <w:sz w:val="18"/>
              </w:rPr>
            </w:pPr>
            <w:r>
              <w:rPr>
                <w:sz w:val="18"/>
              </w:rPr>
              <w:t>Korall och liknande material, obearbetade eller enkelt preparerade men inte vidare bearbetade; skal av blötdjur, kräftdjur och tagghudingar samt ryggskal av bläckfisk (os sepiae), obearbetade eller enkelt preparerade men inte tillformade; mjöl och avfall av dessa produkte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50900</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Naturlig tvättsvamp av animaliskt ursprun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377"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05100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t>Ambra, bävergäll, sibet och mysk; spanska flugor; galla, även torkad; körtlar och andra animaliska produkter som används för beredning av farmaceutiska produkter, färska, kylda, frysta eller tillfälligt konserverade på annat sätt</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071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Grönsaker (även ångkokta eller kokta i vatten), frysta:</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07104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Sockermajs</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35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Nedsättning till 2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0711</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Grönsaker tillfälligt konserverade (t.ex. med svaveldioxidgas eller i saltlake, svavelsyrlighetsvatten eller andra konserverande lösningar) men olämpliga för direkt konsumtion i detta tillstånd:</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ex 07119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Andra grönsaker; blandningar av grönsaker:</w:t>
            </w:r>
          </w:p>
          <w:p>
            <w:pPr>
              <w:pStyle w:val="Normal"/>
              <w:rPr>
                <w:sz w:val="18"/>
              </w:rPr>
            </w:pPr>
            <w:r>
              <w:rPr>
                <w:sz w:val="18"/>
              </w:rPr>
              <w:noBreakHyphen/>
              <w:t xml:space="preserve"> </w:t>
              <w:noBreakHyphen/>
              <w:t xml:space="preserve"> </w:t>
              <w:noBreakHyphen/>
              <w:t xml:space="preserve"> </w:t>
            </w:r>
            <w:r>
              <w:rPr>
                <w:sz w:val="18"/>
              </w:rPr>
              <w:t>Sockermajs</w:t>
            </w:r>
          </w:p>
        </w:tc>
        <w:tc>
          <w:tcPr>
            <w:tcW w:w="500" w:type="dxa"/>
            <w:tcBorders>
              <w:left w:val="single" w:sz="6" w:space="0" w:color="000000"/>
              <w:right w:val="single" w:sz="6" w:space="0" w:color="000000"/>
            </w:tcBorders>
          </w:tcPr>
          <w:p>
            <w:pPr>
              <w:pStyle w:val="Normal"/>
              <w:jc w:val="center"/>
              <w:rPr>
                <w:sz w:val="18"/>
              </w:rPr>
            </w:pPr>
            <w:r>
              <w:rPr>
                <w:sz w:val="18"/>
              </w:rPr>
              <w:t>5 %</w:t>
            </w:r>
          </w:p>
        </w:tc>
        <w:tc>
          <w:tcPr>
            <w:tcW w:w="1000" w:type="dxa"/>
            <w:tcBorders>
              <w:left w:val="single" w:sz="6" w:space="0" w:color="000000"/>
              <w:right w:val="single" w:sz="6" w:space="0" w:color="000000"/>
            </w:tcBorders>
          </w:tcPr>
          <w:p>
            <w:pPr>
              <w:pStyle w:val="Normal"/>
              <w:jc w:val="center"/>
              <w:rPr>
                <w:sz w:val="18"/>
              </w:rPr>
            </w:pPr>
            <w:r>
              <w:rPr>
                <w:sz w:val="18"/>
              </w:rPr>
              <w:t>Engångsnedsättning med 100 % det femte året</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right w:val="single" w:sz="4" w:space="0" w:color="000000"/>
            </w:tcBorders>
          </w:tcPr>
          <w:p>
            <w:pPr>
              <w:pStyle w:val="Normal"/>
              <w:rPr>
                <w:sz w:val="18"/>
              </w:rPr>
            </w:pPr>
            <w:r>
              <w:rPr>
                <w:sz w:val="18"/>
              </w:rPr>
              <w:t>090300</w:t>
            </w:r>
          </w:p>
        </w:tc>
        <w:tc>
          <w:tcPr>
            <w:tcW w:w="3625" w:type="dxa"/>
            <w:tcBorders>
              <w:top w:val="single" w:sz="4" w:space="0" w:color="000000"/>
              <w:left w:val="single" w:sz="4" w:space="0" w:color="000000"/>
              <w:right w:val="single" w:sz="4" w:space="0" w:color="000000"/>
            </w:tcBorders>
          </w:tcPr>
          <w:p>
            <w:pPr>
              <w:pStyle w:val="Normal"/>
              <w:rPr>
                <w:sz w:val="18"/>
              </w:rPr>
            </w:pPr>
            <w:r>
              <w:rPr>
                <w:sz w:val="18"/>
              </w:rPr>
              <w:t>Matte</w:t>
            </w:r>
          </w:p>
        </w:tc>
        <w:tc>
          <w:tcPr>
            <w:tcW w:w="500" w:type="dxa"/>
            <w:tcBorders>
              <w:top w:val="single" w:sz="4" w:space="0" w:color="000000"/>
              <w:left w:val="single" w:sz="4" w:space="0" w:color="000000"/>
              <w:right w:val="single" w:sz="4" w:space="0" w:color="000000"/>
            </w:tcBorders>
          </w:tcPr>
          <w:p>
            <w:pPr>
              <w:pStyle w:val="Normal"/>
              <w:jc w:val="center"/>
              <w:rPr>
                <w:sz w:val="18"/>
              </w:rPr>
            </w:pPr>
            <w:r>
              <w:rPr>
                <w:sz w:val="18"/>
              </w:rPr>
              <w:t>5 %</w:t>
            </w:r>
          </w:p>
        </w:tc>
        <w:tc>
          <w:tcPr>
            <w:tcW w:w="1000" w:type="dxa"/>
            <w:tcBorders>
              <w:top w:val="single" w:sz="4" w:space="0" w:color="000000"/>
              <w:left w:val="single" w:sz="4" w:space="0" w:color="000000"/>
              <w:right w:val="single" w:sz="4" w:space="0" w:color="000000"/>
            </w:tcBorders>
          </w:tcPr>
          <w:p>
            <w:pPr>
              <w:pStyle w:val="Normal"/>
              <w:jc w:val="center"/>
              <w:rPr>
                <w:sz w:val="18"/>
              </w:rPr>
            </w:pPr>
            <w:r>
              <w:rPr>
                <w:sz w:val="18"/>
              </w:rPr>
              <w:t>100 %</w:t>
            </w:r>
          </w:p>
        </w:tc>
        <w:tc>
          <w:tcPr>
            <w:tcW w:w="11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212</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Johannesbröd, sjögräs och andra alger, sockerbetor och sockerrör, färska, kylda, frysta eller torkade, även malda; fruktkärnor och andra vegetabiliska produkter (inbegripet orostad cikoriarot av varieteten Cichorium intybus sativum) av sådana slag som används främst som livsmedel, inte nämnda eller inbegripna någon annanstans:</w:t>
            </w:r>
          </w:p>
        </w:tc>
        <w:tc>
          <w:tcPr>
            <w:tcW w:w="5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12122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Sjögräs och andra alger</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Engångsnedsättning med 100 % det femte året</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302</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äxtsafter och växtextrakter; pektinämnen, pektinater och pektater; agar</w:t>
              <w:noBreakHyphen/>
              <w:t>agar samt annat växtslem och andra förtjockningsmedel, även modifierade, erhållna ur vegetabiliska produkte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Växtsafter och växtextrakter:</w:t>
            </w:r>
          </w:p>
        </w:tc>
        <w:tc>
          <w:tcPr>
            <w:tcW w:w="5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12</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Lakritsextrakt</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13</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Humleextrakt</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14</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Pyrethrumextrakt och extrakter ur rötterna ur rotenonhaltiga växte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30219</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Andra:</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302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Pektinämnen, pektinater och pektater:</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231</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Agar</w:t>
              <w:noBreakHyphen/>
              <w:t>aga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30232</w:t>
            </w:r>
          </w:p>
          <w:p>
            <w:pPr>
              <w:pStyle w:val="Normal"/>
              <w:rPr>
                <w:strike/>
                <w:sz w:val="18"/>
              </w:rPr>
            </w:pPr>
            <w:r>
              <w:rPr>
                <w:strike/>
                <w:sz w:val="18"/>
              </w:rPr>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Växtslem och andra förtjockningsmedel, även modifierade, erhållna ur frukter eller frön från johannesbröd eller ur guarfrön:</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401</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egetabiliska material av sådana slag som används främst för flätning (t.ex. bambu, rotting, vass, säv, vide, rafia, tvättad, blekt eller färgad halm samt lindbast):</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14011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Bambu</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4012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Rottin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260" w:hRule="atLeast"/>
        </w:trPr>
        <w:tc>
          <w:tcPr>
            <w:tcW w:w="1125" w:type="dxa"/>
            <w:tcBorders>
              <w:top w:val="single" w:sz="4" w:space="0" w:color="000000"/>
              <w:left w:val="single" w:sz="6" w:space="0" w:color="000000"/>
              <w:bottom w:val="single" w:sz="4" w:space="0" w:color="000000"/>
            </w:tcBorders>
          </w:tcPr>
          <w:p>
            <w:pPr>
              <w:pStyle w:val="Normal"/>
              <w:rPr>
                <w:sz w:val="18"/>
              </w:rPr>
            </w:pPr>
            <w:r>
              <w:rPr>
                <w:sz w:val="18"/>
              </w:rPr>
              <w:t>140190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noBreakHyphen/>
              <w:t xml:space="preserve"> </w:t>
              <w:noBreakHyphen/>
              <w:t xml:space="preserve"> </w:t>
            </w:r>
            <w:r>
              <w:rPr>
                <w:sz w:val="18"/>
              </w:rPr>
              <w:t>Rafia</w:t>
            </w:r>
          </w:p>
        </w:tc>
        <w:tc>
          <w:tcPr>
            <w:tcW w:w="500" w:type="dxa"/>
            <w:tcBorders>
              <w:top w:val="single" w:sz="4" w:space="0" w:color="000000"/>
              <w:bottom w:val="single" w:sz="4" w:space="0" w:color="000000"/>
            </w:tcBorders>
          </w:tcPr>
          <w:p>
            <w:pPr>
              <w:pStyle w:val="Normal"/>
              <w:jc w:val="center"/>
              <w:rPr>
                <w:sz w:val="18"/>
              </w:rPr>
            </w:pPr>
            <w:r>
              <w:rPr>
                <w:sz w:val="18"/>
              </w:rPr>
              <w:t xml:space="preserve">0 % </w:t>
            </w:r>
          </w:p>
        </w:tc>
        <w:tc>
          <w:tcPr>
            <w:tcW w:w="1000" w:type="dxa"/>
            <w:tcBorders>
              <w:top w:val="single" w:sz="4" w:space="0" w:color="000000"/>
              <w:left w:val="single" w:sz="4" w:space="0" w:color="000000"/>
              <w:bottom w:val="single" w:sz="4" w:space="0" w:color="000000"/>
            </w:tcBorders>
          </w:tcPr>
          <w:p>
            <w:pPr>
              <w:pStyle w:val="Normal"/>
              <w:jc w:val="center"/>
              <w:rPr>
                <w:sz w:val="18"/>
              </w:rPr>
            </w:pPr>
            <w:r>
              <w:rPr>
                <w:sz w:val="18"/>
              </w:rPr>
              <w:t>Redan 0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7"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40190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 xml:space="preserve">Andra slag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72"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40200</w:t>
            </w:r>
          </w:p>
        </w:tc>
        <w:tc>
          <w:tcPr>
            <w:tcW w:w="3625" w:type="dxa"/>
            <w:tcBorders>
              <w:top w:val="single" w:sz="2" w:space="0" w:color="000000"/>
              <w:left w:val="single" w:sz="6" w:space="0" w:color="000000"/>
              <w:bottom w:val="single" w:sz="2" w:space="0" w:color="000000"/>
              <w:right w:val="single" w:sz="6" w:space="0" w:color="000000"/>
            </w:tcBorders>
          </w:tcPr>
          <w:p>
            <w:pPr>
              <w:pStyle w:val="Normal"/>
              <w:rPr>
                <w:sz w:val="18"/>
              </w:rPr>
            </w:pPr>
            <w:r>
              <w:rPr>
                <w:sz w:val="18"/>
              </w:rPr>
              <w:t>Vegetabiliska material av sådana slag som används främst som fyllning eller stoppning (t.ex. kapock, krollsplint och sjögräs), även i ordnade skikt med eller utan underlag:</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72" w:hRule="atLeast"/>
        </w:trPr>
        <w:tc>
          <w:tcPr>
            <w:tcW w:w="1125" w:type="dxa"/>
            <w:tcBorders>
              <w:top w:val="single" w:sz="2" w:space="0" w:color="000000"/>
              <w:left w:val="single" w:sz="6" w:space="0" w:color="000000"/>
              <w:right w:val="single" w:sz="6" w:space="0" w:color="000000"/>
            </w:tcBorders>
          </w:tcPr>
          <w:p>
            <w:pPr>
              <w:pStyle w:val="Normal"/>
              <w:rPr>
                <w:strike/>
                <w:sz w:val="18"/>
              </w:rPr>
            </w:pPr>
            <w:r>
              <w:rPr>
                <w:sz w:val="18"/>
              </w:rPr>
              <w:t>14020010</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Kapock</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2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20090</w:t>
            </w:r>
          </w:p>
        </w:tc>
        <w:tc>
          <w:tcPr>
            <w:tcW w:w="3625" w:type="dxa"/>
            <w:tcBorders>
              <w:top w:val="single" w:sz="4" w:space="0" w:color="000000"/>
              <w:bottom w:val="single" w:sz="4" w:space="0" w:color="000000"/>
              <w:right w:val="single" w:sz="6" w:space="0" w:color="000000"/>
            </w:tcBorders>
          </w:tcPr>
          <w:p>
            <w:pPr>
              <w:pStyle w:val="Normal"/>
              <w:rPr>
                <w:sz w:val="18"/>
              </w:rPr>
            </w:pPr>
            <w:r>
              <w:rPr>
                <w:sz w:val="18"/>
              </w:rPr>
              <w:noBreakHyphen/>
              <w:t xml:space="preserve"> </w:t>
            </w:r>
            <w:r>
              <w:rPr>
                <w:sz w:val="18"/>
              </w:rPr>
              <w:t>Andra sla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453" w:hRule="atLeast"/>
        </w:trPr>
        <w:tc>
          <w:tcPr>
            <w:tcW w:w="1125" w:type="dxa"/>
            <w:tcBorders>
              <w:left w:val="single" w:sz="6" w:space="0" w:color="000000"/>
              <w:bottom w:val="single" w:sz="2" w:space="0" w:color="000000"/>
              <w:right w:val="single" w:sz="6" w:space="0" w:color="000000"/>
            </w:tcBorders>
          </w:tcPr>
          <w:p>
            <w:pPr>
              <w:pStyle w:val="Normal"/>
              <w:rPr>
                <w:sz w:val="18"/>
              </w:rPr>
            </w:pPr>
            <w:r>
              <w:rPr>
                <w:sz w:val="18"/>
              </w:rPr>
              <w:t>14030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t>Vegetabiliska material av sådana slag som används främst i borstar eller kvastar (t.ex. kvastdurra, piassava, risrot och tampicofibrer), även snodda eller buntade:</w:t>
            </w:r>
          </w:p>
        </w:tc>
        <w:tc>
          <w:tcPr>
            <w:tcW w:w="500" w:type="dxa"/>
            <w:tcBorders>
              <w:left w:val="single" w:sz="6" w:space="0" w:color="000000"/>
              <w:right w:val="single" w:sz="6" w:space="0" w:color="000000"/>
            </w:tcBorders>
          </w:tcPr>
          <w:p>
            <w:pPr>
              <w:pStyle w:val="Normal"/>
              <w:jc w:val="center"/>
              <w:rPr>
                <w:sz w:val="18"/>
              </w:rPr>
            </w:pPr>
            <w:r>
              <w:rPr>
                <w:sz w:val="18"/>
              </w:rPr>
              <w:t>0 %</w:t>
            </w:r>
          </w:p>
        </w:tc>
        <w:tc>
          <w:tcPr>
            <w:tcW w:w="1000" w:type="dxa"/>
            <w:tcBorders>
              <w:left w:val="single" w:sz="6" w:space="0" w:color="000000"/>
              <w:right w:val="single" w:sz="6" w:space="0" w:color="000000"/>
            </w:tcBorders>
          </w:tcPr>
          <w:p>
            <w:pPr>
              <w:pStyle w:val="Normal"/>
              <w:jc w:val="center"/>
              <w:rPr>
                <w:sz w:val="18"/>
              </w:rPr>
            </w:pPr>
            <w:r>
              <w:rPr>
                <w:sz w:val="18"/>
              </w:rPr>
              <w:t>Redan 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1404</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egetabiliska produkter, inte nämnda eller inbegripna någon annanstans:</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140410</w:t>
            </w:r>
          </w:p>
        </w:tc>
        <w:tc>
          <w:tcPr>
            <w:tcW w:w="36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Vegetabiliska råämnen av sådana slag som används främst vid färgning eller garvning</w:t>
            </w:r>
          </w:p>
        </w:tc>
        <w:tc>
          <w:tcPr>
            <w:tcW w:w="5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4101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Blad av henna eller henna i pulverform</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5 %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91" w:hRule="atLeast"/>
        </w:trPr>
        <w:tc>
          <w:tcPr>
            <w:tcW w:w="112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4041090</w:t>
            </w:r>
          </w:p>
        </w:tc>
        <w:tc>
          <w:tcPr>
            <w:tcW w:w="362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 xml:space="preserve">Andra slag </w:t>
            </w:r>
          </w:p>
        </w:tc>
        <w:tc>
          <w:tcPr>
            <w:tcW w:w="5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dan 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4042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Bomullslinters</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404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0500</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Ullfett och fettartade ämnen erhållna ur ullfett (inbegripet lanolin):</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right w:val="single" w:sz="6" w:space="0" w:color="000000"/>
            </w:tcBorders>
          </w:tcPr>
          <w:p>
            <w:pPr>
              <w:pStyle w:val="Normal"/>
              <w:rPr>
                <w:sz w:val="18"/>
              </w:rPr>
            </w:pPr>
            <w:r>
              <w:rPr>
                <w:sz w:val="18"/>
              </w:rPr>
              <w:t>150600</w:t>
            </w:r>
          </w:p>
        </w:tc>
        <w:tc>
          <w:tcPr>
            <w:tcW w:w="3625" w:type="dxa"/>
            <w:tcBorders>
              <w:top w:val="single" w:sz="2" w:space="0" w:color="000000"/>
              <w:left w:val="single" w:sz="6" w:space="0" w:color="000000"/>
              <w:right w:val="single" w:sz="6" w:space="0" w:color="000000"/>
            </w:tcBorders>
          </w:tcPr>
          <w:p>
            <w:pPr>
              <w:pStyle w:val="Normal"/>
              <w:rPr>
                <w:sz w:val="18"/>
              </w:rPr>
            </w:pPr>
            <w:r>
              <w:rPr>
                <w:sz w:val="18"/>
              </w:rPr>
              <w:t>Andra animaliska fetter och oljor samt fraktioner av sådana fetter eller oljor, även raffinerade men inte kemiskt modifierade</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16</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imaliska och vegetabiliska fetter och oljor samt fraktioner av sådana fetter eller oljor, som helt eller delvis hydrerats, omförestrats (även internt) eller elaidiniserats, även raffinerade men inte vidare bearbetade:</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ex 15162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Vegetabiliska fetter och oljor samt fraktioner av sådana fetter eller oljor:</w:t>
            </w:r>
          </w:p>
        </w:tc>
        <w:tc>
          <w:tcPr>
            <w:tcW w:w="500" w:type="dxa"/>
            <w:tcBorders>
              <w:left w:val="single" w:sz="6" w:space="0" w:color="000000"/>
              <w:right w:val="single" w:sz="6" w:space="0" w:color="000000"/>
            </w:tcBorders>
          </w:tcPr>
          <w:p>
            <w:pPr>
              <w:pStyle w:val="Normal"/>
              <w:jc w:val="center"/>
              <w:rPr>
                <w:sz w:val="18"/>
              </w:rPr>
            </w:pPr>
            <w:r>
              <w:rPr>
                <w:sz w:val="18"/>
              </w:rPr>
              <w:t>15 %</w:t>
            </w:r>
          </w:p>
        </w:tc>
        <w:tc>
          <w:tcPr>
            <w:tcW w:w="1000" w:type="dxa"/>
            <w:tcBorders>
              <w:left w:val="single" w:sz="6" w:space="0" w:color="000000"/>
              <w:right w:val="single" w:sz="6" w:space="0" w:color="000000"/>
            </w:tcBorders>
          </w:tcPr>
          <w:p>
            <w:pPr>
              <w:pStyle w:val="Normal"/>
              <w:jc w:val="center"/>
              <w:rPr>
                <w:sz w:val="18"/>
              </w:rPr>
            </w:pPr>
            <w:r>
              <w:rPr>
                <w:sz w:val="18"/>
              </w:rPr>
              <w:t>3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snapToGrid w:val="false"/>
              <w:rPr>
                <w:strike/>
                <w:sz w:val="18"/>
              </w:rPr>
            </w:pPr>
            <w:r>
              <w:rPr>
                <w:strike/>
                <w:sz w:val="18"/>
              </w:rPr>
            </w:r>
          </w:p>
        </w:tc>
        <w:tc>
          <w:tcPr>
            <w:tcW w:w="3625" w:type="dxa"/>
            <w:tcBorders>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Hydrerad ricinolja, s.k. opalvax</w:t>
            </w:r>
          </w:p>
        </w:tc>
        <w:tc>
          <w:tcPr>
            <w:tcW w:w="5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17</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1517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Margarin, med undantag av flytande margarin:</w:t>
            </w:r>
          </w:p>
        </w:tc>
        <w:tc>
          <w:tcPr>
            <w:tcW w:w="500" w:type="dxa"/>
            <w:tcBorders>
              <w:left w:val="single" w:sz="6" w:space="0" w:color="000000"/>
              <w:right w:val="single" w:sz="6" w:space="0" w:color="000000"/>
            </w:tcBorders>
          </w:tcPr>
          <w:p>
            <w:pPr>
              <w:pStyle w:val="Normal"/>
              <w:jc w:val="center"/>
              <w:rPr>
                <w:sz w:val="18"/>
              </w:rPr>
            </w:pPr>
            <w:r>
              <w:rPr>
                <w:sz w:val="18"/>
              </w:rPr>
              <w:t>15 %</w:t>
            </w:r>
          </w:p>
        </w:tc>
        <w:tc>
          <w:tcPr>
            <w:tcW w:w="1000" w:type="dxa"/>
            <w:tcBorders>
              <w:left w:val="single" w:sz="6" w:space="0" w:color="000000"/>
              <w:right w:val="single" w:sz="6" w:space="0" w:color="000000"/>
            </w:tcBorders>
          </w:tcPr>
          <w:p>
            <w:pPr>
              <w:pStyle w:val="Normal"/>
              <w:jc w:val="center"/>
              <w:rPr>
                <w:sz w:val="18"/>
              </w:rPr>
            </w:pPr>
            <w:r>
              <w:rPr>
                <w:sz w:val="18"/>
              </w:rPr>
              <w:t>3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517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1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1800</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imaliska och vegetabiliska fetter och oljor samt fraktioner av sådana fetter eller oljor, kokta, oxi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gripna någon annanstans:</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tcBorders>
          </w:tcPr>
          <w:p>
            <w:pPr>
              <w:pStyle w:val="Normal"/>
              <w:rPr>
                <w:sz w:val="18"/>
              </w:rPr>
            </w:pPr>
            <w:r>
              <w:rPr>
                <w:sz w:val="18"/>
              </w:rPr>
              <w:t>151800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noBreakHyphen/>
              <w:t xml:space="preserve"> </w:t>
            </w:r>
            <w:r>
              <w:rPr>
                <w:sz w:val="18"/>
              </w:rPr>
              <w:t>Epoxioljor</w:t>
            </w:r>
          </w:p>
        </w:tc>
        <w:tc>
          <w:tcPr>
            <w:tcW w:w="500" w:type="dxa"/>
            <w:tcBorders>
              <w:top w:val="single" w:sz="4" w:space="0" w:color="000000"/>
              <w:bottom w:val="single" w:sz="4" w:space="0" w:color="000000"/>
              <w:right w:val="single" w:sz="4" w:space="0" w:color="000000"/>
            </w:tcBorders>
          </w:tcPr>
          <w:p>
            <w:pPr>
              <w:pStyle w:val="Normal"/>
              <w:jc w:val="center"/>
              <w:rPr>
                <w:sz w:val="18"/>
              </w:rPr>
            </w:pPr>
            <w:r>
              <w:rPr>
                <w:sz w:val="18"/>
              </w:rPr>
              <w:t>0 %</w:t>
            </w:r>
          </w:p>
        </w:tc>
        <w:tc>
          <w:tcPr>
            <w:tcW w:w="1000" w:type="dxa"/>
            <w:tcBorders>
              <w:top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80090</w:t>
            </w:r>
          </w:p>
        </w:tc>
        <w:tc>
          <w:tcPr>
            <w:tcW w:w="3625" w:type="dxa"/>
            <w:tcBorders>
              <w:top w:val="single" w:sz="4" w:space="0" w:color="000000"/>
              <w:bottom w:val="single" w:sz="4" w:space="0" w:color="000000"/>
              <w:right w:val="single" w:sz="4" w:space="0" w:color="000000"/>
            </w:tcBorders>
          </w:tcPr>
          <w:p>
            <w:pPr>
              <w:pStyle w:val="Normal"/>
              <w:rPr>
                <w:sz w:val="18"/>
              </w:rPr>
            </w:pPr>
            <w:r>
              <w:rPr>
                <w:sz w:val="18"/>
              </w:rPr>
              <w:noBreakHyphen/>
              <w:t xml:space="preserve"> </w:t>
              <w:noBreakHyphen/>
              <w:t xml:space="preserve"> </w:t>
            </w:r>
            <w:r>
              <w:rPr>
                <w:sz w:val="18"/>
              </w:rPr>
              <w:t xml:space="preserve">Andra slag: </w:t>
            </w:r>
          </w:p>
        </w:tc>
        <w:tc>
          <w:tcPr>
            <w:tcW w:w="500" w:type="dxa"/>
            <w:tcBorders>
              <w:top w:val="single" w:sz="4" w:space="0" w:color="000000"/>
              <w:bottom w:val="single" w:sz="4" w:space="0" w:color="000000"/>
              <w:right w:val="single" w:sz="4" w:space="0" w:color="000000"/>
            </w:tcBorders>
          </w:tcPr>
          <w:p>
            <w:pPr>
              <w:pStyle w:val="Normal"/>
              <w:jc w:val="center"/>
              <w:rPr>
                <w:sz w:val="18"/>
              </w:rPr>
            </w:pPr>
            <w:r>
              <w:rPr>
                <w:sz w:val="18"/>
              </w:rPr>
              <w:t>5 %</w:t>
            </w:r>
          </w:p>
        </w:tc>
        <w:tc>
          <w:tcPr>
            <w:tcW w:w="1000" w:type="dxa"/>
            <w:tcBorders>
              <w:top w:val="single" w:sz="4" w:space="0" w:color="000000"/>
              <w:bottom w:val="single" w:sz="4" w:space="0" w:color="000000"/>
              <w:right w:val="single" w:sz="4" w:space="0" w:color="000000"/>
            </w:tcBorders>
          </w:tcPr>
          <w:p>
            <w:pPr>
              <w:pStyle w:val="Normal"/>
              <w:jc w:val="center"/>
              <w:rPr>
                <w:sz w:val="18"/>
              </w:rPr>
            </w:pPr>
            <w:r>
              <w:rPr>
                <w:sz w:val="18"/>
              </w:rPr>
              <w:t>100 %</w:t>
            </w:r>
          </w:p>
        </w:tc>
        <w:tc>
          <w:tcPr>
            <w:tcW w:w="11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5200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t>Glycerol, rå; glycerolvatten och glycerollut</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21</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egetabiliska vaxer (andra än triglycerider), bivax, andra insektsvaxer samt spermaceti (valrav), även raffinerade eller färgade:</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200"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15211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Vegetabiliska vaxer</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521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52200</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Degras; återstoder från bearbetning av fetter, feta oljor eller andra fettartade ämnen eller av animaliska eller vegetabiliska vaxe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702</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nat socker, inbegripet kemiskt ren laktos, maltos, glukos och fruktos, i fast form; sirap och andra sockerlösningar utan tillsats av aromämnen eller färgämnen; konstgjord honung, även blandad med naturlig honung; sockerkulö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17025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Kemiskt ren fruktos</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left w:val="single" w:sz="6" w:space="0" w:color="000000"/>
              <w:bottom w:val="single" w:sz="6" w:space="0" w:color="000000"/>
              <w:right w:val="single" w:sz="6" w:space="0" w:color="000000"/>
            </w:tcBorders>
          </w:tcPr>
          <w:p>
            <w:pPr>
              <w:pStyle w:val="Normal"/>
              <w:jc w:val="center"/>
              <w:rPr>
                <w:sz w:val="18"/>
              </w:rPr>
            </w:pPr>
            <w:r>
              <w:rPr>
                <w:sz w:val="18"/>
              </w:rPr>
              <w:t>Engångsnedsättning med 100 % det femte året</w:t>
            </w:r>
          </w:p>
        </w:tc>
        <w:tc>
          <w:tcPr>
            <w:tcW w:w="112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92"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7029010</w:t>
            </w:r>
          </w:p>
          <w:p>
            <w:pPr>
              <w:pStyle w:val="Normal"/>
              <w:rPr>
                <w:sz w:val="18"/>
              </w:rPr>
            </w:pPr>
            <w:r>
              <w:rPr>
                <w:sz w:val="18"/>
              </w:rPr>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Andra slag, inbegripet invertsocker:</w:t>
            </w:r>
          </w:p>
          <w:p>
            <w:pPr>
              <w:pStyle w:val="Normal"/>
              <w:rPr>
                <w:sz w:val="18"/>
              </w:rPr>
            </w:pPr>
            <w:r>
              <w:rPr>
                <w:sz w:val="18"/>
              </w:rPr>
              <w:noBreakHyphen/>
              <w:t xml:space="preserve"> </w:t>
              <w:noBreakHyphen/>
              <w:t xml:space="preserve"> </w:t>
            </w:r>
            <w:r>
              <w:rPr>
                <w:sz w:val="18"/>
              </w:rPr>
              <w:t>Konstgjord honung, även blandad med naturlig honun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Nedsättning till 15 %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704</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xml:space="preserve">Sockerkonfektyrer (inbegripet vit choklad), inte innehållande kakao: </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1704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Tuggummi, även överdraget med socker:</w:t>
            </w:r>
          </w:p>
        </w:tc>
        <w:tc>
          <w:tcPr>
            <w:tcW w:w="500" w:type="dxa"/>
            <w:tcBorders>
              <w:left w:val="single" w:sz="6" w:space="0" w:color="000000"/>
              <w:right w:val="single" w:sz="6" w:space="0" w:color="000000"/>
            </w:tcBorders>
          </w:tcPr>
          <w:p>
            <w:pPr>
              <w:pStyle w:val="Normal"/>
              <w:jc w:val="center"/>
              <w:rPr>
                <w:sz w:val="18"/>
              </w:rPr>
            </w:pPr>
            <w:r>
              <w:rPr>
                <w:sz w:val="18"/>
              </w:rPr>
              <w:t>20 %</w:t>
            </w:r>
          </w:p>
        </w:tc>
        <w:tc>
          <w:tcPr>
            <w:tcW w:w="1000" w:type="dxa"/>
            <w:tcBorders>
              <w:left w:val="single" w:sz="6" w:space="0" w:color="000000"/>
              <w:right w:val="single" w:sz="6" w:space="0" w:color="000000"/>
            </w:tcBorders>
          </w:tcPr>
          <w:p>
            <w:pPr>
              <w:pStyle w:val="Normal"/>
              <w:jc w:val="center"/>
              <w:rPr>
                <w:sz w:val="18"/>
              </w:rPr>
            </w:pPr>
            <w:r>
              <w:rPr>
                <w:sz w:val="18"/>
              </w:rPr>
              <w:t>3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704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803</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Kakaomassa, även avfettad:</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310</w:t>
            </w:r>
          </w:p>
        </w:tc>
        <w:tc>
          <w:tcPr>
            <w:tcW w:w="3625" w:type="dxa"/>
            <w:tcBorders>
              <w:top w:val="single" w:sz="4" w:space="0" w:color="000000"/>
              <w:bottom w:val="single" w:sz="4" w:space="0" w:color="000000"/>
              <w:right w:val="single" w:sz="4" w:space="0" w:color="000000"/>
            </w:tcBorders>
          </w:tcPr>
          <w:p>
            <w:pPr>
              <w:pStyle w:val="Normal"/>
              <w:rPr>
                <w:sz w:val="18"/>
              </w:rPr>
            </w:pPr>
            <w:r>
              <w:rPr>
                <w:sz w:val="18"/>
              </w:rPr>
              <w:noBreakHyphen/>
              <w:t xml:space="preserve"> </w:t>
            </w:r>
            <w:r>
              <w:rPr>
                <w:sz w:val="18"/>
              </w:rPr>
              <w:t>Inte avfettad</w:t>
            </w:r>
          </w:p>
        </w:tc>
        <w:tc>
          <w:tcPr>
            <w:tcW w:w="500" w:type="dxa"/>
            <w:tcBorders>
              <w:top w:val="single" w:sz="4" w:space="0" w:color="000000"/>
              <w:bottom w:val="single" w:sz="4" w:space="0" w:color="000000"/>
              <w:right w:val="single" w:sz="4" w:space="0" w:color="000000"/>
            </w:tcBorders>
          </w:tcPr>
          <w:p>
            <w:pPr>
              <w:pStyle w:val="Normal"/>
              <w:jc w:val="center"/>
              <w:rPr>
                <w:sz w:val="18"/>
              </w:rPr>
            </w:pPr>
            <w:r>
              <w:rPr>
                <w:sz w:val="18"/>
              </w:rPr>
              <w:t>5 %</w:t>
            </w:r>
          </w:p>
        </w:tc>
        <w:tc>
          <w:tcPr>
            <w:tcW w:w="1000" w:type="dxa"/>
            <w:tcBorders>
              <w:top w:val="single" w:sz="4" w:space="0" w:color="000000"/>
              <w:bottom w:val="single" w:sz="4" w:space="0" w:color="000000"/>
              <w:right w:val="single" w:sz="4" w:space="0" w:color="000000"/>
            </w:tcBorders>
          </w:tcPr>
          <w:p>
            <w:pPr>
              <w:pStyle w:val="Normal"/>
              <w:jc w:val="center"/>
              <w:rPr>
                <w:sz w:val="18"/>
              </w:rPr>
            </w:pPr>
            <w:r>
              <w:rPr>
                <w:sz w:val="18"/>
              </w:rPr>
              <w:t>100 %</w:t>
            </w:r>
          </w:p>
        </w:tc>
        <w:tc>
          <w:tcPr>
            <w:tcW w:w="11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320</w:t>
            </w:r>
          </w:p>
        </w:tc>
        <w:tc>
          <w:tcPr>
            <w:tcW w:w="3625" w:type="dxa"/>
            <w:tcBorders>
              <w:top w:val="single" w:sz="4" w:space="0" w:color="000000"/>
              <w:bottom w:val="single" w:sz="4" w:space="0" w:color="000000"/>
              <w:right w:val="single" w:sz="4" w:space="0" w:color="000000"/>
            </w:tcBorders>
          </w:tcPr>
          <w:p>
            <w:pPr>
              <w:pStyle w:val="Normal"/>
              <w:rPr>
                <w:sz w:val="18"/>
              </w:rPr>
            </w:pPr>
            <w:r>
              <w:rPr>
                <w:sz w:val="18"/>
              </w:rPr>
              <w:noBreakHyphen/>
              <w:t xml:space="preserve"> </w:t>
            </w:r>
            <w:r>
              <w:rPr>
                <w:sz w:val="18"/>
              </w:rPr>
              <w:t>Helt eller delvis avfettad</w:t>
            </w:r>
          </w:p>
        </w:tc>
        <w:tc>
          <w:tcPr>
            <w:tcW w:w="500" w:type="dxa"/>
            <w:tcBorders>
              <w:top w:val="single" w:sz="4" w:space="0" w:color="000000"/>
              <w:bottom w:val="single" w:sz="4" w:space="0" w:color="000000"/>
              <w:right w:val="single" w:sz="4" w:space="0" w:color="000000"/>
            </w:tcBorders>
          </w:tcPr>
          <w:p>
            <w:pPr>
              <w:pStyle w:val="Normal"/>
              <w:jc w:val="center"/>
              <w:rPr>
                <w:sz w:val="18"/>
              </w:rPr>
            </w:pPr>
            <w:r>
              <w:rPr>
                <w:sz w:val="18"/>
              </w:rPr>
              <w:t>5 %</w:t>
            </w:r>
          </w:p>
        </w:tc>
        <w:tc>
          <w:tcPr>
            <w:tcW w:w="1000" w:type="dxa"/>
            <w:tcBorders>
              <w:top w:val="single" w:sz="4" w:space="0" w:color="000000"/>
              <w:bottom w:val="single" w:sz="4" w:space="0" w:color="000000"/>
              <w:right w:val="single" w:sz="4" w:space="0" w:color="000000"/>
            </w:tcBorders>
          </w:tcPr>
          <w:p>
            <w:pPr>
              <w:pStyle w:val="Normal"/>
              <w:jc w:val="center"/>
              <w:rPr>
                <w:sz w:val="18"/>
              </w:rPr>
            </w:pPr>
            <w:r>
              <w:rPr>
                <w:sz w:val="18"/>
              </w:rPr>
              <w:t>100 %</w:t>
            </w:r>
          </w:p>
        </w:tc>
        <w:tc>
          <w:tcPr>
            <w:tcW w:w="11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7" w:hRule="atLeast"/>
        </w:trPr>
        <w:tc>
          <w:tcPr>
            <w:tcW w:w="1125" w:type="dxa"/>
            <w:tcBorders>
              <w:top w:val="single" w:sz="4" w:space="0" w:color="000000"/>
              <w:left w:val="single" w:sz="6" w:space="0" w:color="000000"/>
              <w:bottom w:val="single" w:sz="2" w:space="0" w:color="000000"/>
              <w:right w:val="single" w:sz="6" w:space="0" w:color="000000"/>
            </w:tcBorders>
          </w:tcPr>
          <w:p>
            <w:pPr>
              <w:pStyle w:val="Normal"/>
              <w:rPr>
                <w:sz w:val="18"/>
              </w:rPr>
            </w:pPr>
            <w:r>
              <w:rPr>
                <w:sz w:val="18"/>
              </w:rPr>
              <w:t>180400</w:t>
            </w:r>
          </w:p>
        </w:tc>
        <w:tc>
          <w:tcPr>
            <w:tcW w:w="3625" w:type="dxa"/>
            <w:tcBorders>
              <w:top w:val="single" w:sz="4" w:space="0" w:color="000000"/>
              <w:left w:val="single" w:sz="6" w:space="0" w:color="000000"/>
              <w:bottom w:val="single" w:sz="2" w:space="0" w:color="000000"/>
              <w:right w:val="single" w:sz="6" w:space="0" w:color="000000"/>
            </w:tcBorders>
          </w:tcPr>
          <w:p>
            <w:pPr>
              <w:pStyle w:val="Normal"/>
              <w:rPr>
                <w:sz w:val="18"/>
              </w:rPr>
            </w:pPr>
            <w:r>
              <w:rPr>
                <w:sz w:val="18"/>
              </w:rPr>
              <w:t>Kakaosmör (fett eller olja)</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right w:val="single" w:sz="6" w:space="0" w:color="000000"/>
            </w:tcBorders>
          </w:tcPr>
          <w:p>
            <w:pPr>
              <w:pStyle w:val="Normal"/>
              <w:rPr>
                <w:sz w:val="18"/>
              </w:rPr>
            </w:pPr>
            <w:r>
              <w:rPr>
                <w:sz w:val="18"/>
              </w:rPr>
              <w:t>180500</w:t>
            </w:r>
          </w:p>
        </w:tc>
        <w:tc>
          <w:tcPr>
            <w:tcW w:w="3625" w:type="dxa"/>
            <w:tcBorders>
              <w:top w:val="single" w:sz="2" w:space="0" w:color="000000"/>
              <w:left w:val="single" w:sz="6" w:space="0" w:color="000000"/>
              <w:right w:val="single" w:sz="6" w:space="0" w:color="000000"/>
            </w:tcBorders>
          </w:tcPr>
          <w:p>
            <w:pPr>
              <w:pStyle w:val="Normal"/>
              <w:rPr>
                <w:sz w:val="18"/>
              </w:rPr>
            </w:pPr>
            <w:r>
              <w:rPr>
                <w:sz w:val="18"/>
              </w:rPr>
              <w:t>Kakaopulver utan tillsats av socker eller annat sötningsmedel</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806</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Choklad och andra livsmedelsberedningar innehållande kakao:</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8061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Kakaopulver med tillsats av socker eller annat sötningsmedel:</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806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Andra beredningar i form av block, kakor eller stänger vägande mer än 2 kg eller i flytande form, pastaform, pulverform, granulatform eller liknande form, i behållare eller löst liggande i förpackningar innehållande mer än 2 kg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80631</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Fyllda</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80632</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Ofyllda</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806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1</w:t>
            </w:r>
          </w:p>
        </w:tc>
        <w:tc>
          <w:tcPr>
            <w:tcW w:w="3625" w:type="dxa"/>
            <w:tcBorders>
              <w:top w:val="single" w:sz="2" w:space="0" w:color="000000"/>
              <w:left w:val="single" w:sz="6" w:space="0" w:color="000000"/>
              <w:bottom w:val="single" w:sz="4" w:space="0" w:color="000000"/>
              <w:right w:val="single" w:sz="6" w:space="0" w:color="000000"/>
            </w:tcBorders>
          </w:tcPr>
          <w:p>
            <w:pPr>
              <w:pStyle w:val="Normal"/>
              <w:rPr/>
            </w:pPr>
            <w:r>
              <w:rPr>
                <w:sz w:val="18"/>
              </w:rPr>
              <w:t>Maltextrakt; livsmedelsberedningar av mjöl, krossgryn, stärkelse eller maltextrakt, som inte innehåller kakao eller innehåller mindre än 40 viktprocent kakao beräknat på helt avfettad bas, inte nämnda eller inbegripna någon annanstans; livsmedelsberedningar av varor enligt nr 0401</w:t>
            </w:r>
            <w:r>
              <w:rPr>
                <w:rFonts w:eastAsia="Symbol" w:cs="Symbol" w:ascii="Symbol" w:hAnsi="Symbol"/>
                <w:sz w:val="18"/>
              </w:rPr>
              <w:t></w:t>
            </w:r>
            <w:r>
              <w:rPr>
                <w:sz w:val="18"/>
              </w:rPr>
              <w:t>0404, som inte innehåller kakao eller innehåller mindre än 5 viktprocent kakao beräknat på helt avfettad bas, inte nämnda eller inbegripna någon annanstans:</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19011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Beredningar avsedda för barn, i detaljhandelsförpackningar</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12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Mixer och deg för beredning av bakverk enligt nr 1905</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1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2</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Pastaprodukter, såsom spagetti, makaroner, nudlar, lasagne, gnocchi, ravioli och cannelloni, även kokta, fyllda (med kött eller andra födoämnen) eller på annat sätt beredda; couscous, även beredd:</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Okokta pastaprodukter, inte fyllda eller på annat sätt beredda:</w:t>
            </w:r>
          </w:p>
        </w:tc>
        <w:tc>
          <w:tcPr>
            <w:tcW w:w="5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11</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Innehållande äg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219</w:t>
            </w:r>
          </w:p>
        </w:tc>
        <w:tc>
          <w:tcPr>
            <w:tcW w:w="3625" w:type="dxa"/>
            <w:tcBorders>
              <w:top w:val="single" w:sz="4" w:space="0" w:color="000000"/>
              <w:bottom w:val="single" w:sz="4" w:space="0" w:color="000000"/>
              <w:right w:val="single" w:sz="4" w:space="0" w:color="000000"/>
            </w:tcBorders>
          </w:tcPr>
          <w:p>
            <w:pPr>
              <w:pStyle w:val="Normal"/>
              <w:rPr>
                <w:sz w:val="18"/>
              </w:rPr>
            </w:pPr>
            <w:r>
              <w:rPr>
                <w:sz w:val="18"/>
              </w:rPr>
              <w:noBreakHyphen/>
              <w:t xml:space="preserve"> </w:t>
              <w:noBreakHyphen/>
              <w:t xml:space="preserve"> </w:t>
            </w:r>
            <w:r>
              <w:rPr>
                <w:sz w:val="18"/>
              </w:rPr>
              <w:t xml:space="preserve">Andra: </w:t>
            </w:r>
          </w:p>
        </w:tc>
        <w:tc>
          <w:tcPr>
            <w:tcW w:w="50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0" w:type="dxa"/>
            <w:tcBorders>
              <w:top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191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noBreakHyphen/>
              <w:t xml:space="preserve"> </w:t>
            </w:r>
            <w:r>
              <w:rPr>
                <w:spacing w:val="-2"/>
                <w:sz w:val="18"/>
              </w:rPr>
              <w:t>Potatisdeg i gjutna forma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2199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noBreakHyphen/>
              <w:t xml:space="preserve"> </w:t>
            </w:r>
            <w:r>
              <w:rPr>
                <w:sz w:val="18"/>
              </w:rPr>
              <w:t xml:space="preserve">Andra </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2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Fyllda pastaprodukter, även kokta eller på annat sätt beredda:</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23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Andra pastaprodukter:</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24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Couscous:</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300</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Tapioka och tapiokaersättningar, framställda av stärkelse, i form av flingor, gryn o.d.</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1904</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421" w:hRule="atLeast"/>
        </w:trPr>
        <w:tc>
          <w:tcPr>
            <w:tcW w:w="1125" w:type="dxa"/>
            <w:tcBorders>
              <w:left w:val="single" w:sz="6" w:space="0" w:color="000000"/>
              <w:right w:val="single" w:sz="6" w:space="0" w:color="000000"/>
            </w:tcBorders>
          </w:tcPr>
          <w:p>
            <w:pPr>
              <w:pStyle w:val="Normal"/>
              <w:rPr>
                <w:strike/>
                <w:sz w:val="18"/>
              </w:rPr>
            </w:pPr>
            <w:r>
              <w:rPr>
                <w:sz w:val="18"/>
              </w:rPr>
              <w:t>1904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Livsmedelsberedningar erhållna genom svällning eller rostning av spannmål eller spannmålsprodukter:</w:t>
            </w:r>
          </w:p>
        </w:tc>
        <w:tc>
          <w:tcPr>
            <w:tcW w:w="500" w:type="dxa"/>
            <w:tcBorders>
              <w:left w:val="single" w:sz="6" w:space="0" w:color="000000"/>
              <w:right w:val="single" w:sz="6" w:space="0" w:color="000000"/>
            </w:tcBorders>
          </w:tcPr>
          <w:p>
            <w:pPr>
              <w:pStyle w:val="Normal"/>
              <w:jc w:val="center"/>
              <w:rPr>
                <w:sz w:val="18"/>
              </w:rPr>
            </w:pPr>
            <w:r>
              <w:rPr>
                <w:sz w:val="18"/>
              </w:rPr>
              <w:t>10 %</w:t>
            </w:r>
          </w:p>
        </w:tc>
        <w:tc>
          <w:tcPr>
            <w:tcW w:w="1000" w:type="dxa"/>
            <w:tcBorders>
              <w:left w:val="single" w:sz="6" w:space="0" w:color="000000"/>
              <w:right w:val="single" w:sz="6" w:space="0" w:color="000000"/>
            </w:tcBorders>
          </w:tcPr>
          <w:p>
            <w:pPr>
              <w:pStyle w:val="Normal"/>
              <w:jc w:val="center"/>
              <w:rPr>
                <w:sz w:val="18"/>
              </w:rPr>
            </w:pPr>
            <w:r>
              <w:rPr>
                <w:sz w:val="18"/>
              </w:rPr>
              <w:t>3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4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Livsmedelsberedningar erhållna av orostade spannmålsflingor eller av blandningar av orostade och rostade spannmålsflingor eller svällning av spannmål:</w:t>
            </w:r>
          </w:p>
        </w:tc>
        <w:tc>
          <w:tcPr>
            <w:tcW w:w="500" w:type="dxa"/>
            <w:tcBorders>
              <w:top w:val="single" w:sz="4" w:space="0" w:color="000000"/>
              <w:left w:val="single" w:sz="6" w:space="0" w:color="000000"/>
              <w:right w:val="single" w:sz="6" w:space="0" w:color="000000"/>
            </w:tcBorders>
          </w:tcPr>
          <w:p>
            <w:pPr>
              <w:pStyle w:val="Normal"/>
              <w:tabs>
                <w:tab w:val="clear" w:pos="1304"/>
                <w:tab w:val="center" w:pos="1104" w:leader="none"/>
                <w:tab w:val="right" w:pos="2208" w:leader="none"/>
              </w:tabs>
              <w:jc w:val="center"/>
              <w:rPr>
                <w:sz w:val="18"/>
              </w:rPr>
            </w:pPr>
            <w:r>
              <w:rPr>
                <w:sz w:val="18"/>
              </w:rPr>
              <w:t>1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4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right w:val="single" w:sz="6" w:space="0" w:color="000000"/>
            </w:tcBorders>
          </w:tcPr>
          <w:p>
            <w:pPr>
              <w:pStyle w:val="Normal"/>
              <w:tabs>
                <w:tab w:val="clear" w:pos="1304"/>
                <w:tab w:val="center" w:pos="1104" w:leader="none"/>
                <w:tab w:val="right" w:pos="2208" w:leader="none"/>
              </w:tabs>
              <w:jc w:val="center"/>
              <w:rPr>
                <w:sz w:val="18"/>
              </w:rPr>
            </w:pPr>
            <w:r>
              <w:rPr>
                <w:sz w:val="18"/>
              </w:rPr>
              <w:t>1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1905</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Bröd, kakor, kex och andra bakverk, även innehållande kakao; nattvardsbröd, tomma oblatkapslar av sådana slag som är lämpliga för farmaceutiskt bruk, sigilloblater och liknande produkte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19051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Knäckebröd</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20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3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5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Kryddade kakor s.k. "pain d'épices":</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76" w:hRule="atLeast"/>
        </w:trPr>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Söta kex, småkakor o.d.; våfflor och rån (wafers):</w:t>
            </w:r>
            <w:r>
              <w:rPr>
                <w:sz w:val="22"/>
              </w:rPr>
              <w:t xml:space="preserve"> </w:t>
            </w:r>
          </w:p>
        </w:tc>
        <w:tc>
          <w:tcPr>
            <w:tcW w:w="5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76"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531</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Söta kex, småkakor o.d.:</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76"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532</w:t>
            </w:r>
          </w:p>
        </w:tc>
        <w:tc>
          <w:tcPr>
            <w:tcW w:w="3625" w:type="dxa"/>
            <w:tcBorders>
              <w:top w:val="single" w:sz="4" w:space="0" w:color="000000"/>
              <w:left w:val="single" w:sz="6" w:space="0" w:color="000000"/>
              <w:right w:val="single" w:sz="6" w:space="0" w:color="000000"/>
            </w:tcBorders>
          </w:tcPr>
          <w:p>
            <w:pPr>
              <w:pStyle w:val="Normal"/>
              <w:rPr>
                <w:sz w:val="22"/>
              </w:rPr>
            </w:pPr>
            <w:r>
              <w:rPr>
                <w:sz w:val="18"/>
              </w:rPr>
              <w:noBreakHyphen/>
              <w:t xml:space="preserve"> </w:t>
              <w:noBreakHyphen/>
              <w:t xml:space="preserve"> </w:t>
            </w:r>
            <w:r>
              <w:rPr>
                <w:sz w:val="18"/>
              </w:rPr>
              <w:t>Våfflor och rån (wafers)</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54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Skorpor, rostat bröd och liknande rostade produkter:</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207"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590</w:t>
            </w:r>
          </w:p>
        </w:tc>
        <w:tc>
          <w:tcPr>
            <w:tcW w:w="36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6" w:space="0" w:color="000000"/>
              <w:left w:val="single" w:sz="6" w:space="0" w:color="000000"/>
              <w:bottom w:val="single" w:sz="4" w:space="0" w:color="000000"/>
            </w:tcBorders>
          </w:tcPr>
          <w:p>
            <w:pPr>
              <w:pStyle w:val="Normal"/>
              <w:snapToGrid w:val="false"/>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6"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905901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Tomma oblatkapslar av sådana slag som är lämpliga för farmaceutiskt bruk</w:t>
            </w:r>
          </w:p>
        </w:tc>
        <w:tc>
          <w:tcPr>
            <w:tcW w:w="500" w:type="dxa"/>
            <w:tcBorders>
              <w:top w:val="single" w:sz="4" w:space="0" w:color="000000"/>
              <w:left w:val="single" w:sz="6" w:space="0" w:color="000000"/>
              <w:bottom w:val="single" w:sz="6" w:space="0" w:color="000000"/>
            </w:tcBorders>
          </w:tcPr>
          <w:p>
            <w:pPr>
              <w:pStyle w:val="Normal"/>
              <w:jc w:val="center"/>
              <w:rPr>
                <w:sz w:val="18"/>
              </w:rPr>
            </w:pPr>
            <w:r>
              <w:rPr>
                <w:sz w:val="18"/>
              </w:rPr>
              <w:t>0 %</w:t>
            </w:r>
          </w:p>
        </w:tc>
        <w:tc>
          <w:tcPr>
            <w:tcW w:w="1000" w:type="dxa"/>
            <w:tcBorders>
              <w:top w:val="single" w:sz="4" w:space="0" w:color="000000"/>
              <w:left w:val="single" w:sz="4" w:space="0" w:color="000000"/>
              <w:bottom w:val="single" w:sz="4" w:space="0" w:color="000000"/>
            </w:tcBorders>
          </w:tcPr>
          <w:p>
            <w:pPr>
              <w:pStyle w:val="Normal"/>
              <w:jc w:val="center"/>
              <w:rPr>
                <w:sz w:val="18"/>
              </w:rPr>
            </w:pPr>
            <w:r>
              <w:rPr>
                <w:sz w:val="18"/>
              </w:rPr>
              <w:t>Redan 0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19059090</w:t>
            </w:r>
          </w:p>
        </w:tc>
        <w:tc>
          <w:tcPr>
            <w:tcW w:w="3625" w:type="dxa"/>
            <w:tcBorders>
              <w:top w:val="single" w:sz="6" w:space="0" w:color="000000"/>
              <w:left w:val="single" w:sz="6" w:space="0" w:color="000000"/>
              <w:right w:val="single" w:sz="6" w:space="0" w:color="000000"/>
            </w:tcBorders>
          </w:tcPr>
          <w:p>
            <w:pPr>
              <w:pStyle w:val="Normal"/>
              <w:rPr>
                <w:strike/>
                <w:sz w:val="18"/>
              </w:rPr>
            </w:pPr>
            <w:r>
              <w:rPr>
                <w:sz w:val="18"/>
              </w:rPr>
              <w:noBreakHyphen/>
              <w:t xml:space="preserve"> </w:t>
              <w:noBreakHyphen/>
              <w:t xml:space="preserve"> </w:t>
            </w:r>
            <w:r>
              <w:rPr>
                <w:sz w:val="18"/>
              </w:rPr>
              <w:t>Andra</w:t>
            </w:r>
          </w:p>
        </w:tc>
        <w:tc>
          <w:tcPr>
            <w:tcW w:w="500" w:type="dxa"/>
            <w:tcBorders>
              <w:top w:val="single" w:sz="6" w:space="0" w:color="000000"/>
              <w:left w:val="single" w:sz="6" w:space="0" w:color="000000"/>
              <w:right w:val="single" w:sz="6" w:space="0" w:color="000000"/>
            </w:tcBorders>
          </w:tcPr>
          <w:p>
            <w:pPr>
              <w:pStyle w:val="Normal"/>
              <w:jc w:val="center"/>
              <w:rPr>
                <w:sz w:val="18"/>
              </w:rPr>
            </w:pPr>
            <w:r>
              <w:rPr>
                <w:sz w:val="18"/>
              </w:rPr>
              <w:t>2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001</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Grönsaker, frukt, bär, nötter och andra ätbara växtdelar, beredda eller konserverade med ättika eller ättiksyra:</w:t>
            </w:r>
          </w:p>
        </w:tc>
        <w:tc>
          <w:tcPr>
            <w:tcW w:w="5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200190</w:t>
            </w:r>
          </w:p>
        </w:tc>
        <w:tc>
          <w:tcPr>
            <w:tcW w:w="3625" w:type="dxa"/>
            <w:tcBorders>
              <w:left w:val="single" w:sz="6" w:space="0" w:color="000000"/>
            </w:tcBorders>
          </w:tcPr>
          <w:p>
            <w:pPr>
              <w:pStyle w:val="Normal"/>
              <w:rPr>
                <w:sz w:val="18"/>
              </w:rPr>
            </w:pPr>
            <w:r>
              <w:rPr>
                <w:sz w:val="18"/>
              </w:rPr>
              <w:noBreakHyphen/>
              <w:t xml:space="preserve"> </w:t>
            </w:r>
            <w:r>
              <w:rPr>
                <w:sz w:val="18"/>
              </w:rPr>
              <w:t xml:space="preserve">Andra slag: </w:t>
            </w:r>
          </w:p>
        </w:tc>
        <w:tc>
          <w:tcPr>
            <w:tcW w:w="50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0 %</w:t>
            </w:r>
          </w:p>
        </w:tc>
        <w:tc>
          <w:tcPr>
            <w:tcW w:w="100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 %</w:t>
            </w:r>
          </w:p>
        </w:tc>
        <w:tc>
          <w:tcPr>
            <w:tcW w:w="1125"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nimitull: 1 000 LBP/kg bruttovikt</w:t>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ex 20019090</w:t>
            </w:r>
          </w:p>
        </w:tc>
        <w:tc>
          <w:tcPr>
            <w:tcW w:w="3625" w:type="dxa"/>
            <w:tcBorders>
              <w:left w:val="single" w:sz="6" w:space="0" w:color="000000"/>
            </w:tcBorders>
          </w:tcPr>
          <w:p>
            <w:pPr>
              <w:pStyle w:val="Normal"/>
              <w:rPr>
                <w:sz w:val="18"/>
              </w:rPr>
            </w:pPr>
            <w:r>
              <w:rPr>
                <w:sz w:val="18"/>
              </w:rPr>
              <w:noBreakHyphen/>
              <w:t xml:space="preserve"> </w:t>
              <w:noBreakHyphen/>
              <w:t xml:space="preserve"> </w:t>
            </w:r>
            <w:r>
              <w:rPr>
                <w:sz w:val="18"/>
              </w:rPr>
              <w:t>Sockermajs (Zea mays var. saccharata)</w:t>
            </w:r>
          </w:p>
        </w:tc>
        <w:tc>
          <w:tcPr>
            <w:tcW w:w="5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snapToGrid w:val="false"/>
              <w:rPr>
                <w:sz w:val="18"/>
              </w:rPr>
            </w:pPr>
            <w:r>
              <w:rPr>
                <w:sz w:val="18"/>
              </w:rPr>
            </w:r>
          </w:p>
        </w:tc>
        <w:tc>
          <w:tcPr>
            <w:tcW w:w="3625" w:type="dxa"/>
            <w:tcBorders>
              <w:left w:val="single" w:sz="6" w:space="0" w:color="000000"/>
            </w:tcBorders>
          </w:tcPr>
          <w:p>
            <w:pPr>
              <w:pStyle w:val="Normal"/>
              <w:rPr>
                <w:sz w:val="18"/>
              </w:rPr>
            </w:pPr>
            <w:r>
              <w:rPr>
                <w:sz w:val="18"/>
              </w:rPr>
              <w:noBreakHyphen/>
              <w:t xml:space="preserve"> </w:t>
              <w:noBreakHyphen/>
              <w:t xml:space="preserve"> </w:t>
            </w:r>
            <w:r>
              <w:rPr>
                <w:sz w:val="18"/>
              </w:rPr>
              <w:t>Jams, batater (sötpotatis) och liknande ätbara växtdelar, innehållande minst 5 viktprocent stärkelse</w:t>
            </w:r>
          </w:p>
        </w:tc>
        <w:tc>
          <w:tcPr>
            <w:tcW w:w="5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snapToGrid w:val="false"/>
              <w:rPr>
                <w:sz w:val="18"/>
              </w:rPr>
            </w:pPr>
            <w:r>
              <w:rPr>
                <w:sz w:val="18"/>
              </w:rPr>
            </w:r>
          </w:p>
        </w:tc>
        <w:tc>
          <w:tcPr>
            <w:tcW w:w="3625" w:type="dxa"/>
            <w:tcBorders>
              <w:left w:val="single" w:sz="6" w:space="0" w:color="000000"/>
            </w:tcBorders>
          </w:tcPr>
          <w:p>
            <w:pPr>
              <w:pStyle w:val="Normal"/>
              <w:rPr>
                <w:sz w:val="18"/>
              </w:rPr>
            </w:pPr>
            <w:r>
              <w:rPr>
                <w:sz w:val="18"/>
              </w:rPr>
              <w:noBreakHyphen/>
              <w:t xml:space="preserve"> </w:t>
              <w:noBreakHyphen/>
              <w:t xml:space="preserve"> </w:t>
            </w:r>
            <w:r>
              <w:rPr>
                <w:sz w:val="18"/>
              </w:rPr>
              <w:t>Palmhjärtan</w:t>
            </w:r>
          </w:p>
        </w:tc>
        <w:tc>
          <w:tcPr>
            <w:tcW w:w="5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2004</w:t>
            </w:r>
          </w:p>
        </w:tc>
        <w:tc>
          <w:tcPr>
            <w:tcW w:w="3625"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Andra grönsaker, beredda eller konserverade på annat sätt än med ättika eller ättiksyra, frysta, andra än produkter enligt nr 2006:</w:t>
            </w:r>
          </w:p>
        </w:tc>
        <w:tc>
          <w:tcPr>
            <w:tcW w:w="500" w:type="dxa"/>
            <w:tcBorders>
              <w:bottom w:val="single" w:sz="4"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ex 200410</w:t>
            </w:r>
          </w:p>
        </w:tc>
        <w:tc>
          <w:tcPr>
            <w:tcW w:w="3625" w:type="dxa"/>
            <w:vMerge w:val="restart"/>
            <w:tcBorders>
              <w:left w:val="single" w:sz="6" w:space="0" w:color="000000"/>
              <w:right w:val="single" w:sz="6" w:space="0" w:color="000000"/>
            </w:tcBorders>
          </w:tcPr>
          <w:p>
            <w:pPr>
              <w:pStyle w:val="Normal"/>
              <w:rPr>
                <w:sz w:val="18"/>
              </w:rPr>
            </w:pPr>
            <w:r>
              <w:rPr>
                <w:sz w:val="18"/>
              </w:rPr>
              <w:noBreakHyphen/>
              <w:t xml:space="preserve"> </w:t>
            </w:r>
            <w:r>
              <w:rPr>
                <w:sz w:val="18"/>
              </w:rPr>
              <w:t>Potatis:</w:t>
            </w:r>
          </w:p>
          <w:p>
            <w:pPr>
              <w:pStyle w:val="Normal"/>
              <w:rPr>
                <w:sz w:val="18"/>
              </w:rPr>
            </w:pPr>
            <w:r>
              <w:rPr>
                <w:sz w:val="18"/>
              </w:rPr>
              <w:noBreakHyphen/>
              <w:t xml:space="preserve"> </w:t>
              <w:noBreakHyphen/>
              <w:t xml:space="preserve"> </w:t>
            </w:r>
            <w:r>
              <w:rPr>
                <w:sz w:val="18"/>
              </w:rPr>
              <w:t>Annan</w:t>
            </w:r>
          </w:p>
          <w:p>
            <w:pPr>
              <w:pStyle w:val="Normal"/>
              <w:rPr>
                <w:sz w:val="18"/>
              </w:rPr>
            </w:pPr>
            <w:r>
              <w:rPr>
                <w:sz w:val="18"/>
              </w:rPr>
              <w:noBreakHyphen/>
              <w:t xml:space="preserve"> </w:t>
              <w:noBreakHyphen/>
              <w:t xml:space="preserve"> </w:t>
              <w:noBreakHyphen/>
              <w:t xml:space="preserve"> </w:t>
            </w:r>
            <w:r>
              <w:rPr>
                <w:sz w:val="18"/>
              </w:rPr>
              <w:t>I form av mjöl eller flingor</w:t>
            </w:r>
          </w:p>
        </w:tc>
        <w:tc>
          <w:tcPr>
            <w:tcW w:w="500" w:type="dxa"/>
            <w:vMerge w:val="restart"/>
            <w:tcBorders>
              <w:left w:val="single" w:sz="6" w:space="0" w:color="000000"/>
              <w:right w:val="single" w:sz="6" w:space="0" w:color="000000"/>
            </w:tcBorders>
          </w:tcPr>
          <w:p>
            <w:pPr>
              <w:pStyle w:val="Normal"/>
              <w:jc w:val="center"/>
              <w:rPr>
                <w:sz w:val="18"/>
              </w:rPr>
            </w:pPr>
            <w:r>
              <w:rPr>
                <w:sz w:val="18"/>
              </w:rPr>
              <w:t xml:space="preserve">70 % </w:t>
            </w:r>
          </w:p>
        </w:tc>
        <w:tc>
          <w:tcPr>
            <w:tcW w:w="1000" w:type="dxa"/>
            <w:vMerge w:val="restart"/>
            <w:tcBorders>
              <w:left w:val="single" w:sz="6" w:space="0" w:color="000000"/>
              <w:right w:val="single" w:sz="6" w:space="0" w:color="000000"/>
            </w:tcBorders>
          </w:tcPr>
          <w:p>
            <w:pPr>
              <w:pStyle w:val="Normal"/>
              <w:jc w:val="center"/>
              <w:rPr>
                <w:sz w:val="18"/>
              </w:rPr>
            </w:pPr>
            <w:r>
              <w:rPr>
                <w:sz w:val="18"/>
              </w:rPr>
              <w:t>Nedsättning till 40 %</w:t>
            </w:r>
          </w:p>
        </w:tc>
        <w:tc>
          <w:tcPr>
            <w:tcW w:w="1125" w:type="dxa"/>
            <w:vMerge w:val="restart"/>
            <w:tcBorders>
              <w:left w:val="single" w:sz="6" w:space="0" w:color="000000"/>
              <w:right w:val="single" w:sz="6" w:space="0" w:color="000000"/>
            </w:tcBorders>
          </w:tcPr>
          <w:p>
            <w:pPr>
              <w:pStyle w:val="Normal"/>
              <w:rPr>
                <w:sz w:val="18"/>
              </w:rPr>
            </w:pPr>
            <w:r>
              <w:rPr>
                <w:sz w:val="18"/>
              </w:rPr>
              <w:t>Minimitull: 1 200 LBP/kg bruttovikt</w:t>
            </w:r>
          </w:p>
        </w:tc>
      </w:tr>
      <w:tr>
        <w:trPr>
          <w:trHeight w:val="139" w:hRule="atLeast"/>
        </w:trPr>
        <w:tc>
          <w:tcPr>
            <w:tcW w:w="1125" w:type="dxa"/>
            <w:tcBorders>
              <w:left w:val="single" w:sz="6" w:space="0" w:color="000000"/>
              <w:right w:val="single" w:sz="6" w:space="0" w:color="000000"/>
            </w:tcBorders>
          </w:tcPr>
          <w:p>
            <w:pPr>
              <w:pStyle w:val="Normal"/>
              <w:snapToGrid w:val="false"/>
              <w:rPr>
                <w:strike/>
                <w:sz w:val="18"/>
              </w:rPr>
            </w:pPr>
            <w:r>
              <w:rPr>
                <w:strike/>
                <w:sz w:val="18"/>
              </w:rPr>
            </w:r>
          </w:p>
        </w:tc>
        <w:tc>
          <w:tcPr>
            <w:tcW w:w="3625" w:type="dxa"/>
            <w:vMerge w:val="continue"/>
            <w:tcBorders>
              <w:left w:val="single" w:sz="6" w:space="0" w:color="000000"/>
              <w:right w:val="single" w:sz="6" w:space="0" w:color="000000"/>
            </w:tcBorders>
          </w:tcPr>
          <w:p>
            <w:pPr>
              <w:pStyle w:val="Normal"/>
              <w:snapToGrid w:val="false"/>
              <w:rPr>
                <w:strike/>
                <w:sz w:val="18"/>
              </w:rPr>
            </w:pPr>
            <w:r>
              <w:rPr>
                <w:strike/>
                <w:sz w:val="18"/>
              </w:rPr>
            </w:r>
          </w:p>
        </w:tc>
        <w:tc>
          <w:tcPr>
            <w:tcW w:w="500" w:type="dxa"/>
            <w:vMerge w:val="continue"/>
            <w:tcBorders>
              <w:left w:val="single" w:sz="6" w:space="0" w:color="000000"/>
              <w:right w:val="single" w:sz="6" w:space="0" w:color="000000"/>
            </w:tcBorders>
          </w:tcPr>
          <w:p>
            <w:pPr>
              <w:pStyle w:val="Normal"/>
              <w:snapToGrid w:val="false"/>
              <w:jc w:val="center"/>
              <w:rPr>
                <w:strike/>
                <w:sz w:val="18"/>
              </w:rPr>
            </w:pPr>
            <w:r>
              <w:rPr>
                <w:strike/>
                <w:sz w:val="18"/>
              </w:rPr>
            </w:r>
          </w:p>
        </w:tc>
        <w:tc>
          <w:tcPr>
            <w:tcW w:w="1000" w:type="dxa"/>
            <w:vMerge w:val="continue"/>
            <w:tcBorders>
              <w:left w:val="single" w:sz="6" w:space="0" w:color="000000"/>
              <w:right w:val="single" w:sz="6" w:space="0" w:color="000000"/>
            </w:tcBorders>
          </w:tcPr>
          <w:p>
            <w:pPr>
              <w:pStyle w:val="Normal"/>
              <w:snapToGrid w:val="false"/>
              <w:jc w:val="center"/>
              <w:rPr>
                <w:strike/>
                <w:sz w:val="18"/>
              </w:rPr>
            </w:pPr>
            <w:r>
              <w:rPr>
                <w:strike/>
                <w:sz w:val="18"/>
              </w:rPr>
            </w:r>
          </w:p>
        </w:tc>
        <w:tc>
          <w:tcPr>
            <w:tcW w:w="1125" w:type="dxa"/>
            <w:vMerge w:val="continue"/>
            <w:tcBorders>
              <w:left w:val="single" w:sz="6" w:space="0" w:color="000000"/>
              <w:right w:val="single" w:sz="6" w:space="0" w:color="000000"/>
            </w:tcBorders>
          </w:tcPr>
          <w:p>
            <w:pPr>
              <w:pStyle w:val="Normal"/>
              <w:snapToGrid w:val="false"/>
              <w:rPr>
                <w:strike/>
                <w:sz w:val="18"/>
              </w:rPr>
            </w:pPr>
            <w:r>
              <w:rPr>
                <w:strike/>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snapToGrid w:val="false"/>
              <w:rPr>
                <w:strike/>
                <w:sz w:val="18"/>
              </w:rPr>
            </w:pPr>
            <w:r>
              <w:rPr>
                <w:strike/>
                <w:sz w:val="18"/>
              </w:rPr>
            </w:r>
          </w:p>
        </w:tc>
        <w:tc>
          <w:tcPr>
            <w:tcW w:w="3625" w:type="dxa"/>
            <w:vMerge w:val="continue"/>
            <w:tcBorders>
              <w:left w:val="single" w:sz="6" w:space="0" w:color="000000"/>
              <w:right w:val="single" w:sz="6" w:space="0" w:color="000000"/>
            </w:tcBorders>
          </w:tcPr>
          <w:p>
            <w:pPr>
              <w:pStyle w:val="Normal"/>
              <w:snapToGrid w:val="false"/>
              <w:rPr>
                <w:strike/>
                <w:sz w:val="18"/>
              </w:rPr>
            </w:pPr>
            <w:r>
              <w:rPr>
                <w:strike/>
                <w:sz w:val="18"/>
              </w:rPr>
            </w:r>
          </w:p>
        </w:tc>
        <w:tc>
          <w:tcPr>
            <w:tcW w:w="500" w:type="dxa"/>
            <w:vMerge w:val="continue"/>
            <w:tcBorders>
              <w:left w:val="single" w:sz="6" w:space="0" w:color="000000"/>
              <w:right w:val="single" w:sz="6" w:space="0" w:color="000000"/>
            </w:tcBorders>
          </w:tcPr>
          <w:p>
            <w:pPr>
              <w:pStyle w:val="Normal"/>
              <w:snapToGrid w:val="false"/>
              <w:jc w:val="center"/>
              <w:rPr>
                <w:strike/>
                <w:sz w:val="18"/>
              </w:rPr>
            </w:pPr>
            <w:r>
              <w:rPr>
                <w:strike/>
                <w:sz w:val="18"/>
              </w:rPr>
            </w:r>
          </w:p>
        </w:tc>
        <w:tc>
          <w:tcPr>
            <w:tcW w:w="1000" w:type="dxa"/>
            <w:vMerge w:val="continue"/>
            <w:tcBorders>
              <w:left w:val="single" w:sz="6" w:space="0" w:color="000000"/>
              <w:right w:val="single" w:sz="6" w:space="0" w:color="000000"/>
            </w:tcBorders>
          </w:tcPr>
          <w:p>
            <w:pPr>
              <w:pStyle w:val="Normal"/>
              <w:snapToGrid w:val="false"/>
              <w:jc w:val="center"/>
              <w:rPr>
                <w:strike/>
                <w:sz w:val="18"/>
              </w:rPr>
            </w:pPr>
            <w:r>
              <w:rPr>
                <w:strike/>
                <w:sz w:val="18"/>
              </w:rPr>
            </w:r>
          </w:p>
        </w:tc>
        <w:tc>
          <w:tcPr>
            <w:tcW w:w="1125" w:type="dxa"/>
            <w:vMerge w:val="continue"/>
            <w:tcBorders>
              <w:left w:val="single" w:sz="6" w:space="0" w:color="000000"/>
              <w:right w:val="single" w:sz="6" w:space="0" w:color="000000"/>
            </w:tcBorders>
          </w:tcPr>
          <w:p>
            <w:pPr>
              <w:pStyle w:val="Normal"/>
              <w:snapToGrid w:val="false"/>
              <w:rPr>
                <w:strike/>
                <w:sz w:val="18"/>
              </w:rPr>
            </w:pPr>
            <w:r>
              <w:rPr>
                <w:strike/>
                <w:sz w:val="18"/>
              </w:rPr>
            </w:r>
          </w:p>
        </w:tc>
      </w:tr>
      <w:tr>
        <w:trPr>
          <w:trHeight w:val="177"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00490</w:t>
            </w:r>
          </w:p>
        </w:tc>
        <w:tc>
          <w:tcPr>
            <w:tcW w:w="3625" w:type="dxa"/>
            <w:tcBorders>
              <w:top w:val="single" w:sz="4" w:space="0" w:color="000000"/>
              <w:left w:val="single" w:sz="6" w:space="0" w:color="000000"/>
              <w:right w:val="single" w:sz="4" w:space="0" w:color="000000"/>
            </w:tcBorders>
          </w:tcPr>
          <w:p>
            <w:pPr>
              <w:pStyle w:val="Normal"/>
              <w:rPr>
                <w:sz w:val="18"/>
              </w:rPr>
            </w:pPr>
            <w:r>
              <w:rPr>
                <w:sz w:val="18"/>
              </w:rPr>
              <w:noBreakHyphen/>
              <w:t xml:space="preserve"> </w:t>
            </w:r>
            <w:r>
              <w:rPr>
                <w:sz w:val="18"/>
              </w:rPr>
              <w:t>Andra grönsaker samt blandningar av grönsaker:</w:t>
            </w:r>
          </w:p>
        </w:tc>
        <w:tc>
          <w:tcPr>
            <w:tcW w:w="50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00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6"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ex 20049090</w:t>
            </w:r>
          </w:p>
        </w:tc>
        <w:tc>
          <w:tcPr>
            <w:tcW w:w="3625" w:type="dxa"/>
            <w:tcBorders>
              <w:top w:val="single" w:sz="4" w:space="0" w:color="000000"/>
              <w:left w:val="single" w:sz="6" w:space="0" w:color="000000"/>
              <w:right w:val="single" w:sz="4" w:space="0" w:color="000000"/>
            </w:tcBorders>
          </w:tcPr>
          <w:p>
            <w:pPr>
              <w:pStyle w:val="Normal"/>
              <w:rPr>
                <w:sz w:val="18"/>
              </w:rPr>
            </w:pPr>
            <w:r>
              <w:rPr>
                <w:sz w:val="18"/>
              </w:rPr>
              <w:noBreakHyphen/>
              <w:t xml:space="preserve"> </w:t>
              <w:noBreakHyphen/>
              <w:t xml:space="preserve"> </w:t>
            </w:r>
            <w:r>
              <w:rPr>
                <w:sz w:val="18"/>
              </w:rPr>
              <w:t>Sockermajs (Zea mays var. saccharata)</w:t>
            </w:r>
          </w:p>
        </w:tc>
        <w:tc>
          <w:tcPr>
            <w:tcW w:w="500" w:type="dxa"/>
            <w:tcBorders>
              <w:top w:val="single" w:sz="4" w:space="0" w:color="000000"/>
              <w:left w:val="single" w:sz="4" w:space="0" w:color="000000"/>
              <w:right w:val="single" w:sz="4" w:space="0" w:color="000000"/>
            </w:tcBorders>
          </w:tcPr>
          <w:p>
            <w:pPr>
              <w:pStyle w:val="Normal"/>
              <w:jc w:val="center"/>
              <w:rPr>
                <w:sz w:val="18"/>
              </w:rPr>
            </w:pPr>
            <w:r>
              <w:rPr>
                <w:sz w:val="18"/>
              </w:rPr>
              <w:t>35 %</w:t>
            </w:r>
          </w:p>
        </w:tc>
        <w:tc>
          <w:tcPr>
            <w:tcW w:w="1000" w:type="dxa"/>
            <w:tcBorders>
              <w:top w:val="single" w:sz="4" w:space="0" w:color="000000"/>
              <w:left w:val="single" w:sz="4" w:space="0" w:color="000000"/>
              <w:right w:val="single" w:sz="4" w:space="0" w:color="000000"/>
            </w:tcBorders>
          </w:tcPr>
          <w:p>
            <w:pPr>
              <w:pStyle w:val="Normal"/>
              <w:jc w:val="center"/>
              <w:rPr>
                <w:sz w:val="18"/>
              </w:rPr>
            </w:pPr>
            <w:r>
              <w:rPr>
                <w:sz w:val="18"/>
              </w:rPr>
              <w:t>Nedsättning till 20 %</w:t>
            </w:r>
          </w:p>
        </w:tc>
        <w:tc>
          <w:tcPr>
            <w:tcW w:w="11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005</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ndra grönsaker, beredda eller konserverade på annat sätt än med ättika eller ättiksyra, inte frysta, andra än produkter enligt nr 2006:</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ex 20052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Potatis:</w:t>
            </w:r>
          </w:p>
          <w:p>
            <w:pPr>
              <w:pStyle w:val="Normal"/>
              <w:rPr>
                <w:sz w:val="18"/>
              </w:rPr>
            </w:pPr>
            <w:r>
              <w:rPr>
                <w:sz w:val="18"/>
              </w:rPr>
              <w:noBreakHyphen/>
              <w:t xml:space="preserve"> </w:t>
              <w:noBreakHyphen/>
              <w:t xml:space="preserve"> </w:t>
            </w:r>
            <w:r>
              <w:rPr>
                <w:sz w:val="18"/>
              </w:rPr>
              <w:t>I form av mjöl eller flingor</w:t>
            </w:r>
          </w:p>
        </w:tc>
        <w:tc>
          <w:tcPr>
            <w:tcW w:w="500" w:type="dxa"/>
            <w:tcBorders>
              <w:left w:val="single" w:sz="6" w:space="0" w:color="000000"/>
              <w:right w:val="single" w:sz="6" w:space="0" w:color="000000"/>
            </w:tcBorders>
          </w:tcPr>
          <w:p>
            <w:pPr>
              <w:pStyle w:val="Normal"/>
              <w:jc w:val="center"/>
              <w:rPr>
                <w:sz w:val="18"/>
              </w:rPr>
            </w:pPr>
            <w:r>
              <w:rPr>
                <w:sz w:val="18"/>
              </w:rPr>
              <w:t>70 %</w:t>
            </w:r>
          </w:p>
        </w:tc>
        <w:tc>
          <w:tcPr>
            <w:tcW w:w="1000" w:type="dxa"/>
            <w:tcBorders>
              <w:left w:val="single" w:sz="6" w:space="0" w:color="000000"/>
              <w:right w:val="single" w:sz="6" w:space="0" w:color="000000"/>
            </w:tcBorders>
          </w:tcPr>
          <w:p>
            <w:pPr>
              <w:pStyle w:val="Normal"/>
              <w:jc w:val="center"/>
              <w:rPr>
                <w:sz w:val="18"/>
              </w:rPr>
            </w:pPr>
            <w:r>
              <w:rPr>
                <w:sz w:val="18"/>
              </w:rPr>
              <w:t>Nedsättning till 40 %</w:t>
            </w:r>
          </w:p>
        </w:tc>
        <w:tc>
          <w:tcPr>
            <w:tcW w:w="1125" w:type="dxa"/>
            <w:tcBorders>
              <w:left w:val="single" w:sz="6" w:space="0" w:color="000000"/>
              <w:right w:val="single" w:sz="6" w:space="0" w:color="000000"/>
            </w:tcBorders>
          </w:tcPr>
          <w:p>
            <w:pPr>
              <w:pStyle w:val="Normal"/>
              <w:rPr>
                <w:sz w:val="18"/>
              </w:rPr>
            </w:pPr>
            <w:r>
              <w:rPr>
                <w:sz w:val="18"/>
              </w:rPr>
              <w:t>Minimitull: 1 200 LBP/kg bruttovikt</w:t>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0058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Sockermajs (Zea mays var. saccharata)</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edsättning till 2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008</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Frukt, bär, nötter och andra växtdelar, på annat sätt beredda eller konserverade, med eller utan tillsats av socker, annat sötningsmedel eller alkohol, inte nämnda eller inbegripna någon annanstans:</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ex 200811</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Nötter, jordnötter och andra frön, även blandade med varandra:</w:t>
            </w:r>
          </w:p>
          <w:p>
            <w:pPr>
              <w:pStyle w:val="Normal"/>
              <w:rPr>
                <w:sz w:val="18"/>
              </w:rPr>
            </w:pPr>
            <w:r>
              <w:rPr>
                <w:sz w:val="18"/>
              </w:rPr>
              <w:noBreakHyphen/>
              <w:t xml:space="preserve"> </w:t>
              <w:noBreakHyphen/>
              <w:t xml:space="preserve"> </w:t>
              <w:noBreakHyphen/>
              <w:t xml:space="preserve"> </w:t>
            </w:r>
            <w:r>
              <w:rPr>
                <w:sz w:val="18"/>
              </w:rPr>
              <w:t>Jordnötssmör</w:t>
            </w:r>
          </w:p>
        </w:tc>
        <w:tc>
          <w:tcPr>
            <w:tcW w:w="500" w:type="dxa"/>
            <w:tcBorders>
              <w:left w:val="single" w:sz="6" w:space="0" w:color="000000"/>
              <w:right w:val="single" w:sz="6" w:space="0" w:color="000000"/>
            </w:tcBorders>
          </w:tcPr>
          <w:p>
            <w:pPr>
              <w:pStyle w:val="Normal"/>
              <w:jc w:val="center"/>
              <w:rPr>
                <w:sz w:val="18"/>
              </w:rPr>
            </w:pPr>
            <w:r>
              <w:rPr>
                <w:sz w:val="18"/>
              </w:rPr>
              <w:t>30 %</w:t>
            </w:r>
          </w:p>
        </w:tc>
        <w:tc>
          <w:tcPr>
            <w:tcW w:w="1000" w:type="dxa"/>
            <w:tcBorders>
              <w:left w:val="single" w:sz="6" w:space="0" w:color="000000"/>
              <w:right w:val="single" w:sz="6" w:space="0" w:color="000000"/>
            </w:tcBorders>
          </w:tcPr>
          <w:p>
            <w:pPr>
              <w:pStyle w:val="Normal"/>
              <w:jc w:val="center"/>
              <w:rPr>
                <w:sz w:val="18"/>
              </w:rPr>
            </w:pPr>
            <w:r>
              <w:rPr>
                <w:sz w:val="18"/>
              </w:rPr>
              <w:t>Nedsättning till 15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0891</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Palmhjärtan</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edsättning till 15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640"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ex 200899</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Andra:</w:t>
            </w:r>
          </w:p>
          <w:p>
            <w:pPr>
              <w:pStyle w:val="Normal"/>
              <w:rPr>
                <w:sz w:val="18"/>
              </w:rPr>
            </w:pPr>
            <w:r>
              <w:rPr>
                <w:sz w:val="18"/>
              </w:rPr>
              <w:noBreakHyphen/>
              <w:t xml:space="preserve"> </w:t>
              <w:noBreakHyphen/>
              <w:t xml:space="preserve"> </w:t>
              <w:noBreakHyphen/>
              <w:t xml:space="preserve"> </w:t>
              <w:noBreakHyphen/>
              <w:t xml:space="preserve"> </w:t>
              <w:noBreakHyphen/>
              <w:t xml:space="preserve"> </w:t>
            </w:r>
            <w:r>
              <w:rPr>
                <w:sz w:val="18"/>
              </w:rPr>
              <w:t>Majs, med undantag av sockermajs (Zea mays var. saccharata)</w:t>
            </w:r>
          </w:p>
          <w:p>
            <w:pPr>
              <w:pStyle w:val="Normal"/>
              <w:rPr>
                <w:sz w:val="18"/>
              </w:rPr>
            </w:pPr>
            <w:r>
              <w:rPr>
                <w:sz w:val="18"/>
              </w:rPr>
              <w:noBreakHyphen/>
              <w:t xml:space="preserve"> </w:t>
              <w:noBreakHyphen/>
              <w:t xml:space="preserve"> </w:t>
              <w:noBreakHyphen/>
              <w:t xml:space="preserve"> </w:t>
              <w:noBreakHyphen/>
              <w:t xml:space="preserve"> </w:t>
              <w:noBreakHyphen/>
              <w:t xml:space="preserve"> </w:t>
            </w:r>
            <w:r>
              <w:rPr>
                <w:sz w:val="18"/>
              </w:rPr>
              <w:t>Jams, batater (sötpotatis) och liknande ätbara växtdelar innehållande minst 5 viktprocent stärkelse</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1</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4" w:space="0" w:color="000000"/>
              <w:bottom w:val="single" w:sz="4" w:space="0" w:color="000000"/>
              <w:right w:val="single" w:sz="6" w:space="0" w:color="000000"/>
            </w:tcBorders>
          </w:tcPr>
          <w:p>
            <w:pPr>
              <w:pStyle w:val="Normal"/>
              <w:snapToGrid w:val="false"/>
              <w:jc w:val="right"/>
              <w:rPr>
                <w:sz w:val="18"/>
              </w:rPr>
            </w:pPr>
            <w:r>
              <w:rPr>
                <w:sz w:val="18"/>
              </w:rPr>
            </w:r>
          </w:p>
        </w:tc>
        <w:tc>
          <w:tcPr>
            <w:tcW w:w="3625" w:type="dxa"/>
            <w:tcBorders>
              <w:left w:val="single" w:sz="6" w:space="0" w:color="000000"/>
              <w:bottom w:val="single" w:sz="4" w:space="0" w:color="000000"/>
              <w:right w:val="single" w:sz="4" w:space="0" w:color="000000"/>
            </w:tcBorders>
          </w:tcPr>
          <w:p>
            <w:pPr>
              <w:pStyle w:val="Normal"/>
              <w:rPr>
                <w:sz w:val="18"/>
              </w:rPr>
            </w:pPr>
            <w:r>
              <w:rPr>
                <w:sz w:val="18"/>
              </w:rPr>
              <w:noBreakHyphen/>
              <w:t xml:space="preserve"> </w:t>
            </w:r>
            <w:r>
              <w:rPr>
                <w:sz w:val="18"/>
              </w:rPr>
              <w:t>Extrakter, essenser och koncentrat av kaffe samt beredningar på basis av dessa extrakter, essenser eller koncentrat eller på basis av kaffe:</w:t>
            </w:r>
          </w:p>
        </w:tc>
        <w:tc>
          <w:tcPr>
            <w:tcW w:w="500" w:type="dxa"/>
            <w:tcBorders>
              <w:right w:val="single" w:sz="6" w:space="0" w:color="000000"/>
            </w:tcBorders>
          </w:tcPr>
          <w:p>
            <w:pPr>
              <w:pStyle w:val="Normal"/>
              <w:snapToGrid w:val="false"/>
              <w:jc w:val="center"/>
              <w:rPr>
                <w:sz w:val="18"/>
              </w:rPr>
            </w:pPr>
            <w:r>
              <w:rPr>
                <w:sz w:val="18"/>
              </w:rPr>
            </w:r>
          </w:p>
        </w:tc>
        <w:tc>
          <w:tcPr>
            <w:tcW w:w="1000" w:type="dxa"/>
            <w:tcBorders>
              <w:left w:val="single" w:sz="6"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210111</w:t>
            </w:r>
          </w:p>
        </w:tc>
        <w:tc>
          <w:tcPr>
            <w:tcW w:w="3625" w:type="dxa"/>
            <w:tcBorders>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 xml:space="preserve">Extrakter, essenser och koncentrat: </w:t>
            </w:r>
          </w:p>
        </w:tc>
        <w:tc>
          <w:tcPr>
            <w:tcW w:w="500" w:type="dxa"/>
            <w:tcBorders>
              <w:left w:val="single" w:sz="6" w:space="0" w:color="000000"/>
              <w:right w:val="single" w:sz="6" w:space="0" w:color="000000"/>
            </w:tcBorders>
          </w:tcPr>
          <w:p>
            <w:pPr>
              <w:pStyle w:val="Normal"/>
              <w:jc w:val="center"/>
              <w:rPr>
                <w:sz w:val="18"/>
              </w:rPr>
            </w:pPr>
            <w:r>
              <w:rPr>
                <w:sz w:val="18"/>
              </w:rPr>
              <w:t>5 %</w:t>
            </w:r>
          </w:p>
        </w:tc>
        <w:tc>
          <w:tcPr>
            <w:tcW w:w="1000" w:type="dxa"/>
            <w:tcBorders>
              <w:left w:val="single" w:sz="6"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10112</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Beredningar på basis av extrakter, essenser eller koncentrat eller på basis av kaffe:</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101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Extrakter, essenser och koncentrat av te eller matte samt beredningar på basis av sådana extrakter, essenser eller koncentrat eller på basis av te eller matte:</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1013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Rostad cikoriarot och andra rostade kaffesurrogat samt extrakter, essenser och koncentrat av dessa produkter:</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2</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Jäst (aktiv eller inaktiv); andra encelliga mikroorganismer, döda (med undantag av vacciner enligt nr 3002); beredda bakpulver :</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2102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Aktiv jäst:</w:t>
            </w:r>
          </w:p>
        </w:tc>
        <w:tc>
          <w:tcPr>
            <w:tcW w:w="500" w:type="dxa"/>
            <w:tcBorders>
              <w:left w:val="single" w:sz="6" w:space="0" w:color="000000"/>
              <w:right w:val="single" w:sz="6" w:space="0" w:color="000000"/>
            </w:tcBorders>
          </w:tcPr>
          <w:p>
            <w:pPr>
              <w:pStyle w:val="Normal"/>
              <w:jc w:val="center"/>
              <w:rPr>
                <w:sz w:val="18"/>
              </w:rPr>
            </w:pPr>
            <w:r>
              <w:rPr>
                <w:sz w:val="18"/>
              </w:rPr>
              <w:t>5 %</w:t>
            </w:r>
          </w:p>
        </w:tc>
        <w:tc>
          <w:tcPr>
            <w:tcW w:w="1000" w:type="dxa"/>
            <w:tcBorders>
              <w:left w:val="single" w:sz="6"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102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Inaktiv jäst; andra encelliga mikroorganismer, döda:</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1023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Beredda bakpulve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3</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Såser samt beredningar för tillredning av såser; blandningar för smaksättningsändamål; senapspulver och beredd senap:</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21031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Sojasås</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32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Tomatketchup och annan tomatsås</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edsättning till 2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10330</w:t>
            </w:r>
          </w:p>
        </w:tc>
        <w:tc>
          <w:tcPr>
            <w:tcW w:w="36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Senapspulver och beredd senap:</w:t>
            </w:r>
          </w:p>
        </w:tc>
        <w:tc>
          <w:tcPr>
            <w:tcW w:w="5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39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2104</w:t>
            </w:r>
          </w:p>
        </w:tc>
        <w:tc>
          <w:tcPr>
            <w:tcW w:w="362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Soppor och buljonger samt beredningar för tillredning av soppor eller buljonger; homogeniserade sammansatta livsmedelsberedningar:</w:t>
            </w:r>
          </w:p>
        </w:tc>
        <w:tc>
          <w:tcPr>
            <w:tcW w:w="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2104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Soppor och buljonger samt beredningar för tillredning av soppor eller buljonger:</w:t>
            </w:r>
          </w:p>
        </w:tc>
        <w:tc>
          <w:tcPr>
            <w:tcW w:w="500" w:type="dxa"/>
            <w:tcBorders>
              <w:left w:val="single" w:sz="6" w:space="0" w:color="000000"/>
              <w:right w:val="single" w:sz="6" w:space="0" w:color="000000"/>
            </w:tcBorders>
          </w:tcPr>
          <w:p>
            <w:pPr>
              <w:pStyle w:val="Normal"/>
              <w:jc w:val="center"/>
              <w:rPr>
                <w:sz w:val="18"/>
              </w:rPr>
            </w:pPr>
            <w:r>
              <w:rPr>
                <w:sz w:val="18"/>
              </w:rPr>
              <w:t>5 %</w:t>
            </w:r>
          </w:p>
        </w:tc>
        <w:tc>
          <w:tcPr>
            <w:tcW w:w="1000" w:type="dxa"/>
            <w:tcBorders>
              <w:left w:val="single" w:sz="6"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104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Homogeniserade sammansatta livsmedelsberedninga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10500</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Glassvaror, även innehållande kakao:</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4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edsättning till 2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right w:val="single" w:sz="6" w:space="0" w:color="000000"/>
            </w:tcBorders>
          </w:tcPr>
          <w:p>
            <w:pPr>
              <w:pStyle w:val="Normal"/>
              <w:rPr>
                <w:sz w:val="18"/>
              </w:rPr>
            </w:pPr>
            <w:r>
              <w:rPr>
                <w:sz w:val="18"/>
              </w:rPr>
              <w:t>2106</w:t>
            </w:r>
          </w:p>
        </w:tc>
        <w:tc>
          <w:tcPr>
            <w:tcW w:w="3625" w:type="dxa"/>
            <w:tcBorders>
              <w:top w:val="single" w:sz="2" w:space="0" w:color="000000"/>
              <w:left w:val="single" w:sz="6" w:space="0" w:color="000000"/>
              <w:right w:val="single" w:sz="6" w:space="0" w:color="000000"/>
            </w:tcBorders>
          </w:tcPr>
          <w:p>
            <w:pPr>
              <w:pStyle w:val="Normal"/>
              <w:rPr>
                <w:sz w:val="18"/>
              </w:rPr>
            </w:pPr>
            <w:r>
              <w:rPr>
                <w:sz w:val="18"/>
              </w:rPr>
              <w:t>Livsmedelsberedningar, inte nämnda eller inbegripna någon annanstans:</w:t>
            </w:r>
          </w:p>
        </w:tc>
        <w:tc>
          <w:tcPr>
            <w:tcW w:w="5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21061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Proteinkoncentrat och texturerade proteine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left w:val="single" w:sz="4" w:space="0" w:color="000000"/>
              <w:bottom w:val="single" w:sz="4" w:space="0" w:color="000000"/>
              <w:right w:val="single" w:sz="6" w:space="0" w:color="000000"/>
            </w:tcBorders>
          </w:tcPr>
          <w:p>
            <w:pPr>
              <w:pStyle w:val="Normal"/>
              <w:rPr>
                <w:sz w:val="18"/>
              </w:rPr>
            </w:pPr>
            <w:r>
              <w:rPr>
                <w:sz w:val="18"/>
              </w:rPr>
              <w:t>21069010</w:t>
            </w:r>
          </w:p>
        </w:tc>
        <w:tc>
          <w:tcPr>
            <w:tcW w:w="3625" w:type="dxa"/>
            <w:tcBorders>
              <w:left w:val="single" w:sz="6" w:space="0" w:color="000000"/>
              <w:bottom w:val="single" w:sz="4" w:space="0" w:color="000000"/>
              <w:right w:val="single" w:sz="4" w:space="0" w:color="000000"/>
            </w:tcBorders>
          </w:tcPr>
          <w:p>
            <w:pPr>
              <w:pStyle w:val="Normal"/>
              <w:rPr>
                <w:sz w:val="18"/>
              </w:rPr>
            </w:pPr>
            <w:r>
              <w:rPr>
                <w:sz w:val="18"/>
              </w:rPr>
              <w:noBreakHyphen/>
              <w:t xml:space="preserve"> </w:t>
            </w:r>
            <w:r>
              <w:rPr>
                <w:sz w:val="18"/>
              </w:rPr>
              <w:t>Andra slag:</w:t>
            </w:r>
          </w:p>
          <w:p>
            <w:pPr>
              <w:pStyle w:val="Normal"/>
              <w:rPr>
                <w:sz w:val="18"/>
              </w:rPr>
            </w:pPr>
            <w:r>
              <w:rPr>
                <w:sz w:val="18"/>
              </w:rPr>
              <w:noBreakHyphen/>
              <w:t xml:space="preserve"> </w:t>
              <w:noBreakHyphen/>
              <w:t xml:space="preserve"> </w:t>
            </w:r>
            <w:r>
              <w:rPr>
                <w:sz w:val="18"/>
              </w:rPr>
              <w:t>Alkoholfria beredningar av sådana slag som används för framställning av drycker</w:t>
            </w:r>
          </w:p>
        </w:tc>
        <w:tc>
          <w:tcPr>
            <w:tcW w:w="500"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 %</w:t>
            </w:r>
          </w:p>
        </w:tc>
        <w:tc>
          <w:tcPr>
            <w:tcW w:w="10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 %</w:t>
            </w:r>
          </w:p>
        </w:tc>
        <w:tc>
          <w:tcPr>
            <w:tcW w:w="112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6" w:space="0" w:color="000000"/>
              <w:right w:val="single" w:sz="6" w:space="0" w:color="000000"/>
            </w:tcBorders>
          </w:tcPr>
          <w:p>
            <w:pPr>
              <w:pStyle w:val="Normal"/>
              <w:rPr>
                <w:sz w:val="18"/>
              </w:rPr>
            </w:pPr>
            <w:r>
              <w:rPr>
                <w:sz w:val="18"/>
              </w:rPr>
              <w:t>21069020</w:t>
            </w:r>
          </w:p>
        </w:tc>
        <w:tc>
          <w:tcPr>
            <w:tcW w:w="3625" w:type="dxa"/>
            <w:tcBorders>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 xml:space="preserve">Aromatiserade eller färgade sockerlösningar: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right w:val="single" w:sz="6" w:space="0" w:color="000000"/>
            </w:tcBorders>
          </w:tcPr>
          <w:p>
            <w:pPr>
              <w:pStyle w:val="Normal"/>
              <w:rPr>
                <w:sz w:val="18"/>
              </w:rPr>
            </w:pPr>
            <w:r>
              <w:rPr>
                <w:sz w:val="18"/>
              </w:rPr>
              <w:t>21069090</w:t>
            </w:r>
          </w:p>
        </w:tc>
        <w:tc>
          <w:tcPr>
            <w:tcW w:w="3625" w:type="dxa"/>
            <w:tcBorders>
              <w:top w:val="single" w:sz="6"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Andra:</w:t>
            </w:r>
          </w:p>
        </w:tc>
        <w:tc>
          <w:tcPr>
            <w:tcW w:w="500" w:type="dxa"/>
            <w:tcBorders>
              <w:top w:val="single" w:sz="6"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6"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1</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atten, inbegripet naturligt eller konstgjort mineralvatten samt kolsyrat vatten, utan tillsats av socker eller annat sötningsmedel eller av aromämne; is och snö:</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2201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Mineralvatten och kolsyrat vatten:</w:t>
            </w:r>
          </w:p>
        </w:tc>
        <w:tc>
          <w:tcPr>
            <w:tcW w:w="500" w:type="dxa"/>
            <w:tcBorders>
              <w:left w:val="single" w:sz="6" w:space="0" w:color="000000"/>
              <w:right w:val="single" w:sz="6" w:space="0" w:color="000000"/>
            </w:tcBorders>
          </w:tcPr>
          <w:p>
            <w:pPr>
              <w:pStyle w:val="Normal"/>
              <w:tabs>
                <w:tab w:val="clear" w:pos="1304"/>
                <w:tab w:val="center" w:pos="1104" w:leader="none"/>
                <w:tab w:val="right" w:pos="2208" w:leader="none"/>
              </w:tabs>
              <w:jc w:val="center"/>
              <w:rPr>
                <w:sz w:val="18"/>
              </w:rPr>
            </w:pPr>
            <w:r>
              <w:rPr>
                <w:sz w:val="18"/>
              </w:rPr>
              <w:t>25 %</w:t>
            </w:r>
          </w:p>
        </w:tc>
        <w:tc>
          <w:tcPr>
            <w:tcW w:w="1000" w:type="dxa"/>
            <w:tcBorders>
              <w:left w:val="single" w:sz="6" w:space="0" w:color="000000"/>
              <w:right w:val="single" w:sz="6" w:space="0" w:color="000000"/>
            </w:tcBorders>
          </w:tcPr>
          <w:p>
            <w:pPr>
              <w:pStyle w:val="Normal"/>
              <w:jc w:val="center"/>
              <w:rPr>
                <w:sz w:val="18"/>
              </w:rPr>
            </w:pPr>
            <w:r>
              <w:rPr>
                <w:sz w:val="18"/>
              </w:rPr>
              <w:t>Nedsättning till 15 %</w:t>
            </w:r>
          </w:p>
        </w:tc>
        <w:tc>
          <w:tcPr>
            <w:tcW w:w="1125" w:type="dxa"/>
            <w:tcBorders>
              <w:left w:val="single" w:sz="6" w:space="0" w:color="000000"/>
              <w:right w:val="single" w:sz="6" w:space="0" w:color="000000"/>
            </w:tcBorders>
          </w:tcPr>
          <w:p>
            <w:pPr>
              <w:pStyle w:val="Normal"/>
              <w:rPr>
                <w:sz w:val="18"/>
              </w:rPr>
            </w:pPr>
            <w:r>
              <w:rPr>
                <w:sz w:val="18"/>
              </w:rPr>
              <w:t>Punktskatt 25 LBP/l</w:t>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201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Andra sla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edsättning till 15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2</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atten, inbegripet mineralvatten och kolsyrat vatten, med tillsats av socker eller annat sötningsmedel eller av aromämne, samt andra alkoholfria drycker, med undantag av frukt</w:t>
              <w:noBreakHyphen/>
              <w:t xml:space="preserve"> och bärsaft samt grönsakssaft enligt nr 2009:</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rPr>
                <w:sz w:val="18"/>
              </w:rPr>
            </w:pPr>
            <w:r>
              <w:rPr>
                <w:sz w:val="18"/>
              </w:rPr>
              <w:t>220210</w:t>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Vatten, inbegripet mineralvatten och kolsyrat vatten, med tillsats av socker eller annat sötningsmedel eller av aromämne</w:t>
            </w:r>
          </w:p>
        </w:tc>
        <w:tc>
          <w:tcPr>
            <w:tcW w:w="500" w:type="dxa"/>
            <w:tcBorders>
              <w:left w:val="single" w:sz="6" w:space="0" w:color="000000"/>
              <w:bottom w:val="single" w:sz="4" w:space="0" w:color="000000"/>
              <w:right w:val="single" w:sz="6" w:space="0" w:color="000000"/>
            </w:tcBorders>
          </w:tcPr>
          <w:p>
            <w:pPr>
              <w:pStyle w:val="Normal"/>
              <w:jc w:val="center"/>
              <w:rPr>
                <w:sz w:val="18"/>
              </w:rPr>
            </w:pPr>
            <w:r>
              <w:rPr>
                <w:sz w:val="18"/>
              </w:rPr>
              <w:t xml:space="preserve">20 % </w:t>
            </w:r>
          </w:p>
        </w:tc>
        <w:tc>
          <w:tcPr>
            <w:tcW w:w="1000" w:type="dxa"/>
            <w:tcBorders>
              <w:left w:val="single" w:sz="6" w:space="0" w:color="000000"/>
              <w:bottom w:val="single" w:sz="4" w:space="0" w:color="000000"/>
              <w:right w:val="single" w:sz="6" w:space="0" w:color="000000"/>
            </w:tcBorders>
          </w:tcPr>
          <w:p>
            <w:pPr>
              <w:pStyle w:val="Normal"/>
              <w:jc w:val="center"/>
              <w:rPr>
                <w:sz w:val="18"/>
              </w:rPr>
            </w:pPr>
            <w:r>
              <w:rPr>
                <w:sz w:val="18"/>
              </w:rPr>
              <w:t>30 %</w:t>
            </w:r>
          </w:p>
        </w:tc>
        <w:tc>
          <w:tcPr>
            <w:tcW w:w="1125" w:type="dxa"/>
            <w:tcBorders>
              <w:left w:val="single" w:sz="6" w:space="0" w:color="000000"/>
              <w:bottom w:val="single" w:sz="4" w:space="0" w:color="000000"/>
              <w:right w:val="single" w:sz="6" w:space="0" w:color="000000"/>
            </w:tcBorders>
          </w:tcPr>
          <w:p>
            <w:pPr>
              <w:pStyle w:val="Normal"/>
              <w:rPr>
                <w:sz w:val="18"/>
              </w:rPr>
            </w:pPr>
            <w:r>
              <w:rPr>
                <w:sz w:val="18"/>
              </w:rPr>
              <w:t>Punktskatt 25 LBP/l</w:t>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202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 xml:space="preserve">20 %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right w:val="single" w:sz="6" w:space="0" w:color="000000"/>
            </w:tcBorders>
          </w:tcPr>
          <w:p>
            <w:pPr>
              <w:pStyle w:val="Normal"/>
              <w:rPr>
                <w:sz w:val="18"/>
              </w:rPr>
            </w:pPr>
            <w:r>
              <w:rPr>
                <w:sz w:val="18"/>
              </w:rPr>
              <w:t>Punktskatt 25 LBP/l</w:t>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3</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Maltdrycker:</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40 %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edsättning till 25 %</w:t>
            </w:r>
          </w:p>
        </w:tc>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unktskatt 60 LBP/l</w:t>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5</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Vermouth och annat vin av färska druvor, smaksatt med växter eller aromatiska ämnen:</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2205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På kärl rymmande högst 2 liter:</w:t>
            </w:r>
          </w:p>
        </w:tc>
        <w:tc>
          <w:tcPr>
            <w:tcW w:w="500" w:type="dxa"/>
            <w:tcBorders>
              <w:left w:val="single" w:sz="6" w:space="0" w:color="000000"/>
              <w:right w:val="single" w:sz="6" w:space="0" w:color="000000"/>
            </w:tcBorders>
          </w:tcPr>
          <w:p>
            <w:pPr>
              <w:pStyle w:val="Normal"/>
              <w:jc w:val="center"/>
              <w:rPr>
                <w:sz w:val="18"/>
              </w:rPr>
            </w:pPr>
            <w:r>
              <w:rPr>
                <w:sz w:val="18"/>
              </w:rPr>
              <w:t xml:space="preserve">15 % </w:t>
            </w:r>
          </w:p>
        </w:tc>
        <w:tc>
          <w:tcPr>
            <w:tcW w:w="1000" w:type="dxa"/>
            <w:tcBorders>
              <w:left w:val="single" w:sz="6"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right w:val="single" w:sz="6" w:space="0" w:color="000000"/>
            </w:tcBorders>
          </w:tcPr>
          <w:p>
            <w:pPr>
              <w:pStyle w:val="Normal"/>
              <w:rPr>
                <w:sz w:val="18"/>
              </w:rPr>
            </w:pPr>
            <w:r>
              <w:rPr>
                <w:sz w:val="18"/>
              </w:rPr>
              <w:t>Punktskatt 200 LBP/l</w:t>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2059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 xml:space="preserve">Andra: </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 xml:space="preserve">15 %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rPr>
                <w:sz w:val="18"/>
              </w:rPr>
            </w:pPr>
            <w:r>
              <w:rPr>
                <w:sz w:val="18"/>
              </w:rPr>
              <w:t>Punktskatt 200 LBP/l</w:t>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2207</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Odenaturerad etylalkohol med alkoholhalt av minst 80 volymprocent; etylalkohol och annan sprit, denaturerade, oavsett alkoholhalt:</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2207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Odenaturerad etylalkohol med alkoholhalt av minst 80 volymprocent</w:t>
            </w:r>
          </w:p>
        </w:tc>
        <w:tc>
          <w:tcPr>
            <w:tcW w:w="500" w:type="dxa"/>
            <w:tcBorders>
              <w:left w:val="single" w:sz="6" w:space="0" w:color="000000"/>
              <w:right w:val="single" w:sz="6" w:space="0" w:color="000000"/>
            </w:tcBorders>
          </w:tcPr>
          <w:p>
            <w:pPr>
              <w:pStyle w:val="Normal"/>
              <w:jc w:val="center"/>
              <w:rPr>
                <w:sz w:val="18"/>
              </w:rPr>
            </w:pPr>
            <w:r>
              <w:rPr>
                <w:sz w:val="18"/>
              </w:rPr>
              <w:t xml:space="preserve">15 % </w:t>
            </w:r>
          </w:p>
        </w:tc>
        <w:tc>
          <w:tcPr>
            <w:tcW w:w="1000" w:type="dxa"/>
            <w:tcBorders>
              <w:left w:val="single" w:sz="6"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right w:val="single" w:sz="6" w:space="0" w:color="000000"/>
            </w:tcBorders>
          </w:tcPr>
          <w:p>
            <w:pPr>
              <w:pStyle w:val="Normal"/>
              <w:rPr>
                <w:sz w:val="18"/>
              </w:rPr>
            </w:pPr>
            <w:r>
              <w:rPr>
                <w:sz w:val="18"/>
              </w:rPr>
              <w:t>Punktskatt 200 LBP/l</w:t>
            </w:r>
          </w:p>
        </w:tc>
      </w:tr>
      <w:tr>
        <w:trPr>
          <w:trHeight w:val="1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72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noBreakHyphen/>
              <w:t xml:space="preserve"> </w:t>
            </w:r>
            <w:r>
              <w:rPr>
                <w:sz w:val="18"/>
              </w:rPr>
              <w:t>Etylalkohol och annan sprit, denaturerade, oavsett alkoholhal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5 %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ktskatt 150 LBP/l</w:t>
            </w:r>
          </w:p>
        </w:tc>
      </w:tr>
      <w:tr>
        <w:trPr>
          <w:trHeight w:val="139" w:hRule="atLeast"/>
        </w:trPr>
        <w:tc>
          <w:tcPr>
            <w:tcW w:w="1125" w:type="dxa"/>
            <w:tcBorders>
              <w:left w:val="single" w:sz="4" w:space="0" w:color="000000"/>
              <w:bottom w:val="single" w:sz="4" w:space="0" w:color="000000"/>
              <w:right w:val="single" w:sz="6" w:space="0" w:color="000000"/>
            </w:tcBorders>
          </w:tcPr>
          <w:p>
            <w:pPr>
              <w:pStyle w:val="Normal"/>
              <w:rPr>
                <w:sz w:val="18"/>
              </w:rPr>
            </w:pPr>
            <w:r>
              <w:rPr>
                <w:sz w:val="18"/>
              </w:rPr>
              <w:t>2208</w:t>
            </w:r>
          </w:p>
        </w:tc>
        <w:tc>
          <w:tcPr>
            <w:tcW w:w="3625" w:type="dxa"/>
            <w:tcBorders>
              <w:left w:val="single" w:sz="6" w:space="0" w:color="000000"/>
              <w:bottom w:val="single" w:sz="4" w:space="0" w:color="000000"/>
              <w:right w:val="single" w:sz="4" w:space="0" w:color="000000"/>
            </w:tcBorders>
          </w:tcPr>
          <w:p>
            <w:pPr>
              <w:pStyle w:val="Normal"/>
              <w:rPr>
                <w:sz w:val="18"/>
              </w:rPr>
            </w:pPr>
            <w:r>
              <w:rPr>
                <w:sz w:val="18"/>
              </w:rPr>
              <w:t>Odenaturerad etylalkohol med alkoholhalt av mindre än 80 volymprocent; sprit, likör och andra spritdrycker:</w:t>
            </w:r>
          </w:p>
        </w:tc>
        <w:tc>
          <w:tcPr>
            <w:tcW w:w="500" w:type="dxa"/>
            <w:tcBorders>
              <w:bottom w:val="single" w:sz="4"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22082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Sprit erhållen genom destillering av druvvin eller pressåterstoder av druvor:</w:t>
            </w:r>
          </w:p>
        </w:tc>
        <w:tc>
          <w:tcPr>
            <w:tcW w:w="500" w:type="dxa"/>
            <w:tcBorders>
              <w:left w:val="single" w:sz="6" w:space="0" w:color="000000"/>
              <w:right w:val="single" w:sz="6" w:space="0" w:color="000000"/>
            </w:tcBorders>
          </w:tcPr>
          <w:p>
            <w:pPr>
              <w:pStyle w:val="Normal"/>
              <w:jc w:val="center"/>
              <w:rPr>
                <w:sz w:val="18"/>
              </w:rPr>
            </w:pPr>
            <w:r>
              <w:rPr>
                <w:sz w:val="18"/>
              </w:rPr>
              <w:t>15 %</w:t>
            </w:r>
          </w:p>
        </w:tc>
        <w:tc>
          <w:tcPr>
            <w:tcW w:w="1000" w:type="dxa"/>
            <w:tcBorders>
              <w:left w:val="single" w:sz="6"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right w:val="single" w:sz="6" w:space="0" w:color="000000"/>
            </w:tcBorders>
          </w:tcPr>
          <w:p>
            <w:pPr>
              <w:pStyle w:val="Normal"/>
              <w:rPr>
                <w:sz w:val="18"/>
              </w:rPr>
            </w:pPr>
            <w:r>
              <w:rPr>
                <w:sz w:val="18"/>
              </w:rPr>
              <w:t>Punktskatt 200 LBP/l</w:t>
            </w:r>
          </w:p>
        </w:tc>
      </w:tr>
      <w:tr>
        <w:trPr>
          <w:trHeight w:val="139" w:hRule="atLeast"/>
        </w:trPr>
        <w:tc>
          <w:tcPr>
            <w:tcW w:w="11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20830</w:t>
            </w:r>
          </w:p>
        </w:tc>
        <w:tc>
          <w:tcPr>
            <w:tcW w:w="36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Whisky</w:t>
            </w:r>
          </w:p>
        </w:tc>
        <w:tc>
          <w:tcPr>
            <w:tcW w:w="5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83010</w:t>
            </w:r>
          </w:p>
          <w:p>
            <w:pPr>
              <w:pStyle w:val="Normal"/>
              <w:rPr>
                <w:sz w:val="18"/>
              </w:rPr>
            </w:pPr>
            <w:r>
              <w:rPr>
                <w:sz w:val="18"/>
              </w:rPr>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Whisky:</w:t>
            </w:r>
          </w:p>
          <w:p>
            <w:pPr>
              <w:pStyle w:val="Normal"/>
              <w:rPr>
                <w:sz w:val="18"/>
              </w:rPr>
            </w:pPr>
            <w:r>
              <w:rPr>
                <w:sz w:val="18"/>
              </w:rPr>
              <w:noBreakHyphen/>
              <w:t xml:space="preserve"> </w:t>
              <w:noBreakHyphen/>
              <w:t xml:space="preserve"> </w:t>
              <w:noBreakHyphen/>
              <w:t xml:space="preserve"> </w:t>
            </w:r>
            <w:r>
              <w:rPr>
                <w:sz w:val="18"/>
              </w:rPr>
              <w:t>Med en alkoholhalt av minst 50 volymprocent för försäljning i detaljhandeln på flaskor, kannor o.d., rymmande högst 5 liter</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ktskatt LBP 400/l</w:t>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8302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noBreakHyphen/>
              <w:t xml:space="preserve"> </w:t>
            </w:r>
            <w:r>
              <w:rPr>
                <w:sz w:val="18"/>
              </w:rPr>
              <w:t>Med en alkoholhalt av minst 60 volymprocent, på kärl rymmande minst 200 liter</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ktskatt 400 LBP/l</w:t>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8309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noBreakHyphen/>
              <w:t xml:space="preserve"> </w:t>
              <w:noBreakHyphen/>
              <w:t xml:space="preserve"> </w:t>
              <w:noBreakHyphen/>
              <w:t xml:space="preserve"> </w:t>
            </w:r>
            <w:r>
              <w:rPr>
                <w:sz w:val="18"/>
              </w:rPr>
              <w:t xml:space="preserve">Andra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ktskatt 400 LBP/l</w:t>
            </w:r>
          </w:p>
        </w:tc>
      </w:tr>
      <w:tr>
        <w:trPr>
          <w:trHeight w:val="139" w:hRule="atLeast"/>
        </w:trPr>
        <w:tc>
          <w:tcPr>
            <w:tcW w:w="1125" w:type="dxa"/>
            <w:tcBorders>
              <w:top w:val="single" w:sz="6" w:space="0" w:color="000000"/>
              <w:left w:val="single" w:sz="6" w:space="0" w:color="000000"/>
              <w:right w:val="single" w:sz="6" w:space="0" w:color="000000"/>
            </w:tcBorders>
          </w:tcPr>
          <w:p>
            <w:pPr>
              <w:pStyle w:val="Normal"/>
              <w:rPr>
                <w:sz w:val="18"/>
              </w:rPr>
            </w:pPr>
            <w:r>
              <w:rPr>
                <w:sz w:val="18"/>
              </w:rPr>
              <w:t>220840</w:t>
            </w:r>
          </w:p>
        </w:tc>
        <w:tc>
          <w:tcPr>
            <w:tcW w:w="3625" w:type="dxa"/>
            <w:tcBorders>
              <w:top w:val="single" w:sz="6" w:space="0" w:color="000000"/>
              <w:left w:val="single" w:sz="6" w:space="0" w:color="000000"/>
            </w:tcBorders>
          </w:tcPr>
          <w:p>
            <w:pPr>
              <w:pStyle w:val="Normal"/>
              <w:rPr>
                <w:sz w:val="18"/>
              </w:rPr>
            </w:pPr>
            <w:r>
              <w:rPr>
                <w:sz w:val="18"/>
              </w:rPr>
              <w:noBreakHyphen/>
              <w:t xml:space="preserve"> </w:t>
            </w:r>
            <w:r>
              <w:rPr>
                <w:sz w:val="18"/>
              </w:rPr>
              <w:t>Rom och taffia:</w:t>
            </w:r>
          </w:p>
        </w:tc>
        <w:tc>
          <w:tcPr>
            <w:tcW w:w="500" w:type="dxa"/>
            <w:tcBorders>
              <w:top w:val="single" w:sz="6" w:space="0" w:color="000000"/>
              <w:left w:val="single" w:sz="4" w:space="0" w:color="000000"/>
              <w:right w:val="single" w:sz="6" w:space="0" w:color="000000"/>
            </w:tcBorders>
          </w:tcPr>
          <w:p>
            <w:pPr>
              <w:pStyle w:val="Normal"/>
              <w:jc w:val="center"/>
              <w:rPr>
                <w:sz w:val="18"/>
              </w:rPr>
            </w:pPr>
            <w:r>
              <w:rPr>
                <w:sz w:val="18"/>
              </w:rPr>
              <w:t>15 %</w:t>
            </w:r>
          </w:p>
        </w:tc>
        <w:tc>
          <w:tcPr>
            <w:tcW w:w="1000" w:type="dxa"/>
            <w:tcBorders>
              <w:top w:val="single" w:sz="6"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right w:val="single" w:sz="4" w:space="0" w:color="000000"/>
            </w:tcBorders>
          </w:tcPr>
          <w:p>
            <w:pPr>
              <w:pStyle w:val="Normal"/>
              <w:rPr>
                <w:sz w:val="18"/>
              </w:rPr>
            </w:pPr>
            <w:r>
              <w:rPr>
                <w:sz w:val="18"/>
              </w:rPr>
              <w:t>Punktskatt 400 LBP/l</w:t>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20850</w:t>
            </w:r>
          </w:p>
        </w:tc>
        <w:tc>
          <w:tcPr>
            <w:tcW w:w="3625" w:type="dxa"/>
            <w:tcBorders>
              <w:top w:val="single" w:sz="4" w:space="0" w:color="000000"/>
              <w:left w:val="single" w:sz="6" w:space="0" w:color="000000"/>
            </w:tcBorders>
          </w:tcPr>
          <w:p>
            <w:pPr>
              <w:pStyle w:val="Normal"/>
              <w:rPr>
                <w:sz w:val="18"/>
              </w:rPr>
            </w:pPr>
            <w:r>
              <w:rPr>
                <w:sz w:val="18"/>
              </w:rPr>
              <w:noBreakHyphen/>
              <w:t xml:space="preserve"> </w:t>
            </w:r>
            <w:r>
              <w:rPr>
                <w:sz w:val="18"/>
              </w:rPr>
              <w:t>Gin och genever:</w:t>
            </w:r>
          </w:p>
        </w:tc>
        <w:tc>
          <w:tcPr>
            <w:tcW w:w="500" w:type="dxa"/>
            <w:tcBorders>
              <w:top w:val="single" w:sz="4" w:space="0" w:color="000000"/>
              <w:left w:val="single" w:sz="4" w:space="0" w:color="000000"/>
              <w:right w:val="single" w:sz="6" w:space="0" w:color="000000"/>
            </w:tcBorders>
          </w:tcPr>
          <w:p>
            <w:pPr>
              <w:pStyle w:val="Normal"/>
              <w:jc w:val="center"/>
              <w:rPr>
                <w:sz w:val="18"/>
              </w:rPr>
            </w:pPr>
            <w:r>
              <w:rPr>
                <w:sz w:val="18"/>
              </w:rPr>
              <w:t>1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4" w:space="0" w:color="000000"/>
            </w:tcBorders>
          </w:tcPr>
          <w:p>
            <w:pPr>
              <w:pStyle w:val="Normal"/>
              <w:rPr>
                <w:sz w:val="18"/>
              </w:rPr>
            </w:pPr>
            <w:r>
              <w:rPr>
                <w:sz w:val="18"/>
              </w:rPr>
              <w:t>Punktskatt 400 LBP/l</w:t>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20860</w:t>
            </w:r>
          </w:p>
        </w:tc>
        <w:tc>
          <w:tcPr>
            <w:tcW w:w="3625" w:type="dxa"/>
            <w:tcBorders>
              <w:top w:val="single" w:sz="4" w:space="0" w:color="000000"/>
              <w:left w:val="single" w:sz="6" w:space="0" w:color="000000"/>
            </w:tcBorders>
          </w:tcPr>
          <w:p>
            <w:pPr>
              <w:pStyle w:val="Normal"/>
              <w:rPr>
                <w:sz w:val="18"/>
              </w:rPr>
            </w:pPr>
            <w:r>
              <w:rPr>
                <w:sz w:val="18"/>
              </w:rPr>
              <w:noBreakHyphen/>
              <w:t xml:space="preserve"> </w:t>
            </w:r>
            <w:r>
              <w:rPr>
                <w:sz w:val="18"/>
              </w:rPr>
              <w:t>Vodka:</w:t>
            </w:r>
          </w:p>
        </w:tc>
        <w:tc>
          <w:tcPr>
            <w:tcW w:w="500" w:type="dxa"/>
            <w:tcBorders>
              <w:top w:val="single" w:sz="4" w:space="0" w:color="000000"/>
              <w:left w:val="single" w:sz="4" w:space="0" w:color="000000"/>
              <w:right w:val="single" w:sz="6" w:space="0" w:color="000000"/>
            </w:tcBorders>
          </w:tcPr>
          <w:p>
            <w:pPr>
              <w:pStyle w:val="Normal"/>
              <w:jc w:val="center"/>
              <w:rPr>
                <w:sz w:val="18"/>
              </w:rPr>
            </w:pPr>
            <w:r>
              <w:rPr>
                <w:sz w:val="18"/>
              </w:rPr>
              <w:t>1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4" w:space="0" w:color="000000"/>
            </w:tcBorders>
          </w:tcPr>
          <w:p>
            <w:pPr>
              <w:pStyle w:val="Normal"/>
              <w:rPr>
                <w:sz w:val="18"/>
              </w:rPr>
            </w:pPr>
            <w:r>
              <w:rPr>
                <w:sz w:val="18"/>
              </w:rPr>
              <w:t>Punktskatt 400 LBP/l</w:t>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20870</w:t>
            </w:r>
          </w:p>
        </w:tc>
        <w:tc>
          <w:tcPr>
            <w:tcW w:w="3625" w:type="dxa"/>
            <w:tcBorders>
              <w:top w:val="single" w:sz="4" w:space="0" w:color="000000"/>
              <w:left w:val="single" w:sz="6" w:space="0" w:color="000000"/>
              <w:bottom w:val="single" w:sz="4" w:space="0" w:color="000000"/>
            </w:tcBorders>
          </w:tcPr>
          <w:p>
            <w:pPr>
              <w:pStyle w:val="Normal"/>
              <w:rPr>
                <w:sz w:val="18"/>
              </w:rPr>
            </w:pPr>
            <w:r>
              <w:rPr>
                <w:sz w:val="18"/>
              </w:rPr>
              <w:noBreakHyphen/>
              <w:t xml:space="preserve"> </w:t>
            </w:r>
            <w:r>
              <w:rPr>
                <w:sz w:val="18"/>
              </w:rPr>
              <w:t>Likör:</w:t>
            </w:r>
          </w:p>
        </w:tc>
        <w:tc>
          <w:tcPr>
            <w:tcW w:w="500"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Punktskatt 400 LBP/l</w:t>
            </w:r>
          </w:p>
        </w:tc>
      </w:tr>
      <w:tr>
        <w:trPr>
          <w:trHeight w:val="139" w:hRule="atLeast"/>
        </w:trPr>
        <w:tc>
          <w:tcPr>
            <w:tcW w:w="112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2208901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Annan:</w:t>
            </w:r>
          </w:p>
          <w:p>
            <w:pPr>
              <w:pStyle w:val="Normal"/>
              <w:suppressAutoHyphens w:val="true"/>
              <w:ind w:right="-57" w:hanging="0"/>
              <w:rPr>
                <w:sz w:val="18"/>
              </w:rPr>
            </w:pPr>
            <w:r>
              <w:rPr>
                <w:sz w:val="18"/>
              </w:rPr>
              <w:noBreakHyphen/>
              <w:t xml:space="preserve"> </w:t>
            </w:r>
            <w:r>
              <w:rPr>
                <w:sz w:val="18"/>
              </w:rPr>
              <w:t>Etylalkohol</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Punktskatt 200 LBP/l</w:t>
            </w:r>
          </w:p>
        </w:tc>
      </w:tr>
      <w:tr>
        <w:trPr>
          <w:trHeight w:val="139" w:hRule="atLeast"/>
        </w:trPr>
        <w:tc>
          <w:tcPr>
            <w:tcW w:w="1125"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22089020</w:t>
            </w:r>
          </w:p>
        </w:tc>
        <w:tc>
          <w:tcPr>
            <w:tcW w:w="36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Arrak framställd av druvor</w:t>
            </w:r>
          </w:p>
        </w:tc>
        <w:tc>
          <w:tcPr>
            <w:tcW w:w="5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70 %</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Punktskatt 200 LBP/l</w:t>
            </w:r>
          </w:p>
        </w:tc>
      </w:tr>
      <w:tr>
        <w:trPr>
          <w:trHeight w:val="139" w:hRule="atLeast"/>
        </w:trPr>
        <w:tc>
          <w:tcPr>
            <w:tcW w:w="1125"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22089090</w:t>
            </w:r>
          </w:p>
        </w:tc>
        <w:tc>
          <w:tcPr>
            <w:tcW w:w="3625" w:type="dxa"/>
            <w:tcBorders>
              <w:top w:val="single" w:sz="6" w:space="0" w:color="000000"/>
              <w:left w:val="single" w:sz="6" w:space="0" w:color="000000"/>
              <w:bottom w:val="single" w:sz="4" w:space="0" w:color="000000"/>
              <w:right w:val="single" w:sz="6" w:space="0" w:color="000000"/>
            </w:tcBorders>
          </w:tcPr>
          <w:p>
            <w:pPr>
              <w:pStyle w:val="Normal"/>
              <w:rPr>
                <w:strike/>
                <w:sz w:val="18"/>
              </w:rPr>
            </w:pPr>
            <w:r>
              <w:rPr>
                <w:sz w:val="18"/>
              </w:rPr>
              <w:noBreakHyphen/>
              <w:t xml:space="preserve"> </w:t>
              <w:noBreakHyphen/>
              <w:t xml:space="preserve"> </w:t>
              <w:noBreakHyphen/>
              <w:t xml:space="preserve"> </w:t>
            </w:r>
            <w:r>
              <w:rPr>
                <w:sz w:val="18"/>
              </w:rPr>
              <w:t xml:space="preserve">Annan </w:t>
            </w:r>
          </w:p>
        </w:tc>
        <w:tc>
          <w:tcPr>
            <w:tcW w:w="5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5 %</w:t>
            </w:r>
          </w:p>
        </w:tc>
        <w:tc>
          <w:tcPr>
            <w:tcW w:w="100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4" w:space="0" w:color="000000"/>
              <w:right w:val="single" w:sz="4" w:space="0" w:color="000000"/>
            </w:tcBorders>
          </w:tcPr>
          <w:p>
            <w:pPr>
              <w:pStyle w:val="Normal"/>
              <w:rPr>
                <w:sz w:val="18"/>
              </w:rPr>
            </w:pPr>
            <w:r>
              <w:rPr>
                <w:sz w:val="18"/>
              </w:rPr>
              <w:t>Punktskatt 400 LBP/l</w:t>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402</w:t>
            </w:r>
          </w:p>
        </w:tc>
        <w:tc>
          <w:tcPr>
            <w:tcW w:w="3625" w:type="dxa"/>
            <w:tcBorders>
              <w:top w:val="single" w:sz="4" w:space="0" w:color="000000"/>
              <w:left w:val="single" w:sz="6" w:space="0" w:color="000000"/>
              <w:right w:val="single" w:sz="6" w:space="0" w:color="000000"/>
            </w:tcBorders>
          </w:tcPr>
          <w:p>
            <w:pPr>
              <w:pStyle w:val="Normal"/>
              <w:rPr>
                <w:sz w:val="18"/>
              </w:rPr>
            </w:pPr>
            <w:r>
              <w:rPr>
                <w:sz w:val="18"/>
              </w:rPr>
              <w:t>Cigarrer, cigariller och cigaretter av tobak eller tobaksersättning:</w:t>
            </w:r>
          </w:p>
        </w:tc>
        <w:tc>
          <w:tcPr>
            <w:tcW w:w="5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4021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t>Cigarrer och cigariller innehållande tobak</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8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0 %</w:t>
            </w:r>
          </w:p>
        </w:tc>
        <w:tc>
          <w:tcPr>
            <w:tcW w:w="1125" w:type="dxa"/>
            <w:tcBorders>
              <w:top w:val="single" w:sz="4" w:space="0" w:color="000000"/>
              <w:left w:val="single" w:sz="6" w:space="0" w:color="000000"/>
              <w:right w:val="single" w:sz="6" w:space="0" w:color="000000"/>
            </w:tcBorders>
          </w:tcPr>
          <w:p>
            <w:pPr>
              <w:pStyle w:val="Normal"/>
              <w:rPr>
                <w:sz w:val="18"/>
              </w:rPr>
            </w:pPr>
            <w:r>
              <w:rPr>
                <w:sz w:val="18"/>
              </w:rPr>
              <w:t>Punktskatt 48 %</w:t>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4022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igaretter innehållande tobak:</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9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unktskatt 48 %</w:t>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4029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ndra slag</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9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unktskatt 48 %</w:t>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403</w:t>
            </w:r>
          </w:p>
        </w:tc>
        <w:tc>
          <w:tcPr>
            <w:tcW w:w="3625" w:type="dxa"/>
            <w:tcBorders>
              <w:top w:val="single" w:sz="2" w:space="0" w:color="000000"/>
              <w:left w:val="single" w:sz="6" w:space="0" w:color="000000"/>
              <w:right w:val="single" w:sz="6" w:space="0" w:color="000000"/>
            </w:tcBorders>
          </w:tcPr>
          <w:p>
            <w:pPr>
              <w:pStyle w:val="Normal"/>
              <w:rPr>
                <w:sz w:val="18"/>
              </w:rPr>
            </w:pPr>
            <w:r>
              <w:rPr>
                <w:sz w:val="18"/>
              </w:rPr>
              <w:t>Andra varor tillverkade av tobak eller tobaksersättning; "homogeniserad" eller "rekonstituerad" tobak; tobaksextrakt:</w:t>
            </w:r>
          </w:p>
        </w:tc>
        <w:tc>
          <w:tcPr>
            <w:tcW w:w="5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40310</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Röktobak, även innehållande tobaksersättning (oavsett mängden):</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8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unktskatt 48 %</w:t>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40391</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Homogeniserad" eller "rekonstituerad" tobak</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9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unktskatt 48 %</w:t>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40399</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ndra</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9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unktskatt 48 %</w:t>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905</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cykliska alkoholer samt halogen</w:t>
              <w:noBreakHyphen/>
              <w:t>, sulfo</w:t>
              <w:noBreakHyphen/>
              <w:t>, nitro</w:t>
              <w:noBreakHyphen/>
              <w:t xml:space="preserve"> och nitrosoderivat av sådana alkohole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Andra polyoler:</w:t>
            </w:r>
          </w:p>
        </w:tc>
        <w:tc>
          <w:tcPr>
            <w:tcW w:w="5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90543</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Mannitol</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323"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90544</w:t>
            </w:r>
          </w:p>
        </w:tc>
        <w:tc>
          <w:tcPr>
            <w:tcW w:w="3625" w:type="dxa"/>
            <w:tcBorders>
              <w:top w:val="single" w:sz="4" w:space="0" w:color="000000"/>
              <w:left w:val="single" w:sz="6" w:space="0" w:color="000000"/>
              <w:right w:val="single" w:sz="6" w:space="0" w:color="000000"/>
            </w:tcBorders>
          </w:tcPr>
          <w:p>
            <w:pPr>
              <w:pStyle w:val="Normal"/>
              <w:rPr>
                <w:strike/>
                <w:sz w:val="18"/>
              </w:rPr>
            </w:pPr>
            <w:r>
              <w:rPr>
                <w:sz w:val="18"/>
              </w:rPr>
              <w:noBreakHyphen/>
              <w:t xml:space="preserve"> </w:t>
              <w:noBreakHyphen/>
              <w:t xml:space="preserve"> </w:t>
            </w:r>
            <w:r>
              <w:rPr>
                <w:sz w:val="18"/>
              </w:rPr>
              <w:t>D</w:t>
              <w:noBreakHyphen/>
              <w:t>glucitol (sorbitol):</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290545</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Glycerol</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301</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Eteriska oljor (även terpenfria), inbegripet "concretes" och "absolutes"; resinoider; extraherade oleoresiner; koncentrat av eteriska oljor i fett, icke flyktig olja, vax e.d., erhållna genom s.k. enfleurage eller maceration; terpenhaltiga biprodukter erhållna vid avterpenisering av eteriska oljor; vatten från destillation av eteriska oljor och vattenlösningar av sådana oljo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tcBorders>
          </w:tcPr>
          <w:p>
            <w:pPr>
              <w:pStyle w:val="Normal"/>
              <w:rPr>
                <w:sz w:val="18"/>
              </w:rPr>
            </w:pPr>
            <w:r>
              <w:rPr>
                <w:sz w:val="18"/>
              </w:rPr>
              <w:t>330190</w:t>
            </w:r>
          </w:p>
        </w:tc>
        <w:tc>
          <w:tcPr>
            <w:tcW w:w="3625" w:type="dxa"/>
            <w:tcBorders>
              <w:top w:val="single" w:sz="4" w:space="0" w:color="000000"/>
              <w:left w:val="single" w:sz="4" w:space="0" w:color="000000"/>
              <w:bottom w:val="single" w:sz="4" w:space="0" w:color="000000"/>
            </w:tcBorders>
          </w:tcPr>
          <w:p>
            <w:pPr>
              <w:pStyle w:val="Normal"/>
              <w:rPr>
                <w:sz w:val="18"/>
              </w:rPr>
            </w:pPr>
            <w:r>
              <w:rPr>
                <w:sz w:val="18"/>
              </w:rPr>
              <w:noBreakHyphen/>
              <w:t xml:space="preserve"> </w:t>
            </w:r>
            <w:r>
              <w:rPr>
                <w:sz w:val="18"/>
              </w:rPr>
              <w:t xml:space="preserve">Andra slag: </w:t>
            </w:r>
          </w:p>
        </w:tc>
        <w:tc>
          <w:tcPr>
            <w:tcW w:w="5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trike/>
                <w:sz w:val="18"/>
              </w:rPr>
            </w:pPr>
            <w:r>
              <w:rPr>
                <w:strike/>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trike/>
                <w:sz w:val="18"/>
              </w:rPr>
            </w:pPr>
            <w:r>
              <w:rPr>
                <w:strike/>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3019010</w:t>
            </w:r>
          </w:p>
        </w:tc>
        <w:tc>
          <w:tcPr>
            <w:tcW w:w="3625" w:type="dxa"/>
            <w:tcBorders>
              <w:top w:val="single" w:sz="4" w:space="0" w:color="000000"/>
              <w:left w:val="single" w:sz="6" w:space="0" w:color="000000"/>
              <w:bottom w:val="single" w:sz="4" w:space="0" w:color="000000"/>
            </w:tcBorders>
          </w:tcPr>
          <w:p>
            <w:pPr>
              <w:pStyle w:val="Normal"/>
              <w:rPr>
                <w:sz w:val="18"/>
              </w:rPr>
            </w:pPr>
            <w:r>
              <w:rPr>
                <w:sz w:val="18"/>
              </w:rPr>
              <w:noBreakHyphen/>
              <w:t xml:space="preserve"> </w:t>
              <w:noBreakHyphen/>
              <w:t xml:space="preserve"> </w:t>
            </w:r>
            <w:r>
              <w:rPr>
                <w:sz w:val="18"/>
              </w:rPr>
              <w:t>Terpenhaltiga biprodukter erhållna vid avterpenisering av eteriska oljor</w:t>
            </w:r>
          </w:p>
        </w:tc>
        <w:tc>
          <w:tcPr>
            <w:tcW w:w="500"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33019020</w:t>
            </w:r>
          </w:p>
        </w:tc>
        <w:tc>
          <w:tcPr>
            <w:tcW w:w="3625" w:type="dxa"/>
            <w:tcBorders>
              <w:top w:val="single" w:sz="4" w:space="0" w:color="000000"/>
              <w:left w:val="single" w:sz="6" w:space="0" w:color="000000"/>
              <w:bottom w:val="single" w:sz="6" w:space="0" w:color="000000"/>
            </w:tcBorders>
          </w:tcPr>
          <w:p>
            <w:pPr>
              <w:pStyle w:val="Normal"/>
              <w:rPr>
                <w:sz w:val="18"/>
              </w:rPr>
            </w:pPr>
            <w:r>
              <w:rPr>
                <w:sz w:val="18"/>
              </w:rPr>
              <w:noBreakHyphen/>
              <w:t xml:space="preserve"> </w:t>
              <w:noBreakHyphen/>
              <w:t xml:space="preserve"> </w:t>
              <w:noBreakHyphen/>
              <w:t xml:space="preserve"> </w:t>
            </w:r>
            <w:r>
              <w:rPr>
                <w:sz w:val="18"/>
              </w:rPr>
              <w:t>Koncentrat av eteriska oljor i fett, icke flyktig olja, vax e.d., erhållna genom s.k. enfleurage eller maceration</w:t>
            </w:r>
          </w:p>
        </w:tc>
        <w:tc>
          <w:tcPr>
            <w:tcW w:w="500" w:type="dxa"/>
            <w:tcBorders>
              <w:top w:val="single" w:sz="4" w:space="0" w:color="000000"/>
              <w:left w:val="single" w:sz="4" w:space="0" w:color="000000"/>
              <w:bottom w:val="single" w:sz="4" w:space="0" w:color="000000"/>
            </w:tcBorders>
          </w:tcPr>
          <w:p>
            <w:pPr>
              <w:pStyle w:val="Normal"/>
              <w:jc w:val="center"/>
              <w:rPr>
                <w:sz w:val="18"/>
              </w:rPr>
            </w:pPr>
            <w:r>
              <w:rPr>
                <w:sz w:val="18"/>
              </w:rPr>
              <w:t>5 %</w:t>
            </w:r>
          </w:p>
        </w:tc>
        <w:tc>
          <w:tcPr>
            <w:tcW w:w="1000"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19030</w:t>
            </w:r>
          </w:p>
        </w:tc>
        <w:tc>
          <w:tcPr>
            <w:tcW w:w="362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7" w:hanging="0"/>
              <w:rPr>
                <w:spacing w:val="-2"/>
                <w:sz w:val="18"/>
              </w:rPr>
            </w:pPr>
            <w:r>
              <w:rPr>
                <w:spacing w:val="-2"/>
                <w:sz w:val="18"/>
              </w:rPr>
              <w:noBreakHyphen/>
              <w:t xml:space="preserve"> </w:t>
              <w:noBreakHyphen/>
              <w:t xml:space="preserve"> </w:t>
            </w:r>
            <w:r>
              <w:rPr>
                <w:spacing w:val="-2"/>
                <w:sz w:val="18"/>
              </w:rPr>
              <w:t>Destillerat rosenvatten, destillerat apelsinblomvatten</w:t>
            </w:r>
          </w:p>
        </w:tc>
        <w:tc>
          <w:tcPr>
            <w:tcW w:w="500" w:type="dxa"/>
            <w:tcBorders>
              <w:top w:val="single" w:sz="4" w:space="0" w:color="000000"/>
              <w:bottom w:val="single" w:sz="4" w:space="0" w:color="000000"/>
              <w:right w:val="single" w:sz="6" w:space="0" w:color="000000"/>
            </w:tcBorders>
          </w:tcPr>
          <w:p>
            <w:pPr>
              <w:pStyle w:val="Normal"/>
              <w:jc w:val="center"/>
              <w:rPr>
                <w:sz w:val="18"/>
              </w:rPr>
            </w:pPr>
            <w:r>
              <w:rPr>
                <w:sz w:val="18"/>
              </w:rPr>
              <w:t>7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 %</w:t>
            </w:r>
          </w:p>
        </w:tc>
        <w:tc>
          <w:tcPr>
            <w:tcW w:w="1125"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Minimitull: 5 000 LBP/l</w:t>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1909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noBreakHyphen/>
              <w:t xml:space="preserve"> </w:t>
            </w:r>
            <w:r>
              <w:rPr>
                <w:sz w:val="18"/>
              </w:rPr>
              <w:t xml:space="preserve">Andra </w:t>
            </w:r>
          </w:p>
        </w:tc>
        <w:tc>
          <w:tcPr>
            <w:tcW w:w="500" w:type="dxa"/>
            <w:tcBorders>
              <w:top w:val="single" w:sz="4" w:space="0" w:color="000000"/>
              <w:bottom w:val="single" w:sz="4"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right w:val="single" w:sz="6" w:space="0" w:color="000000"/>
            </w:tcBorders>
          </w:tcPr>
          <w:p>
            <w:pPr>
              <w:pStyle w:val="Normal"/>
              <w:rPr>
                <w:sz w:val="18"/>
              </w:rPr>
            </w:pPr>
            <w:r>
              <w:rPr>
                <w:sz w:val="18"/>
              </w:rPr>
              <w:t>3302</w:t>
            </w:r>
          </w:p>
        </w:tc>
        <w:tc>
          <w:tcPr>
            <w:tcW w:w="3625" w:type="dxa"/>
            <w:tcBorders>
              <w:top w:val="single" w:sz="6" w:space="0" w:color="000000"/>
              <w:left w:val="single" w:sz="6" w:space="0" w:color="000000"/>
              <w:right w:val="single" w:sz="6" w:space="0" w:color="000000"/>
            </w:tcBorders>
          </w:tcPr>
          <w:p>
            <w:pPr>
              <w:pStyle w:val="Normal"/>
              <w:rPr>
                <w:sz w:val="18"/>
              </w:rPr>
            </w:pPr>
            <w:r>
              <w:rPr>
                <w:sz w:val="18"/>
              </w:rPr>
              <w:t>Blandningar av luktämnen samt blandningar (inbegripet alkohollösningar) på basis av ett eller flera luktämnen, av sådana slag som används som råvaror inom industrin; andra beredningar baserade på luktämnen, av sådana slag som används för framställning av drycker:</w:t>
            </w:r>
          </w:p>
        </w:tc>
        <w:tc>
          <w:tcPr>
            <w:tcW w:w="50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2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noBreakHyphen/>
              <w:t xml:space="preserve"> </w:t>
            </w:r>
            <w:r>
              <w:rPr>
                <w:sz w:val="18"/>
              </w:rPr>
              <w:t>Av sådana slag som används inom livsmedelsindustrin eller vid industriell tillverkning av drycke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6" w:space="0" w:color="000000"/>
              <w:right w:val="single" w:sz="6" w:space="0" w:color="000000"/>
            </w:tcBorders>
          </w:tcPr>
          <w:p>
            <w:pPr>
              <w:pStyle w:val="Normal"/>
              <w:rPr>
                <w:sz w:val="18"/>
              </w:rPr>
            </w:pPr>
            <w:r>
              <w:rPr>
                <w:sz w:val="18"/>
              </w:rPr>
              <w:t>3501</w:t>
            </w:r>
          </w:p>
        </w:tc>
        <w:tc>
          <w:tcPr>
            <w:tcW w:w="3625" w:type="dxa"/>
            <w:tcBorders>
              <w:left w:val="single" w:sz="6" w:space="0" w:color="000000"/>
              <w:bottom w:val="single" w:sz="6" w:space="0" w:color="000000"/>
              <w:right w:val="single" w:sz="6" w:space="0" w:color="000000"/>
            </w:tcBorders>
          </w:tcPr>
          <w:p>
            <w:pPr>
              <w:pStyle w:val="Normal"/>
              <w:rPr>
                <w:sz w:val="18"/>
              </w:rPr>
            </w:pPr>
            <w:r>
              <w:rPr>
                <w:sz w:val="18"/>
              </w:rPr>
              <w:t>Kasein, kaseinater och andra kaseinderivat; kaseinlim:</w:t>
            </w:r>
          </w:p>
        </w:tc>
        <w:tc>
          <w:tcPr>
            <w:tcW w:w="5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11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Kasein:</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dan 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19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Andra slag:</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1901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Kaseinlim</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1909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Andra</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dan 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505</w:t>
            </w:r>
          </w:p>
        </w:tc>
        <w:tc>
          <w:tcPr>
            <w:tcW w:w="362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Dextrin och annan modifierad stärkelse (t.ex. förklistrad eller förestrad stärkelse); lim och klister på basis av stärkelse, dextrin eller annan modifierad stärkelse:</w:t>
            </w:r>
          </w:p>
        </w:tc>
        <w:tc>
          <w:tcPr>
            <w:tcW w:w="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right w:val="single" w:sz="6" w:space="0" w:color="000000"/>
            </w:tcBorders>
          </w:tcPr>
          <w:p>
            <w:pPr>
              <w:pStyle w:val="Normal"/>
              <w:rPr>
                <w:sz w:val="18"/>
              </w:rPr>
            </w:pPr>
            <w:r>
              <w:rPr>
                <w:sz w:val="18"/>
              </w:rPr>
              <w:t>350510</w:t>
            </w:r>
          </w:p>
        </w:tc>
        <w:tc>
          <w:tcPr>
            <w:tcW w:w="3625" w:type="dxa"/>
            <w:tcBorders>
              <w:left w:val="single" w:sz="6" w:space="0" w:color="000000"/>
              <w:right w:val="single" w:sz="6" w:space="0" w:color="000000"/>
            </w:tcBorders>
          </w:tcPr>
          <w:p>
            <w:pPr>
              <w:pStyle w:val="Normal"/>
              <w:rPr>
                <w:sz w:val="18"/>
              </w:rPr>
            </w:pPr>
            <w:r>
              <w:rPr>
                <w:sz w:val="18"/>
              </w:rPr>
              <w:noBreakHyphen/>
              <w:t xml:space="preserve"> </w:t>
            </w:r>
            <w:r>
              <w:rPr>
                <w:sz w:val="18"/>
              </w:rPr>
              <w:t>Dextrin och annan modifierad stärkelse:</w:t>
            </w:r>
          </w:p>
        </w:tc>
        <w:tc>
          <w:tcPr>
            <w:tcW w:w="500" w:type="dxa"/>
            <w:tcBorders>
              <w:left w:val="single" w:sz="6" w:space="0" w:color="000000"/>
              <w:right w:val="single" w:sz="6" w:space="0" w:color="000000"/>
            </w:tcBorders>
          </w:tcPr>
          <w:p>
            <w:pPr>
              <w:pStyle w:val="Normal"/>
              <w:jc w:val="center"/>
              <w:rPr>
                <w:sz w:val="18"/>
              </w:rPr>
            </w:pPr>
            <w:r>
              <w:rPr>
                <w:sz w:val="18"/>
              </w:rPr>
              <w:t>5 %</w:t>
            </w:r>
          </w:p>
        </w:tc>
        <w:tc>
          <w:tcPr>
            <w:tcW w:w="1000" w:type="dxa"/>
            <w:tcBorders>
              <w:left w:val="single" w:sz="6" w:space="0" w:color="000000"/>
              <w:right w:val="single" w:sz="6" w:space="0" w:color="000000"/>
            </w:tcBorders>
          </w:tcPr>
          <w:p>
            <w:pPr>
              <w:pStyle w:val="Normal"/>
              <w:jc w:val="center"/>
              <w:rPr>
                <w:sz w:val="18"/>
              </w:rPr>
            </w:pPr>
            <w:r>
              <w:rPr>
                <w:sz w:val="18"/>
              </w:rPr>
              <w:t>100 %</w:t>
            </w:r>
          </w:p>
        </w:tc>
        <w:tc>
          <w:tcPr>
            <w:tcW w:w="1125" w:type="dxa"/>
            <w:tcBorders>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35052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Lim och klister:</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5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10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809</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Appreturmedel, preparat för påskyndande av färgning eller för fixering av färgämnen samt andra produkter och preparat (t.ex. glättmedel och betmedel), av sådana slag som används inom textil</w:t>
              <w:noBreakHyphen/>
              <w:t>, pappers</w:t>
              <w:noBreakHyphen/>
              <w:t xml:space="preserve"> eller läderindustrin eller inom liknande industrier, inte nämnda eller inbegripna någon annanstans:</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right w:val="single" w:sz="6" w:space="0" w:color="000000"/>
            </w:tcBorders>
          </w:tcPr>
          <w:p>
            <w:pPr>
              <w:pStyle w:val="Normal"/>
              <w:rPr>
                <w:sz w:val="18"/>
              </w:rPr>
            </w:pPr>
            <w:r>
              <w:rPr>
                <w:sz w:val="18"/>
              </w:rPr>
              <w:t>380910</w:t>
            </w:r>
          </w:p>
        </w:tc>
        <w:tc>
          <w:tcPr>
            <w:tcW w:w="3625" w:type="dxa"/>
            <w:tcBorders>
              <w:top w:val="single" w:sz="4" w:space="0" w:color="000000"/>
              <w:left w:val="single" w:sz="6" w:space="0" w:color="000000"/>
              <w:right w:val="single" w:sz="6" w:space="0" w:color="000000"/>
            </w:tcBorders>
          </w:tcPr>
          <w:p>
            <w:pPr>
              <w:pStyle w:val="Normal"/>
              <w:rPr>
                <w:sz w:val="18"/>
              </w:rPr>
            </w:pPr>
            <w:r>
              <w:rPr>
                <w:sz w:val="18"/>
              </w:rPr>
              <w:noBreakHyphen/>
              <w:t xml:space="preserve"> </w:t>
            </w:r>
            <w:r>
              <w:rPr>
                <w:sz w:val="18"/>
              </w:rPr>
              <w:t>På basis av stärkelse eller stärkelseprodukter:</w:t>
            </w:r>
          </w:p>
        </w:tc>
        <w:tc>
          <w:tcPr>
            <w:tcW w:w="500" w:type="dxa"/>
            <w:tcBorders>
              <w:top w:val="single" w:sz="4" w:space="0" w:color="000000"/>
              <w:left w:val="single" w:sz="6"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3823</w:t>
            </w:r>
          </w:p>
        </w:tc>
        <w:tc>
          <w:tcPr>
            <w:tcW w:w="3625" w:type="dxa"/>
            <w:tcBorders>
              <w:top w:val="single" w:sz="2" w:space="0" w:color="000000"/>
              <w:left w:val="single" w:sz="6" w:space="0" w:color="000000"/>
              <w:bottom w:val="single" w:sz="4" w:space="0" w:color="000000"/>
              <w:right w:val="single" w:sz="6" w:space="0" w:color="000000"/>
            </w:tcBorders>
          </w:tcPr>
          <w:p>
            <w:pPr>
              <w:pStyle w:val="Normal"/>
              <w:rPr>
                <w:sz w:val="18"/>
              </w:rPr>
            </w:pPr>
            <w:r>
              <w:rPr>
                <w:sz w:val="18"/>
              </w:rPr>
              <w:t>Tekniska enbasiska fettsyror; sura oljor från raffinering; tekniska fettalkoholer:</w:t>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left w:val="single" w:sz="6" w:space="0" w:color="000000"/>
              <w:bottom w:val="single" w:sz="4" w:space="0" w:color="000000"/>
              <w:right w:val="single" w:sz="6" w:space="0" w:color="000000"/>
            </w:tcBorders>
          </w:tcPr>
          <w:p>
            <w:pPr>
              <w:pStyle w:val="Normal"/>
              <w:snapToGrid w:val="false"/>
              <w:jc w:val="right"/>
              <w:rPr>
                <w:sz w:val="18"/>
              </w:rPr>
            </w:pPr>
            <w:r>
              <w:rPr>
                <w:sz w:val="18"/>
              </w:rPr>
            </w:r>
          </w:p>
        </w:tc>
        <w:tc>
          <w:tcPr>
            <w:tcW w:w="3625" w:type="dxa"/>
            <w:tcBorders>
              <w:left w:val="single" w:sz="6" w:space="0" w:color="000000"/>
              <w:bottom w:val="single" w:sz="4" w:space="0" w:color="000000"/>
              <w:right w:val="single" w:sz="6" w:space="0" w:color="000000"/>
            </w:tcBorders>
          </w:tcPr>
          <w:p>
            <w:pPr>
              <w:pStyle w:val="Normal"/>
              <w:rPr>
                <w:sz w:val="18"/>
              </w:rPr>
            </w:pPr>
            <w:r>
              <w:rPr>
                <w:sz w:val="18"/>
              </w:rPr>
              <w:noBreakHyphen/>
              <w:t xml:space="preserve"> </w:t>
            </w:r>
            <w:r>
              <w:rPr>
                <w:sz w:val="18"/>
              </w:rPr>
              <w:t>Tekniska enbasiska fettsyror, sura oljor från raffinering:</w:t>
            </w:r>
          </w:p>
        </w:tc>
        <w:tc>
          <w:tcPr>
            <w:tcW w:w="5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0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82311</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Stearin</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82312</w:t>
            </w:r>
          </w:p>
        </w:tc>
        <w:tc>
          <w:tcPr>
            <w:tcW w:w="362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noBreakHyphen/>
              <w:t xml:space="preserve"> </w:t>
              <w:noBreakHyphen/>
              <w:t xml:space="preserve"> </w:t>
            </w:r>
            <w:r>
              <w:rPr>
                <w:sz w:val="18"/>
              </w:rPr>
              <w:t>Olein</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382313</w:t>
            </w:r>
          </w:p>
        </w:tc>
        <w:tc>
          <w:tcPr>
            <w:tcW w:w="3625"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Tallfettsyra</w:t>
            </w:r>
          </w:p>
        </w:tc>
        <w:tc>
          <w:tcPr>
            <w:tcW w:w="5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 %</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Redan 0 %</w:t>
            </w:r>
          </w:p>
        </w:tc>
        <w:tc>
          <w:tcPr>
            <w:tcW w:w="1125"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2319</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r>
            <w:r>
              <w:rPr>
                <w:sz w:val="18"/>
              </w:rPr>
              <w:t>Andra:</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23191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noBreakHyphen/>
              <w:t xml:space="preserve"> </w:t>
            </w:r>
            <w:r>
              <w:rPr>
                <w:sz w:val="18"/>
              </w:rPr>
              <w:t>Andra fettsyror innehållande minst 85 viktprocent syra</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dan 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23192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noBreakHyphen/>
              <w:t xml:space="preserve"> </w:t>
            </w:r>
            <w:r>
              <w:rPr>
                <w:sz w:val="18"/>
              </w:rPr>
              <w:t>Sura oljor från raffinering, andra än olivolja</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dan 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23199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noBreakHyphen/>
              <w:t xml:space="preserve"> </w:t>
              <w:noBreakHyphen/>
              <w:t xml:space="preserve"> </w:t>
            </w:r>
            <w:r>
              <w:rPr>
                <w:sz w:val="18"/>
              </w:rPr>
              <w:t xml:space="preserve">Andra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dan 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24</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redda bindemedel för gjutformar eller gjutkärnor; kemiska produkter samt preparat från kemiska eller närstående industrier (inbegripet sådana som består av blandningar av naturprodukter), inte nämnda eller inbegripna någon annanstans:</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9"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2460</w:t>
            </w:r>
          </w:p>
        </w:tc>
        <w:tc>
          <w:tcPr>
            <w:tcW w:w="36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noBreakHyphen/>
              <w:t xml:space="preserve"> </w:t>
            </w:r>
            <w:r>
              <w:rPr>
                <w:sz w:val="18"/>
              </w:rPr>
              <w:t>Sorbitol, annan än sorbitol enligt nr 2905 4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1304"/>
          <w:tab w:val="center" w:pos="-142" w:leader="none"/>
        </w:tabs>
        <w:ind w:left="426" w:hanging="426"/>
        <w:rPr>
          <w:sz w:val="22"/>
        </w:rPr>
      </w:pPr>
      <w:r>
        <w:rPr>
          <w:sz w:val="22"/>
        </w:rPr>
      </w:r>
    </w:p>
    <w:p>
      <w:pPr>
        <w:pStyle w:val="Normal"/>
        <w:tabs>
          <w:tab w:val="clear" w:pos="1304"/>
          <w:tab w:val="center" w:pos="-142" w:leader="none"/>
        </w:tabs>
        <w:ind w:left="426" w:hanging="426"/>
        <w:jc w:val="both"/>
        <w:rPr>
          <w:sz w:val="22"/>
        </w:rPr>
      </w:pPr>
      <w:r>
        <w:rPr>
          <w:sz w:val="22"/>
        </w:rPr>
        <w:t>(1)</w:t>
        <w:tab/>
        <w:t>Utan hinder av reglerna för tillämpning av den libanesiska tullnomenklaturen skall lydelsen av "Varuslag" endast anses vara vägledande, eftersom förmåns</w:t>
        <w:softHyphen/>
        <w:t>systemet enligt denna bilaga bestäms av räckvidden för Libanons tullkodex. Där ex före en nummerbeteckning anges skall förmånssystemet bestämmas genom att nummerbeteckningen och motsvarande varubeskrivning tillämpas tillsammans.</w:t>
      </w:r>
    </w:p>
    <w:p>
      <w:pPr>
        <w:pStyle w:val="Normal"/>
        <w:tabs>
          <w:tab w:val="clear" w:pos="1304"/>
          <w:tab w:val="center" w:pos="-142" w:leader="none"/>
        </w:tabs>
        <w:ind w:left="426" w:hanging="426"/>
        <w:jc w:val="both"/>
        <w:rPr>
          <w:sz w:val="22"/>
        </w:rPr>
      </w:pPr>
      <w:r>
        <w:rPr>
          <w:sz w:val="22"/>
        </w:rPr>
      </w:r>
    </w:p>
    <w:p>
      <w:pPr>
        <w:pStyle w:val="Normal"/>
        <w:tabs>
          <w:tab w:val="clear" w:pos="1304"/>
          <w:tab w:val="center" w:pos="-142" w:leader="none"/>
        </w:tabs>
        <w:ind w:left="426" w:hanging="426"/>
        <w:jc w:val="both"/>
        <w:rPr>
          <w:sz w:val="22"/>
        </w:rPr>
      </w:pPr>
      <w:r>
        <w:rPr>
          <w:sz w:val="22"/>
        </w:rPr>
        <w:t>(2)</w:t>
        <w:tab/>
        <w:t>Nedsättningen i kolumn B av tullarna i kolumn A skall inte tillämpas på vare sig minimitullarna eller punktskatterna i kolumn C.</w:t>
      </w:r>
    </w:p>
    <w:p>
      <w:pPr>
        <w:pStyle w:val="Proputanindrag"/>
        <w:rPr>
          <w:sz w:val="22"/>
        </w:rPr>
      </w:pPr>
      <w:r>
        <w:rPr>
          <w:sz w:val="22"/>
        </w:rPr>
      </w:r>
      <w:r>
        <w:br w:type="page"/>
      </w:r>
    </w:p>
    <w:p>
      <w:pPr>
        <w:pStyle w:val="Proputanindrag"/>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PROTOKOLL NR 4</w:t>
      </w:r>
    </w:p>
    <w:p>
      <w:pPr>
        <w:pStyle w:val="Proputanindrag"/>
        <w:jc w:val="center"/>
        <w:rPr/>
      </w:pPr>
      <w:r>
        <w:rPr/>
        <w:t>OM DEFINITION AV BEGREPPET "URSPRUNGSPRODUKTER" OCH OM METODER FÖR ADMINISTRATIVT SAMARBETE</w:t>
      </w:r>
      <w:r>
        <w:br w:type="page"/>
      </w:r>
    </w:p>
    <w:p>
      <w:pPr>
        <w:pStyle w:val="Proputanindrag"/>
        <w:jc w:val="center"/>
        <w:rPr/>
      </w:pPr>
      <w:r>
        <w:rPr/>
        <w:t>INNEHÅLLSFÖRTECKNING</w:t>
      </w:r>
    </w:p>
    <w:p>
      <w:pPr>
        <w:pStyle w:val="Proputanindrag"/>
        <w:rPr/>
      </w:pPr>
      <w:r>
        <w:rPr/>
      </w:r>
    </w:p>
    <w:p>
      <w:pPr>
        <w:pStyle w:val="Proputanindrag"/>
        <w:rPr/>
      </w:pPr>
      <w:r>
        <w:rPr/>
      </w:r>
    </w:p>
    <w:p>
      <w:pPr>
        <w:pStyle w:val="Proputanindrag"/>
        <w:tabs>
          <w:tab w:val="clear" w:pos="2835"/>
          <w:tab w:val="left" w:pos="2625" w:leader="none"/>
        </w:tabs>
        <w:ind w:left="2625" w:hanging="2625"/>
        <w:rPr/>
      </w:pPr>
      <w:r>
        <w:rPr/>
        <w:t>AVDELNING I</w:t>
        <w:tab/>
        <w:t>ALLMÄNNA BESTÄMMELSER</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4000" w:hanging="1375"/>
        <w:rPr/>
      </w:pPr>
      <w:r>
        <w:rPr/>
        <w:t>Artikel 1</w:t>
        <w:tab/>
        <w:t>Definitioner</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2625" w:hanging="2625"/>
        <w:rPr/>
      </w:pPr>
      <w:r>
        <w:rPr/>
        <w:t>AVDELNING II</w:t>
        <w:tab/>
        <w:t>DEFINITION AV BEGREPPET "URSPRUNGSPRODUKTER"</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4000" w:hanging="1375"/>
        <w:rPr/>
      </w:pPr>
      <w:r>
        <w:rPr/>
        <w:t>Artikel 2</w:t>
        <w:tab/>
        <w:t>Allmänna villkor</w:t>
      </w:r>
    </w:p>
    <w:p>
      <w:pPr>
        <w:pStyle w:val="Proputanindrag"/>
        <w:tabs>
          <w:tab w:val="clear" w:pos="2835"/>
          <w:tab w:val="left" w:pos="2625" w:leader="none"/>
        </w:tabs>
        <w:ind w:left="4000" w:hanging="1375"/>
        <w:rPr/>
      </w:pPr>
      <w:r>
        <w:rPr/>
        <w:t>Artikel 3</w:t>
        <w:tab/>
        <w:t>Bilateral kumulation av ursprung</w:t>
      </w:r>
    </w:p>
    <w:p>
      <w:pPr>
        <w:pStyle w:val="Proputanindrag"/>
        <w:tabs>
          <w:tab w:val="clear" w:pos="2835"/>
          <w:tab w:val="left" w:pos="2625" w:leader="none"/>
        </w:tabs>
        <w:ind w:left="4000" w:hanging="1375"/>
        <w:rPr/>
      </w:pPr>
      <w:r>
        <w:rPr/>
        <w:t>Artikel 4</w:t>
        <w:tab/>
        <w:t>Diagonal kumulation av ursprung</w:t>
      </w:r>
    </w:p>
    <w:p>
      <w:pPr>
        <w:pStyle w:val="Proputanindrag"/>
        <w:tabs>
          <w:tab w:val="clear" w:pos="2835"/>
          <w:tab w:val="left" w:pos="2625" w:leader="none"/>
        </w:tabs>
        <w:ind w:left="4000" w:hanging="1375"/>
        <w:rPr/>
      </w:pPr>
      <w:r>
        <w:rPr/>
        <w:t>Artikel 5</w:t>
        <w:tab/>
        <w:t>Helt framställda produkter</w:t>
      </w:r>
    </w:p>
    <w:p>
      <w:pPr>
        <w:pStyle w:val="Proputanindrag"/>
        <w:tabs>
          <w:tab w:val="clear" w:pos="2835"/>
          <w:tab w:val="left" w:pos="2625" w:leader="none"/>
        </w:tabs>
        <w:ind w:left="4000" w:hanging="1375"/>
        <w:rPr/>
      </w:pPr>
      <w:r>
        <w:rPr/>
        <w:t>Artikel 6</w:t>
        <w:tab/>
        <w:t>Tillräckligt bearbetade eller be</w:t>
        <w:softHyphen/>
        <w:t>handlade produkter</w:t>
      </w:r>
    </w:p>
    <w:p>
      <w:pPr>
        <w:pStyle w:val="Proputanindrag"/>
        <w:tabs>
          <w:tab w:val="clear" w:pos="2835"/>
          <w:tab w:val="left" w:pos="2625" w:leader="none"/>
        </w:tabs>
        <w:ind w:left="4000" w:hanging="1375"/>
        <w:rPr/>
      </w:pPr>
      <w:r>
        <w:rPr/>
        <w:t>Artikel 7</w:t>
        <w:tab/>
        <w:t>Otillräcklig bearbetning eller be</w:t>
        <w:softHyphen/>
        <w:t>handling</w:t>
      </w:r>
    </w:p>
    <w:p>
      <w:pPr>
        <w:pStyle w:val="Proputanindrag"/>
        <w:tabs>
          <w:tab w:val="clear" w:pos="2835"/>
          <w:tab w:val="left" w:pos="2625" w:leader="none"/>
        </w:tabs>
        <w:ind w:left="4000" w:hanging="1375"/>
        <w:rPr/>
      </w:pPr>
      <w:r>
        <w:rPr/>
        <w:t>Artikel 8</w:t>
        <w:tab/>
        <w:t>Bedömningsenhet</w:t>
      </w:r>
    </w:p>
    <w:p>
      <w:pPr>
        <w:pStyle w:val="Proputanindrag"/>
        <w:tabs>
          <w:tab w:val="clear" w:pos="2835"/>
          <w:tab w:val="left" w:pos="2625" w:leader="none"/>
        </w:tabs>
        <w:ind w:left="4000" w:hanging="1375"/>
        <w:rPr/>
      </w:pPr>
      <w:r>
        <w:rPr/>
        <w:t>Artikel 9</w:t>
        <w:tab/>
        <w:t>Tillbehör, reservdelar och verk</w:t>
        <w:softHyphen/>
        <w:t>tyg</w:t>
      </w:r>
    </w:p>
    <w:p>
      <w:pPr>
        <w:pStyle w:val="Proputanindrag"/>
        <w:tabs>
          <w:tab w:val="clear" w:pos="2835"/>
          <w:tab w:val="left" w:pos="2625" w:leader="none"/>
        </w:tabs>
        <w:ind w:left="4000" w:hanging="1375"/>
        <w:rPr/>
      </w:pPr>
      <w:r>
        <w:rPr/>
        <w:t>Artikel 10</w:t>
        <w:tab/>
        <w:t>Satser</w:t>
      </w:r>
    </w:p>
    <w:p>
      <w:pPr>
        <w:pStyle w:val="Proputanindrag"/>
        <w:tabs>
          <w:tab w:val="clear" w:pos="2835"/>
          <w:tab w:val="left" w:pos="2625" w:leader="none"/>
        </w:tabs>
        <w:ind w:left="4000" w:hanging="1375"/>
        <w:rPr/>
      </w:pPr>
      <w:r>
        <w:rPr/>
        <w:t>Artikel 11</w:t>
        <w:tab/>
        <w:t>Neutrala element</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2625" w:hanging="2625"/>
        <w:rPr/>
      </w:pPr>
      <w:r>
        <w:rPr/>
        <w:t>AVDELNING III</w:t>
        <w:tab/>
        <w:t>TERRITORIELLA KRAV</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4000" w:hanging="1375"/>
        <w:rPr/>
      </w:pPr>
      <w:r>
        <w:rPr/>
        <w:t>Artikel 12</w:t>
        <w:tab/>
        <w:t>Territorialprincip</w:t>
      </w:r>
    </w:p>
    <w:p>
      <w:pPr>
        <w:pStyle w:val="Proputanindrag"/>
        <w:tabs>
          <w:tab w:val="clear" w:pos="2835"/>
          <w:tab w:val="left" w:pos="2625" w:leader="none"/>
        </w:tabs>
        <w:ind w:left="4000" w:hanging="1375"/>
        <w:rPr/>
      </w:pPr>
      <w:r>
        <w:rPr/>
        <w:t>Artikel 13</w:t>
        <w:tab/>
        <w:t>Direkttransport</w:t>
      </w:r>
    </w:p>
    <w:p>
      <w:pPr>
        <w:pStyle w:val="Proputanindrag"/>
        <w:tabs>
          <w:tab w:val="clear" w:pos="2835"/>
          <w:tab w:val="left" w:pos="2625" w:leader="none"/>
        </w:tabs>
        <w:ind w:left="4000" w:hanging="1375"/>
        <w:rPr/>
      </w:pPr>
      <w:r>
        <w:rPr/>
        <w:t>Artikel 14</w:t>
        <w:tab/>
        <w:t>Utställningar</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2625" w:hanging="2625"/>
        <w:rPr/>
      </w:pPr>
      <w:r>
        <w:rPr/>
        <w:t>AVDELNING IV</w:t>
        <w:tab/>
        <w:t>TULLRESTITUTION ELLER TULL</w:t>
        <w:softHyphen/>
        <w:t>BE</w:t>
        <w:softHyphen/>
        <w:t>FRIELSE</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4000" w:hanging="1375"/>
        <w:rPr/>
      </w:pPr>
      <w:r>
        <w:rPr/>
        <w:t>Artikel 15</w:t>
        <w:tab/>
        <w:t>Förbud mot restitution av eller befrielse från tullar (ändrad)</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2625" w:hanging="2625"/>
        <w:rPr/>
      </w:pPr>
      <w:r>
        <w:rPr/>
        <w:t>AVDELNING V</w:t>
        <w:tab/>
        <w:t>URSPRUNGSINTYG</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4000" w:hanging="1375"/>
        <w:rPr/>
      </w:pPr>
      <w:r>
        <w:rPr/>
        <w:t>Artikel 16</w:t>
        <w:tab/>
        <w:t>Allmänna villkor</w:t>
      </w:r>
    </w:p>
    <w:p>
      <w:pPr>
        <w:pStyle w:val="Proputanindrag"/>
        <w:tabs>
          <w:tab w:val="clear" w:pos="2835"/>
          <w:tab w:val="left" w:pos="2625" w:leader="none"/>
        </w:tabs>
        <w:ind w:left="4000" w:hanging="1375"/>
        <w:rPr/>
      </w:pPr>
      <w:r>
        <w:rPr/>
        <w:t>Artikel 17</w:t>
        <w:tab/>
        <w:t>Förfarande för utfärdande av varucertifikat EUR.1</w:t>
      </w:r>
    </w:p>
    <w:p>
      <w:pPr>
        <w:pStyle w:val="Proputanindrag"/>
        <w:tabs>
          <w:tab w:val="clear" w:pos="2835"/>
          <w:tab w:val="left" w:pos="2625" w:leader="none"/>
        </w:tabs>
        <w:ind w:left="4000" w:hanging="1375"/>
        <w:rPr/>
      </w:pPr>
      <w:r>
        <w:rPr/>
        <w:t>Artikel 18</w:t>
        <w:tab/>
        <w:t>Varucertifikat EUR.1 som ut</w:t>
        <w:softHyphen/>
        <w:t>fär</w:t>
        <w:softHyphen/>
        <w:t>das i efterhand</w:t>
      </w:r>
    </w:p>
    <w:p>
      <w:pPr>
        <w:pStyle w:val="Proputanindrag"/>
        <w:tabs>
          <w:tab w:val="clear" w:pos="2835"/>
          <w:tab w:val="left" w:pos="2625" w:leader="none"/>
        </w:tabs>
        <w:ind w:left="4000" w:hanging="1375"/>
        <w:rPr/>
      </w:pPr>
      <w:r>
        <w:rPr/>
        <w:t>Artikel 19</w:t>
        <w:tab/>
        <w:t>Utfärdande av duplikat av varu</w:t>
        <w:softHyphen/>
        <w:t>certifikat EUR.1</w:t>
      </w:r>
    </w:p>
    <w:p>
      <w:pPr>
        <w:pStyle w:val="Proputanindrag"/>
        <w:tabs>
          <w:tab w:val="clear" w:pos="2835"/>
          <w:tab w:val="left" w:pos="2625" w:leader="none"/>
        </w:tabs>
        <w:ind w:left="4000" w:hanging="1375"/>
        <w:rPr/>
      </w:pPr>
      <w:r>
        <w:rPr/>
        <w:t>Artikel 20</w:t>
        <w:tab/>
        <w:t>Utfärdande av varucertifikat EUR.1 på grundval av ett tidi</w:t>
        <w:softHyphen/>
        <w:t>gare utfärdat eller upprättat ur</w:t>
        <w:softHyphen/>
        <w:t>sprungsintyg</w:t>
      </w:r>
    </w:p>
    <w:p>
      <w:pPr>
        <w:pStyle w:val="Proputanindrag"/>
        <w:tabs>
          <w:tab w:val="clear" w:pos="2835"/>
          <w:tab w:val="left" w:pos="2625" w:leader="none"/>
        </w:tabs>
        <w:ind w:left="4000" w:hanging="1375"/>
        <w:rPr/>
      </w:pPr>
      <w:r>
        <w:rPr/>
        <w:t>Artikel 21</w:t>
        <w:tab/>
        <w:t>Villkor för upprättande av en fak</w:t>
        <w:softHyphen/>
        <w:t>turadeklaration</w:t>
      </w:r>
    </w:p>
    <w:p>
      <w:pPr>
        <w:pStyle w:val="Proputanindrag"/>
        <w:tabs>
          <w:tab w:val="clear" w:pos="2835"/>
          <w:tab w:val="left" w:pos="2625" w:leader="none"/>
        </w:tabs>
        <w:ind w:left="4000" w:hanging="1375"/>
        <w:rPr/>
      </w:pPr>
      <w:r>
        <w:rPr/>
        <w:t>Artikel 22</w:t>
        <w:tab/>
        <w:t>Godkänd exportör</w:t>
      </w:r>
    </w:p>
    <w:p>
      <w:pPr>
        <w:pStyle w:val="Proputanindrag"/>
        <w:tabs>
          <w:tab w:val="clear" w:pos="2835"/>
          <w:tab w:val="left" w:pos="2625" w:leader="none"/>
        </w:tabs>
        <w:ind w:left="4000" w:hanging="1375"/>
        <w:rPr/>
      </w:pPr>
      <w:r>
        <w:rPr/>
        <w:t>Artikel 23</w:t>
        <w:tab/>
        <w:t>Ursprungsintygs giltighet</w:t>
      </w:r>
    </w:p>
    <w:p>
      <w:pPr>
        <w:pStyle w:val="Proputanindrag"/>
        <w:tabs>
          <w:tab w:val="clear" w:pos="2835"/>
          <w:tab w:val="left" w:pos="2625" w:leader="none"/>
        </w:tabs>
        <w:ind w:left="4000" w:hanging="1375"/>
        <w:rPr/>
      </w:pPr>
      <w:r>
        <w:rPr/>
        <w:t>Artikel 24</w:t>
        <w:tab/>
        <w:t>Uppvisande av ursprungsintyg</w:t>
      </w:r>
    </w:p>
    <w:p>
      <w:pPr>
        <w:pStyle w:val="Proputanindrag"/>
        <w:tabs>
          <w:tab w:val="clear" w:pos="2835"/>
          <w:tab w:val="left" w:pos="2625" w:leader="none"/>
        </w:tabs>
        <w:ind w:left="4000" w:hanging="1375"/>
        <w:rPr/>
      </w:pPr>
      <w:r>
        <w:rPr/>
        <w:t>Artikel 25</w:t>
        <w:tab/>
        <w:t>Import i delleveranser</w:t>
      </w:r>
    </w:p>
    <w:p>
      <w:pPr>
        <w:pStyle w:val="Proputanindrag"/>
        <w:tabs>
          <w:tab w:val="clear" w:pos="2835"/>
          <w:tab w:val="left" w:pos="2625" w:leader="none"/>
        </w:tabs>
        <w:ind w:left="4000" w:hanging="1375"/>
        <w:rPr/>
      </w:pPr>
      <w:r>
        <w:rPr/>
        <w:t>Artikel 26</w:t>
        <w:tab/>
        <w:t>Undantag från krav på ur</w:t>
        <w:softHyphen/>
        <w:t>sprungs</w:t>
        <w:softHyphen/>
        <w:t>intyg</w:t>
      </w:r>
    </w:p>
    <w:p>
      <w:pPr>
        <w:pStyle w:val="Proputanindrag"/>
        <w:tabs>
          <w:tab w:val="clear" w:pos="2835"/>
          <w:tab w:val="left" w:pos="2625" w:leader="none"/>
        </w:tabs>
        <w:ind w:left="4000" w:hanging="1375"/>
        <w:rPr/>
      </w:pPr>
      <w:r>
        <w:rPr/>
        <w:t>Artikel 27</w:t>
        <w:tab/>
        <w:t>Styrkande handlingar</w:t>
      </w:r>
    </w:p>
    <w:p>
      <w:pPr>
        <w:pStyle w:val="Proputanindrag"/>
        <w:tabs>
          <w:tab w:val="clear" w:pos="2835"/>
          <w:tab w:val="left" w:pos="2625" w:leader="none"/>
        </w:tabs>
        <w:ind w:left="4000" w:hanging="1375"/>
        <w:rPr/>
      </w:pPr>
      <w:r>
        <w:rPr/>
        <w:t>Artikel 28</w:t>
        <w:tab/>
        <w:t>Bevarande av ursprungsintyg och styrkande handlingar</w:t>
      </w:r>
    </w:p>
    <w:p>
      <w:pPr>
        <w:pStyle w:val="Proputanindrag"/>
        <w:tabs>
          <w:tab w:val="clear" w:pos="2835"/>
          <w:tab w:val="left" w:pos="2625" w:leader="none"/>
        </w:tabs>
        <w:ind w:left="4000" w:hanging="1375"/>
        <w:rPr/>
      </w:pPr>
      <w:r>
        <w:rPr/>
        <w:t>Artikel 29</w:t>
        <w:tab/>
        <w:t>Avvikelser och formella fel</w:t>
      </w:r>
    </w:p>
    <w:p>
      <w:pPr>
        <w:pStyle w:val="Proputanindrag"/>
        <w:tabs>
          <w:tab w:val="clear" w:pos="2835"/>
          <w:tab w:val="left" w:pos="2625" w:leader="none"/>
        </w:tabs>
        <w:ind w:left="4000" w:hanging="1375"/>
        <w:rPr/>
      </w:pPr>
      <w:r>
        <w:rPr/>
        <w:t>Artikel 30</w:t>
        <w:tab/>
        <w:t>Belopp i euro</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2625" w:hanging="2625"/>
        <w:rPr/>
      </w:pPr>
      <w:r>
        <w:rPr/>
        <w:t>AVDELNING VI</w:t>
        <w:tab/>
        <w:t>BESTÄMMELSER OM ADMINISTRATIVT SAMARBETE</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4000" w:hanging="1375"/>
        <w:rPr/>
      </w:pPr>
      <w:r>
        <w:rPr/>
        <w:t>Artikel 31</w:t>
        <w:tab/>
        <w:t>Ömsesidigt bistånd</w:t>
      </w:r>
    </w:p>
    <w:p>
      <w:pPr>
        <w:pStyle w:val="Proputanindrag"/>
        <w:tabs>
          <w:tab w:val="clear" w:pos="2835"/>
          <w:tab w:val="left" w:pos="2625" w:leader="none"/>
        </w:tabs>
        <w:ind w:left="4000" w:hanging="1375"/>
        <w:rPr/>
      </w:pPr>
      <w:r>
        <w:rPr/>
        <w:t>Artikel 32</w:t>
        <w:tab/>
        <w:t>Kontroll av ursprungsintyg</w:t>
      </w:r>
    </w:p>
    <w:p>
      <w:pPr>
        <w:pStyle w:val="Proputanindrag"/>
        <w:tabs>
          <w:tab w:val="clear" w:pos="2835"/>
          <w:tab w:val="left" w:pos="2625" w:leader="none"/>
        </w:tabs>
        <w:ind w:left="4000" w:hanging="1375"/>
        <w:rPr/>
      </w:pPr>
      <w:r>
        <w:rPr/>
        <w:t>Artikel 33</w:t>
        <w:tab/>
        <w:t>Tvistlösning</w:t>
      </w:r>
    </w:p>
    <w:p>
      <w:pPr>
        <w:pStyle w:val="Proputanindrag"/>
        <w:tabs>
          <w:tab w:val="clear" w:pos="2835"/>
          <w:tab w:val="left" w:pos="2625" w:leader="none"/>
        </w:tabs>
        <w:ind w:left="4000" w:hanging="1375"/>
        <w:rPr/>
      </w:pPr>
      <w:r>
        <w:rPr/>
        <w:t>Artikel 34</w:t>
        <w:tab/>
        <w:t>Påföljder</w:t>
      </w:r>
    </w:p>
    <w:p>
      <w:pPr>
        <w:pStyle w:val="Proputanindrag"/>
        <w:tabs>
          <w:tab w:val="clear" w:pos="2835"/>
          <w:tab w:val="left" w:pos="2625" w:leader="none"/>
        </w:tabs>
        <w:ind w:left="4000" w:hanging="1375"/>
        <w:rPr/>
      </w:pPr>
      <w:r>
        <w:rPr/>
        <w:t>Artikel 35</w:t>
        <w:tab/>
        <w:t>Frizoner</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2625" w:hanging="2625"/>
        <w:rPr/>
      </w:pPr>
      <w:r>
        <w:rPr/>
        <w:t>AVDELNING VII</w:t>
        <w:tab/>
        <w:t>CEUTA OCH MELILLA</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4000" w:hanging="1375"/>
        <w:rPr/>
      </w:pPr>
      <w:r>
        <w:rPr/>
        <w:t>Artikel 36</w:t>
        <w:tab/>
        <w:t>Tillämpning av protokollet</w:t>
      </w:r>
    </w:p>
    <w:p>
      <w:pPr>
        <w:pStyle w:val="Proputanindrag"/>
        <w:tabs>
          <w:tab w:val="clear" w:pos="2835"/>
          <w:tab w:val="left" w:pos="2625" w:leader="none"/>
        </w:tabs>
        <w:ind w:left="4000" w:hanging="1375"/>
        <w:rPr/>
      </w:pPr>
      <w:r>
        <w:rPr/>
        <w:t>Artikel 37</w:t>
        <w:tab/>
        <w:t>Särskilda villkor</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2625" w:hanging="2625"/>
        <w:rPr/>
      </w:pPr>
      <w:r>
        <w:rPr/>
        <w:t>AVDELNING VIII</w:t>
        <w:tab/>
        <w:t>SLUTBESTÄMMELSER</w:t>
      </w:r>
    </w:p>
    <w:p>
      <w:pPr>
        <w:pStyle w:val="Proputanindrag"/>
        <w:tabs>
          <w:tab w:val="clear" w:pos="2835"/>
          <w:tab w:val="left" w:pos="2625" w:leader="none"/>
        </w:tabs>
        <w:ind w:left="2625" w:hanging="2625"/>
        <w:rPr/>
      </w:pPr>
      <w:r>
        <w:rPr/>
      </w:r>
    </w:p>
    <w:p>
      <w:pPr>
        <w:pStyle w:val="Proputanindrag"/>
        <w:tabs>
          <w:tab w:val="clear" w:pos="2835"/>
          <w:tab w:val="left" w:pos="2625" w:leader="none"/>
        </w:tabs>
        <w:ind w:left="4000" w:hanging="1375"/>
        <w:rPr/>
      </w:pPr>
      <w:r>
        <w:rPr/>
        <w:t>Artikel 38</w:t>
        <w:tab/>
        <w:t>Ändringar i protokollet</w:t>
      </w:r>
    </w:p>
    <w:p>
      <w:pPr>
        <w:pStyle w:val="Proputanindrag"/>
        <w:tabs>
          <w:tab w:val="clear" w:pos="2835"/>
          <w:tab w:val="left" w:pos="2625" w:leader="none"/>
        </w:tabs>
        <w:ind w:left="4000" w:hanging="1375"/>
        <w:rPr/>
      </w:pPr>
      <w:r>
        <w:rPr/>
        <w:t>Artikel 39</w:t>
        <w:tab/>
        <w:t>Genomförande av protokollet</w:t>
      </w:r>
    </w:p>
    <w:p>
      <w:pPr>
        <w:pStyle w:val="Proputanindrag"/>
        <w:tabs>
          <w:tab w:val="clear" w:pos="2835"/>
          <w:tab w:val="left" w:pos="2625" w:leader="none"/>
        </w:tabs>
        <w:ind w:left="4000" w:hanging="1375"/>
        <w:rPr/>
      </w:pPr>
      <w:r>
        <w:rPr/>
        <w:t>Artikel 40</w:t>
        <w:tab/>
        <w:t>Varor som transiteras eller lagras</w:t>
      </w:r>
    </w:p>
    <w:p>
      <w:pPr>
        <w:pStyle w:val="Proputanindrag"/>
        <w:rPr/>
      </w:pPr>
      <w:r>
        <w:rPr/>
      </w:r>
    </w:p>
    <w:p>
      <w:pPr>
        <w:pStyle w:val="Proputanindrag"/>
        <w:rPr/>
      </w:pPr>
      <w:r>
        <w:rPr/>
        <w:t>BILAGOR</w:t>
      </w:r>
    </w:p>
    <w:p>
      <w:pPr>
        <w:pStyle w:val="Proputanindrag"/>
        <w:rPr/>
      </w:pPr>
      <w:r>
        <w:rPr/>
      </w:r>
    </w:p>
    <w:p>
      <w:pPr>
        <w:pStyle w:val="Proputanindrag"/>
        <w:tabs>
          <w:tab w:val="clear" w:pos="2835"/>
          <w:tab w:val="left" w:pos="1750" w:leader="none"/>
        </w:tabs>
        <w:ind w:left="1750" w:hanging="1750"/>
        <w:rPr/>
      </w:pPr>
      <w:r>
        <w:rPr/>
        <w:t>BILAGA I:</w:t>
        <w:tab/>
        <w:t>Inledande anmärkningar till förteckningen i bilaga II</w:t>
      </w:r>
    </w:p>
    <w:p>
      <w:pPr>
        <w:pStyle w:val="Proputanindrag"/>
        <w:tabs>
          <w:tab w:val="clear" w:pos="2835"/>
          <w:tab w:val="left" w:pos="1750" w:leader="none"/>
        </w:tabs>
        <w:ind w:left="1750" w:hanging="1750"/>
        <w:rPr/>
      </w:pPr>
      <w:r>
        <w:rPr/>
        <w:t>BILAGA II:</w:t>
        <w:tab/>
        <w:t>Förteckning över den bearbetning eller behandling av icke-ursprungsmaterial som krävs för att den tillverkade produkten skall få ursprungsstatus</w:t>
      </w:r>
    </w:p>
    <w:p>
      <w:pPr>
        <w:pStyle w:val="Proputanindrag"/>
        <w:tabs>
          <w:tab w:val="clear" w:pos="2835"/>
          <w:tab w:val="left" w:pos="1750" w:leader="none"/>
        </w:tabs>
        <w:ind w:left="1750" w:hanging="1750"/>
        <w:rPr/>
      </w:pPr>
      <w:r>
        <w:rPr/>
        <w:t>BILAGA IIa:</w:t>
        <w:tab/>
        <w:t>Förteckning över den bearbetning eller behandling av icke-ursprungsmaterial som krävs för att de tillverkade produkter som avses i artikel 6.2 skall få ursprungs</w:t>
        <w:softHyphen/>
        <w:t>status</w:t>
      </w:r>
    </w:p>
    <w:p>
      <w:pPr>
        <w:pStyle w:val="Proputanindrag"/>
        <w:tabs>
          <w:tab w:val="clear" w:pos="2835"/>
          <w:tab w:val="left" w:pos="1750" w:leader="none"/>
        </w:tabs>
        <w:ind w:left="1750" w:hanging="1750"/>
        <w:rPr/>
      </w:pPr>
      <w:r>
        <w:rPr/>
        <w:t>BILAGA III:</w:t>
        <w:tab/>
        <w:t>Förteckning över produkter med ursprung i Turkiet på vilka bestämmelserna i artikel 4 inte är tillämpliga, an</w:t>
        <w:softHyphen/>
        <w:t>givna enligt kapitel och nummer i Harmoniserade sy</w:t>
        <w:softHyphen/>
        <w:t>stemet (HS)</w:t>
      </w:r>
    </w:p>
    <w:p>
      <w:pPr>
        <w:pStyle w:val="Proputanindrag"/>
        <w:tabs>
          <w:tab w:val="clear" w:pos="2835"/>
          <w:tab w:val="left" w:pos="1750" w:leader="none"/>
        </w:tabs>
        <w:ind w:left="1750" w:hanging="1750"/>
        <w:rPr/>
      </w:pPr>
      <w:r>
        <w:rPr/>
        <w:t>BILAGA IV:</w:t>
        <w:tab/>
        <w:t>Exempel på varucertifikat EUR.1 och ansökan om varu</w:t>
        <w:softHyphen/>
        <w:t>certifikat EUR.1</w:t>
      </w:r>
    </w:p>
    <w:p>
      <w:pPr>
        <w:pStyle w:val="Proputanindrag"/>
        <w:tabs>
          <w:tab w:val="clear" w:pos="2835"/>
          <w:tab w:val="left" w:pos="1750" w:leader="none"/>
        </w:tabs>
        <w:ind w:left="1750" w:hanging="1750"/>
        <w:rPr/>
      </w:pPr>
      <w:r>
        <w:rPr/>
        <w:t>BILAGA V:</w:t>
        <w:tab/>
        <w:t>Fakturadeklaration</w:t>
      </w:r>
    </w:p>
    <w:p>
      <w:pPr>
        <w:pStyle w:val="Proputanindrag"/>
        <w:tabs>
          <w:tab w:val="clear" w:pos="2835"/>
          <w:tab w:val="left" w:pos="1750" w:leader="none"/>
        </w:tabs>
        <w:ind w:left="1750" w:hanging="1750"/>
        <w:rPr/>
      </w:pPr>
      <w:r>
        <w:rPr/>
        <w:t>BILAGA VI:</w:t>
        <w:tab/>
        <w:t>Gemensamma förklaringar</w:t>
      </w:r>
      <w:r>
        <w:br w:type="page"/>
      </w:r>
    </w:p>
    <w:p>
      <w:pPr>
        <w:pStyle w:val="Proputanindrag"/>
        <w:tabs>
          <w:tab w:val="clear" w:pos="2835"/>
          <w:tab w:val="left" w:pos="1750" w:leader="none"/>
        </w:tabs>
        <w:jc w:val="center"/>
        <w:rPr/>
      </w:pPr>
      <w:r>
        <w:rPr/>
        <w:t>AVDELNING I</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ALLMÄNNA BESTÄMMELSER</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ARTIKEL 1</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Definitioner</w:t>
      </w:r>
    </w:p>
    <w:p>
      <w:pPr>
        <w:pStyle w:val="Proputanindrag"/>
        <w:tabs>
          <w:tab w:val="clear" w:pos="2835"/>
          <w:tab w:val="left" w:pos="1750" w:leader="none"/>
        </w:tabs>
        <w:rPr/>
      </w:pPr>
      <w:r>
        <w:rPr/>
      </w:r>
    </w:p>
    <w:p>
      <w:pPr>
        <w:pStyle w:val="Proputanindrag"/>
        <w:tabs>
          <w:tab w:val="clear" w:pos="2835"/>
          <w:tab w:val="left" w:pos="1750" w:leader="none"/>
        </w:tabs>
        <w:rPr/>
      </w:pPr>
      <w:r>
        <w:rPr/>
        <w:t>I detta protokoll används följande beteckningar med de betydelser som här anges:</w:t>
      </w:r>
    </w:p>
    <w:p>
      <w:pPr>
        <w:pStyle w:val="Proputanindrag"/>
        <w:tabs>
          <w:tab w:val="clear" w:pos="2835"/>
          <w:tab w:val="left" w:pos="1750" w:leader="none"/>
        </w:tabs>
        <w:rPr/>
      </w:pPr>
      <w:r>
        <w:rPr/>
      </w:r>
    </w:p>
    <w:p>
      <w:pPr>
        <w:pStyle w:val="Proputanindrag"/>
        <w:tabs>
          <w:tab w:val="clear" w:pos="2835"/>
          <w:tab w:val="left" w:pos="357" w:leader="none"/>
          <w:tab w:val="left" w:pos="500" w:leader="none"/>
        </w:tabs>
        <w:ind w:left="375" w:hanging="375"/>
        <w:rPr/>
      </w:pPr>
      <w:r>
        <w:rPr/>
        <w:t>a)</w:t>
        <w:tab/>
        <w:t>tillverkning: alla slag av bearbetning eller behandling, inbegripet sam</w:t>
        <w:softHyphen/>
        <w:t>mansättning eller särskilda åtgärder.</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b)</w:t>
        <w:tab/>
        <w:t>material: alla ingredienser, råmaterial, beståndsdelar eller delar etc. som används vid tillverkningen av en produkt.</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c)</w:t>
        <w:tab/>
        <w:t>produkt: den produkt som tillverkas, även om den är avsedd för se</w:t>
        <w:softHyphen/>
        <w:t>nare användning i en annan tillverkningsprocess.</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d)</w:t>
        <w:tab/>
        <w:t>varor: både material och produkter.</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e)</w:t>
        <w:tab/>
        <w:t>tullvärde: det värde som fastställs i enlighet med 1994 års avtal om tillämpning av artikel VII i Allmänna tull- och handelsavtalet (WTO-avtalet om tullvärdeberäkning).</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f)</w:t>
        <w:tab/>
        <w:t>pris fritt fabrik: det pris som betalas för produkten fritt fabrik till den tillverkare i gemenskapen eller Libanon i vars företag den sista bear</w:t>
        <w:softHyphen/>
        <w:t>betningen eller behandlingen äger rum, förutsatt att värdet av allt an</w:t>
        <w:softHyphen/>
        <w:t>vänt material är inkluderat i priset och att avdrag gjorts för alla in</w:t>
        <w:softHyphen/>
        <w:t>hemska skatter som kommer att eller kan komma att återbetalas när den framställda produkten exporteras.</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g)</w:t>
        <w:tab/>
        <w:t>värdet av material: tullvärdet vid importtillfället för det icke-ur</w:t>
        <w:softHyphen/>
        <w:t>sprungs</w:t>
        <w:softHyphen/>
        <w:t>material som använts eller, om värdet inte är känt och inte kan fastställas, det första fastställbara pris som betalats för materialet i ge</w:t>
        <w:softHyphen/>
        <w:t>menskapen eller i Libanon.</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h)</w:t>
        <w:tab/>
        <w:t>värdet av ursprungsmaterial: värdet av ursprungsmaterial enligt tillämpliga delar av definitionen i g.</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i)</w:t>
        <w:tab/>
        <w:t>mervärde: priset fritt fabrik med avdrag för tullvärdet av alla pro</w:t>
        <w:softHyphen/>
        <w:t>dukter som ingår och som inte har ursprung i det land där dessa pro</w:t>
        <w:softHyphen/>
        <w:t>dukter framställts.</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j)</w:t>
        <w:tab/>
        <w:t>kapitel och HS-nummer eller nummer: de kapitel respektive nummer (med fyrställig sifferkod) som används i Systemet för harmoniserad varubeskrivning och kodifiering, i detta protokoll kallat "Harmonise</w:t>
        <w:softHyphen/>
        <w:t>rade systemet" eller "HS".</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k)</w:t>
        <w:tab/>
        <w:t>klassificering: klassificeringen av en produkt eller ett material enligt ett visst HS-nummer.</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l)</w:t>
        <w:tab/>
        <w:t>sändning: produkter som antingen sänds samtidigt från en exportör till en mottagare eller omfattas av ett enda transportdokument för hela transporten från exportören till mottagaren eller, i avsaknad av ett sådant dokument, av en enda faktura.</w:t>
      </w:r>
    </w:p>
    <w:p>
      <w:pPr>
        <w:pStyle w:val="Proputanindrag"/>
        <w:tabs>
          <w:tab w:val="clear" w:pos="2835"/>
          <w:tab w:val="left" w:pos="357" w:leader="none"/>
          <w:tab w:val="left" w:pos="500" w:leader="none"/>
        </w:tabs>
        <w:ind w:left="375" w:hanging="375"/>
        <w:rPr/>
      </w:pPr>
      <w:r>
        <w:rPr/>
      </w:r>
    </w:p>
    <w:p>
      <w:pPr>
        <w:pStyle w:val="Proputanindrag"/>
        <w:tabs>
          <w:tab w:val="clear" w:pos="2835"/>
          <w:tab w:val="left" w:pos="357" w:leader="none"/>
          <w:tab w:val="left" w:pos="500" w:leader="none"/>
        </w:tabs>
        <w:ind w:left="375" w:hanging="375"/>
        <w:rPr/>
      </w:pPr>
      <w:r>
        <w:rPr/>
        <w:t>m)</w:t>
        <w:tab/>
        <w:t>territorier: territorier, inbegripet territorialvatten.</w:t>
      </w:r>
      <w:r>
        <w:br w:type="page"/>
      </w:r>
    </w:p>
    <w:p>
      <w:pPr>
        <w:pStyle w:val="Proputanindrag"/>
        <w:tabs>
          <w:tab w:val="clear" w:pos="2835"/>
          <w:tab w:val="left" w:pos="1750" w:leader="none"/>
        </w:tabs>
        <w:jc w:val="center"/>
        <w:rPr/>
      </w:pPr>
      <w:r>
        <w:rPr/>
        <w:t>AVDELNING II</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DEFINITION AV BEGREPPET "URSPRUNGSPRODUKTER"</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ARTIKEL 2</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Allmänna villkor</w:t>
      </w:r>
    </w:p>
    <w:p>
      <w:pPr>
        <w:pStyle w:val="Proputanindrag"/>
        <w:tabs>
          <w:tab w:val="clear" w:pos="2835"/>
          <w:tab w:val="left" w:pos="1750" w:leader="none"/>
        </w:tabs>
        <w:rPr/>
      </w:pPr>
      <w:r>
        <w:rPr/>
      </w:r>
    </w:p>
    <w:p>
      <w:pPr>
        <w:pStyle w:val="Proputanindrag"/>
        <w:tabs>
          <w:tab w:val="clear" w:pos="2835"/>
          <w:tab w:val="left" w:pos="357" w:leader="none"/>
          <w:tab w:val="left" w:pos="1750" w:leader="none"/>
        </w:tabs>
        <w:ind w:left="375" w:hanging="375"/>
        <w:rPr/>
      </w:pPr>
      <w:r>
        <w:rPr/>
        <w:t>1.</w:t>
        <w:tab/>
        <w:t>Vid tillämpningen av detta avtal skall följande produkter anses ha ursprung i gemenskap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Produkter som helt framställts i gemenskapen enligt artikel 5 i detta proto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Produkter som framställts i gemenskapen och som innehåller material som inte helt framställts där, om detta material har genomgått till</w:t>
        <w:softHyphen/>
        <w:t>räcklig bearbetning eller behandling i gemenskapen enligt artikel 6 i detta proto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Vid tillämpningen av detta avtal skall följande produkter anses ha ursprung i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Produkter som helt framställts i Libanon enligt artikel 5 i detta proto</w:t>
        <w:softHyphen/>
        <w:t>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Produkter som framställts i Libanon och som innehåller material som inte helt framställts där, om detta material har genomgått tillräcklig bearbetning eller behandling i Libanon enligt artikel 6 i detta proto</w:t>
        <w:softHyphen/>
        <w:t>koll.</w:t>
      </w:r>
    </w:p>
    <w:p>
      <w:pPr>
        <w:pStyle w:val="Proputanindrag"/>
        <w:tabs>
          <w:tab w:val="clear" w:pos="2835"/>
          <w:tab w:val="left" w:pos="1750" w:leader="none"/>
        </w:tabs>
        <w:rPr/>
      </w:pPr>
      <w:r>
        <w:rPr/>
      </w:r>
    </w:p>
    <w:p>
      <w:pPr>
        <w:pStyle w:val="Proputanindrag"/>
        <w:tabs>
          <w:tab w:val="clear" w:pos="2835"/>
          <w:tab w:val="left" w:pos="1750" w:leader="none"/>
        </w:tabs>
        <w:jc w:val="center"/>
        <w:rPr/>
      </w:pPr>
      <w:r>
        <w:rPr/>
        <w:t>ARTIKEL 3</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Bilateral kumulation av ursprung</w:t>
      </w:r>
    </w:p>
    <w:p>
      <w:pPr>
        <w:pStyle w:val="Proputanindrag"/>
        <w:tabs>
          <w:tab w:val="clear" w:pos="2835"/>
          <w:tab w:val="left" w:pos="1750" w:leader="none"/>
        </w:tabs>
        <w:rPr/>
      </w:pPr>
      <w:r>
        <w:rPr/>
      </w:r>
    </w:p>
    <w:p>
      <w:pPr>
        <w:pStyle w:val="Proputanindrag"/>
        <w:tabs>
          <w:tab w:val="clear" w:pos="2835"/>
          <w:tab w:val="left" w:pos="357" w:leader="none"/>
          <w:tab w:val="left" w:pos="1750" w:leader="none"/>
        </w:tabs>
        <w:ind w:left="375" w:hanging="375"/>
        <w:rPr/>
      </w:pPr>
      <w:r>
        <w:rPr/>
        <w:t>1.</w:t>
        <w:tab/>
        <w:t>Material med ursprung i gemenskapen skall anses vara material med ursprung i Libanon om det ingår i en produkt som framställts där. Det skall inte vara nödvändigt att sådant material har genomgått tillräck</w:t>
        <w:softHyphen/>
        <w:t>lig bearbetning eller behandling, förutsatt att det genomgått bearbet</w:t>
        <w:softHyphen/>
        <w:t>ning eller behandling utöver vad som anges i artikel 7.1 i detta proto</w:t>
        <w:softHyphen/>
        <w:t>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Material med ursprung i Libanon skall anses vara material med ur</w:t>
        <w:softHyphen/>
        <w:t>sprung i gemenskapen om det ingår i en produkt som framställts där. Det skall inte vara nödvändigt att sådant material har genomgått till</w:t>
        <w:softHyphen/>
        <w:t>räck</w:t>
        <w:softHyphen/>
        <w:t>lig bearbetning eller behandling, förutsatt att det genomgått bear</w:t>
        <w:softHyphen/>
        <w:t>betning eller behandling utöver vad som anges i artikel 7.1 i detta protokoll.</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4</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Diagonal kumulation av ursprun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Om inte annat sägs i punkterna 2 och 3 skall material med ursprung i något av de länder som undertecknat ett Europa-Medelhavsavtal om associering, i enlighet med bestämmelserna i gemenskapens respek</w:t>
        <w:softHyphen/>
        <w:t>tive Libanons avtal med dessa länder, anses ha sitt ursprung i gemen</w:t>
        <w:softHyphen/>
        <w:t>skapen eller Libanon om det ingår i en produkt som framställts där. Sådant material behöver inte ha genomgått tillräcklig bearbetning el</w:t>
        <w:softHyphen/>
        <w:t>ler be</w:t>
        <w:softHyphen/>
        <w:t>handlin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rPr/>
      </w:pPr>
      <w:r>
        <w:rPr/>
        <w:t>Denna punkt är inte tillämplig på de material med ursprung i Turkiet som anges i förteckningen i bilaga III till detta proto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Produkter som erhållit ursprungsstatus enligt punkt 1 skall fortsatt anses ha ursprung i gemenskapen eller Libanon endast om det mer</w:t>
        <w:softHyphen/>
        <w:t>värde de tillförts där överstiger värdet av använt material med ur</w:t>
        <w:softHyphen/>
        <w:t>sprung i något av de andra länder som avses i punkt 1. Om så inte är fallet skall de berörda produkterna anses ha ursprung i det land enligt punkt 1 som står för den största delen av värdet av det ursprungsma</w:t>
        <w:softHyphen/>
        <w:t>terial som använts. Vid bestämning av ursprung skall ingen hänsyn tas till material som har sitt ursprung i de andra länderna enligt punkt 1 och som har genomgått tillräcklig bearbetning eller behandling i gemenskapen eller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Kumulation enligt denna artikel får endast tillämpas om det använda materialet har erhållit ursprungsstatus genom tillämpning av ur</w:t>
        <w:softHyphen/>
        <w:t>sprungs</w:t>
        <w:softHyphen/>
        <w:t>regler som är identiska med reglerna i detta protokoll. Ge</w:t>
        <w:softHyphen/>
        <w:t>menskapen och Libanon skall genom Europeiska gemenskapernas kommission ge var</w:t>
        <w:softHyphen/>
        <w:t>andra närmare upplysningar om innehållet i de avtal som ingåtts med de andra länder som avses i punkt 1 och om de ursprungsregler som ingår i dessa avta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När de villkor som anges i punkt 3 har uppfyllts och parterna har överenskommit en dag för ikraftträdande av dessa bestämmelser, skall varje part fullgöra sina anmälnings- och informationsskyldig</w:t>
        <w:softHyphen/>
        <w:t>het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5</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Helt framställda produkt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Följande produkter skall anses som helt framställda i gemenskapen eller i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Mineraliska produkter som har utvunnits ur deras jord eller havs</w:t>
        <w:softHyphen/>
        <w:t>bott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Vegetabiliska produkter som har skördats dä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c)</w:t>
        <w:tab/>
        <w:t>Levande djur som har fötts och uppfötts dä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d)</w:t>
        <w:tab/>
        <w:t>Produkter som har erhållits från levande djur som uppfötts dä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e)</w:t>
        <w:tab/>
        <w:t>Produkter från jakt och fiske som har bedrivits dä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f)</w:t>
        <w:tab/>
        <w:t>Produkter från havsfiske och andra produkter som har hämtats ur ha</w:t>
        <w:softHyphen/>
        <w:t>vet utanför gemenskapens eller Libanons territorialvatten av deras farty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g)</w:t>
        <w:tab/>
        <w:t>Produkter som framställts ombord på deras fabriksfartyg uteslutande av produkter som avses i f.</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h)</w:t>
        <w:tab/>
        <w:t>Begagnade varor som insamlats där och som endast kan användas för återvinning av råmaterial, inbegripet begagnade däck som endast kan användas för regummering eller som avfa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i)</w:t>
        <w:tab/>
        <w:t>Avfall och skrot från tillverkningsprocesser som ägt rum dä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j)</w:t>
        <w:tab/>
        <w:t>Produkter som har utvunnits ur havsbottnen eller dess underliggande lager utanför deras territorialvatten, förutsatt att de har ensamrätt att exploatera denna havsbotten eller dess underliggande lag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k)</w:t>
        <w:tab/>
        <w:t>Varor som har tillverkats där uteslutande av sådana produkter som avses i a–j.</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Med "deras fartyg" och "deras fabriksfartyg" i punkt 1 f och g avses endast fartyg och fabriksfarty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som är registrerade eller anmälda för registrering i någon av gemenska</w:t>
        <w:softHyphen/>
        <w:t>pens medlemsstater eller i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som för en medlemsstats eller Libanons flag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c)</w:t>
        <w:tab/>
        <w:t>som till minst 50 % ägs av medborgare i medlemsstater eller i Liba</w:t>
        <w:softHyphen/>
        <w:t>non, eller av ett företag med huvudkontor i en medlemsstat eller i Li</w:t>
        <w:softHyphen/>
        <w:t>banon, i vilket direktören eller direktörerna, ordföranden i styrelsen eller i tillsynsorganet samt majoriteten av ledamöterna i styrelsen el</w:t>
        <w:softHyphen/>
        <w:t>ler tillsynsorganet är medborgare i gemenskapens medlemsstater eller i Libanon och i vilket dessutom, i fråga om handelsbolag eller aktie</w:t>
        <w:softHyphen/>
        <w:t>bolag, minst hälften av kapitalet tillhör dessa stater eller offentliga organ eller medborgare i dessa stat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d)</w:t>
        <w:tab/>
        <w:t>vars befälhavare och övriga befäl är medborgare i medlemsstater eller i Libanon, och</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e)</w:t>
        <w:tab/>
        <w:t>vars besättning till minst 75 % består av medborgare i medlemsstater eller i Libanon.</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6</w:t>
      </w:r>
    </w:p>
    <w:p>
      <w:pPr>
        <w:pStyle w:val="Propmedindrag"/>
        <w:jc w:val="center"/>
        <w:rPr/>
      </w:pPr>
      <w:r>
        <w:rPr/>
      </w:r>
    </w:p>
    <w:p>
      <w:pPr>
        <w:pStyle w:val="Proputanindrag"/>
        <w:tabs>
          <w:tab w:val="clear" w:pos="2835"/>
          <w:tab w:val="left" w:pos="357" w:leader="none"/>
          <w:tab w:val="left" w:pos="1750" w:leader="none"/>
        </w:tabs>
        <w:jc w:val="center"/>
        <w:rPr/>
      </w:pPr>
      <w:r>
        <w:rPr/>
        <w:t>Tillräckligt bearbetade eller förädlade varo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Vid tillämpningen av artikel 2 skall produkter som inte är helt fram</w:t>
        <w:softHyphen/>
        <w:t>ställda anses vara tillräckligt bearbetade eller behandlade om villko</w:t>
        <w:softHyphen/>
        <w:t>ren i förteckningen i bilaga II är uppfyllda.</w:t>
      </w:r>
    </w:p>
    <w:p>
      <w:pPr>
        <w:pStyle w:val="Propmedindrag"/>
        <w:rPr/>
      </w:pPr>
      <w:r>
        <w:rPr/>
      </w:r>
    </w:p>
    <w:p>
      <w:pPr>
        <w:pStyle w:val="Proputanindrag"/>
        <w:tabs>
          <w:tab w:val="clear" w:pos="2835"/>
          <w:tab w:val="left" w:pos="357" w:leader="none"/>
          <w:tab w:val="left" w:pos="1750" w:leader="none"/>
        </w:tabs>
        <w:rPr/>
      </w:pPr>
      <w:r>
        <w:rPr/>
        <w:t>I dessa villkor anges för alla produkter som omfattas av detta avtal vilken bearbetning eller behandling icke-ursprungsmaterial som används vid tillverkningen skall genomgå, och villkoren gäller endast sådant material. Om en produkt, som genom att uppfylla villkoren i förteckningen har fått ursprungsstatus, används vid tillverkningen av en annan produkt, är alltså de villkor som gäller för den produkt i vilken den ingår inte tillämpliga på den, och ingen hänsyn skall tas till det icke-ursprungsmaterial som kan ha använts vid dess tillverknin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Trots vad som sägs i punkt 1 skall produkter som inte är helt fram</w:t>
        <w:softHyphen/>
        <w:t>ställda och som anges i förteckningen i bilaga II a anses vara tillräck</w:t>
        <w:softHyphen/>
        <w:t>ligt bearbetade eller behandlade om villkoren i förteckningen i bilaga II a är uppfyllda.</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Denna punkt skall tillämpas i tre år efter detta avtals ikraftträdande.</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3.</w:t>
        <w:tab/>
        <w:t>Trots vad som sägs i punkterna 1 och 2 får icke-ursprungsmaterial som enligt villkoren i förteckningen inte får användas vid tillverk</w:t>
        <w:softHyphen/>
        <w:t>ningen av en produkt ändå användas, om</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dess totala värde inte överstiger 10 % av produktens pris fritt fabrik,</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inget av de procenttal för icke-ursprungsmaterials högsta värde som anges i förteckningen överskrids genom tillämpning av denna punk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rPr/>
      </w:pPr>
      <w:r>
        <w:rPr/>
        <w:t>Denna punkt skall inte tillämpas på de produkter som omfattas av kapit</w:t>
        <w:softHyphen/>
        <w:t>len 50–63 i Harmoniserade systeme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Punkterna 1–3 skall tillämpas om inte annat sägs i artikel 7.</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7</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Otillräcklig bearbetning eller behandlin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Utan att det påverkar tillämpningen av punkt 2 skall följande åtgärder anses utgöra otillräcklig bearbetning eller behandling för att ge en produkt ursprungsstatus, oavsett om villkoren i artikel 6 är uppfylld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Åtgärder för att bevara produkten i gott skick under transport och lagring (ventilering, utspridning, torkning, kylning, lagring i saltvat</w:t>
        <w:softHyphen/>
        <w:t>ten, svavelsyrlighetsvatten eller andra vattenlösningar samt bortta</w:t>
        <w:softHyphen/>
        <w:t>gande av skadade delar och liknande åtgärd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Enklare åtgärder bestående i avlägsnande av damm, siktning eller sållning, sortering, klassificering, hoppassning (inbegripet samman</w:t>
        <w:softHyphen/>
        <w:t>sätt</w:t>
        <w:softHyphen/>
        <w:t>ning av artiklar till satser), tvättning, målning eller delnin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875" w:leader="none"/>
        </w:tabs>
        <w:ind w:left="875" w:hanging="875"/>
        <w:rPr/>
      </w:pPr>
      <w:r>
        <w:rPr/>
        <w:t>c)</w:t>
        <w:tab/>
        <w:t>i)</w:t>
        <w:tab/>
        <w:t>Ompackning, uppdelning eller sammanföring av kollin.</w:t>
      </w:r>
    </w:p>
    <w:p>
      <w:pPr>
        <w:pStyle w:val="Proputanindrag"/>
        <w:tabs>
          <w:tab w:val="clear" w:pos="2835"/>
          <w:tab w:val="left" w:pos="357" w:leader="none"/>
          <w:tab w:val="left" w:pos="875" w:leader="none"/>
        </w:tabs>
        <w:ind w:left="875" w:hanging="875"/>
        <w:rPr/>
      </w:pPr>
      <w:r>
        <w:rPr/>
      </w:r>
    </w:p>
    <w:p>
      <w:pPr>
        <w:pStyle w:val="Proputanindrag"/>
        <w:tabs>
          <w:tab w:val="clear" w:pos="2835"/>
          <w:tab w:val="left" w:pos="357" w:leader="none"/>
          <w:tab w:val="left" w:pos="875" w:leader="none"/>
        </w:tabs>
        <w:ind w:left="875" w:hanging="875"/>
        <w:rPr/>
      </w:pPr>
      <w:r>
        <w:rPr/>
        <w:tab/>
        <w:t>ii)</w:t>
        <w:tab/>
        <w:t>Förpackning på flaskor, i säckar, fodral eller askar, upp</w:t>
        <w:softHyphen/>
        <w:t>sättning på kort eller plattor m.m. samt alla andra enkla för</w:t>
        <w:softHyphen/>
        <w:t>packningsåt</w:t>
        <w:softHyphen/>
        <w:t>gärd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d)</w:t>
        <w:tab/>
        <w:t>Anbringande av varumärken, etiketter eller annan liknande särskil</w:t>
        <w:softHyphen/>
        <w:t>jande märkning på produkter eller på deras förpackninga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e)</w:t>
        <w:tab/>
        <w:t>Enbart blandning av produkter, även av olika slag, där en eller flera beståndsdelar i blandningen inte uppfyller de villkor i detta protokoll som gör det möjligt att anse dem som produkter med ursprung i ge</w:t>
        <w:softHyphen/>
        <w:t>men</w:t>
        <w:softHyphen/>
        <w:t>skapen eller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f)</w:t>
        <w:tab/>
        <w:t>Enbart sammansättning av delar i avsikt att framställa en komplett produk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g)</w:t>
        <w:tab/>
        <w:t>En kombination av två eller flera av de åtgärder som anges i a–f.</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h)</w:t>
        <w:tab/>
        <w:t>Slakt av dju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Alla åtgärder som vidtagits i antingen gemenskapen eller Libanon i fråga om en viss produkt skall beaktas tillsammans när man faststäl</w:t>
        <w:softHyphen/>
        <w:t>ler om den bearbetning eller behandling som produkten genomgått skall anses vara otillräcklig enligt punkt 1.</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8</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Bedömningsenhe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Bedömningsenheten för tillämpningen av bestämmelserna i detta pro</w:t>
        <w:softHyphen/>
        <w:t>tokoll skall vara den särskilda produkt som anses som grundenhet vid klassificeringen enligt Harmoniserade systemets nomenklatu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Av detta följer at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a)</w:t>
        <w:tab/>
        <w:t>om en produkt som består av en grupp eller en sammansättning av artiklar klassificeras enligt ett enda nummer i Harmoniserade syste</w:t>
        <w:softHyphen/>
        <w:t>met, skall helheten utgöra bedömningsenhet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om en sändning består av flera identiska produkter som klassificeras enligt samma nummer i Harmoniserade systemet, skall varje produkt beaktas för sig vid tillämpning av bestämmelserna i detta proto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Om förpackningen, enligt den allmänna tolkningsbestämmelsen 5 i Harmoniserade systemet, klassificeras tillsammans med den produkt som den innehåller, skall den vid ursprungsbestämningen anses ut</w:t>
        <w:softHyphen/>
        <w:t>göra en helhet tillsammans med produkten.</w:t>
      </w:r>
    </w:p>
    <w:p>
      <w:pPr>
        <w:pStyle w:val="Proputanindrag"/>
        <w:tabs>
          <w:tab w:val="clear" w:pos="2835"/>
          <w:tab w:val="left" w:pos="1750" w:leader="none"/>
        </w:tabs>
        <w:rPr/>
      </w:pPr>
      <w:r>
        <w:rPr/>
      </w:r>
    </w:p>
    <w:p>
      <w:pPr>
        <w:pStyle w:val="Proputanindrag"/>
        <w:tabs>
          <w:tab w:val="clear" w:pos="2835"/>
          <w:tab w:val="left" w:pos="1750" w:leader="none"/>
        </w:tabs>
        <w:jc w:val="center"/>
        <w:rPr/>
      </w:pPr>
      <w:r>
        <w:rPr/>
        <w:t>ARTIKEL 9</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Tillbehör, reservdelar och verktyg</w:t>
      </w:r>
    </w:p>
    <w:p>
      <w:pPr>
        <w:pStyle w:val="Proputanindrag"/>
        <w:tabs>
          <w:tab w:val="clear" w:pos="2835"/>
          <w:tab w:val="left" w:pos="1750" w:leader="none"/>
        </w:tabs>
        <w:rPr/>
      </w:pPr>
      <w:r>
        <w:rPr/>
      </w:r>
    </w:p>
    <w:p>
      <w:pPr>
        <w:pStyle w:val="Proputanindrag"/>
        <w:tabs>
          <w:tab w:val="clear" w:pos="2835"/>
          <w:tab w:val="left" w:pos="1750" w:leader="none"/>
        </w:tabs>
        <w:rPr/>
      </w:pPr>
      <w:r>
        <w:rPr/>
        <w:t>Tillbehör, reservdelar och verktyg som levereras tillsammans med en utrustning, en maskin, en apparat eller ett fordon skall tillsammans med dessa anses som en enhet när de utgör standardutrustning och ingår i pri</w:t>
        <w:softHyphen/>
        <w:t>set för utrustningen, maskinen, apparaten eller fordonet eller inte fakture</w:t>
        <w:softHyphen/>
        <w:t>ras separat.</w:t>
      </w:r>
    </w:p>
    <w:p>
      <w:pPr>
        <w:pStyle w:val="Proputanindrag"/>
        <w:tabs>
          <w:tab w:val="clear" w:pos="2835"/>
          <w:tab w:val="left" w:pos="1750" w:leader="none"/>
        </w:tabs>
        <w:rPr/>
      </w:pPr>
      <w:r>
        <w:rPr/>
      </w:r>
    </w:p>
    <w:p>
      <w:pPr>
        <w:pStyle w:val="Proputanindrag"/>
        <w:tabs>
          <w:tab w:val="clear" w:pos="2835"/>
          <w:tab w:val="left" w:pos="1750" w:leader="none"/>
        </w:tabs>
        <w:jc w:val="center"/>
        <w:rPr/>
      </w:pPr>
      <w:r>
        <w:rPr/>
        <w:t>ARTIKEL 10</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Satser</w:t>
      </w:r>
    </w:p>
    <w:p>
      <w:pPr>
        <w:pStyle w:val="Proputanindrag"/>
        <w:tabs>
          <w:tab w:val="clear" w:pos="2835"/>
          <w:tab w:val="left" w:pos="1750" w:leader="none"/>
        </w:tabs>
        <w:rPr/>
      </w:pPr>
      <w:r>
        <w:rPr/>
      </w:r>
    </w:p>
    <w:p>
      <w:pPr>
        <w:pStyle w:val="Proputanindrag"/>
        <w:tabs>
          <w:tab w:val="clear" w:pos="2835"/>
          <w:tab w:val="left" w:pos="1750" w:leader="none"/>
        </w:tabs>
        <w:rPr/>
      </w:pPr>
      <w:r>
        <w:rPr/>
        <w:t>Satser enligt den allmänna tolkningsbestämmelsen 3 i Harmoniserade systemet skall anses som ursprungsprodukter när alla produkter som in</w:t>
        <w:softHyphen/>
        <w:t>går i satsen är ursprungsprodukter. När en sats består av både ursprungs</w:t>
        <w:softHyphen/>
        <w:t>produkter och icke-ursprungsprodukter skall dock hela satsen anses ha ursprungsstatus, om värdet av icke-ursprungsprodukterna inte överstiger 15 % av satsens pris fritt fabrik.</w:t>
      </w:r>
    </w:p>
    <w:p>
      <w:pPr>
        <w:pStyle w:val="Proputanindrag"/>
        <w:tabs>
          <w:tab w:val="clear" w:pos="2835"/>
          <w:tab w:val="left" w:pos="1750" w:leader="none"/>
        </w:tabs>
        <w:rPr/>
      </w:pPr>
      <w:r>
        <w:rPr/>
      </w:r>
    </w:p>
    <w:p>
      <w:pPr>
        <w:pStyle w:val="Proputanindrag"/>
        <w:tabs>
          <w:tab w:val="clear" w:pos="2835"/>
          <w:tab w:val="left" w:pos="1750" w:leader="none"/>
        </w:tabs>
        <w:jc w:val="center"/>
        <w:rPr/>
      </w:pPr>
      <w:r>
        <w:rPr/>
        <w:t>ARTIKEL 11</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Neutrala element</w:t>
      </w:r>
    </w:p>
    <w:p>
      <w:pPr>
        <w:pStyle w:val="Proputanindrag"/>
        <w:tabs>
          <w:tab w:val="clear" w:pos="2835"/>
          <w:tab w:val="left" w:pos="1750" w:leader="none"/>
        </w:tabs>
        <w:rPr/>
      </w:pPr>
      <w:r>
        <w:rPr/>
      </w:r>
    </w:p>
    <w:p>
      <w:pPr>
        <w:pStyle w:val="Proputanindrag"/>
        <w:tabs>
          <w:tab w:val="clear" w:pos="2835"/>
          <w:tab w:val="left" w:pos="1750" w:leader="none"/>
        </w:tabs>
        <w:rPr/>
      </w:pPr>
      <w:r>
        <w:rPr/>
        <w:t>För att avgöra om en produkt är en ursprungsprodukt behöver ursprunget inte fastställas för följande element som kan ingå i tillverknings</w:t>
        <w:softHyphen/>
        <w:t>proces</w:t>
        <w:softHyphen/>
        <w:t>sen:</w:t>
      </w:r>
    </w:p>
    <w:p>
      <w:pPr>
        <w:pStyle w:val="Proputanindrag"/>
        <w:tabs>
          <w:tab w:val="clear" w:pos="2835"/>
          <w:tab w:val="left" w:pos="1750" w:leader="none"/>
        </w:tabs>
        <w:rPr/>
      </w:pPr>
      <w:r>
        <w:rPr/>
      </w:r>
    </w:p>
    <w:p>
      <w:pPr>
        <w:pStyle w:val="Proputanindrag"/>
        <w:tabs>
          <w:tab w:val="clear" w:pos="2835"/>
          <w:tab w:val="left" w:pos="357" w:leader="none"/>
          <w:tab w:val="left" w:pos="1750" w:leader="none"/>
        </w:tabs>
        <w:ind w:left="375" w:hanging="375"/>
        <w:rPr/>
      </w:pPr>
      <w:r>
        <w:rPr/>
        <w:t>a)</w:t>
        <w:tab/>
        <w:t>Energi och bränsle.</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Anläggningar och utrustnin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c)</w:t>
        <w:tab/>
        <w:t>Maskiner och verkty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d)</w:t>
        <w:tab/>
        <w:t>Varor som inte ingår och som inte är avsedda att ingå i den slutliga sammansättningen av produkten.</w:t>
      </w:r>
      <w:r>
        <w:br w:type="page"/>
      </w:r>
    </w:p>
    <w:p>
      <w:pPr>
        <w:pStyle w:val="Proputanindrag"/>
        <w:tabs>
          <w:tab w:val="clear" w:pos="2835"/>
          <w:tab w:val="left" w:pos="1750" w:leader="none"/>
        </w:tabs>
        <w:jc w:val="center"/>
        <w:rPr/>
      </w:pPr>
      <w:r>
        <w:rPr/>
        <w:t>AVDELNING III</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TERRITORIELLA VILLKOR</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ARTIKEL 12</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Territorialprincip</w:t>
      </w:r>
    </w:p>
    <w:p>
      <w:pPr>
        <w:pStyle w:val="Proputanindrag"/>
        <w:tabs>
          <w:tab w:val="clear" w:pos="2835"/>
          <w:tab w:val="left" w:pos="1750" w:leader="none"/>
        </w:tabs>
        <w:rPr/>
      </w:pPr>
      <w:r>
        <w:rPr/>
      </w:r>
    </w:p>
    <w:p>
      <w:pPr>
        <w:pStyle w:val="Proputanindrag"/>
        <w:tabs>
          <w:tab w:val="clear" w:pos="2835"/>
          <w:tab w:val="left" w:pos="357" w:leader="none"/>
          <w:tab w:val="left" w:pos="1750" w:leader="none"/>
        </w:tabs>
        <w:ind w:left="375" w:hanging="375"/>
        <w:rPr/>
      </w:pPr>
      <w:r>
        <w:rPr/>
        <w:t>1.</w:t>
        <w:tab/>
        <w:t>Villkoren i avdelning II för erhållande av ursprungsstatus skall vara uppfyllda i gemenskapen eller i Libanon utan avbrott, om inte annat följer av artikel 4.</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Om ursprungsvaror som exporterats från gemenskapen eller Libanon till ett annat land återinförs skall de, om inte annat följer av artikel 4, inte anses ha ursprungsstatus, såvida det inte på ett sätt som tillfreds</w:t>
        <w:softHyphen/>
        <w:t>ställer tullmyndigheterna kan visas</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att de återinförda varorna är samma varor som de som exporterats, och</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att varorna inte har blivit föremål för någon åtgärd som är mer omfat</w:t>
        <w:softHyphen/>
        <w:t>tande än vad som krävs för att bevara dem i gott skick under tiden i det landet eller under exporten.</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13</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Direkttranspor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Den förmånsbehandling som avses i detta avtal skall endast tillämpas på produkter som uppfyller villkoren i detta protokoll och som trans</w:t>
        <w:softHyphen/>
        <w:t>porteras direkt mellan gemenskapen och Libanon eller genom territo</w:t>
        <w:softHyphen/>
        <w:t>rier som tillhör de andra länder som avses i artikel 4. Produkter som utgör en enda sändning får emellertid transporteras genom andra ter</w:t>
        <w:softHyphen/>
        <w:t>ritorier, i förekommande fall med omlastning eller tillfällig lagring inom dessa territorier, förutsatt att produkterna hela tiden övervakas av tullmyndigheterna i transit- eller lagringslandet och att de inte blir föremål för andra åtgärder än lossning, omlastning eller åtgärder för att bevara dem i gott skick.</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Ursprungsprodukter får transporteras i rörledning genom andra territorier än gemenskapens eller Libanons.</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2.</w:t>
        <w:tab/>
        <w:t>För att styrka att villkoren i punkt 1 har uppfyllts skall för tullmyn</w:t>
        <w:softHyphen/>
        <w:t>digheterna i importlandet uppvisas</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ett enda transportdokument som gäller transporten från exportlandet genom transitlandet, ell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ett intyg som utfärdats av transitlandets tullmyndigheter och som in</w:t>
        <w:softHyphen/>
        <w:t>nehåll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750" w:leader="none"/>
          <w:tab w:val="left" w:pos="1750" w:leader="none"/>
        </w:tabs>
        <w:ind w:left="750" w:hanging="750"/>
        <w:rPr/>
      </w:pPr>
      <w:r>
        <w:rPr/>
        <w:tab/>
        <w:t>i)</w:t>
        <w:tab/>
        <w:t>en exakt beskrivning av produkterna,</w:t>
      </w:r>
    </w:p>
    <w:p>
      <w:pPr>
        <w:pStyle w:val="Proputanindrag"/>
        <w:tabs>
          <w:tab w:val="clear" w:pos="2835"/>
          <w:tab w:val="left" w:pos="357" w:leader="none"/>
          <w:tab w:val="left" w:pos="750" w:leader="none"/>
          <w:tab w:val="left" w:pos="1750" w:leader="none"/>
        </w:tabs>
        <w:ind w:left="750" w:hanging="750"/>
        <w:rPr/>
      </w:pPr>
      <w:r>
        <w:rPr/>
      </w:r>
    </w:p>
    <w:p>
      <w:pPr>
        <w:pStyle w:val="Proputanindrag"/>
        <w:tabs>
          <w:tab w:val="clear" w:pos="2835"/>
          <w:tab w:val="left" w:pos="357" w:leader="none"/>
          <w:tab w:val="left" w:pos="750" w:leader="none"/>
          <w:tab w:val="left" w:pos="1750" w:leader="none"/>
        </w:tabs>
        <w:ind w:left="750" w:hanging="750"/>
        <w:rPr/>
      </w:pPr>
      <w:r>
        <w:rPr/>
        <w:tab/>
        <w:t>ii)</w:t>
        <w:tab/>
        <w:t>datum för produkternas lossning och omlastning samt, i före</w:t>
        <w:softHyphen/>
        <w:t>kom</w:t>
        <w:softHyphen/>
        <w:t>mande fall, namnen på de fartyg eller uppgift om de andra trans</w:t>
        <w:softHyphen/>
        <w:t>portmedel som använts, och</w:t>
      </w:r>
    </w:p>
    <w:p>
      <w:pPr>
        <w:pStyle w:val="Proputanindrag"/>
        <w:tabs>
          <w:tab w:val="clear" w:pos="2835"/>
          <w:tab w:val="left" w:pos="357" w:leader="none"/>
          <w:tab w:val="left" w:pos="750" w:leader="none"/>
          <w:tab w:val="left" w:pos="1750" w:leader="none"/>
        </w:tabs>
        <w:ind w:left="750" w:hanging="750"/>
        <w:rPr/>
      </w:pPr>
      <w:r>
        <w:rPr/>
      </w:r>
    </w:p>
    <w:p>
      <w:pPr>
        <w:pStyle w:val="Proputanindrag"/>
        <w:tabs>
          <w:tab w:val="clear" w:pos="2835"/>
          <w:tab w:val="left" w:pos="357" w:leader="none"/>
          <w:tab w:val="left" w:pos="750" w:leader="none"/>
          <w:tab w:val="left" w:pos="1750" w:leader="none"/>
        </w:tabs>
        <w:ind w:left="750" w:hanging="750"/>
        <w:rPr/>
      </w:pPr>
      <w:r>
        <w:rPr/>
        <w:tab/>
        <w:t>iii)</w:t>
        <w:tab/>
        <w:t>uppgifter om under vilka förhållanden produkterna befunnit sig i transitlandet, ell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c)</w:t>
        <w:tab/>
        <w:t>om dokumentet eller intyget saknas, andra styrkande handlingar.</w:t>
      </w:r>
    </w:p>
    <w:p>
      <w:pPr>
        <w:pStyle w:val="Proputanindrag"/>
        <w:tabs>
          <w:tab w:val="clear" w:pos="2835"/>
          <w:tab w:val="left" w:pos="1750" w:leader="none"/>
        </w:tabs>
        <w:rPr/>
      </w:pPr>
      <w:r>
        <w:rPr/>
      </w:r>
    </w:p>
    <w:p>
      <w:pPr>
        <w:pStyle w:val="Proputanindrag"/>
        <w:tabs>
          <w:tab w:val="clear" w:pos="2835"/>
          <w:tab w:val="left" w:pos="1750" w:leader="none"/>
        </w:tabs>
        <w:jc w:val="center"/>
        <w:rPr/>
      </w:pPr>
      <w:r>
        <w:rPr/>
        <w:t>ARTIKEL 14</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Utställningar</w:t>
      </w:r>
    </w:p>
    <w:p>
      <w:pPr>
        <w:pStyle w:val="Proputanindrag"/>
        <w:tabs>
          <w:tab w:val="clear" w:pos="2835"/>
          <w:tab w:val="left" w:pos="1750" w:leader="none"/>
        </w:tabs>
        <w:rPr/>
      </w:pPr>
      <w:r>
        <w:rPr/>
      </w:r>
    </w:p>
    <w:p>
      <w:pPr>
        <w:pStyle w:val="Proputanindrag"/>
        <w:tabs>
          <w:tab w:val="clear" w:pos="2835"/>
          <w:tab w:val="left" w:pos="357" w:leader="none"/>
          <w:tab w:val="left" w:pos="1750" w:leader="none"/>
        </w:tabs>
        <w:ind w:left="375" w:hanging="375"/>
        <w:rPr/>
      </w:pPr>
      <w:r>
        <w:rPr/>
        <w:t>1.</w:t>
        <w:tab/>
        <w:t>Ursprungsprodukter som har sänts till en utställning i ett annat land än de som avses i artikel 4 och som efter utställningen sålts för att importeras till gemenskapen eller Libanon skall vid importen omfat</w:t>
        <w:softHyphen/>
        <w:t>tas av bestämmelserna i avtalet, om det på ett sätt som tillfredsställer tull</w:t>
        <w:softHyphen/>
        <w:t>myndigheterna kan visas at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en exportör har sänt produkterna från gemenskapen eller Libanon till utställningslandet och ställt ut produkterna dä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exportören har sålt eller på annat sätt överlåtit produkterna till en per</w:t>
        <w:softHyphen/>
        <w:t>son i gemenskapen eller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c)</w:t>
        <w:tab/>
        <w:t>produkterna under utställningen eller omedelbart därefter har sänts i samma skick som de hade sänts till utställningen i,</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d)</w:t>
        <w:tab/>
        <w:t>produkterna, sedan de sänts till utställningen, inte har använts för nå</w:t>
        <w:softHyphen/>
        <w:t>got annat ändamål än visning på utställning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Ett ursprungsintyg skall utfärdas eller upprättas i enlighet med be</w:t>
        <w:softHyphen/>
        <w:t>stämmelserna i avdelning V och på vanligt sätt uppvisas för tull</w:t>
        <w:softHyphen/>
        <w:t>myn</w:t>
        <w:softHyphen/>
        <w:t>digheterna i importlandet. Utställningens namn och adress skall anges på intyget. Vid behov kan ytterligare styrkande handlingar krävas som visar under vilka förhållanden produkterna har ställts u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Bestämmelserna i punkt 1 skall tillämpas på alla handels-, industri-, jordbruks- och hantverksutställningar samt på mässor eller offentliga visningar av liknande karaktär under vilka produkterna kvarstår un</w:t>
        <w:softHyphen/>
        <w:t>der tullkontroll, dock med undantag för sådana som i butiker eller af</w:t>
        <w:softHyphen/>
        <w:t>färs</w:t>
        <w:softHyphen/>
        <w:t>lokaler i privat syfte anordnas för försäljning av utländska pro</w:t>
        <w:softHyphen/>
        <w:t>dukter.</w:t>
      </w:r>
      <w:r>
        <w:br w:type="page"/>
      </w:r>
    </w:p>
    <w:p>
      <w:pPr>
        <w:pStyle w:val="Proputanindrag"/>
        <w:tabs>
          <w:tab w:val="clear" w:pos="2835"/>
          <w:tab w:val="left" w:pos="1750" w:leader="none"/>
        </w:tabs>
        <w:jc w:val="center"/>
        <w:rPr/>
      </w:pPr>
      <w:r>
        <w:rPr/>
        <w:t>AVDELNING IV</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TULLRESTITUTION ELLER TULLBEFRIELSE</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ARTIKEL 15</w:t>
      </w:r>
    </w:p>
    <w:p>
      <w:pPr>
        <w:pStyle w:val="Proputanindrag"/>
        <w:tabs>
          <w:tab w:val="clear" w:pos="2835"/>
          <w:tab w:val="left" w:pos="1750" w:leader="none"/>
        </w:tabs>
        <w:jc w:val="center"/>
        <w:rPr/>
      </w:pPr>
      <w:r>
        <w:rPr/>
      </w:r>
    </w:p>
    <w:p>
      <w:pPr>
        <w:pStyle w:val="Proputanindrag"/>
        <w:tabs>
          <w:tab w:val="clear" w:pos="2835"/>
          <w:tab w:val="left" w:pos="1750" w:leader="none"/>
        </w:tabs>
        <w:jc w:val="center"/>
        <w:rPr/>
      </w:pPr>
      <w:r>
        <w:rPr/>
        <w:t>Förbud mot restitution av eller befrielse från tullar</w:t>
      </w:r>
    </w:p>
    <w:p>
      <w:pPr>
        <w:pStyle w:val="Proputanindrag"/>
        <w:tabs>
          <w:tab w:val="clear" w:pos="2835"/>
          <w:tab w:val="left" w:pos="1750" w:leader="none"/>
        </w:tabs>
        <w:rPr/>
      </w:pPr>
      <w:r>
        <w:rPr/>
      </w:r>
    </w:p>
    <w:p>
      <w:pPr>
        <w:pStyle w:val="Proputanindrag"/>
        <w:tabs>
          <w:tab w:val="clear" w:pos="2835"/>
          <w:tab w:val="left" w:pos="357" w:leader="none"/>
          <w:tab w:val="left" w:pos="1750" w:leader="none"/>
        </w:tabs>
        <w:ind w:left="375" w:hanging="375"/>
        <w:rPr/>
      </w:pPr>
      <w:r>
        <w:rPr/>
        <w:t>1.</w:t>
        <w:tab/>
        <w:t>Icke-ursprungsmaterial som används vid tillverkning av produkter med ursprung i gemenskapen, Libanon eller i något av de andra län</w:t>
        <w:softHyphen/>
        <w:t>der som avses i artikel 4 och för vilket ursprungsintyg utfärdas eller upprättas enligt bestämmelserna i avdelning V får inte bli föremål för restitution av eller befrielse från tullar av något slag i gemenskapen eller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Förbudet i punkt 1 skall gälla varje åtgärd för återbetalning eller ef</w:t>
        <w:softHyphen/>
        <w:t>terskänkning, helt eller delvis, av tullar eller avgifter med motsva</w:t>
        <w:softHyphen/>
        <w:t>rande verkan som tillämpas i gemenskapen eller Libanon på material som används vid tillverkningen, om en sådan återbetalning eller ef</w:t>
        <w:softHyphen/>
        <w:t>terskänk</w:t>
        <w:softHyphen/>
        <w:t>ning uttryckligen eller faktiskt tillämpas när de produkter som framställs av detta material exporteras, men inte när de behålls för inhemsk för</w:t>
        <w:softHyphen/>
        <w:t>bruknin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Exportören av produkter som omfattas av ursprungsintyg skall vara beredd att när som helst på begäran av tullmyndigheterna uppvisa alla relevanta handlingar som visar att ingen tullrestitution har erhål</w:t>
        <w:softHyphen/>
        <w:t>lits för de icke-ursprungsmaterial som använts vid tillverkningen av produkterna i fråga, och att alla tullar och avgifter med motsvarande verkan som är tillämpliga på sådant material faktiskt har betalats.</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Bestämmelserna i punkterna 1–3 skall också tillämpas på förpack</w:t>
        <w:softHyphen/>
        <w:t>ningar enligt artikel 8.2, på tillbehör, reservdelar och verktyg enligt artikel 9 samt på produkter i satser enligt artikel 10, när sådana artik</w:t>
        <w:softHyphen/>
        <w:t>lar är icke-ursprungsprodukt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5.</w:t>
        <w:tab/>
        <w:t>Bestämmelserna i punkterna 1–4 skall endast tillämpas på material av sådant slag som omfattas av detta avtal. Vidare får de inte hindra tillämp</w:t>
        <w:softHyphen/>
        <w:t>ningen av ett exportbidragssystem för jordbruksprodukter som är tillämp</w:t>
        <w:softHyphen/>
        <w:t>ligt vid export i enlighet med bestämmelserna i avtale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6.</w:t>
        <w:tab/>
        <w:t>Bestämmelserna i denna artikel skall inte tillämpas under de sex år som följer på detta avtals ikraftträdande.</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7.</w:t>
        <w:tab/>
        <w:t>Efter denna artikels ikraftträdande får Libanon, trots vad som sägs i punkt 1, tillämpa system för tullrestitution eller för befrielse från tull eller avgifter med motsvarande verkan som är tillämpliga på material som används vid tillverkningen av ursprungsprodukter, enligt föl</w:t>
        <w:softHyphen/>
        <w:t>jande bestämmels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En tullsats på 5 %, eller en sådan lägre tullsats som är i kraft i Liba</w:t>
        <w:softHyphen/>
        <w:t>non, skall kvarstå för produkter enligt kapitlen 25–49 och 64–97 i Harmoniserade systeme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En tullsats på 10 %, eller en sådan lägre tullsats som är i kraft i Liba</w:t>
        <w:softHyphen/>
        <w:t>non, skall kvarstå för produkter enligt kapitlen 50–63 i Harmoni</w:t>
        <w:softHyphen/>
        <w:t>se</w:t>
        <w:softHyphen/>
        <w:t>rade systeme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Bestämmelserna i denna punkt skall ses över före utgången av den över</w:t>
        <w:softHyphen/>
        <w:t>gångsperiod som avses i artikel 6 i avtalet.</w:t>
      </w:r>
      <w:r>
        <w:br w:type="page"/>
      </w:r>
    </w:p>
    <w:p>
      <w:pPr>
        <w:pStyle w:val="Proputanindrag"/>
        <w:tabs>
          <w:tab w:val="clear" w:pos="2835"/>
          <w:tab w:val="left" w:pos="357" w:leader="none"/>
          <w:tab w:val="left" w:pos="1750" w:leader="none"/>
        </w:tabs>
        <w:jc w:val="center"/>
        <w:rPr/>
      </w:pPr>
      <w:r>
        <w:rPr/>
        <w:t>AVDELNING V</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URSPRUNGSINTYG</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ARTIKEL 16</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Allmänna villko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Produkter med ursprung i gemenskapen som importeras till Libanon och produkter med ursprung i Libanon som importeras till gemen</w:t>
        <w:softHyphen/>
        <w:t>skapen skall omfattas av detta avtal, förutsatt att det uppvisas</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ett varucertifikat EUR.1 enligt förlagan i bilaga IV, ell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i de fall som avses i artikel 21.1, en deklaration enligt lydelsen i bi</w:t>
        <w:softHyphen/>
        <w:t>laga V som exportören lämnar på en faktura, en följesedel eller någon annan kommersiell handling där de berörda produkterna beskrivs till</w:t>
        <w:softHyphen/>
        <w:t>räckligt noggrant för att kunna identifieras (nedan kallad "fakturade</w:t>
        <w:softHyphen/>
        <w:t>kla</w:t>
        <w:softHyphen/>
        <w:t>rati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Trots vad som sägs i punkt 1 skall ursprungsprodukter enligt detta protokoll i de fall som anges i artikel 26 omfattas av detta avtal utan att någon av de handlingar som anges ovan behöver uppvisas.</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17</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Förfarande för utfärdande av varucertifikat EUR.1</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Varucertifikat EUR.1 skall utfärdas av tullmyndigheterna i export</w:t>
        <w:softHyphen/>
        <w:t>landet på skriftlig ansökan av exportören eller, på exportörens ansvar, av dennes befullmäktigade ombud.</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För detta ändamål skall exportören eller dennes befullmäktigade om</w:t>
        <w:softHyphen/>
        <w:t>bud fylla i både varucertifikat EUR.1 och en ansökningsblankett en</w:t>
        <w:softHyphen/>
        <w:t>ligt förlagorna i bilaga IV. Dessa blanketter skall fyllas i på något av de språk som avtalet har upprättats på och i enlighet med bestämmel</w:t>
        <w:softHyphen/>
        <w:t>serna i exportlandets nationella lagstiftning. Om blanketterna fylls i för hand skall detta göras med bläck och tryckbokstäver. Varube</w:t>
        <w:softHyphen/>
        <w:t>skrivningen skall anges i det avsedda fältet utan att någon rad lämnas tom. Om hela fältet inte fylls skall en vågrät linje dras under sista textraden och det tomma utrymmet korsas öv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En exportör som ansöker om ett varucertifikat EUR.1 skall vara be</w:t>
        <w:softHyphen/>
        <w:t>redd att när som helst på begäran av tullmyndigheterna i det export</w:t>
        <w:softHyphen/>
        <w:t>land där varucertifikatet EUR.1 utfärdas, uppvisa alla relevanta handlingar som styrker att de berörda produkterna har ursprungssta</w:t>
        <w:softHyphen/>
        <w:t>tus samt att övriga villkor i detta protokoll är uppfylld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Varucertifikatet EUR.1 skall utfärdas av tullmyndigheterna i någon av gemenskapens medlemsstater eller Libanon om de berörda pro</w:t>
        <w:softHyphen/>
        <w:t>duk</w:t>
        <w:softHyphen/>
        <w:t>terna kan anses vara produkter med ursprung i gemenskapen, Li</w:t>
        <w:softHyphen/>
        <w:t>banon eller något av de andra länder som avses i artikel 4 och om de uppfyller övriga villkor i detta proto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5.</w:t>
        <w:tab/>
        <w:t>De utfärdande tullmyndigheterna skall vidta alla nödvändiga åtgärder för att kontrollera att produkterna har ursprungsstatus och att övriga villkor i detta protokoll är uppfyllda. För detta ändamål skall de ha rätt att begära alla slags underlag och att utföra alla slags kontroller av exportörens räkenskaper eller varje annan kontroll som de bedö</w:t>
        <w:softHyphen/>
        <w:t>mer lämplig. De utfärdande myndigheterna skall också kontrollera att de blanketter som avses i punkt 2 är korrekt ifyllda. De skall särskilt kontrollera att fältet för varubeskrivningen har fyllts i på ett sådant sätt att det utesluter varje möjlighet till bedrägliga tilläg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6.</w:t>
        <w:tab/>
        <w:t>Datum för utfärdandet av varucertifikat EUR.1 skall anges i fält 11 på certifikate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7.</w:t>
        <w:tab/>
        <w:t>Varucertifikat EUR.1 skall utfärdas av tullmyndigheterna och ställas till exportörens förfogande så snart exporten faktiskt ägt rum eller sä</w:t>
        <w:softHyphen/>
        <w:t>kerställts.</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18</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Varucertifikat EUR.1 som utfärdas i efterhand</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Trots vad som sägs i artikel 17.7 får varucertifikat EUR.1 undantags</w:t>
        <w:softHyphen/>
        <w:t>vis utfärdas efter export av de produkter det avser, om</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det inte utfärdades vid tidpunkten för exporten på grund av misstag, förbiseende eller särskilda omständigheter, ell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det på ett sätt som tillfredsställer tullmyndigheterna visas att ett varu</w:t>
        <w:softHyphen/>
        <w:t>certifikat EUR.1 utfärdats men av tekniska skäl inte godtagits vid im</w:t>
        <w:softHyphen/>
        <w:t>port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Vid tillämpning av punkt 1 skall exportören i sin ansökan ange plats och datum för exporten av de produkter som varucertifikatet EUR.1 avser samt ange skälen för ansöka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Tullmyndigheterna får utfärda varucertifikat EUR.1 i efterhand först efter att ha kontrollerat att uppgifterna i exportörens ansökan stäm</w:t>
        <w:softHyphen/>
        <w:t>mer överens med uppgifterna i motsvarande handlinga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Varucertifikat EUR.1 som utfärdas i efterhand skall förses med någon av följande påskrift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NACHTRÄGLICH AUSGESTELLT", "DELIVRE A POSTERIORI",</w:t>
      </w:r>
    </w:p>
    <w:p>
      <w:pPr>
        <w:pStyle w:val="Proputanindrag"/>
        <w:tabs>
          <w:tab w:val="clear" w:pos="2835"/>
          <w:tab w:val="left" w:pos="357" w:leader="none"/>
          <w:tab w:val="left" w:pos="1750" w:leader="none"/>
        </w:tabs>
        <w:rPr/>
      </w:pPr>
      <w:r>
        <w:rPr/>
        <w:t>"RILASCIATO A POSTERIORI", "AFGEGEVEN A POSTERIORI",</w:t>
      </w:r>
    </w:p>
    <w:p>
      <w:pPr>
        <w:pStyle w:val="Proputanindrag"/>
        <w:tabs>
          <w:tab w:val="clear" w:pos="2835"/>
          <w:tab w:val="left" w:pos="357" w:leader="none"/>
          <w:tab w:val="left" w:pos="1750" w:leader="none"/>
        </w:tabs>
        <w:rPr/>
      </w:pPr>
      <w:r>
        <w:rPr/>
        <w:t>"ISSUED RETROSPECTIVELY", "UDSTEDT EFTERFØLGENDE",</w:t>
      </w:r>
    </w:p>
    <w:p>
      <w:pPr>
        <w:pStyle w:val="Proputanindrag"/>
        <w:tabs>
          <w:tab w:val="clear" w:pos="2835"/>
          <w:tab w:val="left" w:pos="357" w:leader="none"/>
          <w:tab w:val="left" w:pos="1750" w:leader="none"/>
        </w:tabs>
        <w:rPr/>
      </w:pPr>
      <w:r>
        <w:rPr/>
        <w:t>"ΕΚΔΟΘΕΝ ΕΚ ΤΩΝ ΥΣΤΕΡΩΝ", "EXPEDIDO A POSTERIORI",</w:t>
      </w:r>
    </w:p>
    <w:p>
      <w:pPr>
        <w:pStyle w:val="Proputanindrag"/>
        <w:tabs>
          <w:tab w:val="clear" w:pos="2835"/>
          <w:tab w:val="left" w:pos="357" w:leader="none"/>
          <w:tab w:val="left" w:pos="1750" w:leader="none"/>
        </w:tabs>
        <w:rPr/>
      </w:pPr>
      <w:r>
        <w:rPr/>
        <w:t>"EMITIDO A POSTERIORI", "ANNETTU JÄLKIKÄTEEN",</w:t>
      </w:r>
    </w:p>
    <w:p>
      <w:pPr>
        <w:pStyle w:val="Proputanindrag"/>
        <w:tabs>
          <w:tab w:val="clear" w:pos="2835"/>
          <w:tab w:val="left" w:pos="357" w:leader="none"/>
          <w:tab w:val="left" w:pos="1750" w:leader="none"/>
        </w:tabs>
        <w:rPr/>
      </w:pPr>
      <w:r>
        <w:rPr/>
        <w:t>"UTFÄRDAT I EFTERHAND", "...".</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5.</w:t>
        <w:tab/>
        <w:t>Den påskrift som avses i punkt 4 skall göras i fältet "Anmärkningar" på varucertifikatet EUR.1.</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19</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Utfärdande av duplikat av varucertifikat EUR.1</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Om ett varucertifikat EUR.1 stulits, förlorats eller förstörts får expor</w:t>
        <w:softHyphen/>
        <w:t>tören hos den tullmyndighet som utfärdat certifikatet ansöka om ett duplikat, som tullmyndigheten skall utfärda på grundval av de export</w:t>
        <w:softHyphen/>
        <w:t>handlingar som den har tillgång ti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Ett duplikat som utfärdas på detta sätt skall förses med någon av föl</w:t>
        <w:softHyphen/>
        <w:t>jande påskrift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DUPLIKAT", "DUPLICATA", "DUPLICATO", "DUPLICAAT", "DUPLICATE", "ΑΝΤΙΓΡΑΦΟ", "DUPLICADO", "SEGUNDA VÍA", "KAKSOISKAPPALE", "...".</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3.</w:t>
        <w:tab/>
        <w:t>Den påskrift som avses i punkt 2 skall göras i fältet "Anmärkningar" på duplikatet av varucertifikatet EUR.1.</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Duplikatet skall ha samma utfärdandedatum som det ursprungliga varucertifikatet EUR.1 och gälla från och med samma da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0</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Utfärdande av varucertifikat EUR.1 på grundval av ett tidigare utfärdat</w:t>
      </w:r>
    </w:p>
    <w:p>
      <w:pPr>
        <w:pStyle w:val="Proputanindrag"/>
        <w:tabs>
          <w:tab w:val="clear" w:pos="2835"/>
          <w:tab w:val="left" w:pos="357" w:leader="none"/>
          <w:tab w:val="left" w:pos="1750" w:leader="none"/>
        </w:tabs>
        <w:jc w:val="center"/>
        <w:rPr/>
      </w:pPr>
      <w:r>
        <w:rPr/>
        <w:t>eller upprättat ursprungsinty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Om ursprungsprodukter står under kontroll av ett tullkontor i gemenska</w:t>
        <w:softHyphen/>
        <w:t>pen eller Libanon skall det vara möjligt att ersätta det ursprungliga ur</w:t>
        <w:softHyphen/>
        <w:t>sprungsintyget med ett eller flera varucertifikat EUR.1, så att alla eller vissa av dessa produkter kan sändas någon annanstans i gemenskapen eller Libanon. Ersättningsvarucertifikat EUR.1 skall ut</w:t>
        <w:softHyphen/>
        <w:t>färdas av det tullkontor under vars kontroll produkterna stå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1</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Villkor för upprättande av en fakturadeklaration</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En fakturadeklaration enligt artikel 16.1 b får upprättas</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av en godkänd exportör enligt artikel 22, ell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av vilken exportör som helst för sändningar som består av ett eller flera kollin med ursprungsprodukter vars totala värde inte överstiger 6000 euro.</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En fakturadeklaration får upprättas om de berörda produkterna kan anses som produkter med ursprung i gemenskapen, Libanon eller nå</w:t>
        <w:softHyphen/>
        <w:t>got av de andra länder som avses i artikel 4 och om de uppfyller öv</w:t>
        <w:softHyphen/>
        <w:t>riga villkor i detta proto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En exportör som upprättar en fakturadeklaration skall vara beredd att när som helst på begäran av tullmyndigheterna i exportlandet uppvisa alla relevanta handlingar som styrker att de berörda produkterna har ursprungsstatus samt att övriga villkor i detta protokoll är uppfylld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En fakturadeklaration skall upprättas av exportören genom att dekla</w:t>
        <w:softHyphen/>
        <w:t>rationen enligt bilaga V maskinskrivs, stämplas eller trycks på faktu</w:t>
        <w:softHyphen/>
        <w:t>ran, följesedeln eller någon annan kommersiell handling, med an</w:t>
        <w:softHyphen/>
        <w:t>vändning av en av de språkversioner som anges i den bilagan och en</w:t>
        <w:softHyphen/>
        <w:t>ligt bestämmelserna i exportlandets nationella lagstiftning. Om dekla</w:t>
        <w:softHyphen/>
        <w:t>rationen skrivs för hand, skall den skrivas med bläck och tryckbok</w:t>
        <w:softHyphen/>
        <w:t>stäv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5.</w:t>
        <w:tab/>
        <w:t>Fakturadeklarationer skall undertecknas för hand av exportören. En godkänd exportör enligt artikel 22 behöver dock inte underteckna så</w:t>
        <w:softHyphen/>
        <w:t>dana deklarationer, om han lämnar en skriftlig försäkran till tullmyn</w:t>
        <w:softHyphen/>
        <w:t>digheterna i exportlandet att han påtar sig fullt ansvar för varje faktu</w:t>
        <w:softHyphen/>
        <w:t>radeklaration där han identifieras, som om den hade undertecknats av honom för hand.</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6.</w:t>
        <w:tab/>
        <w:t>En fakturadeklaration får upprättas av exportören när de produkter som den avser exporteras, eller efter exporten om den uppvisas i im</w:t>
        <w:softHyphen/>
        <w:t>port</w:t>
        <w:softHyphen/>
        <w:t>landet senast två år efter importen av de produkter som den avs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2</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Godkänd exportö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Tullmyndigheterna i exportlandet kan ge en exportör som ofta sänder produkter som omfattas av detta avtal tillstånd att upprätta faktura</w:t>
        <w:softHyphen/>
        <w:t>de</w:t>
        <w:softHyphen/>
        <w:t>klarationer oberoende av de berörda produkternas värde. En exportör som ansöker om ett sådant tillstånd måste på ett sätt som tillfreds</w:t>
        <w:softHyphen/>
        <w:t>ställer tullmyndigheterna lämna de garantier som dessa behöver för att kontrol</w:t>
        <w:softHyphen/>
        <w:t>lera att produkterna har ursprungsstatus och att övriga vill</w:t>
        <w:softHyphen/>
        <w:t>kor i detta protokoll är uppfylld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Tullmyndigheterna får bevilja tillstånd som godkänd exportör på de villkor som de anser lämplig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Tullmyndigheterna skall tilldela den godkända exportören ett till</w:t>
        <w:softHyphen/>
        <w:t>ståndsnummer som skall anges i fakturadeklaration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Tullmyndigheterna skall övervaka hur den godkända exportören an</w:t>
        <w:softHyphen/>
        <w:t>vänder sitt tillstånd.</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5.</w:t>
        <w:tab/>
        <w:t>Tullmyndigheterna kan återkalla tillståndet när som helst. De skall göra det när den godkända exportören inte längre lämnar de garantier som avses i punkt 1, inte uppfyller de villkor som avses i punkt 2 el</w:t>
        <w:softHyphen/>
        <w:t>ler på annat sätt använder tillståndet felaktig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3</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Ursprungsintygs giltighe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Ett ursprungsintyg skall gälla i fyra månader från och med dagen för utfärdandet i exportlandet och skall uppvisas för tullmyndigheterna i importlandet inom den tid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Ursprungsintyg som uppvisas för tullmyndigheterna i importlandet efter den sista dagen enligt punkt 1 får godtas för förmånsbehandling om underlåtenhet att uppvisa dessa handlingar senast den föreskrivna dagen beror på exceptionella omständighet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Även i andra fall när ursprungsintyg uppvisas för sent får tull</w:t>
        <w:softHyphen/>
        <w:t>myndig</w:t>
        <w:softHyphen/>
        <w:t>heterna i importlandet godta ursprungsintygen om produkterna har visats upp för dem före ovannämnda sista da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4</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Uppvisande av ursprungsinty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Ursprungsintyg skall uppvisas för tullmyndigheterna i importlandet i enlighet med de förfaranden som gäller i det landet. Dessa myndigheter kan begära en översättning av ursprungsintyget och kan också kräva att importdeklarationen åtföljs av en förklaring av importören om att pro</w:t>
        <w:softHyphen/>
        <w:t>dukterna uppfyller de villkor som gäller för tillämpning av detta avtal.</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5</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Import i delleverans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Om isärtagna eller icke hopsatta produkter enligt den allmänna tolknings</w:t>
        <w:softHyphen/>
        <w:t>bestämmelsen 2 a i Harmoniserade systemet som klassificeras enligt av</w:t>
        <w:softHyphen/>
        <w:t>delningarna XVI och XVII eller nummer 7308 eller 9406 i Harmoni</w:t>
        <w:softHyphen/>
        <w:t>serade systemet, importeras i delleveranser på begäran av importören och på de villkor som fastställts av importlandets tullmyndigheter, skall ett enda ursprungsintyg för dessa produkter uppvisas för tullmyndigheterna vid import av den första delleveransen.</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6</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Undantag från krav på ursprungsinty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Produkter som sänds som småpaket mellan privatpersoner eller som ingår i resandes personliga bagage skall godtas som ursprungspro</w:t>
        <w:softHyphen/>
        <w:t>dukter utan att ett ursprungsintyg behöver uppvisas, om importen av sådana produkter inte är av kommersiell karaktär, om produkterna har förklarats uppfylla villkoren i detta protokoll och om det inte finns något tvivel om denna förklarings riktighet. I fråga om produkter som sänds med post kan denna förklaring göras på posttulldeklarationer CN 22 eller CN 23 eller på ett papper som bifogas det dokumente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Import av tillfällig karaktär som uteslutande består av produkter för mottagarnas, de resandes eller deras familjers personliga bruk skall inte anses vara import av kommersiell karaktär, om det på grund av produk</w:t>
        <w:softHyphen/>
        <w:t>ternas art och mängd är uppenbart att syftet inte är kommersi</w:t>
        <w:softHyphen/>
        <w:t>ell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Dessa produkters sammanlagda värde får dessutom inte överstiga 500 euro för småpaket eller 1 200 euro för produkter som ingår i resandes personliga bagage.</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jc w:val="center"/>
        <w:rPr/>
      </w:pPr>
      <w:r>
        <w:rPr/>
        <w:t>ARTIKEL 27</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Styrkande handlinga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De handlingar som avses i artikel 17.3 och artikel 21.3 och som används för att styrka att de produkter som omfattas av ett varucertifikat EUR.1 eller en fakturadeklaration kan anses vara produkter med ursprung i ge</w:t>
        <w:softHyphen/>
        <w:t>menskapen, Libanon eller något av de andra länderna enligt artikel 4 och att de uppfyller övriga villkor i detta protokoll, kan t.ex. vara följande:</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a)</w:t>
        <w:tab/>
        <w:t>Direkta bevis för de åtgärder som exportören eller leverantören vidta</w:t>
        <w:softHyphen/>
        <w:t>git för att framställa de berörda varorna, vilka framgår av ex</w:t>
        <w:softHyphen/>
        <w:t>empelvis dennes räkenskaper eller interna bokförin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Handlingar som styrker det använda materialets ursprungsstatus och som utfärdats eller upprättats i gemenskapen eller Libanon, om dessa handlingar används i enlighet med inhemsk lagstiftnin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c)</w:t>
        <w:tab/>
        <w:t>Handlingar som styrker att materialet har bearbetats eller behandlats i gemenskapen eller Libanon och som utfärdats eller upprättats i ge</w:t>
        <w:softHyphen/>
        <w:t>menskapen eller Libanon, om dessa handlingar används i enlighet med inhemsk lagstiftnin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d)</w:t>
        <w:tab/>
        <w:t>Varucertifikat EUR.1 eller fakturadeklarationer som styrker det an</w:t>
        <w:softHyphen/>
        <w:t>vända materialets ursprungsstatus och som utfärdats eller upprättats i gemenskapen eller Libanon i enlighet med detta protokoll eller i nå</w:t>
        <w:softHyphen/>
        <w:t>got av de andra länder som avses i artikel 4 i enlighet med ursprungs</w:t>
        <w:softHyphen/>
        <w:t>regler som är identiska med reglerna i detta protokoll.</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8</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Bevarande av ursprungsintyg och styrkande handlinga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En exportör som ansöker om ett varucertifikat EUR.1 skall under minst tre år bevara de handlingar som avses i artikel 17.3.</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En exportör som upprättar en fakturadeklaration skall under minst tre år bevara en kopia av denna och de handlingar som avses i artikel 21.3.</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Den tullmyndighet i exportlandet som utfärdar ett varucertifikat EUR.1 skall under minst tre år bevara den ansökningsblankett som avses i artikel 17.2.</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Tullmyndigheterna i importlandet skall under minst tre år bevara de varucertifikat EUR.1 och de fakturadeklarationer som lämnats in hos dem.</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29</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Avvikelser och formella fel</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Om det konstateras att uppgifterna i ursprungsintyget endast obetyd</w:t>
        <w:softHyphen/>
        <w:t>ligt avviker från uppgifterna i de handlingar som uppvisats för tull</w:t>
        <w:softHyphen/>
        <w:t>kontoret för genomförande av formaliteterna vid import av pro</w:t>
        <w:softHyphen/>
        <w:t>duk</w:t>
        <w:softHyphen/>
        <w:t>terna skall detta inte i sig medföra att ursprungsintyget blir ogiltigt, förutsatt att det vederbörligen fastställs att uppgifterna i intyget verk</w:t>
        <w:softHyphen/>
        <w:t>ligen avser de uppvisade produktern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Uppenbara formella fel, t.ex. skrivfel, i ett ursprungsintyg skall inte leda till att handlingen underkänns, om felen inte är av den arten att det uppstår tvivel om att uppgifterna i intyget är riktiga.</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30</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Belopp i euro</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Motvärdet i exportlandets nationella valuta till belopp i euro skall fastställas av exportlandet och genom Europeiska gemenskapernas kom</w:t>
        <w:softHyphen/>
        <w:t>mission meddelas importländern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Om beloppen överstiger motsvarande belopp som fastställts av im</w:t>
        <w:softHyphen/>
        <w:t>portlandet, skall importlandet godta dem om produkterna faktureras i exportlandets valuta. Om produkterna faktureras i valutan i en med</w:t>
        <w:softHyphen/>
        <w:t>lems</w:t>
        <w:softHyphen/>
        <w:t>stat i gemenskapen eller i ett av de andra länder som avses i arti</w:t>
        <w:softHyphen/>
        <w:t>kel 4, skall importlandet godkänna det belopp som har meddelats av det berörda lande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De belopp som skall användas i en viss nationell valuta skall utgöra motvärdet i denna valuta till de i euro uttryckta beloppen den första arbetsdagen i oktober 1999.</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De i euro uttryckta beloppen och deras motvärde i de nationella valu</w:t>
        <w:softHyphen/>
        <w:t>torna i medlemsstater i gemenskapen och Libanon skall ses över av associeringskommittén på begäran av gemenskapen eller Libanon. Vid denna översyn skall associeringskommittén säkerställa att ingen sänkning sker av de belopp som skall användas i nationell valuta och skall dessutom beakta det önskvärda i att bevara effekten av berörda belopps</w:t>
        <w:softHyphen/>
        <w:t>gränser i reala termer. För det ändamålet får den besluta om att ändra de i euro uttryckta beloppen.</w:t>
      </w:r>
      <w:r>
        <w:br w:type="page"/>
      </w:r>
    </w:p>
    <w:p>
      <w:pPr>
        <w:pStyle w:val="Proputanindrag"/>
        <w:tabs>
          <w:tab w:val="clear" w:pos="2835"/>
          <w:tab w:val="left" w:pos="357" w:leader="none"/>
          <w:tab w:val="left" w:pos="1750" w:leader="none"/>
        </w:tabs>
        <w:jc w:val="center"/>
        <w:rPr/>
      </w:pPr>
      <w:r>
        <w:rPr/>
        <w:t>AVDELNING VI</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BESTÄMMELSER OM ADMINISTRATIVT SAMARBETE</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ARTIKEL 31</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Ömsesidigt bistånd</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Tullmyndigheterna i gemenskapens medlemsstater och i Libanon skall genom Europeiska gemenskapernas kommission förse varandra med avtryck av de stämplar som används vid deras tullkontor vid ut</w:t>
        <w:softHyphen/>
        <w:t>färdande av varucertifikat EUR.1 samt med adresserna till de tull</w:t>
        <w:softHyphen/>
        <w:t>myndigheter som ansvarar för kontrollen av dessa certifikat och fak</w:t>
        <w:softHyphen/>
        <w:t>tura</w:t>
        <w:softHyphen/>
        <w:t>deklarationer.</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För att sörja för att detta protokoll tillämpas på ett riktigt sätt skall gemenskapen och Libanon genom de behöriga tullförvaltningarna bi</w:t>
        <w:softHyphen/>
        <w:t>stå varandra vid kontrollen av att varucertifikaten EUR.1 och faktura</w:t>
        <w:softHyphen/>
        <w:t>deklarationerna är äkta och att uppgifterna i dessa handlingar är rik</w:t>
        <w:softHyphen/>
        <w:t>tiga.</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32</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Kontroll av ursprungsinty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Efterkontroll av ursprungsintyg skall göras stickprovsvis eller när importlandets tullmyndigheter har rimliga tvivel beträffande handling</w:t>
        <w:softHyphen/>
        <w:t>arnas äkthet, de berörda produkternas ursprungsstatus eller uppfyllandet av övriga villkor i detta proto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Vid tillämpning av punkt 1 skall importlandets tullmyndigheter åter</w:t>
        <w:softHyphen/>
        <w:t>sända varucertifikat EUR.1 och fakturan, om den lämnats in, eller fakturadeklarationen eller en kopia av dessa handlingar till export</w:t>
        <w:softHyphen/>
        <w:t>landets tullmyndigheter och vid behov ange skälen för undersök</w:t>
        <w:softHyphen/>
        <w:t>ningen. Till stöd för begäran om kontroll skall de tillhandahålla alla de erhållna handlingar och upplysningar som tyder på att uppgifterna i ursprungsintyget inte är riktig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Kontrollen skall göras av exportlandets tullmyndigheter. För kontrol</w:t>
        <w:softHyphen/>
        <w:t>len skall de ha rätt att begära alla slags underlag och att göra alla slags kontroller av exportörens räkenskaper eller varje annan kontroll som de anser lämplig.</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Om importlandets tullmyndigheter beslutar att tills vidare upphöra att bevilja förmånsbehandling för de berörda produkterna i avvaktan på resultatet av kontrollen, skall de erbjuda importören att produkterna fri</w:t>
        <w:softHyphen/>
        <w:t>görs, med förbehåll för de säkerhetsåtgärder som de finner nöd</w:t>
        <w:softHyphen/>
        <w:t>vändig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5.</w:t>
        <w:tab/>
        <w:t>De tullmyndigheter som begärt kontrollen skall så snart som möjligt underrättas om resultatet av denna. Detta resultat måste klart utvisa huruvida handlingarna är äkta och huruvida de berörda produkterna kan anses vara produkter med ursprung i gemenskapen, Libanon eller något av de andra länder som avses i artikel 4 och uppfyller övriga villkor i detta protokoll.</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6.</w:t>
        <w:tab/>
        <w:t>Om rimliga tvivel föreligger och inget svar erhålls inom tio månader från den dag då kontrollen begärdes, eller om svaret inte innehåller tillräckliga uppgifter för att handlingens äkthet eller produkternas verk</w:t>
        <w:softHyphen/>
        <w:t>liga ursprung skall kunna fastställas, skall de tullmyndigheter som begärt kontrollen vägra förmånsbehandling, utom under excep</w:t>
        <w:softHyphen/>
        <w:t>tionella omstän</w:t>
        <w:softHyphen/>
        <w:t>dighet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33</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Tvistlösning</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Om det i samband med kontrollförfaranden enligt artikel 32 uppstår tvister som inte kan lösas mellan de tullmyndigheter som begärt en kon</w:t>
        <w:softHyphen/>
        <w:t>troll och de tullmyndigheter som ansvarar för att denna kontroll utförs, eller om frågor uppstår angående tolkningen av detta protokoll, skall tvisterna hänskjutas till associeringskommittén.</w:t>
      </w:r>
    </w:p>
    <w:p>
      <w:pPr>
        <w:pStyle w:val="Propmedindrag"/>
        <w:rPr/>
      </w:pPr>
      <w:r>
        <w:rPr/>
        <w:t>Alla tvister mellan importören och importlandets tullmyndigheter skall lösas enligt lagstiftningen i importlande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34</w:t>
      </w:r>
    </w:p>
    <w:p>
      <w:pPr>
        <w:pStyle w:val="Propmedindrag"/>
        <w:jc w:val="center"/>
        <w:rPr/>
      </w:pPr>
      <w:r>
        <w:rPr/>
      </w:r>
    </w:p>
    <w:p>
      <w:pPr>
        <w:pStyle w:val="Proputanindrag"/>
        <w:tabs>
          <w:tab w:val="clear" w:pos="2835"/>
          <w:tab w:val="left" w:pos="357" w:leader="none"/>
          <w:tab w:val="left" w:pos="1750" w:leader="none"/>
        </w:tabs>
        <w:jc w:val="center"/>
        <w:rPr/>
      </w:pPr>
      <w:r>
        <w:rPr/>
        <w:t>Påföljd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Den som i syfte att erhålla förmånsbehandling för produkter upprättar eller låter upprätta en handling som innehåller oriktiga uppgifter skall bli föremål för påföljd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35</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Frizone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När handel sker med en produkt på grundval av ett ursprungsintyg och produkten i fråga under transporten befinner sig i en frizon på gemenskapens eller Libanons territorium, skall gemenskapen och Li</w:t>
        <w:softHyphen/>
        <w:t>ba</w:t>
        <w:softHyphen/>
        <w:t>non vidta nödvändiga åtgärder för att se till att produkten inte er</w:t>
        <w:softHyphen/>
        <w:t>sätts med andra varor och inte genomgår någon annan hantering än normala åt</w:t>
        <w:softHyphen/>
        <w:t>gärder för att förhindra att den försämras.</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När produkter med ursprung i gemenskapen eller Libanon importeras till en frizon på grundval av ett ursprungsintyg och där genomgår hantering eller behandling, skall, trots bestämmelserna i punkt 1, de berörda myndigheterna på exportörens begäran utfärda ett nytt varu</w:t>
        <w:softHyphen/>
        <w:t>certifikat EUR.1, om den genomförda hanteringen eller behandlingen är förenlig med bestämmelserna i detta protokoll.</w:t>
      </w:r>
      <w:r>
        <w:br w:type="page"/>
      </w:r>
    </w:p>
    <w:p>
      <w:pPr>
        <w:pStyle w:val="Proputanindrag"/>
        <w:tabs>
          <w:tab w:val="clear" w:pos="2835"/>
          <w:tab w:val="left" w:pos="357" w:leader="none"/>
          <w:tab w:val="left" w:pos="1750" w:leader="none"/>
        </w:tabs>
        <w:jc w:val="center"/>
        <w:rPr/>
      </w:pPr>
      <w:r>
        <w:rPr/>
        <w:t>AVDELNING VII</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CEUTA OCH MELILLA</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ARTIKEL 36</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Tillämpning av protokolle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Begreppet "gemenskapen" i artikel 2 skall inte omfatta Ceuta och Melill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Produkter med ursprung i Libanon skall när de importeras till Ceuta eller Melilla i alla avseenden åtnjuta samma tullbehandling som den som tillämpas på produkter med ursprung i gemenskapens tullområde enligt protokoll nr 2 i Akten för anslutning av Konungariket Spanien och Portugisiska republiken till Europeiska gemenskaperna. Libanon skall på import av produkter som omfattas av avtalet och har ur</w:t>
        <w:softHyphen/>
        <w:t>sprung i Ceuta och Melilla tillämpa samma tullbehandling som den som tillämpas på produkter som importeras från och har ursprung i gemenskap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Vid tillämpning av punkt 2 skall för produkter med ursprung i Ceuta och Melilla detta protokoll gälla i tillämpliga delar, om inte annat följer av de särskilda villkor som anges i artikel 37.</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37</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Särskilda villkor</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ind w:left="375" w:hanging="375"/>
        <w:rPr/>
      </w:pPr>
      <w:r>
        <w:rPr/>
        <w:t>1.</w:t>
        <w:tab/>
        <w:t>Under förutsättning att produkterna har transporterats direkt i enlighet med bestämmelserna i artikel 13, skall följande gäll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1)</w:t>
        <w:tab/>
        <w:t>Följande skall anses vara produkter med ursprung i Ceuta eller Me</w:t>
        <w:softHyphen/>
        <w:t>lill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Produkter som är helt framställda i Ceuta eller Melilla.</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Produkter som är framställda i Ceuta eller Melilla och vid vilkas till</w:t>
        <w:softHyphen/>
        <w:t>verkning andra produkter än de som avses i a har använts, förutsatt at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875" w:leader="none"/>
          <w:tab w:val="left" w:pos="1750" w:leader="none"/>
        </w:tabs>
        <w:ind w:left="875" w:hanging="875"/>
        <w:rPr/>
      </w:pPr>
      <w:r>
        <w:rPr/>
        <w:tab/>
        <w:t>i)</w:t>
        <w:tab/>
        <w:t>dessa produkter har genomgått tillräcklig bearbetning eller be</w:t>
        <w:softHyphen/>
        <w:t>handling enligt artikel 6 i detta protokoll, eller</w:t>
      </w:r>
    </w:p>
    <w:p>
      <w:pPr>
        <w:pStyle w:val="Proputanindrag"/>
        <w:tabs>
          <w:tab w:val="clear" w:pos="2835"/>
          <w:tab w:val="left" w:pos="357" w:leader="none"/>
          <w:tab w:val="left" w:pos="875" w:leader="none"/>
          <w:tab w:val="left" w:pos="1750" w:leader="none"/>
        </w:tabs>
        <w:ind w:left="875" w:hanging="875"/>
        <w:rPr/>
      </w:pPr>
      <w:r>
        <w:rPr/>
      </w:r>
    </w:p>
    <w:p>
      <w:pPr>
        <w:pStyle w:val="Proputanindrag"/>
        <w:tabs>
          <w:tab w:val="clear" w:pos="2835"/>
          <w:tab w:val="left" w:pos="357" w:leader="none"/>
          <w:tab w:val="left" w:pos="875" w:leader="none"/>
          <w:tab w:val="left" w:pos="1750" w:leader="none"/>
        </w:tabs>
        <w:ind w:left="875" w:hanging="875"/>
        <w:rPr/>
      </w:pPr>
      <w:r>
        <w:rPr/>
        <w:tab/>
        <w:t>ii)</w:t>
        <w:tab/>
        <w:t>dessa produkter har ursprung i Libanon eller gemenskapen en</w:t>
        <w:softHyphen/>
        <w:t>ligt detta protokoll och har genomgått bearbetning eller be</w:t>
        <w:softHyphen/>
        <w:t>hand</w:t>
        <w:softHyphen/>
        <w:t>ling som är mer omfattande än den otillräckliga bearbetning el</w:t>
        <w:softHyphen/>
        <w:t>ler behandling som avses i artikel 7.1.</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Följande skall anses vara produkter med ursprung i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a)</w:t>
        <w:tab/>
        <w:t>Produkter som är helt framställda i Libano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b)</w:t>
        <w:tab/>
        <w:t>Produkter som är framställda i Libanon och vid vilkas tillverkning andra produkter än de som avses i a har använts, förutsatt att</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875" w:leader="none"/>
          <w:tab w:val="left" w:pos="1750" w:leader="none"/>
        </w:tabs>
        <w:ind w:left="875" w:hanging="875"/>
        <w:rPr/>
      </w:pPr>
      <w:r>
        <w:rPr/>
        <w:tab/>
        <w:t>i)</w:t>
        <w:tab/>
        <w:t>dessa produkter har genomgått tillräcklig bearbetning eller be</w:t>
        <w:softHyphen/>
        <w:t>handling enligt artikel 6 i detta protokoll, eller</w:t>
      </w:r>
    </w:p>
    <w:p>
      <w:pPr>
        <w:pStyle w:val="Proputanindrag"/>
        <w:tabs>
          <w:tab w:val="clear" w:pos="2835"/>
          <w:tab w:val="left" w:pos="357" w:leader="none"/>
          <w:tab w:val="left" w:pos="875" w:leader="none"/>
          <w:tab w:val="left" w:pos="1750" w:leader="none"/>
        </w:tabs>
        <w:ind w:left="875" w:hanging="875"/>
        <w:rPr/>
      </w:pPr>
      <w:r>
        <w:rPr/>
      </w:r>
    </w:p>
    <w:p>
      <w:pPr>
        <w:pStyle w:val="Proputanindrag"/>
        <w:tabs>
          <w:tab w:val="clear" w:pos="2835"/>
          <w:tab w:val="left" w:pos="357" w:leader="none"/>
          <w:tab w:val="left" w:pos="875" w:leader="none"/>
          <w:tab w:val="left" w:pos="1750" w:leader="none"/>
        </w:tabs>
        <w:ind w:left="875" w:hanging="875"/>
        <w:rPr/>
      </w:pPr>
      <w:r>
        <w:rPr/>
        <w:tab/>
        <w:t>ii)</w:t>
        <w:tab/>
        <w:t>dessa produkter har ursprung i Ceuta, Melilla eller gemenskapen enligt detta protokoll och har genomgått bearbetning eller be</w:t>
        <w:softHyphen/>
        <w:t>handling som är mer omfattande än den otillräckliga bearbetning eller behandling som avses i artikel 7.1.</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2.</w:t>
        <w:tab/>
        <w:t>Ceuta och Melilla skall anses som ett enda territorium.</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3.</w:t>
        <w:tab/>
        <w:t>Exportören eller dennes befullmäktigade ombud skall ange "Libanon" och "Ceuta och Melilla" i fält 2 på varucertifikatet EUR.1 eller i fak</w:t>
        <w:softHyphen/>
        <w:t>tura</w:t>
        <w:softHyphen/>
        <w:t>deklarationen. I fråga om produkter med ursprung i Ceuta och Melilla skall detta dessutom anges i fält 4 på varucertifikatet EUR.1 eller i fakturadeklarationen.</w:t>
      </w:r>
    </w:p>
    <w:p>
      <w:pPr>
        <w:pStyle w:val="Proputanindrag"/>
        <w:tabs>
          <w:tab w:val="clear" w:pos="2835"/>
          <w:tab w:val="left" w:pos="357" w:leader="none"/>
          <w:tab w:val="left" w:pos="1750" w:leader="none"/>
        </w:tabs>
        <w:ind w:left="375" w:hanging="375"/>
        <w:rPr/>
      </w:pPr>
      <w:r>
        <w:rPr/>
      </w:r>
    </w:p>
    <w:p>
      <w:pPr>
        <w:pStyle w:val="Proputanindrag"/>
        <w:tabs>
          <w:tab w:val="clear" w:pos="2835"/>
          <w:tab w:val="left" w:pos="357" w:leader="none"/>
          <w:tab w:val="left" w:pos="1750" w:leader="none"/>
        </w:tabs>
        <w:ind w:left="375" w:hanging="375"/>
        <w:rPr/>
      </w:pPr>
      <w:r>
        <w:rPr/>
        <w:t>4.</w:t>
        <w:tab/>
        <w:t>De spanska tullmyndigheterna skall ansvara för tillämpningen av detta protokoll i Ceuta och Melilla.</w:t>
      </w:r>
      <w:r>
        <w:br w:type="page"/>
      </w:r>
    </w:p>
    <w:p>
      <w:pPr>
        <w:pStyle w:val="Proputanindrag"/>
        <w:tabs>
          <w:tab w:val="clear" w:pos="2835"/>
          <w:tab w:val="left" w:pos="357" w:leader="none"/>
          <w:tab w:val="left" w:pos="1750" w:leader="none"/>
        </w:tabs>
        <w:jc w:val="center"/>
        <w:rPr/>
      </w:pPr>
      <w:r>
        <w:rPr/>
        <w:t>AVDELNING VIII</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SLUTBESTÄMMELSER</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ARTIKEL 38</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Ändringar i protokolle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Associeringsrådet får besluta att ändra bestämmelserna i detta protokoll.</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39</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Genomförande av protokollet</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Gemenskapen och Libanon skall var och en vidta de åtgärder som är nödvändiga för att genomföra detta protokoll.</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jc w:val="center"/>
        <w:rPr/>
      </w:pPr>
      <w:r>
        <w:rPr/>
        <w:t>ARTIKEL 40</w:t>
      </w:r>
    </w:p>
    <w:p>
      <w:pPr>
        <w:pStyle w:val="Proputanindrag"/>
        <w:tabs>
          <w:tab w:val="clear" w:pos="2835"/>
          <w:tab w:val="left" w:pos="357" w:leader="none"/>
          <w:tab w:val="left" w:pos="1750" w:leader="none"/>
        </w:tabs>
        <w:jc w:val="center"/>
        <w:rPr/>
      </w:pPr>
      <w:r>
        <w:rPr/>
      </w:r>
    </w:p>
    <w:p>
      <w:pPr>
        <w:pStyle w:val="Proputanindrag"/>
        <w:tabs>
          <w:tab w:val="clear" w:pos="2835"/>
          <w:tab w:val="left" w:pos="357" w:leader="none"/>
          <w:tab w:val="left" w:pos="1750" w:leader="none"/>
        </w:tabs>
        <w:jc w:val="center"/>
        <w:rPr/>
      </w:pPr>
      <w:r>
        <w:rPr/>
        <w:t>Varor som transiteras eller lagras</w:t>
      </w:r>
    </w:p>
    <w:p>
      <w:pPr>
        <w:pStyle w:val="Proputanindrag"/>
        <w:tabs>
          <w:tab w:val="clear" w:pos="2835"/>
          <w:tab w:val="left" w:pos="357" w:leader="none"/>
          <w:tab w:val="left" w:pos="1750" w:leader="none"/>
        </w:tabs>
        <w:rPr/>
      </w:pPr>
      <w:r>
        <w:rPr/>
      </w:r>
    </w:p>
    <w:p>
      <w:pPr>
        <w:pStyle w:val="Proputanindrag"/>
        <w:tabs>
          <w:tab w:val="clear" w:pos="2835"/>
          <w:tab w:val="left" w:pos="357" w:leader="none"/>
          <w:tab w:val="left" w:pos="1750" w:leader="none"/>
        </w:tabs>
        <w:rPr/>
      </w:pPr>
      <w:r>
        <w:rPr/>
        <w:t>Bestämmelserna i detta avtal får tillämpas på varor som uppfyller villko</w:t>
        <w:softHyphen/>
        <w:t>ren i detta protokoll och som den dag då detta avtal träder i kraft antingen transiteras genom, tillfälligt lagras i tullager eller i frizoner i gemenska</w:t>
        <w:softHyphen/>
        <w:t>pen eller Libanon under förutsättning att ett varucertifikat EUR.1, som i efterhand har utfärdats av de behöriga myndigheterna i exportlandet, inom fyra månader från den dagen uppvisas för tull</w:t>
        <w:softHyphen/>
        <w:t>myndigheten i im</w:t>
        <w:softHyphen/>
        <w:t>portlandet tillsammans med handlingar som visar att varorna har trans</w:t>
        <w:softHyphen/>
        <w:t>porterats direkt.</w:t>
      </w:r>
      <w:r>
        <w:br w:type="page"/>
      </w:r>
    </w:p>
    <w:p>
      <w:pPr>
        <w:pStyle w:val="Proputanindrag"/>
        <w:tabs>
          <w:tab w:val="left" w:pos="454" w:leader="none"/>
          <w:tab w:val="left" w:pos="2835" w:leader="none"/>
        </w:tabs>
        <w:jc w:val="right"/>
        <w:rPr/>
      </w:pPr>
      <w:r>
        <w:rPr/>
        <w:t>BILAGA I</w:t>
      </w:r>
    </w:p>
    <w:p>
      <w:pPr>
        <w:pStyle w:val="Proputanindrag"/>
        <w:tabs>
          <w:tab w:val="left" w:pos="454" w:leader="none"/>
          <w:tab w:val="left" w:pos="2835" w:leader="none"/>
        </w:tabs>
        <w:rPr/>
      </w:pPr>
      <w:r>
        <w:rPr/>
      </w:r>
    </w:p>
    <w:p>
      <w:pPr>
        <w:pStyle w:val="Proputanindrag"/>
        <w:tabs>
          <w:tab w:val="left" w:pos="454" w:leader="none"/>
          <w:tab w:val="left" w:pos="2835" w:leader="none"/>
        </w:tabs>
        <w:jc w:val="center"/>
        <w:rPr/>
      </w:pPr>
      <w:r>
        <w:rPr/>
        <w:t>INLEDANDE ANMÄRKNINGAR TILL FÖRTECKNINGEN I BILAGA II</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Anmärkning 1:</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I förteckningen anges de krav som gäller för alla produkter för att de skall anses tillräckligt bearbetade eller behandlade i enlighet med artikel 6 i protokollet.</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Anmärkning 2:</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2.1</w:t>
        <w:tab/>
        <w:t>I förteckningens två första kolumner beskrivs den framställda pro</w:t>
        <w:softHyphen/>
        <w:t>dukten. Den första kolumnen innehåller det nummer (med fyrställig sifferkod) eller kapitelnummer som används i Harmoniserade sy</w:t>
        <w:softHyphen/>
        <w:t>stemet, och den andra kolumnen innehåller den varubeskrivning som används i detta system för numret eller kapitlet. För varje post i de två första kolumnerna finns en regel angiven i kolumn 3 eller 4. Om en post i den första kolumnen föregås av ordet "ex", betyder detta att reglerna i kolumn 3 eller 4 endast gäller för den del av numret eller kapitlet som anges i kolumn 2.</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2.2</w:t>
        <w:tab/>
        <w:t>Om flera nummer är grupperade tillsammans i kolumn 1 eller ett kapitelnummer angivits och beskrivningen av produkterna i kolumn 2 därför gjorts i allmänna ordalag, gäller de motsvarande reglerna i kolumn 3 eller 4 för alla de produkter som enligt Harmoniserade sy</w:t>
        <w:softHyphen/>
        <w:t>stemet klassificeras enligt de olika numren i kapitlet eller enligt nå</w:t>
        <w:softHyphen/>
        <w:t>got av de nummer som är grupperade i kolumn 1.</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2.3</w:t>
        <w:tab/>
        <w:t>Om olika regler i förteckningen gäller för olika produkter inom samma nummer, innehåller varje strecksats beskrivningen av den del av numret för vilken motsvarande regel i kolumn 3 eller kolumn 4 gäller.</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2.4</w:t>
        <w:tab/>
        <w:t>Om en regel anges i både kolumnerna 3 och 4 för en post i de två första kolumnerna, kan exportören välja att tillämpa antingen den regel som anges i kolumn 3 eller den som anges i kolumn 4. Om inte någon ursprungsregel anges i kolumn 4, skall den regel som an</w:t>
        <w:softHyphen/>
        <w:t>ges i kolumn 3 tillämpas.</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Anmärkning 3:</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3.1</w:t>
        <w:tab/>
        <w:t>Bestämmelserna i artikel 6 i protokollet om produkter som erhållit ursprungsstatus och som används vid tillverkningen av andra pro</w:t>
        <w:softHyphen/>
        <w:t>dukter skall gälla oavsett om denna status erhållits i den fabrik där dessa produkter används eller i en annan fabrik i gemenskapen eller Libanon.</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n motor enligt nummer 8407, för vilken det i regeln föreskrivs att vär</w:t>
        <w:softHyphen/>
        <w:t>det av det icke-ursprungsmaterial som ingår inte får överstiga 40 % av priset fritt fabrik, är tillverkad av annat legerat stål, grovt tillformat ge</w:t>
        <w:softHyphen/>
        <w:t>nom smidning enligt nummer ex 7224.</w:t>
      </w:r>
    </w:p>
    <w:p>
      <w:pPr>
        <w:pStyle w:val="Propmedindrag"/>
        <w:rPr/>
      </w:pPr>
      <w:r>
        <w:rPr/>
        <w:t>Om detta smide har smitts i gemenskapen av ett göt med icke-ur</w:t>
        <w:softHyphen/>
        <w:t>sprungs</w:t>
        <w:softHyphen/>
        <w:t>status, har det redan fått ursprungsstatus med stöd av regeln för nummer ex 7224 i förteckningen. Smidet kan då räknas som ursprungs</w:t>
        <w:softHyphen/>
        <w:t>produkt vid beräkningen av värdet på motorn, oberoende av om det till</w:t>
        <w:softHyphen/>
        <w:t>verkats i samma fabrik eller i en annan fabrik i Libanon eller gemenska</w:t>
        <w:softHyphen/>
        <w:t>pen. Värdet av götet med icke-ursprungsstatus skall därför inte räknas med när värdet av det icke-ursprungsmaterial som använts läggs sam</w:t>
        <w:softHyphen/>
        <w:t>man.</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3.2</w:t>
        <w:tab/>
        <w:t>I regeln i förteckningen anges den minsta bearbetning eller be</w:t>
        <w:softHyphen/>
        <w:t>hand</w:t>
        <w:softHyphen/>
        <w:t>ling som fordras, och ytterligare bearbetning eller behandling ger också ursprungsstatus. Däremot kan utförandet av mindre bearbet</w:t>
        <w:softHyphen/>
        <w:t>ning eller behandling inte ge ursprungsstatus. Om det i en regel fö</w:t>
        <w:softHyphen/>
        <w:t>reskrivs att icke-ursprungsmaterial på ett visst tillverkningsstadium får användas, är alltså användning av sådant material på ett tidigare tillverkningsstadium tillåten, medan användning av sådant material på ett längre framskridet tillverkningsstadium inte är tillåte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3.3</w:t>
        <w:tab/>
        <w:t>Utan att det påverkar tillämpningen av anmärkning 3.2 får, om det i en regel anges "tillverkning utgående från material enligt vilket HS-nummer som helst", material enligt vilket nummer som helst använ</w:t>
        <w:softHyphen/>
        <w:t>das (även material med samma varubeskrivning och nummer som pro</w:t>
        <w:softHyphen/>
        <w:t>dukten), dock med förbehåll för alla särskilda begränsningar som också kan ingå i regeln.</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Uttrycken "tillverkning utgående från material enligt vilket HS-nummer som helst, även annat material enligt nr ..." och "tillverkning utgående från material enligt vilket HS-nummer som helst, utom produktens HS-nummer" innebär däremot att material enligt vilket nummer som helst får användas, utom material med samma varubeskrivning som den som an</w:t>
        <w:softHyphen/>
        <w:t>ges för produkten i kolumn 2 i förteckningen.</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3.4</w:t>
        <w:tab/>
        <w:t>Om det i en regel i förteckningen anges att en produkt får tillverkas av mer än ett material, innebär detta att vilket eller vilka som helst av dessa material får användas. Det krävs inte att alla material an</w:t>
        <w:softHyphen/>
        <w:t>vänds.</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I regeln för vävnader enligt nummer 5208–5212 anges att naturfibrer får användas och att bl.a. kemiska material också får användas. Denna regel innebär inte att både naturfibrer och kemiska material måste användas. Det är möjligt att använda det ena eller det andra av dessa material eller båda.</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3.5</w:t>
        <w:tab/>
        <w:t>Om det i en regel i förteckningen anges att en produkt måste tillver</w:t>
        <w:softHyphen/>
        <w:t>kas av ett visst material, hindrar villkoret givetvis inte användning av andra material som på grund av sin beskaffenhet inte kan upp</w:t>
        <w:softHyphen/>
        <w:t>fylla det villkoret (se också anmärkning 6.2 nedan i samband med textilier).</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Regeln för livsmedelsberedningar enligt nummer 1904, som uttryckligen utesluter användning av spannmål eller av produkter härledda från spann</w:t>
        <w:softHyphen/>
        <w:t>mål, hindrar inte användning av mineralsalter, kemikalier och andra till</w:t>
        <w:softHyphen/>
        <w:t>satsämnen som inte har framställts av spannmål.</w:t>
      </w:r>
    </w:p>
    <w:p>
      <w:pPr>
        <w:pStyle w:val="Propmedindrag"/>
        <w:rPr/>
      </w:pPr>
      <w:r>
        <w:rPr/>
        <w:t>Detta gäller dock inte produkter som, trots att de inte kan tillverkas av det specifika material som anges i förteckningen, kan tillverkas av mate</w:t>
        <w:softHyphen/>
        <w:t>rial av samma slag på ett tidigare tillverkningsstadium.</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I fråga om ett klädesplagg enligt ex kapitel 62 tillverkat av bondad duk är det, om endast garn som utgör icke-ursprungsprodukt är tillåtet för detta slags plagg, inte möjligt att utgå från bondad duk - även om bondad duk normalt inte kan tillverkas av garn. I sådana fall skulle utgångsmaterialet normalt vara i stadiet före garnstadiet, dvs. fiberstadiet.</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3.6</w:t>
        <w:tab/>
        <w:t>Om två eller flera procentsatser anges i en regel i förteckningen som det högsta värdet för ickeursprungsmaterial som kan användas, får dessa procentsatser inte läggas samman. Värdet av allt icke-ur</w:t>
        <w:softHyphen/>
        <w:t>sprungs</w:t>
        <w:softHyphen/>
        <w:t>material som används får med andra ord aldrig överstiga den högsta av de angivna procentsatserna. Dessutom får de enskilda procentsatserna för de specifika materialen inte överskridas.</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Anmärkning 4:</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4.1</w:t>
        <w:tab/>
        <w:t>Med begreppet "naturfibrer" avses i förteckningen andra fibrer än regenat- eller syntetfibrer. Det är begränsat till stadiet innan spin</w:t>
        <w:softHyphen/>
        <w:t>ningen äger rum, inklusive avfall och inbegriper, om inte annat an</w:t>
        <w:softHyphen/>
        <w:t>ges, även sådana fibrer som har kardats, kammats eller behandlats på annat sätt, men inte spunnits.</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4.2</w:t>
        <w:tab/>
        <w:t>Begreppet "naturfibrer" inbegriper tagel enligt nummer 0503, natur</w:t>
        <w:softHyphen/>
        <w:t>silke enligt nummer 5002 och 5003 samt ullfibrer och fina eller grova djurhår enligt nummer 5101–5105, bomullsfibrer enligt num</w:t>
        <w:softHyphen/>
        <w:t>mer 5201–5203 och andra vegetabiliska fibrer enligt nummer 5301–5305.</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4.3</w:t>
        <w:tab/>
        <w:t>Med begreppen "textilmassa", "kemiska material" och "material för papperstillverkning" avses i förteckningen de material som inte klassificeras enligt kapitlen 50–63 och som kan användas för till</w:t>
        <w:softHyphen/>
        <w:t>verkning av regenat-, syntet- eller pappersfibrer eller regenat-, syn</w:t>
        <w:softHyphen/>
        <w:t>tet- eller pap</w:t>
        <w:softHyphen/>
        <w:t>persgar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4.4</w:t>
        <w:tab/>
        <w:t>Med begreppet "konststapelfibrer" avses i förteckningen fiberkabel av syntetfilament eller av regenatfilament, syntet- eller regenatstapel</w:t>
        <w:softHyphen/>
        <w:t>fibrer och avfall av syntet- eller regenatfibrer enligt nummer 5501–5507.</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Anmärkning 5:</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5.1</w:t>
        <w:tab/>
        <w:t>Om det i fråga om en viss produkt i förteckningen hänvisas till denna anmärkning, skall villkoren i kolumn 3 inte tillämpas på bas</w:t>
        <w:softHyphen/>
        <w:t>textil</w:t>
        <w:softHyphen/>
        <w:t>material som används vid tillverkning av denna produkt och som sammanlagt utgör högst 10 % av den sammanlagda vikten av alla de bas</w:t>
        <w:softHyphen/>
        <w:t>textilmaterial som har använts (se också anmärkningarna 5.3 och 5.4 neda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5.2</w:t>
        <w:tab/>
        <w:t>Den tolerans som avses i anmärkning 5.1 får emellertid endast tillämpas på blandprodukter som har tillverkats av två eller flera bastextilmaterial.</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Följande är bastextilmaterial:</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w:t>
      </w:r>
      <w:r>
        <w:rPr/>
        <w:tab/>
        <w:t>Natursilke.</w:t>
      </w:r>
    </w:p>
    <w:p>
      <w:pPr>
        <w:pStyle w:val="Proputanindrag"/>
        <w:tabs>
          <w:tab w:val="left" w:pos="454" w:leader="none"/>
          <w:tab w:val="left" w:pos="2835" w:leader="none"/>
        </w:tabs>
        <w:ind w:left="500" w:hanging="500"/>
        <w:rPr/>
      </w:pPr>
      <w:r>
        <w:rPr/>
        <w:t>–</w:t>
      </w:r>
      <w:r>
        <w:rPr/>
        <w:tab/>
        <w:t>Ull.</w:t>
      </w:r>
    </w:p>
    <w:p>
      <w:pPr>
        <w:pStyle w:val="Proputanindrag"/>
        <w:tabs>
          <w:tab w:val="left" w:pos="454" w:leader="none"/>
          <w:tab w:val="left" w:pos="2835" w:leader="none"/>
        </w:tabs>
        <w:ind w:left="500" w:hanging="500"/>
        <w:rPr/>
      </w:pPr>
      <w:r>
        <w:rPr/>
        <w:t>–</w:t>
      </w:r>
      <w:r>
        <w:rPr/>
        <w:tab/>
        <w:t>Grova djurhår.</w:t>
      </w:r>
    </w:p>
    <w:p>
      <w:pPr>
        <w:pStyle w:val="Proputanindrag"/>
        <w:tabs>
          <w:tab w:val="left" w:pos="454" w:leader="none"/>
          <w:tab w:val="left" w:pos="2835" w:leader="none"/>
        </w:tabs>
        <w:ind w:left="500" w:hanging="500"/>
        <w:rPr/>
      </w:pPr>
      <w:r>
        <w:rPr/>
        <w:t>–</w:t>
      </w:r>
      <w:r>
        <w:rPr/>
        <w:tab/>
        <w:t>Fina djurhår.</w:t>
      </w:r>
    </w:p>
    <w:p>
      <w:pPr>
        <w:pStyle w:val="Proputanindrag"/>
        <w:tabs>
          <w:tab w:val="left" w:pos="454" w:leader="none"/>
          <w:tab w:val="left" w:pos="2835" w:leader="none"/>
        </w:tabs>
        <w:ind w:left="500" w:hanging="500"/>
        <w:rPr/>
      </w:pPr>
      <w:r>
        <w:rPr/>
        <w:t>–</w:t>
      </w:r>
      <w:r>
        <w:rPr/>
        <w:tab/>
        <w:t>Tagel.</w:t>
      </w:r>
    </w:p>
    <w:p>
      <w:pPr>
        <w:pStyle w:val="Proputanindrag"/>
        <w:tabs>
          <w:tab w:val="left" w:pos="454" w:leader="none"/>
          <w:tab w:val="left" w:pos="2835" w:leader="none"/>
        </w:tabs>
        <w:ind w:left="500" w:hanging="500"/>
        <w:rPr/>
      </w:pPr>
      <w:r>
        <w:rPr/>
        <w:t>–</w:t>
      </w:r>
      <w:r>
        <w:rPr/>
        <w:tab/>
        <w:t>Bomull.</w:t>
      </w:r>
    </w:p>
    <w:p>
      <w:pPr>
        <w:pStyle w:val="Proputanindrag"/>
        <w:tabs>
          <w:tab w:val="left" w:pos="454" w:leader="none"/>
          <w:tab w:val="left" w:pos="2835" w:leader="none"/>
        </w:tabs>
        <w:ind w:left="500" w:hanging="500"/>
        <w:rPr/>
      </w:pPr>
      <w:r>
        <w:rPr/>
        <w:t>–</w:t>
      </w:r>
      <w:r>
        <w:rPr/>
        <w:tab/>
        <w:t>Material för papperstillverkning och papper.</w:t>
      </w:r>
    </w:p>
    <w:p>
      <w:pPr>
        <w:pStyle w:val="Proputanindrag"/>
        <w:tabs>
          <w:tab w:val="left" w:pos="454" w:leader="none"/>
          <w:tab w:val="left" w:pos="2835" w:leader="none"/>
        </w:tabs>
        <w:ind w:left="500" w:hanging="500"/>
        <w:rPr/>
      </w:pPr>
      <w:r>
        <w:rPr/>
        <w:t>–</w:t>
      </w:r>
      <w:r>
        <w:rPr/>
        <w:tab/>
        <w:t>Lin.</w:t>
      </w:r>
    </w:p>
    <w:p>
      <w:pPr>
        <w:pStyle w:val="Proputanindrag"/>
        <w:tabs>
          <w:tab w:val="left" w:pos="454" w:leader="none"/>
          <w:tab w:val="left" w:pos="2835" w:leader="none"/>
        </w:tabs>
        <w:ind w:left="500" w:hanging="500"/>
        <w:rPr/>
      </w:pPr>
      <w:r>
        <w:rPr/>
        <w:t>–</w:t>
      </w:r>
      <w:r>
        <w:rPr/>
        <w:tab/>
        <w:t>Mjukhampa.</w:t>
      </w:r>
    </w:p>
    <w:p>
      <w:pPr>
        <w:pStyle w:val="Proputanindrag"/>
        <w:tabs>
          <w:tab w:val="left" w:pos="454" w:leader="none"/>
          <w:tab w:val="left" w:pos="2835" w:leader="none"/>
        </w:tabs>
        <w:ind w:left="500" w:hanging="500"/>
        <w:rPr/>
      </w:pPr>
      <w:r>
        <w:rPr/>
        <w:t>–</w:t>
      </w:r>
      <w:r>
        <w:rPr/>
        <w:tab/>
        <w:t>Jute och andra bastfibrer för textilt ändamål.</w:t>
      </w:r>
    </w:p>
    <w:p>
      <w:pPr>
        <w:pStyle w:val="Proputanindrag"/>
        <w:tabs>
          <w:tab w:val="left" w:pos="454" w:leader="none"/>
          <w:tab w:val="left" w:pos="2835" w:leader="none"/>
        </w:tabs>
        <w:ind w:left="500" w:hanging="500"/>
        <w:rPr/>
      </w:pPr>
      <w:r>
        <w:rPr/>
        <w:t>–</w:t>
      </w:r>
      <w:r>
        <w:rPr/>
        <w:tab/>
        <w:t>Sisal och andra textilfibrer från växter av släktet Agave.</w:t>
      </w:r>
    </w:p>
    <w:p>
      <w:pPr>
        <w:pStyle w:val="Proputanindrag"/>
        <w:tabs>
          <w:tab w:val="left" w:pos="454" w:leader="none"/>
          <w:tab w:val="left" w:pos="2835" w:leader="none"/>
        </w:tabs>
        <w:ind w:left="500" w:hanging="500"/>
        <w:rPr/>
      </w:pPr>
      <w:r>
        <w:rPr/>
        <w:t>–</w:t>
      </w:r>
      <w:r>
        <w:rPr/>
        <w:tab/>
        <w:t>Kokosfibrer, abaca, rami och andra vegetabiliska textilfibrer.</w:t>
      </w:r>
    </w:p>
    <w:p>
      <w:pPr>
        <w:pStyle w:val="Proputanindrag"/>
        <w:tabs>
          <w:tab w:val="left" w:pos="454" w:leader="none"/>
          <w:tab w:val="left" w:pos="2835" w:leader="none"/>
        </w:tabs>
        <w:ind w:left="500" w:hanging="500"/>
        <w:rPr/>
      </w:pPr>
      <w:r>
        <w:rPr/>
        <w:t>–</w:t>
      </w:r>
      <w:r>
        <w:rPr/>
        <w:tab/>
        <w:t>Syntetkonstfilament.</w:t>
      </w:r>
    </w:p>
    <w:p>
      <w:pPr>
        <w:pStyle w:val="Proputanindrag"/>
        <w:tabs>
          <w:tab w:val="left" w:pos="454" w:leader="none"/>
          <w:tab w:val="left" w:pos="2835" w:leader="none"/>
        </w:tabs>
        <w:ind w:left="500" w:hanging="500"/>
        <w:rPr/>
      </w:pPr>
      <w:r>
        <w:rPr/>
        <w:t>–</w:t>
      </w:r>
      <w:r>
        <w:rPr/>
        <w:tab/>
        <w:t>Regenatkonstfilament.</w:t>
      </w:r>
    </w:p>
    <w:p>
      <w:pPr>
        <w:pStyle w:val="Proputanindrag"/>
        <w:tabs>
          <w:tab w:val="left" w:pos="454" w:leader="none"/>
          <w:tab w:val="left" w:pos="2835" w:leader="none"/>
        </w:tabs>
        <w:ind w:left="500" w:hanging="500"/>
        <w:rPr/>
      </w:pPr>
      <w:r>
        <w:rPr/>
        <w:t>–</w:t>
      </w:r>
      <w:r>
        <w:rPr/>
        <w:tab/>
        <w:t>Elektriskt ledande fibrer.</w:t>
      </w:r>
    </w:p>
    <w:p>
      <w:pPr>
        <w:pStyle w:val="Proputanindrag"/>
        <w:tabs>
          <w:tab w:val="left" w:pos="454" w:leader="none"/>
          <w:tab w:val="left" w:pos="2835" w:leader="none"/>
        </w:tabs>
        <w:ind w:left="500" w:hanging="500"/>
        <w:rPr/>
      </w:pPr>
      <w:r>
        <w:rPr/>
        <w:t>–</w:t>
      </w:r>
      <w:r>
        <w:rPr/>
        <w:tab/>
        <w:t>Syntetkonststapelfibrer av polypropen.</w:t>
      </w:r>
    </w:p>
    <w:p>
      <w:pPr>
        <w:pStyle w:val="Proputanindrag"/>
        <w:tabs>
          <w:tab w:val="left" w:pos="454" w:leader="none"/>
          <w:tab w:val="left" w:pos="2835" w:leader="none"/>
        </w:tabs>
        <w:ind w:left="500" w:hanging="500"/>
        <w:rPr/>
      </w:pPr>
      <w:r>
        <w:rPr/>
        <w:t>–</w:t>
      </w:r>
      <w:r>
        <w:rPr/>
        <w:tab/>
        <w:t>Syntetkonststapelfibrer av polyester.</w:t>
      </w:r>
    </w:p>
    <w:p>
      <w:pPr>
        <w:pStyle w:val="Proputanindrag"/>
        <w:tabs>
          <w:tab w:val="left" w:pos="454" w:leader="none"/>
          <w:tab w:val="left" w:pos="2835" w:leader="none"/>
        </w:tabs>
        <w:ind w:left="500" w:hanging="500"/>
        <w:rPr/>
      </w:pPr>
      <w:r>
        <w:rPr/>
        <w:t>–</w:t>
      </w:r>
      <w:r>
        <w:rPr/>
        <w:tab/>
        <w:t>Syntetkonststapelfibrer av polyamid.</w:t>
      </w:r>
    </w:p>
    <w:p>
      <w:pPr>
        <w:pStyle w:val="Proputanindrag"/>
        <w:tabs>
          <w:tab w:val="left" w:pos="454" w:leader="none"/>
          <w:tab w:val="left" w:pos="2835" w:leader="none"/>
        </w:tabs>
        <w:ind w:left="500" w:hanging="500"/>
        <w:rPr/>
      </w:pPr>
      <w:r>
        <w:rPr/>
        <w:t xml:space="preserve"> </w:t>
      </w:r>
    </w:p>
    <w:p>
      <w:pPr>
        <w:pStyle w:val="Proputanindrag"/>
        <w:tabs>
          <w:tab w:val="left" w:pos="454" w:leader="none"/>
          <w:tab w:val="left" w:pos="2835" w:leader="none"/>
        </w:tabs>
        <w:ind w:left="500" w:hanging="500"/>
        <w:rPr/>
      </w:pPr>
      <w:r>
        <w:rPr/>
        <w:t>–</w:t>
      </w:r>
      <w:r>
        <w:rPr/>
        <w:tab/>
        <w:t>Syntetkonststapelfibrer av polyakrylnitril.</w:t>
      </w:r>
    </w:p>
    <w:p>
      <w:pPr>
        <w:pStyle w:val="Proputanindrag"/>
        <w:tabs>
          <w:tab w:val="left" w:pos="454" w:leader="none"/>
          <w:tab w:val="left" w:pos="2835" w:leader="none"/>
        </w:tabs>
        <w:ind w:left="500" w:hanging="500"/>
        <w:rPr/>
      </w:pPr>
      <w:r>
        <w:rPr/>
        <w:t>–</w:t>
      </w:r>
      <w:r>
        <w:rPr/>
        <w:tab/>
        <w:t>Syntetkonststapelfibrer av polyimid.</w:t>
      </w:r>
    </w:p>
    <w:p>
      <w:pPr>
        <w:pStyle w:val="Proputanindrag"/>
        <w:tabs>
          <w:tab w:val="left" w:pos="454" w:leader="none"/>
          <w:tab w:val="left" w:pos="2835" w:leader="none"/>
        </w:tabs>
        <w:ind w:left="500" w:hanging="500"/>
        <w:rPr/>
      </w:pPr>
      <w:r>
        <w:rPr/>
        <w:t>–</w:t>
      </w:r>
      <w:r>
        <w:rPr/>
        <w:tab/>
        <w:t>Syntetkonststapelfibrer av polytetrafluoreten.</w:t>
      </w:r>
    </w:p>
    <w:p>
      <w:pPr>
        <w:pStyle w:val="Proputanindrag"/>
        <w:tabs>
          <w:tab w:val="left" w:pos="454" w:leader="none"/>
          <w:tab w:val="left" w:pos="2835" w:leader="none"/>
        </w:tabs>
        <w:ind w:left="500" w:hanging="500"/>
        <w:rPr/>
      </w:pPr>
      <w:r>
        <w:rPr/>
        <w:t>–</w:t>
      </w:r>
      <w:r>
        <w:rPr/>
        <w:tab/>
        <w:t>Syntetkonststapelfibrer av polyfenylensulfid.</w:t>
      </w:r>
    </w:p>
    <w:p>
      <w:pPr>
        <w:pStyle w:val="Proputanindrag"/>
        <w:tabs>
          <w:tab w:val="left" w:pos="454" w:leader="none"/>
          <w:tab w:val="left" w:pos="2835" w:leader="none"/>
        </w:tabs>
        <w:ind w:left="500" w:hanging="500"/>
        <w:rPr/>
      </w:pPr>
      <w:r>
        <w:rPr/>
        <w:t>–</w:t>
      </w:r>
      <w:r>
        <w:rPr/>
        <w:tab/>
        <w:t>Syntetkonststapelfibrer av polyvinylklorid.</w:t>
      </w:r>
    </w:p>
    <w:p>
      <w:pPr>
        <w:pStyle w:val="Proputanindrag"/>
        <w:tabs>
          <w:tab w:val="left" w:pos="454" w:leader="none"/>
          <w:tab w:val="left" w:pos="2835" w:leader="none"/>
        </w:tabs>
        <w:ind w:left="500" w:hanging="500"/>
        <w:rPr/>
      </w:pPr>
      <w:r>
        <w:rPr/>
        <w:t>–</w:t>
      </w:r>
      <w:r>
        <w:rPr/>
        <w:tab/>
        <w:t>Andra syntetkonststapelfibrer.</w:t>
      </w:r>
    </w:p>
    <w:p>
      <w:pPr>
        <w:pStyle w:val="Proputanindrag"/>
        <w:tabs>
          <w:tab w:val="left" w:pos="454" w:leader="none"/>
          <w:tab w:val="left" w:pos="2835" w:leader="none"/>
        </w:tabs>
        <w:ind w:left="500" w:hanging="500"/>
        <w:rPr/>
      </w:pPr>
      <w:r>
        <w:rPr/>
        <w:t>–</w:t>
      </w:r>
      <w:r>
        <w:rPr/>
        <w:tab/>
        <w:t>Regenatkonststapelfibrer av viskos.</w:t>
      </w:r>
    </w:p>
    <w:p>
      <w:pPr>
        <w:pStyle w:val="Proputanindrag"/>
        <w:tabs>
          <w:tab w:val="left" w:pos="454" w:leader="none"/>
          <w:tab w:val="left" w:pos="2835" w:leader="none"/>
        </w:tabs>
        <w:ind w:left="500" w:hanging="500"/>
        <w:rPr/>
      </w:pPr>
      <w:r>
        <w:rPr/>
        <w:t>–</w:t>
      </w:r>
      <w:r>
        <w:rPr/>
        <w:tab/>
        <w:t>Andra regenatkonststapelfibrer.</w:t>
      </w:r>
    </w:p>
    <w:p>
      <w:pPr>
        <w:pStyle w:val="Proputanindrag"/>
        <w:tabs>
          <w:tab w:val="left" w:pos="454" w:leader="none"/>
          <w:tab w:val="left" w:pos="2835" w:leader="none"/>
        </w:tabs>
        <w:ind w:left="500" w:hanging="500"/>
        <w:rPr/>
      </w:pPr>
      <w:r>
        <w:rPr/>
        <w:t>–</w:t>
      </w:r>
      <w:r>
        <w:rPr/>
        <w:tab/>
        <w:t>Garn av segmenterad polyuretan med mjuka segment av polyeter, även överspunnet.</w:t>
      </w:r>
    </w:p>
    <w:p>
      <w:pPr>
        <w:pStyle w:val="Proputanindrag"/>
        <w:tabs>
          <w:tab w:val="left" w:pos="454" w:leader="none"/>
          <w:tab w:val="left" w:pos="2835" w:leader="none"/>
        </w:tabs>
        <w:ind w:left="500" w:hanging="500"/>
        <w:rPr/>
      </w:pPr>
      <w:r>
        <w:rPr/>
        <w:t>–</w:t>
      </w:r>
      <w:r>
        <w:rPr/>
        <w:tab/>
        <w:t>Garn av segmenterad polyuretan med mjuka segment av polyester, även överspunnet.</w:t>
      </w:r>
    </w:p>
    <w:p>
      <w:pPr>
        <w:pStyle w:val="Proputanindrag"/>
        <w:tabs>
          <w:tab w:val="left" w:pos="454" w:leader="none"/>
          <w:tab w:val="left" w:pos="2835" w:leader="none"/>
        </w:tabs>
        <w:ind w:left="500" w:hanging="500"/>
        <w:rPr/>
      </w:pPr>
      <w:r>
        <w:rPr/>
        <w:t>–</w:t>
      </w:r>
      <w:r>
        <w:rPr/>
        <w:tab/>
        <w:t>Produkter enligt nummer 5605 (metalliserat garn) som innehåller remsor som utgörs av en kärna bestående av antingen aluminium</w:t>
        <w:softHyphen/>
        <w:t>folie eller av plastfilm med eller utan överdrag av aluminiumpulver, med en bredd av högst 5 mm, och som är infogad mellan två plast</w:t>
        <w:softHyphen/>
        <w:t>filmer med hjälp av genomskinligt eller färgat klister.</w:t>
      </w:r>
    </w:p>
    <w:p>
      <w:pPr>
        <w:pStyle w:val="Proputanindrag"/>
        <w:tabs>
          <w:tab w:val="left" w:pos="454" w:leader="none"/>
          <w:tab w:val="left" w:pos="2835" w:leader="none"/>
        </w:tabs>
        <w:ind w:left="500" w:hanging="500"/>
        <w:rPr/>
      </w:pPr>
      <w:r>
        <w:rPr/>
        <w:t>–</w:t>
      </w:r>
      <w:r>
        <w:rPr/>
        <w:tab/>
        <w:t>Andra produkter enligt nummer 5605.</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tt garn enligt nummer 5205 tillverkat av bomullsfibrer enligt nummer 5203 och syntetstapelfibrer enligt nummer 5506 är ett blandgarn. Syntet</w:t>
        <w:softHyphen/>
        <w:t>stapelfibrer som inte uppfyller ursprungsreglerna (enligt vilka det krävs tillverkning utgående från kemiska material eller textilmassa) får därför användas, om deras sammanlagda vikt utgör högst 10 % av garnets vikt.</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n vävnad av ull enligt nummer 5112 tillverkad av garn av ull enligt nummer 5107 och syntetiskt garn av stapelfibrer enligt nummer 5509 är en blandväv. Syntetiskt garn som inte uppfyller ursprungsreglerna (enligt vilka det krävs tillverkning utgående från kemiska material eller textil</w:t>
        <w:softHyphen/>
        <w:t>massa) eller garn av ull som inte uppfyller ursprungsreglerna (enligt vilka det krävs tillverkning utgående från naturfibrer, inte kardade, kam</w:t>
        <w:softHyphen/>
        <w:t>made eller på annat sätt beredda för spinning), eller en kombination av båda, får därför användas, om deras sammanlagda vikt utgör högst 10 % av tygets vikt.</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Tuftad dukvara av textilmaterial enligt nummer 5802 tillverkad av bo</w:t>
        <w:softHyphen/>
        <w:t>mullsgarn enligt nummer 5205 och bomullsvävnader enligt nummer 5210 är en blandprodukt endast om bomullsväven själv är en blandväv tillverkad av garn som klassificeras enligt två skilda nummer, eller om de använda bomullsgarnerna själva är blandningar.</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Om den tuftade dukvaran av textilmaterial är tillverkad av bomullsgarn enligt nummer 5205 och syntetiska vävnader enligt nummer 5407 är de använda garnerna givetvis två skilda bastextilmaterial och den tuftade dukvaran av textilmaterial är följaktligen en blandprodukt.</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5.3</w:t>
        <w:tab/>
        <w:t>I fråga om produkter som innehåller "garn av segmenterad polyure</w:t>
        <w:softHyphen/>
        <w:t>tan med mjuka segment av polyeter, även överspunnet" är denna tolerans 20 % för sådant gar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5.4</w:t>
        <w:tab/>
        <w:t>I fråga om produkter som innehåller remsor som utgörs av en kärna bestående av antingen aluminiumfolie eller plastfilm med eller utan överdrag av aluminiumpulver, med en bredd av högst 5 mm, och som är infogad mellan två plastfilmer med hjälp av ett genomskin</w:t>
        <w:softHyphen/>
        <w:t>ligt eller färgat klister, är denna tolerans 30 % för sådana remsor.</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Anmärkning 6:</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6.1</w:t>
        <w:tab/>
        <w:t>När det i förteckningen hänvisas till denna anmärkning får textil</w:t>
        <w:softHyphen/>
        <w:t>material (med undantag av foder och mellanfoder) vilka inte upp</w:t>
        <w:softHyphen/>
        <w:t>fyller regeln i kolumn 3 i förteckningen för de berörda konfektions</w:t>
        <w:softHyphen/>
        <w:t>produkterna användas, om de klassificeras enligt ett annat nummer än produkten och deras värde inte överstiger 8 % av produktens pris fritt fabrik.</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6.2</w:t>
        <w:tab/>
        <w:t>Utan att det påverkar tillämpningen av anmärkning 6.3 får material som inte klassificeras enligt kapitlen 50–63 användas fritt vid till</w:t>
        <w:softHyphen/>
        <w:t>verkning av textilprodukter, oavsett om de innehåller textilmateria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xempel:</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Om det i en regel i förteckningen exempelvis anges att garn skall an</w:t>
        <w:softHyphen/>
        <w:t>vändas för en viss textilprodukt, t.ex. byxor, hindrar detta inte använd</w:t>
        <w:softHyphen/>
        <w:t>ning av metallföremål, t.ex. knappar, eftersom knappar inte klassificeras enligt kapitlen 50–63. Av samma skäl får blixtlås användas, även om blixtlås normalt innehåller textilmaterial.</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6.3</w:t>
        <w:tab/>
        <w:t>I de fall en procentregel gäller måste vid beräkningen av värdet av ingående icke-ursprungsmaterial hänsyn tas till värdet av de mate</w:t>
        <w:softHyphen/>
        <w:t>rial som inte klassificeras enligt kapitlen 50–63.</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Anmärkning 7:</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7.1</w:t>
        <w:tab/>
        <w:t>Med "särskild behandling" avses i samband med nummer ex 2707, 2713–2715, ex 2901, ex 2902 och ex 3403 följande:</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a)</w:t>
        <w:tab/>
        <w:t>Vakuumdestillation.</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b)</w:t>
        <w:tab/>
        <w:t>Omfattande fraktionerad omdestillation.</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c)</w:t>
        <w:tab/>
        <w:t>Krackning.</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d)</w:t>
        <w:tab/>
        <w:t>Reformering.</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e)</w:t>
        <w:tab/>
        <w:t>Extraktion med selektiva lösningsmedel.</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f)</w:t>
        <w:tab/>
        <w:t>Den process som omfattar alla följande behandlingar: behandling med koncentrerad svavelsyra, oleum (rykande svavelsyra) eller sva</w:t>
        <w:softHyphen/>
        <w:t>vel</w:t>
        <w:softHyphen/>
        <w:t>trioxid och efterföljande neutralisering med alkali samt blekning och rening med naturligt aktiva jordarter, aktiverade jordarter, akti</w:t>
        <w:softHyphen/>
        <w:t>verat kol eller bauxit.</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g)</w:t>
        <w:tab/>
        <w:t>Polymerisering.</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h)</w:t>
        <w:tab/>
        <w:t>Alkylering.</w:t>
      </w:r>
    </w:p>
    <w:p>
      <w:pPr>
        <w:pStyle w:val="Proputanindrag"/>
        <w:tabs>
          <w:tab w:val="left" w:pos="454" w:leader="none"/>
          <w:tab w:val="left" w:pos="2835" w:leader="none"/>
        </w:tabs>
        <w:rPr/>
      </w:pPr>
      <w:r>
        <w:rPr/>
      </w:r>
    </w:p>
    <w:p>
      <w:pPr>
        <w:pStyle w:val="Proputanindrag"/>
        <w:tabs>
          <w:tab w:val="left" w:pos="454" w:leader="none"/>
          <w:tab w:val="left" w:pos="2835" w:leader="none"/>
        </w:tabs>
        <w:rPr/>
      </w:pPr>
      <w:r>
        <w:rPr/>
        <w:t>i)</w:t>
        <w:tab/>
        <w:t>Isomerisering.</w:t>
      </w:r>
    </w:p>
    <w:p>
      <w:pPr>
        <w:pStyle w:val="Proputanindrag"/>
        <w:tabs>
          <w:tab w:val="left" w:pos="454" w:leader="none"/>
          <w:tab w:val="left" w:pos="2835" w:leader="none"/>
        </w:tabs>
        <w:rPr/>
      </w:pPr>
      <w:r>
        <w:rPr/>
      </w:r>
    </w:p>
    <w:p>
      <w:pPr>
        <w:pStyle w:val="Proputanindrag"/>
        <w:tabs>
          <w:tab w:val="left" w:pos="454" w:leader="none"/>
          <w:tab w:val="left" w:pos="2835" w:leader="none"/>
        </w:tabs>
        <w:ind w:left="500" w:hanging="500"/>
        <w:rPr/>
      </w:pPr>
      <w:r>
        <w:rPr/>
        <w:t>7.2</w:t>
        <w:tab/>
        <w:t>Med "särskild behandling" avses i samband med nummer 2710, 2711 och 2712 följande:</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a)</w:t>
        <w:tab/>
        <w:t>Vakuumdestillatio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b)</w:t>
        <w:tab/>
        <w:t>Omfattande fraktionerad omdestillatio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c)</w:t>
        <w:tab/>
        <w:t>Krackning.</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d)</w:t>
        <w:tab/>
        <w:t>Reformering.</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e)</w:t>
        <w:tab/>
        <w:t>Extraktion med selektiva lösningsmedel.</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f)</w:t>
        <w:tab/>
        <w:t>Den process som omfattar alla följande behandlingar: behandling med koncentrerad svavelsyra, oleum (rykande svavelsyra) eller sva</w:t>
        <w:softHyphen/>
        <w:t>vel</w:t>
        <w:softHyphen/>
        <w:t>trioxid och efterföljande neutralisering med alkali samt blekning och rening med naturligt aktiva jordarter, aktiverade jordarter, akti</w:t>
        <w:softHyphen/>
        <w:t>verat kol eller bauxit.</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g)</w:t>
        <w:tab/>
        <w:t>Polymerisering.</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h)</w:t>
        <w:tab/>
        <w:t>Alkylering.</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i)</w:t>
        <w:tab/>
        <w:t>Isomerisering.</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j)</w:t>
        <w:tab/>
        <w:t>Endast för tungoljor enligt nummer ex 2710: avsvavling med väte om de behandlade produkternas svavelinnehåll minskas med minst 85 % (ASTM D 1266-59 T-metode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k)</w:t>
        <w:tab/>
        <w:t>Endast för produkter enligt nummer 2710: avparaffinering på annat sätt än genom enkel filtrering.</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l)</w:t>
        <w:tab/>
        <w:t>Endast för tungoljor enligt nummer 2710: vätebehandling, annan än avsvavling, vid vilken väte vid ett tryck över 20 bar och en tempe</w:t>
        <w:softHyphen/>
        <w:t>ratur över 250°C aktivt deltar i en kemisk reaktion med hjälp av en kata</w:t>
        <w:softHyphen/>
        <w:t>lysator. Efterföljande hydrering av smörjoljor enligt nummer ex 2710 (t.ex. hydrofinishing eller avfärgning) för att framför allt för</w:t>
        <w:softHyphen/>
        <w:t>bättra färg eller stabilitet skall emellertid inte räknas som en särskild behandling.</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m)</w:t>
        <w:tab/>
        <w:t>Endast för eldningsoljor enligt nummer ex 2710: atmosfärisk destil</w:t>
        <w:softHyphen/>
        <w:t>lation, om mindre än 30 volymprocent destillat (inklusive destilla</w:t>
        <w:softHyphen/>
        <w:t>tionsförluster) erhålls vid 300°C enligt ASTM D 86-metode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n)</w:t>
        <w:tab/>
        <w:t>Endast för andra tungoljor än dieselbrännoljor och eldningsoljor enligt nummer ex 2710: bearbetning genom elektrisk högfrekvens</w:t>
        <w:softHyphen/>
        <w:t>urladdning.</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o)</w:t>
        <w:tab/>
        <w:t>Endast för råa produkter (andra än vaselin, ozokerit, montanvax (lig</w:t>
        <w:softHyphen/>
        <w:t>nitvax), torvvax eller paraffin innehållande mindre än 0,75 vikt</w:t>
        <w:softHyphen/>
        <w:t>procent olja) enligt nummer ex 2712: oljeavskiljning genom frak</w:t>
        <w:softHyphen/>
        <w:t>tionerad kristallisation.</w:t>
      </w:r>
    </w:p>
    <w:p>
      <w:pPr>
        <w:pStyle w:val="Proputanindrag"/>
        <w:tabs>
          <w:tab w:val="left" w:pos="454" w:leader="none"/>
          <w:tab w:val="left" w:pos="2835" w:leader="none"/>
        </w:tabs>
        <w:ind w:left="500" w:hanging="500"/>
        <w:rPr/>
      </w:pPr>
      <w:r>
        <w:rPr/>
      </w:r>
    </w:p>
    <w:p>
      <w:pPr>
        <w:pStyle w:val="Proputanindrag"/>
        <w:tabs>
          <w:tab w:val="left" w:pos="454" w:leader="none"/>
          <w:tab w:val="left" w:pos="2835" w:leader="none"/>
        </w:tabs>
        <w:ind w:left="500" w:hanging="500"/>
        <w:rPr/>
      </w:pPr>
      <w:r>
        <w:rPr/>
        <w:t>7.3</w:t>
        <w:tab/>
        <w:t>I fråga om nummer ex 2707, 2713–2715, ex 2901, ex 2902 och ex 3403 skall enkla åtgärder såsom rengöring, dekantering, avsaltning, vattenseparering, filtrering, färgning, märkning eller erhållande av ett visst svavelinnehåll genom blandning av produkter med olika svavel</w:t>
        <w:softHyphen/>
        <w:t>innehåll, eller någon kombination av dessa eller liknande åt</w:t>
        <w:softHyphen/>
        <w:t>gärder, inte medföra ursprungsstatus.</w:t>
      </w:r>
      <w:r>
        <w:br w:type="page"/>
      </w:r>
    </w:p>
    <w:p>
      <w:pPr>
        <w:pStyle w:val="Proputanindrag"/>
        <w:ind w:left="500" w:hanging="500"/>
        <w:jc w:val="center"/>
        <w:rPr/>
      </w:pPr>
      <w:r>
        <w:rPr/>
        <w:t>BILAGA II</w:t>
      </w:r>
    </w:p>
    <w:p>
      <w:pPr>
        <w:pStyle w:val="Proputanindrag"/>
        <w:jc w:val="center"/>
        <w:rPr/>
      </w:pPr>
      <w:r>
        <w:rPr/>
      </w:r>
    </w:p>
    <w:p>
      <w:pPr>
        <w:pStyle w:val="Proputanindrag"/>
        <w:jc w:val="center"/>
        <w:rPr/>
      </w:pPr>
      <w:r>
        <w:rPr/>
        <w:t>FÖRTECKNING ÖVER DEN BEARBETNING ELLER BEHANDLING AV ICKE-URSPRUNGSMATERIAL SOM KRÄVS FÖR ATT DEN TILLVERKADE PRODUKTEN SKALL FÅ URSPRUNGSSTATUS</w:t>
      </w:r>
    </w:p>
    <w:p>
      <w:pPr>
        <w:pStyle w:val="Proputanindrag"/>
        <w:rPr/>
      </w:pPr>
      <w:r>
        <w:rPr/>
      </w:r>
    </w:p>
    <w:p>
      <w:pPr>
        <w:pStyle w:val="Proputanindrag"/>
        <w:rPr/>
      </w:pPr>
      <w:r>
        <w:rPr/>
        <w:t>Alla produkter som anges i förteckningen omfattas inte nödvändigtvis av avtalet. Det är därför nödvändigt att beakta avtalets övriga delar.</w:t>
      </w:r>
    </w:p>
    <w:p>
      <w:pPr>
        <w:pStyle w:val="Propmedindrag"/>
        <w:rPr/>
      </w:pPr>
      <w:r>
        <w:rPr/>
      </w:r>
      <w:r>
        <w:br w:type="page"/>
      </w:r>
    </w:p>
    <w:tbl>
      <w:tblPr>
        <w:tblW w:w="7375" w:type="dxa"/>
        <w:jc w:val="left"/>
        <w:tblInd w:w="-7" w:type="dxa"/>
        <w:tblLayout w:type="fixed"/>
        <w:tblCellMar>
          <w:top w:w="0" w:type="dxa"/>
          <w:left w:w="108" w:type="dxa"/>
          <w:bottom w:w="0" w:type="dxa"/>
          <w:right w:w="108" w:type="dxa"/>
        </w:tblCellMar>
      </w:tblPr>
      <w:tblGrid>
        <w:gridCol w:w="1000"/>
        <w:gridCol w:w="2500"/>
        <w:gridCol w:w="2000"/>
        <w:gridCol w:w="1875"/>
      </w:tblGrid>
      <w:tr>
        <w:trPr>
          <w:tblHeader w:val="true"/>
        </w:trPr>
        <w:tc>
          <w:tcPr>
            <w:tcW w:w="1000" w:type="dxa"/>
            <w:tcBorders>
              <w:top w:val="single" w:sz="6" w:space="0" w:color="000000"/>
              <w:left w:val="single" w:sz="6" w:space="0" w:color="000000"/>
            </w:tcBorders>
          </w:tcPr>
          <w:p>
            <w:pPr>
              <w:pStyle w:val="Normal"/>
              <w:pageBreakBefore/>
              <w:spacing w:lineRule="auto" w:line="204"/>
              <w:jc w:val="center"/>
              <w:rPr>
                <w:sz w:val="15"/>
              </w:rPr>
            </w:pPr>
            <w:r>
              <w:rPr>
                <w:sz w:val="15"/>
              </w:rPr>
              <w:t>HS</w:t>
              <w:noBreakHyphen/>
              <w:t>nr</w:t>
            </w:r>
          </w:p>
        </w:tc>
        <w:tc>
          <w:tcPr>
            <w:tcW w:w="2500" w:type="dxa"/>
            <w:tcBorders>
              <w:top w:val="single" w:sz="6" w:space="0" w:color="000000"/>
              <w:left w:val="single" w:sz="6" w:space="0" w:color="000000"/>
              <w:right w:val="single" w:sz="6" w:space="0" w:color="000000"/>
            </w:tcBorders>
          </w:tcPr>
          <w:p>
            <w:pPr>
              <w:pStyle w:val="Normal"/>
              <w:spacing w:lineRule="auto" w:line="204"/>
              <w:jc w:val="center"/>
              <w:rPr>
                <w:sz w:val="15"/>
              </w:rPr>
            </w:pPr>
            <w:r>
              <w:rPr>
                <w:sz w:val="15"/>
              </w:rPr>
              <w:t>Varubeskrivning</w:t>
            </w:r>
          </w:p>
        </w:tc>
        <w:tc>
          <w:tcPr>
            <w:tcW w:w="3875" w:type="dxa"/>
            <w:gridSpan w:val="2"/>
            <w:tcBorders>
              <w:top w:val="single" w:sz="6" w:space="0" w:color="000000"/>
              <w:right w:val="single" w:sz="6" w:space="0" w:color="000000"/>
            </w:tcBorders>
          </w:tcPr>
          <w:p>
            <w:pPr>
              <w:pStyle w:val="Normal"/>
              <w:spacing w:lineRule="auto" w:line="204"/>
              <w:jc w:val="center"/>
              <w:rPr>
                <w:sz w:val="15"/>
              </w:rPr>
            </w:pPr>
            <w:r>
              <w:rPr>
                <w:sz w:val="15"/>
              </w:rPr>
              <w:t>Bearbetning eller behandling av icke</w:t>
              <w:noBreakHyphen/>
              <w:t>ursprungsmaterial som ger ursprungsstatus</w:t>
            </w:r>
          </w:p>
        </w:tc>
      </w:tr>
      <w:tr>
        <w:trPr>
          <w:tblHeader w:val="true"/>
        </w:trPr>
        <w:tc>
          <w:tcPr>
            <w:tcW w:w="1000" w:type="dxa"/>
            <w:tcBorders>
              <w:top w:val="single" w:sz="6" w:space="0" w:color="000000"/>
              <w:left w:val="single" w:sz="6" w:space="0" w:color="000000"/>
              <w:bottom w:val="single" w:sz="4" w:space="0" w:color="000000"/>
            </w:tcBorders>
          </w:tcPr>
          <w:p>
            <w:pPr>
              <w:pStyle w:val="Normal"/>
              <w:spacing w:lineRule="auto" w:line="204"/>
              <w:jc w:val="center"/>
              <w:rPr>
                <w:sz w:val="15"/>
              </w:rPr>
            </w:pPr>
            <w:r>
              <w:rPr>
                <w:sz w:val="15"/>
              </w:rPr>
              <w:t>(1)</w:t>
            </w:r>
          </w:p>
        </w:tc>
        <w:tc>
          <w:tcPr>
            <w:tcW w:w="2500" w:type="dxa"/>
            <w:tcBorders>
              <w:top w:val="single" w:sz="6" w:space="0" w:color="000000"/>
              <w:left w:val="single" w:sz="6" w:space="0" w:color="000000"/>
              <w:bottom w:val="single" w:sz="4" w:space="0" w:color="000000"/>
              <w:right w:val="single" w:sz="6" w:space="0" w:color="000000"/>
            </w:tcBorders>
          </w:tcPr>
          <w:p>
            <w:pPr>
              <w:pStyle w:val="Normal"/>
              <w:spacing w:lineRule="auto" w:line="204"/>
              <w:jc w:val="center"/>
              <w:rPr>
                <w:sz w:val="15"/>
              </w:rPr>
            </w:pPr>
            <w:r>
              <w:rPr>
                <w:sz w:val="15"/>
              </w:rPr>
              <w:t>(2)</w:t>
            </w:r>
          </w:p>
        </w:tc>
        <w:tc>
          <w:tcPr>
            <w:tcW w:w="3875" w:type="dxa"/>
            <w:gridSpan w:val="2"/>
            <w:tcBorders>
              <w:top w:val="single" w:sz="6" w:space="0" w:color="000000"/>
              <w:bottom w:val="single" w:sz="4" w:space="0" w:color="000000"/>
              <w:right w:val="single" w:sz="6" w:space="0" w:color="000000"/>
            </w:tcBorders>
          </w:tcPr>
          <w:p>
            <w:pPr>
              <w:pStyle w:val="Normal"/>
              <w:spacing w:lineRule="auto" w:line="204"/>
              <w:jc w:val="center"/>
              <w:rPr>
                <w:sz w:val="15"/>
              </w:rPr>
            </w:pPr>
            <w:r>
              <w:rPr>
                <w:sz w:val="15"/>
              </w:rPr>
              <w:t xml:space="preserve">(3) </w:t>
              <w:tab/>
              <w:t>eller</w:t>
              <w:tab/>
              <w:t>(4)</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Levande dju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Alla djur enligt kapitel 1 som använts skall vara helt framställda</w:t>
            </w:r>
          </w:p>
        </w:tc>
        <w:tc>
          <w:tcPr>
            <w:tcW w:w="1875" w:type="dxa"/>
            <w:tcBorders>
              <w:left w:val="single" w:sz="6" w:space="0" w:color="000000"/>
              <w:right w:val="single" w:sz="6" w:space="0" w:color="000000"/>
            </w:tcBorders>
          </w:tcPr>
          <w:p>
            <w:pPr>
              <w:pStyle w:val="Normal"/>
              <w:tabs>
                <w:tab w:val="clear" w:pos="1304"/>
                <w:tab w:val="left" w:pos="-2127" w:leader="none"/>
              </w:tabs>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2</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ött och andra ät</w:t>
              <w:softHyphen/>
              <w:t>bara djurdelar</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Tillverkning vid vilken allt använt material enligt kapitlen 1 och 2 skall vara helt framställt </w:t>
            </w:r>
          </w:p>
        </w:tc>
        <w:tc>
          <w:tcPr>
            <w:tcW w:w="1875" w:type="dxa"/>
            <w:tcBorders>
              <w:top w:val="single" w:sz="6" w:space="0" w:color="000000"/>
              <w:left w:val="single" w:sz="6" w:space="0" w:color="000000"/>
              <w:right w:val="single" w:sz="6" w:space="0" w:color="000000"/>
            </w:tcBorders>
          </w:tcPr>
          <w:p>
            <w:pPr>
              <w:pStyle w:val="Normal"/>
              <w:tabs>
                <w:tab w:val="clear" w:pos="1304"/>
                <w:tab w:val="left" w:pos="-2127" w:leader="none"/>
              </w:tabs>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3</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Fisk samt kräft</w:t>
              <w:softHyphen/>
              <w:t>djur, blötdjur och andra ryggrads</w:t>
              <w:softHyphen/>
              <w:t>lösa vattendjur</w:t>
            </w:r>
          </w:p>
        </w:tc>
        <w:tc>
          <w:tcPr>
            <w:tcW w:w="2000" w:type="dxa"/>
            <w:tcBorders>
              <w:top w:val="single" w:sz="6" w:space="0" w:color="000000"/>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t använt material enligt kapitel 3 skall vara helt framställt</w:t>
              <w:softHyphen/>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127" w:leader="none"/>
              </w:tabs>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4</w:t>
            </w:r>
          </w:p>
        </w:tc>
        <w:tc>
          <w:tcPr>
            <w:tcW w:w="25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ejeriprodukter; fågel</w:t>
              <w:softHyphen/>
              <w:t>ägg; naturlig honung; ätbara produkter av anima</w:t>
              <w:softHyphen/>
              <w:t>liskt ursprung, inte nämnda eller in</w:t>
              <w:softHyphen/>
              <w:t>begripna någon annanstans; med undantag av föl</w:t>
              <w:softHyphen/>
              <w:t>jande:</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t använt material enligt kapitel 4 skall vara helt framställt</w:t>
              <w:softHyphen/>
            </w:r>
          </w:p>
        </w:tc>
        <w:tc>
          <w:tcPr>
            <w:tcW w:w="1875" w:type="dxa"/>
            <w:tcBorders>
              <w:top w:val="single" w:sz="6" w:space="0" w:color="000000"/>
              <w:left w:val="single" w:sz="6" w:space="0" w:color="000000"/>
              <w:right w:val="single" w:sz="6" w:space="0" w:color="000000"/>
            </w:tcBorders>
          </w:tcPr>
          <w:p>
            <w:pPr>
              <w:pStyle w:val="Normal"/>
              <w:tabs>
                <w:tab w:val="clear" w:pos="1304"/>
                <w:tab w:val="left" w:pos="-2127" w:leader="none"/>
              </w:tabs>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0403</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ärnmjölk, fil</w:t>
              <w:softHyphen/>
              <w:t>mjölk, grädd</w:t>
              <w:softHyphen/>
              <w:t>fil, yoghurt, kefir och annan fermenterad eller syrad mjölk och grädde, även koncentre</w:t>
              <w:softHyphen/>
              <w:t>ra</w:t>
              <w:softHyphen/>
              <w:t>de, för</w:t>
              <w:softHyphen/>
              <w:t>satta med socker eller annat söt</w:t>
              <w:softHyphen/>
              <w:t>nings</w:t>
              <w:softHyphen/>
              <w:t>medel, smak</w:t>
              <w:softHyphen/>
              <w:t>satta eller innehål</w:t>
              <w:softHyphen/>
              <w:t>lande frukt, bär, nötter eller kakao</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t använt mate</w:t>
              <w:softHyphen/>
              <w:t>rial enligt kapitel 4 skall vara helt framställt</w:t>
              <w:softHyphen/>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 använd frukt</w:t>
              <w:noBreakHyphen/>
              <w:t xml:space="preserve"> och bär</w:t>
              <w:softHyphen/>
              <w:t>saft (utom saft av ananas, lime eller grapefrukt) enligt nr 2009 redan har ursprungsstatus,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värdet av använt material enligt kapitel 17 inte överstiger 30 % av produktens pris fritt fabrik</w:t>
            </w:r>
          </w:p>
        </w:tc>
        <w:tc>
          <w:tcPr>
            <w:tcW w:w="1875" w:type="dxa"/>
            <w:tcBorders>
              <w:left w:val="single" w:sz="6" w:space="0" w:color="000000"/>
              <w:right w:val="single" w:sz="6" w:space="0" w:color="000000"/>
            </w:tcBorders>
          </w:tcPr>
          <w:p>
            <w:pPr>
              <w:pStyle w:val="Normal"/>
              <w:tabs>
                <w:tab w:val="clear" w:pos="1304"/>
                <w:tab w:val="left" w:pos="-2127" w:leader="none"/>
              </w:tabs>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5</w:t>
            </w:r>
          </w:p>
        </w:tc>
        <w:tc>
          <w:tcPr>
            <w:tcW w:w="25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Produkter av anima</w:t>
              <w:softHyphen/>
              <w:t>liskt ursprung, inte nämnda eller inbegripna någon annanstans; med undan</w:t>
              <w:softHyphen/>
              <w:t>tag av föl</w:t>
              <w:softHyphen/>
              <w:t>jande:</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t använt material enligt kapitel 5 skall vara helt framställt</w:t>
              <w:softHyphen/>
            </w:r>
          </w:p>
        </w:tc>
        <w:tc>
          <w:tcPr>
            <w:tcW w:w="1875" w:type="dxa"/>
            <w:tcBorders>
              <w:top w:val="single" w:sz="6" w:space="0" w:color="000000"/>
              <w:left w:val="single" w:sz="6" w:space="0" w:color="000000"/>
              <w:right w:val="single" w:sz="6" w:space="0" w:color="000000"/>
            </w:tcBorders>
          </w:tcPr>
          <w:p>
            <w:pPr>
              <w:pStyle w:val="Normal"/>
              <w:tabs>
                <w:tab w:val="clear" w:pos="1304"/>
                <w:tab w:val="left" w:pos="-2269" w:leader="none"/>
              </w:tabs>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0502</w:t>
              <w:softHyphen/>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orst och andra hår av svin, bearbe</w:t>
              <w:softHyphen/>
              <w:t>tad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Rengöring, desin</w:t>
              <w:softHyphen/>
              <w:t>ficering, sortering och uträtning av borst och andra hår</w:t>
            </w:r>
          </w:p>
        </w:tc>
        <w:tc>
          <w:tcPr>
            <w:tcW w:w="1875" w:type="dxa"/>
            <w:tcBorders>
              <w:left w:val="single" w:sz="6" w:space="0" w:color="000000"/>
              <w:right w:val="single" w:sz="6" w:space="0" w:color="000000"/>
            </w:tcBorders>
          </w:tcPr>
          <w:p>
            <w:pPr>
              <w:pStyle w:val="Normal"/>
              <w:tabs>
                <w:tab w:val="clear" w:pos="1304"/>
                <w:tab w:val="left" w:pos="-2269" w:leader="none"/>
              </w:tabs>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6</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Levande träd och andra levande växter; lökar, rötter o.d.; snittblommor och snittgrönt</w:t>
            </w:r>
          </w:p>
        </w:tc>
        <w:tc>
          <w:tcPr>
            <w:tcW w:w="20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t använt material enligt kapitel 6 skall vara helt framställ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värdet av allt använt material inte överstiger 50 % av produktens pris fritt fabrik</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69" w:leader="none"/>
              </w:tabs>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7</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rönsaker samt vissa ätbara rötter och stam</w:t>
              <w:noBreakHyphen/>
              <w:t xml:space="preserve"> eller rotknölar</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t använt material enligt kapitel 7 skall vara helt framställt</w:t>
            </w:r>
          </w:p>
        </w:tc>
        <w:tc>
          <w:tcPr>
            <w:tcW w:w="1875" w:type="dxa"/>
            <w:tcBorders>
              <w:left w:val="single" w:sz="6" w:space="0" w:color="000000"/>
              <w:bottom w:val="single" w:sz="6" w:space="0" w:color="000000"/>
              <w:right w:val="single" w:sz="6" w:space="0" w:color="000000"/>
            </w:tcBorders>
          </w:tcPr>
          <w:p>
            <w:pPr>
              <w:pStyle w:val="Normal"/>
              <w:tabs>
                <w:tab w:val="clear" w:pos="1304"/>
                <w:tab w:val="left" w:pos="-2269" w:leader="none"/>
              </w:tabs>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8</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Ätbar frukt samt ätbara bär och nötter; skal av citrus</w:t>
              <w:softHyphen/>
              <w:t>frukter eller meloner</w:t>
            </w:r>
          </w:p>
        </w:tc>
        <w:tc>
          <w:tcPr>
            <w:tcW w:w="20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 använd frukt och alla använda bär och nötter skall vara helt framställda,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värdet av använt material enligt kapitel 17 inte överstiger 30 % av produktens pris fritt fabrik</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9</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affe, te, matte och kryddor;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allt använt material enligt kapitel 9 skall vara helt framställt</w:t>
              <w:softHyphen/>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0901</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Kaffe, även rostat eller befriat från koffein; skal och hinnor av kaffe; kaffesurrogat innehållande kaffe, oavsett mängden</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0902</w:t>
            </w:r>
          </w:p>
        </w:tc>
        <w:tc>
          <w:tcPr>
            <w:tcW w:w="2500" w:type="dxa"/>
            <w:tcBorders>
              <w:left w:val="single" w:sz="6" w:space="0" w:color="000000"/>
              <w:right w:val="single" w:sz="6" w:space="0" w:color="000000"/>
            </w:tcBorders>
          </w:tcPr>
          <w:p>
            <w:pPr>
              <w:pStyle w:val="Normal"/>
              <w:spacing w:lineRule="auto" w:line="204"/>
              <w:rPr>
                <w:sz w:val="15"/>
              </w:rPr>
            </w:pPr>
            <w:r>
              <w:rPr>
                <w:sz w:val="15"/>
              </w:rPr>
              <w:t>Te, även aromatiserat</w:t>
            </w:r>
          </w:p>
        </w:tc>
        <w:tc>
          <w:tcPr>
            <w:tcW w:w="2000" w:type="dxa"/>
            <w:tcBorders/>
          </w:tcPr>
          <w:p>
            <w:pPr>
              <w:pStyle w:val="Normal"/>
              <w:spacing w:lineRule="auto" w:line="204"/>
              <w:rPr>
                <w:sz w:val="15"/>
              </w:rPr>
            </w:pPr>
            <w:r>
              <w:rPr>
                <w:sz w:val="15"/>
              </w:rPr>
              <w:t>Tillverkning utgående från material enligt vilket HS</w:t>
              <w:noBreakHyphen/>
              <w:t>nummer som hels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ex 0910</w:t>
            </w:r>
          </w:p>
        </w:tc>
        <w:tc>
          <w:tcPr>
            <w:tcW w:w="2500" w:type="dxa"/>
            <w:tcBorders>
              <w:left w:val="single" w:sz="6" w:space="0" w:color="000000"/>
              <w:bottom w:val="single" w:sz="6" w:space="0" w:color="000000"/>
              <w:right w:val="single" w:sz="6" w:space="0" w:color="000000"/>
            </w:tcBorders>
          </w:tcPr>
          <w:p>
            <w:pPr>
              <w:pStyle w:val="Normal"/>
              <w:spacing w:lineRule="auto" w:line="204"/>
              <w:rPr>
                <w:sz w:val="15"/>
              </w:rPr>
            </w:pPr>
            <w:r>
              <w:rPr>
                <w:sz w:val="15"/>
              </w:rPr>
              <w:t>Kryddblandningar</w:t>
            </w:r>
          </w:p>
        </w:tc>
        <w:tc>
          <w:tcPr>
            <w:tcW w:w="2000" w:type="dxa"/>
            <w:tcBorders>
              <w:bottom w:val="single" w:sz="6" w:space="0" w:color="000000"/>
            </w:tcBorders>
          </w:tcPr>
          <w:p>
            <w:pPr>
              <w:pStyle w:val="Normal"/>
              <w:spacing w:lineRule="auto" w:line="204"/>
              <w:rPr>
                <w:sz w:val="15"/>
              </w:rPr>
            </w:pPr>
            <w:r>
              <w:rPr>
                <w:sz w:val="15"/>
              </w:rPr>
              <w:t>Tillverkning utgående från material enligt vilket HS</w:t>
              <w:noBreakHyphen/>
              <w:t>nummer som helst</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10</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pannmål</w:t>
            </w:r>
          </w:p>
        </w:tc>
        <w:tc>
          <w:tcPr>
            <w:tcW w:w="2000" w:type="dxa"/>
            <w:tcBorders>
              <w:top w:val="single" w:sz="6" w:space="0" w:color="000000"/>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t använt material enligt kapitel 10 skall vara helt framställt</w:t>
              <w:softHyphen/>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1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rodukter från kvarn</w:t>
              <w:softHyphen/>
              <w:t>industrin; malt; stärkelse; inulin; vetegluten; med undantag av följande:</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all använd spannmål och alla använda grönsaker och ätbara rötter och stam</w:t>
              <w:noBreakHyphen/>
              <w:t xml:space="preserve"> eller rotknölar enligt nr 0714 eller alla använda frukter eller bär skall vara helt framställda</w:t>
              <w:softHyphen/>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1106</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Mjöl och pulver av torkade baljväxtfrön enligt nr 0713</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orkning och malning av baljfrukter och baljväxtfrön enligt nr 0708</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12</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Oljeväxtfrön och olje</w:t>
              <w:softHyphen/>
              <w:t>haltiga frukter; diverse andra frön och frukter; växter för industriellt eller medicinskt bruk; halm och foderväxter</w:t>
            </w:r>
          </w:p>
        </w:tc>
        <w:tc>
          <w:tcPr>
            <w:tcW w:w="2000" w:type="dxa"/>
            <w:tcBorders>
              <w:top w:val="single" w:sz="6" w:space="0" w:color="000000"/>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t använt material enligt kapitel 12 skall vara helt framställt</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130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chellack o.d.; naturliga gummiarter, hartser, gummihartser och oleoresiner (t.ex. balsamer)</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nvänt material enligt nr 1301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1302</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äxtsafter och växt</w:t>
              <w:softHyphen/>
              <w:t>extrakter; pektinämnen, pektinater och pektater; agar</w:t>
              <w:noBreakHyphen/>
              <w:t>agar samt annat växtslem och andra förtjockningsmedel, även modifierade, erhållna ur vegetabiliska produkt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Växtslem och andra förtjockningsmedel, modifierade, erhållna ur vegetabiliska produkt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icke</w:t>
              <w:noBreakHyphen/>
              <w:t>modifierat växtslem och icke</w:t>
              <w:noBreakHyphen/>
              <w:t>modifierade förtjock</w:t>
              <w:softHyphen/>
              <w:t>ningsmedel</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 slag</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1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egetabiliska flätnings</w:t>
              <w:softHyphen/>
              <w:t>material; vegetabiliska produkter, inte nämnda eller inbegripna någon annanstans</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t använt material enligt kapitel 14 skall vara helt framställ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15</w:t>
            </w:r>
          </w:p>
        </w:tc>
        <w:tc>
          <w:tcPr>
            <w:tcW w:w="25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Animaliska och vegetabiliska fetter och oljor samt spaltnings</w:t>
              <w:softHyphen/>
              <w:t>produkter av sådana fetter och oljor; beredda ätbara fetter; animaliska och vegetabiliska vaxer; med undantag av följande:</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1501</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Ister, annat svinfett och fjäder</w:t>
              <w:softHyphen/>
              <w:t>fä</w:t>
              <w:softHyphen/>
              <w:t>fett, annat än sådant enligt nr 0209 och 1503:</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Fett från ben eller avfal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material enligt nr 0203, 0206 eller 0207 eller ben enligt nr 0506</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na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kött eller ätliga slaktbiprodukter av svin enligt nr 0203 eller 0206 eller från kött och ätbara slaktbi</w:t>
              <w:softHyphen/>
              <w:t>produkter av fjäderfä enligt nr 0207</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1502</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Fetter av nötkreatur, andra oxdjur, får eller getter, andra än sådana enligt nr 1503:</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Fett från ben eller avfal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material enligt nr 0201, 0202, 0204 eller 0206 eller ben enligt nr 0506</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allt använt material enligt kapitel 2 skall vara helt framställ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1504</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Fetter och oljor av fisk eller havsdäggdjur samt fraktioner av sådana fetter eller oljor, även raffinerade men inte kemiskt modifierad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Fasta fraktion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även annat material enligt nr 1504</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 slag</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t använt material enligt kapitlen 2 och 3 skall vara helt framställ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1505</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Raffinerad lanolin</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rått ullfett enligt nr 1505</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1506</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Andra animaliska fetter och oljor samt fraktioner av sådana fetter eller oljor, även raffinerade men inte kemiskt modifierad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Fasta fraktion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även annat material enligt nr 1506</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 slag</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allt använt material enligt kapitel 2 skall vara helt framställ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1507–1515</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egetabiliska oljor och fraktioner av dessa oljo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Sojabönolja, jordnöts</w:t>
              <w:softHyphen/>
              <w:t>olja, palmolja, kokosolja, palmkärnolja och babassuolja, tung</w:t>
              <w:softHyphen/>
              <w:t>olja, oiticicaolja, myrtenvax, japanvax, fraktioner av jojobaolja och oljor avsedda för tekniskt eller industriellt bruk, med undantag av till</w:t>
              <w:softHyphen/>
              <w:t>verkning av livsmede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Fasta fraktioner, utom av jojoba</w:t>
              <w:softHyphen/>
              <w:t>olj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annat material enligt nr 1507–1515</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 slag</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allt använt vegetabiliskt material skall vara helt framställ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1516</w:t>
            </w:r>
          </w:p>
          <w:p>
            <w:pPr>
              <w:pStyle w:val="Normal"/>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Animaliska och vegetabiliska fetter och oljor samt fraktioner av sådana fetter eller oljor, som helt eller delvis hydrerats, omförestrats (även internt) eller elaidiniserats, även raffinerade men inte vidare bearbetade</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z w:val="15"/>
              </w:rPr>
            </w:pPr>
            <w:r>
              <w:rPr>
                <w:sz w:val="15"/>
              </w:rPr>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t använt material enligt kapitel 2 skall vara helt framställt</w:t>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t använt vegetabiliskt material skall vara helt framställt. Material enligt nr 1507, 1508, 1511 och 1513 får dock användas</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1517</w:t>
            </w:r>
          </w:p>
          <w:p>
            <w:pPr>
              <w:pStyle w:val="Normal"/>
              <w:spacing w:lineRule="auto" w:line="204"/>
              <w:rPr>
                <w:sz w:val="15"/>
              </w:rPr>
            </w:pPr>
            <w:r>
              <w:rPr>
                <w:sz w:val="15"/>
              </w:rPr>
            </w:r>
          </w:p>
        </w:tc>
        <w:tc>
          <w:tcPr>
            <w:tcW w:w="25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z w:val="15"/>
              </w:rPr>
            </w:pPr>
            <w:r>
              <w:rPr>
                <w:sz w:val="15"/>
              </w:rPr>
            </w:r>
          </w:p>
        </w:tc>
        <w:tc>
          <w:tcPr>
            <w:tcW w:w="20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t använt material enligt kapitlen 2 och 4 skall vara helt framställt</w:t>
              <w:softHyphen/>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allt använt vegetabiliskt material skall vara helt framställt. Material enligt nr 1507, 1508, 1511 och 1513 får dock användas</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16</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eredningar av kött, fisk, kräftdjur, blötdjur eller andra ryggradslösa vattendju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ind w:left="311" w:hanging="311"/>
              <w:rPr>
                <w:sz w:val="15"/>
              </w:rPr>
            </w:pPr>
            <w:r>
              <w:rPr>
                <w:sz w:val="15"/>
              </w:rPr>
              <w:t>–</w:t>
            </w:r>
            <w:r>
              <w:rPr>
                <w:sz w:val="15"/>
              </w:rPr>
              <w:tab/>
              <w:t>utgående från djur enligt kapitel 1,</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ind w:left="311" w:hanging="311"/>
              <w:rPr>
                <w:sz w:val="15"/>
              </w:rPr>
            </w:pPr>
            <w:r>
              <w:rPr>
                <w:sz w:val="15"/>
              </w:rPr>
              <w:t>–</w:t>
            </w:r>
            <w:r>
              <w:rPr>
                <w:sz w:val="15"/>
              </w:rPr>
              <w:tab/>
              <w:t xml:space="preserve">vid vilken allt använt material enligt kapitel 3 skall vara helt framställt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17</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ocker och socker</w:t>
              <w:softHyphen/>
              <w:t>konfektyrer;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170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ocker från sockerrör eller sockerbetor samt kemiskt ren sackaros, i fast form, med tillsats av aromämnen eller färgämnen</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nvänt material enligt kapitel 17 inte överstiger 3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1702</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Annat socker, inbegripet kemiskt ren laktos, maltos, glukos och fruktos, i fast form; sirap och andra socker</w:t>
              <w:softHyphen/>
              <w:t>lösningar utan tillsats av aromämnen eller färgämnen; konstgjord honung, även blandad med naturlig honung; sockerkulö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Kemiskt ren maltos eller fruktos</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 xml:space="preserve">nummer som helst, även annat material enligt nr 1702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nat socker i fast form med tillsats av aromämnen eller färgämnen</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nvänt material enligt kapitel 17 inte överstiger 3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na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allt använt material redan har ursprungsstatus</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1703</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elass erhållen vid utvinning eller raffinering av socker, med tillsats av aromämnen eller färgämnen</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nvänt material enligt kapitel 17 inte överstiger 3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170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ockerkonfektyrer (inbegripet vit choklad), inte inne</w:t>
              <w:softHyphen/>
              <w:t>hållande kakao</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vid vilken värdet av använt material enligt kapitel 17 inte överstiger 30 % av produktens pris fritt fabrik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18</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akao och kakaoberedningar</w:t>
            </w:r>
          </w:p>
        </w:tc>
        <w:tc>
          <w:tcPr>
            <w:tcW w:w="20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vid vilken värdet av använt material enligt kapitel 17 inte överstiger 30 % av produktens pris fritt fabrik </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spacing w:lineRule="auto" w:line="204"/>
              <w:rPr>
                <w:sz w:val="15"/>
              </w:rPr>
            </w:pPr>
            <w:r>
              <w:rPr>
                <w:sz w:val="15"/>
              </w:rPr>
              <w:t>1901</w:t>
            </w:r>
          </w:p>
        </w:tc>
        <w:tc>
          <w:tcPr>
            <w:tcW w:w="25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altextrakt; livsmedels</w:t>
              <w:softHyphen/>
              <w:t>beredningar av mjöl, krossgryn, stärkelse eller maltextrakt, som inte innehåller kakao eller innehåller mindre än 40 viktprocent kakao beräknat på helt avfettad bas, inte nämnda eller inbegripna någon annanstans; livsmedelsberedningar av varor enligt nr 0401–0404, som inte innehåller kakao eller innehåller mindre än 5 viktprocent kakao beräknat på helt avfettad bas, inte nämnda eller inbegripna någon annanstans:</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Maltextrak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spannmål enligt kapitel 10</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na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nvänt material enligt kapitel 17 inte överstiger 3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1902</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Pastaprodukter, såsom spagetti, makaroner, nudlar, lasagne, gnocchi, ravioli och cannelloni, även kokta, fyllda (med kött eller andra födo</w:t>
              <w:softHyphen/>
              <w:t>ämnen) eller på annat sätt beredda; couscous, även beredd:</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Innehållande högst 20 viktprocent kött, korv, slaktbiprodukter, fisk, kräftdjur eller blötdju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 använd spannmål och alla använda produkter därav (utom durumvete och produkter därav) skall vara helt framställda</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z w:val="15"/>
              </w:rPr>
            </w:pPr>
            <w:r>
              <w:rPr>
                <w:sz w:val="15"/>
              </w:rPr>
              <w:t>–</w:t>
            </w:r>
            <w:r>
              <w:rPr>
                <w:sz w:val="15"/>
              </w:rPr>
              <w:tab/>
              <w:t>Innehållande mer än 20 viktprocent kött, korv, slaktbiprodukter, fisk, kräftdjur eller blötdju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z w:val="15"/>
              </w:rPr>
            </w:pPr>
            <w:r>
              <w:rPr>
                <w:sz w:val="15"/>
              </w:rPr>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 använd spannmål och alla använda produkter därav (utom durumvete och produkter därav) skall vara helt framställda</w:t>
              <w:softHyphen/>
              <w:t>,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llt använt material enligt kapitlen 2 och 3 skall vara helt framställt</w:t>
              <w:softHyphen/>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1903</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apioka och tapioka</w:t>
              <w:softHyphen/>
              <w:t>ersättningar, framställda av stärkelse, i form av flingor, gryn o.d.</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otatisstärkelse enligt nr 1108</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1904</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Livsmedelsberedningar erhållna genom svällning eller rostning av spannmål eller spannmålsprodukter (t.ex. majsflingor); spannmål, annan än majs, i form av korn eller flingor eller andra bearbetade korn (med undantag av mjöl och krossgryn), förkokt eller på annat sätt beredd, inte nämnd eller inbegripen någon annanstans</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z w:val="15"/>
              </w:rPr>
            </w:pPr>
            <w:r>
              <w:rPr>
                <w:sz w:val="15"/>
              </w:rPr>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material enligt nr 1806,</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all använd spannmål och allt använt mjöl (utom durum</w:t>
              <w:softHyphen/>
              <w:t>vete och produkter därav och majs av arten Zea indurata) skall vara helt framställda,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vid vilken värdet av använt material enligt kapitel 17 inte överstiger 30 % av produktens pris fritt fabrik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1905</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röd, kakor, kex och andra bakverk, även innehållan</w:t>
              <w:softHyphen/>
              <w:t>de kakao; nattvardsbröd, tomma oblatkapslar av sådana slag som är lämpliga för farmaceutiskt bruk, sigilloblater och liknande produkter</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material enligt kapitel 11</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20</w:t>
            </w:r>
          </w:p>
        </w:tc>
        <w:tc>
          <w:tcPr>
            <w:tcW w:w="25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Beredningar av grönsaker, frukt, bär, nötter eller andra växtdelar; med undantag av följande:</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a använda frukter, bär, nötter eller grönsaker skall vara helt framställda</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001</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Jams, batater (sötpotatis) och liknande ätbara växtdelar, innehållande minst 5 viktprocent stärkelse, beredda eller konserverade med ättika eller ättiksy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ex 2004 och</w:t>
            </w:r>
          </w:p>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t>ex 2005</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otatis i form av mjöl eller flingor, beredda eller konserverade på annat sätt än med ättika eller ättiksy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2006</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rönsaker, frukt, bär, nötter, fruktskal och andra växtdelar, konserverade med socker (avrunna, glaserade eller kanderade)</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nvänt material enligt kapitel 17 inte överstiger 3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2007</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ylter, frukt</w:t>
              <w:noBreakHyphen/>
              <w:t xml:space="preserve"> och bärgeléer, marmelader, mos och pastor av frukt, bär eller nötter, erhållna genom kokning, med eller utan tillsats av socker eller annat sötningsmedel</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nvänt material enligt kapitel 17 inte överstig</w:t>
              <w:softHyphen/>
              <w:t>er 3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008</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Nötter, utan tillsats av socker eller alkoho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nvända nötter och olje</w:t>
              <w:softHyphen/>
              <w:t>växt</w:t>
              <w:softHyphen/>
              <w:t>frön enligt nr 0801, 0802 och 1202–1207, som redan utgör ursprungsvaror, överstiger 6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Jordnötssmör; blandningar baserade på spannmål; palmhjärtan; majs</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 slag, utom frukter och bär (även nötter), kokade på annat sätt än med vatten eller ånga, utan tillsats av socker, fryst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nvänt material enligt kapitel 17 inte överstiger 3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2009</w:t>
            </w:r>
          </w:p>
          <w:p>
            <w:pPr>
              <w:pStyle w:val="Normal"/>
              <w:spacing w:lineRule="auto" w:line="204"/>
              <w:rPr>
                <w:sz w:val="15"/>
              </w:rPr>
            </w:pPr>
            <w:r>
              <w:rPr>
                <w:sz w:val="15"/>
              </w:rPr>
            </w:r>
          </w:p>
        </w:tc>
        <w:tc>
          <w:tcPr>
            <w:tcW w:w="2500" w:type="dxa"/>
            <w:tcBorders>
              <w:left w:val="single" w:sz="6" w:space="0" w:color="000000"/>
              <w:right w:val="single" w:sz="6" w:space="0" w:color="000000"/>
            </w:tcBorders>
          </w:tcPr>
          <w:p>
            <w:pPr>
              <w:pStyle w:val="Normal"/>
              <w:spacing w:lineRule="auto" w:line="204"/>
              <w:rPr>
                <w:sz w:val="15"/>
              </w:rPr>
            </w:pPr>
            <w:r>
              <w:rPr>
                <w:sz w:val="15"/>
              </w:rPr>
              <w:t>Frukt</w:t>
              <w:noBreakHyphen/>
              <w:t xml:space="preserve"> och bärsaft (inbegripet druvmust) samt grönsakssaft, ojäst och utan tillsats av alkohol, även med tillsats av socker eller annat sötningsmedel:</w:t>
            </w:r>
          </w:p>
          <w:p>
            <w:pPr>
              <w:pStyle w:val="Normal"/>
              <w:spacing w:lineRule="auto" w:line="204"/>
              <w:rPr>
                <w:sz w:val="15"/>
              </w:rPr>
            </w:pPr>
            <w:r>
              <w:rPr>
                <w:sz w:val="15"/>
              </w:rPr>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nvänt material enligt kapitel 17 inte överstiger 3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21</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Diverse ätbara beredningar; med undantag av följande:</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2101</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all använd cikoriarot skall vara helt framställd</w:t>
              <w:softHyphen/>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2103</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Såser samt beredningar för tillredning av såser; blandningar för smaksättnings</w:t>
              <w:softHyphen/>
              <w:softHyphen/>
              <w:t>ändamål; senapspulver och beredd senap:</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Såser samt beredningar för tillredning av såser; blandningar för smaksättningsändamå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tab/>
              <w:br/>
              <w:t>Senapspulver och beredd senap får dock användas</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Senapspulver och beredd senap</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10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oppor och buljonger samt beredningar för tillredning av soppor eller buljonger</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beredda eller konserverade grönsaker enligt nr 2002–2005</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2106</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Livsmedelsberedningar, inte nämnda eller inbegripna någon annanstans</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vid vilken värdet av använt material enligt kapitel 17 inte överstiger 30 % av produktens pris fritt fabrik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ex kapitel 22</w:t>
            </w:r>
          </w:p>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Drycker, sprit och ättika; med undantag av följande:</w:t>
            </w:r>
          </w:p>
        </w:tc>
        <w:tc>
          <w:tcPr>
            <w:tcW w:w="20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vid vilken alla använda druvor eller använt material som utvunnits ur druvor skall vara helt framställda</w:t>
              <w:softHyphen/>
              <w:t xml:space="preserve"> </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2202</w:t>
            </w:r>
          </w:p>
          <w:p>
            <w:pPr>
              <w:pStyle w:val="Normal"/>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tten, inbegripet mineralvatten och kolsyrat vatten, med tillsats av socker eller annat sötningsmedel eller av aromämne, samt andra alkoholfria drycker, med undantag av frukt</w:t>
              <w:noBreakHyphen/>
              <w:t xml:space="preserve"> och bärsaft samt grönsakssaft enligt nr 2009</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nvänt material enligt kapitel 17 inte överstiger 3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all använd frukt</w:t>
              <w:noBreakHyphen/>
              <w:t xml:space="preserve"> och bärsaft (utom saft av ananas, lime och grape</w:t>
              <w:softHyphen/>
              <w:t>frukt) redan har ursprungsstatus</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2207</w:t>
            </w:r>
          </w:p>
        </w:tc>
        <w:tc>
          <w:tcPr>
            <w:tcW w:w="2500" w:type="dxa"/>
            <w:tcBorders>
              <w:left w:val="single" w:sz="6" w:space="0" w:color="000000"/>
              <w:right w:val="single" w:sz="6" w:space="0" w:color="000000"/>
            </w:tcBorders>
          </w:tcPr>
          <w:p>
            <w:pPr>
              <w:pStyle w:val="Normal"/>
              <w:spacing w:lineRule="auto" w:line="204"/>
              <w:rPr>
                <w:sz w:val="15"/>
              </w:rPr>
            </w:pPr>
            <w:r>
              <w:rPr>
                <w:sz w:val="15"/>
              </w:rPr>
              <w:t>Odenaturerad etylalkohol med alkoholhalt av minst 80 volymprocent; etylalkohol och annan sprit, denaturerade, oavsett alkoholhalt</w:t>
            </w:r>
          </w:p>
          <w:p>
            <w:pPr>
              <w:pStyle w:val="Normal"/>
              <w:spacing w:lineRule="auto" w:line="204"/>
              <w:rPr>
                <w:sz w:val="15"/>
              </w:rPr>
            </w:pPr>
            <w:r>
              <w:rPr>
                <w:sz w:val="15"/>
              </w:rPr>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som inte klassificeras enligt nr 2207 eller 2208,</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alla använda druvor eller använt material som utvunnits ur druvor skall vara helt framställda, eller vid vilken, om allt annat använt material redan har ursprungsstatus, högst 5 volymprocent arrak får användas</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rPr>
                <w:sz w:val="15"/>
              </w:rPr>
            </w:pPr>
            <w:r>
              <w:rPr>
                <w:sz w:val="15"/>
              </w:rPr>
              <w:t>2208</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Odenaturerad etylalkohol med alkoholhalt av mindre än 80 volymprocent; sprit, likör och andra spritdrycker</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som inte klassificeras enligt nr 2207 eller 2208,</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vid vilken alla använda druvor eller använt material som utvunnits ur druvor skall vara helt framställda, eller vid vilken, om allt annat använt material redan har ursprungsstatus, högst 5 volymprocent arrak får användas</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23</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Återstoder och avfall från livsmedelsindustrin; beredda fodermedel;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301</w:t>
            </w:r>
          </w:p>
          <w:p>
            <w:pPr>
              <w:pStyle w:val="Normal"/>
              <w:spacing w:lineRule="auto" w:line="204"/>
              <w:rPr>
                <w:sz w:val="15"/>
              </w:rPr>
            </w:pPr>
            <w:r>
              <w:rPr>
                <w:sz w:val="15"/>
              </w:rPr>
            </w:r>
          </w:p>
          <w:p>
            <w:pPr>
              <w:pStyle w:val="Normal"/>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jöl av val, mjöl och pelletar av fisk, kräftdjur, blötdjur eller andra ryggrads</w:t>
              <w:softHyphen/>
              <w:t>lösa vattendjur, olämpliga som livsmedel</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allt använt material enligt kapitlen 2 och 3 skall vara helt framställt</w:t>
              <w:softHyphen/>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303</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Återstoder från framställning av majsstärkelse (med undantag av koncentrerat majsstöpvatten), med ett proteininnehåll beräknat på torrsubstansen av mer än 40 viktprocent</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 all använd majs skall vara helt framställd</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306</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Oljekakor och andra fasta återstoder från utvinning av olivolja, innehållande mer än 3 % olivolja </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alla använda oliver skall vara helt framställda</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2309</w:t>
            </w:r>
          </w:p>
          <w:p>
            <w:pPr>
              <w:pStyle w:val="Normal"/>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eredningar av sådana slag som används vid utfodring av djur</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spannmål, socker, melass, kött eller mjölk som används redan har ursprungsstatus,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allt använt material enligt kapitel 3 skall vara helt framställt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24</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obak samt varor tillverkade av tobaksersättning;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allt använt material enligt kapitel 24 skall vara helt framställt</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2402</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Cigarrer, cigariller och cigaretter av tobak eller tobaksersättning</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 xml:space="preserve">Tillverkning vid vilken minst 70 viktprocent av den använda råtobaken eller det använda tobaksavfallet enligt nr 2401 redan har ursprungsstatus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403</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Röktobak</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Tillverkning vid vilken minst 70 viktprocent av den använda råtobaken eller det använda tobaksavfallet enligt nr 2401 redan har ursprungsstatus </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25</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alt; svavel; jord och sten; gips, kalk och cement; med undantag av följande:</w:t>
            </w:r>
          </w:p>
        </w:tc>
        <w:tc>
          <w:tcPr>
            <w:tcW w:w="2000" w:type="dxa"/>
            <w:tcBorders>
              <w:top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50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Naturlig kristallgrafit, kolanrikad, renad och malen</w:t>
            </w:r>
          </w:p>
        </w:tc>
        <w:tc>
          <w:tcPr>
            <w:tcW w:w="2000" w:type="dxa"/>
            <w:tcBorders>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Förhöjning av kolinnehållet genom anrikning, rening och malning av kristallinisk rå grafit</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515</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armor, enkelt sönderdelad, genom sågning eller på annat sätt, till block eller plattor av kvadratisk eller rektangulär form, med en tjocklek av högst 25 cm</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Sönderdelning, genom sågning eller på annat sätt, av marmor (även om den redan är sågad) med en tjocklek av mer än 25 cm</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516</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ranit, porfyr, basalt, sandsten och annan monument</w:t>
              <w:noBreakHyphen/>
              <w:t xml:space="preserve"> eller byggnadssten, enkelt sönderdelad, genom sågning eller på annat sätt, till block eller plattor av kvadratisk eller rektangulär form, med en tjocklek av högst 25 cm </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Sönderdelning, genom sågning eller på annat sätt, av sten (även om den redan är sågad) med en tjocklek av mer än 25 cm</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518</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ränd dolomit</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Bränning av obränd dolomi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519</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Krossat naturligt magnesiumkarbonat (magnesit) i hermetiskt förslutna behållare och magnesiumoxid, även rent, annat än smält magnesia eller dödbränd (sintrad) magnesia</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 material enligt vilket HS</w:t>
              <w:noBreakHyphen/>
              <w:t>nummer som helst, utom produktens HS</w:t>
              <w:noBreakHyphen/>
              <w:t>nummer Naturligt magnesiumkarbonat (magnesit) får dock användas</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520</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ips speciellt beredd för dentalbruk</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52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Naturliga asbestfibrer</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asbestkoncentrat</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525</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limmerpulver</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Malning av glimmer eller glimmeravfall</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530</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Jordpigment, bränt eller pulveriserat</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Bränning eller malning av jordpigment </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26</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Malm, slagg och aska</w:t>
            </w:r>
          </w:p>
        </w:tc>
        <w:tc>
          <w:tcPr>
            <w:tcW w:w="2000" w:type="dxa"/>
            <w:tcBorders>
              <w:top w:val="single" w:sz="6" w:space="0" w:color="000000"/>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27</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ineraliska bränslen, mineraloljor och destillationsprodukter av dessa; bituminösa ämnen; mineralvaxer; med undantag av följand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707</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pPr>
            <w:r>
              <w:rPr>
                <w:sz w:val="15"/>
              </w:rPr>
              <w:t>Oljor som liknar mineraloljor och i vilka de aromatiska beståndsdelarnas vikt överstiger de icke</w:t>
              <w:noBreakHyphen/>
              <w:t>aromatiska beståndsdelarnas vikt, erhållna genom destillation av högtemperaturtjära från stenkol, som ger mer än 65 volymprocent destillat vid en temperatur på upp till 250</w:t>
            </w:r>
            <w:r>
              <w:rPr>
                <w:rFonts w:cs="Symbol" w:ascii="Symbol" w:hAnsi="Symbol"/>
                <w:sz w:val="15"/>
              </w:rPr>
              <w:t></w:t>
            </w:r>
            <w:r>
              <w:rPr>
                <w:sz w:val="15"/>
              </w:rPr>
              <w:t>C (inklusive blandningar av bensin (petroleum spirit och bensen), avsedda att användas som drivmedel eller bränsle</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4"/>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709</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Råolja erhållen ur bituminösa minera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orrdestillation av bituminösa mineral</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2710</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Oljor erhållna ur petroleum eller ur bituminösa mineral, andra än råolja; produkter, inte nämnda eller inbegripna någon annanstans, innehållande som karaktärs</w:t>
              <w:softHyphen/>
              <w:t>givande beståndsdel minst 70 viktprocent oljor erhållna ur petroleum eller ur bituminösa mineral; avfallsoljor</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5"/>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271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etroleumgaser och andra gasformiga kolväten</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6"/>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 xml:space="preserve">stiger 50 % av produktens pris fritt fabrik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2712</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selin; paraffin, mikrovax, "slack wax", ozokerit, montanvax (lignitvax), torvvax, andra mineralvaxer och liknande produkter erhållna genom syntes eller genom andra processer, även färgade</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7"/>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2713</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etroleumkoks, petroleum</w:t>
              <w:softHyphen/>
              <w:t>bitumen (asfalt) och andra återstoder från oljor erhållna ur petroleum eller ur bituminösa mineral</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Raffinering eller annan särskild behandling</w:t>
            </w:r>
            <w:r>
              <w:rPr>
                <w:rStyle w:val="FootnoteCharacters"/>
                <w:rStyle w:val="FootnoteAnchor"/>
                <w:sz w:val="15"/>
              </w:rPr>
              <w:footnoteReference w:id="8"/>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271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Naturlig bitumen och naturasfalt; bituminösa skiffrar och oljeskiffrar samt naturlig bitumenhaltig sand; asfaltit och asfaltsten</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9"/>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2715</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ituminösa blandningar baserade på naturasfalt, naturlig bitumen, petroleum</w:t>
              <w:softHyphen/>
              <w:t>bitumen, mineraltjära eller mineraltjärbeck (t.ex. asfaltmastix, "cut backs")</w:t>
            </w:r>
          </w:p>
        </w:tc>
        <w:tc>
          <w:tcPr>
            <w:tcW w:w="20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10"/>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stiger 50 % av produktens pris fritt fabrik</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ex kapitel 28</w:t>
            </w:r>
          </w:p>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Oorganiska kemikalier; organiska och oorganiska föreningar av ädla metaller, av sällsynta jordartsmetaller, av radioaktiva grundämnen och av isotoper;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805</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Mischmetall"</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genom elektrolytisk behandling eller värme</w:t>
              <w:softHyphen/>
              <w:t>behandling, om värdet av allt använt material inte överstiger 5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81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vaveltrioxid</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 svaveldioxid</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ex 2833</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Aluminiumsulfa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Tillverkning vid vilken värdet av allt använt material inte överstiger 50 % av produktens pris fritt fabrik </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2840</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Natriumperborat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dinatriumtetraboratpenta</w:t>
              <w:softHyphen/>
              <w:t>hydrat</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40 % av produktens pris fritt fabrik</w:t>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29</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Organiska kemikalier;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ex 290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Acykliska kolväten avsedda att användas som drivmedel eller bränsle</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11"/>
            </w:r>
            <w:r>
              <w:rPr>
                <w:sz w:val="15"/>
              </w:rPr>
              <w:t>,</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sz w:val="15"/>
              </w:rPr>
            </w:pPr>
            <w:r>
              <w:rPr>
                <w:sz w:val="15"/>
              </w:rPr>
              <w:t xml:space="preserve">eller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000" w:type="dxa"/>
            <w:tcBorders/>
          </w:tcPr>
          <w:p>
            <w:pPr>
              <w:pStyle w:val="Normal"/>
              <w:spacing w:lineRule="auto" w:line="20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902</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Cyklaner och cyklener (andra än azulen), bensen, toluen, xylener, avsedda att användas som drivmedel eller bränsle</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12"/>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stiger 5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2905</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Metallalkoholater av alkoholer enligt detta HS</w:t>
              <w:noBreakHyphen/>
              <w:t>nummer och av etano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även annat material enligt nr 2905. Metallalkoholater enligt detta HS</w:t>
              <w:noBreakHyphen/>
              <w:t>nummer får dock användas endast om deras värde inte överstiger 2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2915</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ättade acykliska monokarboxylsyror samt deras anhydrider, halogenider, peroxider och peroxisyror; halogen</w:t>
              <w:noBreakHyphen/>
              <w:t>, sulfo</w:t>
              <w:noBreakHyphen/>
              <w:t>, nitro</w:t>
              <w:noBreakHyphen/>
              <w:t xml:space="preserve"> och nitrosoderivat av sådana föreningar</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 material enligt vilket HS</w:t>
              <w:noBreakHyphen/>
              <w:t>nummer som helst. Värdet av allt använt material enligt nr 2915 och 2916 får dock inte överstiga 2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ex 2932</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26" w:hanging="226"/>
              <w:rPr>
                <w:sz w:val="15"/>
              </w:rPr>
            </w:pPr>
            <w:r>
              <w:rPr>
                <w:sz w:val="15"/>
              </w:rPr>
              <w:t>–</w:t>
            </w:r>
            <w:r>
              <w:rPr>
                <w:sz w:val="15"/>
              </w:rPr>
              <w:tab/>
              <w:t>Inre etrar samt halogen</w:t>
              <w:noBreakHyphen/>
              <w:t>, sulfo</w:t>
              <w:noBreakHyphen/>
              <w:t>, nitro</w:t>
              <w:noBreakHyphen/>
              <w:t xml:space="preserve"> och nitroso</w:t>
              <w:softHyphen/>
              <w:t>derivat av sådana föreninga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illverkning utgående från material enligt vilket HS</w:t>
              <w:noBreakHyphen/>
              <w:t>nummer som helst. Värdet av allt använt material enligt nr 2909 får dock inte överstiga 2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spacing w:lineRule="auto" w:line="204"/>
              <w:ind w:left="226" w:hanging="226"/>
              <w:rPr>
                <w:sz w:val="15"/>
              </w:rPr>
            </w:pPr>
            <w:r>
              <w:rPr>
                <w:sz w:val="15"/>
              </w:rPr>
              <w:t>–</w:t>
            </w:r>
            <w:r>
              <w:rPr>
                <w:sz w:val="15"/>
              </w:rPr>
              <w:tab/>
              <w:t>Cykliska acetaler och inre hemiacetaler, samt halogen</w:t>
              <w:noBreakHyphen/>
              <w:t>, sulfo</w:t>
              <w:noBreakHyphen/>
              <w:t>, nitro</w:t>
              <w:noBreakHyphen/>
              <w:t xml:space="preserve"> och nitrosoderivat av sådana föreningar</w:t>
            </w:r>
          </w:p>
        </w:tc>
        <w:tc>
          <w:tcPr>
            <w:tcW w:w="2000" w:type="dxa"/>
            <w:tcBorders/>
          </w:tcPr>
          <w:p>
            <w:pPr>
              <w:pStyle w:val="Normal"/>
              <w:spacing w:lineRule="auto" w:line="204"/>
              <w:rPr>
                <w:sz w:val="15"/>
              </w:rPr>
            </w:pPr>
            <w:r>
              <w:rPr>
                <w:sz w:val="15"/>
              </w:rPr>
              <w:t>Tillverkning utgående från material enligt vilket HS</w:t>
              <w:noBreakHyphen/>
              <w:t>nummer som helst</w:t>
            </w:r>
          </w:p>
        </w:tc>
        <w:tc>
          <w:tcPr>
            <w:tcW w:w="1875" w:type="dxa"/>
            <w:tcBorders>
              <w:left w:val="single" w:sz="6" w:space="0" w:color="000000"/>
              <w:right w:val="single" w:sz="6" w:space="0" w:color="000000"/>
            </w:tcBorders>
          </w:tcPr>
          <w:p>
            <w:pPr>
              <w:pStyle w:val="Normal"/>
              <w:spacing w:lineRule="auto" w:line="20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2933</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Heterocykliska föreningar med enbart kväve som heteroatom(er) </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 xml:space="preserve">nummer som helst. Värdet av allt använt material enligt nr 2932 och 2933 får dock inte överstiga 20 % av produktens pris fritt fabrik </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293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Nukleinsyror och salter av nukleinsyror, även inte kemiskt definierade; andra hetero</w:t>
              <w:softHyphen/>
              <w:t>cykliska föreninga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Värdet av allt använt material enligt nr 2932–2934 får dock inte överstiga 2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ex 2939</w:t>
            </w:r>
          </w:p>
        </w:tc>
        <w:tc>
          <w:tcPr>
            <w:tcW w:w="2500" w:type="dxa"/>
            <w:tcBorders>
              <w:left w:val="single" w:sz="6" w:space="0" w:color="000000"/>
              <w:bottom w:val="single" w:sz="6" w:space="0" w:color="000000"/>
              <w:right w:val="single" w:sz="6" w:space="0" w:color="000000"/>
            </w:tcBorders>
          </w:tcPr>
          <w:p>
            <w:pPr>
              <w:pStyle w:val="Normal"/>
              <w:spacing w:lineRule="auto" w:line="204"/>
              <w:rPr>
                <w:sz w:val="15"/>
              </w:rPr>
            </w:pPr>
            <w:r>
              <w:rPr>
                <w:sz w:val="15"/>
              </w:rPr>
              <w:t>Koncentrat av vallmohalm, innehållande minst 50 viktprocent alkaloider</w:t>
            </w:r>
          </w:p>
        </w:tc>
        <w:tc>
          <w:tcPr>
            <w:tcW w:w="2000" w:type="dxa"/>
            <w:tcBorders>
              <w:bottom w:val="single" w:sz="6" w:space="0" w:color="000000"/>
            </w:tcBorders>
          </w:tcPr>
          <w:p>
            <w:pPr>
              <w:pStyle w:val="Normal"/>
              <w:spacing w:lineRule="auto" w:line="204"/>
              <w:rPr>
                <w:sz w:val="15"/>
              </w:rPr>
            </w:pPr>
            <w:r>
              <w:rPr>
                <w:sz w:val="15"/>
              </w:rPr>
              <w:t>Tillverkning vid vilken värdet av allt använt material inte överstiger 50 % av produktens pris fritt fabrik</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30</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Farmaceutiska produkter; med undantag av följande:</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rPr>
                <w:sz w:val="15"/>
              </w:rPr>
            </w:pPr>
            <w:r>
              <w:rPr>
                <w:sz w:val="15"/>
              </w:rPr>
              <w:t>3002</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Människoblod; djurblod berett för terapeutiskt, profylaktiskt eller diagnostiskt bruk; immunsera och andra fraktioner av blod samt modifierade immuno</w:t>
              <w:softHyphen/>
              <w:t xml:space="preserve">logiska produkter, även erhållna genom biotekniska processer; vacciner, toxiner, kulturer av mikroorganismer (med undantag av jäst) och liknande produkter: </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z w:val="15"/>
              </w:rPr>
            </w:pPr>
            <w:r>
              <w:rPr>
                <w:sz w:val="15"/>
              </w:rPr>
              <w:t>–</w:t>
            </w:r>
            <w:r>
              <w:rPr>
                <w:sz w:val="15"/>
              </w:rPr>
              <w:tab/>
              <w:t>Produkter bestående av två eller flera beståndsdelar som har blandats med varandra för terapeutiskt eller profylaktiskt bruk eller oblandade produkter för terapeutiskt eller profylaktiskt bruk, som föreligger i avdelade doser eller i former eller förpackningar för försäljning i detaljhandeln</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även annat material enligt nr 3002. Även material som motsvarar denna varubeskrivning får användas, förutsatt att dess värde inte över</w:t>
              <w:softHyphen/>
              <w:t>stiger 2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746" w:hanging="746"/>
              <w:rPr>
                <w:sz w:val="15"/>
              </w:rPr>
            </w:pPr>
            <w:r>
              <w:rPr>
                <w:sz w:val="15"/>
              </w:rPr>
              <w:t xml:space="preserve">– </w:t>
            </w:r>
            <w:r>
              <w:rPr>
                <w:sz w:val="15"/>
              </w:rPr>
              <w:tab/>
              <w:t>Andra</w:t>
            </w:r>
          </w:p>
        </w:tc>
        <w:tc>
          <w:tcPr>
            <w:tcW w:w="2000" w:type="dxa"/>
            <w:tcBorders/>
          </w:tcPr>
          <w:p>
            <w:pPr>
              <w:pStyle w:val="Normal"/>
              <w:snapToGrid w:val="false"/>
              <w:spacing w:lineRule="auto" w:line="20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ind w:left="746" w:hanging="746"/>
              <w:rPr>
                <w:sz w:val="15"/>
              </w:rPr>
            </w:pPr>
            <w:r>
              <w:rPr>
                <w:sz w:val="15"/>
              </w:rPr>
              <w:t>– –</w:t>
            </w:r>
            <w:r>
              <w:rPr>
                <w:sz w:val="15"/>
              </w:rPr>
              <w:tab/>
              <w:t>Människoblod</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Tillverkning utgående från material enligt vilket HS</w:t>
              <w:noBreakHyphen/>
              <w:t>nummer som helst, även annat material enligt nr 3002. Även material som motsvarar denna varubeskrivning får användas, förutsatt att dess värde inte överstiger 2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84" w:hanging="284"/>
              <w:rPr>
                <w:sz w:val="15"/>
              </w:rPr>
            </w:pPr>
            <w:r>
              <w:rPr>
                <w:sz w:val="15"/>
              </w:rPr>
              <w:t>– –</w:t>
            </w:r>
            <w:r>
              <w:rPr>
                <w:sz w:val="15"/>
              </w:rPr>
              <w:tab/>
              <w:t>Djurblod berett för terapeutiskt eller profylaktiskt bruk</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 xml:space="preserve">nummer som helst, även annat material enligt nr 3002. Även material som motsvarar denna varubeskrivning får användas, förutsatt att dess värde inte överstiger 20 % av produktens pris fritt fabrik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84" w:hanging="284"/>
              <w:rPr>
                <w:sz w:val="15"/>
              </w:rPr>
            </w:pPr>
            <w:r>
              <w:rPr>
                <w:sz w:val="15"/>
              </w:rPr>
              <w:t>– –</w:t>
            </w:r>
            <w:r>
              <w:rPr>
                <w:sz w:val="15"/>
              </w:rPr>
              <w:tab/>
              <w:t>Fraktioner av blod andra än immunsera, hemoglobin, blodglobuliner och serumglobulin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även annat material enligt nr 3002. Även material som motsvarar denna varubeskrivning får användas, förutsatt att dess värde inte överstiger 2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84" w:hanging="284"/>
              <w:rPr>
                <w:sz w:val="15"/>
              </w:rPr>
            </w:pPr>
            <w:r>
              <w:rPr>
                <w:sz w:val="15"/>
              </w:rPr>
              <w:t>– –</w:t>
            </w:r>
            <w:r>
              <w:rPr>
                <w:sz w:val="15"/>
              </w:rPr>
              <w:tab/>
              <w:t>Hemoglobin, blod</w:t>
              <w:softHyphen/>
              <w:t>globuliner och serumglobulin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även annat material enligt nr 3002. Även material som motsvarar denna varubeskrivning får användas, förutsatt att dess värde inte överstiger 2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746" w:hanging="746"/>
              <w:rPr>
                <w:sz w:val="15"/>
              </w:rPr>
            </w:pPr>
            <w:r>
              <w:rPr>
                <w:sz w:val="15"/>
              </w:rPr>
              <w:t>– –</w:t>
            </w:r>
            <w:r>
              <w:rPr>
                <w:sz w:val="15"/>
              </w:rPr>
              <w:tab/>
              <w:t>And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 xml:space="preserve">nummer som helst, även annat material enligt nr 3002. Även material som motsvarar denna varubeskrivning får användas, förutsatt att dess värde inte överstiger 20 % av produktens pris fritt fabrik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003 och 3004</w:t>
            </w:r>
          </w:p>
        </w:tc>
        <w:tc>
          <w:tcPr>
            <w:tcW w:w="2500" w:type="dxa"/>
            <w:tcBorders>
              <w:left w:val="single" w:sz="6" w:space="0" w:color="000000"/>
              <w:right w:val="single" w:sz="6" w:space="0" w:color="000000"/>
            </w:tcBorders>
          </w:tcPr>
          <w:p>
            <w:pPr>
              <w:pStyle w:val="Normal"/>
              <w:spacing w:lineRule="auto" w:line="204"/>
              <w:rPr>
                <w:sz w:val="15"/>
              </w:rPr>
            </w:pPr>
            <w:r>
              <w:rPr>
                <w:sz w:val="15"/>
              </w:rPr>
              <w:t>Medikamenter (med undantag av varor enligt nr 3002, 3005 och 3006):</w:t>
            </w:r>
          </w:p>
        </w:tc>
        <w:tc>
          <w:tcPr>
            <w:tcW w:w="2000" w:type="dxa"/>
            <w:tcBorders/>
          </w:tcPr>
          <w:p>
            <w:pPr>
              <w:pStyle w:val="Normal"/>
              <w:snapToGrid w:val="false"/>
              <w:spacing w:lineRule="auto" w:line="20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spacing w:lineRule="auto" w:line="204"/>
              <w:ind w:left="226" w:hanging="226"/>
              <w:rPr>
                <w:sz w:val="15"/>
              </w:rPr>
            </w:pPr>
            <w:r>
              <w:rPr>
                <w:sz w:val="15"/>
              </w:rPr>
              <w:t>–</w:t>
            </w:r>
            <w:r>
              <w:rPr>
                <w:sz w:val="15"/>
              </w:rPr>
              <w:tab/>
              <w:t>Framställda av amikacin enligt nr 2941</w:t>
            </w:r>
          </w:p>
        </w:tc>
        <w:tc>
          <w:tcPr>
            <w:tcW w:w="2000" w:type="dxa"/>
            <w:tcBorders/>
          </w:tcPr>
          <w:p>
            <w:pPr>
              <w:pStyle w:val="Normal"/>
              <w:spacing w:lineRule="auto" w:line="204"/>
              <w:rPr>
                <w:sz w:val="15"/>
              </w:rPr>
            </w:pPr>
            <w:r>
              <w:rPr>
                <w:sz w:val="15"/>
              </w:rPr>
              <w:t>Tillverkning utgående från material enligt vilket HS</w:t>
              <w:noBreakHyphen/>
              <w:t>nummer som helst, utom produktens HS</w:t>
              <w:noBreakHyphen/>
              <w:t>nummer. Material enligt nr 3003 eller 3004 får dock användas om dess värde sammanlagt inte överstiger 2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746" w:hanging="746"/>
              <w:rPr>
                <w:sz w:val="15"/>
              </w:rPr>
            </w:pPr>
            <w:r>
              <w:rPr>
                <w:sz w:val="15"/>
              </w:rPr>
              <w:t>–</w:t>
            </w:r>
            <w:r>
              <w:rPr>
                <w:sz w:val="15"/>
              </w:rPr>
              <w:tab/>
              <w:t>Andra</w:t>
            </w:r>
          </w:p>
        </w:tc>
        <w:tc>
          <w:tcPr>
            <w:tcW w:w="2000" w:type="dxa"/>
            <w:tcBorders/>
          </w:tcPr>
          <w:p>
            <w:pPr>
              <w:pStyle w:val="Normal"/>
              <w:spacing w:lineRule="auto" w:line="204"/>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Material enligt nr 3003 eller 3004 får dock användas om dess värde sammanlagt inte överstiger 2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pPr>
            <w:r>
              <w:rPr>
                <w:rFonts w:eastAsia="Symbol" w:cs="Symbol" w:ascii="Symbol" w:hAnsi="Symbol"/>
                <w:sz w:val="15"/>
              </w:rPr>
              <w:t></w:t>
            </w:r>
            <w:r>
              <w:rPr>
                <w:sz w:val="15"/>
              </w:rPr>
              <w:tab/>
              <w:t>vid vilken värdet av allt använt material inte överstiger 50 % av produktens pris fritt fabrik</w:t>
            </w:r>
          </w:p>
          <w:p>
            <w:pPr>
              <w:pStyle w:val="Normal"/>
              <w:spacing w:lineRule="auto" w:line="204"/>
              <w:ind w:left="113" w:hanging="113"/>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ex 3006</w:t>
            </w:r>
          </w:p>
        </w:tc>
        <w:tc>
          <w:tcPr>
            <w:tcW w:w="2500" w:type="dxa"/>
            <w:tcBorders>
              <w:left w:val="single" w:sz="6" w:space="0" w:color="000000"/>
              <w:bottom w:val="single" w:sz="6" w:space="0" w:color="000000"/>
              <w:right w:val="single" w:sz="6" w:space="0" w:color="000000"/>
            </w:tcBorders>
          </w:tcPr>
          <w:p>
            <w:pPr>
              <w:pStyle w:val="Normal"/>
              <w:spacing w:lineRule="auto" w:line="204"/>
              <w:rPr>
                <w:sz w:val="15"/>
              </w:rPr>
            </w:pPr>
            <w:r>
              <w:rPr>
                <w:sz w:val="15"/>
              </w:rPr>
              <w:t>Läkemedelsavfall enligt anm. 4 k till detta kapitel :</w:t>
            </w:r>
          </w:p>
        </w:tc>
        <w:tc>
          <w:tcPr>
            <w:tcW w:w="2000" w:type="dxa"/>
            <w:tcBorders>
              <w:bottom w:val="single" w:sz="6" w:space="0" w:color="000000"/>
            </w:tcBorders>
          </w:tcPr>
          <w:p>
            <w:pPr>
              <w:pStyle w:val="Normal"/>
              <w:spacing w:lineRule="auto" w:line="204"/>
              <w:rPr>
                <w:sz w:val="15"/>
              </w:rPr>
            </w:pPr>
            <w:r>
              <w:rPr>
                <w:sz w:val="15"/>
              </w:rPr>
              <w:t>Produktens ursprung enligt dess ursprungliga klassificering får inte ändras</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u w:val="single"/>
              </w:rPr>
            </w:pPr>
            <w:r>
              <w:rPr>
                <w:sz w:val="15"/>
                <w:u w:val="single"/>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3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ödselmedel; med undantag av följande:</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ex 3105</w:t>
            </w:r>
          </w:p>
        </w:tc>
        <w:tc>
          <w:tcPr>
            <w:tcW w:w="25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ineraliska eller kemiska gödselmedel som innehåller två eller tre av grundämnena kväve, fosfor och kalium; andra gödselmedel; varor enligt detta kapitel i tablett</w:t>
              <w:softHyphen/>
              <w:t>form eller liknande former eller i förpackningar med en bruttovikt av högst 10 kg; med undantag av följande:</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ind w:left="293" w:hanging="293"/>
              <w:rPr>
                <w:sz w:val="15"/>
              </w:rPr>
            </w:pPr>
            <w:r>
              <w:rPr>
                <w:sz w:val="15"/>
              </w:rPr>
              <w:t>–</w:t>
            </w:r>
            <w:r>
              <w:rPr>
                <w:sz w:val="15"/>
              </w:rPr>
              <w:tab/>
              <w:t>Natriumnitra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ind w:left="293" w:hanging="293"/>
              <w:rPr>
                <w:sz w:val="15"/>
              </w:rPr>
            </w:pPr>
            <w:r>
              <w:rPr>
                <w:sz w:val="15"/>
              </w:rPr>
              <w:t>–</w:t>
            </w:r>
            <w:r>
              <w:rPr>
                <w:sz w:val="15"/>
              </w:rPr>
              <w:tab/>
              <w:t>Kalciumcyanamid</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ind w:left="293" w:hanging="293"/>
              <w:rPr>
                <w:sz w:val="15"/>
              </w:rPr>
            </w:pPr>
            <w:r>
              <w:rPr>
                <w:sz w:val="15"/>
              </w:rPr>
              <w:t>–</w:t>
            </w:r>
            <w:r>
              <w:rPr>
                <w:sz w:val="15"/>
              </w:rPr>
              <w:tab/>
              <w:t>Kaliumsulfa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ind w:left="293" w:hanging="293"/>
              <w:rPr>
                <w:sz w:val="15"/>
              </w:rPr>
            </w:pPr>
            <w:r>
              <w:rPr>
                <w:sz w:val="15"/>
              </w:rPr>
              <w:t>–</w:t>
            </w:r>
            <w:r>
              <w:rPr>
                <w:sz w:val="15"/>
              </w:rPr>
              <w:tab/>
              <w:t>Magnesium</w:t>
              <w:noBreakHyphen/>
              <w:t xml:space="preserve"> och kaliumsulfat </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Material enligt samma HS</w:t>
              <w:noBreakHyphen/>
              <w:t>nummer som produkten får dock användas om dess värde inte överstiger 2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vid vilken värdet av allt använt material inte överstiger 50 % av produktens pris fritt fabrik</w:t>
            </w:r>
          </w:p>
        </w:tc>
        <w:tc>
          <w:tcPr>
            <w:tcW w:w="1875" w:type="dxa"/>
            <w:tcBorders>
              <w:left w:val="single" w:sz="6" w:space="0" w:color="000000"/>
              <w:bottom w:val="single" w:sz="6" w:space="0" w:color="000000"/>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32</w:t>
            </w:r>
          </w:p>
        </w:tc>
        <w:tc>
          <w:tcPr>
            <w:tcW w:w="25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Garvämnes</w:t>
              <w:noBreakHyphen/>
              <w:t xml:space="preserve"> och färgämnesextrakter; garvsyror och garvsyraderivat; pigment och andra färgämnen; lacker och andra målningsfärger; kitt och andra tätnings</w:t>
              <w:noBreakHyphen/>
              <w:t xml:space="preserve"> och utfyllningsmedel; tryckfärger, bläck och tusch; med undan</w:t>
              <w:softHyphen/>
              <w:t>tag av följande:</w:t>
            </w:r>
          </w:p>
        </w:tc>
        <w:tc>
          <w:tcPr>
            <w:tcW w:w="20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320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arvsyror (tanniner) samt salter, etrar, estrar och andra derivat av garvsyror</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garvämnesextrakter med vegetabiliskt ursprung</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40 % av produktens pris fritt fabrik</w:t>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3205</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ubstratpigment; preparat enligt anm. 3 till detta kapitel på basis av substratpigment</w:t>
            </w:r>
            <w:r>
              <w:rPr>
                <w:rStyle w:val="FootnoteCharacters"/>
                <w:rStyle w:val="FootnoteAnchor"/>
                <w:sz w:val="15"/>
              </w:rPr>
              <w:footnoteReference w:id="13"/>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material enligt nr 3203, 3204 och 3205. Material enligt nr 3205 får dock användas om dess värde inte överstiger 20 % av produktens pris fritt fabrik</w:t>
            </w:r>
          </w:p>
        </w:tc>
        <w:tc>
          <w:tcPr>
            <w:tcW w:w="1875"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33</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Eteriska oljor och resinoider; parfymerings</w:t>
              <w:noBreakHyphen/>
              <w:t>, skönhets</w:t>
              <w:noBreakHyphen/>
              <w:t xml:space="preserve"> och kroppsvårdsmedel; med undan</w:t>
              <w:softHyphen/>
              <w:t>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rPr>
                <w:sz w:val="15"/>
              </w:rPr>
            </w:pPr>
            <w:r>
              <w:rPr>
                <w:sz w:val="15"/>
              </w:rPr>
              <w:t>330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Eteriska oljor (även terpenfria), inbegripet "concretes" och "absolutes"; resinoider; extraherade oleoresiner; koncentrat av eteriska oljor i fett, icke flyktig olja, vax e.d., erhållna genom s.k. enfleurage eller maceration; terpenhaltiga biprodukter erhållna vid avterpenisering av eteriska oljor; vatten från destillation av eteriska oljor och vattenlösningar av sådana oljor </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pPr>
            <w:r>
              <w:rPr>
                <w:sz w:val="15"/>
              </w:rPr>
              <w:t>Tillverkning utgående från material enligt vilket HS</w:t>
              <w:noBreakHyphen/>
              <w:t>nummer som helst, även material ur en annan "grupp"</w:t>
            </w:r>
            <w:r>
              <w:rPr>
                <w:rStyle w:val="FootnoteCharacters"/>
                <w:rStyle w:val="FootnoteAnchor"/>
                <w:sz w:val="15"/>
              </w:rPr>
              <w:footnoteReference w:id="14"/>
            </w:r>
            <w:r>
              <w:rPr>
                <w:sz w:val="15"/>
              </w:rPr>
              <w:t xml:space="preserve"> enligt detta HS</w:t>
              <w:noBreakHyphen/>
              <w:t>nummer. Material enligt samma grupp får dock endast användas om dess värde inte över</w:t>
              <w:softHyphen/>
              <w:t>stiger 2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34</w:t>
            </w:r>
          </w:p>
        </w:tc>
        <w:tc>
          <w:tcPr>
            <w:tcW w:w="25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Tvål och såpa, organiska ytaktiva ämnen, tvättmedel, smörjmedel, konstgjorda vaxer, beredda vaxer, puts</w:t>
              <w:noBreakHyphen/>
              <w:t xml:space="preserve"> och skurmedel, ljus och liknande artiklar, modelleringspastor, s.k. dentalvax samt dentalpreparat på basis av gips;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3403</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eredda smörjmedel inne</w:t>
              <w:softHyphen/>
              <w:t>hållande mindre än 70 viktprocent oljor erhållna ur petroleum eller ur bituminösa mineral</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Raffinering eller annan särskild behandling</w:t>
            </w:r>
            <w:r>
              <w:rPr>
                <w:rStyle w:val="FootnoteCharacters"/>
                <w:rStyle w:val="FootnoteAnchor"/>
                <w:sz w:val="15"/>
              </w:rPr>
              <w:footnoteReference w:id="15"/>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andra förfaranden vid vilka allt använt material klassificeras enligt ett annat HS</w:t>
              <w:noBreakHyphen/>
              <w:t>nummer än produkten. Material enligt samma HS</w:t>
              <w:noBreakHyphen/>
              <w:t>nummer som produkten får dock användas om dess värde inte över</w:t>
              <w:softHyphen/>
              <w:t xml:space="preserve">stiger 50 % av produktens pris fritt fabrik </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404</w:t>
            </w:r>
          </w:p>
        </w:tc>
        <w:tc>
          <w:tcPr>
            <w:tcW w:w="2500" w:type="dxa"/>
            <w:tcBorders>
              <w:left w:val="single" w:sz="6" w:space="0" w:color="000000"/>
              <w:right w:val="single" w:sz="6" w:space="0" w:color="000000"/>
            </w:tcBorders>
          </w:tcPr>
          <w:p>
            <w:pPr>
              <w:pStyle w:val="Normal"/>
              <w:spacing w:lineRule="auto" w:line="204"/>
              <w:rPr>
                <w:sz w:val="15"/>
              </w:rPr>
            </w:pPr>
            <w:r>
              <w:rPr>
                <w:sz w:val="15"/>
              </w:rPr>
              <w:t>Konstgjorda vaxer och beredda vaxer:</w:t>
            </w:r>
          </w:p>
        </w:tc>
        <w:tc>
          <w:tcPr>
            <w:tcW w:w="2000" w:type="dxa"/>
            <w:tcBorders/>
          </w:tcPr>
          <w:p>
            <w:pPr>
              <w:pStyle w:val="Normal"/>
              <w:snapToGrid w:val="false"/>
              <w:spacing w:lineRule="auto" w:line="204"/>
              <w:rPr>
                <w:sz w:val="15"/>
              </w:rPr>
            </w:pPr>
            <w:r>
              <w:rPr>
                <w:sz w:val="15"/>
              </w:rPr>
            </w:r>
          </w:p>
          <w:p>
            <w:pPr>
              <w:pStyle w:val="Normal"/>
              <w:spacing w:lineRule="auto" w:line="20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spacing w:lineRule="auto" w:line="204"/>
              <w:ind w:left="368" w:hanging="368"/>
              <w:rPr>
                <w:sz w:val="15"/>
              </w:rPr>
            </w:pPr>
            <w:r>
              <w:rPr>
                <w:sz w:val="15"/>
              </w:rPr>
              <w:t>–</w:t>
            </w:r>
            <w:r>
              <w:rPr>
                <w:sz w:val="15"/>
              </w:rPr>
              <w:tab/>
              <w:t>Baserade på paraffin, petroleumvax, vaxer erhållna ur bituminösa mineral, "slack wax" eller "scale wax"</w:t>
            </w:r>
          </w:p>
        </w:tc>
        <w:tc>
          <w:tcPr>
            <w:tcW w:w="2000" w:type="dxa"/>
            <w:tcBorders/>
          </w:tcPr>
          <w:p>
            <w:pPr>
              <w:pStyle w:val="Normal"/>
              <w:spacing w:lineRule="auto" w:line="204"/>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368" w:hanging="368"/>
              <w:rPr>
                <w:sz w:val="15"/>
              </w:rPr>
            </w:pPr>
            <w:r>
              <w:rPr>
                <w:sz w:val="15"/>
              </w:rPr>
              <w:t>–</w:t>
            </w:r>
            <w:r>
              <w:rPr>
                <w:sz w:val="15"/>
              </w:rPr>
              <w:tab/>
              <w:t>And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hydrerade oljor enligt nr 1516 som har karaktär av vaxer,</w:t>
            </w:r>
          </w:p>
        </w:tc>
        <w:tc>
          <w:tcPr>
            <w:tcW w:w="1875" w:type="dxa"/>
            <w:tcBorders>
              <w:left w:val="single" w:sz="6" w:space="0" w:color="000000"/>
              <w:right w:val="single" w:sz="6" w:space="0" w:color="000000"/>
            </w:tcBorders>
          </w:tcPr>
          <w:p>
            <w:pPr>
              <w:pStyle w:val="Normal"/>
              <w:spacing w:lineRule="auto" w:line="20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000" w:type="dxa"/>
            <w:tcBorders/>
          </w:tcPr>
          <w:p>
            <w:pPr>
              <w:pStyle w:val="Normal"/>
              <w:spacing w:lineRule="auto" w:line="204"/>
              <w:ind w:left="284" w:hanging="284"/>
              <w:rPr>
                <w:sz w:val="15"/>
              </w:rPr>
            </w:pPr>
            <w:r>
              <w:rPr>
                <w:sz w:val="15"/>
              </w:rPr>
              <w:t>–</w:t>
            </w:r>
            <w:r>
              <w:rPr>
                <w:sz w:val="15"/>
              </w:rPr>
              <w:tab/>
              <w:t>icke kemiskt definierade fett</w:t>
              <w:softHyphen/>
              <w:t>syror eller tekniska fettalkoholer enligt nr 3823 som har karaktär av vaxer,</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000" w:type="dxa"/>
            <w:tcBorders/>
          </w:tcPr>
          <w:p>
            <w:pPr>
              <w:pStyle w:val="Normal"/>
              <w:spacing w:lineRule="auto" w:line="204"/>
              <w:ind w:left="284" w:hanging="284"/>
              <w:rPr>
                <w:sz w:val="15"/>
              </w:rPr>
            </w:pPr>
            <w:r>
              <w:rPr>
                <w:sz w:val="15"/>
              </w:rPr>
              <w:t>–</w:t>
            </w:r>
            <w:r>
              <w:rPr>
                <w:sz w:val="15"/>
              </w:rPr>
              <w:tab/>
              <w:t>material enligt nr 3404</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000" w:type="dxa"/>
            <w:tcBorders>
              <w:bottom w:val="single" w:sz="6" w:space="0" w:color="000000"/>
            </w:tcBorders>
          </w:tcPr>
          <w:p>
            <w:pPr>
              <w:pStyle w:val="Normal"/>
              <w:spacing w:lineRule="auto" w:line="204"/>
              <w:rPr>
                <w:sz w:val="15"/>
              </w:rPr>
            </w:pPr>
            <w:r>
              <w:rPr>
                <w:sz w:val="15"/>
              </w:rPr>
              <w:t>Detta material får dock användas om dess värde inte överstiger 20 % av produktens pris fritt fabrik</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35</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roteiner; modifierad stärkelse; lim och klister; enzymer;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3505</w:t>
            </w:r>
          </w:p>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Dextrin och annan modifierad stärkelse (t.ex. förklistrad eller förestrad stärkelse); lim och klister på basis av stärkelse, dextrin eller annan modifierad stärkels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Företrad eller förestrad stärkels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även annat material enligt nr 3505</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nan</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 xml:space="preserve">nummer som helst, utom material enligt nr 1108 </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40 % av produktens pris fritt fabrik</w:t>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ex 3507</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Enzympreparat, inte nämnda eller inbegripna någon annanstans</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Tillverkning vid vilken värdet av allt använt material inte överstiger 50 % av produktens pris fritt fabrik </w:t>
            </w:r>
          </w:p>
        </w:tc>
        <w:tc>
          <w:tcPr>
            <w:tcW w:w="1875"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top w:val="single" w:sz="6" w:space="0" w:color="000000"/>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36</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rut och sprängämnen; pyrotekniska produkter; tändstickor; pyrofora legeringar; vissa brännbara produkter</w:t>
            </w:r>
          </w:p>
        </w:tc>
        <w:tc>
          <w:tcPr>
            <w:tcW w:w="2000" w:type="dxa"/>
            <w:tcBorders>
              <w:top w:val="single" w:sz="6" w:space="0" w:color="000000"/>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 xml:space="preserve">stiger 20 % av produktens pris fritt fabrik </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37</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ror för foto</w:t>
              <w:noBreakHyphen/>
              <w:t xml:space="preserve"> eller kinobruk; med undantag av följand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3701</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Fotografiska plåtar och fotografisk bladfilm, strålningskänsliga, oexponerade, av annat material än papper, papp eller textilvara; bladfilm, strålningskänslig, oexponerad, avsedd för omedelbar bildframställning, även i form av filmpake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Färgfilm avsedd för omedelbar bild</w:t>
              <w:softHyphen/>
              <w:t>fram</w:t>
              <w:softHyphen/>
              <w:t>ställning, i form av filmpake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nr 3701 eller 3702. Material enligt nr 3702 får dock användas om dess värde inte överstiger 3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746" w:hanging="746"/>
              <w:rPr>
                <w:sz w:val="15"/>
              </w:rPr>
            </w:pPr>
            <w:r>
              <w:rPr>
                <w:sz w:val="15"/>
              </w:rPr>
              <w:t>–</w:t>
            </w:r>
            <w:r>
              <w:rPr>
                <w:sz w:val="15"/>
              </w:rPr>
              <w:tab/>
              <w:t>And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nr 3701 eller 3702. Material enligt nr 3701 och 3702 får dock användas om dess värde sammanlagt inte överstiger 2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3702</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Fotografisk film i rullar, strålningskänslig, oexponerad, av annat material än papper, papp eller textilvara; film i rullar, strålningskänslig, oexponerad, avsedd för omedelbar bildframställning</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nr 3701 eller 3702</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3704</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Fotografiska plåtar, fotografisk film, fotografiskt papper, fotografisk papp och fotografisk textilvara, exponerade men inte framkallade</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nr 3701–3704</w:t>
            </w:r>
          </w:p>
        </w:tc>
        <w:tc>
          <w:tcPr>
            <w:tcW w:w="1875"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38</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Diverse kemiska produkter;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stiger 20 % av produktens pris fritt fabrik</w:t>
            </w:r>
          </w:p>
        </w:tc>
        <w:tc>
          <w:tcPr>
            <w:tcW w:w="1875"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380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Kolloidal grafit suspenderad i olja och halvkolloidal grafit; kol</w:t>
              <w:softHyphen/>
              <w:t>haltig elektrodmass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w:t>
              <w:softHyphen/>
              <w:t xml:space="preserve">ger 50 % av produktens pris fritt fabrik </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Grafit i pastaform, bestående av en blandning av mer än 30 viktprocent grafit med mineraloljo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enligt nr 3403 inte överstiger 20 % av pro</w:t>
              <w:softHyphen/>
              <w:t>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ex 3803</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Raffinerad tallolja (tallsy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Raffinering av rå tallolja</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ex 3805</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ulfatterpentinsprit, renad</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Rening genom destillation eller raffinering av rå sulfatterpentinsprit</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ex 3806</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Estrar bildade av hartssyror och glycerol eller annan polyo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hartssyror</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ex 3807</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räbeck (trätjärebeck)</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Destillation av trätjära</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pacing w:lineRule="auto" w:line="204"/>
              <w:rPr>
                <w:sz w:val="15"/>
              </w:rPr>
            </w:pPr>
            <w:r>
              <w:rPr>
                <w:sz w:val="15"/>
              </w:rPr>
              <w:t>3808</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Insekts</w:t>
              <w:noBreakHyphen/>
              <w:t>, svamp</w:t>
              <w:noBreakHyphen/>
              <w:t xml:space="preserve"> och ogräsbekämpningsmedel, groningshindrande medel, tillväxtreglerande medel för växter, desinfektionsmedel, bekämpningsmedel mot gnagare och liknande produkter, föreliggande i former eller förpackningar för försäljning i detaljhandeln eller som preparat eller utformade artiklar (t.ex. band, vekar och ljus, preparerade med svavel, samt flugpapp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09</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Appreturmedel, preparat för påskyndande av färgning eller för fixering av färg</w:t>
              <w:softHyphen/>
              <w:t>ämnen samt andra produkter och preparat (t.ex. glättmedel och betmedel), av sådana slag som används inom textil</w:t>
              <w:noBreakHyphen/>
              <w:t>, pappers</w:t>
              <w:noBreakHyphen/>
              <w:t xml:space="preserve"> eller läderindustrin eller inom liknande industrier, inte nämnda eller inbegripna någon annanstans </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10</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Betmedel för metaller; flussmedel och andra preparat, utgörande hjälpmedel vid lödning eller svetsning; pulver och pastor för lödning eller svetsning, bestående av metall och andra ämnen; preparat av sådana slag som används för fyllning eller beläggning av svetselektroder eller svetstråd</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11</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Preparat för motverkande av knackning, oxidation, korrosion eller hartsbildning, viskositetsförbättrande preparat och andra beredda tillsatsmedel för mineraloljor (inbegripet bensin) eller för andra vätskor som används för samma ändamål som mineraloljo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Beredda tillsatsmedel för smörj</w:t>
              <w:softHyphen/>
              <w:t>oljor, innehållande oljor erhållna ur petroleum eller ur bituminösa mineral</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enligt nr 3811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746" w:hanging="746"/>
              <w:rPr>
                <w:sz w:val="15"/>
              </w:rPr>
            </w:pPr>
            <w:r>
              <w:rPr>
                <w:sz w:val="15"/>
              </w:rPr>
              <w:t>–</w:t>
            </w:r>
            <w:r>
              <w:rPr>
                <w:sz w:val="15"/>
              </w:rPr>
              <w:tab/>
              <w:t>And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12</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Beredda vulknings</w:t>
              <w:noBreakHyphen/>
              <w:t>acceleratorer; sammansatta mjuk</w:t>
              <w:softHyphen/>
              <w:t>ningsmedel för gummi eller plast, inte nämnda eller inbegripna någon annanstans; anti</w:t>
              <w:softHyphen/>
              <w:t>oxi</w:t>
              <w:softHyphen/>
              <w:t>dan</w:t>
              <w:softHyphen/>
              <w:t>ter och andra samman</w:t>
              <w:softHyphen/>
              <w:t>satta stabiliserings</w:t>
              <w:softHyphen/>
              <w:t>medel för gummi eller plas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 xml:space="preserve">3813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reparat och laddningar till brandsläckningsapparater; brandsläckningsbomber</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1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ammansatta organiska lösnings</w:t>
              <w:noBreakHyphen/>
              <w:t xml:space="preserve"> och spädningsmedel, inte nämnda eller inbegripna någon annanstans; beredda färg</w:t>
              <w:noBreakHyphen/>
              <w:t xml:space="preserve"> eller lackborttagningsmedel</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 värdet av allt använt material inte överstiger 50 % av produktens pris fritt fabrik</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18</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Kemiska grundämnen, dopade för användning inom elektroniken, i form av skivor, plattor eller liknande former; kemiska föreningar, dopade för användning inom elektroniken</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19</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Hydrauliska broms</w:t>
              <w:softHyphen/>
              <w:t>väts</w:t>
              <w:softHyphen/>
              <w:t>kor och andra beredda vätskor för hydraulisk kraftöverföring, inte innehållande oljor erhållna ur petroleum eller ur bituminösa mineral eller innehållande mindre än 70 viktprocent sådana oljo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20</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Frysskyddsmedel och beredda flytande avisningsmedel</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22</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Reagens för diagnostiskt bruk eller laboratoriebruk på under</w:t>
              <w:softHyphen/>
              <w:t xml:space="preserve">lag samt beredda reagens för diagnostiskt bruk eller laboratoriebruk, även utan underlag, andra än sådana som omfattas av nr 3002 eller 3006; certifierade referensmaterial </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23</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Tekniska enbasiska fettsyror; sura oljor från raffinering; tekniska fettalkohol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Tekniska enbasiska fettsyror, sura oljor från raffinering</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Tekniska fettalkohol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även annat material enligt nr 3823</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3824</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eredda bindemedel för gjutformar eller gjutkärnor; kemiska produkter samt preparat från kemiska eller närstående industrier (inbegripet sådana som består av blandningar av natur</w:t>
              <w:softHyphen/>
              <w:t>produkter), inte nämnda eller inbegripna någon annanstans; restprodukter från kemiska eller närstående industrier, inte nämnda eller inbegripna någon annanstans:</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z w:val="15"/>
              </w:rPr>
            </w:pPr>
            <w:r>
              <w:rPr>
                <w:sz w:val="15"/>
              </w:rPr>
              <w:t>–</w:t>
            </w:r>
            <w:r>
              <w:rPr>
                <w:sz w:val="15"/>
              </w:rPr>
              <w:tab/>
              <w:t>Följande produkter enligt detta HS</w:t>
              <w:noBreakHyphen/>
              <w:t>numm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r>
          </w:p>
          <w:p>
            <w:pPr>
              <w:pStyle w:val="Normal"/>
              <w:tabs>
                <w:tab w:val="clear" w:pos="1304"/>
                <w:tab w:val="left" w:pos="-935" w:leader="none"/>
                <w:tab w:val="left" w:pos="-368"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ind w:left="368" w:hanging="368"/>
              <w:rPr>
                <w:sz w:val="15"/>
              </w:rPr>
            </w:pPr>
            <w:r>
              <w:rPr>
                <w:sz w:val="15"/>
              </w:rPr>
              <w:noBreakHyphen/>
              <w:t xml:space="preserve"> </w:t>
              <w:noBreakHyphen/>
            </w:r>
            <w:r>
              <w:rPr>
                <w:sz w:val="15"/>
              </w:rPr>
              <w:tab/>
              <w:t>Beredda bindemedel för gjutformar eller gjut</w:t>
              <w:softHyphen/>
              <w:t>kärnor på basis av naturligt hartsartade produkter</w:t>
            </w:r>
          </w:p>
          <w:p>
            <w:pPr>
              <w:pStyle w:val="Normal"/>
              <w:tabs>
                <w:tab w:val="clear" w:pos="1304"/>
                <w:tab w:val="left" w:pos="-935" w:leader="none"/>
                <w:tab w:val="left" w:pos="-368"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ind w:left="368" w:hanging="368"/>
              <w:rPr>
                <w:sz w:val="15"/>
              </w:rPr>
            </w:pPr>
            <w:r>
              <w:rPr>
                <w:sz w:val="15"/>
              </w:rPr>
              <w:noBreakHyphen/>
              <w:t xml:space="preserve"> </w:t>
              <w:noBreakHyphen/>
            </w:r>
            <w:r>
              <w:rPr>
                <w:sz w:val="15"/>
              </w:rPr>
              <w:tab/>
              <w:t>Naftensyror, vattenolös</w:t>
              <w:softHyphen/>
              <w:t>liga salter samt estrar av naftensyror</w:t>
            </w:r>
          </w:p>
          <w:p>
            <w:pPr>
              <w:pStyle w:val="Normal"/>
              <w:tabs>
                <w:tab w:val="clear" w:pos="1304"/>
                <w:tab w:val="left" w:pos="-935" w:leader="none"/>
                <w:tab w:val="left" w:pos="-368"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ind w:left="368" w:hanging="368"/>
              <w:rPr>
                <w:sz w:val="15"/>
              </w:rPr>
            </w:pPr>
            <w:r>
              <w:rPr>
                <w:sz w:val="15"/>
              </w:rPr>
              <w:noBreakHyphen/>
              <w:t xml:space="preserve"> </w:t>
              <w:noBreakHyphen/>
            </w:r>
            <w:r>
              <w:rPr>
                <w:sz w:val="15"/>
              </w:rPr>
              <w:tab/>
              <w:t>Sorbitol, annan än sor</w:t>
              <w:softHyphen/>
              <w:t>bitol enligt nr 2905</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2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40 % av produktens pris fritt fabrik</w:t>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spacing w:lineRule="auto" w:line="204"/>
              <w:ind w:left="368" w:hanging="368"/>
              <w:rPr>
                <w:sz w:val="15"/>
              </w:rPr>
            </w:pPr>
            <w:r>
              <w:rPr>
                <w:sz w:val="15"/>
              </w:rPr>
              <w:noBreakHyphen/>
              <w:t xml:space="preserve"> </w:t>
              <w:noBreakHyphen/>
            </w:r>
            <w:r>
              <w:rPr>
                <w:sz w:val="15"/>
              </w:rPr>
              <w:tab/>
              <w:t>Petroleumsulfonater, med undantag av petroleum</w:t>
              <w:softHyphen/>
              <w:t>sulfonater av alkalimetaller, av ammonium eller av etanolaminer; tiofen</w:t>
              <w:softHyphen/>
              <w:t>haltiga sulfonsyror av oljor erhållna ur bituminösa mineral och salter av dessa syror</w:t>
            </w:r>
          </w:p>
          <w:p>
            <w:pPr>
              <w:pStyle w:val="Normal"/>
              <w:tabs>
                <w:tab w:val="clear" w:pos="1304"/>
                <w:tab w:val="left" w:pos="1049" w:leader="none"/>
                <w:tab w:val="left" w:pos="1729" w:leader="none"/>
                <w:tab w:val="left" w:pos="2183" w:leader="none"/>
              </w:tabs>
              <w:spacing w:lineRule="auto" w:line="204" w:before="31" w:after="0"/>
              <w:ind w:left="368" w:hanging="368"/>
              <w:rPr>
                <w:sz w:val="15"/>
              </w:rPr>
            </w:pPr>
            <w:r>
              <w:rPr>
                <w:sz w:val="15"/>
              </w:rPr>
              <w:noBreakHyphen/>
              <w:t xml:space="preserve"> </w:t>
              <w:noBreakHyphen/>
            </w:r>
            <w:r>
              <w:rPr>
                <w:sz w:val="15"/>
              </w:rPr>
              <w:tab/>
              <w:t>Jonbytare</w:t>
            </w:r>
          </w:p>
          <w:p>
            <w:pPr>
              <w:pStyle w:val="Normal"/>
              <w:spacing w:lineRule="auto" w:line="204"/>
              <w:ind w:left="368" w:hanging="368"/>
              <w:rPr>
                <w:sz w:val="15"/>
              </w:rPr>
            </w:pPr>
            <w:r>
              <w:rPr>
                <w:sz w:val="15"/>
              </w:rPr>
              <w:noBreakHyphen/>
              <w:t xml:space="preserve"> </w:t>
              <w:noBreakHyphen/>
            </w:r>
            <w:r>
              <w:rPr>
                <w:sz w:val="15"/>
              </w:rPr>
              <w:tab/>
              <w:t>Getter för vakuumrör</w:t>
            </w:r>
          </w:p>
        </w:tc>
        <w:tc>
          <w:tcPr>
            <w:tcW w:w="2000" w:type="dxa"/>
            <w:tcBorders/>
          </w:tcPr>
          <w:p>
            <w:pPr>
              <w:pStyle w:val="Normal"/>
              <w:snapToGrid w:val="false"/>
              <w:spacing w:lineRule="auto" w:line="20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1049" w:leader="none"/>
                <w:tab w:val="left" w:pos="1729" w:leader="none"/>
                <w:tab w:val="left" w:pos="2183" w:leader="none"/>
              </w:tabs>
              <w:spacing w:lineRule="auto" w:line="204" w:before="31" w:after="0"/>
              <w:ind w:left="368" w:hanging="368"/>
              <w:rPr>
                <w:sz w:val="15"/>
              </w:rPr>
            </w:pPr>
            <w:r>
              <w:rPr>
                <w:sz w:val="15"/>
              </w:rPr>
              <w:t>- -</w:t>
              <w:tab/>
              <w:t>Alkalisk järnoxid för rening av gas</w:t>
            </w:r>
          </w:p>
          <w:p>
            <w:pPr>
              <w:pStyle w:val="Normal"/>
              <w:tabs>
                <w:tab w:val="clear" w:pos="1304"/>
                <w:tab w:val="left" w:pos="1049" w:leader="none"/>
                <w:tab w:val="left" w:pos="1729" w:leader="none"/>
                <w:tab w:val="left" w:pos="2183" w:leader="none"/>
              </w:tabs>
              <w:spacing w:lineRule="auto" w:line="204" w:before="31" w:after="0"/>
              <w:ind w:left="368" w:hanging="368"/>
              <w:rPr>
                <w:sz w:val="15"/>
              </w:rPr>
            </w:pPr>
            <w:r>
              <w:rPr>
                <w:sz w:val="15"/>
              </w:rPr>
              <w:t>- -</w:t>
              <w:tab/>
              <w:t>Flytande ammoniak och förbrukad oxid från kolgasrening</w:t>
            </w:r>
          </w:p>
          <w:p>
            <w:pPr>
              <w:pStyle w:val="Normal"/>
              <w:tabs>
                <w:tab w:val="clear" w:pos="1304"/>
                <w:tab w:val="left" w:pos="1049" w:leader="none"/>
                <w:tab w:val="left" w:pos="1729" w:leader="none"/>
                <w:tab w:val="left" w:pos="2183" w:leader="none"/>
              </w:tabs>
              <w:spacing w:lineRule="auto" w:line="204"/>
              <w:ind w:left="368" w:hanging="368"/>
              <w:rPr>
                <w:sz w:val="15"/>
              </w:rPr>
            </w:pPr>
            <w:r>
              <w:rPr>
                <w:sz w:val="15"/>
              </w:rPr>
              <w:t>- -</w:t>
              <w:tab/>
              <w:t>Svavelnaften</w:t>
              <w:softHyphen/>
              <w:t>syror, vatten</w:t>
              <w:softHyphen/>
              <w:t>olös</w:t>
              <w:softHyphen/>
              <w:t>liga salter samt estrar av dessa</w:t>
            </w:r>
          </w:p>
          <w:p>
            <w:pPr>
              <w:pStyle w:val="Normal"/>
              <w:tabs>
                <w:tab w:val="clear" w:pos="1304"/>
                <w:tab w:val="left" w:pos="1049" w:leader="none"/>
                <w:tab w:val="left" w:pos="1729" w:leader="none"/>
                <w:tab w:val="left" w:pos="2183" w:leader="none"/>
              </w:tabs>
              <w:spacing w:lineRule="auto" w:line="204"/>
              <w:ind w:left="368" w:hanging="368"/>
              <w:rPr>
                <w:sz w:val="15"/>
              </w:rPr>
            </w:pPr>
            <w:r>
              <w:rPr>
                <w:sz w:val="15"/>
              </w:rPr>
              <w:t>- -</w:t>
              <w:tab/>
              <w:t>Finkelolja och dippels</w:t>
              <w:softHyphen/>
              <w:t>olja</w:t>
            </w:r>
          </w:p>
          <w:p>
            <w:pPr>
              <w:pStyle w:val="Normal"/>
              <w:tabs>
                <w:tab w:val="clear" w:pos="1304"/>
                <w:tab w:val="left" w:pos="1049" w:leader="none"/>
                <w:tab w:val="left" w:pos="1729" w:leader="none"/>
                <w:tab w:val="left" w:pos="2183" w:leader="none"/>
              </w:tabs>
              <w:spacing w:lineRule="auto" w:line="204"/>
              <w:ind w:left="368" w:hanging="368"/>
              <w:rPr>
                <w:sz w:val="15"/>
              </w:rPr>
            </w:pPr>
            <w:r>
              <w:rPr>
                <w:sz w:val="15"/>
              </w:rPr>
              <w:t>- -</w:t>
              <w:tab/>
              <w:t>Blandningar av salter som har olika anjoner</w:t>
            </w:r>
          </w:p>
          <w:p>
            <w:pPr>
              <w:pStyle w:val="Normal"/>
              <w:spacing w:lineRule="auto" w:line="204"/>
              <w:ind w:left="368" w:hanging="368"/>
              <w:rPr>
                <w:sz w:val="15"/>
              </w:rPr>
            </w:pPr>
            <w:r>
              <w:rPr>
                <w:sz w:val="15"/>
              </w:rPr>
              <w:t>- -</w:t>
              <w:tab/>
              <w:t>Pastor eller massor på basis av gelatin för kopieringsändamål, även på underlag av papper eller textil</w:t>
            </w:r>
          </w:p>
        </w:tc>
        <w:tc>
          <w:tcPr>
            <w:tcW w:w="2000" w:type="dxa"/>
            <w:tcBorders/>
          </w:tcPr>
          <w:p>
            <w:pPr>
              <w:pStyle w:val="Normal"/>
              <w:snapToGrid w:val="false"/>
              <w:spacing w:lineRule="auto" w:line="20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368" w:hanging="368"/>
              <w:rPr>
                <w:sz w:val="15"/>
              </w:rPr>
            </w:pPr>
            <w:r>
              <w:rPr>
                <w:sz w:val="15"/>
              </w:rPr>
              <w:t>–</w:t>
            </w:r>
            <w:r>
              <w:rPr>
                <w:sz w:val="15"/>
              </w:rPr>
              <w:tab/>
              <w:t>Andra</w:t>
            </w:r>
          </w:p>
        </w:tc>
        <w:tc>
          <w:tcPr>
            <w:tcW w:w="2000" w:type="dxa"/>
            <w:tcBorders>
              <w:bottom w:val="single" w:sz="6" w:space="0" w:color="000000"/>
            </w:tcBorders>
          </w:tcPr>
          <w:p>
            <w:pPr>
              <w:pStyle w:val="Normal"/>
              <w:spacing w:lineRule="auto" w:line="204"/>
              <w:rPr>
                <w:sz w:val="15"/>
              </w:rPr>
            </w:pPr>
            <w:r>
              <w:rPr>
                <w:sz w:val="15"/>
              </w:rPr>
              <w:t>Tillverkning vid vilken värdet av allt använt material inte överstiger 50 % av produktens pris fritt fabrik</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3901–3915</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laster i obearbetad form, avklipp och annat avfall av plast samt plastskrot; med undantag av nr ex 3907 och 3912 för vilka följande gäller:</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dditionspolymerisa</w:t>
              <w:softHyphen/>
              <w:t>tionsprodukter i vilka en monomer står för mer än 99 viktprocent av hela polymerinnehålle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ärdet av allt använt material inte överstiger 5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ärdet av allt använt material enligt kapitel 39 inte överstiger 20 % av produktens pris fritt fabrik</w:t>
            </w:r>
            <w:r>
              <w:rPr>
                <w:rStyle w:val="FootnoteCharacters"/>
                <w:rStyle w:val="FootnoteAnchor"/>
                <w:sz w:val="15"/>
              </w:rPr>
              <w:footnoteReference w:id="16"/>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25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enligt kapitel 39 inte överstiger 20 % av produktens pris fritt fabrik</w:t>
            </w:r>
            <w:r>
              <w:rPr>
                <w:rStyle w:val="FootnoteCharacters"/>
                <w:rStyle w:val="FootnoteAnchor"/>
                <w:sz w:val="15"/>
              </w:rPr>
              <w:footnoteReference w:id="17"/>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25 % av produktens pris fritt fabrik</w:t>
            </w:r>
          </w:p>
        </w:tc>
      </w:tr>
      <w:tr>
        <w:trPr/>
        <w:tc>
          <w:tcPr>
            <w:tcW w:w="1000" w:type="dxa"/>
            <w:tcBorders>
              <w:left w:val="single" w:sz="6" w:space="0" w:color="000000"/>
            </w:tcBorders>
          </w:tcPr>
          <w:p>
            <w:pPr>
              <w:pStyle w:val="Normal"/>
              <w:spacing w:lineRule="auto" w:line="204"/>
              <w:rPr>
                <w:sz w:val="15"/>
              </w:rPr>
            </w:pPr>
            <w:r>
              <w:rPr>
                <w:sz w:val="15"/>
              </w:rPr>
              <w:t>ex 3907</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Sampolymerer av polykarbonater samt av akrylnitril, butadien och styren (ABS)</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 Material enligt samma HS</w:t>
              <w:noBreakHyphen/>
              <w:t>nummer som produkten får dock användas om dess värde inte över</w:t>
              <w:softHyphen/>
              <w:t>stiger 50 % av produktens pris fritt fabrik</w:t>
            </w:r>
            <w:r>
              <w:rPr>
                <w:rStyle w:val="FootnoteCharacters"/>
                <w:rStyle w:val="FootnoteAnchor"/>
                <w:sz w:val="15"/>
              </w:rPr>
              <w:footnoteReference w:id="18"/>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Polyest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nvänt material enligt kapitel 39 inte överstiger 20 % av produktens pris fritt fabrik eller tillverkning utgående från polykarbonat av tetra</w:t>
              <w:softHyphen/>
              <w:t>brom</w:t>
              <w:softHyphen/>
              <w:t>bifenol A</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3912</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Cellulosa och andra kemiska cellulosaderivat, inte nämnda eller inbegripna någon annanstans, i obearbetad form</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nvänt material som klassificeras enligt samma HS</w:t>
              <w:noBreakHyphen/>
              <w:t>nummer som produkten inte överstiger 2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3916–3921</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Halvfabrikat av plast och andra plastvaror, med undan</w:t>
              <w:softHyphen/>
              <w:t>tag av nr ex 3916, ex 3917, ex 3920 och ex 3921 för vilka följande gäll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z w:val="15"/>
              </w:rPr>
            </w:pPr>
            <w:r>
              <w:rPr>
                <w:sz w:val="15"/>
              </w:rPr>
              <w:t>–</w:t>
            </w:r>
            <w:r>
              <w:rPr>
                <w:sz w:val="15"/>
              </w:rPr>
              <w:tab/>
              <w:t>Platta produkter, vidare bearbetade än ytbehandlade eller nedskurna till annan än kvadratisk eller rektangulär form; andra produkter, vidare bearbetade än ytbehandlad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enligt kapitel 39 inte överstiger 5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25 % av produktens pris fritt fabrik</w:t>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746" w:hanging="746"/>
              <w:rPr>
                <w:sz w:val="15"/>
              </w:rPr>
            </w:pPr>
            <w:r>
              <w:rPr>
                <w:sz w:val="15"/>
              </w:rPr>
              <w:t>–</w:t>
            </w:r>
            <w:r>
              <w:rPr>
                <w:sz w:val="15"/>
              </w:rPr>
              <w:tab/>
              <w:t>Andra</w:t>
            </w:r>
          </w:p>
        </w:tc>
        <w:tc>
          <w:tcPr>
            <w:tcW w:w="2000" w:type="dxa"/>
            <w:tcBorders/>
          </w:tcPr>
          <w:p>
            <w:pPr>
              <w:pStyle w:val="Normal"/>
              <w:snapToGrid w:val="false"/>
              <w:spacing w:lineRule="auto" w:line="20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ind w:left="340" w:hanging="340"/>
              <w:rPr>
                <w:sz w:val="15"/>
              </w:rPr>
            </w:pPr>
            <w:r>
              <w:rPr>
                <w:sz w:val="15"/>
              </w:rPr>
              <w:t>– –</w:t>
            </w:r>
            <w:r>
              <w:rPr>
                <w:sz w:val="15"/>
              </w:rPr>
              <w:tab/>
              <w:t>Additionspolymerisa</w:t>
              <w:softHyphen/>
              <w:t>tions</w:t>
              <w:softHyphen/>
              <w:t>produkter i vilka en monomer står för mer än 99 viktprocent av hela polymerinnehålle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ärdet av allt använt material inte överstiger 5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ärdet av allt använt material enligt kapitel 39 inte översti</w:t>
              <w:softHyphen/>
              <w:t>ger 20 % av produktens pris fritt fabrik</w:t>
            </w:r>
            <w:r>
              <w:rPr>
                <w:rStyle w:val="FootnoteCharacters"/>
                <w:rStyle w:val="FootnoteAnchor"/>
                <w:rFonts w:cs="Univers;Arial" w:ascii="Univers;Arial" w:hAnsi="Univers;Arial"/>
                <w:sz w:val="15"/>
              </w:rPr>
              <w:footnoteReference w:id="19"/>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Tillverkning vid vilken värdet av allt använt material inte överstiger 25 % av produktens pris fritt fabrik</w:t>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746" w:hanging="746"/>
              <w:rPr>
                <w:sz w:val="15"/>
              </w:rPr>
            </w:pPr>
            <w:r>
              <w:rPr>
                <w:sz w:val="15"/>
              </w:rPr>
              <w:t>– –</w:t>
            </w:r>
            <w:r>
              <w:rPr>
                <w:sz w:val="15"/>
              </w:rPr>
              <w:tab/>
              <w:t>And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enligt kapitel 39 inte överstiger 20 % av produktens pris fritt fabrik</w:t>
            </w:r>
            <w:r>
              <w:rPr>
                <w:rStyle w:val="FootnoteCharacters"/>
                <w:rStyle w:val="FootnoteAnchor"/>
                <w:sz w:val="15"/>
              </w:rPr>
              <w:footnoteReference w:id="20"/>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25 % av produktens pris fritt fabrik</w:t>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3916 och ex 3917</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rofilerade stänger och strängar samt rör</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ärdet av allt använt material inte överstiger 5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värdet av material enligt samma HS</w:t>
              <w:noBreakHyphen/>
              <w:t>nummer som produkten inte överstig</w:t>
              <w:softHyphen/>
              <w:t xml:space="preserve">er 20 % av produktens pris fritt fabrik </w:t>
            </w:r>
          </w:p>
        </w:tc>
        <w:tc>
          <w:tcPr>
            <w:tcW w:w="1875" w:type="dxa"/>
            <w:tcBorders>
              <w:left w:val="single" w:sz="6" w:space="0" w:color="000000"/>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z w:val="15"/>
              </w:rPr>
            </w:pPr>
            <w:r>
              <w:rPr>
                <w:sz w:val="15"/>
              </w:rPr>
              <w:t>Tillverkning vid vilken värdet av allt använt material inte överstiger 25 % av produktens pris fritt fabrik</w:t>
            </w:r>
          </w:p>
        </w:tc>
      </w:tr>
      <w:tr>
        <w:trPr/>
        <w:tc>
          <w:tcPr>
            <w:tcW w:w="1000" w:type="dxa"/>
            <w:tcBorders>
              <w:left w:val="single" w:sz="6" w:space="0" w:color="000000"/>
            </w:tcBorders>
          </w:tcPr>
          <w:p>
            <w:pPr>
              <w:pStyle w:val="Normal"/>
              <w:spacing w:lineRule="auto" w:line="204"/>
              <w:rPr>
                <w:sz w:val="15"/>
              </w:rPr>
            </w:pPr>
            <w:r>
              <w:rPr>
                <w:sz w:val="15"/>
              </w:rPr>
              <w:t>ex 3920</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Duk eller film av jonom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ett termoplastiskt partiellt salt utgörande en sampolymer av eten och metakrylsyra delvis neutraliserad med metalljoner, huvudsakligen zink och natrium</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25 % av produktens pris fritt fabrik</w:t>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Duk av cellulosa</w:t>
              <w:softHyphen/>
              <w:t>regenerat, polyamider eller polyeten</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vid vilken värdet av material enligt samma HS</w:t>
              <w:noBreakHyphen/>
              <w:t>nummer som produkten inte överstiger 20 % av produktens pris fritt fabrik</w:t>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392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Metallbelagda folier av plastmaterial</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högtransparenta folier av polyester med en tjocklek på mindre än 23 my</w:t>
            </w:r>
            <w:r>
              <w:rPr>
                <w:rStyle w:val="FootnoteCharacters"/>
                <w:rStyle w:val="FootnoteAnchor"/>
                <w:sz w:val="15"/>
              </w:rPr>
              <w:footnoteReference w:id="21"/>
            </w:r>
          </w:p>
        </w:tc>
        <w:tc>
          <w:tcPr>
            <w:tcW w:w="1875"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25 % av produktens pris fritt fabrik</w:t>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3922–3926</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 </w:t>
            </w:r>
            <w:r>
              <w:rPr>
                <w:sz w:val="15"/>
              </w:rPr>
              <w:t>Varor av plast</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w:t>
              <w:softHyphen/>
              <w:t>stiger 50 % av pro</w:t>
              <w:softHyphen/>
              <w:t>duk</w:t>
              <w:softHyphen/>
              <w:t xml:space="preserve">tens pris fritt fabrik </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40</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ummi och gummivaror; med undantag av följande:</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001</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Laminerade plattor av sulkräpp</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Laminering av kräpplattor av naturgummi</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4005</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Ovulkat gummi med inbland</w:t>
              <w:softHyphen/>
              <w:t>ning av tillsats</w:t>
              <w:softHyphen/>
              <w:t>ämnen, i obearbetad form eller i form av plattor, duk eller remsor</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utom naturgummi, inte överstiger 50 % av produktens pris fritt fabrik</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4012</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Regummerade eller begagnade däck, andra än massivdäck, av gummi; massivdäck, slitbanor samt fälgband, av gummi:</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napToGrid w:val="false"/>
              <w:spacing w:lineRule="auto" w:line="20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z w:val="15"/>
              </w:rPr>
            </w:pPr>
            <w:r>
              <w:rPr>
                <w:sz w:val="15"/>
              </w:rPr>
              <w:t>–</w:t>
            </w:r>
            <w:r>
              <w:rPr>
                <w:sz w:val="15"/>
              </w:rPr>
              <w:tab/>
              <w:t>Regummerade däck (även massivdäck och s.k. slanglösa däck) av gummi</w:t>
            </w:r>
          </w:p>
        </w:tc>
        <w:tc>
          <w:tcPr>
            <w:tcW w:w="20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Regummering av begagnade däck</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 slag</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w:t>
              <w:softHyphen/>
              <w:t>rial enligt vilket HS</w:t>
              <w:noBreakHyphen/>
              <w:t>nummer som helst, utom material enligt nr 4011 eller 4012</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017</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ror av hårdgummi</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hård</w:t>
              <w:softHyphen/>
              <w:t>gummi</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41</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Oberedda hudar och skinn (andra än pälsskinn) samt läder;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102</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z w:val="15"/>
              </w:rPr>
            </w:pPr>
            <w:r>
              <w:rPr>
                <w:sz w:val="15"/>
              </w:rPr>
              <w:t>Oberedda skinn av får eller lamm, avhårad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Borttagning av ull från skinn av får eller lamm, med ullbeklädnad</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pPr>
            <w:r>
              <w:rPr>
                <w:sz w:val="15"/>
              </w:rPr>
              <w:t>4104</w:t>
            </w:r>
            <w:r>
              <w:rPr>
                <w:rFonts w:eastAsia="Symbol" w:cs="Symbol" w:ascii="Symbol" w:hAnsi="Symbol"/>
                <w:sz w:val="15"/>
              </w:rPr>
              <w:t></w:t>
            </w:r>
            <w:r>
              <w:rPr>
                <w:sz w:val="15"/>
              </w:rPr>
              <w:t>4106</w:t>
            </w:r>
          </w:p>
        </w:tc>
        <w:tc>
          <w:tcPr>
            <w:tcW w:w="2500" w:type="dxa"/>
            <w:tcBorders>
              <w:left w:val="single" w:sz="6" w:space="0" w:color="000000"/>
              <w:right w:val="single" w:sz="6" w:space="0" w:color="000000"/>
            </w:tcBorders>
          </w:tcPr>
          <w:p>
            <w:pPr>
              <w:pStyle w:val="Normal"/>
              <w:spacing w:lineRule="auto" w:line="204"/>
              <w:rPr>
                <w:sz w:val="15"/>
              </w:rPr>
            </w:pPr>
            <w:r>
              <w:rPr>
                <w:sz w:val="15"/>
              </w:rPr>
              <w:t>Hudar och skinn, garvade eller som crust, utan kvarsittande ull eller hår, även spaltade, men inte vidare beredda</w:t>
            </w:r>
          </w:p>
        </w:tc>
        <w:tc>
          <w:tcPr>
            <w:tcW w:w="2000" w:type="dxa"/>
            <w:tcBorders/>
          </w:tcPr>
          <w:p>
            <w:pPr>
              <w:pStyle w:val="Normal"/>
              <w:spacing w:lineRule="auto" w:line="204"/>
              <w:rPr>
                <w:sz w:val="15"/>
              </w:rPr>
            </w:pPr>
            <w:r>
              <w:rPr>
                <w:sz w:val="15"/>
              </w:rPr>
              <w:t>Garvning av förgarvat läder</w:t>
            </w:r>
          </w:p>
          <w:p>
            <w:pPr>
              <w:pStyle w:val="Normal"/>
              <w:spacing w:lineRule="auto" w:line="204"/>
              <w:rPr>
                <w:sz w:val="15"/>
              </w:rPr>
            </w:pPr>
            <w:r>
              <w:rPr>
                <w:sz w:val="15"/>
              </w:rPr>
              <w:t>eller</w:t>
            </w:r>
          </w:p>
          <w:p>
            <w:pPr>
              <w:pStyle w:val="Normal"/>
              <w:spacing w:lineRule="auto" w:line="204"/>
              <w:rPr>
                <w:sz w:val="15"/>
              </w:rPr>
            </w:pPr>
            <w:r>
              <w:rPr>
                <w:sz w:val="15"/>
              </w:rPr>
              <w:t>tillverkning utgående från material enligt vilket HS</w:t>
              <w:noBreakHyphen/>
              <w:t>nummer som helst, utom produktens HS</w:t>
              <w:noBreakHyphen/>
              <w:t>nummer</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4107, 4112 och 4113</w:t>
            </w:r>
          </w:p>
        </w:tc>
        <w:tc>
          <w:tcPr>
            <w:tcW w:w="2500" w:type="dxa"/>
            <w:tcBorders>
              <w:left w:val="single" w:sz="6" w:space="0" w:color="000000"/>
              <w:right w:val="single" w:sz="6" w:space="0" w:color="000000"/>
            </w:tcBorders>
          </w:tcPr>
          <w:p>
            <w:pPr>
              <w:pStyle w:val="Normal"/>
              <w:spacing w:lineRule="auto" w:line="204"/>
              <w:rPr>
                <w:sz w:val="15"/>
              </w:rPr>
            </w:pPr>
            <w:r>
              <w:rPr>
                <w:sz w:val="15"/>
              </w:rPr>
              <w:t>Läder, ytterligare berett efter garvning eller crustning, även berett till pergament, utan kvarsittande ull eller hår, även spaltat, annat än läder enligt nr 4114</w:t>
            </w:r>
          </w:p>
        </w:tc>
        <w:tc>
          <w:tcPr>
            <w:tcW w:w="2000" w:type="dxa"/>
            <w:tcBorders/>
          </w:tcPr>
          <w:p>
            <w:pPr>
              <w:pStyle w:val="Normal"/>
              <w:spacing w:lineRule="auto" w:line="204"/>
              <w:rPr/>
            </w:pPr>
            <w:r>
              <w:rPr>
                <w:sz w:val="15"/>
              </w:rPr>
              <w:t>Tillverkning utgående från material enligt vilket HS</w:t>
              <w:noBreakHyphen/>
              <w:t>nummer som helst, utom material enligt nr 4104</w:t>
            </w:r>
            <w:r>
              <w:rPr>
                <w:rFonts w:eastAsia="Symbol" w:cs="Symbol" w:ascii="Symbol" w:hAnsi="Symbol"/>
                <w:sz w:val="15"/>
              </w:rPr>
              <w:t></w:t>
            </w:r>
            <w:r>
              <w:rPr>
                <w:sz w:val="15"/>
              </w:rPr>
              <w:t>4113</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spacing w:lineRule="auto" w:line="204"/>
              <w:rPr>
                <w:sz w:val="15"/>
              </w:rPr>
            </w:pPr>
            <w:r>
              <w:rPr>
                <w:sz w:val="15"/>
              </w:rPr>
              <w:t>ex 4114</w:t>
            </w:r>
          </w:p>
        </w:tc>
        <w:tc>
          <w:tcPr>
            <w:tcW w:w="2500" w:type="dxa"/>
            <w:tcBorders>
              <w:left w:val="single" w:sz="6" w:space="0" w:color="000000"/>
              <w:bottom w:val="single" w:sz="6" w:space="0" w:color="000000"/>
              <w:right w:val="single" w:sz="6" w:space="0" w:color="000000"/>
            </w:tcBorders>
          </w:tcPr>
          <w:p>
            <w:pPr>
              <w:pStyle w:val="Normal"/>
              <w:spacing w:lineRule="auto" w:line="204"/>
              <w:rPr>
                <w:sz w:val="15"/>
              </w:rPr>
            </w:pPr>
            <w:r>
              <w:rPr>
                <w:sz w:val="15"/>
              </w:rPr>
              <w:t>Lackläder och laminerat lackläder; metalliserat läder</w:t>
            </w:r>
          </w:p>
        </w:tc>
        <w:tc>
          <w:tcPr>
            <w:tcW w:w="2000" w:type="dxa"/>
            <w:tcBorders>
              <w:bottom w:val="single" w:sz="6" w:space="0" w:color="000000"/>
            </w:tcBorders>
          </w:tcPr>
          <w:p>
            <w:pPr>
              <w:pStyle w:val="Normal"/>
              <w:spacing w:lineRule="auto" w:line="204"/>
              <w:rPr/>
            </w:pPr>
            <w:r>
              <w:rPr>
                <w:sz w:val="15"/>
              </w:rPr>
              <w:t>Tillverkning utgående från material enligt nr 4104</w:t>
            </w:r>
            <w:r>
              <w:rPr>
                <w:rFonts w:eastAsia="Symbol" w:cs="Symbol" w:ascii="Symbol" w:hAnsi="Symbol"/>
                <w:sz w:val="15"/>
              </w:rPr>
              <w:t></w:t>
            </w:r>
            <w:r>
              <w:rPr>
                <w:sz w:val="15"/>
              </w:rPr>
              <w:t>4106, 4112 eller 4113, förutsatt att värdet av allt använt material inte överstiger 50 % av produktens pris fritt fabrik</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42</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Lädervaror; sadelmakeri</w:t>
              <w:softHyphen/>
              <w:t>arbeten; reseffekter, handväskor och liknande artiklar; varor av tarmar</w:t>
            </w:r>
          </w:p>
        </w:tc>
        <w:tc>
          <w:tcPr>
            <w:tcW w:w="2000" w:type="dxa"/>
            <w:tcBorders>
              <w:top w:val="single" w:sz="6" w:space="0" w:color="000000"/>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43</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älsskinn och konstgjord päls; varor av dessa material; med undantag av följande:</w:t>
            </w:r>
          </w:p>
        </w:tc>
        <w:tc>
          <w:tcPr>
            <w:tcW w:w="2000" w:type="dxa"/>
            <w:tcBorders>
              <w:top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302</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Garvade eller på annat sätt beredda pälsskinn, hopfogade:</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Tavlor, kors och liknande former</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Blekning eller färgning, förutom tillskärning och hopfogning av garvade eller på annat sätt beredda päls</w:t>
              <w:softHyphen/>
              <w:t>skinn, icke hopfogade</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garvade eller på annat sätt beredda pälsskinn, icke hopfogade</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4303</w:t>
            </w:r>
          </w:p>
        </w:tc>
        <w:tc>
          <w:tcPr>
            <w:tcW w:w="25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läder och tillbehör till kläder samt andra varor av pälsskinn</w:t>
            </w:r>
          </w:p>
        </w:tc>
        <w:tc>
          <w:tcPr>
            <w:tcW w:w="2000" w:type="dxa"/>
            <w:tcBorders>
              <w:bottom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Tillverkning utgående från garvade eller på annat sätt beredda pälsskinn enligt nr 4302, icke hopfogade </w:t>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44</w:t>
            </w:r>
          </w:p>
        </w:tc>
        <w:tc>
          <w:tcPr>
            <w:tcW w:w="25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rä och varor av trä; träkol; med undantag av följande:</w:t>
            </w:r>
          </w:p>
        </w:tc>
        <w:tc>
          <w:tcPr>
            <w:tcW w:w="2000" w:type="dxa"/>
            <w:tcBorders>
              <w:top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4403</w:t>
            </w:r>
          </w:p>
        </w:tc>
        <w:tc>
          <w:tcPr>
            <w:tcW w:w="25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irke, bilat eller grovt sågat på två eller fyra sidor</w:t>
            </w:r>
          </w:p>
        </w:tc>
        <w:tc>
          <w:tcPr>
            <w:tcW w:w="2000" w:type="dxa"/>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obearbetat virke, även barkat eller endast befriat från splintved</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4407</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irke, sågat eller kluvet i längdriktningen eller skuret eller svarvat till skivor, med en tjocklek av mer än 6 mm, hyvlat, slipat eller längdskarva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Hyvling, slipning eller längdskarvning</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tcBorders>
          </w:tcPr>
          <w:p>
            <w:pPr>
              <w:pStyle w:val="Normal"/>
              <w:spacing w:lineRule="auto" w:line="204"/>
              <w:rPr>
                <w:sz w:val="15"/>
              </w:rPr>
            </w:pPr>
            <w:r>
              <w:rPr>
                <w:sz w:val="15"/>
              </w:rPr>
              <w:t>ex 4408</w:t>
            </w:r>
          </w:p>
        </w:tc>
        <w:tc>
          <w:tcPr>
            <w:tcW w:w="25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Skivor för fanering (inbegripet sådana som erhållits genom skärning av laminerat virke), skivor för plywood, med en tjocklek av högst 6mm, skuret, och annat virke, sågat i längdriktningen eller skuret eller svarvat till skivor, med en tjocklek av högst 6mm, hyvlat, slipat eller längdskarvat</w:t>
            </w:r>
          </w:p>
        </w:tc>
        <w:tc>
          <w:tcPr>
            <w:tcW w:w="2000" w:type="dxa"/>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Skarvning, hyvling, slipning eller längdskarvning</w:t>
            </w:r>
          </w:p>
        </w:tc>
        <w:tc>
          <w:tcPr>
            <w:tcW w:w="1875" w:type="dxa"/>
            <w:tcBorders>
              <w:left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4409</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irke, likformigt bearbetat utefter hela längden, på kanter, ändar eller sidor, även hyvlat, slipat eller längdskarva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ind w:left="312" w:hanging="312"/>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226" w:hanging="226"/>
              <w:rPr>
                <w:sz w:val="15"/>
              </w:rPr>
            </w:pPr>
            <w:r>
              <w:rPr>
                <w:sz w:val="15"/>
              </w:rPr>
              <w:t>–</w:t>
            </w:r>
            <w:r>
              <w:rPr>
                <w:sz w:val="15"/>
              </w:rPr>
              <w:tab/>
              <w:t>Slipat eller längdskarvat</w:t>
            </w:r>
          </w:p>
        </w:tc>
        <w:tc>
          <w:tcPr>
            <w:tcW w:w="2000" w:type="dxa"/>
            <w:tcBorders>
              <w:left w:val="single" w:sz="6" w:space="0" w:color="000000"/>
              <w:right w:val="single" w:sz="6" w:space="0" w:color="000000"/>
            </w:tcBorders>
          </w:tcPr>
          <w:p>
            <w:pPr>
              <w:pStyle w:val="Normal"/>
              <w:spacing w:lineRule="auto" w:line="204"/>
              <w:rPr>
                <w:sz w:val="15"/>
              </w:rPr>
            </w:pPr>
            <w:r>
              <w:rPr>
                <w:sz w:val="15"/>
              </w:rPr>
              <w:t>Slipning eller längdskarvn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Profilerat virk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Profilering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ex 4410–</w:t>
            </w:r>
          </w:p>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t>ex 4413</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Profilerade lister, inbegripet profilerade socklar och andra profilerade skivo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Profiler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41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Packlådor, förpackningsaskar, häckar, tunnor och liknande förpackningar av trä</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brädor eller skivor i icke avpassade dimension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41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Fat, tunnor, kar, baljor och andra tunnbinderi</w:t>
              <w:softHyphen/>
              <w:t>arbeten samt delar till sådana arbeten, av trä</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kluven tunnstav, inte vidare bearbetad än sågad på de två huvudsidorn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41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Byggnadssnickerier och timmermansarbeten av trä</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 Cellplattor och vissa takspån ("shingles" och "shakes") får dock användas</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Profilerat virk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Profiler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42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Ämnen till tändstickor; träpligg till skodon</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virke enligt vilket HS</w:t>
              <w:noBreakHyphen/>
              <w:t xml:space="preserve">nummer som helst, utom trätråd enligt nr 4409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45</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ork och varor av kork;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4503</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ror av naturkork</w:t>
            </w:r>
          </w:p>
        </w:tc>
        <w:tc>
          <w:tcPr>
            <w:tcW w:w="2000" w:type="dxa"/>
            <w:tcBorders>
              <w:left w:val="single" w:sz="6" w:space="0" w:color="000000"/>
              <w:bottom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kork enligt nr 4501</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46</w:t>
            </w:r>
          </w:p>
        </w:tc>
        <w:tc>
          <w:tcPr>
            <w:tcW w:w="25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ror av halm, esparto eller andra flätningsmaterial; korgmakeriarbeten</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47</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assa av ved eller andra fibrösa cellulosahaltiga material; papper eller papp för återvinning (avfall och förbrukade varor)</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 material enligt vilket HS</w:t>
              <w:noBreakHyphen/>
              <w:t>nummer som helst, utom produktens HS</w:t>
              <w:noBreakHyphen/>
              <w:t>numm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48</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Papper och papp; varor av pappersmassa, papper eller papp;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48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apper och papp, endast linjerade eller rutade</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för papperstillverkning enligt kapitel 47</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4816</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Karbonpapper, själv</w:t>
              <w:softHyphen/>
              <w:t>kopierande papper och annat kopierings</w:t>
              <w:noBreakHyphen/>
              <w:t xml:space="preserve"> eller övertrycks</w:t>
              <w:softHyphen/>
              <w:t>papper (med undantag av papper enligt nr 4809), pappersstenciler och offset</w:t>
              <w:softHyphen/>
              <w:t>plåtar av papper, även förpackade i ask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för papperstillverkning enligt kapitel 47</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481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uvert, kortbrev, brevkort med enbart postalt tryck samt korrespondenskort, av papper eller papp; askar, mappar o.d. av papper eller papp, innehållande ett sortiment av brevpapper, papperskuvert e.d.</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481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oalettpappe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för papperstillverkning enligt kapitel 47</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481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artonger, askar, lådor, säckar, påsar och andra förpackningar av papper, papp, cellulosavadd eller duk av cellulosafibr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482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 </w:t>
            </w:r>
            <w:r>
              <w:rPr>
                <w:sz w:val="15"/>
              </w:rPr>
              <w:t>Brevpapper i block</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482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Andra slag av papper, papp, cellulosavadd eller duk av cellulosafibrer, tillskurna till bestämd storlek eller form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för papperstillverkning enligt kapitel 47</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49</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Tryckta böcker, tidningar, bilder och andra produkter från den grafiska industrin; handskrifter; maskin</w:t>
              <w:softHyphen/>
              <w:t>skrivna texter samt ritninga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490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revkort och vykort, med bildtryck eller annat tryck; tryckta kort med personliga hälsningar, meddelanden eller tillkännagivanden, även med bildtryck, med eller utan kuvert eller utstyrse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material enligt nr 4909 eller 4911</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4910</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Almanackor av alla slag, tryckta, inbegripet almanacksblock</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S.k. "evighetskalendrar" eller almanackor med utbytbara block, fastsatta på ett annat underlag än papper eller papp</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material enligt nr 4909 eller 4911</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50</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Natursilke;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500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Avfall av natursilke (inbegripet silkeskokonger, inte lämpliga för avhaspling, garnavfall samt rivet avfall och riven lump), kardat eller kamma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Kardning eller kamning av avfall av natursilke</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t>5004–ex 50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arn av natursilke och garn spunnet av avfall av natur</w:t>
              <w:softHyphen/>
              <w:t>silke</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22"/>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andra 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material för pappers</w:t>
              <w:softHyphen/>
              <w:t>tillverkn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50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ävnader av natursilke eller av avfall av natursilk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ind w:left="293" w:hanging="293"/>
              <w:rPr>
                <w:sz w:val="15"/>
              </w:rPr>
            </w:pPr>
            <w:r>
              <w:rPr>
                <w:sz w:val="15"/>
              </w:rPr>
              <w:t>–</w:t>
            </w:r>
            <w:r>
              <w:rPr>
                <w:sz w:val="15"/>
              </w:rPr>
              <w:tab/>
              <w:t>I förening med gummitråd</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sz w:val="15"/>
              </w:rPr>
            </w:pPr>
            <w:r>
              <w:rPr>
                <w:sz w:val="15"/>
              </w:rPr>
              <w:t>Tillverkning utgående från enkelt garn</w:t>
            </w:r>
            <w:r>
              <w:rPr>
                <w:rStyle w:val="FootnoteCharacters"/>
                <w:rStyle w:val="FootnoteAnchor"/>
                <w:sz w:val="15"/>
              </w:rPr>
              <w:footnoteReference w:id="23"/>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24"/>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ind w:left="284" w:hanging="284"/>
              <w:rPr>
                <w:sz w:val="15"/>
              </w:rPr>
            </w:pPr>
            <w:r>
              <w:rPr>
                <w:sz w:val="15"/>
              </w:rPr>
              <w:t>–</w:t>
            </w:r>
            <w:r>
              <w:rPr>
                <w:sz w:val="15"/>
              </w:rPr>
              <w:tab/>
              <w:t>garn av kokosfibrer,</w:t>
            </w:r>
          </w:p>
          <w:p>
            <w:pPr>
              <w:pStyle w:val="Normal"/>
              <w:spacing w:lineRule="auto" w:line="204"/>
              <w:ind w:left="284" w:hanging="284"/>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92" w:hanging="292"/>
              <w:rPr>
                <w:sz w:val="15"/>
              </w:rPr>
            </w:pPr>
            <w:r>
              <w:rPr>
                <w:sz w:val="15"/>
              </w:rPr>
              <w:t>–</w:t>
            </w:r>
            <w:r>
              <w:rPr>
                <w:sz w:val="15"/>
              </w:rPr>
              <w:tab/>
              <w:t>konststapel</w:t>
              <w:softHyphen/>
              <w:t>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papp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ell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51</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Ull samt fina eller grova djurhår; garn och vävnader av tagel;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106–511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arn av ull eller fina eller grova djurhår eller av tagel</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25"/>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material för pappers</w:t>
              <w:softHyphen/>
              <w:t>tillverkn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111–5113</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ävnader av ull eller fina eller grova djurhår eller av tage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I förening med gummitråd</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enkelt garn</w:t>
            </w:r>
            <w:r>
              <w:rPr>
                <w:rStyle w:val="FootnoteCharacters"/>
                <w:rStyle w:val="FootnoteAnchor"/>
                <w:sz w:val="15"/>
              </w:rPr>
              <w:footnoteReference w:id="26"/>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Tillverkning utgående från</w:t>
            </w:r>
            <w:r>
              <w:rPr>
                <w:rStyle w:val="FootnoteCharacters"/>
                <w:rStyle w:val="FootnoteAnchor"/>
                <w:sz w:val="15"/>
              </w:rPr>
              <w:footnoteReference w:id="27"/>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before="31" w:after="5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ind w:left="284" w:hanging="284"/>
              <w:rPr>
                <w:sz w:val="15"/>
              </w:rPr>
            </w:pPr>
            <w:r>
              <w:rPr>
                <w:sz w:val="15"/>
              </w:rPr>
              <w:t>–</w:t>
            </w:r>
            <w:r>
              <w:rPr>
                <w:sz w:val="15"/>
              </w:rPr>
              <w:tab/>
              <w:t>garn av kokosfibrer,</w:t>
            </w:r>
          </w:p>
          <w:p>
            <w:pPr>
              <w:pStyle w:val="Normal"/>
              <w:spacing w:lineRule="auto" w:line="204"/>
              <w:ind w:left="284" w:hanging="284"/>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92" w:hanging="292"/>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papper,</w:t>
            </w:r>
          </w:p>
          <w:p>
            <w:pPr>
              <w:pStyle w:val="Normal"/>
              <w:spacing w:lineRule="auto" w:line="204"/>
              <w:rPr>
                <w:sz w:val="15"/>
              </w:rPr>
            </w:pPr>
            <w:r>
              <w:rPr>
                <w:sz w:val="15"/>
              </w:rPr>
              <w:t>ell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52</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omull;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204–52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arn och tråd av bomull</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28"/>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material för pappers</w:t>
              <w:softHyphen/>
              <w:t>tillverkn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208–521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ävnader av bomul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I förening med gummitråd</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enkelt garn</w:t>
            </w:r>
            <w:r>
              <w:rPr>
                <w:rStyle w:val="FootnoteCharacters"/>
                <w:rStyle w:val="FootnoteAnchor"/>
                <w:sz w:val="15"/>
              </w:rPr>
              <w:footnoteReference w:id="29"/>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30"/>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ind w:left="284" w:hanging="284"/>
              <w:rPr>
                <w:sz w:val="15"/>
              </w:rPr>
            </w:pPr>
            <w:r>
              <w:rPr>
                <w:sz w:val="15"/>
              </w:rPr>
              <w:t>–</w:t>
            </w:r>
            <w:r>
              <w:rPr>
                <w:sz w:val="15"/>
              </w:rPr>
              <w:tab/>
              <w:t>garn av kokosfibrer,</w:t>
            </w:r>
          </w:p>
          <w:p>
            <w:pPr>
              <w:pStyle w:val="Normal"/>
              <w:spacing w:lineRule="auto" w:line="204"/>
              <w:ind w:left="284" w:hanging="284"/>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84" w:hanging="284"/>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84" w:hanging="284"/>
              <w:rPr>
                <w:sz w:val="15"/>
              </w:rPr>
            </w:pPr>
            <w:r>
              <w:rPr>
                <w:sz w:val="15"/>
              </w:rPr>
              <w:t>–</w:t>
            </w:r>
            <w:r>
              <w:rPr>
                <w:sz w:val="15"/>
              </w:rPr>
              <w:tab/>
              <w:t>kemiska material eller textilmassa, eller</w:t>
            </w:r>
          </w:p>
          <w:p>
            <w:pPr>
              <w:pStyle w:val="Normal"/>
              <w:spacing w:lineRule="auto" w:line="204"/>
              <w:ind w:left="284" w:hanging="284"/>
              <w:rPr>
                <w:sz w:val="15"/>
              </w:rPr>
            </w:pPr>
            <w:r>
              <w:rPr>
                <w:sz w:val="15"/>
              </w:rPr>
              <w:t>–</w:t>
            </w:r>
            <w:r>
              <w:rPr>
                <w:sz w:val="15"/>
              </w:rPr>
              <w:tab/>
              <w:t>papp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bottom w:val="single" w:sz="6" w:space="0" w:color="000000"/>
            </w:tcBorders>
          </w:tcPr>
          <w:p>
            <w:pPr>
              <w:pStyle w:val="Normal"/>
              <w:snapToGrid w:val="false"/>
              <w:spacing w:lineRule="auto" w:line="204"/>
              <w:rPr>
                <w:sz w:val="15"/>
              </w:rPr>
            </w:pPr>
            <w:r>
              <w:rPr>
                <w:sz w:val="15"/>
              </w:rPr>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eller</w:t>
            </w:r>
          </w:p>
          <w:p>
            <w:pPr>
              <w:pStyle w:val="Normal"/>
              <w:spacing w:lineRule="auto" w:line="204"/>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53</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Andra vegetabiliska textil</w:t>
              <w:softHyphen/>
              <w:t>fibrer; pappersgarn och vävnader av pappersgarn;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306–530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arn av andra vegetabiliska textilfibrer; pappersgarn</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31"/>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material för pappers</w:t>
              <w:softHyphen/>
              <w:t xml:space="preserve">tillverkning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309–5311</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ävnader av andra vegetabiliska textilfibrer; vävnader av pappersgarn:</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I förening med gummitråd</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enkelt garn</w:t>
            </w:r>
            <w:r>
              <w:rPr>
                <w:rStyle w:val="FootnoteCharacters"/>
                <w:rStyle w:val="FootnoteAnchor"/>
                <w:sz w:val="15"/>
              </w:rPr>
              <w:footnoteReference w:id="32"/>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vertAlign w:val="superscript"/>
              </w:rPr>
            </w:pPr>
            <w:r>
              <w:rPr>
                <w:sz w:val="15"/>
              </w:rPr>
              <w:t>Tillverkning utgående från</w:t>
            </w:r>
            <w:r>
              <w:rPr>
                <w:rStyle w:val="FootnoteCharacters"/>
                <w:rStyle w:val="FootnoteAnchor"/>
                <w:sz w:val="15"/>
              </w:rPr>
              <w:footnoteReference w:id="33"/>
            </w:r>
          </w:p>
          <w:p>
            <w:pPr>
              <w:pStyle w:val="Normal"/>
              <w:spacing w:lineRule="auto" w:line="204"/>
              <w:ind w:left="284" w:hanging="284"/>
              <w:rPr>
                <w:sz w:val="15"/>
              </w:rPr>
            </w:pPr>
            <w:r>
              <w:rPr>
                <w:sz w:val="15"/>
              </w:rPr>
              <w:t>–</w:t>
            </w:r>
            <w:r>
              <w:rPr>
                <w:sz w:val="15"/>
              </w:rPr>
              <w:tab/>
              <w:t>garn av kokosfibrer,</w:t>
            </w:r>
          </w:p>
          <w:p>
            <w:pPr>
              <w:pStyle w:val="Normal"/>
              <w:spacing w:lineRule="auto" w:line="204"/>
              <w:ind w:left="284" w:hanging="284"/>
              <w:rPr>
                <w:sz w:val="15"/>
              </w:rPr>
            </w:pPr>
            <w:r>
              <w:rPr>
                <w:sz w:val="15"/>
              </w:rPr>
              <w:t>–</w:t>
            </w:r>
            <w:r>
              <w:rPr>
                <w:sz w:val="15"/>
              </w:rPr>
              <w:tab/>
              <w:t>garn av jutefibrer,</w:t>
            </w:r>
          </w:p>
          <w:p>
            <w:pPr>
              <w:pStyle w:val="Normal"/>
              <w:spacing w:lineRule="auto" w:line="204"/>
              <w:ind w:left="284" w:hanging="284"/>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84" w:hanging="284"/>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84" w:hanging="284"/>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w:t>
            </w:r>
            <w:r>
              <w:rPr>
                <w:sz w:val="15"/>
              </w:rPr>
              <w:tab/>
              <w:t>papp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bottom w:val="single" w:sz="6" w:space="0" w:color="000000"/>
            </w:tcBorders>
          </w:tcPr>
          <w:p>
            <w:pPr>
              <w:pStyle w:val="Normal"/>
              <w:snapToGrid w:val="false"/>
              <w:spacing w:lineRule="auto" w:line="204"/>
              <w:rPr>
                <w:sz w:val="15"/>
              </w:rPr>
            </w:pPr>
            <w:r>
              <w:rPr>
                <w:sz w:val="15"/>
              </w:rPr>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eller</w:t>
            </w:r>
          </w:p>
          <w:p>
            <w:pPr>
              <w:pStyle w:val="Normal"/>
              <w:spacing w:lineRule="auto" w:line="204"/>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401–5406</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arn, monofilamentgarn och tråd av konstfilament</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34"/>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material för pappers</w:t>
              <w:softHyphen/>
              <w:t>tillverkning</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407 och 5408</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ävnader av garn av konstfilament:</w:t>
            </w:r>
          </w:p>
        </w:tc>
        <w:tc>
          <w:tcPr>
            <w:tcW w:w="2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I förening med gummitråd</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enkelt garn</w:t>
            </w:r>
            <w:r>
              <w:rPr>
                <w:rStyle w:val="FootnoteCharacters"/>
                <w:rStyle w:val="FootnoteAnchor"/>
                <w:sz w:val="15"/>
              </w:rPr>
              <w:footnoteReference w:id="35"/>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spacing w:lineRule="auto" w:line="204"/>
              <w:rPr>
                <w:sz w:val="15"/>
              </w:rPr>
            </w:pPr>
            <w:r>
              <w:rPr>
                <w:sz w:val="15"/>
              </w:rPr>
              <w:t>Tillverkning utgående från</w:t>
            </w:r>
            <w:r>
              <w:rPr>
                <w:rStyle w:val="FootnoteCharacters"/>
                <w:rStyle w:val="FootnoteAnchor"/>
                <w:sz w:val="15"/>
              </w:rPr>
              <w:footnoteReference w:id="36"/>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ind w:left="284" w:hanging="284"/>
              <w:rPr>
                <w:sz w:val="15"/>
              </w:rPr>
            </w:pPr>
            <w:r>
              <w:rPr>
                <w:sz w:val="15"/>
              </w:rPr>
              <w:t>–</w:t>
            </w:r>
            <w:r>
              <w:rPr>
                <w:sz w:val="15"/>
              </w:rPr>
              <w:tab/>
              <w:t>garn av kokosfibrer,</w:t>
            </w:r>
          </w:p>
          <w:p>
            <w:pPr>
              <w:pStyle w:val="Normal"/>
              <w:spacing w:lineRule="auto" w:line="204"/>
              <w:ind w:left="284" w:hanging="284"/>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84" w:hanging="284"/>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84" w:hanging="284"/>
              <w:rPr>
                <w:sz w:val="15"/>
              </w:rPr>
            </w:pPr>
            <w:r>
              <w:rPr>
                <w:sz w:val="15"/>
              </w:rPr>
              <w:t>–</w:t>
            </w:r>
            <w:r>
              <w:rPr>
                <w:sz w:val="15"/>
              </w:rPr>
              <w:tab/>
              <w:t>kemiska material eller textilmassa, eller</w:t>
            </w:r>
          </w:p>
          <w:p>
            <w:pPr>
              <w:pStyle w:val="Normal"/>
              <w:spacing w:lineRule="auto" w:line="204"/>
              <w:ind w:left="284" w:hanging="284"/>
              <w:rPr>
                <w:sz w:val="15"/>
              </w:rPr>
            </w:pPr>
            <w:r>
              <w:rPr>
                <w:sz w:val="15"/>
              </w:rPr>
              <w:t>–</w:t>
            </w:r>
            <w:r>
              <w:rPr>
                <w:sz w:val="15"/>
              </w:rPr>
              <w:tab/>
              <w:t xml:space="preserve">papper, </w:t>
            </w:r>
          </w:p>
          <w:p>
            <w:pPr>
              <w:pStyle w:val="Normal"/>
              <w:spacing w:lineRule="auto" w:line="204"/>
              <w:ind w:left="284" w:hanging="284"/>
              <w:rPr>
                <w:sz w:val="15"/>
              </w:rPr>
            </w:pPr>
            <w:r>
              <w:rPr>
                <w:sz w:val="15"/>
              </w:rPr>
              <w:t>ell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bottom w:val="single" w:sz="6" w:space="0" w:color="000000"/>
            </w:tcBorders>
          </w:tcPr>
          <w:p>
            <w:pPr>
              <w:pStyle w:val="Normal"/>
              <w:snapToGrid w:val="false"/>
              <w:spacing w:lineRule="auto" w:line="204"/>
              <w:rPr>
                <w:sz w:val="15"/>
              </w:rPr>
            </w:pPr>
            <w:r>
              <w:rPr>
                <w:sz w:val="15"/>
              </w:rPr>
            </w:r>
          </w:p>
        </w:tc>
        <w:tc>
          <w:tcPr>
            <w:tcW w:w="2000" w:type="dxa"/>
            <w:tcBorders>
              <w:left w:val="single" w:sz="6" w:space="0" w:color="000000"/>
              <w:bottom w:val="single" w:sz="6" w:space="0" w:color="000000"/>
              <w:right w:val="single" w:sz="6" w:space="0" w:color="000000"/>
            </w:tcBorders>
          </w:tcPr>
          <w:p>
            <w:pPr>
              <w:pStyle w:val="Normal"/>
              <w:spacing w:lineRule="auto" w:line="204"/>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501–5507</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onststapelfibrer</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kemiska material eller textilmassa</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508–55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ytråd och annat garn av konststapelfibr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37"/>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råsilke eller avfall av natursilke, kardat, kammat eller på annat sätt berett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material för papperstillverkn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512–5516</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ävnader av konststapelfibrer</w:t>
            </w:r>
          </w:p>
        </w:tc>
        <w:tc>
          <w:tcPr>
            <w:tcW w:w="2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I förening med gummitråd</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enkelt garn</w:t>
            </w:r>
            <w:r>
              <w:rPr>
                <w:rStyle w:val="FootnoteCharacters"/>
                <w:rStyle w:val="FootnoteAnchor"/>
                <w:sz w:val="15"/>
              </w:rPr>
              <w:footnoteReference w:id="38"/>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spacing w:lineRule="auto" w:line="204"/>
              <w:rPr>
                <w:sz w:val="15"/>
                <w:vertAlign w:val="superscript"/>
              </w:rPr>
            </w:pPr>
            <w:r>
              <w:rPr>
                <w:sz w:val="15"/>
              </w:rPr>
              <w:t>Tillverkning utgående från</w:t>
            </w:r>
            <w:r>
              <w:rPr>
                <w:rStyle w:val="FootnoteCharacters"/>
                <w:rStyle w:val="FootnoteAnchor"/>
                <w:sz w:val="15"/>
              </w:rPr>
              <w:footnoteReference w:id="39"/>
            </w:r>
          </w:p>
          <w:p>
            <w:pPr>
              <w:pStyle w:val="Normal"/>
              <w:spacing w:lineRule="auto" w:line="204"/>
              <w:ind w:left="284" w:hanging="284"/>
              <w:rPr>
                <w:sz w:val="15"/>
              </w:rPr>
            </w:pPr>
            <w:r>
              <w:rPr>
                <w:sz w:val="15"/>
              </w:rPr>
              <w:t>–</w:t>
            </w:r>
            <w:r>
              <w:rPr>
                <w:sz w:val="15"/>
              </w:rPr>
              <w:tab/>
              <w:t>garn av kokosfibrer,</w:t>
            </w:r>
          </w:p>
          <w:p>
            <w:pPr>
              <w:pStyle w:val="Normal"/>
              <w:spacing w:lineRule="auto" w:line="204"/>
              <w:ind w:left="284" w:hanging="284"/>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84" w:hanging="284"/>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84" w:hanging="284"/>
              <w:rPr>
                <w:sz w:val="15"/>
              </w:rPr>
            </w:pPr>
            <w:r>
              <w:rPr>
                <w:sz w:val="15"/>
              </w:rPr>
              <w:t>–</w:t>
            </w:r>
            <w:r>
              <w:rPr>
                <w:sz w:val="15"/>
              </w:rPr>
              <w:tab/>
              <w:t>kemiska material eller textilmassa, eller</w:t>
            </w:r>
          </w:p>
          <w:p>
            <w:pPr>
              <w:pStyle w:val="Normal"/>
              <w:spacing w:lineRule="auto" w:line="204"/>
              <w:ind w:left="284" w:hanging="284"/>
              <w:rPr>
                <w:sz w:val="15"/>
              </w:rPr>
            </w:pPr>
            <w:r>
              <w:rPr>
                <w:sz w:val="15"/>
              </w:rPr>
              <w:t>–</w:t>
            </w:r>
            <w:r>
              <w:rPr>
                <w:sz w:val="15"/>
              </w:rPr>
              <w:tab/>
              <w:t>papp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rPr>
                <w:sz w:val="15"/>
              </w:rPr>
            </w:pPr>
            <w:r>
              <w:rPr>
                <w:sz w:val="15"/>
              </w:rPr>
              <w:t>eller</w:t>
            </w:r>
          </w:p>
          <w:p>
            <w:pPr>
              <w:pStyle w:val="Normal"/>
              <w:spacing w:lineRule="auto" w:line="204"/>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56</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dd, filt och bondad duk; specialgarner; surrningsgarn och tågvirke samt varor av sådana produkte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rFonts w:cs="Univers;Arial" w:ascii="Univers;Arial" w:hAnsi="Univers;Arial"/>
                <w:sz w:val="15"/>
              </w:rPr>
              <w:footnoteReference w:id="40"/>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garn av kokos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material för papperstillverkning</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60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Filt, även impregnerad, överdragen, belagd eller laminerad:</w:t>
            </w:r>
          </w:p>
        </w:tc>
        <w:tc>
          <w:tcPr>
            <w:tcW w:w="2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Nålfil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41"/>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 xml:space="preserve">kemiska material eller textilmassa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Dock får följande användas, förutsatt att varje enskilt filament eller varje enskild fiber har en längdvikt av mindre än 9 decitex:</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Garn av polypropen</w:t>
              <w:softHyphen/>
              <w:t>filament enligt nr 5402,</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stapelfibrer av polypropen enligt nr 5503 eller 5506,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fiberkabel av polypropen</w:t>
              <w:softHyphen/>
              <w:t>filament enligt nr 5501.</w:t>
            </w:r>
          </w:p>
          <w:p>
            <w:pPr>
              <w:pStyle w:val="Normal"/>
              <w:spacing w:lineRule="auto" w:line="204"/>
              <w:rPr>
                <w:sz w:val="15"/>
              </w:rPr>
            </w:pPr>
            <w:r>
              <w:rPr>
                <w:sz w:val="15"/>
              </w:rPr>
              <w:t>Värdet av dessa material får dock inte överstiga 4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spacing w:lineRule="auto" w:line="204"/>
              <w:rPr>
                <w:sz w:val="15"/>
              </w:rPr>
            </w:pPr>
            <w:r>
              <w:rPr>
                <w:sz w:val="15"/>
              </w:rPr>
              <w:t>Tillverkning utgående från</w:t>
            </w:r>
            <w:r>
              <w:rPr>
                <w:rStyle w:val="FootnoteCharacters"/>
                <w:rStyle w:val="FootnoteAnchor"/>
                <w:sz w:val="15"/>
              </w:rPr>
              <w:footnoteReference w:id="42"/>
            </w:r>
          </w:p>
          <w:p>
            <w:pPr>
              <w:pStyle w:val="Normal"/>
              <w:spacing w:lineRule="auto" w:line="204"/>
              <w:ind w:left="284" w:hanging="284"/>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84" w:hanging="284"/>
              <w:rPr>
                <w:sz w:val="15"/>
              </w:rPr>
            </w:pPr>
            <w:r>
              <w:rPr>
                <w:sz w:val="15"/>
              </w:rPr>
              <w:t>–</w:t>
            </w:r>
            <w:r>
              <w:rPr>
                <w:sz w:val="15"/>
              </w:rPr>
              <w:tab/>
              <w:t>konststapelfibrer av kasein,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84" w:hanging="284"/>
              <w:rPr>
                <w:sz w:val="15"/>
              </w:rPr>
            </w:pPr>
            <w:r>
              <w:rPr>
                <w:sz w:val="15"/>
              </w:rPr>
              <w:t>–</w:t>
            </w:r>
            <w:r>
              <w:rPr>
                <w:sz w:val="15"/>
              </w:rPr>
              <w:tab/>
              <w:t>kemiska material eller textilmass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5604</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Tråd och rep av gummi, textil</w:t>
              <w:softHyphen/>
              <w:t>överdragna; textilgarn samt remsor o.d. enligt nr 5404 eller 5405, impregnerade, överdragna eller belagda med gummi eller plast eller försedda med hölje av gummi eller plast:</w:t>
            </w:r>
          </w:p>
        </w:tc>
        <w:tc>
          <w:tcPr>
            <w:tcW w:w="2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Tråd och rep av gummi, textilöverdragn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tråd eller rep av gummi, inte textilöverdragn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 slag</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rFonts w:cs="Univers;Arial" w:ascii="Univers;Arial" w:hAnsi="Univers;Arial"/>
                <w:sz w:val="15"/>
              </w:rPr>
              <w:footnoteReference w:id="43"/>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material för papperstillverkning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560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Metalliserat garn (även över</w:t>
              <w:softHyphen/>
              <w:t>spunnet), dvs. textilgarn eller remsor o.d. enligt nr 5404 eller 5405, i förening med metall i form av tråd, remsa eller pulver eller överdragna med metall</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44"/>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material för papperstillverkn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56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Överspunnet garn samt remsor o.d. enligt nr 5404 eller 5405, överspunna (dock inte garn enligt nr 5605 och överspunnet tagelgarn); sniljgarn (inbegripet sniljgarn framställt av textilflock); chainettegarn</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45"/>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material för papperstillverknin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57</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Mattor och annan golvbeläggning av textilmaterial:</w:t>
            </w:r>
          </w:p>
        </w:tc>
        <w:tc>
          <w:tcPr>
            <w:tcW w:w="2000" w:type="dxa"/>
            <w:tcBorders>
              <w:top w:val="single" w:sz="6" w:space="0" w:color="000000"/>
              <w:left w:val="single" w:sz="6" w:space="0" w:color="000000"/>
              <w:right w:val="single" w:sz="6" w:space="0" w:color="000000"/>
            </w:tcBorders>
          </w:tcPr>
          <w:p>
            <w:pPr>
              <w:pStyle w:val="Normal"/>
              <w:snapToGrid w:val="false"/>
              <w:spacing w:lineRule="auto" w:line="204"/>
              <w:rPr>
                <w:sz w:val="15"/>
              </w:rPr>
            </w:pPr>
            <w:r>
              <w:rPr>
                <w:sz w:val="15"/>
              </w:rPr>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Nålfil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46"/>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spacing w:lineRule="auto" w:line="204"/>
              <w:ind w:left="284" w:hanging="284"/>
              <w:rPr>
                <w:sz w:val="15"/>
              </w:rPr>
            </w:pPr>
            <w:r>
              <w:rPr>
                <w:sz w:val="15"/>
              </w:rPr>
              <w:t>–</w:t>
            </w:r>
            <w:r>
              <w:rPr>
                <w:sz w:val="15"/>
              </w:rPr>
              <w:tab/>
              <w:t>kemiska material eller textilmassa</w:t>
            </w:r>
          </w:p>
          <w:p>
            <w:pPr>
              <w:pStyle w:val="Normal"/>
              <w:spacing w:lineRule="auto" w:line="20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Dock får följande användas, förutsatt att varje enskilt filament eller varje enskild fiber har en längdvikt av mindre än 9 decitex</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Garn av polypropen</w:t>
              <w:softHyphen/>
              <w:t>filament enligt nr 5402,</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stapelfibrer av polypropen enligt nr 5503 eller 5506,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fiberkabel av polypropen</w:t>
              <w:softHyphen/>
              <w:t>filament enligt nr 5501.</w:t>
            </w:r>
          </w:p>
          <w:p>
            <w:pPr>
              <w:pStyle w:val="Normal"/>
              <w:spacing w:lineRule="auto" w:line="204"/>
              <w:rPr>
                <w:sz w:val="15"/>
              </w:rPr>
            </w:pPr>
            <w:r>
              <w:rPr>
                <w:sz w:val="15"/>
              </w:rPr>
              <w:t>Värdet av dessa material får dock inte överstiga 40 % av produktens pris fritt fabrik.</w:t>
            </w:r>
          </w:p>
          <w:p>
            <w:pPr>
              <w:pStyle w:val="Normal"/>
              <w:spacing w:lineRule="auto" w:line="204"/>
              <w:ind w:left="284" w:hanging="284"/>
              <w:rPr>
                <w:sz w:val="15"/>
              </w:rPr>
            </w:pPr>
            <w:r>
              <w:rPr>
                <w:sz w:val="15"/>
              </w:rPr>
              <w:t>–</w:t>
            </w:r>
            <w:r>
              <w:rPr>
                <w:sz w:val="15"/>
              </w:rPr>
              <w:tab/>
              <w:t>Vävnader av jute får användas som underlag</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v annan fil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47"/>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 xml:space="preserve">kemiska material eller textilmassa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48"/>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garn av kokos</w:t>
              <w:noBreakHyphen/>
              <w:t xml:space="preserve"> eller jute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garn av syntet</w:t>
              <w:noBreakHyphen/>
              <w:t xml:space="preserve"> eller regenatfilamen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Vävnader av jute får användas som underlag</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58</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Speciella vävnader; tuftade dukvaror av textilmaterial; spetsar; tapisserier; snör</w:t>
              <w:softHyphen/>
              <w:t>makeri</w:t>
              <w:softHyphen/>
              <w:t>arbeten; broderie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z w:val="15"/>
              </w:rPr>
            </w:pPr>
            <w:r>
              <w:rPr>
                <w:sz w:val="15"/>
              </w:rPr>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284" w:hanging="284"/>
              <w:rPr>
                <w:sz w:val="15"/>
              </w:rPr>
            </w:pPr>
            <w:r>
              <w:rPr>
                <w:sz w:val="15"/>
              </w:rPr>
              <w:t>–</w:t>
            </w:r>
            <w:r>
              <w:rPr>
                <w:sz w:val="15"/>
              </w:rPr>
              <w:tab/>
              <w:t>I förening med gummitråd</w:t>
            </w:r>
          </w:p>
        </w:tc>
        <w:tc>
          <w:tcPr>
            <w:tcW w:w="2000" w:type="dxa"/>
            <w:tcBorders>
              <w:left w:val="single" w:sz="6" w:space="0" w:color="000000"/>
              <w:right w:val="single" w:sz="6" w:space="0" w:color="000000"/>
            </w:tcBorders>
          </w:tcPr>
          <w:p>
            <w:pPr>
              <w:pStyle w:val="Normal"/>
              <w:spacing w:lineRule="auto" w:line="204"/>
              <w:rPr>
                <w:sz w:val="15"/>
              </w:rPr>
            </w:pPr>
            <w:r>
              <w:rPr>
                <w:sz w:val="15"/>
              </w:rPr>
              <w:t>Tillverkning utgående från enkelt garn</w:t>
            </w:r>
            <w:r>
              <w:rPr>
                <w:rStyle w:val="FootnoteCharacters"/>
                <w:rStyle w:val="FootnoteAnchor"/>
                <w:sz w:val="15"/>
              </w:rPr>
              <w:footnoteReference w:id="49"/>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spacing w:lineRule="auto" w:line="204"/>
              <w:rPr>
                <w:sz w:val="15"/>
              </w:rPr>
            </w:pPr>
            <w:r>
              <w:rPr>
                <w:sz w:val="15"/>
              </w:rPr>
              <w:t>Tillverkning utgående från</w:t>
            </w:r>
            <w:r>
              <w:rPr>
                <w:rStyle w:val="FootnoteCharacters"/>
                <w:rStyle w:val="FootnoteAnchor"/>
                <w:sz w:val="15"/>
              </w:rPr>
              <w:footnoteReference w:id="50"/>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w:t>
            </w:r>
          </w:p>
          <w:p>
            <w:pPr>
              <w:pStyle w:val="Normal"/>
              <w:spacing w:lineRule="auto" w:line="204"/>
              <w:ind w:left="284" w:hanging="284"/>
              <w:rPr>
                <w:sz w:val="15"/>
              </w:rPr>
            </w:pPr>
            <w:r>
              <w:rPr>
                <w:sz w:val="15"/>
              </w:rPr>
              <w:t>–</w:t>
            </w:r>
            <w:r>
              <w:rPr>
                <w:sz w:val="15"/>
              </w:rPr>
              <w:tab/>
              <w:t>kemiska material eller textilmass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rPr>
                <w:sz w:val="15"/>
              </w:rPr>
            </w:pPr>
            <w:r>
              <w:rPr>
                <w:sz w:val="15"/>
              </w:rPr>
              <w:t>eller</w:t>
              <w:tab/>
              <w:b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80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Handvävda tapisserier av typerna Gobelins, Flandern, Aubusson, Beauvais och liknande samt handbroderade tapisserier (t.ex. med petit points eller korsstygn), även konfektioner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81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roderier som längdvara, remsor eller i form av motiv</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901</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extilvävnader överdragna med gummi arabicum e.d. eller med stärkelseprodukter, av sådana slag som används till bokpärmar o.d.; kalker</w:t>
              <w:softHyphen/>
              <w:t xml:space="preserve">väv; preparerad målarduk; kanvas och liknande styva textilvävnader av sådana slag som används till hattstommar </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garn</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902</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Kordväv av högstyrkegarn av nylon eller andra polyamider, polyestrar eller viskos:</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Innehållande högst 90 viktprocent textilmateria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garn</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kemiska material eller textilmass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90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extilvävnader, impregnerade, överdragna, belagda eller laminerade med plast, andra än vävnader enligt nr 5902</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 garn,</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904</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Linoleum o.d., även i tillskurna stycken; golv</w:t>
              <w:softHyphen/>
              <w:t>beläggning bestående av en textilbotten med överdrag eller beläggning, även i tillskurna stycken</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garn</w:t>
            </w:r>
            <w:r>
              <w:rPr>
                <w:rStyle w:val="FootnoteCharacters"/>
                <w:rStyle w:val="FootnoteAnchor"/>
                <w:sz w:val="15"/>
              </w:rPr>
              <w:footnoteReference w:id="51"/>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90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Textiltapet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284" w:hanging="284"/>
              <w:rPr>
                <w:sz w:val="15"/>
              </w:rPr>
            </w:pPr>
            <w:r>
              <w:rPr>
                <w:sz w:val="15"/>
              </w:rPr>
              <w:t>–</w:t>
            </w:r>
            <w:r>
              <w:rPr>
                <w:sz w:val="15"/>
              </w:rPr>
              <w:tab/>
              <w:t>Impregnerade, överdragna, belagda eller laminerade med gummi, plast eller annat materia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Tillverkning utgående från garn</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52"/>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garn av kokos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emiska material eller textilmassa,</w:t>
            </w:r>
          </w:p>
          <w:p>
            <w:pPr>
              <w:pStyle w:val="Normal"/>
              <w:spacing w:lineRule="auto" w:line="204"/>
              <w:rPr>
                <w:sz w:val="15"/>
              </w:rPr>
            </w:pPr>
            <w:r>
              <w:rPr>
                <w:sz w:val="15"/>
              </w:rPr>
              <w:t>ell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jc w:val="center"/>
              <w:rPr>
                <w:sz w:val="15"/>
              </w:rPr>
            </w:pPr>
            <w:r>
              <w:rPr>
                <w:sz w:val="15"/>
              </w:rPr>
            </w:r>
          </w:p>
          <w:p>
            <w:pPr>
              <w:pStyle w:val="Normal"/>
              <w:spacing w:lineRule="auto" w:line="204"/>
              <w:jc w:val="center"/>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napToGrid w:val="false"/>
              <w:spacing w:lineRule="auto" w:line="204" w:before="31" w:after="54"/>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right w:val="single" w:sz="6" w:space="0" w:color="000000"/>
            </w:tcBorders>
          </w:tcPr>
          <w:p>
            <w:pPr>
              <w:pStyle w:val="Normal"/>
              <w:snapToGrid w:val="false"/>
              <w:spacing w:lineRule="auto" w:line="204"/>
              <w:jc w:val="center"/>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5906</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Gummibehandlade textilvävnader, andra än vävnader enligt nr 5902:</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Dukvaror av trikå</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53"/>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kemiska material eller textilmass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 vävnader gjorda av garn av syntetfilament, innehållande mer än 90 viktprocent textilmateria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kemiska material</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garn</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59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Textilvävnader med annan impregnering, annat överdrag eller annan beläggning; målade teaterkulisser, ateljéfonder o.d., av textil</w:t>
              <w:softHyphen/>
              <w:t>vävnad</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 garn,</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tryckning samt minst två förberedande eller avslutande behandlingar (t.ex. kokning, blekning, mercerisering, värmefixering, uppruggning, kalandrering, krympfribehandling, appretering, dekatering, impregnering, stoppning eller noppning), om värdet av den otryckta textilvävnaden inte överstiger 47,5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5908</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ekar av vävt, flätat eller stickat textilmaterial, för lampor, kaminer, tändare, ljus o.d.; glödstrumpor och rundstickad glödstrumpsväv, även impregner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Glödstrumpor, impregner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rundstickad glödstrumpsväv</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5909–59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z w:val="15"/>
              </w:rPr>
            </w:pPr>
            <w:r>
              <w:rPr>
                <w:sz w:val="15"/>
              </w:rPr>
              <w:t>Produkter och artiklar av textilmaterial av sådana slag som lämpar sig för tekniskt bruk:</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rPr>
                <w:sz w:val="15"/>
              </w:rPr>
            </w:pPr>
            <w:r>
              <w:rPr>
                <w:sz w:val="15"/>
              </w:rPr>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368" w:hanging="368"/>
              <w:rPr>
                <w:sz w:val="15"/>
              </w:rPr>
            </w:pPr>
            <w:r>
              <w:rPr>
                <w:sz w:val="15"/>
              </w:rPr>
              <w:t>–</w:t>
            </w:r>
            <w:r>
              <w:rPr>
                <w:sz w:val="15"/>
              </w:rPr>
              <w:tab/>
              <w:t>Polerskivor eller ringar, andra än av filt enligt nr 5911</w:t>
            </w:r>
          </w:p>
        </w:tc>
        <w:tc>
          <w:tcPr>
            <w:tcW w:w="2000" w:type="dxa"/>
            <w:tcBorders>
              <w:left w:val="single" w:sz="6" w:space="0" w:color="000000"/>
              <w:right w:val="single" w:sz="6" w:space="0" w:color="000000"/>
            </w:tcBorders>
          </w:tcPr>
          <w:p>
            <w:pPr>
              <w:pStyle w:val="Normal"/>
              <w:spacing w:lineRule="auto" w:line="204"/>
              <w:rPr>
                <w:sz w:val="15"/>
              </w:rPr>
            </w:pPr>
            <w:r>
              <w:rPr>
                <w:sz w:val="15"/>
              </w:rPr>
              <w:t>Tillverkning utgående från garn eller från lump (inbegripet klipp och liknande avfall) enligt nr 6310</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68"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368" w:hanging="368"/>
              <w:rPr>
                <w:sz w:val="15"/>
              </w:rPr>
            </w:pPr>
            <w:r>
              <w:rPr>
                <w:sz w:val="15"/>
              </w:rPr>
              <w:t>–</w:t>
            </w:r>
            <w:r>
              <w:rPr>
                <w:sz w:val="15"/>
              </w:rPr>
              <w:tab/>
              <w:t>Vävnader, även filtade, av sådana slag som används i pappers</w:t>
              <w:softHyphen/>
              <w:t>maskiner eller för annat tekniskt bruk, även impregnerade eller belagda, tubformade eller änd</w:t>
              <w:softHyphen/>
              <w:t>lösa, med ett eller flera varp</w:t>
              <w:noBreakHyphen/>
              <w:t xml:space="preserve"> och/eller väftsystem, eller flatvävda med flera varp</w:t>
              <w:noBreakHyphen/>
              <w:t xml:space="preserve"> och/eller väftsystem enligt nr 5911</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368" w:hanging="368"/>
              <w:rPr>
                <w:sz w:val="15"/>
              </w:rPr>
            </w:pPr>
            <w:r>
              <w:rPr>
                <w:sz w:val="15"/>
              </w:rPr>
              <w:t>Tillverkning utgående från</w:t>
            </w:r>
            <w:r>
              <w:rPr>
                <w:rStyle w:val="FootnoteCharacters"/>
                <w:rStyle w:val="FootnoteAnchor"/>
                <w:sz w:val="15"/>
              </w:rPr>
              <w:footnoteReference w:id="54"/>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368" w:hanging="368"/>
              <w:rPr>
                <w:sz w:val="15"/>
              </w:rPr>
            </w:pPr>
            <w:r>
              <w:rPr>
                <w:sz w:val="15"/>
              </w:rPr>
              <w:t>–</w:t>
            </w:r>
            <w:r>
              <w:rPr>
                <w:sz w:val="15"/>
              </w:rPr>
              <w:tab/>
              <w:t>garn av kokos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368" w:hanging="368"/>
              <w:rPr>
                <w:sz w:val="15"/>
              </w:rPr>
            </w:pPr>
            <w:r>
              <w:rPr>
                <w:sz w:val="15"/>
              </w:rPr>
              <w:t>–</w:t>
            </w:r>
            <w:r>
              <w:rPr>
                <w:sz w:val="15"/>
              </w:rPr>
              <w:tab/>
              <w:t>följande material:</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51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368" w:hanging="368"/>
              <w:rPr>
                <w:sz w:val="15"/>
              </w:rPr>
            </w:pPr>
            <w:r>
              <w:rPr>
                <w:sz w:val="15"/>
              </w:rPr>
              <w:t>- -</w:t>
              <w:tab/>
              <w:t>Garn av polytetra</w:t>
              <w:softHyphen/>
              <w:t>fluoreten</w:t>
            </w:r>
            <w:r>
              <w:rPr>
                <w:rStyle w:val="FootnoteCharacters"/>
                <w:rStyle w:val="FootnoteAnchor"/>
                <w:sz w:val="15"/>
              </w:rPr>
              <w:footnoteReference w:id="55"/>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51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368" w:hanging="368"/>
              <w:rPr>
                <w:sz w:val="15"/>
              </w:rPr>
            </w:pPr>
            <w:r>
              <w:rPr>
                <w:sz w:val="15"/>
              </w:rPr>
              <w:t>- -</w:t>
              <w:tab/>
              <w:t>flertrådigt garn av polyamid, överdraget, impregnerat eller belagt med feno</w:t>
              <w:softHyphen/>
              <w:t>plast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51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368" w:hanging="368"/>
              <w:rPr>
                <w:sz w:val="15"/>
              </w:rPr>
            </w:pPr>
            <w:r>
              <w:rPr>
                <w:sz w:val="15"/>
              </w:rPr>
              <w:t>- -</w:t>
              <w:tab/>
              <w:t>garn av syntetiska textilfibrer av aromatiska polyamider framställda genom polykondensation av metafenylendiamin och isoftalsyr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51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368" w:hanging="368"/>
              <w:rPr/>
            </w:pPr>
            <w:r>
              <w:rPr>
                <w:sz w:val="15"/>
              </w:rPr>
              <w:t>- -</w:t>
              <w:tab/>
              <w:t>monofilament av polytetrafluoreten</w:t>
            </w:r>
            <w:r>
              <w:rPr>
                <w:rStyle w:val="FootnoteCharacters"/>
                <w:rStyle w:val="FootnoteAnchor"/>
                <w:sz w:val="15"/>
              </w:rPr>
              <w:footnoteReference w:id="56"/>
            </w:r>
            <w:r>
              <w:rPr>
                <w:sz w:val="15"/>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51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368" w:hanging="368"/>
              <w:rPr>
                <w:sz w:val="15"/>
              </w:rPr>
            </w:pPr>
            <w:r>
              <w:rPr>
                <w:sz w:val="15"/>
              </w:rPr>
              <w:t>- -</w:t>
              <w:tab/>
              <w:t>garn av syntetiska textilfibrer av polyparafenylentereftalamid,</w:t>
            </w:r>
          </w:p>
          <w:p>
            <w:pPr>
              <w:pStyle w:val="Normal"/>
              <w:spacing w:lineRule="auto" w:line="204"/>
              <w:ind w:left="368" w:hanging="368"/>
              <w:rPr/>
            </w:pPr>
            <w:r>
              <w:rPr>
                <w:sz w:val="15"/>
              </w:rPr>
              <w:t>- -</w:t>
              <w:tab/>
              <w:t>garn av glasfibrer, överdraget med fenoplaster och omspunnet med akrylgarn</w:t>
            </w:r>
            <w:r>
              <w:rPr>
                <w:rStyle w:val="FootnoteCharacters"/>
                <w:rStyle w:val="FootnoteAnchor"/>
                <w:sz w:val="15"/>
              </w:rPr>
              <w:footnoteReference w:id="57"/>
            </w:r>
            <w:r>
              <w:rPr>
                <w:sz w:val="15"/>
              </w:rPr>
              <w:t>,</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ind w:left="368" w:hanging="368"/>
              <w:rPr>
                <w:sz w:val="15"/>
              </w:rPr>
            </w:pPr>
            <w:r>
              <w:rPr>
                <w:sz w:val="15"/>
              </w:rPr>
              <w:t>- -</w:t>
              <w:tab/>
              <w:t>monofilament av sampolyester, av en polyester och ett tereftalsyraharts och 1,4</w:t>
              <w:noBreakHyphen/>
              <w:t>cyklohexan</w:t>
              <w:noBreakHyphen/>
              <w:t>dietanol och isoftalsyra,</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51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368" w:hanging="368"/>
              <w:rPr>
                <w:sz w:val="15"/>
              </w:rPr>
            </w:pPr>
            <w:r>
              <w:rPr>
                <w:sz w:val="15"/>
              </w:rPr>
              <w:t>- -</w:t>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510"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368" w:hanging="368"/>
              <w:rPr>
                <w:sz w:val="15"/>
              </w:rPr>
            </w:pPr>
            <w:r>
              <w:rPr>
                <w:sz w:val="15"/>
              </w:rPr>
              <w:t>- -</w:t>
              <w:tab/>
              <w:t>konststapelfibrer, inte kardade, kammade eller på annat sätt beredda för spinning, eller</w:t>
            </w:r>
          </w:p>
          <w:p>
            <w:pPr>
              <w:pStyle w:val="Normal"/>
              <w:spacing w:lineRule="auto" w:line="204"/>
              <w:ind w:left="368" w:hanging="368"/>
              <w:rPr>
                <w:sz w:val="15"/>
              </w:rPr>
            </w:pPr>
            <w:r>
              <w:rPr>
                <w:sz w:val="15"/>
              </w:rPr>
              <w:t>- -</w:t>
              <w:tab/>
              <w:t>kemiska material eller textilmass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58"/>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garn av kokos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kemiska material eller textilmassa </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Kapitel 60 </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Dukvaror av trikå</w:t>
            </w:r>
          </w:p>
        </w:tc>
        <w:tc>
          <w:tcPr>
            <w:tcW w:w="20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59"/>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kemiska material eller textilmassa </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61</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Kläder och tillbehör till kläder, av trikå:</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284" w:hanging="284"/>
              <w:rPr>
                <w:sz w:val="15"/>
              </w:rPr>
            </w:pPr>
            <w:r>
              <w:rPr>
                <w:sz w:val="15"/>
              </w:rPr>
              <w:t>–</w:t>
            </w:r>
            <w:r>
              <w:rPr>
                <w:sz w:val="15"/>
              </w:rPr>
              <w:tab/>
              <w:t>Tillverkade genom sömnad eller annan hop</w:t>
              <w:softHyphen/>
              <w:t>fogning av två eller flera stycken av trikå, som antingen tillskurits eller formats direkt vid framställningen</w:t>
            </w:r>
          </w:p>
        </w:tc>
        <w:tc>
          <w:tcPr>
            <w:tcW w:w="2000" w:type="dxa"/>
            <w:tcBorders>
              <w:left w:val="single" w:sz="6" w:space="0" w:color="000000"/>
              <w:right w:val="single" w:sz="6" w:space="0" w:color="000000"/>
            </w:tcBorders>
          </w:tcPr>
          <w:p>
            <w:pPr>
              <w:pStyle w:val="Normal"/>
              <w:spacing w:lineRule="auto" w:line="204"/>
              <w:rPr>
                <w:sz w:val="15"/>
              </w:rPr>
            </w:pPr>
            <w:r>
              <w:rPr>
                <w:sz w:val="15"/>
              </w:rPr>
              <w:t>Tillverkning utgående från garn</w:t>
            </w:r>
            <w:r>
              <w:rPr>
                <w:rStyle w:val="FootnoteCharacters"/>
                <w:rStyle w:val="FootnoteAnchor"/>
                <w:sz w:val="15"/>
              </w:rPr>
              <w:footnoteReference w:id="60"/>
            </w:r>
            <w:r>
              <w:rPr>
                <w:sz w:val="15"/>
                <w:vertAlign w:val="superscript"/>
              </w:rPr>
              <w:t xml:space="preserve">, </w:t>
            </w:r>
            <w:r>
              <w:rPr>
                <w:rStyle w:val="FootnoteCharacters"/>
                <w:rStyle w:val="FootnoteAnchor"/>
                <w:sz w:val="15"/>
              </w:rPr>
              <w:footnoteReference w:id="61"/>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62"/>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kemiska material eller textilmassa</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6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Kläder och tillbehör till kläder, av annan textilvara än trikå; med undantag av följande: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garn</w:t>
            </w:r>
            <w:r>
              <w:rPr>
                <w:rStyle w:val="FootnoteCharacters"/>
                <w:rStyle w:val="FootnoteAnchor"/>
                <w:sz w:val="15"/>
              </w:rPr>
              <w:footnoteReference w:id="63"/>
            </w:r>
            <w:r>
              <w:rPr>
                <w:sz w:val="15"/>
                <w:vertAlign w:val="superscript"/>
              </w:rPr>
              <w:t xml:space="preserve">, </w:t>
            </w:r>
            <w:r>
              <w:rPr>
                <w:rStyle w:val="FootnoteCharacters"/>
                <w:rStyle w:val="FootnoteAnchor"/>
                <w:sz w:val="15"/>
              </w:rPr>
              <w:footnoteReference w:id="64"/>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t>ex 6202, ex 6204, ex 6206, ex 6209 och ex 62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läder för kvinnor och flickor, broderade; babykläder och tillbehör till babykläder, broderade</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 garn</w:t>
            </w:r>
            <w:r>
              <w:rPr>
                <w:rStyle w:val="FootnoteCharacters"/>
                <w:rStyle w:val="FootnoteAnchor"/>
                <w:sz w:val="15"/>
              </w:rPr>
              <w:footnoteReference w:id="65"/>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pPr>
            <w:r>
              <w:rPr>
                <w:sz w:val="15"/>
              </w:rPr>
              <w:t>tillverkning utgående från obroderad vävnad vars värde inte överstiger 40 % av produktens pris fritt fabrik</w:t>
            </w:r>
            <w:r>
              <w:rPr>
                <w:rStyle w:val="FootnoteCharacters"/>
                <w:rStyle w:val="FootnoteAnchor"/>
                <w:sz w:val="15"/>
              </w:rPr>
              <w:footnoteReference w:id="66"/>
            </w:r>
            <w:r>
              <w:rPr>
                <w:sz w:val="15"/>
              </w:rPr>
              <w:t>.</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t>ex 6210 och ex 621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randsäker utrustning av väv med en beläggning av aluminerad polyesterfolie</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pPr>
            <w:r>
              <w:rPr>
                <w:sz w:val="15"/>
              </w:rPr>
              <w:t>Tillverkning utgående från garn</w:t>
            </w:r>
            <w:r>
              <w:rPr>
                <w:rStyle w:val="FootnoteCharacters"/>
                <w:rStyle w:val="FootnoteAnchor"/>
                <w:sz w:val="15"/>
              </w:rPr>
              <w:footnoteReference w:id="67"/>
            </w:r>
            <w:r>
              <w:rPr>
                <w:sz w:val="15"/>
              </w:rPr>
              <w:t>,</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pPr>
            <w:r>
              <w:rPr>
                <w:sz w:val="15"/>
              </w:rPr>
              <w:t>tillverkning utgående från väv, inte belagd, vars värde inte överstiger 40 % av produktens pris fritt fabrik</w:t>
            </w:r>
            <w:r>
              <w:rPr>
                <w:rStyle w:val="FootnoteCharacters"/>
                <w:rStyle w:val="FootnoteAnchor"/>
                <w:sz w:val="15"/>
              </w:rPr>
              <w:footnoteReference w:id="68"/>
            </w:r>
            <w:r>
              <w:rPr>
                <w:sz w:val="15"/>
              </w:rPr>
              <w:t>.</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z w:val="15"/>
              </w:rPr>
            </w:pPr>
            <w:r>
              <w:rPr>
                <w:sz w:val="15"/>
              </w:rPr>
              <w:t>6213 och 621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Näsdukar, sjalar, scarfar, halsdukar, mantiljer, slöjor o.d.:</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Broder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pPr>
            <w:r>
              <w:rPr>
                <w:sz w:val="15"/>
              </w:rPr>
              <w:t>Tillverkning utgående från oblekt enkelt garn</w:t>
            </w:r>
            <w:r>
              <w:rPr>
                <w:rStyle w:val="FootnoteCharacters"/>
                <w:rStyle w:val="FootnoteAnchor"/>
                <w:sz w:val="15"/>
              </w:rPr>
              <w:footnoteReference w:id="69"/>
            </w:r>
            <w:r>
              <w:rPr>
                <w:sz w:val="15"/>
                <w:vertAlign w:val="superscript"/>
              </w:rPr>
              <w:t xml:space="preserve">, </w:t>
            </w:r>
            <w:r>
              <w:rPr>
                <w:rStyle w:val="FootnoteCharacters"/>
                <w:rStyle w:val="FootnoteAnchor"/>
                <w:sz w:val="15"/>
              </w:rPr>
              <w:footnoteReference w:id="70"/>
            </w:r>
            <w:r>
              <w:rPr>
                <w:sz w:val="15"/>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pPr>
            <w:r>
              <w:rPr>
                <w:sz w:val="15"/>
              </w:rPr>
              <w:t>tillverkning utgående från obroderad vävnad, vars värde inte överstiger 40 % av produktens pris fritt fabrik</w:t>
            </w:r>
            <w:r>
              <w:rPr>
                <w:rStyle w:val="FootnoteCharacters"/>
                <w:rStyle w:val="FootnoteAnchor"/>
                <w:sz w:val="15"/>
              </w:rPr>
              <w:footnoteReference w:id="71"/>
            </w:r>
            <w:r>
              <w:rPr>
                <w:sz w:val="15"/>
              </w:rPr>
              <w:t>.</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pPr>
            <w:r>
              <w:rPr>
                <w:sz w:val="15"/>
              </w:rPr>
              <w:t>Tillverkning utgående från oblekt enkelt garn</w:t>
            </w:r>
            <w:r>
              <w:rPr>
                <w:rStyle w:val="FootnoteCharacters"/>
                <w:rStyle w:val="FootnoteAnchor"/>
                <w:sz w:val="15"/>
              </w:rPr>
              <w:footnoteReference w:id="72"/>
            </w:r>
            <w:r>
              <w:rPr>
                <w:sz w:val="15"/>
                <w:vertAlign w:val="superscript"/>
              </w:rPr>
              <w:t xml:space="preserve">, </w:t>
            </w:r>
            <w:r>
              <w:rPr>
                <w:rStyle w:val="FootnoteCharacters"/>
                <w:rStyle w:val="FootnoteAnchor"/>
                <w:sz w:val="15"/>
              </w:rPr>
              <w:footnoteReference w:id="73"/>
            </w:r>
            <w:r>
              <w:rPr>
                <w:sz w:val="15"/>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ell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spacing w:lineRule="auto" w:line="204"/>
              <w:rPr>
                <w:sz w:val="15"/>
              </w:rPr>
            </w:pPr>
            <w:r>
              <w:rPr>
                <w:sz w:val="15"/>
              </w:rPr>
              <w:t>konfektionering följd av tryckning samt minst två förberedande eller avslutande behandlingar (t.ex. kokning, blekning, mercerisering, värmefixering, uppruggning, kalandrering, krympfribehandling, appretering, dekatering, impregnering, stoppning eller noppning), om värdet av den otryckta varan enligt nr 6213 och 6214 inte överstiger 47,5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6217</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Andra konfektionerade tillbehör till kläder; delar till kläder eller till tillbehör till kläder, andra än sådana enligt nr 6212:</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Broder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pPr>
            <w:r>
              <w:rPr>
                <w:sz w:val="15"/>
              </w:rPr>
              <w:t>Tillverkning utgående från garn</w:t>
            </w:r>
            <w:r>
              <w:rPr>
                <w:rStyle w:val="FootnoteCharacters"/>
                <w:rStyle w:val="FootnoteAnchor"/>
                <w:sz w:val="15"/>
              </w:rPr>
              <w:footnoteReference w:id="74"/>
            </w:r>
            <w:r>
              <w:rPr>
                <w:sz w:val="15"/>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pPr>
            <w:r>
              <w:rPr>
                <w:sz w:val="15"/>
              </w:rPr>
              <w:t>tillverkning utgående från obroderad vävnad, vars värde inte överstiger 40 % av produktens pris fritt fabrik</w:t>
            </w:r>
            <w:r>
              <w:rPr>
                <w:rStyle w:val="FootnoteCharacters"/>
                <w:rStyle w:val="FootnoteAnchor"/>
                <w:sz w:val="15"/>
              </w:rPr>
              <w:footnoteReference w:id="75"/>
            </w: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Brandsäker utrustning av väv med en beläggning av aluminerad polyesterfoli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pPr>
            <w:r>
              <w:rPr>
                <w:sz w:val="15"/>
              </w:rPr>
              <w:t>Tillverkning utgående från garn</w:t>
            </w:r>
            <w:r>
              <w:rPr>
                <w:rStyle w:val="FootnoteCharacters"/>
                <w:rStyle w:val="FootnoteAnchor"/>
                <w:sz w:val="15"/>
              </w:rPr>
              <w:footnoteReference w:id="76"/>
            </w:r>
            <w:r>
              <w:rPr>
                <w:sz w:val="15"/>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z w:val="15"/>
              </w:rPr>
            </w:pPr>
            <w:r>
              <w:rPr>
                <w:sz w:val="15"/>
              </w:rPr>
              <w:t>tillverkning utgående från väv, inte belagd, vars värde inte överstiger 40 % av produktens pris fritt fabrik</w:t>
            </w:r>
            <w:r>
              <w:rPr>
                <w:rStyle w:val="FootnoteCharacters"/>
                <w:rStyle w:val="FootnoteAnchor"/>
                <w:sz w:val="15"/>
              </w:rPr>
              <w:footnoteReference w:id="77"/>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Tillskurna mellanlägg till kragar och manschett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garn</w:t>
            </w:r>
            <w:r>
              <w:rPr>
                <w:rStyle w:val="FootnoteCharacters"/>
                <w:rStyle w:val="FootnoteAnchor"/>
                <w:sz w:val="15"/>
              </w:rPr>
              <w:footnoteReference w:id="78"/>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63</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Andra konfektionerade textil</w:t>
              <w:softHyphen/>
              <w:t>varor; handarbetssatser; begagnade kläder och andra begagnade textilvaror; lump;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301–6304</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Res</w:t>
              <w:noBreakHyphen/>
              <w:t xml:space="preserve"> och sängfiltar, sänglinne etc.; gardiner, etc.; och andra inredningsartikl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368" w:hanging="368"/>
              <w:rPr>
                <w:sz w:val="15"/>
              </w:rPr>
            </w:pPr>
            <w:r>
              <w:rPr>
                <w:sz w:val="15"/>
              </w:rPr>
              <w:t>–</w:t>
            </w:r>
            <w:r>
              <w:rPr>
                <w:sz w:val="15"/>
              </w:rPr>
              <w:tab/>
              <w:t>Av filt eller av bondad duk</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79"/>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 xml:space="preserve">kemiska material eller textilmassa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368" w:hanging="368"/>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ind w:left="746" w:hanging="746"/>
              <w:rPr>
                <w:sz w:val="15"/>
              </w:rPr>
            </w:pPr>
            <w:r>
              <w:rPr>
                <w:sz w:val="15"/>
              </w:rPr>
              <w:t>– –</w:t>
            </w:r>
            <w:r>
              <w:rPr>
                <w:sz w:val="15"/>
              </w:rPr>
              <w:tab/>
              <w:t>Broder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pPr>
            <w:r>
              <w:rPr>
                <w:sz w:val="15"/>
              </w:rPr>
              <w:t>Tillverkning utgående från oblekt enkelt garn</w:t>
            </w:r>
            <w:r>
              <w:rPr>
                <w:rStyle w:val="FootnoteCharacters"/>
                <w:rStyle w:val="FootnoteAnchor"/>
                <w:sz w:val="15"/>
              </w:rPr>
              <w:footnoteReference w:id="80"/>
            </w:r>
            <w:r>
              <w:rPr>
                <w:sz w:val="15"/>
                <w:vertAlign w:val="superscript"/>
              </w:rPr>
              <w:t xml:space="preserve">, </w:t>
            </w:r>
            <w:r>
              <w:rPr>
                <w:rStyle w:val="FootnoteCharacters"/>
                <w:rStyle w:val="FootnoteAnchor"/>
                <w:sz w:val="15"/>
              </w:rPr>
              <w:footnoteReference w:id="81"/>
            </w:r>
            <w:r>
              <w:rPr>
                <w:sz w:val="15"/>
              </w:rPr>
              <w:t>,</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z w:val="15"/>
              </w:rPr>
            </w:pPr>
            <w:r>
              <w:rPr>
                <w:sz w:val="15"/>
              </w:rPr>
              <w:t xml:space="preserve">tillverkning utgående från obroderad vävnad (annan än trikå), vars värde inte överstiger 40 % av produktens pris fritt fabrik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746" w:hanging="746"/>
              <w:rPr>
                <w:sz w:val="15"/>
              </w:rPr>
            </w:pPr>
            <w:r>
              <w:rPr>
                <w:sz w:val="15"/>
              </w:rPr>
              <w:t>– –</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oblekt enkelt garn</w:t>
            </w:r>
            <w:r>
              <w:rPr>
                <w:rStyle w:val="FootnoteCharacters"/>
                <w:rStyle w:val="FootnoteAnchor"/>
                <w:sz w:val="15"/>
              </w:rPr>
              <w:footnoteReference w:id="82"/>
            </w:r>
            <w:r>
              <w:rPr>
                <w:sz w:val="15"/>
                <w:vertAlign w:val="superscript"/>
              </w:rPr>
              <w:t xml:space="preserve">, </w:t>
            </w:r>
            <w:r>
              <w:rPr>
                <w:rStyle w:val="FootnoteCharacters"/>
                <w:rStyle w:val="FootnoteAnchor"/>
                <w:sz w:val="15"/>
              </w:rPr>
              <w:footnoteReference w:id="83"/>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30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Säckar och påsar av sådana slag som används för förpackning av varo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z w:val="15"/>
              </w:rPr>
              <w:t>Tillverkning utgående från</w:t>
            </w:r>
            <w:r>
              <w:rPr>
                <w:rStyle w:val="FootnoteCharacters"/>
                <w:rStyle w:val="FootnoteAnchor"/>
                <w:sz w:val="15"/>
              </w:rPr>
              <w:footnoteReference w:id="84"/>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konststapelfibrer, inte kardade, kammade eller på annat sätt beredda för spinning,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z w:val="15"/>
              </w:rPr>
            </w:pPr>
            <w:r>
              <w:rPr>
                <w:sz w:val="15"/>
              </w:rPr>
              <w:t>–</w:t>
            </w:r>
            <w:r>
              <w:rPr>
                <w:sz w:val="15"/>
              </w:rPr>
              <w:tab/>
              <w:t>kemiska material eller textilmassa</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306</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Presenningar och markiser; tält; segel till båtar, segel</w:t>
              <w:softHyphen/>
              <w:t>brädor eller fordon; camping</w:t>
              <w:softHyphen/>
              <w:t>artikl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v bondad duk</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w:t>
            </w:r>
            <w:r>
              <w:rPr>
                <w:rStyle w:val="FootnoteCharacters"/>
                <w:rStyle w:val="FootnoteAnchor"/>
                <w:sz w:val="15"/>
              </w:rPr>
              <w:footnoteReference w:id="85"/>
            </w:r>
            <w:r>
              <w:rPr>
                <w:sz w:val="15"/>
              </w:rPr>
              <w:t>,</w:t>
            </w:r>
            <w:r>
              <w:rPr>
                <w:rStyle w:val="FootnoteCharacters"/>
                <w:rStyle w:val="FootnoteAnchor"/>
                <w:sz w:val="15"/>
              </w:rPr>
              <w:footnoteReference w:id="86"/>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naturfibrer,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z w:val="15"/>
              </w:rPr>
            </w:pPr>
            <w:r>
              <w:rPr>
                <w:sz w:val="15"/>
              </w:rPr>
              <w:t>–</w:t>
            </w:r>
            <w:r>
              <w:rPr>
                <w:sz w:val="15"/>
              </w:rPr>
              <w:tab/>
              <w:t xml:space="preserve">kemiska material eller textilmassa </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z w:val="15"/>
              </w:rPr>
            </w:pPr>
            <w:r>
              <w:rPr>
                <w:sz w:val="15"/>
              </w:rPr>
              <w:t>–</w:t>
            </w:r>
            <w:r>
              <w:rPr>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z w:val="15"/>
              </w:rPr>
            </w:pPr>
            <w:r>
              <w:rPr>
                <w:sz w:val="15"/>
              </w:rPr>
              <w:t>Tillverkning utgående från oblekt enkelt garn</w:t>
            </w:r>
            <w:r>
              <w:rPr>
                <w:rStyle w:val="FootnoteCharacters"/>
                <w:rStyle w:val="FootnoteAnchor"/>
                <w:sz w:val="15"/>
              </w:rPr>
              <w:footnoteReference w:id="87"/>
            </w:r>
            <w:r>
              <w:rPr>
                <w:sz w:val="15"/>
                <w:vertAlign w:val="superscript"/>
              </w:rPr>
              <w:t xml:space="preserve">, </w:t>
            </w:r>
            <w:r>
              <w:rPr>
                <w:rStyle w:val="FootnoteCharacters"/>
                <w:rStyle w:val="FootnoteAnchor"/>
                <w:sz w:val="15"/>
              </w:rPr>
              <w:footnoteReference w:id="88"/>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3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Andra konfektionerade artiklar, inbegripet till</w:t>
              <w:softHyphen/>
              <w:t>skärnings</w:t>
              <w:softHyphen/>
              <w:t>mönste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30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atser bestående av vävnadsstycken och garn, med eller utan tillbehör, avsedda för tillverkning av mattor, tapisserier, broderade borddukar eller servetter eller liknande artiklar av textil</w:t>
              <w:softHyphen/>
              <w:t>material, i detaljhandelsförpackning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pPr>
            <w:r>
              <w:rPr>
                <w:sz w:val="15"/>
              </w:rPr>
              <w:t xml:space="preserve">Varje enskild vara i satsen måste uppfylla de ursprungsvillkor som skulle gälla för den om den inte ingick i satsen. </w:t>
            </w:r>
            <w:r>
              <w:rPr>
                <w:spacing w:val="-2"/>
                <w:sz w:val="15"/>
              </w:rPr>
              <w:t>Icke</w:t>
              <w:noBreakHyphen/>
              <w:t>ursprungsvaror</w:t>
            </w:r>
            <w:r>
              <w:rPr>
                <w:sz w:val="15"/>
              </w:rPr>
              <w:t xml:space="preserve"> får dock ingå om deras sammanlagda värde inte överstiger 15 % av sats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64</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Skodon, damasker o.d.; delar till sådana artikla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sammansatta skodelar bestående av överdelar som fastsatts vid bindsulor eller vid andra underdelar enligt nr 6406</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4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Delar till skodon (inbegripet överdelar, även hopfogade med andra sulor än yttersulor), lösa inläggssulor, hälinlägg o.d.; damasker, benläder och liknande artiklar samt delar till sådana artiklar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65</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Huvudbonader och delar till huvudbonade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50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Filthattar och andra huvud</w:t>
              <w:softHyphen/>
              <w:t>bonader av filt, tillverkade av hattstumpar eller plana hatt</w:t>
              <w:softHyphen/>
              <w:t xml:space="preserve">ämnen enligt nr 6501, även ofodrade och ogarnerade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garn eller textilfibrer</w:t>
            </w:r>
            <w:r>
              <w:rPr>
                <w:rStyle w:val="FootnoteCharacters"/>
                <w:rStyle w:val="FootnoteAnchor"/>
                <w:sz w:val="15"/>
              </w:rPr>
              <w:footnoteReference w:id="89"/>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505</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Hattar och andra huvud</w:t>
              <w:softHyphen/>
              <w:t xml:space="preserve">bonader, av trikå eller tillverkade av spetsar, filt eller annan textilvara i längder (dock inte av band eller remsor), även ofodrade och ogarnerade; hårnät av alla slags material, även fodrade och garnerade </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garn eller textilfibrer</w:t>
            </w:r>
            <w:r>
              <w:rPr>
                <w:rStyle w:val="FootnoteCharacters"/>
                <w:rStyle w:val="FootnoteAnchor"/>
                <w:sz w:val="15"/>
              </w:rPr>
              <w:footnoteReference w:id="90"/>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66</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Paraplyer, parasoller, promenadkäppar, sittkäppar, piskor och ridspön samt delar till sådana artikla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6601</w:t>
            </w:r>
          </w:p>
        </w:tc>
        <w:tc>
          <w:tcPr>
            <w:tcW w:w="2500" w:type="dxa"/>
            <w:tcBorders>
              <w:top w:val="single" w:sz="4"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Paraplyer och parasoller (inbegripet käpparaplyer, trädgårdsparasoller och liknande parasoller)</w:t>
            </w:r>
          </w:p>
        </w:tc>
        <w:tc>
          <w:tcPr>
            <w:tcW w:w="200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 xml:space="preserve">Tillverkning vid vilken värdet av allt använt material inte överstiger 50 % av produktens pris fritt fabrik </w:t>
            </w:r>
          </w:p>
        </w:tc>
        <w:tc>
          <w:tcPr>
            <w:tcW w:w="1875" w:type="dxa"/>
            <w:tcBorders>
              <w:top w:val="single" w:sz="4"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67</w:t>
            </w:r>
          </w:p>
        </w:tc>
        <w:tc>
          <w:tcPr>
            <w:tcW w:w="25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Bearbetade fjädrar och dun samt varor tillverkade av fjädrar eller dun; konstgjorda blommor; varor av människo</w:t>
              <w:softHyphen/>
              <w:t>hår</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6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ror av sten, gips, cement, asbest, glimmer eller liknande material; med undantag av följande:</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680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Varor av skiffer eller agglomererad skiffe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bearbetad skiff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6812</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z w:val="15"/>
              </w:rPr>
            </w:pPr>
            <w:r>
              <w:rPr>
                <w:sz w:val="15"/>
              </w:rPr>
              <w:t>Varor av asbest eller av blandningar på basis av asbest eller på basis av asbest och magnesiumkarbona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681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 xml:space="preserve">Varor av glimmer, inbegripet agglomererad eller rekonstruerad glimmer, på underlag av papper, papp eller annat material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bearbetad glimmer (även agglomererad eller rekonstruerad glimm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Kapitel 69</w:t>
            </w:r>
          </w:p>
        </w:tc>
        <w:tc>
          <w:tcPr>
            <w:tcW w:w="25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Keramiska produkter</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vilket HS</w:t>
              <w:noBreakHyphen/>
              <w:t>nummer som helst, utom produktens HS</w:t>
              <w:noBreakHyphen/>
              <w:t xml:space="preserve">nummer </w:t>
            </w:r>
          </w:p>
        </w:tc>
        <w:tc>
          <w:tcPr>
            <w:tcW w:w="1875" w:type="dxa"/>
            <w:tcBorders>
              <w:top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ex kapitel 70</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las och glasvaro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z w:val="15"/>
              </w:rPr>
            </w:pPr>
            <w:r>
              <w:rPr>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rPr>
                <w:sz w:val="15"/>
              </w:rPr>
            </w:pPr>
            <w:r>
              <w:rPr>
                <w:sz w:val="15"/>
              </w:rPr>
              <w:t>ex 7003, ex 7004 och ex 700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z w:val="15"/>
              </w:rPr>
            </w:pPr>
            <w:r>
              <w:rPr>
                <w:sz w:val="15"/>
              </w:rPr>
              <w:t>Glas, försett med ett icke</w:t>
              <w:noBreakHyphen/>
              <w:t>reflekterande skik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utgående från material enligt nr 7001</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z w:val="15"/>
              </w:rPr>
            </w:pPr>
            <w:r>
              <w:rPr>
                <w:sz w:val="15"/>
              </w:rPr>
              <w:t>7006</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z w:val="15"/>
              </w:rPr>
              <w:t>Glas enligt nr 7003, 7004 eller 7005, böjt, bearbetat på kanterna, graverat, borrat, emaljerat eller på annat sätt bearbetat, men inte inramat och inte i förening med annat materia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i/>
                <w:i/>
                <w:sz w:val="15"/>
              </w:rPr>
            </w:pPr>
            <w:r>
              <w:rPr>
                <w:i/>
                <w:sz w:val="15"/>
              </w:rPr>
            </w:r>
          </w:p>
        </w:tc>
        <w:tc>
          <w:tcPr>
            <w:tcW w:w="2500" w:type="dxa"/>
            <w:tcBorders/>
          </w:tcPr>
          <w:p>
            <w:pPr>
              <w:pStyle w:val="Normal"/>
              <w:spacing w:lineRule="auto" w:line="204"/>
              <w:ind w:left="226" w:hanging="226"/>
              <w:rPr>
                <w:sz w:val="15"/>
              </w:rPr>
            </w:pPr>
            <w:r>
              <w:rPr>
                <w:rFonts w:eastAsia="Symbol" w:cs="Symbol" w:ascii="Symbol" w:hAnsi="Symbol"/>
                <w:sz w:val="15"/>
              </w:rPr>
              <w:t></w:t>
            </w:r>
            <w:r>
              <w:rPr>
                <w:sz w:val="15"/>
              </w:rPr>
              <w:t xml:space="preserve"> </w:t>
            </w:r>
            <w:r>
              <w:rPr>
                <w:sz w:val="15"/>
              </w:rPr>
              <w:tab/>
              <w:t>Glasplattor (substrat), täckta med ett dielektriskt metallskikt, utgörande halvledare enligt SEMII:s standard</w:t>
            </w:r>
            <w:r>
              <w:rPr>
                <w:rStyle w:val="FootnoteCharacters"/>
                <w:rStyle w:val="FootnoteAnchor"/>
                <w:sz w:val="15"/>
              </w:rPr>
              <w:footnoteReference w:id="91"/>
            </w:r>
          </w:p>
        </w:tc>
        <w:tc>
          <w:tcPr>
            <w:tcW w:w="2000" w:type="dxa"/>
            <w:tcBorders>
              <w:left w:val="single" w:sz="6" w:space="0" w:color="000000"/>
              <w:right w:val="single" w:sz="6" w:space="0" w:color="000000"/>
            </w:tcBorders>
          </w:tcPr>
          <w:p>
            <w:pPr>
              <w:pStyle w:val="Normal"/>
              <w:spacing w:lineRule="auto" w:line="204"/>
              <w:rPr>
                <w:sz w:val="15"/>
              </w:rPr>
            </w:pPr>
            <w:r>
              <w:rPr>
                <w:spacing w:val="-2"/>
                <w:sz w:val="15"/>
              </w:rPr>
              <w:t>Tillverkning utgående från icke</w:t>
              <w:noBreakHyphen/>
              <w:t>täckta glasplattor (substrat) enligt nr 7006</w:t>
            </w:r>
          </w:p>
          <w:p>
            <w:pPr>
              <w:pStyle w:val="Normal"/>
              <w:spacing w:lineRule="auto" w:line="20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i/>
                <w:i/>
                <w:sz w:val="15"/>
              </w:rPr>
            </w:pPr>
            <w:r>
              <w:rPr>
                <w:i/>
                <w:sz w:val="15"/>
              </w:rPr>
            </w:r>
          </w:p>
        </w:tc>
        <w:tc>
          <w:tcPr>
            <w:tcW w:w="2500" w:type="dxa"/>
            <w:tcBorders/>
          </w:tcPr>
          <w:p>
            <w:pPr>
              <w:pStyle w:val="Normal"/>
              <w:spacing w:lineRule="auto" w:line="204"/>
              <w:ind w:left="226" w:hanging="226"/>
              <w:rPr/>
            </w:pPr>
            <w:r>
              <w:rPr>
                <w:rFonts w:eastAsia="Symbol" w:cs="Symbol" w:ascii="Symbol" w:hAnsi="Symbol"/>
                <w:sz w:val="15"/>
              </w:rPr>
              <w:t></w:t>
            </w:r>
            <w:r>
              <w:rPr>
                <w:sz w:val="15"/>
              </w:rPr>
              <w:t xml:space="preserve"> </w:t>
            </w:r>
            <w:r>
              <w:rPr>
                <w:sz w:val="15"/>
              </w:rPr>
              <w:tab/>
              <w:t>Andra:</w:t>
            </w:r>
          </w:p>
        </w:tc>
        <w:tc>
          <w:tcPr>
            <w:tcW w:w="2000" w:type="dxa"/>
            <w:tcBorders>
              <w:left w:val="single" w:sz="6" w:space="0" w:color="000000"/>
              <w:right w:val="single" w:sz="6" w:space="0" w:color="000000"/>
            </w:tcBorders>
          </w:tcPr>
          <w:p>
            <w:pPr>
              <w:pStyle w:val="Normal"/>
              <w:spacing w:lineRule="auto" w:line="204"/>
              <w:rPr>
                <w:sz w:val="15"/>
              </w:rPr>
            </w:pPr>
            <w:r>
              <w:rPr>
                <w:sz w:val="15"/>
              </w:rPr>
              <w:t>Tillverkning utgående från material enligt nr 7001</w:t>
            </w:r>
          </w:p>
        </w:tc>
        <w:tc>
          <w:tcPr>
            <w:tcW w:w="1875" w:type="dxa"/>
            <w:tcBorders>
              <w:right w:val="single" w:sz="6" w:space="0" w:color="000000"/>
            </w:tcBorders>
          </w:tcPr>
          <w:p>
            <w:pPr>
              <w:pStyle w:val="Normal"/>
              <w:snapToGrid w:val="false"/>
              <w:spacing w:lineRule="auto" w:line="204"/>
              <w:rPr>
                <w:i/>
                <w:i/>
                <w:sz w:val="15"/>
              </w:rPr>
            </w:pPr>
            <w:r>
              <w:rPr>
                <w:i/>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70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äkerhetsglas bestående av härdat eller laminerat glas</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 xml:space="preserve">Tillverkning utgående från material enligt nr 7001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700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Flerväggiga isolerrutor av glas</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nr 7001</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700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peglar av glas, inbegripet backspeglar, även inram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Tillverkning utgående från material enligt nr 7001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701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Damejeanner, flaskor, burkar, krukor, ampuller och andra behållare av glas, av sådana slag som används för transport eller förpackning av varor; konserveringsburkar av glas; proppar, lock och andra tillslutningsanordningar av glas</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pacing w:val="-2"/>
                <w:sz w:val="15"/>
              </w:rPr>
            </w:pPr>
            <w:r>
              <w:rPr>
                <w:spacing w:val="-2"/>
                <w:sz w:val="15"/>
              </w:rPr>
              <w:t>ell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spacing w:val="-2"/>
                <w:sz w:val="15"/>
              </w:rPr>
            </w:pPr>
            <w:r>
              <w:rPr>
                <w:spacing w:val="-2"/>
                <w:sz w:val="15"/>
              </w:rPr>
              <w:t>slipning av glasvaror, om värdet av sådan vara i oslipat skick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01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Glasvaror av sådana slag som används som bords</w:t>
              <w:noBreakHyphen/>
              <w:t>, köks</w:t>
              <w:noBreakHyphen/>
              <w:t>, toalett</w:t>
              <w:noBreakHyphen/>
              <w:t> eller kontorsartiklar, för prydnads</w:t>
              <w:softHyphen/>
              <w:t>ändamål inom</w:t>
              <w:softHyphen/>
              <w:t>hus eller för liknande ändamål (andra än sådana som omfattas av nr 7010 eller 7018)</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pacing w:val="-2"/>
                <w:sz w:val="15"/>
              </w:rPr>
            </w:pPr>
            <w:r>
              <w:rPr>
                <w:spacing w:val="-2"/>
                <w:sz w:val="15"/>
              </w:rPr>
              <w:t>ell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pacing w:val="-2"/>
                <w:sz w:val="15"/>
              </w:rPr>
            </w:pPr>
            <w:r>
              <w:rPr>
                <w:spacing w:val="-2"/>
                <w:sz w:val="15"/>
              </w:rPr>
              <w:t>slipning av glasvaror, om värdet av sådan vara i oslipat skick inte överstiger 5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t>dekorering för hand (utom serigrafiskt tryck) av mun</w:t>
              <w:softHyphen/>
              <w:t>blåsta glasvaror, om värdet av den munblåsta glasvaran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7019</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aror (andra än garn) av glasfibrer</w:t>
            </w:r>
          </w:p>
        </w:tc>
        <w:tc>
          <w:tcPr>
            <w:tcW w:w="20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utgående frå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förgarn (slivers), roving och andra fiberknippen eller garn, ofärgat, även huggna, 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glasull </w:t>
            </w:r>
          </w:p>
        </w:tc>
        <w:tc>
          <w:tcPr>
            <w:tcW w:w="1875" w:type="dxa"/>
            <w:tcBorders>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71</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Naturpärlor och odlade pärlor, ädelstenar och halv</w:t>
              <w:softHyphen/>
              <w:t>ädelstenar, ädla metaller och metaller med plätering av ädel metall samt varor av sådana produk</w:t>
              <w:softHyphen/>
              <w:t>ter; oäkta smycken; mynt;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7101</w:t>
            </w:r>
          </w:p>
        </w:tc>
        <w:tc>
          <w:tcPr>
            <w:tcW w:w="2500" w:type="dxa"/>
            <w:tcBorders/>
          </w:tcPr>
          <w:p>
            <w:pPr>
              <w:pStyle w:val="Normal"/>
              <w:spacing w:lineRule="auto" w:line="204"/>
              <w:rPr>
                <w:sz w:val="15"/>
              </w:rPr>
            </w:pPr>
            <w:r>
              <w:rPr>
                <w:sz w:val="15"/>
              </w:rPr>
              <w:t>Naturpärlor eller odlade pärlor, sorterade, temporärt uppträdda för att underlätta transporten</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z w:val="15"/>
              </w:rPr>
            </w:pPr>
            <w:r>
              <w:rPr>
                <w:sz w:val="15"/>
              </w:rPr>
              <w:t>Tillverkning 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7102,</w:t>
            </w:r>
          </w:p>
          <w:p>
            <w:pPr>
              <w:pStyle w:val="Normal"/>
              <w:spacing w:lineRule="auto" w:line="204"/>
              <w:rPr>
                <w:sz w:val="15"/>
              </w:rPr>
            </w:pPr>
            <w:r>
              <w:rPr>
                <w:sz w:val="15"/>
              </w:rPr>
              <w:t>ex 7103 och</w:t>
            </w:r>
          </w:p>
          <w:p>
            <w:pPr>
              <w:pStyle w:val="Normal"/>
              <w:spacing w:lineRule="auto" w:line="204"/>
              <w:rPr>
                <w:sz w:val="15"/>
              </w:rPr>
            </w:pPr>
            <w:r>
              <w:rPr>
                <w:sz w:val="15"/>
              </w:rPr>
              <w:t>ex 7104</w:t>
            </w:r>
          </w:p>
        </w:tc>
        <w:tc>
          <w:tcPr>
            <w:tcW w:w="2500" w:type="dxa"/>
            <w:tcBorders/>
          </w:tcPr>
          <w:p>
            <w:pPr>
              <w:pStyle w:val="Normal"/>
              <w:spacing w:lineRule="auto" w:line="204"/>
              <w:rPr>
                <w:sz w:val="15"/>
              </w:rPr>
            </w:pPr>
            <w:r>
              <w:rPr>
                <w:sz w:val="15"/>
              </w:rPr>
              <w:t>Bearbetade ädelstenar och halvädelstenar (naturliga, syntetiska eller rekonstruerade)</w:t>
            </w:r>
          </w:p>
        </w:tc>
        <w:tc>
          <w:tcPr>
            <w:tcW w:w="2000" w:type="dxa"/>
            <w:tcBorders>
              <w:left w:val="single" w:sz="6" w:space="0" w:color="000000"/>
              <w:right w:val="single" w:sz="6" w:space="0" w:color="000000"/>
            </w:tcBorders>
          </w:tcPr>
          <w:p>
            <w:pPr>
              <w:pStyle w:val="Normal"/>
              <w:spacing w:lineRule="auto" w:line="204"/>
              <w:rPr>
                <w:sz w:val="15"/>
              </w:rPr>
            </w:pPr>
            <w:r>
              <w:rPr>
                <w:sz w:val="15"/>
              </w:rPr>
              <w:t>Tillverkning utgående från obearbetade ädelstenar och halvädelstena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7106, 7108 och 7110</w:t>
            </w:r>
          </w:p>
        </w:tc>
        <w:tc>
          <w:tcPr>
            <w:tcW w:w="2500" w:type="dxa"/>
            <w:tcBorders/>
          </w:tcPr>
          <w:p>
            <w:pPr>
              <w:pStyle w:val="Normal"/>
              <w:spacing w:lineRule="auto" w:line="204"/>
              <w:rPr>
                <w:sz w:val="15"/>
              </w:rPr>
            </w:pPr>
            <w:r>
              <w:rPr>
                <w:sz w:val="15"/>
              </w:rPr>
              <w:t>Ädla metaller:</w:t>
            </w:r>
          </w:p>
        </w:tc>
        <w:tc>
          <w:tcPr>
            <w:tcW w:w="2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ind w:left="293" w:hanging="293"/>
              <w:rPr>
                <w:spacing w:val="-2"/>
                <w:sz w:val="15"/>
              </w:rPr>
            </w:pPr>
            <w:r>
              <w:rPr>
                <w:spacing w:val="-2"/>
                <w:sz w:val="15"/>
              </w:rPr>
              <w:t>–</w:t>
            </w:r>
            <w:r>
              <w:rPr>
                <w:spacing w:val="-2"/>
                <w:sz w:val="15"/>
              </w:rPr>
              <w:tab/>
              <w:t>Obearbet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pacing w:val="-2"/>
                <w:sz w:val="15"/>
              </w:rPr>
            </w:pPr>
            <w:r>
              <w:rPr>
                <w:spacing w:val="-2"/>
                <w:sz w:val="15"/>
              </w:rPr>
              <w:t>Tillverkning utgående från material som inte klassificeras enligt nr 7106, 7108 eller 7110,</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pacing w:val="-2"/>
                <w:sz w:val="15"/>
              </w:rPr>
            </w:pPr>
            <w:r>
              <w:rPr>
                <w:spacing w:val="-2"/>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pacing w:val="-2"/>
                <w:sz w:val="15"/>
              </w:rPr>
            </w:pPr>
            <w:r>
              <w:rPr>
                <w:spacing w:val="-2"/>
                <w:sz w:val="15"/>
              </w:rPr>
              <w:t>elektrolytisk, termisk eller kemisk separering av ädla metaller enligt nr 7106, 7108 eller 7110,</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pacing w:val="-2"/>
                <w:sz w:val="15"/>
              </w:rPr>
            </w:pPr>
            <w:r>
              <w:rPr>
                <w:spacing w:val="-2"/>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pacing w:val="-2"/>
                <w:sz w:val="15"/>
              </w:rPr>
            </w:pPr>
            <w:r>
              <w:rPr>
                <w:spacing w:val="-2"/>
                <w:sz w:val="15"/>
              </w:rPr>
              <w:t>legering av ädla metaller enligt nr 7106, 7108 eller 7110, med varandra eller med oädla metall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pacing w:val="-2"/>
                <w:sz w:val="15"/>
              </w:rPr>
            </w:pPr>
            <w:r>
              <w:rPr>
                <w:spacing w:val="-2"/>
                <w:sz w:val="15"/>
              </w:rPr>
              <w:t>–</w:t>
            </w:r>
            <w:r>
              <w:rPr>
                <w:spacing w:val="-2"/>
                <w:sz w:val="15"/>
              </w:rPr>
              <w:tab/>
              <w:t>I form av halvfabrikat eller pulv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obearbetade ädla metall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ex 7107,</w:t>
            </w:r>
          </w:p>
          <w:p>
            <w:pPr>
              <w:pStyle w:val="Normal"/>
              <w:tabs>
                <w:tab w:val="clear" w:pos="1304"/>
                <w:tab w:val="left" w:pos="482" w:leader="none"/>
                <w:tab w:val="left" w:pos="1049" w:leader="none"/>
                <w:tab w:val="left" w:pos="1729" w:leader="none"/>
                <w:tab w:val="left" w:pos="2183" w:leader="none"/>
              </w:tabs>
              <w:spacing w:lineRule="auto" w:line="204"/>
              <w:rPr>
                <w:spacing w:val="-2"/>
                <w:sz w:val="15"/>
              </w:rPr>
            </w:pPr>
            <w:r>
              <w:rPr>
                <w:spacing w:val="-2"/>
                <w:sz w:val="15"/>
              </w:rPr>
              <w:t>ex 7109 och</w:t>
            </w:r>
          </w:p>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t>ex 71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etall med plätering av ädel metall, i form av halvfabrika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etall med plätering av ädelmetaller, obearbetad</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116</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Varor bestående av naturpärlor eller odlade pärlor eller av ädelstenar eller halvädelstenar (naturliga, syntetiska eller rekonstruer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11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Oäkta smycken</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rPr>
                <w:spacing w:val="-2"/>
                <w:sz w:val="15"/>
              </w:rPr>
            </w:pPr>
            <w:r>
              <w:rPr>
                <w:spacing w:val="-2"/>
                <w:sz w:val="15"/>
              </w:rPr>
              <w:t>ell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bottom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bottom w:val="single" w:sz="6" w:space="0" w:color="000000"/>
            </w:tcBorders>
          </w:tcPr>
          <w:p>
            <w:pPr>
              <w:pStyle w:val="Normal"/>
              <w:snapToGrid w:val="false"/>
              <w:spacing w:lineRule="auto" w:line="204"/>
              <w:rPr>
                <w:sz w:val="15"/>
              </w:rPr>
            </w:pPr>
            <w:r>
              <w:rPr>
                <w:sz w:val="15"/>
              </w:rPr>
            </w:r>
          </w:p>
        </w:tc>
        <w:tc>
          <w:tcPr>
            <w:tcW w:w="2000" w:type="dxa"/>
            <w:tcBorders>
              <w:left w:val="single" w:sz="6" w:space="0" w:color="000000"/>
              <w:bottom w:val="single" w:sz="6" w:space="0" w:color="000000"/>
              <w:right w:val="single" w:sz="6" w:space="0" w:color="000000"/>
            </w:tcBorders>
          </w:tcPr>
          <w:p>
            <w:pPr>
              <w:pStyle w:val="Normal"/>
              <w:spacing w:lineRule="auto" w:line="204"/>
              <w:rPr>
                <w:sz w:val="15"/>
              </w:rPr>
            </w:pPr>
            <w:r>
              <w:rPr>
                <w:spacing w:val="-2"/>
                <w:sz w:val="15"/>
              </w:rPr>
              <w:t>tillverkning utgående från delar av oädel metall, som inte är förgyllda, försilvrade eller platinerade, om värdet av allt använt material inte överstiger 50 % av produktens pris fritt fabrik</w:t>
            </w:r>
          </w:p>
        </w:tc>
        <w:tc>
          <w:tcPr>
            <w:tcW w:w="1875" w:type="dxa"/>
            <w:tcBorders>
              <w:bottom w:val="single" w:sz="6" w:space="0" w:color="000000"/>
              <w:right w:val="single" w:sz="6" w:space="0" w:color="000000"/>
            </w:tcBorders>
          </w:tcPr>
          <w:p>
            <w:pPr>
              <w:pStyle w:val="Normal"/>
              <w:snapToGrid w:val="false"/>
              <w:spacing w:lineRule="auto" w:line="204"/>
              <w:rPr>
                <w:sz w:val="15"/>
              </w:rPr>
            </w:pPr>
            <w:r>
              <w:rPr>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72</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Järn och stål;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2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Halvfärdiga produkter av järn eller olegerat stå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Tillverkning utgående från material enligt nr 7201, 7202, 7203, 7204 eller 7205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208–721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alsade platta produkter, stång och profiler, av järn eller olegerat stål</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göt eller andra obearbetade former enligt nr 7206</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21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råd av järn eller olegerat stål</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halv</w:t>
              <w:softHyphen/>
              <w:t>färdigt material enligt nr 7207</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t>ex 7218, 7219–7222</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Halvfärdiga produkter, valsade platta produkter, stång och profiler, av rostfritt stål</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göt eller andra obearbetade former enligt nr 7218</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22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råd av rostfritt stål</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halv</w:t>
              <w:softHyphen/>
              <w:t>färdigt material enligt nr 7218</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t>ex 7224, 7225–7228</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Halvfärdiga produkter, valsade platta produkter, varmvalsad stång i oregelbundet upprullade ringar; profiler av annat legerat stål; ihåligt borrstål av legerat eller olegerat stå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göt eller andra obearbetade former enligt nr 7206, 7218 eller 7224</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22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råd av annat legerat stå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Tillverkning utgående från halvfärdigt material enligt nr 7224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73</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aror av järn eller stål;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730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pont</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nr 7206</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302</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Följande banbyggnadsmateriel av järn eller stål för järnvägar eller spårvägar: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nr 7206</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t>7304, 7305 och 73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Rör och ihåliga profiler, av järn (annat än gjutjärn) eller stå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nr 7206, 7207, 7218 eller 7224</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73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Rördelar av rostfritt stål (ISO nr X5CrNiMo 1712), bestående av flera dela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Svarvning, borrning, brotschning, gängning, gradning och sandblästring av smidda ämnen, vars värde inte överstiger 35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308</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Konstruktioner (med undantag av monterade eller monteringsfärdiga byggnader enligt nr 9406) och delar till konstruk</w:t>
              <w:softHyphen/>
              <w:t>tioner (t.ex. broar, brosektioner, slussportar, torn, fackverksmaster, tak, fackverk till tak, dörrar, fönster, dörr</w:t>
              <w:noBreakHyphen/>
              <w:t xml:space="preserve"> och fönsterkarmar, dörr</w:t>
              <w:softHyphen/>
              <w:t>trösk</w:t>
              <w:softHyphen/>
              <w:t>lar, fönsterluckor, räcken och pelare), av järn eller stål; plåt, stång, profiler, rör o.d. av järn eller stål, bearbetade för användning i konstruktion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t>Tillverkning utgående från material enligt vilket HS</w:t>
              <w:noBreakHyphen/>
              <w:t>nummer som helst, utom produktens HS</w:t>
              <w:noBreakHyphen/>
              <w:t>nummer. Profiler framställda genom svetsning enligt nr 7301 får dock inte användas</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731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nökedjor o.d.</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enligt nr 7315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74</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oppar och varor av koppa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50 % av produktens pris fritt fabrik</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40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opparskärsten; cementkoppar (utfälld koppa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40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Oraffinerad koppar; kopparanoder för elektrolytisk raffinering</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7403</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 xml:space="preserve">Raffinerad koppar och kopparlegeringar, i obearbetad form: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pacing w:val="-2"/>
                <w:sz w:val="15"/>
              </w:rPr>
            </w:pPr>
            <w:r>
              <w:rPr>
                <w:spacing w:val="-2"/>
                <w:sz w:val="15"/>
              </w:rPr>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284" w:hanging="284"/>
              <w:rPr>
                <w:sz w:val="15"/>
              </w:rPr>
            </w:pPr>
            <w:r>
              <w:rPr>
                <w:spacing w:val="-2"/>
                <w:sz w:val="15"/>
              </w:rPr>
              <w:t>–</w:t>
            </w:r>
            <w:r>
              <w:rPr>
                <w:spacing w:val="-2"/>
                <w:sz w:val="15"/>
              </w:rPr>
              <w:tab/>
              <w:t>Raffinerad koppar</w:t>
            </w:r>
          </w:p>
        </w:tc>
        <w:tc>
          <w:tcPr>
            <w:tcW w:w="2000" w:type="dxa"/>
            <w:tcBorders>
              <w:left w:val="single" w:sz="6" w:space="0" w:color="000000"/>
              <w:right w:val="single" w:sz="6" w:space="0" w:color="000000"/>
            </w:tcBorders>
          </w:tcPr>
          <w:p>
            <w:pPr>
              <w:pStyle w:val="Normal"/>
              <w:spacing w:lineRule="auto" w:line="204"/>
              <w:rPr>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pacing w:val="-2"/>
                <w:sz w:val="15"/>
              </w:rPr>
            </w:pPr>
            <w:r>
              <w:rPr>
                <w:spacing w:val="-2"/>
                <w:sz w:val="15"/>
              </w:rPr>
              <w:t>–</w:t>
            </w:r>
            <w:r>
              <w:rPr>
                <w:spacing w:val="-2"/>
                <w:sz w:val="15"/>
              </w:rPr>
              <w:tab/>
              <w:t>Kopparlegeringar och raffinerad koppar, innehållande andra ämnen</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raffinerad obearbetad koppar eller från avfall och skrot av koppa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40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vfall och skrot av koppa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40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opparförlegering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 xml:space="preserve">nummer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75</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Nickel och varor av nickel;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vid vilken värdet av allt använt material inte överstiger 50 % av produktens pris fritt fabrik </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501–750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Nickelskärsten, nickeloxidsinter och andra mellanprodukter vid framställning av nickel; nickel i obearbetad form; avfall och skrot av nicke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76</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luminium och varor av aluminium;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50 % av produktens pris fritt fabrik</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7601</w:t>
            </w:r>
          </w:p>
        </w:tc>
        <w:tc>
          <w:tcPr>
            <w:tcW w:w="2500" w:type="dxa"/>
            <w:tcBorders/>
          </w:tcPr>
          <w:p>
            <w:pPr>
              <w:pStyle w:val="Normal"/>
              <w:spacing w:lineRule="auto" w:line="204"/>
              <w:rPr>
                <w:sz w:val="15"/>
              </w:rPr>
            </w:pPr>
            <w:r>
              <w:rPr>
                <w:sz w:val="15"/>
              </w:rPr>
              <w:t>Aluminium i obearbetad form</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50 % av produktens pris fritt fabrik</w:t>
            </w:r>
          </w:p>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pacing w:val="-2"/>
                <w:sz w:val="15"/>
              </w:rPr>
            </w:pPr>
            <w:r>
              <w:rPr>
                <w:spacing w:val="-2"/>
                <w:sz w:val="15"/>
              </w:rPr>
              <w:t>tillverkning genom termisk eller elektrolytisk behandling av olegerat aluminium eller av avfall eller skrot av aluminium</w:t>
            </w:r>
          </w:p>
        </w:tc>
        <w:tc>
          <w:tcPr>
            <w:tcW w:w="1875" w:type="dxa"/>
            <w:tcBorders>
              <w:right w:val="single" w:sz="6" w:space="0" w:color="000000"/>
            </w:tcBorders>
          </w:tcPr>
          <w:p>
            <w:pPr>
              <w:pStyle w:val="Normal"/>
              <w:snapToGrid w:val="false"/>
              <w:spacing w:lineRule="auto" w:line="204"/>
              <w:rPr>
                <w:i/>
                <w:i/>
                <w:spacing w:val="-2"/>
                <w:sz w:val="15"/>
              </w:rPr>
            </w:pPr>
            <w:r>
              <w:rPr>
                <w:i/>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760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vfall och skrot av aluminium</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761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aror av aluminium, andra än duk, galler, nät, stängselnät, armeringsnät och liknande produkter, (inbegripet ändlösa band), av aluminiumtråd och klippnät av aluminium</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varvid dock duk, galler, nät, stängselnät, armeringsnät och liknande produkter (inbegripet ändlösa band) av aluminiumtråd eller klippnät av aluminium får användas,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vid vilken värdet av allt använt material inte överstiger 50 % av produktens pris fritt fabrik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Kapitel 77</w:t>
            </w:r>
          </w:p>
        </w:tc>
        <w:tc>
          <w:tcPr>
            <w:tcW w:w="25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 xml:space="preserve">Reserverat för eventuell framtida användning i Harmoniserade systemet </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 </w:t>
            </w:r>
          </w:p>
        </w:tc>
        <w:tc>
          <w:tcPr>
            <w:tcW w:w="1875" w:type="dxa"/>
            <w:tcBorders>
              <w:top w:val="single" w:sz="6" w:space="0" w:color="000000"/>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7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Bly och varor av bly; med undantag av följande:</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801</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Bly i obearbetad form:</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pacing w:val="-2"/>
                <w:sz w:val="15"/>
              </w:rPr>
            </w:pPr>
            <w:r>
              <w:rPr>
                <w:spacing w:val="-2"/>
                <w:sz w:val="15"/>
              </w:rPr>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284" w:hanging="284"/>
              <w:rPr>
                <w:sz w:val="15"/>
              </w:rPr>
            </w:pPr>
            <w:r>
              <w:rPr>
                <w:spacing w:val="-2"/>
                <w:sz w:val="15"/>
              </w:rPr>
              <w:t>–</w:t>
            </w:r>
            <w:r>
              <w:rPr>
                <w:spacing w:val="-2"/>
                <w:sz w:val="15"/>
              </w:rPr>
              <w:tab/>
              <w:t>Raffinerat bly</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rPr>
                <w:spacing w:val="-2"/>
                <w:sz w:val="15"/>
              </w:rPr>
            </w:pPr>
            <w:r>
              <w:rPr>
                <w:spacing w:val="-2"/>
                <w:sz w:val="15"/>
              </w:rPr>
              <w:t>Tillverkning utgående från bly i form av tacka eller verkbly</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na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 Avfall och skrot enligt nr 7802 får dock inte användas</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rPr>
                <w:spacing w:val="-2"/>
                <w:sz w:val="15"/>
              </w:rPr>
            </w:pPr>
            <w:r>
              <w:rPr>
                <w:spacing w:val="-2"/>
                <w:sz w:val="15"/>
              </w:rPr>
              <w:t>780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vfall och skrot av bly</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79</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Zink och varor av zink;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50 % av produktens pris fritt fabrik</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90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Zink i obearbetad form</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 Avfall och skrot enligt nr 7902 får dock inte användas</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7902</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Avfall och skrot av zink</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pacing w:val="-2"/>
                <w:sz w:val="15"/>
              </w:rPr>
            </w:pPr>
            <w:r>
              <w:rPr>
                <w:spacing w:val="-2"/>
                <w:sz w:val="15"/>
              </w:rPr>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80</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enn och varor av tenn;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50 % av produktens pris fritt fabrik</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00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enn i obearbetad form</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 xml:space="preserve">nummer. Avfall och skrot enligt nr 8002 får dock inte användas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002 och 8007</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vfall och skrot av tenn; andra varor av tenn</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 xml:space="preserve">nummer </w:t>
            </w:r>
          </w:p>
        </w:tc>
        <w:tc>
          <w:tcPr>
            <w:tcW w:w="1875" w:type="dxa"/>
            <w:tcBorders>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Kapitel 81</w:t>
            </w:r>
          </w:p>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Andra oädla metaller; kermeter; varor av dessa material:</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pacing w:val="-2"/>
                <w:sz w:val="15"/>
              </w:rPr>
            </w:pPr>
            <w:r>
              <w:rPr>
                <w:spacing w:val="-2"/>
                <w:sz w:val="15"/>
              </w:rPr>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 oädla metaller, bearbetade; varor av dessa materia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som klassificeras enligt samma HS</w:t>
              <w:noBreakHyphen/>
              <w:t>nummer som produkten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 xml:space="preserve"> </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 xml:space="preserve">Andra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 xml:space="preserve">nummer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82</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 xml:space="preserve">Verktyg, redskap, knivar, skedar och gafflar av oädel metall; delar av oädel metall till sådana artiklar; med undantag av följande: </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2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atser av handverktyg enligt två eller flera av nr 8202–8205, i detalj</w:t>
              <w:softHyphen/>
              <w:t>handels</w:t>
              <w:softHyphen/>
              <w:t>förpackninga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vilket HS</w:t>
              <w:noBreakHyphen/>
              <w:t>nummer som helst, utom nr 8202–8205. Verktyg enligt nr 8202–8205 får dock ingå i satsen om deras värde inte överstiger 15 % av sats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2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w:t>
              <w:noBreakHyphen/>
              <w:t xml:space="preserve"> eller jordborrning</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20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nivar och skärstål för maskiner eller mekaniska apparat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82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nivar med skärande egg, även tandad (inbegripet trädgårdsknivar), andra än knivar enligt nr 8208</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 Knivblad och knivskaft av oädel metall får dock användas</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21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ndra skär</w:t>
              <w:noBreakHyphen/>
              <w:t xml:space="preserve"> och klippverktyg (t.ex. hårklippningsmaskiner, huggknivar och hackknivar för slakterier och charkuterier eller för hushållsbruk, pappersknivar); artiklar och satser av artiklar för manikyr eller pedikyr (inbegripet nagelfilar)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 Hand</w:t>
              <w:softHyphen/>
              <w:t>tag och skaft av oädel metall får dock användas</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bottom w:val="single" w:sz="6" w:space="0" w:color="000000"/>
              <w:right w:val="single" w:sz="6" w:space="0" w:color="000000"/>
            </w:tcBorders>
          </w:tcPr>
          <w:p>
            <w:pPr>
              <w:pStyle w:val="Normal"/>
              <w:spacing w:lineRule="auto" w:line="204"/>
              <w:rPr>
                <w:sz w:val="15"/>
              </w:rPr>
            </w:pPr>
            <w:r>
              <w:rPr>
                <w:sz w:val="15"/>
              </w:rPr>
              <w:t>8215</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kedar, gafflar, slevar, tårtspadar, fiskknivar, smör</w:t>
              <w:softHyphen/>
              <w:t>knivar, sockertänger och liknande köks</w:t>
              <w:noBreakHyphen/>
              <w:t xml:space="preserve"> och bords</w:t>
              <w:softHyphen/>
              <w:t>artiklar</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 Hand</w:t>
              <w:softHyphen/>
              <w:t>tag och skaft av oädel metall får dock användas</w:t>
            </w:r>
          </w:p>
        </w:tc>
        <w:tc>
          <w:tcPr>
            <w:tcW w:w="1875" w:type="dxa"/>
            <w:tcBorders>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83</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Diverse varor av oädel metall;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30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ndra beslag och liknande artiklar lämpliga för bygg</w:t>
              <w:softHyphen/>
              <w:t>nader samt automatiska dörrstängare</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 Annat material enligt nr 8302 får dock användas om dess värde inte överstiger 2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3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tatyetter och andra prydnads</w:t>
              <w:softHyphen/>
              <w:t>föremål av oädel metal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 Annat material enligt nr 8306 får dock användas om dess värde inte överstiger 3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84</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ärnreaktorer, ångpannor, maskiner, apparater och mekaniska redskap; delar till sådana varo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40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Bränsleelement för kärnreaktore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r>
              <w:rPr>
                <w:rStyle w:val="FootnoteCharacters"/>
                <w:rStyle w:val="FootnoteAnchor"/>
                <w:spacing w:val="-2"/>
                <w:sz w:val="15"/>
              </w:rPr>
              <w:footnoteReference w:id="92"/>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0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Ångpannor och andra ång</w:t>
              <w:softHyphen/>
              <w:t>generatorer (andra än sådana varmvattenpannor för central</w:t>
              <w:softHyphen/>
              <w:t>uppvärmning som också kan producera lågtrycksånga); hetvattenpanno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vid vilken värdet av allt använt material inte överstiger 40 % av produktens pris fritt fabrik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t>8403 och ex 8404</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Värmepannor för central</w:t>
              <w:softHyphen/>
              <w:t>uppvärmning, andra än sådana enligt nr 8402, samt hjälpapparater för värmepannor för central</w:t>
              <w:softHyphen/>
              <w:t>uppvärmning</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vilket HS</w:t>
              <w:noBreakHyphen/>
              <w:t>nummer som helst, utom nr 8403 eller 8404</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Ångturbine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4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Förbränningskolvmotorer med gnisttändning och med fram</w:t>
              <w:noBreakHyphen/>
              <w:t xml:space="preserve"> och återgående eller roterande kolva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40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Förbränningskolvmotorer med kompressionständning (diesel</w:t>
              <w:noBreakHyphen/>
              <w:t xml:space="preserve"> eller semidiesel</w:t>
              <w:softHyphen/>
              <w:t>motore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0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Delar som är lämpliga att användas uteslutande eller huvudsakligen till motorer enligt nr 8407 eller 8408</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Tillverkning vid vilken värdet av allt använt material inte överstiger 40 % av produktens pris fritt fabrik </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rPr>
                <w:spacing w:val="-2"/>
                <w:sz w:val="15"/>
              </w:rPr>
            </w:pPr>
            <w:r>
              <w:rPr>
                <w:spacing w:val="-2"/>
                <w:sz w:val="15"/>
              </w:rPr>
              <w:t>84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urbojetmotorer, turbo</w:t>
              <w:softHyphen/>
              <w:t>propmotorer och andra gasturbinmotor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12</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Andra motor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pacing w:val="-2"/>
                <w:sz w:val="15"/>
              </w:rPr>
            </w:pPr>
            <w:r>
              <w:rPr>
                <w:spacing w:val="-2"/>
                <w:sz w:val="15"/>
              </w:rPr>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41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Roterande förträngningspumpa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vid vilken värdet av allt använt material inte överstiger 40 % av produktens pris fritt fabrik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41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Fläktar, blåsmaskiner och liknande maskiner för industriellt bruk</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1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Luftkonditioneringsapparater bestående av en motordriven fläkt samt anordningar för reglering av temperatur och fuktighet, inbegripet sådana apparater i vilka fuktigheten inte kan regleras separa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1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ylskåp, frysar och annan kyl</w:t>
              <w:noBreakHyphen/>
              <w:t xml:space="preserve"> eller frysutrustning, elektriska och andra; värmepumpar, andra än luftkonditioneringsapparater enligt nr 8415</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ex 8419</w:t>
            </w:r>
          </w:p>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askiner för trä</w:t>
              <w:noBreakHyphen/>
              <w:t>, pappersmassa</w:t>
              <w:noBreakHyphen/>
              <w:t>, pappers</w:t>
              <w:noBreakHyphen/>
              <w:t xml:space="preserve"> och pappindustriern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inom ovannämnda gräns, värdet av använt material som klassificeras enligt samma HS</w:t>
              <w:noBreakHyphen/>
              <w:t>nummer som produkten inte överstig</w:t>
              <w:softHyphen/>
              <w:t xml:space="preserve">er 25 % av produktens pris fritt fabrik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2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alandrar och andra valsmaskiner, andra än maskiner för bearbetning av metall eller glas, samt valsar till sådana maskin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inom ovannämnda gräns, värdet av använt material som klassificeras enligt samma HS</w:t>
              <w:noBreakHyphen/>
              <w:t>nummer som produkten inte överstig</w:t>
              <w:softHyphen/>
              <w:t>er 25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2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ågar (med undantag av vågar känsliga för 0,05 g eller mindre), inbegripet räkne</w:t>
              <w:noBreakHyphen/>
              <w:t xml:space="preserve"> och kontrollvågar; vikter av alla slag för våga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vid vilken värdet av allt använt material inte överstiger 40 % av produktens pris fritt fabrik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25–842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askiner och apparater för lyftning eller annan hantering, lastning, lossning eller transport</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inom ovannämnda gräns, värdet av använt material som klassificeras enligt nr 8431 inte överstiger 1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29</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Självgående bladschakt</w:t>
              <w:softHyphen/>
              <w:t>maskiner, väghyvlar, skrapor, grävmaskiner, lastare, stampmaskiner och vägvält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0" w:after="54"/>
              <w:rPr>
                <w:spacing w:val="-2"/>
                <w:sz w:val="15"/>
              </w:rPr>
            </w:pPr>
            <w:r>
              <w:rPr>
                <w:spacing w:val="-2"/>
                <w:sz w:val="15"/>
              </w:rPr>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spacing w:lineRule="auto" w:line="204"/>
              <w:ind w:left="284" w:hanging="284"/>
              <w:rPr>
                <w:sz w:val="15"/>
              </w:rPr>
            </w:pPr>
            <w:r>
              <w:rPr>
                <w:spacing w:val="-2"/>
                <w:sz w:val="15"/>
              </w:rPr>
              <w:t>–</w:t>
            </w:r>
            <w:r>
              <w:rPr>
                <w:spacing w:val="-2"/>
                <w:sz w:val="15"/>
              </w:rPr>
              <w:tab/>
              <w:t>Vägvält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inom ovannämnda gräns, värdet av använt material som klassificeras enligt nr 8431 inte överstiger 1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43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ndra maskiner och apparater för grävning, hyvling, planering, stampning, tillpackning, schaktning, borrning eller brytning av jord, sten, mineral eller malm; pålningsmaskiner och påluppdragningsmaskiner; snöplogar och snöslungo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inom ovannämnda gräns, värdet av använt material som klassificeras enligt nr 8431 inte överstiger 10 % av produktens pris fritt fabrik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43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Delar som är lämpliga att användas uteslutande eller huvudsakligen till vägvälta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3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askiner och apparater för tillverkning av massa av  fibrösa cellulosahaltiga material eller för tillverkning eller efterbehandling av papper eller papp</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inom ovannämnda gräns, värdet av allt använt material som klassificeras enligt samma HS</w:t>
              <w:noBreakHyphen/>
              <w:t>nummer som produkten inte överstig</w:t>
              <w:softHyphen/>
              <w:t>er 25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4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ndra maskiner och apparater för bearbetning av pappersmassa, papper eller papp, inbegripet skär</w:t>
              <w:softHyphen/>
              <w:t>maskiner av alla slag</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inom ovannämnda gräns, värdet av använt material som klassificeras enligt samma HS</w:t>
              <w:noBreakHyphen/>
              <w:t xml:space="preserve">nummer som produkten inte överstiger 25 % av produktens pris fritt fabrik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44–844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askiner enligt dessa HS</w:t>
              <w:noBreakHyphen/>
              <w:t>nummer som används i textilindustrin</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44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Hjälpmaskiner och hjälp</w:t>
              <w:softHyphen/>
              <w:t>apparater för användning tillsammans med maskiner enligt nr 8444 och 8445</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52</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Symaskiner, andra än trådhäftmaskiner enligt nr 8440; möbler, stativ och överdrag, speciellt kon</w:t>
              <w:softHyphen/>
              <w:t>struerade för symaskiner; symaskinsnål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Symaskiner (endast skyttelsöm) vilkas överdel har en vikt av högst 16 kg utan motor eller 17 kg med moto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92" w:hanging="292"/>
              <w:rPr>
                <w:spacing w:val="-2"/>
                <w:sz w:val="15"/>
              </w:rPr>
            </w:pPr>
            <w:r>
              <w:rPr>
                <w:spacing w:val="-2"/>
                <w:sz w:val="15"/>
              </w:rPr>
              <w:t>–</w:t>
            </w:r>
            <w:r>
              <w:rPr>
                <w:spacing w:val="-2"/>
                <w:sz w:val="15"/>
              </w:rPr>
              <w:tab/>
              <w:t>värdet av allt icke</w:t>
              <w:noBreakHyphen/>
              <w:t>ursprungsmaterial som använts vid monteringen av överdelen (utan motor) inte överstiger värdet av allt använt ursprungsmaterial,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mekanismen för tråd</w:t>
              <w:softHyphen/>
              <w:t>spänning, gripmekanismen och mekanismen för sicksacksöm redan har ursprungsstatus</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56–846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erktygsmaskiner och andra maskiner samt delar och tillbehör till sådana maskiner enligt nr 8456–8466</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69–847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askiner och apparater för kontorsbruk (t.ex. skrivmaskiner, räkne</w:t>
              <w:softHyphen/>
              <w:t>maskiner, maskiner för automatisk databehandling, dupliceringsmaskiner, häft</w:t>
              <w:softHyphen/>
              <w:t>apparat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480</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Formflaskor för metall</w:t>
              <w:softHyphen/>
              <w:t>gjuterier; bottenplattor till gjutformar; gjutmodeller; gjutformar och andra formar för metall (andra än götkokiller), metallkarbider, glas, mineraliska ämnen, gummi eller plast</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 värdet av allt använt material inte överstiger 5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482</w:t>
            </w:r>
          </w:p>
          <w:p>
            <w:pPr>
              <w:pStyle w:val="Normal"/>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ullager och rullag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48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 xml:space="preserve">Packningar av metallplåt i förening med annat material eller av två eller flera skikt av metall; satser av packningar av skilda material, i påsar, kuvert eller liknande förpackningar; mekaniska packningar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48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Delar till maskiner och apparater, inte försedda med elektriska kopplings</w:t>
              <w:softHyphen/>
              <w:t>anordningar, isolatorer, spolar, kontaktelement eller andra elektriska anordningar, inte nämnda eller inbegripna någon annanstans i detta kapite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85</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Elektriska maskiner och apparater, elektrisk materiel samt delar till sådana varor; apparater för inspelning eller återgivning av ljud, apparater för inspelning eller återgivning av bilder och ljud för television samt delar och tillbehör till sådana apparate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top w:val="single" w:sz="6" w:space="0" w:color="000000"/>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50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Elektriska motorer och generatorer (med undantag av generatoraggregat)</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inom ovannämnda gräns, värdet av använt material som klassificeras enligt nr 8503 inte överstiger 10 % av produktens pris fritt fabrik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0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Elektriska generatoraggregat och roterande omformare</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inom ovannämnda gräns, värdet av använt material som klassificeras enligt nr 8501 eller 8503 tillsammans inte överstiger 1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8504</w:t>
            </w:r>
          </w:p>
        </w:tc>
        <w:tc>
          <w:tcPr>
            <w:tcW w:w="2500" w:type="dxa"/>
            <w:tcBorders/>
          </w:tcPr>
          <w:p>
            <w:pPr>
              <w:pStyle w:val="Normal"/>
              <w:tabs>
                <w:tab w:val="clear" w:pos="1304"/>
                <w:tab w:val="left" w:pos="-935" w:leader="none"/>
                <w:tab w:val="left" w:pos="-368" w:leader="none"/>
                <w:tab w:val="left" w:pos="510"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trömförsörjningsenheter av sådana slag som används för maskiner för automatisk databehandling</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851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ikrofoner och mikrofon</w:t>
              <w:softHyphen/>
              <w:t>stativ; högtalare, med eller utan hölje; tonfrekvens</w:t>
              <w:softHyphen/>
              <w:t>förstärkare; elektriska ljudförstärkningsanläggninga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icke</w:t>
              <w:noBreakHyphen/>
              <w:t xml:space="preserve">ursprungsmaterial inte överstiger värdet av använt ursprungsmaterial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1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pPr>
            <w:r>
              <w:rPr>
                <w:spacing w:val="-2"/>
                <w:sz w:val="15"/>
              </w:rPr>
              <w:t>Skivspelare, elektriska grammofoner, kassett</w:t>
              <w:softHyphen/>
              <w:t xml:space="preserve">bandspelare </w:t>
            </w:r>
            <w:r>
              <w:rPr>
                <w:sz w:val="15"/>
              </w:rPr>
              <w:t>(andra än sådana enligt nr 8520)</w:t>
            </w:r>
            <w:r>
              <w:rPr>
                <w:spacing w:val="-2"/>
                <w:sz w:val="15"/>
              </w:rPr>
              <w:t xml:space="preserve"> och andra apparater för ljudåtergivning, inte försedda med anordning för ljudinspelning</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Bandspelare och andra apparater för ljudinspelning, även innehållande anordning för ljudåtergivning</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pparater för inspelning eller återgivning av videosignaler</w:t>
            </w:r>
            <w:r>
              <w:rPr>
                <w:sz w:val="15"/>
              </w:rPr>
              <w:t>, även med inbyggd videotun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Delar och tillbehör lämpade för användning enbart eller huvudsakligen med apparater enligt nr 8519–8521</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3</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Beredda oinspelade media för inspelning av ljud eller för liknande inspelning av andra fenomen, andra än produkter enligt kapitel 37</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Grammofonskivor, inspelade band och andra media med inspelningar av ljud eller av andra fenomen, inbegripet matriser för tillverkning av grammofonskivor men inte produkter enligt kapitel 37:</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Matriser för tillverkning av grammofonskivo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before="31" w:after="5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inom ovannämnda gräns, värdet av använt material som klassificeras enligt nr 8523 inte överstiger 1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pparater för sändning av radiotelefoni, radiotelegrafi, rundradio eller television, även med inbyggd utrustning för mottagning, ljud</w:t>
              <w:softHyphen/>
              <w:t>inspel</w:t>
              <w:softHyphen/>
              <w:t xml:space="preserve">ning eller ljudåtergivning; televisionskameror; </w:t>
            </w:r>
            <w:r>
              <w:rPr>
                <w:sz w:val="15"/>
              </w:rPr>
              <w:t>videokameror för stillbilder och andra videokameror; digitala kamero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Radarapparater, apparater för radionavigering samt apparater för radiomanöv</w:t>
              <w:softHyphen/>
              <w:t>rering eller radiostyrning</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pparater för mottagning av radiotelefoni, radiotelegrafi eller rundradio, även med inbyggd utrustning för inspelning eller återgivning av ljud eller med inbyggt u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elevisionsmottagare, även med inbyggd rundradio</w:t>
              <w:softHyphen/>
              <w:t>mottagare, inbyggd utrustning för inspelning eller återgivning av ljud eller videosignaler; videomonitorer och videoprojektor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29</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Delar som är lämpliga att användas uteslutande eller huvudsakligen till apparater enligt nr 8525–8528:</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 </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pacing w:val="-2"/>
                <w:sz w:val="15"/>
              </w:rPr>
            </w:pPr>
            <w:r>
              <w:rPr>
                <w:spacing w:val="-2"/>
                <w:sz w:val="15"/>
              </w:rPr>
              <w:t>–</w:t>
            </w:r>
            <w:r>
              <w:rPr>
                <w:spacing w:val="-2"/>
                <w:sz w:val="15"/>
              </w:rPr>
              <w:tab/>
              <w:t>Lämpliga att användas uteslutande eller huvudsakligen till utrustning för inspelning eller återgivning av videosignal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icke</w:t>
              <w:noBreakHyphen/>
              <w:t xml:space="preserve">ursprungsmaterial inte överstiger värdet av använt ursprungsmaterial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t>8535 och 853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Elektriska apparater och andra artiklar för brytning, omkoppling eller skyddande av elektriska kretsar eller för åstadkommande av anslutning till eller förbindelse i elektriska kretsa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inom ovannämnda gräns, värdet av använt material som klassificeras enligt nr 8538 inte överstiger 1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before="31" w:after="54"/>
              <w:rPr>
                <w:sz w:val="15"/>
              </w:rPr>
            </w:pPr>
            <w:r>
              <w:rPr>
                <w:sz w:val="15"/>
              </w:rPr>
              <w:t>853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avlor, paneler, hyllor, bänkar, skåp o.d., utrustade med två eller flera apparater enligt nr 8535 eller 8536 och avsedda att tjänstgöra som elektriska manöver</w:t>
              <w:noBreakHyphen/>
              <w:t xml:space="preserve"> eller kopplingsorgan, inbegripet sådana tavlor etc. som innehåller instrument eller apparater enligt kap. 90 och numeriska styrorgan, dock inte kopplingsanordningar enligt nr 8517</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inom ovannämnda gräns, värdet av använt material som klassificeras enligt nr 8538 inte överstiger 10 % av produktens pris fritt fabrik</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854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Dioder, transistorer och liknande halvledar</w:t>
              <w:softHyphen/>
              <w:t>komponenter eller halvledarelement, med undantag av plattor (wafers) ännu inte nedskurna till chips</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42</w:t>
            </w:r>
          </w:p>
        </w:tc>
        <w:tc>
          <w:tcPr>
            <w:tcW w:w="2500" w:type="dxa"/>
            <w:tcBorders/>
          </w:tcPr>
          <w:p>
            <w:pPr>
              <w:pStyle w:val="Normal"/>
              <w:spacing w:lineRule="auto" w:line="204"/>
              <w:rPr>
                <w:sz w:val="15"/>
              </w:rPr>
            </w:pPr>
            <w:r>
              <w:rPr>
                <w:spacing w:val="-2"/>
                <w:sz w:val="15"/>
              </w:rPr>
              <w:t>Elektroniska integrerade kretsar och andra elektroniska mikrokretsar</w:t>
            </w:r>
          </w:p>
        </w:tc>
        <w:tc>
          <w:tcPr>
            <w:tcW w:w="2000" w:type="dxa"/>
            <w:tcBorders>
              <w:left w:val="single" w:sz="6" w:space="0" w:color="000000"/>
              <w:right w:val="single" w:sz="6" w:space="0" w:color="000000"/>
            </w:tcBorders>
          </w:tcPr>
          <w:p>
            <w:pPr>
              <w:pStyle w:val="Normal"/>
              <w:snapToGrid w:val="false"/>
              <w:spacing w:lineRule="auto" w:line="204"/>
              <w:ind w:left="113" w:hanging="113"/>
              <w:rPr>
                <w:sz w:val="15"/>
              </w:rPr>
            </w:pPr>
            <w:r>
              <w:rPr>
                <w:sz w:val="15"/>
              </w:rPr>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u w:val="single"/>
              </w:rPr>
            </w:pPr>
            <w:r>
              <w:rPr>
                <w:sz w:val="15"/>
                <w:u w:val="single"/>
              </w:rPr>
            </w:r>
          </w:p>
        </w:tc>
        <w:tc>
          <w:tcPr>
            <w:tcW w:w="2500" w:type="dxa"/>
            <w:tcBorders/>
          </w:tcPr>
          <w:p>
            <w:pPr>
              <w:pStyle w:val="Normal"/>
              <w:spacing w:lineRule="auto" w:line="204"/>
              <w:ind w:left="226" w:hanging="226"/>
              <w:rPr/>
            </w:pPr>
            <w:r>
              <w:rPr>
                <w:spacing w:val="-2"/>
                <w:sz w:val="15"/>
              </w:rPr>
              <w:t>–</w:t>
            </w:r>
            <w:r>
              <w:rPr>
                <w:spacing w:val="-2"/>
                <w:sz w:val="15"/>
              </w:rPr>
              <w:tab/>
            </w:r>
            <w:r>
              <w:rPr>
                <w:sz w:val="15"/>
              </w:rPr>
              <w:t>Integrerade monolitkretsa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312" w:hanging="312"/>
              <w:rPr>
                <w:spacing w:val="-2"/>
                <w:sz w:val="15"/>
              </w:rPr>
            </w:pPr>
            <w:r>
              <w:rPr>
                <w:spacing w:val="-2"/>
                <w:sz w:val="15"/>
              </w:rPr>
              <w:t>–</w:t>
            </w:r>
            <w:r>
              <w:rPr>
                <w:spacing w:val="-2"/>
                <w:sz w:val="15"/>
              </w:rPr>
              <w:tab/>
              <w:t>inom ovannämnda gräns, värdet av använt material som klassificeras enligt nr 8541 eller 8542 tillsammans inte överstiger 10 % av produktens pris fritt fabrik</w:t>
            </w:r>
          </w:p>
          <w:p>
            <w:pPr>
              <w:pStyle w:val="Normal"/>
              <w:spacing w:lineRule="auto" w:line="204"/>
              <w:ind w:left="113" w:hanging="113"/>
              <w:rPr>
                <w:sz w:val="15"/>
              </w:rPr>
            </w:pPr>
            <w:r>
              <w:rPr>
                <w:sz w:val="15"/>
              </w:rPr>
              <w:t>eller</w:t>
            </w:r>
          </w:p>
          <w:p>
            <w:pPr>
              <w:pStyle w:val="Normal"/>
              <w:spacing w:lineRule="auto" w:line="204"/>
              <w:rPr>
                <w:sz w:val="15"/>
                <w:u w:val="single"/>
              </w:rPr>
            </w:pPr>
            <w:r>
              <w:rPr>
                <w:sz w:val="15"/>
              </w:rPr>
              <w:t>diffusion (varvid integrerade kretsar framställs på ett halvledarsubstrat genom selektiv tillsats av lämpliga dopämnen), även om montering eller provning äger rum i ett annat land än de som anges i artiklarna 3 och 4</w:t>
            </w:r>
          </w:p>
        </w:tc>
        <w:tc>
          <w:tcPr>
            <w:tcW w:w="1875" w:type="dxa"/>
            <w:tcBorders>
              <w:right w:val="single" w:sz="6" w:space="0" w:color="000000"/>
            </w:tcBorders>
          </w:tcPr>
          <w:p>
            <w:pPr>
              <w:pStyle w:val="Normal"/>
              <w:spacing w:lineRule="auto" w:line="204"/>
              <w:rPr>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spacing w:lineRule="auto" w:line="204"/>
              <w:ind w:left="226" w:hanging="226"/>
              <w:rPr>
                <w:sz w:val="15"/>
              </w:rPr>
            </w:pPr>
            <w:r>
              <w:rPr>
                <w:spacing w:val="-2"/>
                <w:sz w:val="15"/>
              </w:rPr>
              <w:t>–</w:t>
            </w:r>
            <w:r>
              <w:rPr>
                <w:spacing w:val="-2"/>
                <w:sz w:val="15"/>
              </w:rPr>
              <w:tab/>
              <w:t>Andra</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226"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spacing w:lineRule="auto" w:line="204"/>
              <w:ind w:left="226" w:hanging="226"/>
              <w:rPr>
                <w:sz w:val="15"/>
              </w:rPr>
            </w:pPr>
            <w:r>
              <w:rPr>
                <w:spacing w:val="-2"/>
                <w:sz w:val="15"/>
              </w:rPr>
              <w:t>–</w:t>
            </w:r>
            <w:r>
              <w:rPr>
                <w:spacing w:val="-2"/>
                <w:sz w:val="15"/>
              </w:rPr>
              <w:tab/>
              <w:t>inom ovannämnda gräns, värdet av använt material som klassificeras enligt nr 8541 eller 8542 tillsammans inte överstiger 10 % av produktens pris fritt fabrik</w:t>
            </w:r>
          </w:p>
        </w:tc>
        <w:tc>
          <w:tcPr>
            <w:tcW w:w="1875" w:type="dxa"/>
            <w:tcBorders>
              <w:right w:val="single" w:sz="6" w:space="0" w:color="000000"/>
            </w:tcBorders>
          </w:tcPr>
          <w:p>
            <w:pPr>
              <w:pStyle w:val="Normal"/>
              <w:spacing w:lineRule="auto" w:line="204"/>
              <w:rPr>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44</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Isolerad (inbegripet lackerad eller anodoxiderad) tråd och kabel (inbegripet koaxial</w:t>
              <w:softHyphen/>
              <w:t>kabel) och andra isolerade elektriska ledare, även försedda med kopplings</w:t>
              <w:softHyphen/>
              <w:t>anordningar; optiska fiberkablar, i vilka varje enskild fiber är försedd med eget hölje, även i förening med elektriska ledare eller försedda med kopplingsanordning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4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Kolelektroder, kolborstar, lampkol, kol för galvaniska element och andra artiklar av grafit eller annat kol, även i förening med metall, av sådana slag som används för elektriskt ändamå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4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Elektriska isolatorer, oavsett materia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Tillverkning vid vilken värdet av allt använt material inte överstiger 40 % av produktens pris fritt fabrik </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before="31" w:after="54"/>
              <w:rPr>
                <w:sz w:val="15"/>
              </w:rPr>
            </w:pPr>
            <w:r>
              <w:rPr>
                <w:sz w:val="15"/>
              </w:rPr>
              <w:t>8547</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Isolerdetaljer (med undantag av isolatorer enligt nr 8546) för elektriska maskiner eller apparater eller för annat elektriskt ändamål, utgörande detaljer helt av isolermaterial bortsett från mindre metall</w:t>
              <w:softHyphen/>
              <w:t>delar (t.ex. gängade hylsor) som ingjutits eller inpressats i massan i samband med tillverkningen och som är avsedda uteslutande för sammanfogning; elektriska isolerrör samt förbindnings</w:t>
              <w:softHyphen/>
              <w:t>detaljer till sådana, av oädel metall, invändigt belagda med isolermateria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54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vfall och skrot av galvaniska element, batterier och elektriska ackumulatorer; förbrukade galvaniska element, förbrukade batterier och förbrukade elektriska ackumulatorer; elektriska delar till maskiner och apparater, inte nämnda eller inbegripna någon annanstans i detta kapite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86</w:t>
            </w:r>
          </w:p>
        </w:tc>
        <w:tc>
          <w:tcPr>
            <w:tcW w:w="2500" w:type="dxa"/>
            <w:tcBorders>
              <w:top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Lok och annan rullande järnvägs</w:t>
              <w:noBreakHyphen/>
              <w:t xml:space="preserve"> och spårvägs</w:t>
              <w:softHyphen/>
              <w:t>materiel samt delar till sådan materiel; stationär järnvägs</w:t>
              <w:noBreakHyphen/>
              <w:t xml:space="preserve"> och spårvägsmateriel samt delar till sådan materiel; mekanisk (inbegripet elektromekanisk) trafiksignaleringsutrustning av alla slag;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60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tationär järnvägs</w:t>
              <w:noBreakHyphen/>
              <w:t xml:space="preserve"> och spårvägsmateriel; mekanisk (inbegripet elektromekanisk) signalerings</w:t>
              <w:noBreakHyphen/>
              <w:t>, säkerhets</w:t>
              <w:noBreakHyphen/>
              <w:t xml:space="preserve"> och trafikövervakningsutrustning för järnvägar, spårvägar, landsvägar, gator, inre vattenvägar, parkeringsplatser, hamnanläggningar eller flygfält; delar till sådan materiel och utrustning</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87</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Fordon, andra än rullande järnvägs</w:t>
              <w:noBreakHyphen/>
              <w:t xml:space="preserve"> eller spårvägs</w:t>
              <w:softHyphen/>
              <w:t>materiel, samt delar och tillbehör till fordon;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709</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Truckar, inte försedda med lyft</w:t>
              <w:noBreakHyphen/>
              <w:t xml:space="preserve"> eller hanterings</w:t>
              <w:softHyphen/>
              <w:t>utrustning, av sådana slag som används i fabriker, magasin, hamnområden eller på flygplatser för korta transporter av gods; dragtruckar av sådana slag som används på järnvägs</w:t>
              <w:softHyphen/>
              <w:t>perronger; delar till fordon enligt detta numm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71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tridsvagnar och andra motordrivna pansrade stridsfordon, även utrustade med vapen, samt delar till sådana fordon</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87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 xml:space="preserve">Motorcyklar (inbegripet mopeder) samt cyklar försedda med hjälpmotor, med eller utan sidvagn; sidvagnar: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 </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ind w:left="293" w:hanging="293"/>
              <w:rPr>
                <w:spacing w:val="-2"/>
                <w:sz w:val="15"/>
              </w:rPr>
            </w:pPr>
            <w:r>
              <w:rPr>
                <w:spacing w:val="-2"/>
                <w:sz w:val="15"/>
              </w:rPr>
              <w:t>–</w:t>
            </w:r>
            <w:r>
              <w:rPr>
                <w:spacing w:val="-2"/>
                <w:sz w:val="15"/>
              </w:rPr>
              <w:tab/>
              <w:t>Med förbränningskolvmotor med fram</w:t>
              <w:noBreakHyphen/>
              <w:t xml:space="preserve"> och återgående kolv eller kolvar och med en cylindervolym av:</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before="31" w:after="5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 –</w:t>
            </w:r>
            <w:r>
              <w:rPr>
                <w:spacing w:val="-2"/>
                <w:sz w:val="15"/>
              </w:rPr>
              <w:tab/>
              <w:t>högst 50 cm</w:t>
            </w:r>
            <w:r>
              <w:rPr>
                <w:spacing w:val="-2"/>
                <w:sz w:val="15"/>
                <w:vertAlign w:val="superscript"/>
              </w:rPr>
              <w:t>3</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0 % av produktens pris fritt fabrik</w:t>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 –</w:t>
            </w:r>
            <w:r>
              <w:rPr>
                <w:spacing w:val="-2"/>
                <w:sz w:val="15"/>
              </w:rPr>
              <w:tab/>
              <w:t>mer än 50 cm</w:t>
            </w:r>
            <w:r>
              <w:rPr>
                <w:spacing w:val="-2"/>
                <w:sz w:val="15"/>
                <w:vertAlign w:val="superscript"/>
              </w:rPr>
              <w:t>3</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icke</w:t>
              <w:noBreakHyphen/>
              <w:t xml:space="preserve">ursprungsmaterial inte överstiger värdet av använt ursprungsmaterial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 slag</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71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Tvåhjuliga cyklar utan kullag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pPr>
            <w:r>
              <w:rPr>
                <w:spacing w:val="-2"/>
                <w:sz w:val="15"/>
              </w:rPr>
              <w:t xml:space="preserve">Tillverkning utgående från material </w:t>
            </w:r>
            <w:r>
              <w:rPr>
                <w:sz w:val="15"/>
              </w:rPr>
              <w:t xml:space="preserve">som inte klassificeras </w:t>
            </w:r>
            <w:r>
              <w:rPr>
                <w:spacing w:val="-2"/>
                <w:sz w:val="15"/>
              </w:rPr>
              <w:t>enligt nr 8714</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71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Barnvagnar och delar till barnvagna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 xml:space="preserve">vid vilken värdet av allt använt material inte överstiger 40 % av produktens pris fritt fabrik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716</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läpfordon och påhängs</w:t>
              <w:softHyphen/>
              <w:t>vagnar; andra fordon, utan mekanisk framdrivningsanordning; delar till sådana fordon</w:t>
            </w:r>
          </w:p>
        </w:tc>
        <w:tc>
          <w:tcPr>
            <w:tcW w:w="2000" w:type="dxa"/>
            <w:tcBorders>
              <w:left w:val="single" w:sz="6" w:space="0" w:color="000000"/>
              <w:bottom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88</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Luftfartyg och rymdfarkoster samt delar till sådana;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880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k. rotochutes</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även annat material enligt nr 8804</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880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tartanordningar för luftfartyg; inbromsnings</w:t>
              <w:softHyphen/>
              <w:t>anordningar av sådana slag som används på hangarfartyg samt liknande utrustning; marktränings</w:t>
              <w:softHyphen/>
              <w:t xml:space="preserve">apparater för flygutbildning; delar till varor enligt detta nummer </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Kapitel 89</w:t>
            </w:r>
          </w:p>
        </w:tc>
        <w:tc>
          <w:tcPr>
            <w:tcW w:w="25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Fartyg samt annan flytande materiel</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 Fartygsskrov enligt nr 8906 får dock inte användas</w:t>
            </w:r>
          </w:p>
        </w:tc>
        <w:tc>
          <w:tcPr>
            <w:tcW w:w="1875" w:type="dxa"/>
            <w:tcBorders>
              <w:top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90</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Optiska instrument och apparater, foto</w:t>
              <w:noBreakHyphen/>
              <w:t xml:space="preserve"> och kinoapparater, instrument och apparater för mätning eller kontroll, medicinska och kirurgiska instrument och apparater; delar och tillbehör till sådana artiklar; med undantag av följande:</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before="31" w:after="54"/>
              <w:rPr>
                <w:sz w:val="15"/>
              </w:rPr>
            </w:pPr>
            <w:r>
              <w:rPr>
                <w:sz w:val="15"/>
              </w:rPr>
              <w:t>900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02</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Linser, prismor, speglar och andra optiska element, oavsett material, monterade, utgörande delar eller tillbehör till instrument eller apparater, andra än sådana element av glas som inte är optiskt bearbeta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0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Glasögon o.d., avsedda för synkorrektion, som skydd för ögonen eller för annat ändamål</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900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ikare (monokulära och binokulära), inbegripet teleskop, samt stativ till sådana, med undantag av astronomiska tuber (refraktorer) och stativ till sådana</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icke</w:t>
              <w:noBreakHyphen/>
              <w:t xml:space="preserve">ursprungsmaterial inte överstiger värdet av använt ursprungsmaterial </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90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Stillbildskameror; blixtljus</w:t>
              <w:softHyphen/>
              <w:t>apparater och blixtlampor, för fotografiskt bruk, andra än blixtlampor med elektrisk tändning</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0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inokameror och kinoprojektorer, även med inbyggd utrustning för inspelning eller återgivning av ljud</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Optiska mikroskop, inbegripet sådana för fotomikrografi, kinefotomikrografi eller mikroprojektion</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ex 9014</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ndra instrument och apparater för navigering</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before="31" w:after="54"/>
              <w:rPr>
                <w:sz w:val="15"/>
              </w:rPr>
            </w:pPr>
            <w:r>
              <w:rPr>
                <w:sz w:val="15"/>
              </w:rPr>
              <w:t>901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Instrument och apparater för geodesi (inbegripet fotogrammetrisk geodesi), lantmäteri, hydrografi, oceanografi, hydrologi, meteorologi eller geofysik, med undantag av kompasser; avståndsmätar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1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ågar känsliga för 0,05 g eller mindre, även med tillhörande vikter</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17</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Ritinstrument, ritsinstrument och räkneinstrument (t.ex. ritapparater, pantografer, gradskivor, ritbestick, räknestickor och räkne</w:t>
              <w:softHyphen/>
              <w:t>skivor); instrument som hålls i handen för längdmätning (t.ex. mätstockar, mätband, mikrometrar och skjutmått), inte nämnda eller inbegripna någon annanstans i detta kapite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18</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Instrument och apparater som används för medicinskt, kirurgiskt, dentalt eller veterinärt bruk, inbegripet scintigrafer, andra elektromedicinska apparater samt instrument för synprovning:</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 xml:space="preserve"> </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Tandläkarstolar med inbyggd tandläkarutrustning eller spottkopp</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även annat material enligt nr 9018</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1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pparater för mekanoterapi; massageapparater; apparater för psykotekniska under</w:t>
              <w:softHyphen/>
              <w:t>sökningar; apparater för ozonterapi, syreterapi, aerosolterapi eller konstgjord andning samt andra andningsapparater för terapeutiskt bruk</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2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ndra andningsapparater, inbegripet gasmasker men inte sådana enkla skydds</w:t>
              <w:softHyphen/>
              <w:t>masker som varken har mekaniska delar eller utbytbart filte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25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24</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Maskiner och apparater för provning av hårdhet, hållfasthet, sammanpressbarhet, elasticitet eller andra mekaniska egenskaper hos material (t.ex. metaller, trä, textilvaror, papper eller plas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2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reometrar och liknande instrument, termometrar, pyrometrar, barometrar, hygrometrar och psykro</w:t>
              <w:softHyphen/>
              <w:t>metrar, även registrerande, samt alla slags kombinationer av dessa instrumen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before="31" w:after="54"/>
              <w:rPr>
                <w:sz w:val="15"/>
              </w:rPr>
            </w:pPr>
            <w:r>
              <w:rPr>
                <w:sz w:val="15"/>
              </w:rPr>
              <w:t>9026</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Instrument och apparater för mätning eller kontroll av gasers eller vätskors strömning, nivå, tryck e.d. (t.ex. genomströmnings</w:t>
              <w:softHyphen/>
              <w:t>mätare, nivåmätare, mano</w:t>
              <w:softHyphen/>
              <w:t>metrar och värme</w:t>
              <w:noBreakHyphen/>
              <w:t xml:space="preserve"> förbrukningsmätare), med undantag av instrument och apparater enligt nr 9014, 9015, 9028 och 9032</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27</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Instrument och apparater för fysikalisk eller kemisk analys (t.ex. polarimetrar, refrakto</w:t>
              <w:softHyphen/>
              <w:t>metrar, spektrometrar samt gas</w:t>
              <w:noBreakHyphen/>
              <w:t xml:space="preserve"> eller rökanalys</w:t>
              <w:softHyphen/>
              <w:t>apparater); instrument och apparater för mätning eller kontroll av viskositet, porositet, dilatation, ytspänning e.d.; instrument och apparater för mätning eller kontroll av värme</w:t>
              <w:softHyphen/>
              <w:t>mängd, ljudnivå eller ljusintensitet (inbegripet exponeringsmätare); mikrotom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28</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Förbruknings</w:t>
              <w:noBreakHyphen/>
              <w:t xml:space="preserve"> och produktions</w:t>
              <w:softHyphen/>
              <w:softHyphen/>
              <w:t>mätare för gaser, vätskor eller elektricitet, inbegripet kalibreringsmätare för sådana instrument:</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z w:val="15"/>
              </w:rPr>
            </w:pPr>
            <w:r>
              <w:rPr>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Delar och tillbehö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29</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arvräknare, produktions</w:t>
              <w:softHyphen/>
              <w:t>räknare, taxametrar, väg</w:t>
              <w:softHyphen/>
              <w:t>mätare, stegräknare o.d.; hastighetsmätare och takometrar, andra än artiklar enligt nr 9014 eller 9015; stroboskop</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30</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Oscilloskop, spektrumanalysapparater samt andra instrument och apparater för mätning eller kontroll av elektriska storheter, med undantag av mätare enligt nr 9028; instrument och apparater för mätning eller påvisande av alfa</w:t>
              <w:noBreakHyphen/>
              <w:t>, beta</w:t>
              <w:noBreakHyphen/>
              <w:t>, gamma</w:t>
              <w:noBreakHyphen/>
              <w:t xml:space="preserve"> eller röntgenstrålning, kosmisk strålning eller annan joniserande strålning</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31</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Instrument, apparater och maskiner för mätning eller kontroll, inte nämnda eller inbegripna någon annanstans i detta kapitel; profilprojektore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3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Instrument och apparater för automatisk reglering</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03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Delar och tillbehör (inte nämnda eller inbegripna någon annanstans i detta kapitel) till maskiner, instrument och apparater enligt kapitel 90</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 värdet av allt använt material inte överstiger 40 % av produktens pris fritt fabrik</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91</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Ur och delar till u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top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105</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ndra ur</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109</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Andra urverk, kompletta och sammansatta</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ärdet av allt använt icke</w:t>
              <w:noBreakHyphen/>
              <w:t>ursprungsmaterial inte överstiger värdet av använt ursprungsmaterial</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110</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ompletta urverk, inte sammansatta eller delvis sammansatta (urverkssatser); ofullständiga urverk, sammansatta; råurverk</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ärdet av allt använt material</w:t>
              <w:softHyphen/>
              <w:t xml:space="preserve"> inte överstiger 40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inom ovannämnda gräns, värdet av använt material som klassificeras enligt nr 9114 inte överstiger 1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111</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pPr>
            <w:r>
              <w:rPr>
                <w:spacing w:val="-2"/>
                <w:sz w:val="15"/>
              </w:rPr>
              <w:t xml:space="preserve">Boetter till ur </w:t>
            </w:r>
            <w:r>
              <w:rPr>
                <w:sz w:val="15"/>
              </w:rPr>
              <w:t>enligt nr 9101 eller 9102</w:t>
            </w:r>
            <w:r>
              <w:rPr>
                <w:spacing w:val="-2"/>
                <w:sz w:val="15"/>
              </w:rPr>
              <w:t xml:space="preserve"> samt delar till sådana </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w:t>
              <w:softHyphen/>
              <w:t xml:space="preserve"> inte överstiger 40 % av produktens pris fritt fabrik</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11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Urfoder och andra höljen till varor enligt detta kapitel samt delar till sådana</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40 % av produktens pris fritt fabrik</w:t>
            </w:r>
          </w:p>
        </w:tc>
        <w:tc>
          <w:tcPr>
            <w:tcW w:w="1875" w:type="dxa"/>
            <w:tcBorders>
              <w:right w:val="single" w:sz="6" w:space="0" w:color="000000"/>
            </w:tcBorders>
          </w:tcPr>
          <w:p>
            <w:pPr>
              <w:pStyle w:val="Normal"/>
              <w:tabs>
                <w:tab w:val="clear" w:pos="1304"/>
                <w:tab w:val="left" w:pos="-6435" w:leader="none"/>
                <w:tab w:val="left" w:pos="-5868" w:leader="none"/>
                <w:tab w:val="left" w:pos="-5188" w:leader="none"/>
                <w:tab w:val="left" w:pos="-4734" w:leader="none"/>
                <w:tab w:val="left" w:pos="-4167" w:leader="none"/>
                <w:tab w:val="left" w:pos="-3600" w:leader="none"/>
                <w:tab w:val="left" w:pos="-3034" w:leader="none"/>
                <w:tab w:val="left" w:pos="-2353" w:leader="none"/>
                <w:tab w:val="left" w:pos="-1900" w:leader="none"/>
                <w:tab w:val="left" w:pos="-1332" w:leader="none"/>
                <w:tab w:val="left" w:pos="-766" w:leader="none"/>
                <w:tab w:val="left" w:pos="-198" w:leader="none"/>
                <w:tab w:val="left" w:pos="368" w:leader="none"/>
                <w:tab w:val="left" w:pos="936" w:leader="none"/>
                <w:tab w:val="left" w:pos="1502" w:leader="none"/>
                <w:tab w:val="left" w:pos="2069" w:leader="none"/>
              </w:tabs>
              <w:spacing w:lineRule="auto" w:line="204" w:before="31" w:after="54"/>
              <w:rPr>
                <w:spacing w:val="-2"/>
                <w:sz w:val="15"/>
              </w:rPr>
            </w:pPr>
            <w:r>
              <w:rPr>
                <w:spacing w:val="-2"/>
                <w:sz w:val="15"/>
              </w:rPr>
              <w:t>Tillverkning vid vilken värdet av allt använt material inte överstiger 3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113</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Urarmband och delar till urarmband:</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napToGrid w:val="false"/>
              <w:spacing w:lineRule="auto" w:line="204" w:before="31" w:after="54"/>
              <w:rPr>
                <w:spacing w:val="-2"/>
                <w:sz w:val="15"/>
              </w:rPr>
            </w:pPr>
            <w:r>
              <w:rPr>
                <w:spacing w:val="-2"/>
                <w:sz w:val="15"/>
              </w:rPr>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 xml:space="preserve">Av oädel metall, även förgyllda eller försilvrade eller </w:t>
            </w:r>
            <w:r>
              <w:rPr>
                <w:sz w:val="15"/>
              </w:rPr>
              <w:t>av metall med plätering av ädel metall</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4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napToGrid w:val="false"/>
              <w:spacing w:lineRule="auto" w:line="204" w:before="31" w:after="54"/>
              <w:rPr>
                <w:spacing w:val="-2"/>
                <w:sz w:val="15"/>
              </w:rPr>
            </w:pPr>
            <w:r>
              <w:rPr>
                <w:spacing w:val="-2"/>
                <w:sz w:val="15"/>
              </w:rPr>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ind w:left="293" w:hanging="293"/>
              <w:rPr>
                <w:spacing w:val="-2"/>
                <w:sz w:val="15"/>
              </w:rPr>
            </w:pPr>
            <w:r>
              <w:rPr>
                <w:spacing w:val="-2"/>
                <w:sz w:val="15"/>
              </w:rPr>
              <w:t>–</w:t>
            </w:r>
            <w:r>
              <w:rPr>
                <w:spacing w:val="-2"/>
                <w:sz w:val="15"/>
              </w:rPr>
              <w:tab/>
              <w:t>Andra</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Kapitel 92</w:t>
            </w:r>
          </w:p>
        </w:tc>
        <w:tc>
          <w:tcPr>
            <w:tcW w:w="25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usikinstrument; delar och tillbehör till musikinstrument</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c>
          <w:tcPr>
            <w:tcW w:w="1875" w:type="dxa"/>
            <w:tcBorders>
              <w:top w:val="single" w:sz="6" w:space="0" w:color="000000"/>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Kapitel 93</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apen och ammunition; delar och tillbehör till vapen och ammunition</w:t>
            </w:r>
          </w:p>
        </w:tc>
        <w:tc>
          <w:tcPr>
            <w:tcW w:w="2000" w:type="dxa"/>
            <w:tcBorders>
              <w:left w:val="single" w:sz="6" w:space="0" w:color="000000"/>
              <w:bottom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inte överstiger 50 % av produktens pris fritt fabrik</w:t>
            </w:r>
          </w:p>
        </w:tc>
        <w:tc>
          <w:tcPr>
            <w:tcW w:w="1875" w:type="dxa"/>
            <w:tcBorders>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94</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Möbler; sängkläder, madrasser, resårbottnar till sängar, kuddar och liknande stoppade inredningsartiklar; belysningsarmatur och andra belysningsartiklar, inte nämnda eller inbegripna någon annanstans; ljusskyltar, namnplåtar med belysning, o.d.; monterade eller monterings</w:t>
              <w:softHyphen/>
              <w:t>färdiga byggnader; med undantag av följande:</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9401 och</w:t>
            </w:r>
          </w:p>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t>ex 940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öbler av oädel metall, vari ingår ostoppad bomullsväv med en vikt av högst 300 g/m</w:t>
            </w:r>
            <w:r>
              <w:rPr>
                <w:spacing w:val="-2"/>
                <w:sz w:val="15"/>
                <w:vertAlign w:val="superscript"/>
              </w:rPr>
              <w:t>2</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rPr>
                <w:spacing w:val="-2"/>
                <w:sz w:val="15"/>
              </w:rPr>
            </w:pPr>
            <w:r>
              <w:rPr>
                <w:spacing w:val="-2"/>
                <w:sz w:val="15"/>
              </w:rPr>
              <w:t>eller</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rPr>
                <w:spacing w:val="-2"/>
                <w:sz w:val="15"/>
              </w:rPr>
            </w:pPr>
            <w:r>
              <w:rPr>
                <w:spacing w:val="-2"/>
                <w:sz w:val="15"/>
              </w:rPr>
              <w:t>tillverkning utgående från bomullsväv i tillformade stycken för direkt användning enligt nr 9401 eller 9403, om</w:t>
            </w:r>
          </w:p>
        </w:tc>
        <w:tc>
          <w:tcPr>
            <w:tcW w:w="1875" w:type="dxa"/>
            <w:tcBorders>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40 % av produktens pris fritt fabrik</w:t>
            </w:r>
          </w:p>
        </w:tc>
      </w:tr>
      <w:tr>
        <w:trPr/>
        <w:tc>
          <w:tcPr>
            <w:tcW w:w="1000" w:type="dxa"/>
            <w:tcBorders>
              <w:left w:val="single" w:sz="6" w:space="0" w:color="000000"/>
              <w:right w:val="single" w:sz="6" w:space="0" w:color="000000"/>
            </w:tcBorders>
          </w:tcPr>
          <w:p>
            <w:pPr>
              <w:pStyle w:val="Normal"/>
              <w:snapToGrid w:val="false"/>
              <w:spacing w:lineRule="auto" w:line="204"/>
              <w:rPr>
                <w:spacing w:val="-2"/>
                <w:sz w:val="15"/>
              </w:rPr>
            </w:pPr>
            <w:r>
              <w:rPr>
                <w:spacing w:val="-2"/>
                <w:sz w:val="15"/>
              </w:rPr>
            </w:r>
          </w:p>
        </w:tc>
        <w:tc>
          <w:tcPr>
            <w:tcW w:w="2500" w:type="dxa"/>
            <w:tcBorders/>
          </w:tcPr>
          <w:p>
            <w:pPr>
              <w:pStyle w:val="Normal"/>
              <w:snapToGrid w:val="false"/>
              <w:spacing w:lineRule="auto" w:line="204"/>
              <w:rPr>
                <w:sz w:val="15"/>
              </w:rPr>
            </w:pPr>
            <w:r>
              <w:rPr>
                <w:sz w:val="15"/>
              </w:rPr>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0"/>
              <w:ind w:left="292" w:hanging="292"/>
              <w:rPr>
                <w:spacing w:val="-2"/>
                <w:sz w:val="15"/>
              </w:rPr>
            </w:pPr>
            <w:r>
              <w:rPr>
                <w:spacing w:val="-2"/>
                <w:sz w:val="15"/>
              </w:rPr>
              <w:t>–</w:t>
            </w:r>
            <w:r>
              <w:rPr>
                <w:spacing w:val="-2"/>
                <w:sz w:val="15"/>
              </w:rPr>
              <w:tab/>
              <w:t>vävens värde inte överstiger 25 % av produktens pris fritt fabrik,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allt övrigt använt material redan har ursprungsstatus och klassificeras enligt ett annat HS</w:t>
              <w:noBreakHyphen/>
              <w:t>nummer än nr 9401 eller 9403</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40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406</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Monterade eller monterings</w:t>
              <w:softHyphen/>
              <w:t>färdiga byggnader</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50 % av produktens pris fritt fabrik</w:t>
            </w:r>
          </w:p>
        </w:tc>
        <w:tc>
          <w:tcPr>
            <w:tcW w:w="1875" w:type="dxa"/>
            <w:tcBorders>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95</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Leksaker, spel och sport</w:t>
              <w:softHyphen/>
              <w:t>artiklar; delar till sådana artikla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50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Andra leksaker; skalenliga modeller och liknande modeller för förströelse, mekaniska eller icke mekaniska; pussel av alla slag</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95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Golfklubbor och delar till golfklubbo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 Grovt tillformade ämnen till golfklubbhuvuden får dock användas</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kapitel 96</w:t>
            </w:r>
          </w:p>
        </w:tc>
        <w:tc>
          <w:tcPr>
            <w:tcW w:w="2500" w:type="dxa"/>
            <w:tcBorders>
              <w:top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Diverse artiklar; med undantag av följande:</w:t>
            </w:r>
          </w:p>
        </w:tc>
        <w:tc>
          <w:tcPr>
            <w:tcW w:w="2000" w:type="dxa"/>
            <w:tcBorders>
              <w:top w:val="single" w:sz="6" w:space="0" w:color="000000"/>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0" w:after="54"/>
              <w:rPr>
                <w:spacing w:val="-2"/>
                <w:sz w:val="15"/>
              </w:rPr>
            </w:pPr>
            <w:r>
              <w:rPr>
                <w:spacing w:val="-2"/>
                <w:sz w:val="15"/>
              </w:rPr>
              <w:t>ex 9601 och ex 960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Varor av animaliska, vegetabiliska eller mineraliska snidningsmaterial</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utgående från "bearbetade" snidnings</w:t>
              <w:softHyphen/>
              <w:t>material enligt samma HS</w:t>
              <w:noBreakHyphen/>
              <w:t>nummer som produkten</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9603</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Kvastar, borstar och penslar (med undantag av viskor och liknande samt penslar av mård</w:t>
              <w:noBreakHyphen/>
              <w:t xml:space="preserve"> eller ekorrhår), mekaniska mattsopare utan motor; målningsdynor och målnings</w:t>
              <w:softHyphen/>
              <w:t>rullar; avtorkare o.d. av gummi eller annat mjukt material samt moppar</w:t>
            </w:r>
          </w:p>
        </w:tc>
        <w:tc>
          <w:tcPr>
            <w:tcW w:w="2000" w:type="dxa"/>
            <w:tcBorders>
              <w:left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605</w:t>
            </w:r>
          </w:p>
        </w:tc>
        <w:tc>
          <w:tcPr>
            <w:tcW w:w="2500" w:type="dxa"/>
            <w:tcBorders/>
          </w:tcPr>
          <w:p>
            <w:pPr>
              <w:pStyle w:val="Normal"/>
              <w:tabs>
                <w:tab w:val="clear" w:pos="1304"/>
                <w:tab w:val="left" w:pos="482" w:leader="none"/>
                <w:tab w:val="left" w:pos="1049" w:leader="none"/>
                <w:tab w:val="left" w:pos="1729" w:leader="none"/>
                <w:tab w:val="left" w:pos="2183" w:leader="none"/>
              </w:tabs>
              <w:spacing w:lineRule="auto" w:line="204" w:before="31" w:after="0"/>
              <w:rPr>
                <w:spacing w:val="-2"/>
                <w:sz w:val="15"/>
              </w:rPr>
            </w:pPr>
            <w:r>
              <w:rPr>
                <w:spacing w:val="-2"/>
                <w:sz w:val="15"/>
              </w:rPr>
              <w:t>Reseetuier med artiklar för toalettändamål, för sömnad eller för rengöring av skor eller kläder</w:t>
            </w:r>
          </w:p>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0" w:after="54"/>
              <w:rPr>
                <w:spacing w:val="-2"/>
                <w:sz w:val="15"/>
              </w:rPr>
            </w:pPr>
            <w:r>
              <w:rPr>
                <w:spacing w:val="-2"/>
                <w:sz w:val="15"/>
              </w:rPr>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Varje enskild vara i satsen måste uppfylla de ursprungsvillkor som skulle gälla för den om den inte ingick i satsen. Icke</w:t>
              <w:noBreakHyphen/>
              <w:t>ursprungsvaror får dock ingå om deras sammanlagda värde inte överstiger 15 % av sats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606</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nappar samt knappformar och andra delar till knappar; knappämnen</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0" w:after="54"/>
              <w:ind w:left="292" w:hanging="292"/>
              <w:rPr>
                <w:spacing w:val="-2"/>
                <w:sz w:val="15"/>
              </w:rPr>
            </w:pPr>
            <w:r>
              <w:rPr>
                <w:spacing w:val="-2"/>
                <w:sz w:val="15"/>
              </w:rPr>
              <w:t>–</w:t>
            </w:r>
            <w:r>
              <w:rPr>
                <w:spacing w:val="-2"/>
                <w:sz w:val="15"/>
              </w:rPr>
              <w:tab/>
              <w:t>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spacing w:lineRule="auto" w:line="204"/>
              <w:rPr>
                <w:sz w:val="15"/>
              </w:rPr>
            </w:pPr>
            <w:r>
              <w:rPr>
                <w:sz w:val="15"/>
              </w:rPr>
              <w:t>9608</w:t>
            </w:r>
          </w:p>
        </w:tc>
        <w:tc>
          <w:tcPr>
            <w:tcW w:w="2500" w:type="dxa"/>
            <w:tcBorders/>
          </w:tcPr>
          <w:p>
            <w:pPr>
              <w:pStyle w:val="Normal"/>
              <w:spacing w:lineRule="auto" w:line="204"/>
              <w:rPr>
                <w:sz w:val="15"/>
              </w:rPr>
            </w:pPr>
            <w:r>
              <w:rPr>
                <w:sz w:val="15"/>
              </w:rPr>
              <w:t>Kulpennor; pennor med filtspets eller annan porös spets; reservoarpennor och liknande pennor; pennor för duplicering; stiftpennor; pennskaft, pennförlängare o.d.; delar (inbegripet hylsor och hållare) till artiklar enligt detta nummer, andra än sådana som omfattas av nr 9609</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z w:val="15"/>
              </w:rPr>
            </w:pPr>
            <w:r>
              <w:rPr>
                <w:spacing w:val="-2"/>
                <w:sz w:val="15"/>
              </w:rPr>
              <w:t>Tillverkning utgående från material enligt vilket HS</w:t>
              <w:noBreakHyphen/>
              <w:t>nummer som helst, utom produktens HS</w:t>
              <w:noBreakHyphen/>
              <w:t>nummer. Skrivpennor (stålpennor o.d.) och spetsar till sådana pennor enligt samma nummer får dock användas.</w:t>
            </w:r>
          </w:p>
        </w:tc>
        <w:tc>
          <w:tcPr>
            <w:tcW w:w="1875" w:type="dxa"/>
            <w:tcBorders>
              <w:right w:val="single" w:sz="6" w:space="0" w:color="000000"/>
            </w:tcBorders>
          </w:tcPr>
          <w:p>
            <w:pPr>
              <w:pStyle w:val="Normal"/>
              <w:snapToGrid w:val="false"/>
              <w:spacing w:lineRule="auto" w:line="204"/>
              <w:rPr>
                <w:sz w:val="15"/>
              </w:rPr>
            </w:pPr>
            <w:r>
              <w:rPr>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9612</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pPr>
            <w:r>
              <w:rPr>
                <w:spacing w:val="-2"/>
                <w:sz w:val="15"/>
              </w:rPr>
              <w:t>Färgband för skrivmaskiner och liknande färgband, indränkta med färg eller på annat sätt preparerade för att kunna ge ett avtryck, även på spolar eller i patroner; färg</w:t>
              <w:softHyphen/>
              <w:t xml:space="preserve">dynor </w:t>
            </w:r>
            <w:r>
              <w:rPr>
                <w:sz w:val="15"/>
              </w:rPr>
              <w:t>(även sådana som inte är indränkta med färg)</w:t>
            </w:r>
            <w:r>
              <w:rPr>
                <w:spacing w:val="-2"/>
                <w:sz w:val="15"/>
              </w:rPr>
              <w:t>, med eller utan ask</w:t>
            </w:r>
          </w:p>
        </w:tc>
        <w:tc>
          <w:tcPr>
            <w:tcW w:w="2000" w:type="dxa"/>
            <w:tcBorders>
              <w:left w:val="single" w:sz="6" w:space="0" w:color="000000"/>
              <w:right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0"/>
              <w:rPr>
                <w:spacing w:val="-2"/>
                <w:sz w:val="15"/>
              </w:rPr>
            </w:pPr>
            <w:r>
              <w:rPr>
                <w:spacing w:val="-2"/>
                <w:sz w:val="15"/>
              </w:rPr>
              <w:t>Tillverkning vid vilken</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utgående från material enligt vilket HS</w:t>
              <w:noBreakHyphen/>
              <w:t>nummer som helst, utom produktens HS</w:t>
              <w:noBreakHyphen/>
              <w:t>nummer, och</w:t>
            </w:r>
          </w:p>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ind w:left="292" w:hanging="292"/>
              <w:rPr>
                <w:spacing w:val="-2"/>
                <w:sz w:val="15"/>
              </w:rPr>
            </w:pPr>
            <w:r>
              <w:rPr>
                <w:spacing w:val="-2"/>
                <w:sz w:val="15"/>
              </w:rPr>
              <w:t>–</w:t>
            </w:r>
            <w:r>
              <w:rPr>
                <w:spacing w:val="-2"/>
                <w:sz w:val="15"/>
              </w:rPr>
              <w:tab/>
              <w:t>vid vilken värdet av allt använt material inte överstiger 5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9613</w:t>
            </w:r>
          </w:p>
        </w:tc>
        <w:tc>
          <w:tcPr>
            <w:tcW w:w="2500" w:type="dxa"/>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 xml:space="preserve">Piezoelektriska tändare </w:t>
            </w:r>
          </w:p>
        </w:tc>
        <w:tc>
          <w:tcPr>
            <w:tcW w:w="2000" w:type="dxa"/>
            <w:tcBorders>
              <w:left w:val="single" w:sz="6" w:space="0" w:color="000000"/>
              <w:right w:val="single" w:sz="6" w:space="0" w:color="000000"/>
            </w:tcBorders>
          </w:tcPr>
          <w:p>
            <w:pPr>
              <w:pStyle w:val="Normal"/>
              <w:tabs>
                <w:tab w:val="clear" w:pos="1304"/>
                <w:tab w:val="left" w:pos="-936" w:leader="none"/>
                <w:tab w:val="left" w:pos="-370" w:leader="none"/>
                <w:tab w:val="left" w:pos="311" w:leader="none"/>
                <w:tab w:val="left" w:pos="764" w:leader="none"/>
                <w:tab w:val="left" w:pos="1332" w:leader="none"/>
                <w:tab w:val="left" w:pos="1898" w:leader="none"/>
                <w:tab w:val="left" w:pos="2466" w:leader="none"/>
                <w:tab w:val="left" w:pos="3147" w:leader="none"/>
                <w:tab w:val="left" w:pos="3600" w:leader="none"/>
                <w:tab w:val="left" w:pos="4166" w:leader="none"/>
                <w:tab w:val="left" w:pos="4733" w:leader="none"/>
              </w:tabs>
              <w:spacing w:lineRule="auto" w:line="204" w:before="31" w:after="0"/>
              <w:rPr>
                <w:spacing w:val="-2"/>
                <w:sz w:val="15"/>
              </w:rPr>
            </w:pPr>
            <w:r>
              <w:rPr>
                <w:spacing w:val="-2"/>
                <w:sz w:val="15"/>
              </w:rPr>
              <w:t>Tillverkning vid vilken värdet av allt använt material enligt nr 9613 inte överstiger 30 % av produktens pris fritt fabrik</w:t>
            </w:r>
          </w:p>
        </w:tc>
        <w:tc>
          <w:tcPr>
            <w:tcW w:w="1875" w:type="dxa"/>
            <w:tcBorders>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ex 9614</w:t>
            </w:r>
          </w:p>
        </w:tc>
        <w:tc>
          <w:tcPr>
            <w:tcW w:w="2500" w:type="dxa"/>
            <w:tcBorders>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Rökpipor och pip</w:t>
              <w:softHyphen/>
              <w:t>huvuden</w:t>
            </w:r>
          </w:p>
        </w:tc>
        <w:tc>
          <w:tcPr>
            <w:tcW w:w="2000" w:type="dxa"/>
            <w:tcBorders>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grovt tillformade ämnen</w:t>
            </w:r>
          </w:p>
        </w:tc>
        <w:tc>
          <w:tcPr>
            <w:tcW w:w="1875" w:type="dxa"/>
            <w:tcBorders>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82" w:leader="none"/>
                <w:tab w:val="left" w:pos="1049" w:leader="none"/>
                <w:tab w:val="left" w:pos="1729" w:leader="none"/>
                <w:tab w:val="left" w:pos="2183" w:leader="none"/>
              </w:tabs>
              <w:spacing w:lineRule="auto" w:line="204" w:before="31" w:after="54"/>
              <w:rPr>
                <w:spacing w:val="-2"/>
                <w:sz w:val="15"/>
              </w:rPr>
            </w:pPr>
            <w:r>
              <w:rPr>
                <w:spacing w:val="-2"/>
                <w:sz w:val="15"/>
              </w:rPr>
              <w:t>Kapitel 97</w:t>
            </w:r>
          </w:p>
        </w:tc>
        <w:tc>
          <w:tcPr>
            <w:tcW w:w="2500" w:type="dxa"/>
            <w:tcBorders>
              <w:top w:val="single" w:sz="6" w:space="0" w:color="000000"/>
              <w:bottom w:val="single" w:sz="6" w:space="0" w:color="000000"/>
            </w:tcBorders>
          </w:tcPr>
          <w:p>
            <w:pPr>
              <w:pStyle w:val="Normal"/>
              <w:tabs>
                <w:tab w:val="clear" w:pos="1304"/>
                <w:tab w:val="left" w:pos="-935" w:leader="none"/>
                <w:tab w:val="left" w:pos="-368" w:leader="none"/>
                <w:tab w:val="left" w:pos="312" w:leader="none"/>
                <w:tab w:val="left" w:pos="766" w:leader="none"/>
                <w:tab w:val="left" w:pos="1333" w:leader="none"/>
                <w:tab w:val="left" w:pos="1900" w:leader="none"/>
                <w:tab w:val="left" w:pos="2466" w:leader="none"/>
                <w:tab w:val="left" w:pos="3147" w:leader="none"/>
                <w:tab w:val="left" w:pos="3600" w:leader="none"/>
                <w:tab w:val="left" w:pos="4168" w:leader="none"/>
                <w:tab w:val="left" w:pos="4734" w:leader="none"/>
              </w:tabs>
              <w:spacing w:lineRule="auto" w:line="204" w:before="31" w:after="54"/>
              <w:rPr>
                <w:spacing w:val="-2"/>
                <w:sz w:val="15"/>
              </w:rPr>
            </w:pPr>
            <w:r>
              <w:rPr>
                <w:spacing w:val="-2"/>
                <w:sz w:val="15"/>
              </w:rPr>
              <w:t>Konstverk, föremål för samlingar samt antikviteter</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771" w:leader="none"/>
                <w:tab w:val="left" w:pos="-3204" w:leader="none"/>
                <w:tab w:val="left" w:pos="-2524" w:leader="none"/>
                <w:tab w:val="left" w:pos="-2070" w:leader="none"/>
                <w:tab w:val="left" w:pos="-1503" w:leader="none"/>
                <w:tab w:val="left" w:pos="-936" w:leader="none"/>
                <w:tab w:val="left" w:pos="-370" w:leader="none"/>
                <w:tab w:val="left" w:pos="311" w:leader="none"/>
                <w:tab w:val="left" w:pos="764" w:leader="none"/>
                <w:tab w:val="left" w:pos="1332" w:leader="none"/>
                <w:tab w:val="left" w:pos="1898" w:leader="none"/>
                <w:tab w:val="left" w:pos="2466" w:leader="none"/>
                <w:tab w:val="left" w:pos="3032" w:leader="none"/>
                <w:tab w:val="left" w:pos="3600" w:leader="none"/>
                <w:tab w:val="left" w:pos="4166" w:leader="none"/>
                <w:tab w:val="left" w:pos="4733" w:leader="none"/>
              </w:tabs>
              <w:spacing w:lineRule="auto" w:line="204" w:before="31" w:after="54"/>
              <w:rPr>
                <w:spacing w:val="-2"/>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bottom w:val="single" w:sz="6" w:space="0" w:color="000000"/>
              <w:right w:val="single" w:sz="6" w:space="0" w:color="000000"/>
            </w:tcBorders>
          </w:tcPr>
          <w:p>
            <w:pPr>
              <w:pStyle w:val="Normal"/>
              <w:snapToGrid w:val="false"/>
              <w:spacing w:lineRule="auto" w:line="204"/>
              <w:rPr>
                <w:spacing w:val="-2"/>
                <w:sz w:val="15"/>
              </w:rPr>
            </w:pPr>
            <w:r>
              <w:rPr>
                <w:spacing w:val="-2"/>
                <w:sz w:val="15"/>
              </w:rPr>
            </w:r>
          </w:p>
        </w:tc>
      </w:tr>
    </w:tbl>
    <w:p>
      <w:pPr>
        <w:pStyle w:val="Proputanindrag"/>
        <w:rPr/>
      </w:pPr>
      <w:r>
        <w:rPr/>
      </w:r>
      <w:r>
        <w:br w:type="page"/>
      </w:r>
    </w:p>
    <w:p>
      <w:pPr>
        <w:pStyle w:val="Proputanindrag"/>
        <w:jc w:val="right"/>
        <w:rPr/>
      </w:pPr>
      <w:r>
        <w:rPr/>
        <w:t>BILAGA IIa</w:t>
      </w:r>
    </w:p>
    <w:p>
      <w:pPr>
        <w:pStyle w:val="Proputanindrag"/>
        <w:jc w:val="center"/>
        <w:rPr/>
      </w:pPr>
      <w:r>
        <w:rPr/>
      </w:r>
    </w:p>
    <w:p>
      <w:pPr>
        <w:pStyle w:val="Proputanindrag"/>
        <w:jc w:val="center"/>
        <w:rPr/>
      </w:pPr>
      <w:r>
        <w:rPr/>
        <w:t>Förteckning över den bearbetning eller behandling av icke-ursprungsmaterial som krävs för att de tillverkade produkter som avses i artikel 6.2 skall få ursprungsstatus</w:t>
      </w:r>
    </w:p>
    <w:p>
      <w:pPr>
        <w:pStyle w:val="Propmedindrag"/>
        <w:rPr/>
      </w:pPr>
      <w:r>
        <w:rPr/>
      </w:r>
    </w:p>
    <w:tbl>
      <w:tblPr>
        <w:tblW w:w="7375" w:type="dxa"/>
        <w:jc w:val="left"/>
        <w:tblInd w:w="-15" w:type="dxa"/>
        <w:tblLayout w:type="fixed"/>
        <w:tblCellMar>
          <w:top w:w="0" w:type="dxa"/>
          <w:left w:w="108" w:type="dxa"/>
          <w:bottom w:w="0" w:type="dxa"/>
          <w:right w:w="108" w:type="dxa"/>
        </w:tblCellMar>
      </w:tblPr>
      <w:tblGrid>
        <w:gridCol w:w="993"/>
        <w:gridCol w:w="2257"/>
        <w:gridCol w:w="2250"/>
        <w:gridCol w:w="1875"/>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sz w:val="15"/>
              </w:rPr>
            </w:pPr>
            <w:r>
              <w:rPr>
                <w:sz w:val="15"/>
              </w:rPr>
              <w:t>HS</w:t>
              <w:noBreakHyphen/>
              <w:t>nr</w:t>
            </w:r>
          </w:p>
          <w:p>
            <w:pPr>
              <w:pStyle w:val="Normal"/>
              <w:jc w:val="center"/>
              <w:rPr>
                <w:sz w:val="15"/>
              </w:rPr>
            </w:pPr>
            <w:r>
              <w:rPr>
                <w:sz w:val="15"/>
              </w:rPr>
            </w:r>
          </w:p>
          <w:p>
            <w:pPr>
              <w:pStyle w:val="Normal"/>
              <w:jc w:val="center"/>
              <w:rPr>
                <w:sz w:val="15"/>
              </w:rPr>
            </w:pPr>
            <w:r>
              <w:rPr>
                <w:sz w:val="15"/>
              </w:rPr>
              <w:t>(1)</w:t>
            </w:r>
          </w:p>
        </w:tc>
        <w:tc>
          <w:tcPr>
            <w:tcW w:w="2257" w:type="dxa"/>
            <w:tcBorders>
              <w:top w:val="single" w:sz="12" w:space="0" w:color="000000"/>
              <w:left w:val="single" w:sz="6" w:space="0" w:color="000000"/>
              <w:bottom w:val="single" w:sz="6" w:space="0" w:color="000000"/>
              <w:right w:val="single" w:sz="6" w:space="0" w:color="000000"/>
            </w:tcBorders>
          </w:tcPr>
          <w:p>
            <w:pPr>
              <w:pStyle w:val="Normal"/>
              <w:rPr>
                <w:sz w:val="15"/>
              </w:rPr>
            </w:pPr>
            <w:r>
              <w:rPr>
                <w:sz w:val="15"/>
              </w:rPr>
              <w:t>Varuslag</w:t>
            </w:r>
          </w:p>
          <w:p>
            <w:pPr>
              <w:pStyle w:val="Normal"/>
              <w:rPr>
                <w:sz w:val="15"/>
              </w:rPr>
            </w:pPr>
            <w:r>
              <w:rPr>
                <w:sz w:val="15"/>
              </w:rPr>
            </w:r>
          </w:p>
          <w:p>
            <w:pPr>
              <w:pStyle w:val="Normal"/>
              <w:jc w:val="center"/>
              <w:rPr>
                <w:sz w:val="15"/>
              </w:rPr>
            </w:pPr>
            <w:r>
              <w:rPr>
                <w:sz w:val="15"/>
              </w:rPr>
              <w:t>(2)</w:t>
            </w:r>
          </w:p>
        </w:tc>
        <w:tc>
          <w:tcPr>
            <w:tcW w:w="4125" w:type="dxa"/>
            <w:gridSpan w:val="2"/>
            <w:tcBorders>
              <w:top w:val="single" w:sz="12" w:space="0" w:color="000000"/>
              <w:left w:val="single" w:sz="6" w:space="0" w:color="000000"/>
              <w:bottom w:val="single" w:sz="6" w:space="0" w:color="000000"/>
              <w:right w:val="single" w:sz="12" w:space="0" w:color="000000"/>
            </w:tcBorders>
          </w:tcPr>
          <w:p>
            <w:pPr>
              <w:pStyle w:val="Normal"/>
              <w:rPr>
                <w:sz w:val="15"/>
              </w:rPr>
            </w:pPr>
            <w:r>
              <w:rPr>
                <w:sz w:val="15"/>
              </w:rPr>
              <w:t>Bearbetning eller behandling av icke</w:t>
              <w:noBreakHyphen/>
              <w:t>ursprungsmaterial som ger ursprungsstatus</w:t>
            </w:r>
          </w:p>
          <w:p>
            <w:pPr>
              <w:pStyle w:val="Normal"/>
              <w:jc w:val="center"/>
              <w:rPr>
                <w:sz w:val="15"/>
              </w:rPr>
            </w:pPr>
            <w:r>
              <w:rPr>
                <w:sz w:val="15"/>
              </w:rPr>
              <w:t>(3)           eller            (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15"/>
              </w:rPr>
            </w:pPr>
            <w:r>
              <w:rPr>
                <w:sz w:val="15"/>
              </w:rPr>
              <w:t>ex 0904, ex 0905, ex 0906, ex 0907, ex 0908, ex 0909 och ex 0910</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Blandningar av krydd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Tillverkning vid vilken värdet av allt använt material inte överstiger 55 % av produktens pris fritt fabrik</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rPr>
                <w:sz w:val="15"/>
              </w:rPr>
            </w:pPr>
            <w:r>
              <w:rPr>
                <w:sz w:val="1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15"/>
              </w:rPr>
            </w:pPr>
            <w:r>
              <w:rPr>
                <w:sz w:val="15"/>
              </w:rPr>
              <w:t>ex 1512</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olrosolj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rPr>
                <w:sz w:val="15"/>
              </w:rPr>
            </w:pPr>
            <w:r>
              <w:rPr>
                <w:sz w:val="1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15"/>
              </w:rPr>
            </w:pPr>
            <w:r>
              <w:rPr>
                <w:sz w:val="15"/>
              </w:rPr>
              <w:t>ex 1904</w:t>
            </w:r>
          </w:p>
        </w:tc>
        <w:tc>
          <w:tcPr>
            <w:tcW w:w="2257" w:type="dxa"/>
            <w:tcBorders>
              <w:top w:val="single" w:sz="6" w:space="0" w:color="000000"/>
              <w:left w:val="single" w:sz="6" w:space="0" w:color="000000"/>
              <w:bottom w:val="single" w:sz="6" w:space="0" w:color="000000"/>
              <w:right w:val="single" w:sz="6" w:space="0" w:color="000000"/>
            </w:tcBorders>
          </w:tcPr>
          <w:p>
            <w:pPr>
              <w:pStyle w:val="Oformateradtext"/>
              <w:spacing w:before="0" w:after="240"/>
              <w:rPr>
                <w:rFonts w:ascii="Times New Roman" w:hAnsi="Times New Roman" w:cs="Times New Roman"/>
                <w:sz w:val="15"/>
                <w:lang w:val="sv-SE"/>
              </w:rPr>
            </w:pPr>
            <w:r>
              <w:rPr>
                <w:rFonts w:cs="Times New Roman" w:ascii="Times New Roman" w:hAnsi="Times New Roman"/>
                <w:sz w:val="15"/>
                <w:lang w:val="sv-SE"/>
              </w:rPr>
              <w:t>Livsmedelsberedningar erhållna genom svällning eller rostning av maj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Tillverkning vid vilken värdet av allt använt material inte överstiger 60 % av produktens pris fritt fabrik</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rPr>
                <w:sz w:val="15"/>
              </w:rPr>
            </w:pPr>
            <w:r>
              <w:rPr>
                <w:sz w:val="1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15"/>
              </w:rPr>
            </w:pPr>
            <w:r>
              <w:rPr>
                <w:sz w:val="15"/>
              </w:rPr>
              <w:t>ex 2005</w:t>
            </w:r>
          </w:p>
          <w:p>
            <w:pPr>
              <w:pStyle w:val="Normal"/>
              <w:rPr>
                <w:sz w:val="15"/>
              </w:rPr>
            </w:pPr>
            <w:r>
              <w:rPr>
                <w:sz w:val="15"/>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Grönsaker och blandningar av grönsaker, beredda eller konserverade på annat sätt än med ättika eller ättiksyra, inte frysta, andra än produkter enligt nr 2006, andra än homogeniserade grönsaker, bönor och oliver och homogeniserad potatis och spa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pacing w:val="-2"/>
                <w:sz w:val="15"/>
              </w:rPr>
              <w:t>Tillverkning utgående från material enligt vilket HS</w:t>
              <w:noBreakHyphen/>
              <w:t>nummer som helst, utom produktens HS</w:t>
              <w:noBreakHyphen/>
              <w:t>nummer</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rPr>
                <w:sz w:val="15"/>
              </w:rPr>
            </w:pPr>
            <w:r>
              <w:rPr>
                <w:sz w:val="1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15"/>
              </w:rPr>
            </w:pPr>
            <w:r>
              <w:rPr>
                <w:sz w:val="15"/>
              </w:rPr>
              <w:t>ex 2008</w:t>
            </w:r>
          </w:p>
          <w:p>
            <w:pPr>
              <w:pStyle w:val="Normal"/>
              <w:rPr>
                <w:sz w:val="15"/>
              </w:rPr>
            </w:pPr>
            <w:r>
              <w:rPr>
                <w:sz w:val="15"/>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Rostade jordnötter, hasselnötter, pistaschmandlar, cashewnötter och andra nötter, inbegripet blandningar</w:t>
            </w:r>
          </w:p>
          <w:p>
            <w:pPr>
              <w:pStyle w:val="Normal"/>
              <w:rPr>
                <w:sz w:val="15"/>
              </w:rPr>
            </w:pPr>
            <w:r>
              <w:rPr>
                <w:sz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Tillverkning vid vilken värdet av allt använt material inte överstiger 60 % av produktens pris fritt fabrik</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rPr>
                <w:sz w:val="15"/>
              </w:rPr>
            </w:pPr>
            <w:r>
              <w:rPr>
                <w:sz w:val="1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15"/>
              </w:rPr>
            </w:pPr>
            <w:r>
              <w:rPr>
                <w:sz w:val="15"/>
              </w:rPr>
              <w:t>3924</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Bords</w:t>
              <w:noBreakHyphen/>
              <w:t xml:space="preserve"> och köksartiklar, andra hushållsartiklar samt toalettartiklar, av pla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Tillverkning vid vilken värdet av allt använt material inte överstiger 60 % av produktens pris fritt fabrik</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rPr>
                <w:sz w:val="15"/>
              </w:rPr>
            </w:pPr>
            <w:r>
              <w:rPr>
                <w:sz w:val="15"/>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sz w:val="15"/>
              </w:rPr>
            </w:pPr>
            <w:r>
              <w:rPr>
                <w:sz w:val="15"/>
              </w:rPr>
              <w:t>7214</w:t>
            </w:r>
          </w:p>
          <w:p>
            <w:pPr>
              <w:pStyle w:val="Normal"/>
              <w:rPr>
                <w:sz w:val="15"/>
              </w:rPr>
            </w:pPr>
            <w:r>
              <w:rPr>
                <w:sz w:val="15"/>
              </w:rPr>
            </w:r>
          </w:p>
        </w:tc>
        <w:tc>
          <w:tcPr>
            <w:tcW w:w="2257" w:type="dxa"/>
            <w:tcBorders>
              <w:top w:val="single" w:sz="6" w:space="0" w:color="000000"/>
              <w:left w:val="single" w:sz="6" w:space="0" w:color="000000"/>
              <w:bottom w:val="single" w:sz="12" w:space="0" w:color="000000"/>
              <w:right w:val="single" w:sz="6" w:space="0" w:color="000000"/>
            </w:tcBorders>
          </w:tcPr>
          <w:p>
            <w:pPr>
              <w:pStyle w:val="Normal"/>
              <w:rPr>
                <w:sz w:val="15"/>
              </w:rPr>
            </w:pPr>
            <w:r>
              <w:rPr>
                <w:sz w:val="15"/>
              </w:rPr>
              <w:t>Annan stång av järn eller olegerat stål, smidd, varmvalsad, varmdragen eller varmsträngpressad, även vriden efter valsningen men inte vidare bearbetad:</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spacing w:val="-2"/>
                <w:sz w:val="15"/>
              </w:rPr>
              <w:t>Tillverkning utgående från halvfärdiga</w:t>
            </w:r>
            <w:r>
              <w:rPr>
                <w:sz w:val="15"/>
              </w:rPr>
              <w:t xml:space="preserve"> produkter av järn eller olegerat stål enligt nr 7207</w:t>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rPr>
                <w:sz w:val="15"/>
              </w:rPr>
            </w:pPr>
            <w:r>
              <w:rPr>
                <w:sz w:val="15"/>
              </w:rPr>
            </w:r>
          </w:p>
        </w:tc>
      </w:tr>
    </w:tbl>
    <w:p>
      <w:pPr>
        <w:pStyle w:val="Propmedindrag"/>
        <w:rPr/>
      </w:pPr>
      <w:r>
        <w:rPr/>
      </w:r>
      <w:r>
        <w:br w:type="page"/>
      </w:r>
    </w:p>
    <w:p>
      <w:pPr>
        <w:pStyle w:val="Propmedindrag"/>
        <w:rPr/>
      </w:pPr>
      <w:r>
        <w:rPr/>
      </w:r>
    </w:p>
    <w:tbl>
      <w:tblPr>
        <w:tblW w:w="7375" w:type="dxa"/>
        <w:jc w:val="left"/>
        <w:tblInd w:w="-15" w:type="dxa"/>
        <w:tblLayout w:type="fixed"/>
        <w:tblCellMar>
          <w:top w:w="0" w:type="dxa"/>
          <w:left w:w="108" w:type="dxa"/>
          <w:bottom w:w="0" w:type="dxa"/>
          <w:right w:w="108" w:type="dxa"/>
        </w:tblCellMar>
      </w:tblPr>
      <w:tblGrid>
        <w:gridCol w:w="993"/>
        <w:gridCol w:w="2257"/>
        <w:gridCol w:w="2250"/>
        <w:gridCol w:w="1875"/>
      </w:tblGrid>
      <w:tr>
        <w:trPr/>
        <w:tc>
          <w:tcPr>
            <w:tcW w:w="993" w:type="dxa"/>
            <w:tcBorders>
              <w:top w:val="single" w:sz="12" w:space="0" w:color="000000"/>
              <w:left w:val="single" w:sz="12" w:space="0" w:color="000000"/>
              <w:bottom w:val="single" w:sz="6" w:space="0" w:color="000000"/>
              <w:right w:val="single" w:sz="4" w:space="0" w:color="000000"/>
            </w:tcBorders>
          </w:tcPr>
          <w:p>
            <w:pPr>
              <w:pStyle w:val="Normal"/>
              <w:jc w:val="center"/>
              <w:rPr>
                <w:sz w:val="15"/>
              </w:rPr>
            </w:pPr>
            <w:r>
              <w:rPr>
                <w:sz w:val="15"/>
              </w:rPr>
              <w:t>HS</w:t>
              <w:noBreakHyphen/>
              <w:t>nr</w:t>
            </w:r>
          </w:p>
          <w:p>
            <w:pPr>
              <w:pStyle w:val="Normal"/>
              <w:jc w:val="center"/>
              <w:rPr>
                <w:sz w:val="15"/>
              </w:rPr>
            </w:pPr>
            <w:r>
              <w:rPr>
                <w:sz w:val="15"/>
              </w:rPr>
            </w:r>
          </w:p>
          <w:p>
            <w:pPr>
              <w:pStyle w:val="Normal"/>
              <w:jc w:val="center"/>
              <w:rPr>
                <w:sz w:val="15"/>
              </w:rPr>
            </w:pPr>
            <w:r>
              <w:rPr>
                <w:sz w:val="15"/>
              </w:rPr>
              <w:t>(1)</w:t>
            </w:r>
          </w:p>
        </w:tc>
        <w:tc>
          <w:tcPr>
            <w:tcW w:w="2257" w:type="dxa"/>
            <w:tcBorders>
              <w:top w:val="single" w:sz="12" w:space="0" w:color="000000"/>
              <w:bottom w:val="single" w:sz="6" w:space="0" w:color="000000"/>
              <w:right w:val="single" w:sz="4" w:space="0" w:color="000000"/>
            </w:tcBorders>
          </w:tcPr>
          <w:p>
            <w:pPr>
              <w:pStyle w:val="Normal"/>
              <w:rPr>
                <w:sz w:val="15"/>
              </w:rPr>
            </w:pPr>
            <w:r>
              <w:rPr>
                <w:sz w:val="15"/>
              </w:rPr>
              <w:t>Varuslag</w:t>
            </w:r>
          </w:p>
          <w:p>
            <w:pPr>
              <w:pStyle w:val="Normal"/>
              <w:rPr>
                <w:sz w:val="15"/>
              </w:rPr>
            </w:pPr>
            <w:r>
              <w:rPr>
                <w:sz w:val="15"/>
              </w:rPr>
            </w:r>
          </w:p>
          <w:p>
            <w:pPr>
              <w:pStyle w:val="Normal"/>
              <w:jc w:val="center"/>
              <w:rPr>
                <w:sz w:val="15"/>
              </w:rPr>
            </w:pPr>
            <w:r>
              <w:rPr>
                <w:sz w:val="15"/>
              </w:rPr>
              <w:t>(2)</w:t>
            </w:r>
          </w:p>
        </w:tc>
        <w:tc>
          <w:tcPr>
            <w:tcW w:w="4125" w:type="dxa"/>
            <w:gridSpan w:val="2"/>
            <w:tcBorders>
              <w:top w:val="single" w:sz="12" w:space="0" w:color="000000"/>
              <w:bottom w:val="single" w:sz="6" w:space="0" w:color="000000"/>
              <w:right w:val="single" w:sz="12" w:space="0" w:color="000000"/>
            </w:tcBorders>
          </w:tcPr>
          <w:p>
            <w:pPr>
              <w:pStyle w:val="Normal"/>
              <w:rPr>
                <w:sz w:val="15"/>
              </w:rPr>
            </w:pPr>
            <w:r>
              <w:rPr>
                <w:sz w:val="15"/>
              </w:rPr>
              <w:t>Bearbetning eller behandling av icke</w:t>
              <w:noBreakHyphen/>
              <w:t>ursprungsmaterial som ger ursprungsstatus</w:t>
            </w:r>
          </w:p>
          <w:p>
            <w:pPr>
              <w:pStyle w:val="Normal"/>
              <w:jc w:val="center"/>
              <w:rPr>
                <w:sz w:val="15"/>
              </w:rPr>
            </w:pPr>
            <w:r>
              <w:rPr>
                <w:sz w:val="15"/>
              </w:rPr>
              <w:t>(3)           eller            (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ex 8504 </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Förkopplingsdon för gasurladdningslamp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Tillverkning vid vilken värdet av allt använt material inte överstiger 50 % av produktens pris fritt fabrik</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ex 8506</w:t>
            </w:r>
          </w:p>
          <w:p>
            <w:pPr>
              <w:pStyle w:val="Normal"/>
              <w:rPr>
                <w:sz w:val="15"/>
              </w:rPr>
            </w:pPr>
            <w:r>
              <w:rPr>
                <w:sz w:val="15"/>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Galvaniska element och batterier, andra än av mangandioxid, kvickersilveroxid, silveroxid, litium och zinkluf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Tillverkning vid vilken värdet av allt använt material inte överstiger 50 % av produktens pris fritt fabrik</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ex 8507</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Elektriska blyackumulatorer samt separatorer till sådana ackumulatorer, även kvadratiska eller rektangulär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Tillverkning vid vilken värdet av allt använt material inte överstiger 50 % av produktens pris fritt fabrik</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ex 9032</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Instrument och apparater för automatisk reglering, andra än termostater och tryckregulatorer (pressostater); stabilisator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Tillverkning vid vilken värdet av allt använt material inte överstiger 60 % av produktens pris fritt fabrik</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Propmedindrag"/>
        <w:rPr/>
      </w:pPr>
      <w:r>
        <w:rPr/>
      </w:r>
      <w:r>
        <w:br w:type="page"/>
      </w:r>
    </w:p>
    <w:p>
      <w:pPr>
        <w:pStyle w:val="Propmedindrag"/>
        <w:tabs>
          <w:tab w:val="clear" w:pos="2835"/>
          <w:tab w:val="left" w:pos="357" w:leader="none"/>
          <w:tab w:val="left" w:pos="1625" w:leader="none"/>
        </w:tabs>
        <w:ind w:left="1625" w:hanging="1625"/>
        <w:jc w:val="right"/>
        <w:rPr/>
      </w:pPr>
      <w:r>
        <w:rPr/>
        <w:t>BILAGA III</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hanging="0"/>
        <w:jc w:val="center"/>
        <w:rPr/>
      </w:pPr>
      <w:r>
        <w:rPr/>
        <w:t>Förteckning över produkter med ursprung i Turkiet på vilka bestämmelserna i artikel 4 inte är tillämpliga, angivna enligt kapitel och nummer i Harmoniserade systemet (HS)</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1</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2</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3</w:t>
      </w:r>
    </w:p>
    <w:p>
      <w:pPr>
        <w:pStyle w:val="Propmedindrag"/>
        <w:tabs>
          <w:tab w:val="clear" w:pos="2835"/>
          <w:tab w:val="left" w:pos="357" w:leader="none"/>
          <w:tab w:val="left" w:pos="1625" w:leader="none"/>
        </w:tabs>
        <w:ind w:left="1625" w:hanging="1625"/>
        <w:rPr/>
      </w:pPr>
      <w:r>
        <w:rPr/>
        <w:t>0401–0402</w:t>
      </w:r>
    </w:p>
    <w:p>
      <w:pPr>
        <w:pStyle w:val="Propmedindrag"/>
        <w:tabs>
          <w:tab w:val="clear" w:pos="2835"/>
          <w:tab w:val="left" w:pos="357" w:leader="none"/>
          <w:tab w:val="left" w:pos="1625" w:leader="none"/>
        </w:tabs>
        <w:ind w:left="1625" w:hanging="1625"/>
        <w:rPr/>
      </w:pPr>
      <w:r>
        <w:rPr/>
        <w:t>ex 0403 –</w:t>
        <w:tab/>
        <w:t>Kärnmjölk, filmjölk, gräddfil, yoghurt, kefir och annan fermenterad eller syrad mjölk och grädde, även koncent</w:t>
        <w:softHyphen/>
        <w:t>rerade, försatta med socker eller annat sötningsmedel, smaksatta eller innehållande frukt, bär eller kakao</w:t>
      </w:r>
    </w:p>
    <w:p>
      <w:pPr>
        <w:pStyle w:val="Propmedindrag"/>
        <w:tabs>
          <w:tab w:val="clear" w:pos="2835"/>
          <w:tab w:val="left" w:pos="357" w:leader="none"/>
          <w:tab w:val="left" w:pos="1625" w:leader="none"/>
        </w:tabs>
        <w:ind w:left="1625" w:hanging="1625"/>
        <w:rPr/>
      </w:pPr>
      <w:r>
        <w:rPr/>
        <w:t>0404–0410</w:t>
      </w:r>
    </w:p>
    <w:p>
      <w:pPr>
        <w:pStyle w:val="Propmedindrag"/>
        <w:tabs>
          <w:tab w:val="clear" w:pos="2835"/>
          <w:tab w:val="left" w:pos="357" w:leader="none"/>
          <w:tab w:val="left" w:pos="1625" w:leader="none"/>
        </w:tabs>
        <w:ind w:left="1625" w:hanging="1625"/>
        <w:rPr/>
      </w:pPr>
      <w:r>
        <w:rPr/>
        <w:t>0504</w:t>
      </w:r>
    </w:p>
    <w:p>
      <w:pPr>
        <w:pStyle w:val="Propmedindrag"/>
        <w:tabs>
          <w:tab w:val="clear" w:pos="2835"/>
          <w:tab w:val="left" w:pos="357" w:leader="none"/>
          <w:tab w:val="left" w:pos="1625" w:leader="none"/>
        </w:tabs>
        <w:ind w:left="1625" w:hanging="1625"/>
        <w:rPr/>
      </w:pPr>
      <w:r>
        <w:rPr/>
        <w:t>0511</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6</w:t>
      </w:r>
    </w:p>
    <w:p>
      <w:pPr>
        <w:pStyle w:val="Propmedindrag"/>
        <w:tabs>
          <w:tab w:val="clear" w:pos="2835"/>
          <w:tab w:val="left" w:pos="357" w:leader="none"/>
          <w:tab w:val="left" w:pos="1625" w:leader="none"/>
        </w:tabs>
        <w:ind w:left="1625" w:hanging="1625"/>
        <w:rPr/>
      </w:pPr>
      <w:r>
        <w:rPr/>
        <w:t>0701–0709</w:t>
      </w:r>
    </w:p>
    <w:p>
      <w:pPr>
        <w:pStyle w:val="Propmedindrag"/>
        <w:tabs>
          <w:tab w:val="clear" w:pos="2835"/>
          <w:tab w:val="left" w:pos="357" w:leader="none"/>
          <w:tab w:val="left" w:pos="1625" w:leader="none"/>
        </w:tabs>
        <w:ind w:left="1625" w:hanging="1625"/>
        <w:rPr/>
      </w:pPr>
      <w:r>
        <w:rPr/>
        <w:t>ex 0710 –</w:t>
        <w:tab/>
        <w:t>Grönsaker (även ångkokta eller kokta i vatten), frysta</w:t>
      </w:r>
    </w:p>
    <w:p>
      <w:pPr>
        <w:pStyle w:val="Propmedindrag"/>
        <w:tabs>
          <w:tab w:val="clear" w:pos="2835"/>
          <w:tab w:val="left" w:pos="357" w:leader="none"/>
          <w:tab w:val="left" w:pos="1625" w:leader="none"/>
        </w:tabs>
        <w:ind w:left="1625" w:hanging="1625"/>
        <w:rPr/>
      </w:pPr>
      <w:r>
        <w:rPr/>
        <w:t>ex 0711 –</w:t>
        <w:tab/>
        <w:t>Grönsaker tillfälligt konserverade (t.ex. med svaveldi</w:t>
        <w:softHyphen/>
        <w:t>oxidgas eller i saltlake, svavelsyrlighetsvatten eller andra konserverande lösningar) men olämpliga för direkt kon</w:t>
        <w:softHyphen/>
        <w:t>sumtion i detta tillstånd, med undantag av sockermajs enligt nr 0711 90 30</w:t>
      </w:r>
    </w:p>
    <w:p>
      <w:pPr>
        <w:pStyle w:val="Propmedindrag"/>
        <w:tabs>
          <w:tab w:val="clear" w:pos="2835"/>
          <w:tab w:val="left" w:pos="357" w:leader="none"/>
          <w:tab w:val="left" w:pos="1625" w:leader="none"/>
        </w:tabs>
        <w:ind w:left="1625" w:hanging="1625"/>
        <w:rPr/>
      </w:pPr>
      <w:r>
        <w:rPr/>
        <w:t>0712–0714</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8</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ex kapitel 9 –</w:t>
        <w:tab/>
        <w:t>Kaffe, te och kryddor, utom matte enligt nr 0903</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10</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11</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12</w:t>
      </w:r>
    </w:p>
    <w:p>
      <w:pPr>
        <w:pStyle w:val="Propmedindrag"/>
        <w:tabs>
          <w:tab w:val="clear" w:pos="2835"/>
          <w:tab w:val="left" w:pos="357" w:leader="none"/>
          <w:tab w:val="left" w:pos="1625" w:leader="none"/>
        </w:tabs>
        <w:ind w:left="1625" w:hanging="1625"/>
        <w:rPr/>
      </w:pPr>
      <w:r>
        <w:rPr/>
        <w:t>ex 1302 –</w:t>
        <w:tab/>
        <w:t>Pektin</w:t>
      </w:r>
    </w:p>
    <w:p>
      <w:pPr>
        <w:pStyle w:val="Propmedindrag"/>
        <w:tabs>
          <w:tab w:val="clear" w:pos="2835"/>
          <w:tab w:val="left" w:pos="357" w:leader="none"/>
          <w:tab w:val="left" w:pos="1625" w:leader="none"/>
        </w:tabs>
        <w:ind w:left="1625" w:hanging="1625"/>
        <w:rPr/>
      </w:pPr>
      <w:r>
        <w:rPr/>
        <w:t>1501–1514</w:t>
      </w:r>
    </w:p>
    <w:p>
      <w:pPr>
        <w:pStyle w:val="Propmedindrag"/>
        <w:tabs>
          <w:tab w:val="clear" w:pos="2835"/>
          <w:tab w:val="left" w:pos="357" w:leader="none"/>
          <w:tab w:val="left" w:pos="1625" w:leader="none"/>
        </w:tabs>
        <w:ind w:left="1625" w:hanging="1625"/>
        <w:rPr/>
      </w:pPr>
      <w:r>
        <w:rPr/>
        <w:t>ex 1515 –</w:t>
        <w:tab/>
        <w:t>Andra icke-flyktiga vegetabiliska fetter och feta oljor (utom jojobaolja och fraktioner av sådan olja) samt frak</w:t>
        <w:softHyphen/>
        <w:t>tioner av sådana fetter eller oljor, även raffinerade men inte kemiskt modifierade</w:t>
      </w:r>
    </w:p>
    <w:p>
      <w:pPr>
        <w:pStyle w:val="Propmedindrag"/>
        <w:tabs>
          <w:tab w:val="clear" w:pos="2835"/>
          <w:tab w:val="left" w:pos="357" w:leader="none"/>
          <w:tab w:val="left" w:pos="1625" w:leader="none"/>
        </w:tabs>
        <w:ind w:left="1625" w:hanging="1625"/>
        <w:rPr/>
      </w:pPr>
      <w:r>
        <w:rPr/>
        <w:t>ex 1516 –</w:t>
        <w:tab/>
        <w:t>Animaliska och vegetabiliska fetter och oljor samt frak</w:t>
        <w:softHyphen/>
        <w:t>tioner av sådana fetter eller oljor, som helt eller delvis hydrerats, omförestrats (även internt) eller elaidi</w:t>
        <w:softHyphen/>
        <w:t>niserats, även raffinerade men inte vidare bearbetade, utom hyd</w:t>
        <w:softHyphen/>
        <w:t>rerad ricinolja, s.k. opalvax</w:t>
      </w:r>
    </w:p>
    <w:p>
      <w:pPr>
        <w:pStyle w:val="Propmedindrag"/>
        <w:tabs>
          <w:tab w:val="clear" w:pos="2835"/>
          <w:tab w:val="left" w:pos="357" w:leader="none"/>
          <w:tab w:val="left" w:pos="1625" w:leader="none"/>
        </w:tabs>
        <w:ind w:left="1625" w:hanging="1625"/>
        <w:rPr/>
      </w:pPr>
      <w:r>
        <w:rPr/>
        <w:t>ex 1517 och</w:t>
      </w:r>
    </w:p>
    <w:p>
      <w:pPr>
        <w:pStyle w:val="Propmedindrag"/>
        <w:tabs>
          <w:tab w:val="clear" w:pos="2835"/>
          <w:tab w:val="left" w:pos="357" w:leader="none"/>
          <w:tab w:val="left" w:pos="1625" w:leader="none"/>
        </w:tabs>
        <w:ind w:left="1625" w:hanging="1625"/>
        <w:rPr/>
      </w:pPr>
      <w:r>
        <w:rPr/>
        <w:t>ex 1518 –</w:t>
        <w:tab/>
        <w:t>Margarin, fettersättningsmedel och andra beredningar av ätbara fetter</w:t>
      </w:r>
    </w:p>
    <w:p>
      <w:pPr>
        <w:pStyle w:val="Propmedindrag"/>
        <w:tabs>
          <w:tab w:val="clear" w:pos="2835"/>
          <w:tab w:val="left" w:pos="357" w:leader="none"/>
          <w:tab w:val="left" w:pos="1625" w:leader="none"/>
        </w:tabs>
        <w:ind w:left="1625" w:hanging="1625"/>
        <w:rPr/>
      </w:pPr>
      <w:r>
        <w:rPr/>
        <w:t>ex 1522 –</w:t>
        <w:tab/>
        <w:t>Återstoder från bearbetning av fetter, feta oljor eller andra fettartade ämnen eller av animaliska eller vegeta</w:t>
        <w:softHyphen/>
        <w:t>biliska vaxer, utom degras</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16</w:t>
      </w:r>
    </w:p>
    <w:p>
      <w:pPr>
        <w:pStyle w:val="Propmedindrag"/>
        <w:tabs>
          <w:tab w:val="clear" w:pos="2835"/>
          <w:tab w:val="left" w:pos="357" w:leader="none"/>
          <w:tab w:val="left" w:pos="1625" w:leader="none"/>
        </w:tabs>
        <w:ind w:left="1625" w:hanging="1625"/>
        <w:rPr/>
      </w:pPr>
      <w:r>
        <w:rPr/>
        <w:t>1701</w:t>
      </w:r>
    </w:p>
    <w:p>
      <w:pPr>
        <w:pStyle w:val="Propmedindrag"/>
        <w:tabs>
          <w:tab w:val="clear" w:pos="2835"/>
          <w:tab w:val="left" w:pos="357" w:leader="none"/>
          <w:tab w:val="left" w:pos="1625" w:leader="none"/>
        </w:tabs>
        <w:ind w:left="1625" w:hanging="1625"/>
        <w:rPr/>
      </w:pPr>
      <w:r>
        <w:rPr/>
        <w:t>ex 1702 –</w:t>
        <w:tab/>
        <w:t>Annat socker, inbegripet kemiskt ren laktos, maltos, glu</w:t>
        <w:softHyphen/>
        <w:t>kos och fruktos, i fast form; sirap och andra socker</w:t>
        <w:softHyphen/>
        <w:t>lös</w:t>
        <w:softHyphen/>
        <w:t>ningar utan tillsats av aromämnen eller färgämnen; konstgjord honung, även blandad med naturlig honung; sockerkulör; med undantag av följande nummer: 1702 11 00, 1702 30 51, 1702 30 59, 1702 50 00 och 1702 90 10</w:t>
      </w:r>
    </w:p>
    <w:p>
      <w:pPr>
        <w:pStyle w:val="Propmedindrag"/>
        <w:tabs>
          <w:tab w:val="clear" w:pos="2835"/>
          <w:tab w:val="left" w:pos="357" w:leader="none"/>
          <w:tab w:val="left" w:pos="1625" w:leader="none"/>
        </w:tabs>
        <w:ind w:left="1625" w:hanging="1625"/>
        <w:rPr/>
      </w:pPr>
      <w:r>
        <w:rPr/>
        <w:t>1703</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1801 och 1802</w:t>
      </w:r>
    </w:p>
    <w:p>
      <w:pPr>
        <w:pStyle w:val="Propmedindrag"/>
        <w:tabs>
          <w:tab w:val="clear" w:pos="2835"/>
          <w:tab w:val="left" w:pos="357" w:leader="none"/>
          <w:tab w:val="left" w:pos="1625" w:leader="none"/>
        </w:tabs>
        <w:ind w:left="1625" w:hanging="1625"/>
        <w:rPr/>
      </w:pPr>
      <w:r>
        <w:rPr/>
        <w:t>ex 1902 –</w:t>
        <w:tab/>
        <w:t>Fyllda pastaprodukter innehållande mer än 20 vikt</w:t>
        <w:softHyphen/>
        <w:t>pro</w:t>
        <w:softHyphen/>
        <w:t>cent fisk, kräftdjur, blötdjur eller andra ryggradslösa vattendjur, korv e.d., kött och slaktbiprodukter av alla slag, inbegripet fett av alla slag</w:t>
      </w:r>
    </w:p>
    <w:p>
      <w:pPr>
        <w:pStyle w:val="Propmedindrag"/>
        <w:tabs>
          <w:tab w:val="clear" w:pos="2835"/>
          <w:tab w:val="left" w:pos="357" w:leader="none"/>
          <w:tab w:val="left" w:pos="1625" w:leader="none"/>
        </w:tabs>
        <w:ind w:left="1625" w:hanging="1625"/>
        <w:rPr/>
      </w:pPr>
      <w:r>
        <w:rPr/>
        <w:t>ex 2001 –</w:t>
        <w:tab/>
        <w:t>Gurkor, kepalök (vanlig lök), mango chutney, frukter av släktet Capsicum, med undantag av sötpaprika, svampar och oliver, beredda eller konserverade med ättika eller ättiksyra</w:t>
      </w:r>
    </w:p>
    <w:p>
      <w:pPr>
        <w:pStyle w:val="Propmedindrag"/>
        <w:tabs>
          <w:tab w:val="clear" w:pos="2835"/>
          <w:tab w:val="left" w:pos="357" w:leader="none"/>
          <w:tab w:val="left" w:pos="1625" w:leader="none"/>
        </w:tabs>
        <w:ind w:left="1625" w:hanging="1625"/>
        <w:rPr/>
      </w:pPr>
      <w:r>
        <w:rPr/>
        <w:t>2002 och 2003</w:t>
      </w:r>
    </w:p>
    <w:p>
      <w:pPr>
        <w:pStyle w:val="Propmedindrag"/>
        <w:tabs>
          <w:tab w:val="clear" w:pos="2835"/>
          <w:tab w:val="left" w:pos="357" w:leader="none"/>
          <w:tab w:val="left" w:pos="1625" w:leader="none"/>
        </w:tabs>
        <w:ind w:left="1625" w:hanging="1625"/>
        <w:rPr/>
      </w:pPr>
      <w:r>
        <w:rPr/>
        <w:t>ex 2004 –</w:t>
        <w:tab/>
        <w:t>Andra grönsaker, beredda eller konserverade på annat sätt än med ättika eller ättiksyra, frysta, andra än pro</w:t>
        <w:softHyphen/>
        <w:t>dukter enligt nr 2006, utom potatis i form av mjöl eller flingor och flingor av sockermajs</w:t>
      </w:r>
    </w:p>
    <w:p>
      <w:pPr>
        <w:pStyle w:val="Propmedindrag"/>
        <w:tabs>
          <w:tab w:val="clear" w:pos="2835"/>
          <w:tab w:val="left" w:pos="357" w:leader="none"/>
          <w:tab w:val="left" w:pos="1625" w:leader="none"/>
        </w:tabs>
        <w:ind w:left="1625" w:hanging="1625"/>
        <w:rPr/>
      </w:pPr>
      <w:r>
        <w:rPr/>
        <w:t>ex 2005 –</w:t>
        <w:tab/>
        <w:t>Andra grönsaker, beredda eller konserverade på annat sätt än med ättika eller ättiksyra, inte frysta, andra än produkter enligt nr 2006, utom potatis- och sockermajs</w:t>
        <w:softHyphen/>
        <w:t>produkter</w:t>
      </w:r>
    </w:p>
    <w:p>
      <w:pPr>
        <w:pStyle w:val="Propmedindrag"/>
        <w:tabs>
          <w:tab w:val="clear" w:pos="2835"/>
          <w:tab w:val="left" w:pos="357" w:leader="none"/>
          <w:tab w:val="left" w:pos="1625" w:leader="none"/>
        </w:tabs>
        <w:ind w:left="1625" w:hanging="1625"/>
        <w:rPr/>
      </w:pPr>
      <w:r>
        <w:rPr/>
        <w:t>2006 och 2007</w:t>
      </w:r>
    </w:p>
    <w:p>
      <w:pPr>
        <w:pStyle w:val="Propmedindrag"/>
        <w:tabs>
          <w:tab w:val="clear" w:pos="2835"/>
          <w:tab w:val="left" w:pos="357" w:leader="none"/>
          <w:tab w:val="left" w:pos="1625" w:leader="none"/>
        </w:tabs>
        <w:ind w:left="1625" w:hanging="1625"/>
        <w:rPr/>
      </w:pPr>
      <w:r>
        <w:rPr/>
        <w:t>ex 2008 –</w:t>
        <w:tab/>
        <w:t>Frukt, bär, nötter och andra ätbara växtdelar, på annat sätt beredda eller konserverade, med eller utan tillsats av socker, annat sötningsmedel eller alkohol, inte nämnda eller inbegripna någon annanstans, utom jordnötssmör, palmhjärtan, majs, jams, batater (sötpotatis) och liknande ätbara växtdelar innehållande minst 5 viktprocent stär</w:t>
        <w:softHyphen/>
        <w:t>kelse, vinblad, humleskott och andra liknande ätbara växtdelar</w:t>
      </w:r>
    </w:p>
    <w:p>
      <w:pPr>
        <w:pStyle w:val="Propmedindrag"/>
        <w:tabs>
          <w:tab w:val="clear" w:pos="2835"/>
          <w:tab w:val="left" w:pos="357" w:leader="none"/>
          <w:tab w:val="left" w:pos="1625" w:leader="none"/>
        </w:tabs>
        <w:ind w:left="1625" w:hanging="1625"/>
        <w:rPr/>
      </w:pPr>
      <w:r>
        <w:rPr/>
        <w:t>2009</w:t>
      </w:r>
    </w:p>
    <w:p>
      <w:pPr>
        <w:pStyle w:val="Propmedindrag"/>
        <w:tabs>
          <w:tab w:val="clear" w:pos="2835"/>
          <w:tab w:val="left" w:pos="357" w:leader="none"/>
          <w:tab w:val="left" w:pos="1625" w:leader="none"/>
        </w:tabs>
        <w:ind w:left="1625" w:hanging="1625"/>
        <w:rPr/>
      </w:pPr>
      <w:r>
        <w:rPr/>
        <w:t>ex 2106 –</w:t>
        <w:tab/>
        <w:t>Aromatiserade eller färgade sockerlösningar</w:t>
      </w:r>
    </w:p>
    <w:p>
      <w:pPr>
        <w:pStyle w:val="Propmedindrag"/>
        <w:tabs>
          <w:tab w:val="clear" w:pos="2835"/>
          <w:tab w:val="left" w:pos="357" w:leader="none"/>
          <w:tab w:val="left" w:pos="1625" w:leader="none"/>
        </w:tabs>
        <w:ind w:left="1625" w:hanging="1625"/>
        <w:rPr/>
      </w:pPr>
      <w:r>
        <w:rPr/>
        <w:t>2204</w:t>
      </w:r>
    </w:p>
    <w:p>
      <w:pPr>
        <w:pStyle w:val="Propmedindrag"/>
        <w:tabs>
          <w:tab w:val="clear" w:pos="2835"/>
          <w:tab w:val="left" w:pos="357" w:leader="none"/>
          <w:tab w:val="left" w:pos="1625" w:leader="none"/>
        </w:tabs>
        <w:ind w:left="1625" w:hanging="1625"/>
        <w:rPr/>
      </w:pPr>
      <w:r>
        <w:rPr/>
        <w:t>2206</w:t>
      </w:r>
    </w:p>
    <w:p>
      <w:pPr>
        <w:pStyle w:val="Propmedindrag"/>
        <w:tabs>
          <w:tab w:val="clear" w:pos="2835"/>
          <w:tab w:val="left" w:pos="357" w:leader="none"/>
          <w:tab w:val="left" w:pos="1625" w:leader="none"/>
        </w:tabs>
        <w:ind w:left="1625" w:hanging="1625"/>
        <w:rPr/>
      </w:pPr>
      <w:r>
        <w:rPr/>
        <w:t>ex 2207 –</w:t>
        <w:tab/>
        <w:t>Odenaturerad etylalkohol med alkoholhalt av minst 80 volymprocent, utvunnen ur jordbruksprodukter som an</w:t>
        <w:softHyphen/>
        <w:t>ges i denna förteckning</w:t>
      </w:r>
    </w:p>
    <w:p>
      <w:pPr>
        <w:pStyle w:val="Propmedindrag"/>
        <w:tabs>
          <w:tab w:val="clear" w:pos="2835"/>
          <w:tab w:val="left" w:pos="357" w:leader="none"/>
          <w:tab w:val="left" w:pos="1625" w:leader="none"/>
        </w:tabs>
        <w:ind w:left="1625" w:hanging="1625"/>
        <w:rPr/>
      </w:pPr>
      <w:r>
        <w:rPr/>
        <w:t>ex 2208 –</w:t>
        <w:tab/>
        <w:t>Odenaturerad etylalkohol med alkoholhalt av mindre än 80 volymprocent, utvunnen ur jordbruksprodukter som anges i denna förteckning</w:t>
      </w:r>
    </w:p>
    <w:p>
      <w:pPr>
        <w:pStyle w:val="Propmedindrag"/>
        <w:tabs>
          <w:tab w:val="clear" w:pos="2835"/>
          <w:tab w:val="left" w:pos="357" w:leader="none"/>
          <w:tab w:val="left" w:pos="1625" w:leader="none"/>
        </w:tabs>
        <w:ind w:left="1625" w:hanging="1625"/>
        <w:rPr/>
      </w:pPr>
      <w:r>
        <w:rPr/>
        <w:t>2209</w:t>
      </w:r>
    </w:p>
    <w:p>
      <w:pPr>
        <w:pStyle w:val="Propmedindrag"/>
        <w:tabs>
          <w:tab w:val="clear" w:pos="2835"/>
          <w:tab w:val="left" w:pos="357" w:leader="none"/>
          <w:tab w:val="left" w:pos="1625" w:leader="none"/>
        </w:tabs>
        <w:ind w:left="1625" w:hanging="1625"/>
        <w:rPr/>
      </w:pPr>
      <w:r>
        <w:rPr/>
      </w:r>
    </w:p>
    <w:p>
      <w:pPr>
        <w:pStyle w:val="Propmedindrag"/>
        <w:tabs>
          <w:tab w:val="clear" w:pos="2835"/>
          <w:tab w:val="left" w:pos="357" w:leader="none"/>
          <w:tab w:val="left" w:pos="1625" w:leader="none"/>
        </w:tabs>
        <w:ind w:left="1625" w:hanging="1625"/>
        <w:rPr/>
      </w:pPr>
      <w:r>
        <w:rPr/>
        <w:t>Kapitel 23</w:t>
      </w:r>
    </w:p>
    <w:p>
      <w:pPr>
        <w:pStyle w:val="Propmedindrag"/>
        <w:tabs>
          <w:tab w:val="clear" w:pos="2835"/>
          <w:tab w:val="left" w:pos="357" w:leader="none"/>
          <w:tab w:val="left" w:pos="1625" w:leader="none"/>
        </w:tabs>
        <w:ind w:left="1625" w:hanging="1625"/>
        <w:rPr/>
      </w:pPr>
      <w:r>
        <w:rPr/>
        <w:t>2401</w:t>
      </w:r>
    </w:p>
    <w:p>
      <w:pPr>
        <w:pStyle w:val="Propmedindrag"/>
        <w:tabs>
          <w:tab w:val="clear" w:pos="2835"/>
          <w:tab w:val="left" w:pos="357" w:leader="none"/>
          <w:tab w:val="left" w:pos="1625" w:leader="none"/>
        </w:tabs>
        <w:ind w:left="1625" w:hanging="1625"/>
        <w:rPr/>
      </w:pPr>
      <w:r>
        <w:rPr/>
        <w:t>4501</w:t>
      </w:r>
    </w:p>
    <w:p>
      <w:pPr>
        <w:pStyle w:val="Propmedindrag"/>
        <w:tabs>
          <w:tab w:val="clear" w:pos="2835"/>
          <w:tab w:val="left" w:pos="357" w:leader="none"/>
          <w:tab w:val="left" w:pos="1625" w:leader="none"/>
        </w:tabs>
        <w:ind w:left="1625" w:hanging="1625"/>
        <w:rPr/>
      </w:pPr>
      <w:r>
        <w:rPr/>
        <w:t>5301 och 5302</w:t>
      </w:r>
      <w:r>
        <w:br w:type="page"/>
      </w:r>
    </w:p>
    <w:p>
      <w:pPr>
        <w:pStyle w:val="Proputanindrag"/>
        <w:tabs>
          <w:tab w:val="clear" w:pos="2835"/>
          <w:tab w:val="left" w:pos="357" w:leader="none"/>
        </w:tabs>
        <w:jc w:val="right"/>
        <w:rPr/>
      </w:pPr>
      <w:r>
        <w:rPr/>
        <w:t>BILAGA IV</w:t>
      </w:r>
    </w:p>
    <w:p>
      <w:pPr>
        <w:pStyle w:val="Proputanindrag"/>
        <w:tabs>
          <w:tab w:val="clear" w:pos="2835"/>
          <w:tab w:val="left" w:pos="357" w:leader="none"/>
        </w:tabs>
        <w:rPr/>
      </w:pPr>
      <w:r>
        <w:rPr/>
      </w:r>
    </w:p>
    <w:p>
      <w:pPr>
        <w:pStyle w:val="Proputanindrag"/>
        <w:tabs>
          <w:tab w:val="clear" w:pos="2835"/>
          <w:tab w:val="left" w:pos="357" w:leader="none"/>
        </w:tabs>
        <w:jc w:val="center"/>
        <w:rPr/>
      </w:pPr>
      <w:r>
        <w:rPr/>
        <w:t>EXEMPEL PÅ VARUCERTIFIKAT EUR.1 OCH ANSÖKAN OM</w:t>
      </w:r>
    </w:p>
    <w:p>
      <w:pPr>
        <w:pStyle w:val="Proputanindrag"/>
        <w:tabs>
          <w:tab w:val="clear" w:pos="2835"/>
          <w:tab w:val="left" w:pos="357" w:leader="none"/>
        </w:tabs>
        <w:jc w:val="center"/>
        <w:rPr/>
      </w:pPr>
      <w:r>
        <w:rPr/>
        <w:t>VARUCERTIFIKAT EUR.1</w:t>
      </w:r>
    </w:p>
    <w:p>
      <w:pPr>
        <w:pStyle w:val="Proputanindrag"/>
        <w:tabs>
          <w:tab w:val="clear" w:pos="2835"/>
          <w:tab w:val="left" w:pos="357" w:leader="none"/>
        </w:tabs>
        <w:jc w:val="center"/>
        <w:rPr/>
      </w:pPr>
      <w:r>
        <w:rPr/>
      </w:r>
    </w:p>
    <w:p>
      <w:pPr>
        <w:pStyle w:val="Proputanindrag"/>
        <w:tabs>
          <w:tab w:val="clear" w:pos="2835"/>
          <w:tab w:val="left" w:pos="357" w:leader="none"/>
        </w:tabs>
        <w:jc w:val="center"/>
        <w:rPr/>
      </w:pPr>
      <w:r>
        <w:rPr/>
        <w:t>Anvisningar för tryckningen</w:t>
      </w:r>
    </w:p>
    <w:p>
      <w:pPr>
        <w:pStyle w:val="Proputanindrag"/>
        <w:tabs>
          <w:tab w:val="clear" w:pos="2835"/>
          <w:tab w:val="left" w:pos="357" w:leader="none"/>
        </w:tabs>
        <w:rPr/>
      </w:pPr>
      <w:r>
        <w:rPr/>
      </w:r>
    </w:p>
    <w:p>
      <w:pPr>
        <w:pStyle w:val="Proputanindrag"/>
        <w:tabs>
          <w:tab w:val="clear" w:pos="2835"/>
          <w:tab w:val="left" w:pos="357" w:leader="none"/>
        </w:tabs>
        <w:ind w:left="375" w:hanging="375"/>
        <w:rPr/>
      </w:pPr>
      <w:r>
        <w:rPr/>
        <w:t>1.</w:t>
        <w:tab/>
        <w:t>Certifikatets format skall vara 210 x 297 mm, med en tillåten avvi</w:t>
        <w:softHyphen/>
        <w:t>kelse på längden på minus 5 mm eller plus 8 mm. Det papper som används skall vara vitt, lämpligt att skriva på, fritt från mekanisk pappersmassa och väga minst 25 g/m2. Det skall vara försett med guillocherad botten i grön färg så att förfalskningar på mekanisk eller kemisk väg blir uppenbara för ögat.</w:t>
      </w:r>
    </w:p>
    <w:p>
      <w:pPr>
        <w:pStyle w:val="Proputanindrag"/>
        <w:tabs>
          <w:tab w:val="clear" w:pos="2835"/>
          <w:tab w:val="left" w:pos="357" w:leader="none"/>
        </w:tabs>
        <w:ind w:left="375" w:hanging="375"/>
        <w:rPr/>
      </w:pPr>
      <w:r>
        <w:rPr/>
      </w:r>
    </w:p>
    <w:p>
      <w:pPr>
        <w:pStyle w:val="Proputanindrag"/>
        <w:tabs>
          <w:tab w:val="clear" w:pos="2835"/>
          <w:tab w:val="left" w:pos="357" w:leader="none"/>
        </w:tabs>
        <w:ind w:left="375" w:hanging="375"/>
        <w:rPr/>
      </w:pPr>
      <w:r>
        <w:rPr/>
        <w:t>2.</w:t>
        <w:tab/>
        <w:t>De behöriga myndigheterna i gemenskapens medlemsstater och Liba</w:t>
        <w:softHyphen/>
        <w:t>non får förbehålla sig rätten att själva trycka certifikaten eller anför</w:t>
        <w:softHyphen/>
        <w:t>tro tryckningen åt godkända tryckerier. I det senare fallet skall varje blankett förses med uppgift om godkännandet. Varje blankett skall förses med uppgift om tryckeriets namn och adress eller med tecken som möjliggör identifiering av tryckeriet. För särskiljande av certifi</w:t>
        <w:softHyphen/>
        <w:t>katen skall varje certifikat dessutom genom tryck eller på annat sätt förses med ett löpnummer.</w:t>
      </w:r>
      <w:r>
        <w:br w:type="page"/>
      </w:r>
    </w:p>
    <w:p>
      <w:pPr>
        <w:pStyle w:val="Normal"/>
        <w:tabs>
          <w:tab w:val="clear" w:pos="1304"/>
          <w:tab w:val="center" w:pos="5387" w:leader="none"/>
        </w:tabs>
        <w:jc w:val="center"/>
        <w:rPr>
          <w:b/>
          <w:b/>
          <w:sz w:val="15"/>
        </w:rPr>
      </w:pPr>
      <w:r>
        <w:rPr>
          <w:b/>
          <w:sz w:val="15"/>
        </w:rPr>
        <w:t>VARUCERTIFIKAT</w:t>
      </w:r>
    </w:p>
    <w:tbl>
      <w:tblPr>
        <w:tblW w:w="7380" w:type="dxa"/>
        <w:jc w:val="left"/>
        <w:tblInd w:w="-14" w:type="dxa"/>
        <w:tblLayout w:type="fixed"/>
        <w:tblCellMar>
          <w:top w:w="0" w:type="dxa"/>
          <w:left w:w="120" w:type="dxa"/>
          <w:bottom w:w="0" w:type="dxa"/>
          <w:right w:w="120" w:type="dxa"/>
        </w:tblCellMar>
      </w:tblPr>
      <w:tblGrid>
        <w:gridCol w:w="3552"/>
        <w:gridCol w:w="546"/>
        <w:gridCol w:w="551"/>
        <w:gridCol w:w="720"/>
        <w:gridCol w:w="559"/>
        <w:gridCol w:w="1188"/>
        <w:gridCol w:w="264"/>
      </w:tblGrid>
      <w:tr>
        <w:trPr>
          <w:trHeight w:val="165" w:hRule="atLeast"/>
        </w:trPr>
        <w:tc>
          <w:tcPr>
            <w:tcW w:w="3552"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5"/>
              </w:rPr>
              <w:t>1.</w:t>
              <w:tab/>
              <w:t xml:space="preserve">Exportör </w:t>
            </w:r>
            <w:r>
              <w:rPr>
                <w:sz w:val="15"/>
              </w:rPr>
              <w:t>(namn, fullständig adress, land)</w:t>
            </w:r>
          </w:p>
        </w:tc>
        <w:tc>
          <w:tcPr>
            <w:tcW w:w="3828" w:type="dxa"/>
            <w:gridSpan w:val="6"/>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sz w:val="15"/>
              </w:rPr>
              <w:tab/>
              <w:tab/>
            </w:r>
            <w:r>
              <w:rPr>
                <w:b/>
                <w:sz w:val="15"/>
              </w:rPr>
              <w:t>EUR.1</w:t>
              <w:tab/>
              <w:tab/>
              <w:tab/>
              <w:t xml:space="preserve">Nr  </w:t>
            </w:r>
            <w:r>
              <w:rPr>
                <w:sz w:val="15"/>
              </w:rPr>
              <w:t>A</w:t>
              <w:tab/>
              <w:t>000.000</w:t>
            </w:r>
          </w:p>
        </w:tc>
      </w:tr>
      <w:tr>
        <w:trPr>
          <w:trHeight w:val="165" w:hRule="atLeast"/>
        </w:trPr>
        <w:tc>
          <w:tcPr>
            <w:tcW w:w="3552"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5"/>
              </w:rPr>
            </w:pPr>
            <w:r>
              <w:rPr>
                <w:sz w:val="15"/>
              </w:rPr>
            </w:r>
          </w:p>
        </w:tc>
        <w:tc>
          <w:tcPr>
            <w:tcW w:w="3828" w:type="dxa"/>
            <w:gridSpan w:val="6"/>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5"/>
              </w:rPr>
            </w:pPr>
            <w:r>
              <w:rPr>
                <w:sz w:val="15"/>
              </w:rPr>
              <w:t>Se anvisningar på omstående sida innan blanketten ifylles</w:t>
            </w:r>
          </w:p>
        </w:tc>
      </w:tr>
      <w:tr>
        <w:trPr>
          <w:trHeight w:val="510" w:hRule="atLeast"/>
        </w:trPr>
        <w:tc>
          <w:tcPr>
            <w:tcW w:w="3552"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5"/>
              </w:rPr>
            </w:pPr>
            <w:r>
              <w:rPr>
                <w:sz w:val="15"/>
              </w:rPr>
            </w:r>
          </w:p>
        </w:tc>
        <w:tc>
          <w:tcPr>
            <w:tcW w:w="3828" w:type="dxa"/>
            <w:gridSpan w:val="6"/>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2.</w:t>
              <w:tab/>
              <w:t>Certifikat för användning i den förmånsberättigade handeln mellan</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359" w:leader="none"/>
                <w:tab w:val="right" w:pos="4522" w:leader="dot"/>
              </w:tabs>
              <w:ind w:left="340" w:hanging="340"/>
              <w:rPr>
                <w:sz w:val="15"/>
              </w:rPr>
            </w:pPr>
            <w:r>
              <w:rPr>
                <w:sz w:val="15"/>
              </w:rPr>
              <w:t>.......................................................................................</w:t>
            </w:r>
          </w:p>
        </w:tc>
      </w:tr>
      <w:tr>
        <w:trPr>
          <w:trHeight w:val="676" w:hRule="atLeast"/>
        </w:trPr>
        <w:tc>
          <w:tcPr>
            <w:tcW w:w="3552"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5"/>
              </w:rPr>
              <w:t>3.</w:t>
              <w:tab/>
              <w:t xml:space="preserve">Mottagare </w:t>
            </w:r>
            <w:r>
              <w:rPr>
                <w:sz w:val="15"/>
              </w:rPr>
              <w:t>(namn, fullständig adress, land) (uppgiften ej obligatorisk)</w:t>
            </w:r>
          </w:p>
        </w:tc>
        <w:tc>
          <w:tcPr>
            <w:tcW w:w="3828" w:type="dxa"/>
            <w:gridSpan w:val="6"/>
            <w:tcBorders>
              <w:left w:val="single" w:sz="6" w:space="0" w:color="000000"/>
              <w:right w:val="single" w:sz="6" w:space="0" w:color="000000"/>
            </w:tcBorders>
          </w:tcPr>
          <w:p>
            <w:pPr>
              <w:pStyle w:val="Normal"/>
              <w:tabs>
                <w:tab w:val="clear" w:pos="1304"/>
                <w:tab w:val="center" w:pos="1589" w:leader="none"/>
              </w:tabs>
              <w:rPr/>
            </w:pPr>
            <w:r>
              <w:rPr>
                <w:sz w:val="15"/>
              </w:rPr>
              <w:tab/>
            </w:r>
            <w:r>
              <w:rPr>
                <w:b/>
                <w:sz w:val="15"/>
              </w:rPr>
              <w:t>och</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5"/>
              </w:rPr>
            </w:pPr>
            <w:r>
              <w:rPr>
                <w:b/>
                <w:sz w:val="15"/>
              </w:rPr>
            </w:r>
          </w:p>
          <w:p>
            <w:pPr>
              <w:pStyle w:val="Normal"/>
              <w:tabs>
                <w:tab w:val="clear" w:pos="1304"/>
                <w:tab w:val="left" w:pos="359" w:leader="none"/>
                <w:tab w:val="right" w:pos="4522" w:leader="dot"/>
              </w:tabs>
              <w:ind w:left="340" w:hanging="340"/>
              <w:rPr>
                <w:sz w:val="15"/>
              </w:rPr>
            </w:pPr>
            <w:r>
              <w:rPr>
                <w:sz w:val="15"/>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t>(ange berörda länder, grupper av länder eller områden)</w:t>
            </w:r>
          </w:p>
        </w:tc>
      </w:tr>
      <w:tr>
        <w:trPr>
          <w:trHeight w:val="1022" w:hRule="atLeast"/>
        </w:trPr>
        <w:tc>
          <w:tcPr>
            <w:tcW w:w="3552"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5"/>
              </w:rPr>
            </w:pPr>
            <w:r>
              <w:rPr>
                <w:sz w:val="15"/>
              </w:rPr>
            </w:r>
          </w:p>
        </w:tc>
        <w:tc>
          <w:tcPr>
            <w:tcW w:w="1817" w:type="dxa"/>
            <w:gridSpan w:val="3"/>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t>4.</w:t>
              <w:tab/>
              <w:t>Land, grupp av länder eller område, där varorna anses ha sitt ursprun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c>
          <w:tcPr>
            <w:tcW w:w="2011" w:type="dxa"/>
            <w:gridSpan w:val="3"/>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t>5.</w:t>
              <w:tab/>
              <w:t>Mottagande land,</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15"/>
              </w:rPr>
              <w:t xml:space="preserve">    </w:t>
            </w:r>
            <w:r>
              <w:rPr>
                <w:b/>
                <w:sz w:val="15"/>
              </w:rPr>
              <w:t>grupp av länder elle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15"/>
              </w:rPr>
              <w:t xml:space="preserve">    </w:t>
            </w:r>
            <w:r>
              <w:rPr>
                <w:b/>
                <w:sz w:val="15"/>
              </w:rPr>
              <w:t>område</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5"/>
              </w:rPr>
            </w:pPr>
            <w:r>
              <w:rPr>
                <w:b/>
                <w:sz w:val="15"/>
              </w:rPr>
            </w:r>
          </w:p>
        </w:tc>
      </w:tr>
      <w:tr>
        <w:trPr>
          <w:trHeight w:val="1351" w:hRule="atLeast"/>
        </w:trPr>
        <w:tc>
          <w:tcPr>
            <w:tcW w:w="3552" w:type="dxa"/>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5"/>
              </w:rPr>
              <w:t>6.</w:t>
              <w:tab/>
              <w:t xml:space="preserve">Upplysningar om transporten </w:t>
            </w:r>
            <w:r>
              <w:rPr>
                <w:sz w:val="15"/>
              </w:rPr>
              <w:t>(uppgiften ej obligatorisk)</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c>
          <w:tcPr>
            <w:tcW w:w="38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7.</w:t>
              <w:tab/>
              <w:t>Anmärkninga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r>
      <w:tr>
        <w:trPr>
          <w:trHeight w:val="2372" w:hRule="atLeast"/>
        </w:trPr>
        <w:tc>
          <w:tcPr>
            <w:tcW w:w="4649" w:type="dxa"/>
            <w:gridSpan w:val="3"/>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8.</w:t>
              <w:tab/>
              <w:t xml:space="preserve">Positionsnummer; kollis märke och nummer, antal och slag </w:t>
            </w:r>
            <w:r>
              <w:rPr>
                <w:rStyle w:val="FootnoteCharacters"/>
                <w:rStyle w:val="FootnoteAnchor"/>
                <w:sz w:val="15"/>
              </w:rPr>
              <w:footnoteReference w:customMarkFollows="1" w:id="93"/>
              <w:t>(</w:t>
            </w:r>
            <w:r>
              <w:rPr>
                <w:rStyle w:val="FootnoteCharacters"/>
                <w:sz w:val="15"/>
              </w:rPr>
              <w:t>1)</w:t>
            </w:r>
            <w:r>
              <w:rPr>
                <w:b/>
                <w:sz w:val="15"/>
              </w:rPr>
              <w:t>; varusla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c>
          <w:tcPr>
            <w:tcW w:w="1279"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9.</w:t>
              <w:tab/>
              <w:t xml:space="preserve">Bruttovikt (kg) eller annat mått </w:t>
              <w:br/>
              <w:t>(l, m</w:t>
            </w:r>
            <w:r>
              <w:rPr>
                <w:b/>
                <w:sz w:val="15"/>
                <w:vertAlign w:val="superscript"/>
              </w:rPr>
              <w:t>3</w:t>
            </w:r>
            <w:r>
              <w:rPr>
                <w:b/>
                <w:sz w:val="15"/>
              </w:rPr>
              <w:t xml:space="preserve"> etc.)</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c>
          <w:tcPr>
            <w:tcW w:w="1452" w:type="dxa"/>
            <w:gridSpan w:val="2"/>
            <w:tcBorders>
              <w:top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10.</w:t>
              <w:tab/>
              <w:t>Fakturo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ab/>
              <w:t>(uppgiften ej obligatorisk)</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r>
      <w:tr>
        <w:trPr>
          <w:trHeight w:val="1879" w:hRule="atLeast"/>
        </w:trPr>
        <w:tc>
          <w:tcPr>
            <w:tcW w:w="4098" w:type="dxa"/>
            <w:gridSpan w:val="2"/>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t>11. TULLMYNDIGHETENS INTY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i/>
                <w:i/>
                <w:sz w:val="15"/>
              </w:rPr>
            </w:pPr>
            <w:r>
              <w:rPr>
                <w:i/>
                <w:sz w:val="15"/>
              </w:rPr>
              <w:t>Deklarationen granskad utan anmärknin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15"/>
              </w:rPr>
              <w:t xml:space="preserve">Exporthandling </w:t>
            </w:r>
            <w:r>
              <w:rPr>
                <w:rStyle w:val="FootnoteCharacters"/>
                <w:rStyle w:val="FootnoteAnchor"/>
                <w:sz w:val="15"/>
              </w:rPr>
              <w:footnoteReference w:customMarkFollows="1" w:id="94"/>
              <w:t>(</w:t>
            </w:r>
            <w:r>
              <w:rPr>
                <w:rStyle w:val="FootnoteCharacters"/>
                <w:sz w:val="15"/>
              </w:rPr>
              <w:t>2)</w:t>
            </w:r>
            <w:r>
              <w:rPr>
                <w:sz w:val="15"/>
              </w:rPr>
              <w:t xml:space="preserve">                         Stämpe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Blankett..................................  n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Dat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Tullkontor     :....................................</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Utfärdande länder eller område...............</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Ort........................., dat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 xml:space="preserve">             </w:t>
            </w:r>
            <w:r>
              <w:rPr>
                <w:sz w:val="15"/>
              </w:rPr>
              <w:t>(Underskrift)</w:t>
            </w:r>
          </w:p>
        </w:tc>
        <w:tc>
          <w:tcPr>
            <w:tcW w:w="3018" w:type="dxa"/>
            <w:gridSpan w:val="4"/>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t>12. EXPORTÖRENS DEKLARATION</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t>Undertecknad, försäkrar, härmed att de varor som beskrivs ovan uppfyller villkoren för utfärdande av detta certifikat</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t>Ort............................., datum...............................</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t>....................................................................</w:t>
            </w:r>
          </w:p>
          <w:p>
            <w:pPr>
              <w:pStyle w:val="Normal"/>
              <w:tabs>
                <w:tab w:val="clear" w:pos="1304"/>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3" w:hanging="0"/>
              <w:rPr>
                <w:sz w:val="15"/>
              </w:rPr>
            </w:pPr>
            <w:r>
              <w:rPr>
                <w:sz w:val="15"/>
              </w:rPr>
              <w:t xml:space="preserve">              </w:t>
            </w:r>
            <w:r>
              <w:rPr>
                <w:sz w:val="15"/>
              </w:rPr>
              <w:t>(Underskrift)</w:t>
            </w:r>
          </w:p>
        </w:tc>
        <w:tc>
          <w:tcPr>
            <w:tcW w:w="264" w:type="dxa"/>
            <w:tcBorders>
              <w:top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b/>
                <w:b/>
                <w:sz w:val="15"/>
              </w:rPr>
            </w:pPr>
            <w:r>
              <w:rPr>
                <w:b/>
                <w:sz w:val="15"/>
              </w:rPr>
            </w:r>
          </w:p>
        </w:tc>
      </w:tr>
    </w:tbl>
    <w:p>
      <w:pPr>
        <w:pStyle w:val="Normal"/>
        <w:jc w:val="center"/>
        <w:rPr>
          <w:sz w:val="15"/>
        </w:rPr>
      </w:pPr>
      <w:r>
        <w:br w:type="page"/>
      </w:r>
      <w:r>
        <w:rPr>
          <w:sz w:val="15"/>
        </w:rPr>
      </w:r>
    </w:p>
    <w:tbl>
      <w:tblPr>
        <w:tblW w:w="7342" w:type="dxa"/>
        <w:jc w:val="left"/>
        <w:tblInd w:w="-14" w:type="dxa"/>
        <w:tblLayout w:type="fixed"/>
        <w:tblCellMar>
          <w:top w:w="0" w:type="dxa"/>
          <w:left w:w="120" w:type="dxa"/>
          <w:bottom w:w="0" w:type="dxa"/>
          <w:right w:w="120" w:type="dxa"/>
        </w:tblCellMar>
      </w:tblPr>
      <w:tblGrid>
        <w:gridCol w:w="3801"/>
        <w:gridCol w:w="3541"/>
      </w:tblGrid>
      <w:tr>
        <w:trPr>
          <w:trHeight w:val="336" w:hRule="atLeast"/>
        </w:trPr>
        <w:tc>
          <w:tcPr>
            <w:tcW w:w="3801"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t>13. BEGÄRAN OM KONTROLL, til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r>
          </w:p>
        </w:tc>
        <w:tc>
          <w:tcPr>
            <w:tcW w:w="354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22" w:hanging="0"/>
              <w:rPr>
                <w:b/>
                <w:b/>
                <w:sz w:val="15"/>
              </w:rPr>
            </w:pPr>
            <w:r>
              <w:rPr>
                <w:b/>
                <w:sz w:val="15"/>
              </w:rPr>
              <w:t>14. RESULTAT AV KONTROLLEN</w:t>
            </w:r>
          </w:p>
        </w:tc>
      </w:tr>
      <w:tr>
        <w:trPr>
          <w:trHeight w:val="1150" w:hRule="atLeast"/>
        </w:trPr>
        <w:tc>
          <w:tcPr>
            <w:tcW w:w="3801" w:type="dxa"/>
            <w:tcBorders>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b/>
                <w:b/>
                <w:sz w:val="15"/>
              </w:rPr>
            </w:pPr>
            <w:r>
              <w:rPr>
                <w:b/>
                <w:sz w:val="15"/>
              </w:rPr>
            </w:r>
          </w:p>
        </w:tc>
        <w:tc>
          <w:tcPr>
            <w:tcW w:w="3541" w:type="dxa"/>
            <w:tcBorders>
              <w:left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sz w:val="15"/>
              </w:rPr>
              <w:t xml:space="preserve">Den kontroll som verkställts visar att detta certifikat </w:t>
            </w:r>
            <w:r>
              <w:rPr>
                <w:sz w:val="15"/>
                <w:vertAlign w:val="superscript"/>
              </w:rPr>
              <w:t>(1)</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rFonts w:eastAsia="Wingdings (PCL6)" w:cs="Wingdings (PCL6)" w:ascii="Wingdings (PCL6)" w:hAnsi="Wingdings (PCL6)"/>
                <w:sz w:val="15"/>
              </w:rPr>
              <w:t></w:t>
            </w:r>
            <w:r>
              <w:rPr>
                <w:sz w:val="15"/>
              </w:rPr>
              <w:t xml:space="preserve"> </w:t>
            </w:r>
            <w:r>
              <w:rPr>
                <w:sz w:val="15"/>
              </w:rPr>
              <w:t xml:space="preserve">utfärdats av angivet tullkontor och att uppgifterna, </w:t>
              <w:br/>
              <w:t xml:space="preserve">   i certifikatet är riktiga.</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3"/>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rFonts w:eastAsia="Wingdings (PCL6)" w:cs="Wingdings (PCL6)" w:ascii="Wingdings (PCL6)" w:hAnsi="Wingdings (PCL6)"/>
                <w:sz w:val="15"/>
              </w:rPr>
              <w:t></w:t>
            </w:r>
            <w:r>
              <w:rPr>
                <w:sz w:val="15"/>
              </w:rPr>
              <w:t xml:space="preserve"> </w:t>
            </w:r>
            <w:r>
              <w:rPr>
                <w:sz w:val="15"/>
              </w:rPr>
              <w:t xml:space="preserve">ej uppfyller de fastställda kraven på äkthet och </w:t>
              <w:br/>
              <w:t xml:space="preserve">   riktighet (se bifogade anmärkningar)</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tc>
      </w:tr>
      <w:tr>
        <w:trPr>
          <w:trHeight w:val="2811" w:hRule="atLeast"/>
        </w:trPr>
        <w:tc>
          <w:tcPr>
            <w:tcW w:w="3801" w:type="dxa"/>
            <w:tcBorders>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sz w:val="15"/>
              </w:rPr>
            </w:pPr>
            <w:r>
              <w:rPr>
                <w:sz w:val="15"/>
              </w:rPr>
            </w:r>
          </w:p>
          <w:p>
            <w:pPr>
              <w:pStyle w:val="Normal"/>
              <w:tabs>
                <w:tab w:val="clear" w:pos="1304"/>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t>Kontroll av äktheten och riktigheten av detta certifikat begäres</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Ort..................................................., datum..............................</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 xml:space="preserve">                                     </w:t>
            </w:r>
            <w:r>
              <w:rPr>
                <w:sz w:val="15"/>
              </w:rPr>
              <w:t>Stämpel</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 xml:space="preserve">         </w:t>
            </w:r>
            <w:r>
              <w:rPr>
                <w:sz w:val="15"/>
              </w:rPr>
              <w:t>(Underskrif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r>
          </w:p>
        </w:tc>
        <w:tc>
          <w:tcPr>
            <w:tcW w:w="3541" w:type="dxa"/>
            <w:tcBorders>
              <w:left w:val="single" w:sz="6" w:space="0" w:color="000000"/>
              <w:bottom w:val="single" w:sz="6" w:space="0" w:color="000000"/>
              <w:right w:val="single" w:sz="6" w:space="0" w:color="000000"/>
            </w:tcBorders>
          </w:tcPr>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firstLine="22"/>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t>Ort............................................, datum...............................</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 xml:space="preserve">                                  </w:t>
            </w:r>
            <w:r>
              <w:rPr>
                <w:sz w:val="15"/>
              </w:rPr>
              <w:t>Stämpel</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 xml:space="preserve">         </w:t>
            </w:r>
            <w:r>
              <w:rPr>
                <w:sz w:val="15"/>
              </w:rPr>
              <w:t>(Underskrift)</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t>_____________</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t>(1) Sätt kryss i tillämplig ruta.</w:t>
            </w:r>
          </w:p>
          <w:p>
            <w:pPr>
              <w:pStyle w:val="Normal"/>
              <w:tabs>
                <w:tab w:val="clear" w:pos="1304"/>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15"/>
              </w:rPr>
            </w:pPr>
            <w:r>
              <w:rPr>
                <w:sz w:val="15"/>
              </w:rPr>
            </w:r>
          </w:p>
        </w:tc>
      </w:tr>
    </w:tbl>
    <w:p>
      <w:pPr>
        <w:pStyle w:val="Normal"/>
        <w:jc w:val="center"/>
        <w:rPr/>
      </w:pPr>
      <w:r>
        <w:rPr/>
      </w:r>
    </w:p>
    <w:p>
      <w:pPr>
        <w:pStyle w:val="Normal"/>
        <w:jc w:val="center"/>
        <w:rPr/>
      </w:pPr>
      <w:r>
        <w:rPr/>
        <w:t>ANVISNINGAR</w:t>
      </w:r>
    </w:p>
    <w:p>
      <w:pPr>
        <w:pStyle w:val="Normal"/>
        <w:jc w:val="center"/>
        <w:rPr/>
      </w:pPr>
      <w:r>
        <w:rPr/>
      </w:r>
    </w:p>
    <w:p>
      <w:pPr>
        <w:pStyle w:val="Normal"/>
        <w:tabs>
          <w:tab w:val="clear" w:pos="1304"/>
          <w:tab w:val="left" w:pos="357" w:leader="none"/>
        </w:tabs>
        <w:ind w:left="375" w:hanging="375"/>
        <w:jc w:val="both"/>
        <w:rPr/>
      </w:pPr>
      <w:r>
        <w:rPr/>
        <w:t>1.</w:t>
        <w:tab/>
        <w:t>Certifikatet får inte innehålla raderingar eller överskrivningar. Änd</w:t>
        <w:softHyphen/>
        <w:t>ringar som utförs skall göras genom överstrykning av de felaktiga uppgifterna, i förekommande fall med angivande av de riktiga upp</w:t>
        <w:softHyphen/>
        <w:t>gifterna. Varje sådan ändring måste signeras av den som upprättat certifikatet och bestyrkas av tullmyndigheterna i det utfärdande lan</w:t>
        <w:softHyphen/>
        <w:t>det eller området.</w:t>
      </w:r>
    </w:p>
    <w:p>
      <w:pPr>
        <w:pStyle w:val="Normal"/>
        <w:tabs>
          <w:tab w:val="clear" w:pos="1304"/>
          <w:tab w:val="left" w:pos="357" w:leader="none"/>
        </w:tabs>
        <w:ind w:left="375" w:hanging="375"/>
        <w:jc w:val="both"/>
        <w:rPr/>
      </w:pPr>
      <w:r>
        <w:rPr/>
      </w:r>
    </w:p>
    <w:p>
      <w:pPr>
        <w:pStyle w:val="Normal"/>
        <w:tabs>
          <w:tab w:val="clear" w:pos="1304"/>
          <w:tab w:val="left" w:pos="357" w:leader="none"/>
        </w:tabs>
        <w:ind w:left="375" w:hanging="375"/>
        <w:jc w:val="both"/>
        <w:rPr/>
      </w:pPr>
      <w:r>
        <w:rPr/>
        <w:t>2.</w:t>
        <w:tab/>
        <w:t>Mellanrum får inte lämnas mellan varuposterna på certifikatet, och varje varupost skall föregås av ett positionsnummer. Omedelbart un</w:t>
        <w:softHyphen/>
        <w:t>der sista textraden skall en horisontell linje dras. Outnyttjat utrymme skall spärras på sådant sätt att ytterligare tillägg inte kan göras.</w:t>
      </w:r>
    </w:p>
    <w:p>
      <w:pPr>
        <w:pStyle w:val="Normal"/>
        <w:tabs>
          <w:tab w:val="clear" w:pos="1304"/>
          <w:tab w:val="left" w:pos="357" w:leader="none"/>
        </w:tabs>
        <w:ind w:left="375" w:hanging="375"/>
        <w:jc w:val="both"/>
        <w:rPr/>
      </w:pPr>
      <w:r>
        <w:rPr/>
      </w:r>
    </w:p>
    <w:p>
      <w:pPr>
        <w:pStyle w:val="Normal"/>
        <w:tabs>
          <w:tab w:val="clear" w:pos="1304"/>
          <w:tab w:val="left" w:pos="357" w:leader="none"/>
        </w:tabs>
        <w:ind w:left="375" w:hanging="375"/>
        <w:jc w:val="both"/>
        <w:rPr/>
      </w:pPr>
      <w:r>
        <w:rPr/>
        <w:t>3.</w:t>
        <w:tab/>
        <w:t>Varorna anges enligt handelsbruk och tillräckligt noggrant förr att möjliggöra identifiering.</w:t>
      </w:r>
      <w:r>
        <w:br w:type="page"/>
      </w:r>
    </w:p>
    <w:p>
      <w:pPr>
        <w:pStyle w:val="Normal"/>
        <w:tabs>
          <w:tab w:val="clear" w:pos="1304"/>
          <w:tab w:val="left" w:pos="357" w:leader="none"/>
        </w:tabs>
        <w:jc w:val="center"/>
        <w:rPr>
          <w:b/>
          <w:b/>
          <w:sz w:val="15"/>
        </w:rPr>
      </w:pPr>
      <w:r>
        <w:rPr>
          <w:b/>
          <w:sz w:val="15"/>
        </w:rPr>
        <w:t>ANSÖKAN OM VARUCERTIFIKAT</w:t>
      </w:r>
    </w:p>
    <w:tbl>
      <w:tblPr>
        <w:tblW w:w="7378" w:type="dxa"/>
        <w:jc w:val="left"/>
        <w:tblInd w:w="-14" w:type="dxa"/>
        <w:tblLayout w:type="fixed"/>
        <w:tblCellMar>
          <w:top w:w="0" w:type="dxa"/>
          <w:left w:w="120" w:type="dxa"/>
          <w:bottom w:w="0" w:type="dxa"/>
          <w:right w:w="120" w:type="dxa"/>
        </w:tblCellMar>
      </w:tblPr>
      <w:tblGrid>
        <w:gridCol w:w="3583"/>
        <w:gridCol w:w="1107"/>
        <w:gridCol w:w="727"/>
        <w:gridCol w:w="564"/>
        <w:gridCol w:w="1397"/>
      </w:tblGrid>
      <w:tr>
        <w:trPr>
          <w:trHeight w:val="186" w:hRule="atLeast"/>
        </w:trPr>
        <w:tc>
          <w:tcPr>
            <w:tcW w:w="3583"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5"/>
              </w:rPr>
              <w:t>1.</w:t>
              <w:tab/>
              <w:t>Exportör</w:t>
            </w:r>
            <w:r>
              <w:rPr>
                <w:sz w:val="15"/>
              </w:rPr>
              <w:t xml:space="preserve"> (namn, fullständig adress, land)</w:t>
            </w:r>
          </w:p>
        </w:tc>
        <w:tc>
          <w:tcPr>
            <w:tcW w:w="3795" w:type="dxa"/>
            <w:gridSpan w:val="4"/>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sz w:val="15"/>
              </w:rPr>
              <w:tab/>
              <w:tab/>
            </w:r>
            <w:r>
              <w:rPr>
                <w:b/>
                <w:sz w:val="15"/>
              </w:rPr>
              <w:t>EUR.1</w:t>
              <w:tab/>
              <w:tab/>
              <w:tab/>
              <w:t xml:space="preserve">Nr  </w:t>
            </w:r>
            <w:r>
              <w:rPr>
                <w:sz w:val="15"/>
              </w:rPr>
              <w:t>A</w:t>
              <w:tab/>
              <w:t>000.000</w:t>
            </w:r>
          </w:p>
        </w:tc>
      </w:tr>
      <w:tr>
        <w:trPr>
          <w:trHeight w:val="168" w:hRule="atLeast"/>
        </w:trPr>
        <w:tc>
          <w:tcPr>
            <w:tcW w:w="3583"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5"/>
              </w:rPr>
            </w:pPr>
            <w:r>
              <w:rPr>
                <w:sz w:val="15"/>
              </w:rPr>
            </w:r>
          </w:p>
        </w:tc>
        <w:tc>
          <w:tcPr>
            <w:tcW w:w="3795" w:type="dxa"/>
            <w:gridSpan w:val="4"/>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5"/>
              </w:rPr>
            </w:pPr>
            <w:r>
              <w:rPr>
                <w:sz w:val="15"/>
              </w:rPr>
              <w:t>Se anvisningar på omstående sida innan blanketten ifylles</w:t>
            </w:r>
          </w:p>
        </w:tc>
      </w:tr>
      <w:tr>
        <w:trPr>
          <w:trHeight w:val="693" w:hRule="atLeast"/>
        </w:trPr>
        <w:tc>
          <w:tcPr>
            <w:tcW w:w="3583"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5"/>
              </w:rPr>
            </w:pPr>
            <w:r>
              <w:rPr>
                <w:sz w:val="15"/>
              </w:rPr>
            </w:r>
          </w:p>
        </w:tc>
        <w:tc>
          <w:tcPr>
            <w:tcW w:w="3795" w:type="dxa"/>
            <w:gridSpan w:val="4"/>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2.</w:t>
              <w:tab/>
              <w:t>Ansökan om certifikat för användning i den förmånsberättigade handeln mellan</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359" w:leader="none"/>
                <w:tab w:val="right" w:pos="4522" w:leader="dot"/>
              </w:tabs>
              <w:ind w:left="340" w:hanging="340"/>
              <w:rPr>
                <w:sz w:val="15"/>
              </w:rPr>
            </w:pPr>
            <w:r>
              <w:rPr>
                <w:sz w:val="15"/>
              </w:rPr>
              <w:t>.......................................................................................</w:t>
            </w:r>
          </w:p>
        </w:tc>
      </w:tr>
      <w:tr>
        <w:trPr>
          <w:trHeight w:val="693" w:hRule="atLeast"/>
        </w:trPr>
        <w:tc>
          <w:tcPr>
            <w:tcW w:w="3583" w:type="dxa"/>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5"/>
              </w:rPr>
              <w:t>3.</w:t>
              <w:tab/>
              <w:t xml:space="preserve">Mottagare </w:t>
            </w:r>
            <w:r>
              <w:rPr>
                <w:sz w:val="15"/>
              </w:rPr>
              <w:t>(namn, fullständig adress, land) (uppgiften ej obligatorisk)</w:t>
            </w:r>
          </w:p>
        </w:tc>
        <w:tc>
          <w:tcPr>
            <w:tcW w:w="3795" w:type="dxa"/>
            <w:gridSpan w:val="4"/>
            <w:tcBorders>
              <w:left w:val="single" w:sz="6" w:space="0" w:color="000000"/>
              <w:right w:val="single" w:sz="6" w:space="0" w:color="000000"/>
            </w:tcBorders>
          </w:tcPr>
          <w:p>
            <w:pPr>
              <w:pStyle w:val="Normal"/>
              <w:tabs>
                <w:tab w:val="clear" w:pos="1304"/>
                <w:tab w:val="center" w:pos="2271" w:leader="none"/>
              </w:tabs>
              <w:rPr/>
            </w:pPr>
            <w:r>
              <w:rPr>
                <w:sz w:val="15"/>
              </w:rPr>
              <w:tab/>
            </w:r>
            <w:r>
              <w:rPr>
                <w:b/>
                <w:sz w:val="15"/>
              </w:rPr>
              <w:t>och</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5"/>
              </w:rPr>
            </w:pPr>
            <w:r>
              <w:rPr>
                <w:b/>
                <w:sz w:val="15"/>
              </w:rPr>
            </w:r>
          </w:p>
          <w:p>
            <w:pPr>
              <w:pStyle w:val="Normal"/>
              <w:tabs>
                <w:tab w:val="clear" w:pos="1304"/>
                <w:tab w:val="left" w:pos="359" w:leader="none"/>
                <w:tab w:val="right" w:pos="4522" w:leader="dot"/>
              </w:tabs>
              <w:ind w:left="340" w:hanging="340"/>
              <w:rPr>
                <w:sz w:val="15"/>
              </w:rPr>
            </w:pPr>
            <w:r>
              <w:rPr>
                <w:sz w:val="15"/>
              </w:rPr>
              <w:t>.......................................................................................</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5"/>
              </w:rPr>
            </w:pPr>
            <w:r>
              <w:rPr>
                <w:sz w:val="15"/>
              </w:rPr>
              <w:t>(ange berörda länder, grupper av länder eller områden)</w:t>
            </w:r>
          </w:p>
        </w:tc>
      </w:tr>
      <w:tr>
        <w:trPr>
          <w:trHeight w:val="1047" w:hRule="atLeast"/>
        </w:trPr>
        <w:tc>
          <w:tcPr>
            <w:tcW w:w="3583" w:type="dxa"/>
            <w:tcBorders>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5"/>
              </w:rPr>
            </w:pPr>
            <w:r>
              <w:rPr>
                <w:sz w:val="15"/>
              </w:rPr>
            </w:r>
          </w:p>
        </w:tc>
        <w:tc>
          <w:tcPr>
            <w:tcW w:w="1834" w:type="dxa"/>
            <w:gridSpan w:val="2"/>
            <w:tcBorders>
              <w:top w:val="single" w:sz="6" w:space="0" w:color="000000"/>
              <w:lef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t>4.</w:t>
              <w:tab/>
              <w:t>Land, grupp av länder eller område, där varorna anses ha sitt ursprun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c>
          <w:tcPr>
            <w:tcW w:w="1961" w:type="dxa"/>
            <w:gridSpan w:val="2"/>
            <w:tcBorders>
              <w:top w:val="single" w:sz="6" w:space="0" w:color="000000"/>
              <w:left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5"/>
              </w:rPr>
            </w:pPr>
            <w:r>
              <w:rPr>
                <w:b/>
                <w:sz w:val="15"/>
              </w:rPr>
              <w:t>5.</w:t>
              <w:tab/>
              <w:t>Mottagande land,</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15"/>
              </w:rPr>
              <w:t xml:space="preserve">    </w:t>
            </w:r>
            <w:r>
              <w:rPr>
                <w:b/>
                <w:sz w:val="15"/>
              </w:rPr>
              <w:t>grupp av länder elle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15"/>
              </w:rPr>
              <w:t xml:space="preserve">    </w:t>
            </w:r>
            <w:r>
              <w:rPr>
                <w:b/>
                <w:sz w:val="15"/>
              </w:rPr>
              <w:t>område</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5"/>
              </w:rPr>
            </w:pPr>
            <w:r>
              <w:rPr>
                <w:b/>
                <w:sz w:val="15"/>
              </w:rPr>
            </w:r>
          </w:p>
        </w:tc>
      </w:tr>
      <w:tr>
        <w:trPr>
          <w:trHeight w:val="1385" w:hRule="atLeast"/>
        </w:trPr>
        <w:tc>
          <w:tcPr>
            <w:tcW w:w="3583" w:type="dxa"/>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5"/>
              </w:rPr>
              <w:t>6.</w:t>
              <w:tab/>
              <w:t xml:space="preserve">Upplysningar om transporten </w:t>
            </w:r>
            <w:r>
              <w:rPr>
                <w:sz w:val="15"/>
              </w:rPr>
              <w:t>(uppgiften ej obligatorisk)</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7.</w:t>
              <w:tab/>
              <w:t>Anmärkninga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r>
      <w:tr>
        <w:trPr>
          <w:trHeight w:val="2094" w:hRule="atLeast"/>
        </w:trPr>
        <w:tc>
          <w:tcPr>
            <w:tcW w:w="4690" w:type="dxa"/>
            <w:gridSpan w:val="2"/>
            <w:tcBorders>
              <w:top w:val="single" w:sz="6" w:space="0" w:color="000000"/>
              <w:left w:val="single" w:sz="6" w:space="0" w:color="000000"/>
              <w:bottom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5"/>
              </w:rPr>
              <w:t>8.</w:t>
              <w:tab/>
              <w:t xml:space="preserve">Positionsnummer; kollis märke och nummer, antal och slag </w:t>
            </w:r>
            <w:r>
              <w:rPr>
                <w:rStyle w:val="FootnoteCharacters"/>
                <w:rStyle w:val="FootnoteAnchor"/>
                <w:sz w:val="15"/>
              </w:rPr>
              <w:footnoteReference w:customMarkFollows="1" w:id="95"/>
              <w:t>(</w:t>
            </w:r>
            <w:r>
              <w:rPr>
                <w:rStyle w:val="FootnoteCharacters"/>
                <w:sz w:val="15"/>
              </w:rPr>
              <w:t>1)</w:t>
            </w:r>
            <w:r>
              <w:rPr>
                <w:b/>
                <w:sz w:val="15"/>
              </w:rPr>
              <w:t>; varuslag</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5"/>
              </w:rPr>
            </w:pPr>
            <w:r>
              <w:rPr>
                <w:b/>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9.</w:t>
              <w:tab/>
              <w:t xml:space="preserve">Bruttovikt (kg) eller annat mått </w:t>
              <w:br/>
              <w:t>(l, m</w:t>
            </w:r>
            <w:r>
              <w:rPr>
                <w:b/>
                <w:sz w:val="15"/>
                <w:vertAlign w:val="superscript"/>
              </w:rPr>
              <w:t>3</w:t>
            </w:r>
            <w:r>
              <w:rPr>
                <w:b/>
                <w:sz w:val="15"/>
              </w:rPr>
              <w:t xml:space="preserve"> etc.)</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c>
          <w:tcPr>
            <w:tcW w:w="1397" w:type="dxa"/>
            <w:tcBorders>
              <w:top w:val="single" w:sz="6" w:space="0" w:color="000000"/>
              <w:bottom w:val="single" w:sz="6" w:space="0" w:color="000000"/>
              <w:right w:val="single" w:sz="6" w:space="0" w:color="000000"/>
            </w:tcBorders>
          </w:tcPr>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b/>
                <w:sz w:val="15"/>
              </w:rPr>
              <w:t>10.</w:t>
              <w:tab/>
              <w:t>Fakturor</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5"/>
              </w:rPr>
            </w:pPr>
            <w:r>
              <w:rPr>
                <w:sz w:val="15"/>
              </w:rPr>
              <w:tab/>
              <w:t>(uppgiften ej obligatorisk)</w:t>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p>
            <w:pPr>
              <w:pStyle w:val="Normal"/>
              <w:tabs>
                <w:tab w:val="clear" w:pos="1304"/>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5"/>
              </w:rPr>
            </w:pPr>
            <w:r>
              <w:rPr>
                <w:sz w:val="15"/>
              </w:rPr>
            </w:r>
          </w:p>
        </w:tc>
      </w:tr>
    </w:tbl>
    <w:p>
      <w:pPr>
        <w:pStyle w:val="Normal"/>
        <w:tabs>
          <w:tab w:val="clear" w:pos="1304"/>
          <w:tab w:val="left" w:pos="357" w:leader="none"/>
        </w:tabs>
        <w:jc w:val="both"/>
        <w:rPr/>
      </w:pPr>
      <w:r>
        <w:rPr/>
      </w:r>
      <w:r>
        <w:br w:type="page"/>
      </w:r>
    </w:p>
    <w:p>
      <w:pPr>
        <w:pStyle w:val="Normal"/>
        <w:jc w:val="center"/>
        <w:rPr>
          <w:sz w:val="22"/>
        </w:rPr>
      </w:pPr>
      <w:r>
        <w:rPr>
          <w:b/>
          <w:sz w:val="22"/>
        </w:rPr>
        <w:t>EXPORTÖRENS DEKLARATION</w:t>
      </w:r>
    </w:p>
    <w:p>
      <w:pPr>
        <w:pStyle w:val="Normal"/>
        <w:rPr>
          <w:sz w:val="22"/>
        </w:rPr>
      </w:pPr>
      <w:r>
        <w:rPr>
          <w:sz w:val="22"/>
        </w:rPr>
      </w:r>
    </w:p>
    <w:p>
      <w:pPr>
        <w:pStyle w:val="Normal"/>
        <w:rPr/>
      </w:pPr>
      <w:r>
        <w:rPr/>
      </w:r>
    </w:p>
    <w:p>
      <w:pPr>
        <w:pStyle w:val="Normal"/>
        <w:rPr>
          <w:sz w:val="20"/>
        </w:rPr>
      </w:pPr>
      <w:r>
        <w:rPr>
          <w:sz w:val="20"/>
        </w:rPr>
        <w:t>Undertecknad, exportör av på omstående sida beskrivna varor,</w:t>
      </w:r>
    </w:p>
    <w:p>
      <w:pPr>
        <w:pStyle w:val="Normal"/>
        <w:rPr>
          <w:sz w:val="20"/>
        </w:rPr>
      </w:pPr>
      <w:r>
        <w:rPr>
          <w:sz w:val="20"/>
        </w:rPr>
      </w:r>
    </w:p>
    <w:p>
      <w:pPr>
        <w:pStyle w:val="Normal"/>
        <w:ind w:left="2000" w:hanging="2000"/>
        <w:rPr>
          <w:sz w:val="20"/>
        </w:rPr>
      </w:pPr>
      <w:r>
        <w:rPr>
          <w:sz w:val="20"/>
        </w:rPr>
        <w:t>DEKLARERAR</w:t>
        <w:tab/>
        <w:t>att varorna uppfyller villkoren för utfärdande av bifogade certifikat</w:t>
      </w:r>
    </w:p>
    <w:p>
      <w:pPr>
        <w:pStyle w:val="Normal"/>
        <w:ind w:left="2000" w:hanging="2000"/>
        <w:rPr>
          <w:sz w:val="20"/>
        </w:rPr>
      </w:pPr>
      <w:r>
        <w:rPr>
          <w:sz w:val="20"/>
        </w:rPr>
      </w:r>
    </w:p>
    <w:p>
      <w:pPr>
        <w:pStyle w:val="Normal"/>
        <w:ind w:left="2000" w:hanging="2000"/>
        <w:rPr>
          <w:sz w:val="20"/>
        </w:rPr>
      </w:pPr>
      <w:r>
        <w:rPr>
          <w:sz w:val="20"/>
        </w:rPr>
        <w:t>ANGER</w:t>
        <w:tab/>
        <w:t>i det följande de omständigheter som medfört att varorna uppfyller ovannämnda villkor</w:t>
      </w:r>
    </w:p>
    <w:p>
      <w:pPr>
        <w:pStyle w:val="Normal"/>
        <w:tabs>
          <w:tab w:val="clear" w:pos="1304"/>
          <w:tab w:val="left" w:pos="6875" w:leader="dot"/>
        </w:tabs>
        <w:ind w:left="1125" w:hanging="0"/>
        <w:rPr/>
      </w:pPr>
      <w:r>
        <w:rPr/>
        <w:tab/>
      </w:r>
    </w:p>
    <w:p>
      <w:pPr>
        <w:pStyle w:val="Normal"/>
        <w:tabs>
          <w:tab w:val="clear" w:pos="1304"/>
          <w:tab w:val="left" w:pos="6875" w:leader="dot"/>
        </w:tabs>
        <w:ind w:left="1125" w:hanging="0"/>
        <w:rPr/>
      </w:pPr>
      <w:r>
        <w:rPr/>
        <w:tab/>
      </w:r>
    </w:p>
    <w:p>
      <w:pPr>
        <w:pStyle w:val="Normal"/>
        <w:tabs>
          <w:tab w:val="clear" w:pos="1304"/>
          <w:tab w:val="left" w:pos="6875" w:leader="dot"/>
        </w:tabs>
        <w:ind w:left="1125" w:hanging="0"/>
        <w:rPr/>
      </w:pPr>
      <w:r>
        <w:rPr/>
        <w:tab/>
      </w:r>
    </w:p>
    <w:p>
      <w:pPr>
        <w:pStyle w:val="Normal"/>
        <w:tabs>
          <w:tab w:val="clear" w:pos="1304"/>
          <w:tab w:val="left" w:pos="6875" w:leader="dot"/>
        </w:tabs>
        <w:ind w:left="1125" w:hanging="0"/>
        <w:rPr/>
      </w:pPr>
      <w:r>
        <w:rPr/>
        <w:tab/>
      </w:r>
    </w:p>
    <w:p>
      <w:pPr>
        <w:pStyle w:val="Normal"/>
        <w:tabs>
          <w:tab w:val="clear" w:pos="1304"/>
          <w:tab w:val="left" w:pos="6875" w:leader="dot"/>
        </w:tabs>
        <w:ind w:left="1125" w:hanging="0"/>
        <w:rPr>
          <w:sz w:val="20"/>
        </w:rPr>
      </w:pPr>
      <w:r>
        <w:rPr>
          <w:sz w:val="20"/>
        </w:rPr>
        <w:tab/>
      </w:r>
    </w:p>
    <w:p>
      <w:pPr>
        <w:pStyle w:val="Normal"/>
        <w:tabs>
          <w:tab w:val="clear" w:pos="1304"/>
          <w:tab w:val="left" w:pos="6875" w:leader="dot"/>
        </w:tabs>
        <w:ind w:left="1125" w:hanging="0"/>
        <w:rPr>
          <w:sz w:val="20"/>
        </w:rPr>
      </w:pPr>
      <w:r>
        <w:rPr>
          <w:sz w:val="20"/>
        </w:rPr>
      </w:r>
    </w:p>
    <w:p>
      <w:pPr>
        <w:pStyle w:val="Normal"/>
        <w:ind w:left="2000" w:hanging="2000"/>
        <w:rPr/>
      </w:pPr>
      <w:r>
        <w:rPr>
          <w:sz w:val="20"/>
        </w:rPr>
        <w:t>FRAMLÄGGER</w:t>
        <w:tab/>
        <w:t>följande styrkande dokument (</w:t>
      </w:r>
      <w:r>
        <w:rPr>
          <w:rStyle w:val="FootnoteCharacters"/>
          <w:rStyle w:val="FootnoteAnchor"/>
        </w:rPr>
        <w:footnoteReference w:id="96"/>
      </w:r>
      <w:r>
        <w:rPr>
          <w:sz w:val="20"/>
        </w:rPr>
        <w:t>):</w:t>
      </w:r>
    </w:p>
    <w:p>
      <w:pPr>
        <w:pStyle w:val="Normal"/>
        <w:tabs>
          <w:tab w:val="clear" w:pos="1304"/>
          <w:tab w:val="left" w:pos="6875" w:leader="dot"/>
        </w:tabs>
        <w:ind w:left="1125" w:hanging="0"/>
        <w:rPr/>
      </w:pPr>
      <w:r>
        <w:rPr/>
        <w:tab/>
      </w:r>
    </w:p>
    <w:p>
      <w:pPr>
        <w:pStyle w:val="Normal"/>
        <w:tabs>
          <w:tab w:val="clear" w:pos="1304"/>
          <w:tab w:val="left" w:pos="6875" w:leader="dot"/>
        </w:tabs>
        <w:ind w:left="1125" w:hanging="0"/>
        <w:rPr/>
      </w:pPr>
      <w:r>
        <w:rPr/>
        <w:tab/>
      </w:r>
    </w:p>
    <w:p>
      <w:pPr>
        <w:pStyle w:val="Normal"/>
        <w:tabs>
          <w:tab w:val="clear" w:pos="1304"/>
          <w:tab w:val="left" w:pos="6875" w:leader="dot"/>
        </w:tabs>
        <w:ind w:left="1125" w:hanging="0"/>
        <w:rPr/>
      </w:pPr>
      <w:r>
        <w:rPr/>
        <w:tab/>
      </w:r>
    </w:p>
    <w:p>
      <w:pPr>
        <w:pStyle w:val="Normal"/>
        <w:tabs>
          <w:tab w:val="clear" w:pos="1304"/>
          <w:tab w:val="left" w:pos="6875" w:leader="dot"/>
        </w:tabs>
        <w:ind w:left="1125" w:hanging="0"/>
        <w:rPr/>
      </w:pPr>
      <w:r>
        <w:rPr/>
        <w:tab/>
      </w:r>
    </w:p>
    <w:p>
      <w:pPr>
        <w:pStyle w:val="Normal"/>
        <w:tabs>
          <w:tab w:val="clear" w:pos="1304"/>
          <w:tab w:val="left" w:pos="6875" w:leader="dot"/>
        </w:tabs>
        <w:ind w:left="1125" w:hanging="0"/>
        <w:rPr>
          <w:sz w:val="20"/>
        </w:rPr>
      </w:pPr>
      <w:r>
        <w:rPr>
          <w:sz w:val="20"/>
        </w:rPr>
        <w:tab/>
      </w:r>
    </w:p>
    <w:p>
      <w:pPr>
        <w:pStyle w:val="Normal"/>
        <w:tabs>
          <w:tab w:val="clear" w:pos="1304"/>
          <w:tab w:val="left" w:pos="6875" w:leader="dot"/>
        </w:tabs>
        <w:ind w:left="1125" w:hanging="0"/>
        <w:rPr>
          <w:sz w:val="20"/>
        </w:rPr>
      </w:pPr>
      <w:r>
        <w:rPr>
          <w:sz w:val="20"/>
        </w:rPr>
      </w:r>
    </w:p>
    <w:p>
      <w:pPr>
        <w:pStyle w:val="Normal"/>
        <w:ind w:left="2000" w:right="-428" w:hanging="2000"/>
        <w:rPr>
          <w:sz w:val="20"/>
        </w:rPr>
      </w:pPr>
      <w:r>
        <w:rPr>
          <w:sz w:val="20"/>
        </w:rPr>
        <w:t>FÖRBINDER</w:t>
        <w:tab/>
        <w:t>sig att på begäran av vederbörande myndigheter förete den bevisning som dessa finner nödvändig för att utfärda bifogade certifikat och godtar, om så begärs, varje kontroll från myndigheten av min bokföring och omständigheterna kring tillverkningen av ovannämnda varor.</w:t>
      </w:r>
    </w:p>
    <w:p>
      <w:pPr>
        <w:pStyle w:val="Normal"/>
        <w:ind w:left="2000" w:hanging="2000"/>
        <w:rPr>
          <w:sz w:val="20"/>
        </w:rPr>
      </w:pPr>
      <w:r>
        <w:rPr>
          <w:sz w:val="20"/>
        </w:rPr>
      </w:r>
    </w:p>
    <w:p>
      <w:pPr>
        <w:pStyle w:val="Normal"/>
        <w:ind w:left="2000" w:hanging="2000"/>
        <w:rPr>
          <w:sz w:val="20"/>
        </w:rPr>
      </w:pPr>
      <w:r>
        <w:rPr>
          <w:sz w:val="20"/>
        </w:rPr>
        <w:t>BEGÄR</w:t>
        <w:tab/>
        <w:t>om att bifogade certifikat utfärdas för varorna.</w:t>
      </w:r>
    </w:p>
    <w:p>
      <w:pPr>
        <w:pStyle w:val="Normal"/>
        <w:rPr>
          <w:sz w:val="20"/>
        </w:rPr>
      </w:pPr>
      <w:r>
        <w:rPr>
          <w:sz w:val="20"/>
        </w:rPr>
      </w:r>
    </w:p>
    <w:p>
      <w:pPr>
        <w:pStyle w:val="Normal"/>
        <w:rPr>
          <w:sz w:val="20"/>
        </w:rPr>
      </w:pPr>
      <w:r>
        <w:rPr>
          <w:sz w:val="20"/>
        </w:rPr>
      </w:r>
    </w:p>
    <w:p>
      <w:pPr>
        <w:pStyle w:val="Normal"/>
        <w:tabs>
          <w:tab w:val="clear" w:pos="1304"/>
          <w:tab w:val="left" w:pos="5103" w:leader="dot"/>
        </w:tabs>
        <w:ind w:left="2875" w:hanging="0"/>
        <w:rPr>
          <w:sz w:val="20"/>
        </w:rPr>
      </w:pPr>
      <w:r>
        <w:rPr>
          <w:sz w:val="20"/>
        </w:rPr>
        <w:t>Ort</w:t>
        <w:tab/>
        <w:t>, datum</w:t>
      </w:r>
    </w:p>
    <w:p>
      <w:pPr>
        <w:pStyle w:val="Normal"/>
        <w:ind w:left="2875" w:hanging="0"/>
        <w:rPr>
          <w:sz w:val="20"/>
        </w:rPr>
      </w:pPr>
      <w:r>
        <w:rPr>
          <w:sz w:val="20"/>
        </w:rPr>
      </w:r>
    </w:p>
    <w:p>
      <w:pPr>
        <w:pStyle w:val="Normal"/>
        <w:tabs>
          <w:tab w:val="clear" w:pos="1304"/>
          <w:tab w:val="left" w:pos="5670" w:leader="dot"/>
        </w:tabs>
        <w:ind w:left="2875" w:hanging="0"/>
        <w:rPr>
          <w:sz w:val="20"/>
        </w:rPr>
      </w:pPr>
      <w:r>
        <w:rPr>
          <w:sz w:val="20"/>
        </w:rPr>
        <w:tab/>
      </w:r>
    </w:p>
    <w:p>
      <w:pPr>
        <w:pStyle w:val="Normal"/>
        <w:ind w:left="2875" w:firstLine="1037"/>
        <w:rPr>
          <w:sz w:val="20"/>
        </w:rPr>
      </w:pPr>
      <w:r>
        <w:rPr>
          <w:sz w:val="20"/>
        </w:rPr>
        <w:t>(Underskrift)</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ind w:left="2875" w:hanging="0"/>
        <w:rPr>
          <w:sz w:val="20"/>
        </w:rPr>
      </w:pPr>
      <w:r>
        <w:rPr>
          <w:sz w:val="20"/>
        </w:rPr>
      </w:r>
    </w:p>
    <w:p>
      <w:pPr>
        <w:pStyle w:val="Proputanindrag"/>
        <w:jc w:val="right"/>
        <w:rPr/>
      </w:pPr>
      <w:r>
        <w:rPr/>
        <w:t>BILAGA V</w:t>
      </w:r>
    </w:p>
    <w:p>
      <w:pPr>
        <w:pStyle w:val="Proputanindrag"/>
        <w:rPr/>
      </w:pPr>
      <w:r>
        <w:rPr/>
      </w:r>
    </w:p>
    <w:p>
      <w:pPr>
        <w:pStyle w:val="Proputanindrag"/>
        <w:jc w:val="center"/>
        <w:rPr/>
      </w:pPr>
      <w:r>
        <w:rPr/>
        <w:t>FAKTURADEKLARATION</w:t>
      </w:r>
    </w:p>
    <w:p>
      <w:pPr>
        <w:pStyle w:val="Proputanindrag"/>
        <w:rPr/>
      </w:pPr>
      <w:r>
        <w:rPr/>
      </w:r>
    </w:p>
    <w:p>
      <w:pPr>
        <w:pStyle w:val="Proputanindrag"/>
        <w:rPr/>
      </w:pPr>
      <w:r>
        <w:rPr/>
        <w:t>En fakturadeklaration, vars text återges nedan, måste upprättas enligt fotnoterna. Fotnoterna behöver dock inte återges.</w:t>
      </w:r>
    </w:p>
    <w:p>
      <w:pPr>
        <w:pStyle w:val="Proputanindrag"/>
        <w:rPr/>
      </w:pPr>
      <w:r>
        <w:rPr/>
      </w:r>
    </w:p>
    <w:p>
      <w:pPr>
        <w:pStyle w:val="Proputanindrag"/>
        <w:jc w:val="center"/>
        <w:rPr/>
      </w:pPr>
      <w:r>
        <w:rPr/>
        <w:t>Engelskspråkig version</w:t>
      </w:r>
    </w:p>
    <w:p>
      <w:pPr>
        <w:pStyle w:val="Proputanindrag"/>
        <w:rPr/>
      </w:pPr>
      <w:r>
        <w:rPr/>
      </w:r>
    </w:p>
    <w:p>
      <w:pPr>
        <w:pStyle w:val="Proputanindrag"/>
        <w:rPr/>
      </w:pPr>
      <w:r>
        <w:rPr/>
        <w:t>The exporter of the products covered by this document (customs autho</w:t>
        <w:softHyphen/>
        <w:t>rization No. ...(1)) declares that, except where otherwise clearly indi</w:t>
        <w:softHyphen/>
        <w:t>cated, these products are of ... preferential origin(2)</w:t>
      </w:r>
    </w:p>
    <w:p>
      <w:pPr>
        <w:pStyle w:val="Proputanindrag"/>
        <w:rPr/>
      </w:pPr>
      <w:r>
        <w:rPr/>
      </w:r>
    </w:p>
    <w:p>
      <w:pPr>
        <w:pStyle w:val="Proputanindrag"/>
        <w:jc w:val="center"/>
        <w:rPr/>
      </w:pPr>
      <w:r>
        <w:rPr/>
        <w:t>Spanskspråkig version</w:t>
      </w:r>
    </w:p>
    <w:p>
      <w:pPr>
        <w:pStyle w:val="Proputanindrag"/>
        <w:rPr/>
      </w:pPr>
      <w:r>
        <w:rPr/>
      </w:r>
    </w:p>
    <w:p>
      <w:pPr>
        <w:pStyle w:val="Proputanindrag"/>
        <w:rPr/>
      </w:pPr>
      <w:r>
        <w:rPr/>
        <w:t>El exportador de los productos incluidos en el presente documento (auto</w:t>
        <w:softHyphen/>
        <w:t>rización aduanera n°...(1)) declara que, salvo indicación en sentido con</w:t>
        <w:softHyphen/>
        <w:t>trario, estos productos gozan de un origen preferencial ... (2)</w:t>
      </w:r>
    </w:p>
    <w:p>
      <w:pPr>
        <w:pStyle w:val="Proputanindrag"/>
        <w:rPr/>
      </w:pPr>
      <w:r>
        <w:rPr/>
      </w:r>
    </w:p>
    <w:p>
      <w:pPr>
        <w:pStyle w:val="Proputanindrag"/>
        <w:jc w:val="center"/>
        <w:rPr/>
      </w:pPr>
      <w:r>
        <w:rPr/>
        <w:t>Danskspråkig version</w:t>
      </w:r>
    </w:p>
    <w:p>
      <w:pPr>
        <w:pStyle w:val="Proputanindrag"/>
        <w:rPr/>
      </w:pPr>
      <w:r>
        <w:rPr/>
      </w:r>
    </w:p>
    <w:p>
      <w:pPr>
        <w:pStyle w:val="Proputanindrag"/>
        <w:rPr/>
      </w:pPr>
      <w:r>
        <w:rPr/>
        <w:t>Eksportøren af varer, der er omfattet af nærværende dokument, (told</w:t>
        <w:softHyphen/>
        <w:t>myndighedernes tilladelse nr. ... (1)), erklærer, at varerne, medmindre andet tydeligt er angivet, har præferenceoprindelse i ...(2)</w:t>
      </w:r>
    </w:p>
    <w:p>
      <w:pPr>
        <w:pStyle w:val="Proputanindrag"/>
        <w:rPr/>
      </w:pPr>
      <w:r>
        <w:rPr/>
      </w:r>
    </w:p>
    <w:p>
      <w:pPr>
        <w:pStyle w:val="Proputanindrag"/>
        <w:jc w:val="center"/>
        <w:rPr/>
      </w:pPr>
      <w:r>
        <w:rPr/>
        <w:t>Tyskspråkig version</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r Ausführer (Ermächtigter Ausführer; Bewilligungs-Nr. ...(1)) der Waren, auf die sich dieses Handelspapier bezieht, erklärt, dass diese Waren, soweit nicht anders angegeben, präferenzbegünstigte... Ur</w:t>
        <w:softHyphen/>
        <w:t>sprungswaren sind(2)</w:t>
      </w:r>
    </w:p>
    <w:p>
      <w:pPr>
        <w:pStyle w:val="Proputanindrag"/>
        <w:jc w:val="center"/>
        <w:rPr/>
      </w:pPr>
      <w:r>
        <w:rPr/>
        <w:t>Grekiskspråkig version</w:t>
      </w:r>
    </w:p>
    <w:p>
      <w:pPr>
        <w:pStyle w:val="Proputanindrag"/>
        <w:rPr/>
      </w:pPr>
      <w:r>
        <w:rPr/>
      </w:r>
    </w:p>
    <w:p>
      <w:pPr>
        <w:pStyle w:val="Proputanindrag"/>
        <w:rPr/>
      </w:pPr>
      <w:r>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Proputanindrag"/>
        <w:rPr/>
      </w:pPr>
      <w:r>
        <w:rPr/>
      </w:r>
    </w:p>
    <w:p>
      <w:pPr>
        <w:pStyle w:val="Proputanindrag"/>
        <w:jc w:val="center"/>
        <w:rPr/>
      </w:pPr>
      <w:r>
        <w:rPr/>
        <w:t>Franskspråkig version</w:t>
      </w:r>
    </w:p>
    <w:p>
      <w:pPr>
        <w:pStyle w:val="Proputanindrag"/>
        <w:rPr/>
      </w:pPr>
      <w:r>
        <w:rPr/>
      </w:r>
    </w:p>
    <w:p>
      <w:pPr>
        <w:pStyle w:val="Proputanindrag"/>
        <w:rPr/>
      </w:pPr>
      <w:r>
        <w:rPr/>
        <w:t>L'exportateur des produits couverts par le présent document (autorisation douanière n° ... (1) déclare que, sauf indication claire du contraire, ces produits ont l'origine préférentielle ...(2)</w:t>
      </w:r>
    </w:p>
    <w:p>
      <w:pPr>
        <w:pStyle w:val="Proputanindrag"/>
        <w:rPr/>
      </w:pPr>
      <w:r>
        <w:rPr/>
      </w:r>
    </w:p>
    <w:p>
      <w:pPr>
        <w:pStyle w:val="Proputanindrag"/>
        <w:jc w:val="center"/>
        <w:rPr/>
      </w:pPr>
      <w:r>
        <w:rPr/>
        <w:t>Italienskspråkig version</w:t>
      </w:r>
    </w:p>
    <w:p>
      <w:pPr>
        <w:pStyle w:val="Proputanindrag"/>
        <w:rPr/>
      </w:pPr>
      <w:r>
        <w:rPr/>
      </w:r>
    </w:p>
    <w:p>
      <w:pPr>
        <w:pStyle w:val="Proputanindrag"/>
        <w:rPr/>
      </w:pPr>
      <w:r>
        <w:rPr/>
        <w:t>L'esportatore delle merci contemplate nel presente documento (auto</w:t>
        <w:softHyphen/>
        <w:t>rizzazione doganale n. ... (1)) dichiara che, salvo indicazione contraria, le merci sono di origine preferenziale ... (2)</w:t>
      </w:r>
    </w:p>
    <w:p>
      <w:pPr>
        <w:pStyle w:val="Proputanindrag"/>
        <w:rPr/>
      </w:pPr>
      <w:r>
        <w:rPr/>
      </w:r>
    </w:p>
    <w:p>
      <w:pPr>
        <w:pStyle w:val="Proputanindrag"/>
        <w:jc w:val="center"/>
        <w:rPr/>
      </w:pPr>
      <w:r>
        <w:rPr/>
        <w:t>Nederländskspråkig version</w:t>
      </w:r>
    </w:p>
    <w:p>
      <w:pPr>
        <w:pStyle w:val="Proputanindrag"/>
        <w:rPr/>
      </w:pPr>
      <w:r>
        <w:rPr/>
      </w:r>
    </w:p>
    <w:p>
      <w:pPr>
        <w:pStyle w:val="Proputanindrag"/>
        <w:rPr/>
      </w:pPr>
      <w:r>
        <w:rPr/>
        <w:t>De exporteur van de goederen waarop dit document van toepassing is (douanevergunning nr ... (1)) verklaart dat, behoudens uitdrukkelijke andersluidende vermelding, deze goederen van preferentiële ... oorsprong zijn (2)</w:t>
      </w:r>
    </w:p>
    <w:p>
      <w:pPr>
        <w:pStyle w:val="Proputanindrag"/>
        <w:rPr/>
      </w:pPr>
      <w:r>
        <w:rPr/>
      </w:r>
    </w:p>
    <w:p>
      <w:pPr>
        <w:pStyle w:val="Proputanindrag"/>
        <w:jc w:val="center"/>
        <w:rPr/>
      </w:pPr>
      <w:r>
        <w:rPr/>
        <w:t>Portugisiskspråkig version</w:t>
      </w:r>
    </w:p>
    <w:p>
      <w:pPr>
        <w:pStyle w:val="Proputanindrag"/>
        <w:rPr/>
      </w:pPr>
      <w:r>
        <w:rPr/>
      </w:r>
    </w:p>
    <w:p>
      <w:pPr>
        <w:pStyle w:val="Proputanindrag"/>
        <w:rPr/>
      </w:pPr>
      <w:r>
        <w:rPr/>
        <w:t>O abaixo assinado, exportador dos produtos cobertos pelo presente documento (autorização aduaneira n° ... (1)), declara que, salvo ex</w:t>
        <w:softHyphen/>
        <w:t>pressamente indicado em contrário, estes produtos são de origem preferencial ... (2)</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jc w:val="center"/>
        <w:rPr/>
      </w:pPr>
      <w:r>
        <w:rPr/>
        <w:t>Finskspråkig version</w:t>
      </w:r>
    </w:p>
    <w:p>
      <w:pPr>
        <w:pStyle w:val="Proputanindrag"/>
        <w:rPr/>
      </w:pPr>
      <w:r>
        <w:rPr/>
      </w:r>
    </w:p>
    <w:p>
      <w:pPr>
        <w:pStyle w:val="Proputanindrag"/>
        <w:rPr/>
      </w:pPr>
      <w:r>
        <w:rPr/>
        <w:t>Tässä asiakirjassa mainittujen tuotteiden viejä (tullin lupan:o ... (1)) ilmoittaa, että nämä tuotteet ovat, ellei toisin ole selvästi merkitty, etuu</w:t>
        <w:softHyphen/>
        <w:t>skohteluun oikeutettuja ... alkuperätuotteita (2)</w:t>
      </w:r>
    </w:p>
    <w:p>
      <w:pPr>
        <w:pStyle w:val="Proputanindrag"/>
        <w:rPr/>
      </w:pPr>
      <w:r>
        <w:rPr/>
      </w:r>
    </w:p>
    <w:p>
      <w:pPr>
        <w:pStyle w:val="Proputanindrag"/>
        <w:jc w:val="center"/>
        <w:rPr/>
      </w:pPr>
      <w:r>
        <w:rPr/>
        <w:t>Svenskspråkig version</w:t>
      </w:r>
    </w:p>
    <w:p>
      <w:pPr>
        <w:pStyle w:val="Proputanindrag"/>
        <w:rPr/>
      </w:pPr>
      <w:r>
        <w:rPr/>
      </w:r>
    </w:p>
    <w:p>
      <w:pPr>
        <w:pStyle w:val="Proputanindrag"/>
        <w:rPr/>
      </w:pPr>
      <w:r>
        <w:rPr/>
        <w:t>Exportören av de produkter som omfattas av detta dokument (tullens tillstånd nr ...(1)) deklarerar att dessa produkter, om inte annat tydligt angivits, har förmånsberättigande ursprung i ...(2).</w:t>
      </w:r>
    </w:p>
    <w:p>
      <w:pPr>
        <w:pStyle w:val="Proputanindrag"/>
        <w:rPr/>
      </w:pPr>
      <w:r>
        <w:rPr/>
      </w:r>
    </w:p>
    <w:p>
      <w:pPr>
        <w:pStyle w:val="Proputanindrag"/>
        <w:jc w:val="center"/>
        <w:rPr/>
      </w:pPr>
      <w:r>
        <w:rPr/>
        <w:t>Arabiskspråkig version</w:t>
      </w:r>
    </w:p>
    <w:p>
      <w:pPr>
        <w:pStyle w:val="Proputanindrag"/>
        <w:rPr/>
      </w:pPr>
      <w:r>
        <w:rPr/>
      </w:r>
    </w:p>
    <w:p>
      <w:pPr>
        <w:pStyle w:val="Proputanindrag"/>
        <w:rPr/>
      </w:pPr>
      <w:r>
        <w:rPr/>
        <w:t>........</w:t>
      </w:r>
    </w:p>
    <w:p>
      <w:pPr>
        <w:pStyle w:val="Proputanindrag"/>
        <w:rPr/>
      </w:pPr>
      <w:r>
        <w:rPr/>
      </w:r>
    </w:p>
    <w:p>
      <w:pPr>
        <w:pStyle w:val="Proputanindrag"/>
        <w:rPr/>
      </w:pPr>
      <w:r>
        <w:rPr/>
      </w:r>
    </w:p>
    <w:p>
      <w:pPr>
        <w:pStyle w:val="Proputanindrag"/>
        <w:rPr/>
      </w:pPr>
      <w:r>
        <w:rPr/>
      </w:r>
    </w:p>
    <w:p>
      <w:pPr>
        <w:pStyle w:val="Proputanindrag"/>
        <w:rPr/>
      </w:pPr>
      <w:r>
        <w:rPr/>
        <w:t>................................(3)</w:t>
      </w:r>
    </w:p>
    <w:p>
      <w:pPr>
        <w:pStyle w:val="Proputanindrag"/>
        <w:rPr/>
      </w:pPr>
      <w:r>
        <w:rPr/>
        <w:t>(Ort och datum)</w:t>
      </w:r>
    </w:p>
    <w:p>
      <w:pPr>
        <w:pStyle w:val="Proputanindrag"/>
        <w:rPr/>
      </w:pPr>
      <w:r>
        <w:rPr/>
      </w:r>
    </w:p>
    <w:p>
      <w:pPr>
        <w:pStyle w:val="Proputanindrag"/>
        <w:rPr/>
      </w:pPr>
      <w:r>
        <w:rPr/>
      </w:r>
    </w:p>
    <w:p>
      <w:pPr>
        <w:pStyle w:val="Proputanindrag"/>
        <w:rPr/>
      </w:pPr>
      <w:r>
        <w:rPr/>
        <w:t>.................................(4)</w:t>
      </w:r>
    </w:p>
    <w:p>
      <w:pPr>
        <w:pStyle w:val="Proputanindrag"/>
        <w:rPr/>
      </w:pPr>
      <w:r>
        <w:rPr/>
        <w:t>(Exportörens underskrift och namnförtydligande)</w:t>
      </w:r>
    </w:p>
    <w:p>
      <w:pPr>
        <w:pStyle w:val="Proputanindrag"/>
        <w:rPr/>
      </w:pPr>
      <w:r>
        <w:rPr/>
      </w:r>
    </w:p>
    <w:p>
      <w:pPr>
        <w:pStyle w:val="Proputanindrag"/>
        <w:rPr/>
      </w:pPr>
      <w:r>
        <w:rPr/>
      </w:r>
    </w:p>
    <w:p>
      <w:pPr>
        <w:pStyle w:val="Proputanindrag"/>
        <w:rPr/>
      </w:pPr>
      <w:r>
        <w:rPr/>
        <w:tab/>
        <w:tab/>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tabs>
          <w:tab w:val="clear" w:pos="2835"/>
          <w:tab w:val="left" w:pos="357" w:leader="none"/>
        </w:tabs>
        <w:jc w:val="right"/>
        <w:rPr/>
      </w:pPr>
      <w:r>
        <w:rPr/>
        <w:t>BILAGA VI</w:t>
      </w:r>
    </w:p>
    <w:p>
      <w:pPr>
        <w:pStyle w:val="Proputanindrag"/>
        <w:tabs>
          <w:tab w:val="clear" w:pos="2835"/>
          <w:tab w:val="left" w:pos="357" w:leader="none"/>
        </w:tabs>
        <w:rPr/>
      </w:pPr>
      <w:r>
        <w:rPr/>
      </w:r>
    </w:p>
    <w:p>
      <w:pPr>
        <w:pStyle w:val="Proputanindrag"/>
        <w:tabs>
          <w:tab w:val="clear" w:pos="2835"/>
          <w:tab w:val="left" w:pos="357" w:leader="none"/>
        </w:tabs>
        <w:jc w:val="center"/>
        <w:rPr/>
      </w:pPr>
      <w:r>
        <w:rPr/>
        <w:t>GEMENSAMMA FÖRKLARINGAR</w:t>
      </w:r>
    </w:p>
    <w:p>
      <w:pPr>
        <w:pStyle w:val="Proputanindrag"/>
        <w:tabs>
          <w:tab w:val="clear" w:pos="2835"/>
          <w:tab w:val="left" w:pos="357" w:leader="none"/>
        </w:tabs>
        <w:rPr/>
      </w:pPr>
      <w:r>
        <w:rPr/>
      </w:r>
    </w:p>
    <w:p>
      <w:pPr>
        <w:pStyle w:val="Proputanindrag"/>
        <w:tabs>
          <w:tab w:val="clear" w:pos="2835"/>
          <w:tab w:val="left" w:pos="357" w:leader="none"/>
        </w:tabs>
        <w:jc w:val="center"/>
        <w:rPr/>
      </w:pPr>
      <w:r>
        <w:rPr/>
        <w:t>GEMENSAM FÖRKLARING</w:t>
      </w:r>
    </w:p>
    <w:p>
      <w:pPr>
        <w:pStyle w:val="Proputanindrag"/>
        <w:tabs>
          <w:tab w:val="clear" w:pos="2835"/>
          <w:tab w:val="left" w:pos="357" w:leader="none"/>
        </w:tabs>
        <w:jc w:val="center"/>
        <w:rPr/>
      </w:pPr>
      <w:r>
        <w:rPr/>
        <w:t>OM ÖVERGÅNGSPERIODEN FÖR UTFÄRDANDE ELLER UPPRÄTTANDE AV HANDLINGAR AVSEENDE URSPRUNGSINTYG</w:t>
      </w:r>
    </w:p>
    <w:p>
      <w:pPr>
        <w:pStyle w:val="Proputanindrag"/>
        <w:tabs>
          <w:tab w:val="clear" w:pos="2835"/>
          <w:tab w:val="left" w:pos="357" w:leader="none"/>
        </w:tabs>
        <w:rPr/>
      </w:pPr>
      <w:r>
        <w:rPr/>
      </w:r>
    </w:p>
    <w:p>
      <w:pPr>
        <w:pStyle w:val="Proputanindrag"/>
        <w:tabs>
          <w:tab w:val="clear" w:pos="2835"/>
          <w:tab w:val="left" w:pos="357" w:leader="none"/>
        </w:tabs>
        <w:ind w:left="375" w:hanging="375"/>
        <w:rPr/>
      </w:pPr>
      <w:r>
        <w:rPr/>
        <w:t>1.</w:t>
        <w:tab/>
        <w:t>Under tolv månader efter detta avtals ikraftträdande skall gemenska</w:t>
        <w:softHyphen/>
        <w:t>pens och Libanons behöriga tullmyndigheter som giltiga ursprungs</w:t>
        <w:softHyphen/>
        <w:t>intyg i enlighet med protokoll nr 4 godta varucertifikat EUR.1 och EUR.2 vilka utfärdats inom ramen för det samarbetsavtal som un</w:t>
        <w:softHyphen/>
        <w:t>dertecknades den 3 maj 1977.</w:t>
      </w:r>
    </w:p>
    <w:p>
      <w:pPr>
        <w:pStyle w:val="Proputanindrag"/>
        <w:tabs>
          <w:tab w:val="clear" w:pos="2835"/>
          <w:tab w:val="left" w:pos="357" w:leader="none"/>
        </w:tabs>
        <w:ind w:left="375" w:hanging="375"/>
        <w:rPr/>
      </w:pPr>
      <w:r>
        <w:rPr/>
      </w:r>
    </w:p>
    <w:p>
      <w:pPr>
        <w:pStyle w:val="Proputanindrag"/>
        <w:tabs>
          <w:tab w:val="clear" w:pos="2835"/>
          <w:tab w:val="left" w:pos="357" w:leader="none"/>
        </w:tabs>
        <w:ind w:left="375" w:hanging="375"/>
        <w:rPr/>
      </w:pPr>
      <w:r>
        <w:rPr/>
        <w:t>2.</w:t>
        <w:tab/>
        <w:t>Begäran om kontroll i efterhand av de dokument som avses ovan skall godtas av gemenskapens och Libanons behöriga tullmyndighe</w:t>
        <w:softHyphen/>
        <w:t>ter under en tid av två år efter utfärdandet eller upprättandet av det berörda ursprungsintyget. Sådana kontroller skall göras i överens</w:t>
        <w:softHyphen/>
        <w:t>stämmelse med avdelning VI i protokoll nr 4 till detta avtal.</w:t>
      </w:r>
    </w:p>
    <w:p>
      <w:pPr>
        <w:pStyle w:val="Proputanindrag"/>
        <w:tabs>
          <w:tab w:val="clear" w:pos="2835"/>
          <w:tab w:val="left" w:pos="357" w:leader="none"/>
        </w:tabs>
        <w:rPr/>
      </w:pPr>
      <w:r>
        <w:rPr/>
      </w:r>
    </w:p>
    <w:p>
      <w:pPr>
        <w:pStyle w:val="Proputanindrag"/>
        <w:tabs>
          <w:tab w:val="clear" w:pos="2835"/>
          <w:tab w:val="left" w:pos="357" w:leader="none"/>
        </w:tabs>
        <w:jc w:val="center"/>
        <w:rPr/>
      </w:pPr>
      <w:r>
        <w:rPr/>
        <w:t>GEMENSAM FÖRKLARING</w:t>
      </w:r>
    </w:p>
    <w:p>
      <w:pPr>
        <w:pStyle w:val="Proputanindrag"/>
        <w:tabs>
          <w:tab w:val="clear" w:pos="2835"/>
          <w:tab w:val="left" w:pos="357" w:leader="none"/>
        </w:tabs>
        <w:jc w:val="center"/>
        <w:rPr/>
      </w:pPr>
      <w:r>
        <w:rPr/>
        <w:t>OM FURSTENDÖMET ANDORRA</w:t>
      </w:r>
    </w:p>
    <w:p>
      <w:pPr>
        <w:pStyle w:val="Proputanindrag"/>
        <w:tabs>
          <w:tab w:val="clear" w:pos="2835"/>
          <w:tab w:val="left" w:pos="357" w:leader="none"/>
        </w:tabs>
        <w:jc w:val="center"/>
        <w:rPr/>
      </w:pPr>
      <w:r>
        <w:rPr/>
      </w:r>
    </w:p>
    <w:p>
      <w:pPr>
        <w:pStyle w:val="Proputanindrag"/>
        <w:tabs>
          <w:tab w:val="clear" w:pos="2835"/>
          <w:tab w:val="left" w:pos="357" w:leader="none"/>
        </w:tabs>
        <w:ind w:left="375" w:hanging="375"/>
        <w:rPr/>
      </w:pPr>
      <w:r>
        <w:rPr/>
        <w:t>1.</w:t>
        <w:tab/>
        <w:t>Produkter med ursprung i Furstendömet Andorra som omfattas av kapitlen 25–97 i Harmoniserade systemet skall av Libanon godtas som produkter med ursprung i gemenskapen i enlighet med detta av</w:t>
        <w:softHyphen/>
        <w:t>tal.</w:t>
      </w:r>
    </w:p>
    <w:p>
      <w:pPr>
        <w:pStyle w:val="Proputanindrag"/>
        <w:tabs>
          <w:tab w:val="clear" w:pos="2835"/>
          <w:tab w:val="left" w:pos="357" w:leader="none"/>
        </w:tabs>
        <w:ind w:left="375" w:hanging="375"/>
        <w:rPr/>
      </w:pPr>
      <w:r>
        <w:rPr/>
      </w:r>
    </w:p>
    <w:p>
      <w:pPr>
        <w:pStyle w:val="Proputanindrag"/>
        <w:tabs>
          <w:tab w:val="clear" w:pos="2835"/>
          <w:tab w:val="left" w:pos="357" w:leader="none"/>
        </w:tabs>
        <w:ind w:left="375" w:hanging="375"/>
        <w:rPr/>
      </w:pPr>
      <w:r>
        <w:rPr/>
        <w:t>2.</w:t>
        <w:tab/>
        <w:t>Protokoll nr 4 skall gälla i tillämpliga delar vid fastställandet av de ovannämnda produkternas ursprungsstatus.</w:t>
      </w:r>
    </w:p>
    <w:p>
      <w:pPr>
        <w:pStyle w:val="Proputanindrag"/>
        <w:tabs>
          <w:tab w:val="clear" w:pos="2835"/>
          <w:tab w:val="left" w:pos="357" w:leader="none"/>
        </w:tabs>
        <w:rPr/>
      </w:pPr>
      <w:r>
        <w:rPr/>
      </w:r>
    </w:p>
    <w:p>
      <w:pPr>
        <w:pStyle w:val="Proputanindrag"/>
        <w:tabs>
          <w:tab w:val="clear" w:pos="2835"/>
          <w:tab w:val="left" w:pos="357" w:leader="none"/>
        </w:tabs>
        <w:jc w:val="center"/>
        <w:rPr/>
      </w:pPr>
      <w:r>
        <w:rPr/>
        <w:t>GEMENSAM FÖRKLARING</w:t>
      </w:r>
    </w:p>
    <w:p>
      <w:pPr>
        <w:pStyle w:val="Proputanindrag"/>
        <w:tabs>
          <w:tab w:val="clear" w:pos="2835"/>
          <w:tab w:val="left" w:pos="357" w:leader="none"/>
        </w:tabs>
        <w:jc w:val="center"/>
        <w:rPr/>
      </w:pPr>
      <w:r>
        <w:rPr/>
        <w:t>OM REPUBLIKEN SAN MARINO</w:t>
      </w:r>
    </w:p>
    <w:p>
      <w:pPr>
        <w:pStyle w:val="Proputanindrag"/>
        <w:tabs>
          <w:tab w:val="clear" w:pos="2835"/>
          <w:tab w:val="left" w:pos="357" w:leader="none"/>
        </w:tabs>
        <w:rPr/>
      </w:pPr>
      <w:r>
        <w:rPr/>
      </w:r>
    </w:p>
    <w:p>
      <w:pPr>
        <w:pStyle w:val="Proputanindrag"/>
        <w:tabs>
          <w:tab w:val="clear" w:pos="2835"/>
          <w:tab w:val="left" w:pos="357" w:leader="none"/>
        </w:tabs>
        <w:ind w:left="375" w:hanging="375"/>
        <w:rPr/>
      </w:pPr>
      <w:r>
        <w:rPr/>
        <w:t>1.</w:t>
        <w:tab/>
        <w:t>Produkter med ursprung i Republiken San Marino skall av Libanon godtas som produkter med ursprung i gemenskapen i enlighet med detta avtal.</w:t>
      </w:r>
    </w:p>
    <w:p>
      <w:pPr>
        <w:pStyle w:val="Proputanindrag"/>
        <w:tabs>
          <w:tab w:val="clear" w:pos="2835"/>
          <w:tab w:val="left" w:pos="357" w:leader="none"/>
        </w:tabs>
        <w:ind w:left="375" w:hanging="375"/>
        <w:rPr/>
      </w:pPr>
      <w:r>
        <w:rPr/>
      </w:r>
    </w:p>
    <w:p>
      <w:pPr>
        <w:pStyle w:val="Proputanindrag"/>
        <w:tabs>
          <w:tab w:val="clear" w:pos="2835"/>
          <w:tab w:val="left" w:pos="357" w:leader="none"/>
        </w:tabs>
        <w:ind w:left="375" w:hanging="375"/>
        <w:rPr/>
      </w:pPr>
      <w:r>
        <w:rPr/>
        <w:t>2.</w:t>
        <w:tab/>
        <w:t>Protokoll nr 4 skall gälla i tillämpliga delar vid fastställandet av de ovannämnda produkternas ursprungsstatus.</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clear" w:pos="2835"/>
          <w:tab w:val="left" w:pos="357" w:leader="none"/>
        </w:tabs>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PROTOKOLL NR 5</w:t>
      </w:r>
    </w:p>
    <w:p>
      <w:pPr>
        <w:pStyle w:val="Proputanindrag"/>
        <w:tabs>
          <w:tab w:val="left" w:pos="357" w:leader="none"/>
          <w:tab w:val="left" w:pos="2835" w:leader="none"/>
        </w:tabs>
        <w:jc w:val="center"/>
        <w:rPr/>
      </w:pPr>
      <w:r>
        <w:rPr/>
        <w:t xml:space="preserve">OM ÖMSESIDIGT ADMINISTRATIVT BISTÅND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left" w:pos="357" w:leader="none"/>
          <w:tab w:val="left" w:pos="2835" w:leader="none"/>
        </w:tabs>
        <w:jc w:val="center"/>
        <w:rPr/>
      </w:pPr>
      <w:r>
        <w:rPr/>
        <w:t>I TULLFRÅGOR</w:t>
      </w:r>
    </w:p>
    <w:p>
      <w:pPr>
        <w:pStyle w:val="Proputanindrag"/>
        <w:tabs>
          <w:tab w:val="left" w:pos="357" w:leader="none"/>
          <w:tab w:val="left" w:pos="2835" w:leader="none"/>
        </w:tabs>
        <w:jc w:val="center"/>
        <w:rPr/>
      </w:pPr>
      <w:r>
        <w:rPr/>
        <w:t>ARTIKEL 1</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Definitioner</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I detta protokoll avses med</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tullagstiftning: alla lagar och författningar som antagits av gemenska</w:t>
        <w:softHyphen/>
        <w:t>pen eller Libanon och som reglerar import, export, transitering av va</w:t>
        <w:softHyphen/>
        <w:t>ror och hänförande av varor till alla andra slags tullförfaranden, inbe</w:t>
        <w:softHyphen/>
        <w:t>gripet åtgärder i form av förbud, begränsning och kontro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 xml:space="preserve">b) </w:t>
        <w:tab/>
        <w:t>begärande myndighet: en behörig administrativ myndighet som för detta ändamål utsetts av en avtalsslutande part och som gör en fram</w:t>
        <w:softHyphen/>
        <w:t>ställan om bistånd på grundval av detta protoko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 xml:space="preserve">c) </w:t>
        <w:tab/>
        <w:t>anmodad myndighet: en behörig administrativ myndighet som för detta ändamål utsetts av en avtalsslutande part och som tar emot en framställan om bistånd på grundval av detta protoko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 xml:space="preserve">d) </w:t>
        <w:tab/>
        <w:t>personuppgifter: alla uppgifter avseende en identifierad eller identi</w:t>
        <w:softHyphen/>
        <w:t>fierbar enskild individ,</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 xml:space="preserve">e) </w:t>
        <w:tab/>
        <w:t>överträdelse av tullagstiftningen: alla överträdelser eller försök till överträdelse av tullagstiftninge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2</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Räckvidd</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 avtalsslutande parterna skall inom ramen för sina befogenheter bistå varandra på det sätt och i enlighet med de villkor som fastställs i detta protokoll för att sörja för en korrekt tillämpning av tullag</w:t>
        <w:softHyphen/>
        <w:t>stift</w:t>
        <w:softHyphen/>
        <w:t>ningen, särskilt genom att förebygga, utreda och beivra verk</w:t>
        <w:softHyphen/>
        <w:t>samhet som innebär överträdelser av denna lagstift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Bistånd i tullfrågor i enlighet med detta protokoll skall tillämpas på varje administrativ myndighet hos de avtalsslutande parterna som är behörig att tillämpa detta protokoll. Det skall inte påverka tillämp</w:t>
        <w:softHyphen/>
        <w:t>ningen av bestämmelserna om ömsesidigt bistånd i brottmål. Det skall inte heller tillämpas i fråga om information som erhållits med stöd av befogenheter som utövats på framställan av en rättslig myn</w:t>
        <w:softHyphen/>
        <w:t>dighet, utom när överlämnandet av sådan information har godkänts av samma rättsliga myndigh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Bistånd vid uppbörd av tullar, skatter och böter skall inte omfattas av detta protokol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3</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Bistånd på begäran</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På framställan av den begärande myndigheten skall den anmodade myndigheten lämna alla relevanta upplysningar som kan göra det möjligt för den begärande myndigheten att sörja för en korrekt tillämpning av tullagstiftningen, inbegripet upplysningar om upptäckt eller planerad verksamhet som är eller skulle kunna innebära en överträdelse av sådan lagstift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å framställan av den begärande myndigheten skall den anmodade myndigheten informera denna om huruvid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de varor som exporterats från den ena avtalsslutande partens territo</w:t>
        <w:softHyphen/>
        <w:t>rium i vederbörlig ordning har importerats till den andra avtals</w:t>
        <w:softHyphen/>
        <w:t>slu</w:t>
        <w:softHyphen/>
        <w:t>tande partens territorium och, vid behov, ange vilket tullförfarande som har tillämpats på varorn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de varor som importerats till den ena avtalsslutande partens territo</w:t>
        <w:softHyphen/>
        <w:t>rium i vederbörlig ordning har exporterats från den andra avtals</w:t>
        <w:softHyphen/>
        <w:t>slu</w:t>
        <w:softHyphen/>
        <w:t>tande partens territorium och, vid behov, ange vilket tullförfarande som har tillämpats på varorna.</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På framställan av den begärande myndigheten skall den anmodade myndigheten inom ramen för sina lagar och andra författningar vidta de åtgärder som är nödvändiga för att se till att särskild övervakning sker av</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fysiska eller juridiska personer som skäligen kan antas vara eller ha varit inblandade i verksamhet som innebär överträdelse av tullag</w:t>
        <w:softHyphen/>
        <w:t>stift</w:t>
        <w:softHyphen/>
        <w:t>nin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platser där lager av varor har inrättats eller skulle kunna inrättas på ett sådant sätt att det skäligen kan antas att dessa varor är avsedda för verksamhet som innebär överträdelse av tullagstiftnin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varor som är under transport eller som skulle kunna transporteras på ett sådant sätt att det skäligen kan antas att de är avsedda för verk</w:t>
        <w:softHyphen/>
        <w:t>samhet som innebär överträdelse av tullagstiftnin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transportmedel som används eller kan komma att användas på ett så</w:t>
        <w:softHyphen/>
        <w:t>dant sätt att det skäligen kan antas att de är avsedda för verksamhet som innebär överträdelse av tullagstiftninge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4</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Bistånd på eget initiativ</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De avtalsslutande parterna skall, på eget initiativ och i enlighet med sina nationella lagar och andra författningar, bistå varandra om de anser detta vara nödvändigt för en korrekt tillämpning av tullagstiftningen, särskilt genom att tillhandahålla sådan information som de får om</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w:t>
      </w:r>
      <w:r>
        <w:rPr/>
        <w:tab/>
        <w:t>verksamhet som är eller som förefaller att vara en verksamhet som innebär överträdelse av tullagstiftningen och som kan vara av intresse för den andra avtalsslutande part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nya medel eller metoder som används för att utföra en verksamhet som innebär överträdelse av tullagstiftnin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varor som enligt vad som är känt är föremål för en verksamhet som innebär överträdelse av tullagstiftnin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fysiska eller juridiska personer som skäligen kan antas vara eller ha varit inblandade i verksamhet som innebär överträdelse av tullag</w:t>
        <w:softHyphen/>
        <w:t>stift</w:t>
        <w:softHyphen/>
        <w:t>nin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transportmedel som skäligen kan antas ha använts, användas eller komma att användas i verksamhet som innebär överträdelse av tullag</w:t>
        <w:softHyphen/>
        <w:t>stiftningen.</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5</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Överlämnande, delgivning</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På framställan av den begärande myndigheten skall den anmodade myn</w:t>
        <w:softHyphen/>
        <w:t>digheten, i enlighet med de lagar och andra författningar som gäller för den, vidta alla nödvändiga åtgärder för att</w:t>
      </w:r>
    </w:p>
    <w:p>
      <w:pPr>
        <w:pStyle w:val="Proputanindrag"/>
        <w:tabs>
          <w:tab w:val="left" w:pos="357" w:leader="none"/>
          <w:tab w:val="left" w:pos="2835" w:leader="none"/>
        </w:tabs>
        <w:rPr/>
      </w:pPr>
      <w:r>
        <w:rPr/>
        <w:t>–</w:t>
      </w:r>
      <w:r>
        <w:rPr/>
        <w:tab/>
        <w:t>överlämna alla handlingar, eller</w:t>
      </w:r>
    </w:p>
    <w:p>
      <w:pPr>
        <w:pStyle w:val="Proputanindrag"/>
        <w:tabs>
          <w:tab w:val="left" w:pos="357" w:leader="none"/>
          <w:tab w:val="left" w:pos="2835" w:leader="none"/>
        </w:tabs>
        <w:rPr/>
      </w:pPr>
      <w:r>
        <w:rPr/>
        <w:t>–</w:t>
      </w:r>
      <w:r>
        <w:rPr/>
        <w:tab/>
        <w:t>delge alla beslut,</w:t>
      </w:r>
    </w:p>
    <w:p>
      <w:pPr>
        <w:pStyle w:val="Proputanindrag"/>
        <w:tabs>
          <w:tab w:val="left" w:pos="357" w:leader="none"/>
          <w:tab w:val="left" w:pos="2835" w:leader="none"/>
        </w:tabs>
        <w:rPr/>
      </w:pPr>
      <w:r>
        <w:rPr/>
        <w:t>som härrör från den begärande myndigheten och som omfattas av detta protokoll till en mottagare som är bosatt eller etablerad på den anmodade myndighetens territorium.</w:t>
      </w:r>
    </w:p>
    <w:p>
      <w:pPr>
        <w:pStyle w:val="Propmedindrag"/>
        <w:rPr/>
      </w:pPr>
      <w:r>
        <w:rPr/>
        <w:t>En framställan om överlämnande av handlingar och om delgivning av beslut skall ske skriftligen på ett av den anmodade myndighetens offici</w:t>
        <w:softHyphen/>
        <w:t>ella språk eller på ett språk som kan godtas av denna myndighe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6</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Biståndsframställans form och innehåll</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En framställan om bistånd enligt detta protokoll skall göras skriftli</w:t>
        <w:softHyphen/>
        <w:t>gen. Den skall åtföljas av de handlingar som behövs för att framstäl</w:t>
        <w:softHyphen/>
        <w:t>lan skall kunna tillmötesgås. I brådskande fall kan en muntlig fram</w:t>
        <w:softHyphen/>
        <w:t>ställan godtas, men en sådan framställan skall omedelbart be</w:t>
        <w:softHyphen/>
        <w:t>kräftas skriftli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En framställan enligt punkt 1 skall innehålla följande information:</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a)</w:t>
        <w:tab/>
        <w:t>Begärande myndigh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Den begärda åtgärd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Föremålet för och skälet till framställ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d)</w:t>
        <w:tab/>
        <w:t>De lagar och andra författningar samt andra rättsliga bestämmelser som berör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e)</w:t>
        <w:tab/>
        <w:t>Så exakta och fullständiga uppgifter som möjligt om de fysiska eller juridiska personer som är föremål för utredninge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f)</w:t>
        <w:tab/>
        <w:t>En sammanfattning av relevanta fakta och av de undersökningar som redan har gjort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En framställan skall vara avfattad på ett av den anmodade myn</w:t>
        <w:softHyphen/>
        <w:t>dighe</w:t>
        <w:softHyphen/>
        <w:t>tens officiella språk eller på ett språk som kan godtas av denna myn</w:t>
        <w:softHyphen/>
        <w:t>dighet. Detta krav skall inte gälla sådana handlingar som åtföljer framställan i enlighet med punkt 1.</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Om en framställan inte uppfyller dessa formella krav får rättelse eller komplettering av den begäras; under tiden får säkerhetsåtgärder vid</w:t>
        <w:softHyphen/>
        <w:t>tas.</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7</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Handläggning av en framställan om bistånd</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För att tillmötesgå en framställan om bistånd skall den anmodade myndigheten inom ramen för sin behörighet och sina tillgängliga re</w:t>
        <w:softHyphen/>
        <w:t>surser förfara på samma sätt som om den handlade för egen räkning eller på framställan av andra myndigheter i samma avtalsslutande stat och lämna den information som den redan förfogar över eller utföra, eller låta utföra, lämpliga undersökningar. Denna bestämmelse skall även gälla varje annan myndighet till vilken den anmodade myn</w:t>
        <w:softHyphen/>
        <w:t>dig</w:t>
        <w:softHyphen/>
        <w:t>heten har lämnat en framställan när myndigheten inte kan handla på egen hand.</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En framställan om bistånd skall handläggas i enlighet med den an</w:t>
        <w:softHyphen/>
        <w:t>modade avtalsslutande partens lagar och andra författninga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En avtalsslutande parts bemyndigade tjänstemän får, med den andra avtalsslutande partens samtycke och på de villkor som denna ställer, infinna sig hos den anmodade myndigheten eller hos varje annan myndighet som berörs i enlighet med punkt 1 samt från dessa erhålla sådan information om aktiviteter som är eller som skulle kunna vara verksamhet som innebär överträdelse av tullagstiftningen vilken den begärande myndigheten behöver för tillämpningen av detta protoko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En avtalsslutande parts vederbörligen bemyndigade tjänstemän får, med den andra berörda avtalsslutande partens samtycke och på de villkor som denna ställer, närvara vid undersökningar som genomförs på den senare partens territorium.</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8</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Former för överlämnande av information</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Den anmodade myndigheten skall skriftligen till den begärande myn</w:t>
        <w:softHyphen/>
        <w:t>digheten översända resultatet av gjorda undersökningar tillsammans med relevanta handlingar, bestyrkta kopior eller andra föremå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Sådan information kan lämnas i datoriserad form.</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Originalhandlingar skall överlämnas endast på framställan härom, när bestyrkta kopior är otillräckliga. Dessa handlingar skall återlämnas så snart som möjligt.</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9</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Undantag från skyldigheten att lämna bistånd</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1.</w:t>
        <w:tab/>
        <w:t>Bistånd får vägras eller underkastas vissa villkor eller krav i de fall då en part anser att bistånd enligt detta avta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a)</w:t>
        <w:tab/>
        <w:t>sannolikt skulle kränka Libanons suveränitet eller, om en medlems</w:t>
        <w:softHyphen/>
        <w:t>stat har ombetts att lämna bistånd enligt detta protokoll, denna med</w:t>
        <w:softHyphen/>
        <w:t>lemsstats suveränitet,</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b)</w:t>
        <w:tab/>
        <w:t>sannolikt skulle skada den allmänna ordningen, säkerheten eller andra väsentliga intressen, särskilt i de fall som avses i artikel 10.2, ell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c)</w:t>
        <w:tab/>
        <w:t>skulle medföra att industri, affärs- eller yrkeshemligheter röjdes.</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Biståndet får uppskjutas av den anmodade myndigheten om det skulle påverka en pågående undersökning, rättslig åtgärd eller annat för</w:t>
        <w:softHyphen/>
        <w:t>fa</w:t>
        <w:softHyphen/>
        <w:t>rande. I så fall skall den anmodade myndigheten samråda med den begärande myndigheten för att fastställa om bistånd kan lämnas på de villkor som den anmodade myndigheten eventuellt kräv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3.</w:t>
        <w:tab/>
        <w:t>Om den begärande myndigheten söker sådant bistånd som den själv inte skulle kunna tillhandahålla om den hade fått en sådan fram</w:t>
        <w:softHyphen/>
        <w:t>stäl</w:t>
        <w:softHyphen/>
        <w:t>lan, skall den ange detta i sin framställan. Det ankommer då på den anmodade myndigheten att avgöra hur den skall förhålla sig till en sådan framställ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I de fall som avses i punkterna 1 och 2 skall den begärande myn</w:t>
        <w:softHyphen/>
        <w:t>dighe</w:t>
        <w:softHyphen/>
        <w:t>ten snarast underrättas om den anmodade myndighetens beslut och skälen för detta.</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0</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Informationsutbyte och sekretess</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All information som, oavsett i vilken form det sker, överlämnas i en</w:t>
        <w:softHyphen/>
        <w:t>lighet med detta protokoll skall vara konfidentiell eller föremål för restriktioner enligt de tillämpliga bestämmelserna hos respektive av</w:t>
        <w:softHyphen/>
        <w:t>talsslutande part. Den skall omfattas av bestämmelserna om yrkes</w:t>
        <w:softHyphen/>
        <w:t>hemlighet och åtnjuta det skydd som gäller för liknande information enligt tillämplig lagstiftning hos den avtalsslutande part som mottar informationen och enligt motsvarande bestämmelser som gäller för gemenskapens orga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Personuppgifter får utbytas endast under förutsättning att den avtals</w:t>
        <w:softHyphen/>
        <w:t>slutande part som mottar uppgifterna åtar sig att tillämpa en skydds</w:t>
        <w:softHyphen/>
        <w:t>nivå som minst motsvarar den som i det särskilda fallet tillämpas av den avtalsslutande part som lämnar uppgifterna. Därför skall de av</w:t>
        <w:softHyphen/>
        <w:t>talsslutande parterna överlämna information till varandra om de be</w:t>
        <w:softHyphen/>
        <w:t>stämmelser som är tillämpliga hos dem, inbegripet, i före</w:t>
        <w:softHyphen/>
        <w:t>kommande fall, de gällande rättsreglerna i gemenskapens medlems</w:t>
        <w:softHyphen/>
        <w:t>stat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 xml:space="preserve">3. </w:t>
        <w:tab/>
        <w:t>Att i rättsliga eller administrativa förfaranden vilka inletts i fråga om verksamhet som innebär överträdelse av tullagstiftningen använda in</w:t>
        <w:softHyphen/>
        <w:t>formation som erhållits i enlighet med detta protokoll skall anses svara mot syftet med detta protokoll. De avtalsslutande parterna får därför i protokoll, rapporter och vittnesmål samt i mål inför domstol som bevis använda den information de har erhållit och de handlingar de har tagit del av i enlighet med bestämmelserna i detta protokoll. Den behöriga myndighet som har lämnat denna information eller gett tillgång till handlingarna skall underrättas om sådan användning.</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4.</w:t>
        <w:tab/>
        <w:t>Den information som erhållits får endast användas för de syften som anges i detta protokoll. Om någon av de avtalsslutande parterna öns</w:t>
        <w:softHyphen/>
        <w:t>kar använda sådan information för andra syften, skall den parten in</w:t>
        <w:softHyphen/>
        <w:t>hämta ett skriftligt förhandsmedgivande från den myndighet som lämnat informationen. Sådan användning skall då omfattas av de eventuella restriktioner som den myndigheten fastställt.</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1</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Experter och vittnen</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En tjänsteman vid en anmodad myndighet får bemyndigas att inom ra</w:t>
        <w:softHyphen/>
        <w:t>men för detta bemyndigande inställa sig som expert eller vittne vid rätts</w:t>
        <w:softHyphen/>
        <w:t>liga eller administrativa förfaranden rörande frågor som omfattas av detta protokoll och framlägga de föremål, handlingar eller bestyrkta kopior därav eller varje annat föremål som kan behövas i förfarandena. I en framställan om inställelse skall det noga anges inför vilken rättslig eller administrativ myndighet som denne tjänsteman skall inställa sig samt om vilka frågor och i vilken egenskap tjänstemannen skall höras.</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2</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Kostnader för bistånd</w:t>
      </w:r>
    </w:p>
    <w:p>
      <w:pPr>
        <w:pStyle w:val="Proputanindrag"/>
        <w:tabs>
          <w:tab w:val="left" w:pos="357" w:leader="none"/>
          <w:tab w:val="left" w:pos="2835" w:leader="none"/>
        </w:tabs>
        <w:rPr/>
      </w:pPr>
      <w:r>
        <w:rPr/>
      </w:r>
    </w:p>
    <w:p>
      <w:pPr>
        <w:pStyle w:val="Proputanindrag"/>
        <w:tabs>
          <w:tab w:val="left" w:pos="357" w:leader="none"/>
          <w:tab w:val="left" w:pos="2835" w:leader="none"/>
        </w:tabs>
        <w:rPr/>
      </w:pPr>
      <w:r>
        <w:rPr/>
        <w:t>De avtalsslutande parterna skall gentemot varandra avstå från alla krav på ersättning för kostnader som är en följd av tillämpningen av detta protokoll, förutom när det gäller kostnader för experter och vittnen samt för tolkar och översättare som inte är offentligt anställda.</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3</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Genomförande</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Libanons tullmyndigheter, å ena sidan, och de behöriga avdelning</w:t>
        <w:softHyphen/>
        <w:t>arna inom Europeiska gemenskapernas kommission och i förekom</w:t>
        <w:softHyphen/>
        <w:t>mande fall medlemsstaternas tullmyndigheter, å andra sidan, skall ansvara för genomförandet av detta protokoll. De skall besluta om alla praktiska åtgärder och arrangemang som är nödvändiga för tillämpningen och därvid beakta gällande bestämmelser, särskilt inom området för dataskydd. De får framföra förslag till de behöriga organen om ändringar som de anser bör göras i detta protoko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2.</w:t>
        <w:tab/>
        <w:t>De avtalsslutande parterna skall samråda med varandra och hålla var</w:t>
        <w:softHyphen/>
        <w:t>andra underrättade om de närmare tillämpningsföreskrifter som antas i enlighet med bestämmelserna i detta protokoll.</w:t>
      </w:r>
    </w:p>
    <w:p>
      <w:pPr>
        <w:pStyle w:val="Proputanindrag"/>
        <w:tabs>
          <w:tab w:val="left" w:pos="357" w:leader="none"/>
          <w:tab w:val="left" w:pos="2835" w:leader="none"/>
        </w:tabs>
        <w:rPr/>
      </w:pPr>
      <w:r>
        <w:rPr/>
      </w:r>
    </w:p>
    <w:p>
      <w:pPr>
        <w:pStyle w:val="Proputanindrag"/>
        <w:tabs>
          <w:tab w:val="left" w:pos="357" w:leader="none"/>
          <w:tab w:val="left" w:pos="2835" w:leader="none"/>
        </w:tabs>
        <w:jc w:val="center"/>
        <w:rPr/>
      </w:pPr>
      <w:r>
        <w:rPr/>
        <w:t>ARTIKEL 14</w:t>
      </w:r>
    </w:p>
    <w:p>
      <w:pPr>
        <w:pStyle w:val="Proputanindrag"/>
        <w:tabs>
          <w:tab w:val="left" w:pos="357" w:leader="none"/>
          <w:tab w:val="left" w:pos="2835" w:leader="none"/>
        </w:tabs>
        <w:jc w:val="center"/>
        <w:rPr/>
      </w:pPr>
      <w:r>
        <w:rPr/>
      </w:r>
    </w:p>
    <w:p>
      <w:pPr>
        <w:pStyle w:val="Proputanindrag"/>
        <w:tabs>
          <w:tab w:val="left" w:pos="357" w:leader="none"/>
          <w:tab w:val="left" w:pos="2835" w:leader="none"/>
        </w:tabs>
        <w:jc w:val="center"/>
        <w:rPr/>
      </w:pPr>
      <w:r>
        <w:rPr/>
        <w:t>Andra avtal</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1.</w:t>
        <w:tab/>
        <w:t>Med beaktande av Europeiska gemenskapens och dess medlemssta</w:t>
        <w:softHyphen/>
        <w:t>ters respektive befogenheter skall bestämmelserna i detta protokoll</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inte inverka på de avtalsslutande parternas förpliktelser enligt andra internationella avtal eller konventioner,</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anses komplettera de avtal om ömsesidigt bistånd som har ingåtts eller kan komma att ingås mellan enskilda medlemsstater och Liba</w:t>
        <w:softHyphen/>
        <w:t>non,</w:t>
      </w:r>
    </w:p>
    <w:p>
      <w:pPr>
        <w:pStyle w:val="Proputanindrag"/>
        <w:tabs>
          <w:tab w:val="left" w:pos="357" w:leader="none"/>
          <w:tab w:val="left" w:pos="2835" w:leader="none"/>
        </w:tabs>
        <w:ind w:left="375" w:hanging="375"/>
        <w:rPr/>
      </w:pPr>
      <w:r>
        <w:rPr/>
      </w:r>
    </w:p>
    <w:p>
      <w:pPr>
        <w:pStyle w:val="Proputanindrag"/>
        <w:tabs>
          <w:tab w:val="left" w:pos="357" w:leader="none"/>
          <w:tab w:val="left" w:pos="2835" w:leader="none"/>
        </w:tabs>
        <w:ind w:left="375" w:hanging="375"/>
        <w:rPr/>
      </w:pPr>
      <w:r>
        <w:rPr/>
        <w:t>–</w:t>
      </w:r>
      <w:r>
        <w:rPr/>
        <w:tab/>
        <w:t>inte inverka på gemenskapsbestämmelserna om överlämnande mellan de behöriga avdelningarna inom Europeiska gemenskapernas kom</w:t>
        <w:softHyphen/>
        <w:t>mission och medlemsstaternas tullmyndigheter av information som erhållits inom ramen för detta protokoll och som kan vara av intresse för gemenskapen.</w:t>
      </w:r>
    </w:p>
    <w:p>
      <w:pPr>
        <w:pStyle w:val="Proputanindrag"/>
        <w:tabs>
          <w:tab w:val="left" w:pos="357" w:leader="none"/>
          <w:tab w:val="left" w:pos="2835" w:leader="none"/>
        </w:tabs>
        <w:rPr/>
      </w:pPr>
      <w:r>
        <w:rPr/>
      </w:r>
    </w:p>
    <w:p>
      <w:pPr>
        <w:pStyle w:val="Proputanindrag"/>
        <w:tabs>
          <w:tab w:val="left" w:pos="357" w:leader="none"/>
          <w:tab w:val="left" w:pos="2835" w:leader="none"/>
        </w:tabs>
        <w:ind w:left="375" w:hanging="375"/>
        <w:rPr/>
      </w:pPr>
      <w:r>
        <w:rPr/>
        <w:t>2.</w:t>
        <w:tab/>
        <w:t>Utan hinder av bestämmelserna i punkt 1 skall bestämmelserna i detta protokoll ha företräde framför bestämmelser i sådana bilaterala avtal om ömsesidigt bistånd som har ingåtts eller kan komma att ingås mellan enskilda medlemsstater och Libanon i de fall då bestämmel</w:t>
        <w:softHyphen/>
        <w:t>serna i de senare är oförenliga med bestämmelserna i detta protokoll.</w:t>
      </w:r>
    </w:p>
    <w:p>
      <w:pPr>
        <w:pStyle w:val="Proputanindrag"/>
        <w:tabs>
          <w:tab w:val="left" w:pos="357" w:leader="none"/>
          <w:tab w:val="left" w:pos="2835" w:leader="none"/>
        </w:tabs>
        <w:ind w:left="375" w:hanging="375"/>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left" w:pos="357" w:leader="none"/>
          <w:tab w:val="left" w:pos="2835" w:leader="none"/>
        </w:tabs>
        <w:ind w:left="375" w:hanging="375"/>
        <w:rPr/>
      </w:pPr>
      <w:r>
        <w:rPr/>
        <w:t>3.</w:t>
        <w:tab/>
        <w:t>När det gäller frågor om tillämpligheten av detta protokoll skall de avtalsslutande parterna samråda för att lösa dessa inom ramen för den (särskilda kommitté) som upprättats av det associeringsråd som in</w:t>
        <w:softHyphen/>
        <w:t>rättats i enlighet med artikel 12 i associeringsavtalet.</w:t>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Normal"/>
        <w:tabs>
          <w:tab w:val="clear" w:pos="1304"/>
          <w:tab w:val="left" w:pos="2268" w:leader="none"/>
          <w:tab w:val="right" w:pos="7088" w:leader="none"/>
        </w:tabs>
        <w:jc w:val="center"/>
        <w:rPr/>
      </w:pPr>
      <w:r>
        <w:rPr/>
      </w:r>
    </w:p>
    <w:p>
      <w:pPr>
        <w:pStyle w:val="Proputanindrag"/>
        <w:jc w:val="center"/>
        <w:rPr/>
      </w:pPr>
      <w:r>
        <w:rPr/>
      </w:r>
    </w:p>
    <w:p>
      <w:pPr>
        <w:pStyle w:val="Proputanindrag"/>
        <w:jc w:val="center"/>
        <w:rPr/>
      </w:pPr>
      <w:r>
        <w:rPr/>
        <w:t>SLUTAKT</w:t>
      </w:r>
      <w:r>
        <w:br w:type="page"/>
      </w:r>
    </w:p>
    <w:p>
      <w:pPr>
        <w:pStyle w:val="Proputanindrag"/>
        <w:tabs>
          <w:tab w:val="left" w:pos="357" w:leader="none"/>
          <w:tab w:val="left" w:pos="2268" w:leader="none"/>
          <w:tab w:val="left" w:pos="2835" w:leader="none"/>
        </w:tabs>
        <w:rPr/>
      </w:pPr>
      <w:r>
        <w:rPr/>
        <w:t>De befullmäktigade ombuden för</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KONUNGARIKET BELGIE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KONUNGARIKET DANMARK,</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FÖRBUNDSREPUBLIKEN TYSKLAND,</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REPUBLIKEN GREKLAND,</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KONUNGARIKET SPANIE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REPUBLIKEN FRANKRIKE,</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IRLAND,</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REPUBLIKEN ITALIE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STORHERTIGDÖMET LUXEMBURG,</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KONUNGARIKET NEDERLÄNDERNA,</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REPUBLIKEN ÖSTERRIKE,</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REPUBLIKEN PORTUGAL,</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REPUBLIKEN FINLAND,</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KONUNGARIKET SVERIGE,</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FÖRENADE KONUNGARIKET STORBRITANNIEN OCH NORDIRLAND,</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Fördragsslutande parter i Fördraget om upprättandet av Europeiska ge</w:t>
        <w:softHyphen/>
        <w:t>menskapen och Fördraget om Europeiska unionen, nedan kallade "med</w:t>
        <w:softHyphen/>
        <w:t>lemsstaterna", och för</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EUROPEISKA GEMENSKAPEN, nedan kallad "gemenskape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right"/>
        <w:rPr/>
      </w:pPr>
      <w:r>
        <w:rPr/>
        <w:t>å ena sidan, och</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de befullmäktigade ombuden för REPUBLIKEN LIBANON, nedan kal</w:t>
        <w:softHyphen/>
        <w:t>lad "Libano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right"/>
        <w:rPr/>
      </w:pPr>
      <w:r>
        <w:rPr/>
        <w:t>å andra sida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har vid ett möte i Luxemburg den 17 juli 2002 för att underteckna Europa–Medelhavsavtalet om upprättande av en associering mellan Europeiska gemenskapen och dess medlemsstater, å ena sidan, och Republiken Libanon, å andra sidan, nedan kallat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antagit följande texter:</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ind w:left="2250" w:hanging="2250"/>
        <w:rPr/>
      </w:pPr>
      <w:r>
        <w:rPr/>
        <w:t>Avtalet</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Bilagorna 1–2 till detta, nämligen:</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BILAGA 1</w:t>
        <w:tab/>
        <w:t>Förteckning över jordbruksprodukter och bearbe</w:t>
        <w:softHyphen/>
        <w:t>tade jordbruksprodukter som omfattas av kapitlen 25–97 i Harmoniserade systemet och som avses i artiklarna 7 och 14</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BILAGA 2</w:t>
        <w:tab/>
        <w:t>Immateriella, industriella och kommersiella rättig</w:t>
        <w:softHyphen/>
        <w:t>heter som avses i artikel 38</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samt protokoll nr 1–5 till detta, nämligen:</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PROTOKOLL nr 1</w:t>
        <w:tab/>
        <w:t>om den ordning som skall tillämpas på import till gemenskapen av de jordbruksprodukter med ur</w:t>
        <w:softHyphen/>
        <w:t>sprung i Libanon som avses i artikel 14.1</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PROTOKOLL nr 2</w:t>
        <w:tab/>
        <w:t>om den ordning som skall tillämpas på import till Libanon av de jordbruksprodukter med ursprung i gemenskapen som avses i artikel 14.2</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PROTOKOLL nr 3</w:t>
        <w:tab/>
        <w:t>om handel mellan Libanon och gemenskapen med de bearbetade jordbruksprodukter som avses i arti</w:t>
        <w:softHyphen/>
        <w:t>kel 14.3</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BILAGA 1</w:t>
        <w:tab/>
        <w:t>om den ordning som skall tillämpas på import till gemenskapen av bearbetade jordbruksprodukter med ursprung i Libanon</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BILAGA 2</w:t>
        <w:tab/>
        <w:t>om den ordning som skall tillämpas på import till Libanon av bearbetade jordbruksprodukter med ursprung i gemenskapen</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PROTOKOLL nr 4</w:t>
        <w:tab/>
        <w:t>om definition av begreppet "ursprungsprodukter" och om metoder för administrativt samarbete</w:t>
      </w:r>
    </w:p>
    <w:p>
      <w:pPr>
        <w:pStyle w:val="Proputanindrag"/>
        <w:tabs>
          <w:tab w:val="left" w:pos="357" w:leader="none"/>
          <w:tab w:val="left" w:pos="2268" w:leader="none"/>
          <w:tab w:val="left" w:pos="2835" w:leader="none"/>
        </w:tabs>
        <w:ind w:left="2250" w:hanging="2250"/>
        <w:rPr/>
      </w:pPr>
      <w:r>
        <w:rPr/>
      </w:r>
    </w:p>
    <w:p>
      <w:pPr>
        <w:pStyle w:val="Proputanindrag"/>
        <w:tabs>
          <w:tab w:val="left" w:pos="357" w:leader="none"/>
          <w:tab w:val="left" w:pos="2268" w:leader="none"/>
          <w:tab w:val="left" w:pos="2835" w:leader="none"/>
        </w:tabs>
        <w:ind w:left="2250" w:hanging="2250"/>
        <w:rPr/>
      </w:pPr>
      <w:r>
        <w:rPr/>
        <w:t>PROTOKOLL nr 5</w:t>
        <w:tab/>
        <w:t>om ömsesidigt administrativt bistånd i tullfrågor</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De befullmäktigade ombuden för medlemsstaterna och för gemenskapen och de befullmäktigade ombuden för Libanon har också antagit följande gemensamma förklaringar som åtföljer denna slutak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MA FÖRKLARINGAR</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ingresse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3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 xml:space="preserve">Gemensam förklaring om artikel 14 i avtalet </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27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28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35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38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47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60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betstagare (artikel 65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67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om artikel 86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am förklaring avseende visering</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FÖRKLARINGAR AV EUROPEISKA GEMENSKAPE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Förklaring av Europeiska gemenskapen om Turki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Förklaring av Europeiska gemenskapen om artikel 35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MA FÖRKLARINGAR</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INGRESSE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förklarar att de är medvetna om att en liberalisering av handeln dem emellan förutsätter åtgärder för anpassning och omstrukturering av den libanesiska ekonomin vilka kan inverka på budgetresurserna och den takt i vilken Libanon återuppbyggs.</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3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upprepar sin avsikt att stödja ansträngningarna för att uppnå ett rättvist, omfattande och varaktigt fredsavtal i Mellanöster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14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är eniga om att inleda förhandlingar i syfte att bevilja varandra medgivanden i handeln med fisk och fiskeprodukter på grundval av öm</w:t>
        <w:softHyphen/>
        <w:t>sesidighet och gemensamma intressen och i syfte att nå en överenskom</w:t>
        <w:softHyphen/>
        <w:t>melse om de närmare detaljerna senast två år efter undertecknandet av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27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bekräftar sin avsikt att förbjuda export av giftigt avfall och Eu</w:t>
        <w:softHyphen/>
        <w:t>ropeiska gemenskapen bekräftar sin avsikt att bistå Libanon när det gäller att finna lösningar på de problem som är förbundna med sådant avfall.</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28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Med tanke på den tid som behövs för att upprätta frihandelsområdena mellan Libanon och de andra Medelhavsländerna förbinder gemenskapen sig att behandla ansökningar som rör provisorisk tillämpning av den dia</w:t>
        <w:softHyphen/>
        <w:t>gonala kumulationen med dessa länder välvillig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35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nomförandet av det samarbete som nämns i artikel 35.2 förutsätter att en libanesisk konkurrenslagstiftning träder i kraft och att en myndighet med ansvar för dess tillämpning tillträder.</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38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är eniga om att immateriella, industriella och kommersiella rät</w:t>
        <w:softHyphen/>
        <w:t>tigheter vid tillämpningen av detta avtal särskilt omfattar upphovsrätt, även upphovsrätten till dataprogram, och närstående rättigheter, rättig</w:t>
        <w:softHyphen/>
        <w:t>heter avseende databaser, patenträttigheter, industriell formgivning, geo</w:t>
        <w:softHyphen/>
        <w:t>grafiska beteckningar inklusive ursprungsbeteckningar, varumärken, kretsmönster i halvledarprodukter, skydd mot illojal konkurrens enligt artikel 10a i Pariskonventionen för skydd av den industriella äganderät</w:t>
        <w:softHyphen/>
        <w:t>ten och skydd av förtroliga uppgifter om expertkunskap.</w:t>
      </w:r>
    </w:p>
    <w:p>
      <w:pPr>
        <w:pStyle w:val="Propmedindrag"/>
        <w:rPr/>
      </w:pPr>
      <w:r>
        <w:rPr/>
        <w:t>Bestämmelserna i artikel 38 skall inte tolkas på ett sådant sätt att en</w:t>
        <w:softHyphen/>
        <w:t>dera parten blir skyldig att ansluta sig till andra internationella konven</w:t>
        <w:softHyphen/>
        <w:t>tioner än de som anges i bilaga 2.</w:t>
      </w:r>
    </w:p>
    <w:p>
      <w:pPr>
        <w:pStyle w:val="Propmedindrag"/>
        <w:rPr/>
      </w:pPr>
      <w:r>
        <w:rPr/>
        <w:t>Gemenskapen kommer att ge Libanon tekniskt bistånd för att stödja landet i dess strävan att fullgöra sina skyldigheter enligt artikel 38.</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47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erkänner nödvändigheten av att modernisera den libanesiska produktionssektorn för att bättre anpassa den till den internationella och europeiska ekonomins realiteter.</w:t>
      </w:r>
    </w:p>
    <w:p>
      <w:pPr>
        <w:pStyle w:val="Propmedindrag"/>
        <w:rPr/>
      </w:pPr>
      <w:r>
        <w:rPr/>
        <w:t>Gemenskapen kan stödja Libanon när det gäller att genomföra ett stödprogram för de industriella sektorer som kommer att omstruktureras och moderniseras i syfte att avhjälpa de svårigheter som kan uppstå till följd av liberaliseringen av handeln och särskilt avvecklingen av tullar.</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60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är eniga om att de normer som fastställts av FATF (Financial Action Task Force) ingår i de internationella normer som avses i punkt 2.</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BETSTAGARE</w:t>
      </w:r>
    </w:p>
    <w:p>
      <w:pPr>
        <w:pStyle w:val="Proputanindrag"/>
        <w:tabs>
          <w:tab w:val="left" w:pos="357" w:leader="none"/>
          <w:tab w:val="left" w:pos="2268" w:leader="none"/>
          <w:tab w:val="left" w:pos="2835" w:leader="none"/>
        </w:tabs>
        <w:jc w:val="center"/>
        <w:rPr/>
      </w:pPr>
      <w:r>
        <w:rPr/>
        <w:t>(ARTIKEL 65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bekräftar den betydelse de tillmäter rättvis behandling av ut</w:t>
        <w:softHyphen/>
        <w:t>ländska arbetstagare som är lagligen anställda på deras territorium. Medlemsstaterna är eniga om att de alla, om Libanon så önskar, är be</w:t>
        <w:softHyphen/>
        <w:t>redda att förhandla fram bilaterala avtal avseende arbetsförhållanden, lön, avskedande och socialförsäkringsrättigheter för libanesiska arbets</w:t>
        <w:softHyphen/>
        <w:t>tagare som är lagligen anställda på deras territorium.</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67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förklarar att särskild uppmärksamhet kommer att fästas vid skydd, bevarande och restaurering av historiska platser och monument.</w:t>
      </w:r>
    </w:p>
    <w:p>
      <w:pPr>
        <w:pStyle w:val="Propmedindrag"/>
        <w:rPr/>
      </w:pPr>
      <w:r>
        <w:rPr/>
        <w:t>De är eniga om att gemensamt sträva efter att de delar av det libane</w:t>
        <w:softHyphen/>
        <w:t>siska kulturarvet som olagligen förts ut ur landet sedan 1974 återbördas.</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OM ARTIKEL 86 I AVTAL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ind w:left="375" w:hanging="375"/>
        <w:rPr/>
      </w:pPr>
      <w:r>
        <w:rPr/>
        <w:t>a)</w:t>
        <w:tab/>
        <w:t>När det gäller den korrekta tolkningen och den praktiska tillämp</w:t>
        <w:softHyphen/>
        <w:t>ningen av detta avtal är parterna överens om att begreppet "i särskilt brådskande fall" i artikel 86 avser fall då en av parterna väsentligen överträder bestämmelserna i avtalet. Ett allvarligt avtalsbrott består i följande:</w:t>
      </w:r>
    </w:p>
    <w:p>
      <w:pPr>
        <w:pStyle w:val="Proputanindrag"/>
        <w:tabs>
          <w:tab w:val="left" w:pos="357" w:leader="none"/>
          <w:tab w:val="left" w:pos="2268" w:leader="none"/>
          <w:tab w:val="left" w:pos="2835" w:leader="none"/>
        </w:tabs>
        <w:ind w:left="375" w:hanging="375"/>
        <w:rPr/>
      </w:pPr>
      <w:r>
        <w:rPr/>
      </w:r>
    </w:p>
    <w:p>
      <w:pPr>
        <w:pStyle w:val="Proputanindrag"/>
        <w:tabs>
          <w:tab w:val="left" w:pos="357" w:leader="none"/>
          <w:tab w:val="left" w:pos="2268" w:leader="none"/>
          <w:tab w:val="left" w:pos="2835" w:leader="none"/>
        </w:tabs>
        <w:ind w:left="375" w:hanging="375"/>
        <w:rPr/>
      </w:pPr>
      <w:r>
        <w:rPr/>
        <w:t>–</w:t>
      </w:r>
      <w:r>
        <w:rPr/>
        <w:tab/>
        <w:t>En vägran att fullgöra avtalet som inte sanktioneras av allmänna folk</w:t>
        <w:softHyphen/>
        <w:t>rättsliga regler.</w:t>
      </w:r>
    </w:p>
    <w:p>
      <w:pPr>
        <w:pStyle w:val="Proputanindrag"/>
        <w:tabs>
          <w:tab w:val="left" w:pos="357" w:leader="none"/>
          <w:tab w:val="left" w:pos="2268" w:leader="none"/>
          <w:tab w:val="left" w:pos="2835" w:leader="none"/>
        </w:tabs>
        <w:ind w:left="375" w:hanging="375"/>
        <w:rPr/>
      </w:pPr>
      <w:r>
        <w:rPr/>
      </w:r>
    </w:p>
    <w:p>
      <w:pPr>
        <w:pStyle w:val="Proputanindrag"/>
        <w:tabs>
          <w:tab w:val="left" w:pos="357" w:leader="none"/>
          <w:tab w:val="left" w:pos="2268" w:leader="none"/>
          <w:tab w:val="left" w:pos="2835" w:leader="none"/>
        </w:tabs>
        <w:ind w:left="375" w:hanging="375"/>
        <w:rPr/>
      </w:pPr>
      <w:r>
        <w:rPr/>
        <w:t>–</w:t>
      </w:r>
      <w:r>
        <w:rPr/>
        <w:tab/>
        <w:t>Överträdelser av avtalets väsentliga beståndsdelar enligt artikel 2.</w:t>
      </w:r>
    </w:p>
    <w:p>
      <w:pPr>
        <w:pStyle w:val="Proputanindrag"/>
        <w:tabs>
          <w:tab w:val="left" w:pos="357" w:leader="none"/>
          <w:tab w:val="left" w:pos="2268" w:leader="none"/>
          <w:tab w:val="left" w:pos="2835" w:leader="none"/>
        </w:tabs>
        <w:ind w:left="375" w:hanging="375"/>
        <w:rPr/>
      </w:pPr>
      <w:r>
        <w:rPr/>
      </w:r>
    </w:p>
    <w:p>
      <w:pPr>
        <w:pStyle w:val="Proputanindrag"/>
        <w:tabs>
          <w:tab w:val="left" w:pos="357" w:leader="none"/>
          <w:tab w:val="left" w:pos="2268" w:leader="none"/>
          <w:tab w:val="left" w:pos="2835" w:leader="none"/>
        </w:tabs>
        <w:ind w:left="375" w:hanging="375"/>
        <w:rPr/>
      </w:pPr>
      <w:r>
        <w:rPr/>
        <w:t>b)</w:t>
        <w:tab/>
        <w:t>Parterna är överens om att det med "lämpliga åtgärder" enligt artikel 86 avses åtgärder som kan vidtas i enlighet med internationell rätt. Om den ena parten vidtar åtgärder i särskilt brådskande fall enligt ar</w:t>
        <w:softHyphen/>
        <w:t>tikel 86 får den andra parten åberopa förfarandet för tvistlösning.</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jc w:val="center"/>
        <w:rPr/>
      </w:pPr>
      <w:r>
        <w:rPr/>
        <w:t>GEMENSAM FÖRKLARING AVSEENDE VISERING</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Parterna är eniga om att de skall undersöka hur viseringsförfarandena kan förenklas och påskyndas, särskilt i fråga om personer som verkligen är delaktiga i genomförandet av avtalet, bland annat affärsmän, investe</w:t>
        <w:softHyphen/>
        <w:t>rare, akademiker, lärlingar och statstjänstemän. Detta skall övervägas även för makar och omyndiga barn till personer som är lagligt bosatta på den andra partens territorium.</w:t>
      </w:r>
      <w:r>
        <w:br w:type="page"/>
      </w:r>
    </w:p>
    <w:p>
      <w:pPr>
        <w:pStyle w:val="Proputanindrag"/>
        <w:tabs>
          <w:tab w:val="left" w:pos="357" w:leader="none"/>
          <w:tab w:val="left" w:pos="2268" w:leader="none"/>
          <w:tab w:val="left" w:pos="2835" w:leader="none"/>
        </w:tabs>
        <w:rPr/>
      </w:pPr>
      <w:r>
        <w:rPr/>
        <w:t>FÖRKLARINGAR AV EUROPEISKA GEMENSKAPEN</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FÖRKLARING AV EUROPEISKA GEMENSKAPEN OM TURKI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Gemenskapen erinrar om att Turkiet, i enlighet med den tullunion som upprättats mellan gemenskapen och Turkiet, är skyldigt att i förhållande till länder som inte är medlemmar i gemenskapen anpassa sig till Gemen</w:t>
        <w:softHyphen/>
        <w:t>samma tulltaxan och gradvis även till gemenskapens ordning med för</w:t>
        <w:softHyphen/>
        <w:t>månstullar, och att landet därför måste vidta nödvändiga åtgärder och förhandla fram avtal med de berörda länderna på grundval av ömsesidiga fördelar. Gemenskapen uppmanar därför Libanon att så snart som möjligt inleda förhandlingar med Turkiet.</w:t>
      </w:r>
    </w:p>
    <w:p>
      <w:pPr>
        <w:pStyle w:val="Proputanindrag"/>
        <w:tabs>
          <w:tab w:val="left" w:pos="357" w:leader="none"/>
          <w:tab w:val="left" w:pos="2268" w:leader="none"/>
          <w:tab w:val="left" w:pos="2835" w:leader="none"/>
        </w:tabs>
        <w:rPr/>
      </w:pPr>
      <w:r>
        <w:rPr/>
      </w:r>
    </w:p>
    <w:p>
      <w:pPr>
        <w:pStyle w:val="Proputanindrag"/>
        <w:tabs>
          <w:tab w:val="left" w:pos="357" w:leader="none"/>
          <w:tab w:val="left" w:pos="2268" w:leader="none"/>
          <w:tab w:val="left" w:pos="2835" w:leader="none"/>
        </w:tabs>
        <w:rPr/>
      </w:pPr>
      <w:r>
        <w:rPr/>
        <w:t>FÖRKLARING AV EUROPEISKA GEMENSKAPEN OM ARTIKEL 35 I AVTALET</w:t>
      </w:r>
    </w:p>
    <w:p>
      <w:pPr>
        <w:pStyle w:val="Proputanindrag"/>
        <w:tabs>
          <w:tab w:val="left" w:pos="357" w:leader="none"/>
          <w:tab w:val="left" w:pos="2268" w:leader="none"/>
          <w:tab w:val="left" w:pos="2835" w:leader="none"/>
        </w:tabs>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left" w:pos="357" w:leader="none"/>
          <w:tab w:val="left" w:pos="2268" w:leader="none"/>
          <w:tab w:val="left" w:pos="2835" w:leader="none"/>
        </w:tabs>
        <w:rPr/>
      </w:pPr>
      <w:r>
        <w:rPr/>
        <w:t>Europeiska gemenskapen förklarar att den i fråga om tolkningen av arti</w:t>
        <w:softHyphen/>
        <w:t>kel 35.1 kommer att bedöma förfaranden som strider mot denna artikel på grundval av de kriterier som följer av reglerna i artiklarna 81 och 82 i Fördraget om upprättandet av Europeiska gemenskapen, inbegripet se</w:t>
        <w:softHyphen/>
        <w:t>kundärlagstiftningen</w:t>
      </w:r>
    </w:p>
    <w:p>
      <w:pPr>
        <w:pStyle w:val="Proprubrik"/>
        <w:rPr/>
      </w:pPr>
      <w:r>
        <w:rPr/>
        <w:t>Utrikesdepartementet</w:t>
      </w:r>
    </w:p>
    <w:p>
      <w:pPr>
        <w:pStyle w:val="Proputdrag"/>
        <w:rPr/>
      </w:pPr>
      <w:bookmarkStart w:id="32" w:name="__RefHeading___Toc40768659"/>
      <w:bookmarkEnd w:id="32"/>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Lund, Nykvist, Nuder, Johansson, Hallengren, Björklund</w:t>
      </w:r>
    </w:p>
    <w:p>
      <w:pPr>
        <w:pStyle w:val="Proputanindrag"/>
        <w:jc w:val="left"/>
        <w:rPr/>
      </w:pPr>
      <w:r>
        <w:rPr/>
      </w:r>
    </w:p>
    <w:p>
      <w:pPr>
        <w:pStyle w:val="Proputanindrag"/>
        <w:jc w:val="left"/>
        <w:rPr/>
      </w:pPr>
      <w:r>
        <w:rPr/>
        <w:t>Föredragande: Anna Lindh</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08 Europa-Medelhavsavtalet mellan Europeiska gemenskapen och dess medlemsstater och Libanon</w:t>
      </w:r>
    </w:p>
    <w:p>
      <w:pPr>
        <w:pStyle w:val="Proputanindrag"/>
        <w:rPr/>
      </w:pPr>
      <w:r>
        <w:rPr/>
      </w:r>
    </w:p>
    <w:p>
      <w:pPr>
        <w:pStyle w:val="Proputanindrag"/>
        <w:rPr/>
      </w:pPr>
      <w:r>
        <w:rPr/>
      </w:r>
    </w:p>
    <w:p>
      <w:pPr>
        <w:pStyle w:val="Proputanindrag"/>
        <w:tabs>
          <w:tab w:val="left" w:pos="357" w:leader="none"/>
          <w:tab w:val="left" w:pos="2268" w:leader="none"/>
          <w:tab w:val="left" w:pos="2835" w:leader="none"/>
        </w:tabs>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s>
      <w:rPr/>
    </w:pPr>
    <w:r>
      <w:rPr/>
    </w:r>
    <w:r>
      <mc:AlternateContent>
        <mc:Choice Requires="wps">
          <w:drawing>
            <wp:anchor behindDoc="0" distT="0" distB="0" distL="90170" distR="90170" simplePos="0" locked="0" layoutInCell="0" allowOverlap="1" relativeHeight="47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s>
      <w:rPr>
        <w:sz w:val="20"/>
      </w:rPr>
    </w:pPr>
    <w:r>
      <w:rPr>
        <w:sz w:val="20"/>
      </w:rPr>
      <w:t xml:space="preserve">(1) </w:t>
      <w:tab/>
      <w:t>Om fakturadeklarationen upprättas av en godkänd exportör i enlighet med artikel 22 i protokollet, skall numret på dennes tillstånd anges här. Om fakturadeklarationen inte upprättas av en godkänd exportör, skall parentestexten utelämnas eller utrymmet lämnas tomt.</w:t>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p>
    <w:pPr>
      <w:pStyle w:val="Footer"/>
      <w:tabs>
        <w:tab w:val="left" w:pos="375" w:leader="none"/>
        <w:tab w:val="center" w:pos="4536" w:leader="none"/>
        <w:tab w:val="right" w:pos="9072" w:leader="none"/>
      </w:tabs>
      <w:rPr>
        <w:sz w:val="20"/>
      </w:rPr>
    </w:pPr>
    <w:r>
      <w:rPr>
        <w:sz w:val="20"/>
      </w:rPr>
      <w:t xml:space="preserve">(2) </w:t>
      <w:tab/>
      <w:t>Produkternas ursprung skall anges. Om fakturadeklarationen helt eller delvis avser produkter med ursprung i Ceuta och Melilla enligt artikel 37 i protokollet, skall exportören tydligt ange dessa produkter, genom koden "CM", i det dokument i vilket deklarationen upprättas.</w:t>
    </w:r>
  </w:p>
  <w:p>
    <w:pPr>
      <w:pStyle w:val="Footer"/>
      <w:tabs>
        <w:tab w:val="left" w:pos="375" w:leader="none"/>
        <w:tab w:val="center" w:pos="4536" w:leader="none"/>
        <w:tab w:val="right" w:pos="9072" w:leader="none"/>
      </w:tabs>
      <w:rPr>
        <w:sz w:val="20"/>
      </w:rPr>
    </w:pPr>
    <w:r>
      <w:rPr>
        <w:sz w:val="20"/>
      </w:rPr>
      <w:t xml:space="preserve">(3) </w:t>
      <w:tab/>
      <w:t>Dessa uppgifter kan utelämnas om de redan finns angivna i själva dokumentet. Dessa uppgifter kan utelämnas om de redan finns angivna i själva dokumentet.</w:t>
    </w:r>
  </w:p>
  <w:p>
    <w:pPr>
      <w:pStyle w:val="Footer"/>
      <w:tabs>
        <w:tab w:val="left" w:pos="375" w:leader="none"/>
        <w:tab w:val="center" w:pos="4536" w:leader="none"/>
        <w:tab w:val="right" w:pos="9072" w:leader="none"/>
      </w:tabs>
      <w:rPr>
        <w:sz w:val="20"/>
      </w:rPr>
    </w:pPr>
    <w:r>
      <w:rPr>
        <w:sz w:val="20"/>
      </w:rPr>
      <w:t xml:space="preserve">(4) </w:t>
      <w:tab/>
      <w:t>Se artikel 21.5 i protokollet. I de fall då exportören inte är skyldig att underteckna behöver inte heller namnet på den person som undertecknar deklarationen an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s>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s>
      <w:rPr/>
    </w:pPr>
    <w:r>
      <w:rPr/>
    </w:r>
    <w:r>
      <mc:AlternateContent>
        <mc:Choice Requires="wps">
          <w:drawing>
            <wp:anchor behindDoc="0" distT="0" distB="0" distL="90170" distR="90170" simplePos="0" locked="0" layoutInCell="0" allowOverlap="1" relativeHeight="461">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fr-BE"/>
        </w:rPr>
        <w:t>För tillämpning av detta nummer erfordras att villkoren i särskilda gemenskapsbestämmelser är uppfyllda (se artiklarna 291 till 300 i Kommissionens Förordning (EEG) nr 2454/93 (EGT L 253‚ 11.10.1993‚ s. 71) och efterföljande ändringar).</w:t>
      </w:r>
    </w:p>
  </w:footnote>
  <w:footnote w:id="3">
    <w:p>
      <w:pPr>
        <w:pStyle w:val="Footnote"/>
        <w:rPr/>
      </w:pPr>
      <w:r>
        <w:rPr>
          <w:rStyle w:val="FootnoteCharacters"/>
        </w:rPr>
        <w:t></w:t>
      </w:r>
      <w:r>
        <w:rPr/>
        <w:t xml:space="preserve"> </w:t>
      </w:r>
      <w:r>
        <w:rPr/>
        <w:t>E.A.: De jordbrukskomponenter som avses i förordning (EG) nr 3448/93.</w:t>
      </w:r>
    </w:p>
  </w:footnote>
  <w:footnote w:id="4">
    <w:p>
      <w:pPr>
        <w:pStyle w:val="Footnote"/>
        <w:tabs>
          <w:tab w:val="clear" w:pos="1304"/>
          <w:tab w:val="left" w:pos="357" w:leader="none"/>
        </w:tabs>
        <w:rPr/>
      </w:pPr>
      <w:r>
        <w:rPr>
          <w:rStyle w:val="FootnoteCharacters"/>
        </w:rPr>
        <w:footnoteRef/>
      </w:r>
      <w:r>
        <w:rPr>
          <w:sz w:val="16"/>
          <w:lang w:val="en-US" w:eastAsia="en-US"/>
        </w:rPr>
        <w:t xml:space="preserve"> </w:t>
      </w:r>
      <w:r>
        <w:rPr>
          <w:sz w:val="16"/>
          <w:lang w:val="en-US" w:eastAsia="en-US"/>
        </w:rPr>
        <w:tab/>
        <w:t>För de specifika villkoren rörande "särskild behandling", se inledande anmärkningarna 7.1 och 7.3.</w:t>
      </w:r>
    </w:p>
  </w:footnote>
  <w:footnote w:id="5">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de specifika villkoren rörande "särskild behandling", se inledande anmärkning 7.2.</w:t>
      </w:r>
    </w:p>
  </w:footnote>
  <w:footnote w:id="6">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de specifika villkoren rörande "särskild behandling", se inledande anmärkningarna 7.1 och 7.3.</w:t>
      </w:r>
    </w:p>
  </w:footnote>
  <w:footnote w:id="7">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de specifika villkoren rörande "särskild behandling", se inledande anmärkning 7.2.</w:t>
      </w:r>
    </w:p>
  </w:footnote>
  <w:footnote w:id="8">
    <w:p>
      <w:pPr>
        <w:pStyle w:val="Footnote"/>
        <w:tabs>
          <w:tab w:val="clear" w:pos="1304"/>
          <w:tab w:val="left" w:pos="357" w:leader="none"/>
        </w:tabs>
        <w:rPr/>
      </w:pPr>
      <w:r>
        <w:rPr>
          <w:rStyle w:val="FootnoteCharacters"/>
        </w:rPr>
        <w:footnoteRef/>
      </w:r>
      <w:r>
        <w:rPr>
          <w:sz w:val="16"/>
          <w:lang w:val="en-US" w:eastAsia="en-US"/>
        </w:rPr>
        <w:t xml:space="preserve"> </w:t>
      </w:r>
      <w:r>
        <w:rPr>
          <w:sz w:val="16"/>
          <w:lang w:val="en-US" w:eastAsia="en-US"/>
        </w:rPr>
        <w:tab/>
        <w:t>För de specifika villkoren rörande "särskild behandling", se inledande anmärkningarna 7.1 och 7.3.</w:t>
      </w:r>
    </w:p>
  </w:footnote>
  <w:footnote w:id="9">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de specifika villkoren rörande "särskild behandling", se inledande anmärkningarna 7.1 och 7.3.</w:t>
      </w:r>
    </w:p>
  </w:footnote>
  <w:footnote w:id="10">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de specifika villkoren rörande "särskild behandling", se inledande anmärkningarna 7.1 och 7.3.</w:t>
      </w:r>
    </w:p>
  </w:footnote>
  <w:footnote w:id="11">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de specifika villkoren rörande "särskild behandling", se inledande anmärkningarna 7.1 och 7.3.</w:t>
      </w:r>
    </w:p>
  </w:footnote>
  <w:footnote w:id="12">
    <w:p>
      <w:pPr>
        <w:pStyle w:val="Footnote"/>
        <w:tabs>
          <w:tab w:val="clear" w:pos="1304"/>
          <w:tab w:val="left" w:pos="357" w:leader="none"/>
        </w:tabs>
        <w:ind w:left="566" w:hanging="566"/>
        <w:rPr/>
      </w:pPr>
      <w:r>
        <w:rPr>
          <w:rStyle w:val="FootnoteCharacters"/>
        </w:rPr>
        <w:footnoteRef/>
      </w:r>
      <w:r>
        <w:rPr>
          <w:sz w:val="16"/>
        </w:rPr>
        <w:tab/>
        <w:t xml:space="preserve"> </w:t>
      </w:r>
      <w:r>
        <w:rPr>
          <w:sz w:val="16"/>
        </w:rPr>
        <w:tab/>
      </w:r>
      <w:r>
        <w:rPr>
          <w:sz w:val="16"/>
          <w:lang w:val="en-US" w:eastAsia="en-US"/>
        </w:rPr>
        <w:t>För de specifika villkoren rörande "särskild behandling", se inledande anmärkningarna 7.1 och 7.3.</w:t>
      </w:r>
    </w:p>
  </w:footnote>
  <w:footnote w:id="13">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I anmärkning 3 till kapitel 32 anges att det gäller preparat av sådana slag som används för att färga alla slags material eller för att ingå som beståndsdelar vid tillverkning av färgberedningar, om de inte är klassificerade enligt ett annat HS-nummer i kapitel 32.</w:t>
      </w:r>
    </w:p>
  </w:footnote>
  <w:footnote w:id="14">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Med "grupp" avses en del av varubeskrivningen för ett HS-nummer som är skild från resten genom ett semikolon.</w:t>
      </w:r>
    </w:p>
  </w:footnote>
  <w:footnote w:id="15">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de specifika villkoren rörande "särskild behandling", se inledande anmärkningarna 7.1 och 7.3.</w:t>
      </w:r>
    </w:p>
  </w:footnote>
  <w:footnote w:id="16">
    <w:p>
      <w:pPr>
        <w:pStyle w:val="Footnote"/>
        <w:tabs>
          <w:tab w:val="clear" w:pos="1304"/>
          <w:tab w:val="left" w:pos="357" w:leader="none"/>
          <w:tab w:val="center" w:pos="1207" w:leader="none"/>
          <w:tab w:val="left" w:pos="5101" w:leader="none"/>
          <w:tab w:val="left" w:pos="5386" w:leader="none"/>
          <w:tab w:val="right" w:pos="7086" w:leader="none"/>
          <w:tab w:val="right" w:pos="7369" w:leader="none"/>
        </w:tabs>
        <w:ind w:left="375" w:hanging="375"/>
        <w:rPr/>
      </w:pPr>
      <w:r>
        <w:rPr>
          <w:rStyle w:val="FootnoteCharacters"/>
        </w:rPr>
        <w:footnoteRef/>
      </w:r>
      <w:r>
        <w:rPr>
          <w:sz w:val="16"/>
        </w:rPr>
        <w:tab/>
        <w:t xml:space="preserve"> </w:t>
      </w:r>
      <w:r>
        <w:rPr>
          <w:sz w:val="16"/>
        </w:rPr>
        <w:tab/>
      </w:r>
      <w:r>
        <w:rPr>
          <w:sz w:val="16"/>
          <w:lang w:val="en-US" w:eastAsia="en-US"/>
        </w:rPr>
        <w:t>För produkter som är sammansatta av material klassificerade både enligt nummer 3901–3906 och enligt nummer 3907–3911 gäller denna inskränkning endast produktens viktmässigt dominerande materialgrupp.</w:t>
      </w:r>
    </w:p>
  </w:footnote>
  <w:footnote w:id="17">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produkter som är sammansatta av material klassificerade både enligt nummer 3901–3906 och enligt nummer 3907–3911 gäller denna inskränkning endast produktens viktmässigt dominerande materialgrupp.</w:t>
      </w:r>
    </w:p>
  </w:footnote>
  <w:footnote w:id="18">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produkter som är sammansatta av material klassificerade både enligt nummer 3901–3906 och enligt nummer 3907–3911 gäller denna inskränkning endast produktens viktmässigt dominerande materialgrupp.</w:t>
      </w:r>
    </w:p>
  </w:footnote>
  <w:footnote w:id="19">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produkter som är sammansatta av material klassificerade både enligt nummer 3901–3906 och enligt nummer 3907–3911 gäller denna inskränkning endast produktens viktmässigt dominerande materialgrupp.</w:t>
      </w:r>
    </w:p>
  </w:footnote>
  <w:footnote w:id="20">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produkter som är sammansatta av material klassificerade både enligt nummer 3901–3906 och enligt nummer 3907–3911 gäller denna inskränkning endast produktens viktmässigt dominerande materialgrupp.</w:t>
      </w:r>
    </w:p>
  </w:footnote>
  <w:footnote w:id="21">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olier för vilka den optiska störningen är mindre än 2 %, mätt enligt ASTM-D 1003-16 (störningsfaktor) med Gardners nefelometri, anses som högtransparenta.</w:t>
      </w:r>
    </w:p>
  </w:footnote>
  <w:footnote w:id="22">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23">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24">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25">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26">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27">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28">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29">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0">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1">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2">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3">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4">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5">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6">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7">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8">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39">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0">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1">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2">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3">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4">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5">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6">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7">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8">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49">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50">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51">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52">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53">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r>
        <w:rPr>
          <w:rFonts w:cs="Univers;Arial" w:ascii="Univers;Arial" w:hAnsi="Univers;Arial"/>
          <w:sz w:val="16"/>
          <w:lang w:val="en-US" w:eastAsia="en-US"/>
        </w:rPr>
        <w:t>.</w:t>
      </w:r>
    </w:p>
  </w:footnote>
  <w:footnote w:id="54">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p>
  </w:footnote>
  <w:footnote w:id="55">
    <w:p>
      <w:pPr>
        <w:pStyle w:val="Footnote"/>
        <w:tabs>
          <w:tab w:val="clear" w:pos="1304"/>
          <w:tab w:val="left" w:pos="357" w:leader="none"/>
          <w:tab w:val="center" w:pos="1207" w:leader="none"/>
          <w:tab w:val="left" w:pos="5101" w:leader="none"/>
          <w:tab w:val="left" w:pos="5386" w:leader="none"/>
          <w:tab w:val="right" w:pos="7086" w:leader="none"/>
          <w:tab w:val="right" w:pos="7369" w:leader="none"/>
        </w:tabs>
        <w:ind w:left="375" w:hanging="375"/>
        <w:rPr/>
      </w:pPr>
      <w:r>
        <w:rPr>
          <w:rStyle w:val="FootnoteCharacters"/>
        </w:rPr>
        <w:footnoteRef/>
      </w:r>
      <w:r>
        <w:rPr>
          <w:sz w:val="16"/>
        </w:rPr>
        <w:tab/>
        <w:t xml:space="preserve"> </w:t>
      </w:r>
      <w:r>
        <w:rPr>
          <w:sz w:val="16"/>
        </w:rPr>
        <w:tab/>
      </w:r>
      <w:r>
        <w:rPr>
          <w:sz w:val="16"/>
          <w:lang w:val="en-US" w:eastAsia="en-US"/>
        </w:rPr>
        <w:t>Användningen av detta material är begränsad till tillverkning av vävnader av sådana slag som används i pappersmaskiner.</w:t>
      </w:r>
    </w:p>
  </w:footnote>
  <w:footnote w:id="56">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Användningen av detta material är begränsad till tillverkning av vävnader av sådana slag som används i pappersmaskiner.</w:t>
      </w:r>
    </w:p>
  </w:footnote>
  <w:footnote w:id="57">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Användningen av detta material är begränsad till tillverkning av vävnader av sådana slag som används i pappersmaskiner.</w:t>
      </w:r>
    </w:p>
  </w:footnote>
  <w:footnote w:id="58">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r>
        <w:rPr>
          <w:rFonts w:cs="Univers;Arial" w:ascii="Univers;Arial" w:hAnsi="Univers;Arial"/>
          <w:sz w:val="16"/>
          <w:lang w:val="en-US" w:eastAsia="en-US"/>
        </w:rPr>
        <w:t>.</w:t>
      </w:r>
    </w:p>
  </w:footnote>
  <w:footnote w:id="59">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r>
        <w:rPr>
          <w:rFonts w:cs="Univers;Arial" w:ascii="Univers;Arial" w:hAnsi="Univers;Arial"/>
          <w:sz w:val="16"/>
          <w:lang w:val="en-US" w:eastAsia="en-US"/>
        </w:rPr>
        <w:t>.</w:t>
      </w:r>
    </w:p>
  </w:footnote>
  <w:footnote w:id="60">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r>
        <w:rPr>
          <w:rFonts w:cs="Univers;Arial" w:ascii="Univers;Arial" w:hAnsi="Univers;Arial"/>
          <w:sz w:val="16"/>
          <w:lang w:val="en-US" w:eastAsia="en-US"/>
        </w:rPr>
        <w:t>.</w:t>
      </w:r>
    </w:p>
  </w:footnote>
  <w:footnote w:id="61">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62">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r>
        <w:rPr>
          <w:rFonts w:cs="Univers;Arial" w:ascii="Univers;Arial" w:hAnsi="Univers;Arial"/>
          <w:sz w:val="16"/>
          <w:lang w:val="en-US" w:eastAsia="en-US"/>
        </w:rPr>
        <w:t>.</w:t>
      </w:r>
    </w:p>
  </w:footnote>
  <w:footnote w:id="63">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r>
        <w:rPr>
          <w:rFonts w:cs="Univers;Arial" w:ascii="Univers;Arial" w:hAnsi="Univers;Arial"/>
          <w:sz w:val="16"/>
          <w:lang w:val="en-US" w:eastAsia="en-US"/>
        </w:rPr>
        <w:t>.</w:t>
      </w:r>
    </w:p>
  </w:footnote>
  <w:footnote w:id="64">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t>Se inledande anmärkning 6.</w:t>
      </w:r>
    </w:p>
  </w:footnote>
  <w:footnote w:id="65">
    <w:p>
      <w:pPr>
        <w:pStyle w:val="Footnote"/>
        <w:tabs>
          <w:tab w:val="clear" w:pos="1304"/>
          <w:tab w:val="left" w:pos="357" w:leader="none"/>
          <w:tab w:val="center" w:pos="1207" w:leader="none"/>
          <w:tab w:val="left" w:pos="5101" w:leader="none"/>
          <w:tab w:val="left" w:pos="5386" w:leader="none"/>
          <w:tab w:val="right" w:pos="7086" w:leader="none"/>
          <w:tab w:val="right" w:pos="7369"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66">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67">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68">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69">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p>
  </w:footnote>
  <w:footnote w:id="70">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71">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72">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För särskilda villkor rörande produkter gjorda av en blandning av textilmaterial, se inledande anmärkning 5.</w:t>
      </w:r>
    </w:p>
  </w:footnote>
  <w:footnote w:id="73">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Se inledande anmärkning 6.</w:t>
      </w:r>
    </w:p>
  </w:footnote>
  <w:footnote w:id="74">
    <w:p>
      <w:pPr>
        <w:pStyle w:val="Footnote"/>
        <w:tabs>
          <w:tab w:val="clear" w:pos="1304"/>
          <w:tab w:val="left" w:pos="357" w:leader="none"/>
          <w:tab w:val="center" w:pos="1207" w:leader="none"/>
          <w:tab w:val="left" w:pos="5101" w:leader="none"/>
          <w:tab w:val="left" w:pos="5386" w:leader="none"/>
          <w:tab w:val="right" w:pos="7086" w:leader="none"/>
          <w:tab w:val="right" w:pos="7369" w:leader="none"/>
        </w:tabs>
        <w:ind w:left="566" w:hanging="566"/>
        <w:rPr/>
      </w:pPr>
      <w:r>
        <w:rPr>
          <w:rStyle w:val="FootnoteCharacters"/>
        </w:rPr>
        <w:footnoteRef/>
      </w:r>
      <w:r>
        <w:rPr>
          <w:sz w:val="16"/>
        </w:rPr>
        <w:tab/>
        <w:t xml:space="preserve"> </w:t>
      </w:r>
      <w:r>
        <w:rPr>
          <w:sz w:val="16"/>
        </w:rPr>
        <w:tab/>
      </w:r>
      <w:r>
        <w:rPr>
          <w:sz w:val="16"/>
          <w:lang w:val="en-US" w:eastAsia="en-US"/>
        </w:rPr>
        <w:t>Se inledande anmärkning 6.</w:t>
      </w:r>
    </w:p>
  </w:footnote>
  <w:footnote w:id="75">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Se inledande anmärkning 6.</w:t>
      </w:r>
    </w:p>
  </w:footnote>
  <w:footnote w:id="76">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Se inledande anmärkning 6.</w:t>
      </w:r>
    </w:p>
  </w:footnote>
  <w:footnote w:id="77">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Se inledande anmärkning 6.</w:t>
      </w:r>
    </w:p>
  </w:footnote>
  <w:footnote w:id="78">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Se inledande anmärkning 6.</w:t>
      </w:r>
    </w:p>
  </w:footnote>
  <w:footnote w:id="79">
    <w:p>
      <w:pPr>
        <w:pStyle w:val="Footnote"/>
        <w:tabs>
          <w:tab w:val="clear" w:pos="1304"/>
          <w:tab w:val="left" w:pos="357" w:leader="none"/>
          <w:tab w:val="center" w:pos="1207" w:leader="none"/>
          <w:tab w:val="left" w:pos="5101" w:leader="none"/>
          <w:tab w:val="left" w:pos="5386" w:leader="none"/>
          <w:tab w:val="right" w:pos="7086" w:leader="none"/>
          <w:tab w:val="right" w:pos="7369" w:leader="none"/>
        </w:tabs>
        <w:ind w:left="566" w:hanging="566"/>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p>
  </w:footnote>
  <w:footnote w:id="80">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81">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trikåartiklar, ej elastiska eller gummerade, som framställts genom att dukvara av trikå (tillskuren eller direkt stickad till passform) sytts ihop eller hopfogats, se inledande anmärkning 6.</w:t>
      </w:r>
    </w:p>
  </w:footnote>
  <w:footnote w:id="82">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83">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trikåartiklar, ej elastiska eller gummerade, som framställts genom att dukvara av trikå (tillskuren eller direkt stickad till passform) sytts ihop eller hopfogats, se inledande anmärkning 6.</w:t>
      </w:r>
    </w:p>
  </w:footnote>
  <w:footnote w:id="84">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p>
  </w:footnote>
  <w:footnote w:id="85">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p>
  </w:footnote>
  <w:footnote w:id="86">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87">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För särskilda villkor rörande produkter gjorda av en blandning av textilmaterial, se inledande anmärkning 5.</w:t>
      </w:r>
    </w:p>
  </w:footnote>
  <w:footnote w:id="88">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89">
    <w:p>
      <w:pPr>
        <w:pStyle w:val="Footnote"/>
        <w:tabs>
          <w:tab w:val="clear" w:pos="1304"/>
          <w:tab w:val="left" w:pos="357" w:leader="none"/>
        </w:tabs>
        <w:ind w:left="375" w:hanging="375"/>
        <w:rPr/>
      </w:pPr>
      <w:r>
        <w:rPr>
          <w:rStyle w:val="FootnoteCharacters"/>
        </w:rPr>
        <w:footnoteRef/>
      </w:r>
      <w:r>
        <w:rPr>
          <w:sz w:val="16"/>
        </w:rPr>
        <w:tab/>
        <w:t xml:space="preserve"> </w:t>
      </w:r>
      <w:r>
        <w:rPr>
          <w:sz w:val="16"/>
        </w:rPr>
        <w:tab/>
      </w:r>
      <w:r>
        <w:rPr>
          <w:sz w:val="16"/>
          <w:lang w:val="en-US" w:eastAsia="en-US"/>
        </w:rPr>
        <w:t>Se inledande anmärkning 6.</w:t>
      </w:r>
    </w:p>
  </w:footnote>
  <w:footnote w:id="90">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Se inledande anmärkning 6.</w:t>
      </w:r>
    </w:p>
  </w:footnote>
  <w:footnote w:id="91">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 xml:space="preserve">SEMII </w:t>
      </w:r>
      <w:r>
        <w:rPr>
          <w:rFonts w:eastAsia="Symbol" w:cs="Symbol" w:ascii="Symbol" w:hAnsi="Symbol"/>
          <w:sz w:val="16"/>
          <w:lang w:val="en-US" w:eastAsia="en-US"/>
        </w:rPr>
        <w:t></w:t>
      </w:r>
      <w:r>
        <w:rPr>
          <w:sz w:val="16"/>
          <w:lang w:val="en-US" w:eastAsia="en-US"/>
        </w:rPr>
        <w:t xml:space="preserve"> Semiconductor Equipment and Materials Institute Incorporated.</w:t>
      </w:r>
    </w:p>
  </w:footnote>
  <w:footnote w:id="92">
    <w:p>
      <w:pPr>
        <w:pStyle w:val="Footnote"/>
        <w:tabs>
          <w:tab w:val="clear" w:pos="1304"/>
          <w:tab w:val="left" w:pos="357" w:leader="none"/>
        </w:tabs>
        <w:rPr/>
      </w:pPr>
      <w:r>
        <w:rPr>
          <w:rStyle w:val="FootnoteCharacters"/>
        </w:rPr>
        <w:footnoteRef/>
      </w:r>
      <w:r>
        <w:rPr>
          <w:sz w:val="16"/>
        </w:rPr>
        <w:t xml:space="preserve"> </w:t>
      </w:r>
      <w:r>
        <w:rPr>
          <w:sz w:val="16"/>
        </w:rPr>
        <w:tab/>
      </w:r>
      <w:r>
        <w:rPr>
          <w:sz w:val="16"/>
          <w:lang w:val="en-US" w:eastAsia="en-US"/>
        </w:rPr>
        <w:t>Denna bestämmelse skall gälla t.o.m. den 31 december 2005</w:t>
      </w:r>
      <w:r>
        <w:rPr>
          <w:rFonts w:cs="Univers;Arial" w:ascii="Univers;Arial" w:hAnsi="Univers;Arial"/>
          <w:sz w:val="16"/>
          <w:lang w:val="en-US" w:eastAsia="en-US"/>
        </w:rPr>
        <w:t>.</w:t>
      </w:r>
    </w:p>
  </w:footnote>
  <w:footnote w:id="93">
    <w:p>
      <w:pPr>
        <w:pStyle w:val="Footnote"/>
        <w:tabs>
          <w:tab w:val="clear" w:pos="1304"/>
          <w:tab w:val="left" w:pos="357" w:leader="none"/>
        </w:tabs>
        <w:rPr/>
      </w:pPr>
      <w:r>
        <w:rPr>
          <w:rStyle w:val="FootnoteCharacters"/>
        </w:rPr>
        <w:t>(</w:t>
      </w:r>
      <w:r>
        <w:rPr>
          <w:rStyle w:val="FootnoteCharacters"/>
        </w:rPr>
        <w:t>1)</w:t>
      </w:r>
      <w:r>
        <w:rPr>
          <w:sz w:val="16"/>
        </w:rPr>
        <w:t xml:space="preserve"> </w:t>
        <w:tab/>
        <w:t>För oemballerade varor anges alltefter omständigheterna antalet artiklar eller « i bulk ».</w:t>
      </w:r>
    </w:p>
  </w:footnote>
  <w:footnote w:id="94">
    <w:p>
      <w:pPr>
        <w:pStyle w:val="Footnote"/>
        <w:tabs>
          <w:tab w:val="clear" w:pos="1304"/>
          <w:tab w:val="left" w:pos="357" w:leader="none"/>
        </w:tabs>
        <w:rPr/>
      </w:pPr>
      <w:r>
        <w:rPr>
          <w:rStyle w:val="FootnoteCharacters"/>
        </w:rPr>
        <w:t>(</w:t>
      </w:r>
      <w:r>
        <w:rPr>
          <w:rStyle w:val="FootnoteCharacters"/>
        </w:rPr>
        <w:t>2)</w:t>
      </w:r>
      <w:r>
        <w:rPr>
          <w:sz w:val="16"/>
        </w:rPr>
        <w:t xml:space="preserve"> </w:t>
        <w:tab/>
        <w:t>Ifylls endast när bestämmelserna i exportlandet eller exportterritoriet kräver det</w:t>
      </w:r>
    </w:p>
  </w:footnote>
  <w:footnote w:id="95">
    <w:p>
      <w:pPr>
        <w:pStyle w:val="Footnote"/>
        <w:tabs>
          <w:tab w:val="clear" w:pos="1304"/>
          <w:tab w:val="left" w:pos="357" w:leader="none"/>
        </w:tabs>
        <w:rPr/>
      </w:pPr>
      <w:r>
        <w:rPr>
          <w:rStyle w:val="FootnoteCharacters"/>
        </w:rPr>
        <w:t>(</w:t>
      </w:r>
      <w:r>
        <w:rPr>
          <w:rStyle w:val="FootnoteCharacters"/>
        </w:rPr>
        <w:t>1)</w:t>
      </w:r>
      <w:r>
        <w:rPr>
          <w:sz w:val="16"/>
        </w:rPr>
        <w:t xml:space="preserve"> </w:t>
        <w:tab/>
        <w:t>För oemballerade varor anges alltefter omständigheterna antalet artiklar eller « i bulk ».</w:t>
      </w:r>
    </w:p>
  </w:footnote>
  <w:footnote w:id="96">
    <w:p>
      <w:pPr>
        <w:pStyle w:val="Footnote"/>
        <w:tabs>
          <w:tab w:val="clear" w:pos="1304"/>
          <w:tab w:val="left" w:pos="357" w:leader="none"/>
        </w:tabs>
        <w:rPr/>
      </w:pPr>
      <w:r>
        <w:rPr>
          <w:rStyle w:val="FootnoteCharacters"/>
        </w:rPr>
        <w:footnoteRef/>
      </w:r>
      <w:r>
        <w:rPr/>
        <w:t xml:space="preserve"> </w:t>
      </w:r>
      <w:r>
        <w:rPr/>
        <w:tab/>
        <w:t>T.ex. importhandlingar, varucertifikat, fakturor, tillverkarens deklarationer etc., som hänför sig till produkter som används vid tillverkningen eller till varor som återexporteras i oförändrat ski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54864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08</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8">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6">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7">
              <wp:simplePos x="0" y="0"/>
              <wp:positionH relativeFrom="page">
                <wp:posOffset>5559425</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8">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9">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1">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0">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2">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8</w:t>
                    </w:r>
                  </w:p>
                  <w:p>
                    <w:pPr>
                      <w:pStyle w:val="Normal"/>
                      <w:rPr/>
                    </w:pPr>
                    <w:r>
                      <w:rPr/>
                      <w:t>Bilaga</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u w:val="none"/>
    </w:rPr>
  </w:style>
  <w:style w:type="character" w:styleId="WW8Num44z2">
    <w:name w:val="WW8Num44z2"/>
    <w:qFormat/>
    <w:rPr>
      <w:rFonts w:ascii="Times New Roman" w:hAnsi="Times New Roman" w:cs="Times New Roman"/>
      <w:b w:val="false"/>
      <w:i w:val="false"/>
      <w:sz w:val="24"/>
      <w:u w:val="none"/>
    </w:rPr>
  </w:style>
  <w:style w:type="character" w:styleId="WW8Num44z4">
    <w:name w:val="WW8Num44z4"/>
    <w:qFormat/>
    <w:rPr>
      <w:rFonts w:ascii="Times New Roman" w:hAnsi="Times New Roman" w:cs="Times New Roman"/>
    </w:rPr>
  </w:style>
  <w:style w:type="character" w:styleId="WW8Num44z5">
    <w:name w:val="WW8Num44z5"/>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2">
    <w:name w:val="WW8Num62z2"/>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7z2">
    <w:name w:val="WW8Num87z2"/>
    <w:qFormat/>
    <w:rPr>
      <w:rFonts w:ascii="Times New Roman" w:hAnsi="Times New Roman" w:cs="Times New Roman"/>
    </w:rPr>
  </w:style>
  <w:style w:type="character" w:styleId="WW8Num88z2">
    <w:name w:val="WW8Num88z2"/>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3z2">
    <w:name w:val="WW8Num103z2"/>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9z0">
    <w:name w:val="WW8Num119z0"/>
    <w:qFormat/>
    <w:rPr>
      <w:rFonts w:ascii="Symbol" w:hAnsi="Symbol" w:cs="Symbol"/>
    </w:rPr>
  </w:style>
  <w:style w:type="character" w:styleId="WW8Num120z2">
    <w:name w:val="WW8Num120z2"/>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2">
    <w:name w:val="WW8Num123z2"/>
    <w:qFormat/>
    <w:rPr>
      <w:rFonts w:ascii="Times New Roman" w:hAnsi="Times New Roman"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2">
    <w:name w:val="WW8Num148z2"/>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2">
    <w:name w:val="WW8Num202z2"/>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62z0">
    <w:name w:val="WW8NumSt162z0"/>
    <w:qFormat/>
    <w:rPr>
      <w:rFonts w:ascii="Wingdings" w:hAnsi="Wingdings" w:cs="Wingdings"/>
    </w:rPr>
  </w:style>
  <w:style w:type="character" w:styleId="WW8NumSt163z0">
    <w:name w:val="WW8NumSt16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EntRefer">
    <w:name w:val="EntRefer"/>
    <w:basedOn w:val="Normal"/>
    <w:qFormat/>
    <w:pPr>
      <w:widowControl w:val="false"/>
      <w:overflowPunct w:val="true"/>
      <w:autoSpaceDE w:val="true"/>
      <w:textAlignment w:val="auto"/>
    </w:pPr>
    <w:rPr>
      <w:b/>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arnumber1">
    <w:name w:val="Par-number 1)"/>
    <w:basedOn w:val="Normal"/>
    <w:next w:val="Normal"/>
    <w:qFormat/>
    <w:pPr>
      <w:widowControl w:val="false"/>
      <w:numPr>
        <w:ilvl w:val="0"/>
        <w:numId w:val="6"/>
      </w:numPr>
      <w:overflowPunct w:val="true"/>
      <w:autoSpaceDE w:val="true"/>
      <w:spacing w:lineRule="auto" w:line="360"/>
      <w:textAlignment w:val="auto"/>
    </w:pPr>
    <w:rPr>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Parbullet">
    <w:name w:val="Par-bullet"/>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Parequal">
    <w:name w:val="Par-equal"/>
    <w:basedOn w:val="Normal"/>
    <w:next w:val="Normal"/>
    <w:qFormat/>
    <w:pPr>
      <w:widowControl w:val="false"/>
      <w:numPr>
        <w:ilvl w:val="0"/>
        <w:numId w:val="9"/>
      </w:numPr>
      <w:overflowPunct w:val="true"/>
      <w:autoSpaceDE w:val="true"/>
      <w:spacing w:lineRule="auto" w:line="360"/>
      <w:textAlignment w:val="auto"/>
    </w:pPr>
    <w:rPr>
      <w:sz w:val="24"/>
    </w:rPr>
  </w:style>
  <w:style w:type="paragraph" w:styleId="Parnumber11">
    <w:name w:val="Par-number (1)"/>
    <w:basedOn w:val="Normal"/>
    <w:next w:val="Normal"/>
    <w:qFormat/>
    <w:pPr>
      <w:widowControl w:val="false"/>
      <w:numPr>
        <w:ilvl w:val="0"/>
        <w:numId w:val="7"/>
      </w:numPr>
      <w:overflowPunct w:val="true"/>
      <w:autoSpaceDE w:val="true"/>
      <w:spacing w:lineRule="auto" w:line="360"/>
      <w:textAlignment w:val="auto"/>
    </w:pPr>
    <w:rPr>
      <w:sz w:val="24"/>
    </w:rPr>
  </w:style>
  <w:style w:type="paragraph" w:styleId="Parnumber12">
    <w:name w:val="Par-number 1."/>
    <w:basedOn w:val="Normal"/>
    <w:next w:val="Normal"/>
    <w:qFormat/>
    <w:pPr>
      <w:widowControl w:val="false"/>
      <w:numPr>
        <w:ilvl w:val="0"/>
        <w:numId w:val="8"/>
      </w:numPr>
      <w:overflowPunct w:val="true"/>
      <w:autoSpaceDE w:val="true"/>
      <w:spacing w:lineRule="auto" w:line="360"/>
      <w:textAlignment w:val="auto"/>
    </w:pPr>
    <w:rPr>
      <w:sz w:val="24"/>
    </w:rPr>
  </w:style>
  <w:style w:type="paragraph" w:styleId="ParnumberI">
    <w:name w:val="Par-number I."/>
    <w:basedOn w:val="Normal"/>
    <w:next w:val="Normal"/>
    <w:qFormat/>
    <w:pPr>
      <w:widowControl w:val="false"/>
      <w:numPr>
        <w:ilvl w:val="0"/>
        <w:numId w:val="5"/>
      </w:numPr>
      <w:overflowPunct w:val="true"/>
      <w:autoSpaceDE w:val="true"/>
      <w:spacing w:lineRule="auto" w:line="360"/>
      <w:textAlignment w:val="auto"/>
    </w:pPr>
    <w:rPr>
      <w:sz w:val="24"/>
    </w:rPr>
  </w:style>
  <w:style w:type="paragraph" w:styleId="Pardash">
    <w:name w:val="Par-dash"/>
    <w:basedOn w:val="Normal"/>
    <w:next w:val="Normal"/>
    <w:qFormat/>
    <w:pPr>
      <w:widowControl w:val="false"/>
      <w:numPr>
        <w:ilvl w:val="0"/>
        <w:numId w:val="12"/>
      </w:numPr>
      <w:overflowPunct w:val="true"/>
      <w:autoSpaceDE w:val="true"/>
      <w:spacing w:lineRule="auto" w:line="360"/>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Parnumberi1">
    <w:name w:val="Par-number i)"/>
    <w:basedOn w:val="Normal"/>
    <w:next w:val="Normal"/>
    <w:qFormat/>
    <w:pPr>
      <w:widowControl w:val="false"/>
      <w:numPr>
        <w:ilvl w:val="0"/>
        <w:numId w:val="2"/>
      </w:numPr>
      <w:overflowPunct w:val="true"/>
      <w:autoSpaceDE w:val="true"/>
      <w:spacing w:lineRule="auto" w:line="360"/>
      <w:textAlignment w:val="auto"/>
    </w:pPr>
    <w:rPr>
      <w:sz w:val="24"/>
    </w:rPr>
  </w:style>
  <w:style w:type="paragraph" w:styleId="FooterLandscape">
    <w:name w:val="FooterLandscape"/>
    <w:basedOn w:val="Footer"/>
    <w:qFormat/>
    <w:pPr>
      <w:widowControl w:val="false"/>
      <w:tabs>
        <w:tab w:val="clear" w:pos="4536"/>
        <w:tab w:val="clear" w:pos="9072"/>
        <w:tab w:val="center" w:pos="7371" w:leader="none"/>
        <w:tab w:val="center" w:pos="11340" w:leader="none"/>
        <w:tab w:val="right" w:pos="14572" w:leader="none"/>
      </w:tabs>
      <w:overflowPunct w:val="true"/>
      <w:autoSpaceDE w:val="true"/>
      <w:textAlignment w:val="auto"/>
    </w:pPr>
    <w:rPr>
      <w:sz w:val="24"/>
    </w:rPr>
  </w:style>
  <w:style w:type="paragraph" w:styleId="ParnumberA">
    <w:name w:val="Par-number A."/>
    <w:basedOn w:val="Normal"/>
    <w:next w:val="Normal"/>
    <w:qFormat/>
    <w:pPr>
      <w:widowControl w:val="false"/>
      <w:numPr>
        <w:ilvl w:val="0"/>
        <w:numId w:val="10"/>
      </w:numPr>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4"/>
      </w:numPr>
      <w:overflowPunct w:val="true"/>
      <w:autoSpaceDE w:val="true"/>
      <w:spacing w:lineRule="auto" w:line="360"/>
      <w:textAlignment w:val="auto"/>
    </w:pPr>
    <w:rPr>
      <w:sz w:val="24"/>
    </w:rPr>
  </w:style>
  <w:style w:type="paragraph" w:styleId="Considrant">
    <w:name w:val="Considérant"/>
    <w:basedOn w:val="Normal"/>
    <w:qFormat/>
    <w:pPr>
      <w:numPr>
        <w:ilvl w:val="0"/>
        <w:numId w:val="11"/>
      </w:numPr>
      <w:overflowPunct w:val="true"/>
      <w:autoSpaceDE w:val="true"/>
      <w:spacing w:before="120" w:after="120"/>
      <w:jc w:val="both"/>
      <w:textAlignment w:val="auto"/>
    </w:pPr>
    <w:rPr>
      <w:sz w:val="24"/>
    </w:rPr>
  </w:style>
  <w:style w:type="paragraph" w:styleId="Annexetitreexposglobal">
    <w:name w:val="Annexe titre (exposé global)"/>
    <w:basedOn w:val="Normal"/>
    <w:next w:val="Normal"/>
    <w:qFormat/>
    <w:pPr>
      <w:overflowPunct w:val="true"/>
      <w:autoSpaceDE w:val="true"/>
      <w:spacing w:before="120" w:after="120"/>
      <w:jc w:val="center"/>
      <w:textAlignment w:val="auto"/>
    </w:pPr>
    <w:rPr>
      <w:b/>
      <w:sz w:val="24"/>
      <w:u w:val="single"/>
    </w:rPr>
  </w:style>
  <w:style w:type="paragraph" w:styleId="Typedudocument">
    <w:name w:val="Type du document"/>
    <w:basedOn w:val="Normal"/>
    <w:next w:val="Normal"/>
    <w:qFormat/>
    <w:pPr>
      <w:overflowPunct w:val="true"/>
      <w:autoSpaceDE w:val="true"/>
      <w:spacing w:before="360" w:after="0"/>
      <w:jc w:val="center"/>
      <w:textAlignment w:val="auto"/>
    </w:pPr>
    <w:rPr>
      <w:b/>
      <w:sz w:val="24"/>
    </w:rPr>
  </w:style>
  <w:style w:type="paragraph" w:styleId="Annexetitreglobale">
    <w:name w:val="Annexe titre (globale)"/>
    <w:basedOn w:val="Normal"/>
    <w:next w:val="Normal"/>
    <w:qFormat/>
    <w:pPr>
      <w:overflowPunct w:val="true"/>
      <w:autoSpaceDE w:val="true"/>
      <w:spacing w:before="120" w:after="120"/>
      <w:jc w:val="center"/>
      <w:textAlignment w:val="auto"/>
    </w:pPr>
    <w:rPr>
      <w:b/>
      <w:sz w:val="24"/>
      <w:u w:val="single"/>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overflowPunct w:val="true"/>
      <w:autoSpaceDE w:val="true"/>
      <w:spacing w:before="0" w:after="240"/>
      <w:jc w:val="both"/>
      <w:textAlignment w:val="auto"/>
    </w:pPr>
    <w:rPr>
      <w:rFonts w:ascii="Courier New" w:hAnsi="Courier New" w:cs="Courier New"/>
      <w:sz w:val="20"/>
      <w:lang w:val="fr-FR"/>
    </w:rPr>
  </w:style>
  <w:style w:type="paragraph" w:styleId="Normaltindrag">
    <w:name w:val="Normalt indrag"/>
    <w:basedOn w:val="Normal"/>
    <w:qFormat/>
    <w:pPr>
      <w:widowControl w:val="false"/>
      <w:overflowPunct w:val="true"/>
      <w:autoSpaceDE w:val="true"/>
      <w:spacing w:lineRule="auto" w:line="360"/>
      <w:ind w:left="567"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19:00Z</dcterms:created>
  <dc:creator>pfh0522</dc:creator>
  <dc:description/>
  <dc:language>en-US</dc:language>
  <cp:lastModifiedBy>pfh0522</cp:lastModifiedBy>
  <cp:lastPrinted>2003-05-22T12:15:00Z</cp:lastPrinted>
  <dcterms:modified xsi:type="dcterms:W3CDTF">2003-06-02T08:1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