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1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öjlighet att förordna överåklagare att fullgöra särskilda uppgifter vid Riksåklagar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1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8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rubrik"/>
        <w:rPr/>
      </w:pPr>
      <w:r>
        <w:rPr/>
      </w:r>
    </w:p>
    <w:p>
      <w:pPr>
        <w:pStyle w:val="Proprubrik"/>
        <w:rPr/>
      </w:pPr>
      <w:r>
        <w:rPr/>
        <w:t>Propositionens huvudsakliga innehåll</w:t>
      </w:r>
    </w:p>
    <w:p>
      <w:pPr>
        <w:pStyle w:val="Proputanindrag"/>
        <w:rPr/>
      </w:pPr>
      <w:r>
        <w:rPr/>
        <w:t>I propositionen föreslås att det i rättegångsbalken införs en ny bestäm</w:t>
        <w:softHyphen/>
        <w:t>melse som ger regeringen möjlighet att, efter anmälan av riksåklagaren, för viss tid förordna en överåklagare att fullgöra uppgifter som får utföras av vice riksåklagaren.</w:t>
      </w:r>
    </w:p>
    <w:p>
      <w:pPr>
        <w:pStyle w:val="Propmedindrag"/>
        <w:rPr/>
      </w:pPr>
      <w:r>
        <w:rPr/>
        <w:t>Lagändringen föreslås träda i kraft den 1 juli 2003.</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015532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rättegångsbalken</w:t>
          </w:r>
          <w:r>
            <w:rPr/>
            <w:tab/>
          </w:r>
          <w:hyperlink w:anchor="__RefHeading___Toc4015532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0155324">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Möjlighet för överåklagare att fullgöra särskilda uppgifter vid Riksåklagaren</w:t>
          </w:r>
          <w:r>
            <w:rPr/>
            <w:tab/>
          </w:r>
          <w:hyperlink w:anchor="__RefHeading___Toc40155325">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Ikraftträdande</w:t>
          </w:r>
          <w:r>
            <w:rPr/>
            <w:tab/>
          </w:r>
          <w:hyperlink w:anchor="__RefHeading___Toc40155326">
            <w:r>
              <w:rPr>
                <w:rStyle w:val="IndexLink"/>
              </w:rPr>
              <w:t>7</w:t>
            </w:r>
          </w:hyperlink>
        </w:p>
        <w:p>
          <w:pPr>
            <w:pStyle w:val="Contents1"/>
            <w:rPr>
              <w:sz w:val="24"/>
              <w:szCs w:val="24"/>
              <w:lang w:val="en-GB" w:eastAsia="en-US"/>
            </w:rPr>
          </w:pPr>
          <w:r>
            <w:rPr>
              <w:szCs w:val="34"/>
            </w:rPr>
            <w:t>6</w:t>
          </w:r>
          <w:r>
            <w:rPr>
              <w:sz w:val="24"/>
              <w:szCs w:val="24"/>
              <w:lang w:val="en-GB" w:eastAsia="en-US"/>
            </w:rPr>
            <w:tab/>
          </w:r>
          <w:r>
            <w:rPr>
              <w:szCs w:val="34"/>
            </w:rPr>
            <w:t>Ekonomiska konsekvenser</w:t>
          </w:r>
          <w:r>
            <w:rPr/>
            <w:tab/>
          </w:r>
          <w:hyperlink w:anchor="__RefHeading___Toc40155327">
            <w:r>
              <w:rPr>
                <w:rStyle w:val="IndexLink"/>
              </w:rPr>
              <w:t>7</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40155328">
            <w:r>
              <w:rPr>
                <w:rStyle w:val="IndexLink"/>
              </w:rPr>
              <w:t>7</w:t>
            </w:r>
          </w:hyperlink>
        </w:p>
        <w:p>
          <w:pPr>
            <w:pStyle w:val="Contents5"/>
            <w:rPr>
              <w:sz w:val="24"/>
              <w:szCs w:val="24"/>
              <w:lang w:val="en-GB" w:eastAsia="en-US"/>
            </w:rPr>
          </w:pPr>
          <w:r>
            <w:rPr>
              <w:szCs w:val="25"/>
              <w:lang w:val="en-US" w:eastAsia="en-US"/>
            </w:rPr>
            <w:t>Utdrag ur protokoll vid regeringssammanträde den 8 maj 2003</w:t>
          </w:r>
          <w:r>
            <w:rPr>
              <w:lang w:val="en-US" w:eastAsia="en-US"/>
            </w:rPr>
            <w:tab/>
          </w:r>
          <w:hyperlink w:anchor="__RefHeading___Toc40155329">
            <w:r>
              <w:rPr>
                <w:rStyle w:val="IndexLink"/>
                <w:lang w:val="en-US" w:eastAsia="en-US"/>
              </w:rPr>
              <w:t>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40155322"/>
      <w:bookmarkEnd w:id="1"/>
      <w:r>
        <w:rPr/>
        <w:t>Förslag till riksdagsbeslut</w:t>
      </w:r>
    </w:p>
    <w:p>
      <w:pPr>
        <w:pStyle w:val="Proputanindrag"/>
        <w:rPr/>
      </w:pPr>
      <w:r>
        <w:rPr/>
        <w:t>Regeringen föreslår att riksdagen antar regeringens förslag till ändring i rättegångsbalken.</w:t>
      </w:r>
    </w:p>
    <w:p>
      <w:pPr>
        <w:pStyle w:val="Propmedindrag"/>
        <w:rPr/>
      </w:pPr>
      <w:r>
        <w:rPr/>
        <w:t>Vidare föreslår regeringen att riksdagen beslutar att förkorta motions</w:t>
        <w:softHyphen/>
        <w:t>tiden till fem dagar.</w:t>
      </w:r>
    </w:p>
    <w:p>
      <w:pPr>
        <w:pStyle w:val="Propmedindrag"/>
        <w:rPr/>
      </w:pPr>
      <w:r>
        <w:rPr/>
      </w:r>
      <w:r>
        <w:br w:type="page"/>
      </w:r>
    </w:p>
    <w:p>
      <w:pPr>
        <w:pStyle w:val="Heading1"/>
        <w:spacing w:before="0" w:after="240"/>
        <w:rPr/>
      </w:pPr>
      <w:bookmarkStart w:id="2" w:name="__RefHeading___Toc40155323"/>
      <w:bookmarkEnd w:id="2"/>
      <w:r>
        <w:rPr/>
        <w:t>Förslag till lag om ändring i rättegångsbalken</w:t>
      </w:r>
    </w:p>
    <w:p>
      <w:pPr>
        <w:pStyle w:val="Propmedindrag"/>
        <w:rPr/>
      </w:pPr>
      <w:r>
        <w:rPr/>
        <w:t>Härigenom föreskrivs att 7 kap. 2 § rättegång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7 kap.</w:t>
      </w:r>
    </w:p>
    <w:p>
      <w:pPr>
        <w:pStyle w:val="Propmedindrag"/>
        <w:jc w:val="center"/>
        <w:rPr/>
      </w:pPr>
      <w:r>
        <w:rPr/>
        <w:t>2 §</w:t>
      </w:r>
      <w:r>
        <w:rPr>
          <w:rStyle w:val="FootnoteCharacters"/>
          <w:rStyle w:val="FootnoteAnchor"/>
        </w:rPr>
        <w:footnoteReference w:id="2"/>
      </w:r>
    </w:p>
    <w:p>
      <w:pPr>
        <w:pStyle w:val="Propmedindrag"/>
        <w:rPr/>
      </w:pPr>
      <w:r>
        <w:rPr/>
        <w:t>Riksåklagaren är under regeringen högste åklagare och har ansvaret för och ledningen av åklagarväsendet.</w:t>
      </w:r>
    </w:p>
    <w:p>
      <w:pPr>
        <w:pStyle w:val="Propmedindrag"/>
        <w:rPr/>
      </w:pPr>
      <w:r>
        <w:rPr/>
        <w:t>Vice riksåklagaren är riksåklagarens ställföreträdare. I övrigt får vice riksåklagaren i den omfattning som riksåklagaren bestämmer utföra de åklagaruppgifter som riksåklagaren får utför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finns särskilda skäl får regeringen, efter anmälan av riks</w:t>
              <w:softHyphen/>
              <w:t>åklagaren, förordna en över</w:t>
              <w:softHyphen/>
              <w:t>åkla</w:t>
              <w:softHyphen/>
              <w:t>gare att för viss tid fullgöra åkla</w:t>
              <w:softHyphen/>
              <w:t>garuppgifter som får utföras av vice riksåklagaren.</w:t>
            </w:r>
          </w:p>
        </w:tc>
      </w:tr>
    </w:tbl>
    <w:p>
      <w:pPr>
        <w:pStyle w:val="Propmedindrag"/>
        <w:rPr/>
      </w:pPr>
      <w:r>
        <w:rPr/>
        <w:t>Under riksåklagaren har de överåklagare som är myndighetschefer inom åklagarväsendet ansvaret för och ledningen av åklagarverksamhe</w:t>
        <w:softHyphen/>
        <w:t>ten.</w:t>
      </w:r>
    </w:p>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Heading1"/>
        <w:spacing w:before="0" w:after="240"/>
        <w:rPr/>
      </w:pPr>
      <w:bookmarkStart w:id="3" w:name="__RefHeading___Toc40155324"/>
      <w:bookmarkEnd w:id="3"/>
      <w:r>
        <w:rPr/>
        <w:t>Ärendet och dess beredning</w:t>
      </w:r>
    </w:p>
    <w:p>
      <w:pPr>
        <w:pStyle w:val="Proputanindrag"/>
        <w:rPr/>
      </w:pPr>
      <w:r>
        <w:rPr/>
        <w:t>Riksåklagaren har vid kontakter med företrädare för Justitiedepartemen</w:t>
        <w:softHyphen/>
        <w:t>tet under våren 2003 förklarat att den arbetssituation som nu råder för honom och vice riksåklagaren inte kan anses acceptabel och att det därför finns skäl att omedelbart se över och förändra de bestämmelser i 7 kap. rättegångsbalken som inte tillåter någon annan befattningsha</w:t>
        <w:softHyphen/>
        <w:t>vare än vice riksåklagaren att fullgöra de åklagaruppgifter som skall utfö</w:t>
        <w:softHyphen/>
        <w:t>ras av riks</w:t>
        <w:softHyphen/>
        <w:t>åklagaren. Det är mot denna bakgrund som denna proposition har utar</w:t>
        <w:softHyphen/>
        <w:t>betats inom Justitiedepartementet. Riksdagens ombudsmän, Justitie</w:t>
        <w:softHyphen/>
        <w:t>kanslern, Riksåklagaren, Ekobrottsmyndigheten, Rikspolisstyrelsen, Domstolsverket och Sveriges advokatsamfund har be</w:t>
        <w:softHyphen/>
        <w:t>retts tillfälle att yttra sig över ett utkast till propositionen. Yttrandena finns tillgängliga i Justitiedepartementet (Ju2003/3987/Å). I utkastet föreslogs följande ly</w:t>
        <w:softHyphen/>
        <w:t>delse av 7 kap. 2 § rättegångsbalken.</w:t>
      </w:r>
    </w:p>
    <w:p>
      <w:pPr>
        <w:pStyle w:val="Proputdrag"/>
        <w:spacing w:lineRule="exact" w:line="200"/>
        <w:ind w:left="748" w:firstLine="227"/>
        <w:rPr/>
      </w:pPr>
      <w:r>
        <w:rPr/>
      </w:r>
    </w:p>
    <w:p>
      <w:pPr>
        <w:pStyle w:val="Propmedindrag"/>
        <w:spacing w:lineRule="exact" w:line="240"/>
        <w:ind w:left="454" w:right="454" w:firstLine="227"/>
        <w:rPr/>
      </w:pPr>
      <w:r>
        <w:rPr/>
        <w:t>Riksåklagaren är under regeringen högste åklagare och har ansvaret för och ledningen av åklagarväsendet.</w:t>
      </w:r>
    </w:p>
    <w:p>
      <w:pPr>
        <w:pStyle w:val="Propmedindrag"/>
        <w:spacing w:lineRule="exact" w:line="240"/>
        <w:ind w:left="454" w:right="454" w:firstLine="227"/>
        <w:rPr/>
      </w:pPr>
      <w:r>
        <w:rPr/>
        <w:t>Vice riksåklagaren är riksåklagarens ställföreträdare. I övrigt får vice riksåklagaren i den omfattning som riksåklagaren be</w:t>
        <w:softHyphen/>
        <w:t>stämmer utföra de åklagaruppgifter som riksåklagaren får ut</w:t>
        <w:softHyphen/>
        <w:t>för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spacing w:lineRule="exact" w:line="240"/>
              <w:ind w:left="454" w:right="454" w:firstLine="227"/>
              <w:rPr/>
            </w:pPr>
            <w:r>
              <w:rPr/>
            </w:r>
          </w:p>
        </w:tc>
        <w:tc>
          <w:tcPr>
            <w:tcW w:w="3855" w:type="dxa"/>
            <w:tcBorders/>
          </w:tcPr>
          <w:p>
            <w:pPr>
              <w:pStyle w:val="Propmedindrag"/>
              <w:spacing w:lineRule="exact" w:line="240"/>
              <w:ind w:right="454" w:firstLine="227"/>
              <w:rPr>
                <w:i/>
                <w:i/>
                <w:iCs/>
              </w:rPr>
            </w:pPr>
            <w:r>
              <w:rPr>
                <w:i/>
                <w:iCs/>
              </w:rPr>
              <w:t>Om det finns särskilda skäl får regeringen, efter anmälan av Riksåklagaren, förordna en över</w:t>
              <w:softHyphen/>
              <w:t>åklagare eller en annan kvalifice</w:t>
              <w:softHyphen/>
              <w:t>rad allmän åklagare att för viss tid fullgöra åkla</w:t>
              <w:softHyphen/>
              <w:t>garuppgifter som får utföras av vice riksåklagaren.</w:t>
            </w:r>
          </w:p>
        </w:tc>
      </w:tr>
    </w:tbl>
    <w:p>
      <w:pPr>
        <w:pStyle w:val="Propmedindrag"/>
        <w:spacing w:lineRule="exact" w:line="240"/>
        <w:ind w:left="454" w:right="454" w:firstLine="227"/>
        <w:rPr/>
      </w:pPr>
      <w:r>
        <w:rPr/>
        <w:t>Under riksåklagaren har de överåklagare som är myndighets</w:t>
        <w:softHyphen/>
        <w:t>chefer inom åklagarväsendet ansvaret för och ledningen av åklagarverksamhe</w:t>
        <w:softHyphen/>
        <w:t>ten.</w:t>
      </w:r>
    </w:p>
    <w:p>
      <w:pPr>
        <w:pStyle w:val="Proputanindrag"/>
        <w:rPr/>
      </w:pPr>
      <w:r>
        <w:rPr/>
      </w:r>
    </w:p>
    <w:p>
      <w:pPr>
        <w:pStyle w:val="Propmedindrag"/>
        <w:rPr/>
      </w:pPr>
      <w:r>
        <w:rPr/>
        <w:t>Propositionen bygger på en överenskommelse mellan den socialdemo</w:t>
        <w:softHyphen/>
        <w:t>kratiska regeringen, vänsterpartiet och miljöpartiet. Med hänsyn till den arbetssituation som råder för riksåklagaren och vice riksåklagaren är det angeläget att lagändringen träder i kraft den 1 juli 2003. Av detta skäl finns därför anledning att riksdagen beslutar om förkortad motionstid för följdmotioner till propositionen.</w:t>
      </w:r>
    </w:p>
    <w:p>
      <w:pPr>
        <w:pStyle w:val="Rubrik5utannumrering"/>
        <w:rPr/>
      </w:pPr>
      <w:r>
        <w:rPr/>
        <w:t>Lagrådet</w:t>
      </w:r>
    </w:p>
    <w:p>
      <w:pPr>
        <w:pStyle w:val="Propmedindrag"/>
        <w:ind w:hanging="0"/>
        <w:rPr/>
      </w:pPr>
      <w:r>
        <w:rPr/>
        <w:t>Förslaget innebär att en överåklagare tillfälligt kan ges befogenhet att fullgöra uppgifter som får utföras av vice riksåklagaren. Förslaget påver</w:t>
        <w:softHyphen/>
        <w:t>kar inte organisationsstrukturen inom åklagarväsendet. Det innebär heller inte någon förändring av riksåklagarens och vice riksåklagarens funktion och roll. På grund av förslagets beskaffenhet anser regeringen att Lagrå</w:t>
        <w:softHyphen/>
        <w:t>dets hö</w:t>
        <w:softHyphen/>
        <w:t>rande skulle sakna betydelse. Lagrådets yttrande har därför inte inhäm</w:t>
        <w:softHyphen/>
        <w:t>tats.</w:t>
      </w:r>
    </w:p>
    <w:p>
      <w:pPr>
        <w:pStyle w:val="Heading1"/>
        <w:rPr/>
      </w:pPr>
      <w:bookmarkStart w:id="4" w:name="__RefHeading___Toc40155325"/>
      <w:bookmarkEnd w:id="4"/>
      <w:r>
        <w:rPr/>
        <w:t>Möjlighet för överåklagare att fullgöra särskilda uppgifter vid Riksåklagar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 w:name="tmp"/>
      <w:bookmarkEnd w:id="5"/>
      <w:r>
        <w:rPr>
          <w:b/>
          <w:bCs/>
        </w:rPr>
        <w:t>Regeringens förslag:</w:t>
      </w:r>
      <w:r>
        <w:rPr/>
        <w:t xml:space="preserve"> Regeringen ges möjlighet att, efter anmälan av riksåklagaren, förordna en överåklagare att för viss tid fullgöra upp</w:t>
        <w:softHyphen/>
        <w:t>gifter som får utföras av vice riksåklagaren.</w:t>
      </w:r>
    </w:p>
    <w:p>
      <w:pPr>
        <w:pStyle w:val="Propmedindrag"/>
        <w:rPr/>
      </w:pPr>
      <w:r>
        <w:rPr/>
      </w:r>
      <w:bookmarkStart w:id="6" w:name="tmp"/>
      <w:bookmarkStart w:id="7" w:name="tmp"/>
      <w:bookmarkEnd w:id="7"/>
    </w:p>
    <w:p>
      <w:pPr>
        <w:pStyle w:val="Propmedindrag"/>
        <w:rPr/>
      </w:pPr>
      <w:r>
        <w:rPr>
          <w:b/>
          <w:bCs/>
        </w:rPr>
        <w:t>Synpunkter på utkastet till propositionen:</w:t>
      </w:r>
      <w:r>
        <w:rPr/>
        <w:t xml:space="preserve"> </w:t>
      </w:r>
      <w:r>
        <w:rPr>
          <w:i/>
          <w:iCs/>
        </w:rPr>
        <w:t>Riksdagens ombudsmän (JO)</w:t>
      </w:r>
      <w:r>
        <w:rPr/>
        <w:t xml:space="preserve"> anser att ett förordnande i princip endast bör ges åt överåklagare, men att det även är tänkbart att vice överåklagare förordnas. Några andra allmänna åklagare bör enligt JO inte komma i fråga. </w:t>
      </w:r>
      <w:r>
        <w:rPr>
          <w:i/>
          <w:iCs/>
        </w:rPr>
        <w:t>Riksåklagaren</w:t>
      </w:r>
      <w:r>
        <w:rPr/>
        <w:t xml:space="preserve"> anser att endast överåklagare bör kunna förordnas. </w:t>
      </w:r>
      <w:r>
        <w:rPr>
          <w:i/>
          <w:iCs/>
        </w:rPr>
        <w:t xml:space="preserve">Sveriges advokatsamfund </w:t>
      </w:r>
      <w:r>
        <w:rPr/>
        <w:t>anser att ordet ”kvalificerad” i den föreslagna lagtexten bör ersättas med ”därtill särskilt lämpad” eller något liknande.</w:t>
      </w:r>
    </w:p>
    <w:p>
      <w:pPr>
        <w:pStyle w:val="Propmedindrag"/>
        <w:rPr/>
      </w:pPr>
      <w:r>
        <w:rPr>
          <w:b/>
          <w:bCs/>
        </w:rPr>
        <w:t>Skälen för regeringens förslag:</w:t>
      </w:r>
      <w:r>
        <w:rPr/>
        <w:t xml:space="preserve"> Enligt 7 kap. 2 § rättegångsbalken är riksåklagaren under regeringen högste åklagare och har ansvaret för och ledningen av åklagarväsendet. Riksåklagaren är allmän åklagare i Högsta domstolen. Om ett överklagande till Högsta domstolen har gjorts endast av enskild part, får även annan allmän åklagare föra talan där, efter för</w:t>
        <w:softHyphen/>
        <w:t>ordnande av riksåklagaren. Väckande eller fullföljande av åtal i Högsta domstolen får dock inte beslutas av annan än riksåklagaren. Endast riks</w:t>
        <w:softHyphen/>
        <w:t>åklagaren är allmän åklagare i hovrätt i mål om ansvar eller enskilt an</w:t>
        <w:softHyphen/>
        <w:t>språk på grund av brott som i utövningen i tjänsten eller uppdraget har begåtts av domare i allmän underrätt eller av inskrivningsdomare eller annan som vid inskrivningsmyndighet har förordnats att handlägga in</w:t>
        <w:softHyphen/>
        <w:t>skrivningsärende. Riksåklagaren prövar också frågor om jäv mot vice riksåklagaren och andra åklagare som finns vid Riksåklagaren, överåkla</w:t>
        <w:softHyphen/>
        <w:t>gare och vice överåklagare. Jäv mot riksåklagaren prövas också av ho</w:t>
        <w:softHyphen/>
        <w:t>nom eller henne.</w:t>
      </w:r>
    </w:p>
    <w:p>
      <w:pPr>
        <w:pStyle w:val="Propmedindrag"/>
        <w:rPr/>
      </w:pPr>
      <w:r>
        <w:rPr/>
        <w:t>Vice riksåklagaren är riksåklagarens ställföreträdare och får i övrigt i den omfattning som riksåklagaren bestämmer utföra de åklagaruppgifter som riksåklagaren får utföra.</w:t>
      </w:r>
    </w:p>
    <w:p>
      <w:pPr>
        <w:pStyle w:val="Propmedindrag"/>
        <w:rPr/>
      </w:pPr>
      <w:r>
        <w:rPr/>
        <w:t>Det sagda innebär att det finns ett flertal uppgifter som riksåklagaren är exklusivt behörig att utföra och att det endast är vice riksåklagaren som kan träda i hans eller hennes ställe eller annars utföra de uppgifter som skall utfö</w:t>
        <w:softHyphen/>
        <w:t>ras av honom eller henne. Riksåklagarens uppgifter och vice riksåklagarens ställning och funktion är reglerad i 7 kap. rättegångsbal</w:t>
        <w:softHyphen/>
        <w:t xml:space="preserve">ken. </w:t>
      </w:r>
    </w:p>
    <w:p>
      <w:pPr>
        <w:pStyle w:val="Propmedindrag"/>
        <w:rPr/>
      </w:pPr>
      <w:r>
        <w:rPr/>
        <w:t>Riksåklagarens uppgift att ansvara för ledningen av åklagarväsendet i hela landet kräver en betydande arbetsinsats. Riksåklagaren utövar tillsyn över åklagarväsendet och skall verka för lagenlighet, följdriktighet och enhetlighet i rättstillämpningen. Dessutom är riksåklagaren chef för den centrala förvaltningsmyndigheten Riksåklagaren, som är ett enrådighets</w:t>
        <w:softHyphen/>
        <w:t>verk. I egenskap av verkschef skall riksåklagaren leda åklagarverksam</w:t>
        <w:softHyphen/>
        <w:t>heten och se till att den bedrivs effektivt. Vidare innebär den ökande in</w:t>
        <w:softHyphen/>
        <w:t>ternationaliseringen höga och delvis nya krav på riksåklagarens enga</w:t>
        <w:softHyphen/>
        <w:t>gemang och deltagande bl.a. i det internationella rättsliga samarbetet.</w:t>
      </w:r>
    </w:p>
    <w:p>
      <w:pPr>
        <w:pStyle w:val="Propmedindrag"/>
        <w:rPr/>
      </w:pPr>
      <w:r>
        <w:rPr/>
        <w:t>Att endast riksåklagaren och vice riks</w:t>
        <w:softHyphen/>
        <w:t>åklagaren finns på den högsta nivån inom åklagarväsendet medför en risk för sårbarhet i den åklagar</w:t>
        <w:softHyphen/>
        <w:t>verksamhet som skall bedrivas där. Enligt nu</w:t>
        <w:softHyphen/>
        <w:t>va</w:t>
        <w:softHyphen/>
        <w:t>rande bestämmelser i 7 kap. rättegångsbalken är det inte möjligt att vid behov förstärka den verksamheten. Med hänsyn till de uppgifter som riksåklagaren har enligt rätte</w:t>
        <w:softHyphen/>
        <w:t>gångbalken är den valda konstruktionen än</w:t>
        <w:softHyphen/>
        <w:t>damålsenlig. Den är dock inte tillräckligt anpassad till de krav som i dag ställs på riksåklagaren och vice riksåklagaren eller till de krav som re</w:t>
        <w:softHyphen/>
        <w:t>gelmässigt ställs på den mo</w:t>
        <w:softHyphen/>
        <w:t xml:space="preserve">derna arbetsmarknaden. </w:t>
      </w:r>
    </w:p>
    <w:p>
      <w:pPr>
        <w:pStyle w:val="Propmedindrag"/>
        <w:rPr/>
      </w:pPr>
      <w:r>
        <w:rPr/>
        <w:t>Regeringen anser mot denna bakgrund att det finns goda skäl för att in</w:t>
        <w:softHyphen/>
        <w:t>föra en reglering som innebär att det skall vara möjligt för regeringen – efter anmälan av riksåklagaren – att för viss tid förordna en över</w:t>
        <w:softHyphen/>
        <w:t>åklagare att fullgöra åklagar</w:t>
        <w:softHyphen/>
        <w:t>uppgifter som enligt nuvarande bestämmelser endast får utföras av riks</w:t>
        <w:softHyphen/>
        <w:t>åklagaren och vice riksåklagaren. I den funktionen bör den förordnade befattningshavaren kunna utföra samtliga de uppgifter som vice riksåkla</w:t>
        <w:softHyphen/>
        <w:t>garen i dag får utföra, dvs. även de uppgifter som riks</w:t>
        <w:softHyphen/>
        <w:t>åklagaren är exklu</w:t>
        <w:softHyphen/>
        <w:t>sivt behörig att utföra. På så sätt minskar risken för sårbarhet i verksam</w:t>
        <w:softHyphen/>
        <w:t>heten vid förfall antingen för riksåklagaren eller vice riksåklagaren. Med hänsyn till den ställning och roll som riksåklagaren har bör ett förord</w:t>
        <w:softHyphen/>
        <w:t>nande inte kunna ske utan att riksåklagaren själv förfo</w:t>
        <w:softHyphen/>
        <w:t>gar över frågan och gör en bedömning av behovet. Bestämmelsen bör därför utformas så att regeringen endast efter anmälan av riksåklagaren får förordna en överåklagare att för viss tid utföra samma åklagaruppgif</w:t>
        <w:softHyphen/>
        <w:t>ter som vice riksåklagaren får utföra. Vidare anges i den föreslagna be</w:t>
        <w:softHyphen/>
        <w:t>stämmelsen att en förutsättning för att regeringen skall kunna besluta om ett förordnande är att det finns särskilda skäl för det. Sådana skäl torde exempelvis finnas om det uppstått en tillfällig och extraordinär arbetsan</w:t>
        <w:softHyphen/>
        <w:t>hopning vid Riksåklagaren eller om riksåklagaren eller vice riks</w:t>
        <w:softHyphen/>
        <w:t>åklaga</w:t>
        <w:softHyphen/>
        <w:t>ren har fått ett oförutsett helt eller delvis längre förfall.</w:t>
      </w:r>
    </w:p>
    <w:p>
      <w:pPr>
        <w:pStyle w:val="Heading1"/>
        <w:rPr/>
      </w:pPr>
      <w:bookmarkStart w:id="8" w:name="__RefHeading___Toc40155326"/>
      <w:bookmarkEnd w:id="8"/>
      <w:r>
        <w:rPr/>
        <w:t>Ikraftträdande</w:t>
      </w:r>
    </w:p>
    <w:p>
      <w:pPr>
        <w:pStyle w:val="Proputanindrag"/>
        <w:rPr/>
      </w:pPr>
      <w:r>
        <w:rPr/>
        <w:t>Lagändringen bör träda i kraft den 1 juli 2003. Några särskilda över</w:t>
        <w:softHyphen/>
        <w:t>gångsbestämmelser behövs inte.</w:t>
      </w:r>
    </w:p>
    <w:p>
      <w:pPr>
        <w:pStyle w:val="Heading1"/>
        <w:rPr/>
      </w:pPr>
      <w:bookmarkStart w:id="9" w:name="__RefHeading___Toc40155327"/>
      <w:bookmarkEnd w:id="9"/>
      <w:r>
        <w:rPr/>
        <w:t>Ekonomiska konsekvenser</w:t>
      </w:r>
    </w:p>
    <w:p>
      <w:pPr>
        <w:pStyle w:val="Proputanindrag"/>
        <w:rPr/>
      </w:pPr>
      <w:r>
        <w:rPr/>
        <w:t>Den föreslagna lagändringen torde endast leda till marginella kostnads</w:t>
        <w:softHyphen/>
        <w:t>ökningar för Åklagarorganisationen, vilka kan finansieras inom befintlig ram.</w:t>
      </w:r>
    </w:p>
    <w:p>
      <w:pPr>
        <w:pStyle w:val="Heading1"/>
        <w:rPr/>
      </w:pPr>
      <w:bookmarkStart w:id="10" w:name="__RefHeading___Toc40155328"/>
      <w:bookmarkEnd w:id="10"/>
      <w:r>
        <w:rPr/>
        <w:t>Författningskommentar</w:t>
      </w:r>
    </w:p>
    <w:p>
      <w:pPr>
        <w:pStyle w:val="Rubrik3utannumrering"/>
        <w:spacing w:before="0" w:after="160"/>
        <w:rPr/>
      </w:pPr>
      <w:r>
        <w:rPr/>
        <w:t>7 kap.</w:t>
      </w:r>
    </w:p>
    <w:p>
      <w:pPr>
        <w:pStyle w:val="Propmedindrag"/>
        <w:ind w:hanging="0"/>
        <w:rPr/>
      </w:pPr>
      <w:r>
        <w:rPr/>
        <w:t>2 §</w:t>
      </w:r>
    </w:p>
    <w:p>
      <w:pPr>
        <w:pStyle w:val="Propmedindrag"/>
        <w:ind w:hanging="0"/>
        <w:rPr/>
      </w:pPr>
      <w:r>
        <w:rPr/>
        <w:t>Paragrafen innehåller bestämmelser om riksåklagarens och vice riksåkla</w:t>
        <w:softHyphen/>
        <w:t>garens roll och uppgifter samt om de överåklagare som är myndighets</w:t>
        <w:softHyphen/>
        <w:t xml:space="preserve">chefer. Ett nytt </w:t>
      </w:r>
      <w:r>
        <w:rPr>
          <w:i/>
          <w:iCs/>
        </w:rPr>
        <w:t>tredje stycke</w:t>
      </w:r>
      <w:r>
        <w:rPr/>
        <w:t xml:space="preserve"> har lagts till paragrafen. Enligt detta får re</w:t>
        <w:softHyphen/>
        <w:t>geringen om det finns särskilda skäl, efter anmälan av riksåklagaren, för</w:t>
        <w:softHyphen/>
        <w:t>ordna en överåklagare att för viss tid fullgöra åklagaruppgifter som får fullgöras av vice riksåklagaren. Det innebär att den förordnade befatt</w:t>
        <w:softHyphen/>
        <w:t>ningshavaren – även när riksåklaga</w:t>
        <w:softHyphen/>
        <w:t>ren och vice riksåklagaren tjänstgör – kan utföra samtliga de uppgifter som vice riksåklagaren får utföra, dvs. även de uppgifter som riksåklaga</w:t>
        <w:softHyphen/>
        <w:t>ren är behörig att utföra. Ett förord</w:t>
        <w:softHyphen/>
        <w:t>nande får inte ske utan anmälan av riksåklagaren. Förordnandet skall ske för viss, bestämd tid.</w:t>
      </w:r>
    </w:p>
    <w:p>
      <w:pPr>
        <w:pStyle w:val="Propmedindrag"/>
        <w:rPr/>
      </w:pPr>
      <w:r>
        <w:rPr/>
        <w:t>Fjärde stycket motsvarar det tidigare tredje stycket.</w:t>
      </w:r>
      <w:r>
        <w:br w:type="page"/>
      </w:r>
    </w:p>
    <w:p>
      <w:pPr>
        <w:pStyle w:val="Proprubrik"/>
        <w:rPr/>
      </w:pPr>
      <w:r>
        <w:rPr/>
        <w:t>Justitiedepartementet</w:t>
      </w:r>
    </w:p>
    <w:p>
      <w:pPr>
        <w:pStyle w:val="Proputdrag"/>
        <w:rPr/>
      </w:pPr>
      <w:bookmarkStart w:id="11" w:name="__RefHeading___Toc40155329"/>
      <w:bookmarkEnd w:id="11"/>
      <w:r>
        <w:rPr/>
        <w:t>Utdrag ur protokoll vid regeringssammanträde den 8 maj 2003</w:t>
      </w:r>
    </w:p>
    <w:p>
      <w:pPr>
        <w:pStyle w:val="Proputanindrag"/>
        <w:jc w:val="left"/>
        <w:rPr/>
      </w:pPr>
      <w:r>
        <w:rPr/>
      </w:r>
    </w:p>
    <w:p>
      <w:pPr>
        <w:pStyle w:val="Proputanindrag"/>
        <w:jc w:val="left"/>
        <w:rPr/>
      </w:pPr>
      <w:r>
        <w:rPr/>
        <w:t>Närvarande: statsministern Persson, ordförande, och statsråden Winberg, Sahlin, Pagrotsky, Östros, Messing, Engqvist, Lövdén, Ringholm, Bodström, Karlsson J. O., Sommestad, Karlsson H., Nykvist, Lund, Nuder, Johansson, Hallengre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Möjlighet att förordna överåklagare att fullgöra särskilda uppgifter vid Riksåklagaren</w:t>
      </w:r>
    </w:p>
    <w:p>
      <w:pPr>
        <w:pStyle w:val="Proputanindrag"/>
        <w:rPr/>
      </w:pPr>
      <w:r>
        <w:rPr/>
      </w:r>
    </w:p>
    <w:p>
      <w:pPr>
        <w:pStyle w:val="Proputanindrag"/>
        <w:rPr/>
      </w:pPr>
      <w:r>
        <w:rPr/>
      </w:r>
    </w:p>
    <w:p>
      <w:pPr>
        <w:pStyle w:val="Propmedindrag"/>
        <w:ind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8237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1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spacing w:before="0" w:after="120"/>
      <w:ind w:left="283" w:hanging="0"/>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09:00Z</dcterms:created>
  <dc:creator>Jessica Sundqvist</dc:creator>
  <dc:description/>
  <dc:language>en-US</dc:language>
  <cp:lastModifiedBy>jst0513</cp:lastModifiedBy>
  <cp:lastPrinted>2003-05-08T11:06:00Z</cp:lastPrinted>
  <dcterms:modified xsi:type="dcterms:W3CDTF">2003-05-08T09:06:00Z</dcterms:modified>
  <cp:revision>6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