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4</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4484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484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Rättsväsendet</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47">
            <w:r>
              <w:rPr>
                <w:rStyle w:val="IndexLink"/>
              </w:rPr>
              <w:t>2.1</w:t>
            </w:r>
            <w:r>
              <w:rPr>
                <w:rStyle w:val="IndexLink"/>
                <w:rFonts w:cs="Times New Roman" w:ascii="Times New Roman" w:hAnsi="Times New Roman"/>
                <w:sz w:val="24"/>
                <w:szCs w:val="24"/>
                <w:lang w:val="en-GB" w:eastAsia="en-US"/>
              </w:rPr>
              <w:tab/>
            </w:r>
            <w:r>
              <w:rPr>
                <w:rStyle w:val="IndexLink"/>
              </w:rPr>
              <w:t>Vad utgiftsområdet omfattar</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48">
            <w:r>
              <w:rPr>
                <w:rStyle w:val="IndexLink"/>
              </w:rPr>
              <w:t>2.2</w:t>
            </w:r>
            <w:r>
              <w:rPr>
                <w:rStyle w:val="IndexLink"/>
                <w:rFonts w:cs="Times New Roman" w:ascii="Times New Roman" w:hAnsi="Times New Roman"/>
                <w:sz w:val="24"/>
                <w:szCs w:val="24"/>
                <w:lang w:val="en-GB" w:eastAsia="en-US"/>
              </w:rPr>
              <w:tab/>
            </w:r>
            <w:r>
              <w:rPr>
                <w:rStyle w:val="IndexLink"/>
              </w:rPr>
              <w:t>Utgiftsutveckl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484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Rättsväsendet</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0">
            <w:r>
              <w:rPr>
                <w:rStyle w:val="IndexLink"/>
              </w:rPr>
              <w:t>3.1</w:t>
            </w:r>
            <w:r>
              <w:rPr>
                <w:rStyle w:val="IndexLink"/>
                <w:rFonts w:cs="Times New Roman" w:ascii="Times New Roman" w:hAnsi="Times New Roman"/>
                <w:sz w:val="24"/>
                <w:szCs w:val="24"/>
                <w:lang w:val="en-GB" w:eastAsia="en-US"/>
              </w:rPr>
              <w:tab/>
            </w:r>
            <w:r>
              <w:rPr>
                <w:rStyle w:val="IndexLink"/>
              </w:rPr>
              <w:t>Politikområdets 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1">
            <w:r>
              <w:rPr>
                <w:rStyle w:val="IndexLink"/>
              </w:rPr>
              <w:t>3.2</w:t>
            </w:r>
            <w:r>
              <w:rPr>
                <w:rStyle w:val="IndexLink"/>
                <w:rFonts w:cs="Times New Roman" w:ascii="Times New Roman" w:hAnsi="Times New Roman"/>
                <w:sz w:val="24"/>
                <w:szCs w:val="24"/>
                <w:lang w:val="en-GB" w:eastAsia="en-US"/>
              </w:rPr>
              <w:tab/>
            </w:r>
            <w:r>
              <w:rPr>
                <w:rStyle w:val="IndexLink"/>
              </w:rPr>
              <w:t>Utgiftsutveckl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2">
            <w:r>
              <w:rPr>
                <w:rStyle w:val="IndexLink"/>
              </w:rPr>
              <w:t>3.3</w:t>
            </w:r>
            <w:r>
              <w:rPr>
                <w:rStyle w:val="IndexLink"/>
                <w:rFonts w:cs="Times New Roman" w:ascii="Times New Roman" w:hAnsi="Times New Roman"/>
                <w:sz w:val="24"/>
                <w:szCs w:val="24"/>
                <w:lang w:val="en-GB" w:eastAsia="en-US"/>
              </w:rPr>
              <w:tab/>
            </w:r>
            <w:r>
              <w:rPr>
                <w:rStyle w:val="IndexLink"/>
              </w:rPr>
              <w:t>Mål för rättsväsendet inklusive kriminalpolitiken</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4">
            <w:r>
              <w:rPr>
                <w:rStyle w:val="IndexLink"/>
                <w:szCs w:val="22"/>
              </w:rPr>
              <w:t>3.4.1</w:t>
            </w:r>
            <w:r>
              <w:rPr>
                <w:rStyle w:val="IndexLink"/>
                <w:rFonts w:cs="Times New Roman" w:ascii="Times New Roman" w:hAnsi="Times New Roman"/>
                <w:sz w:val="24"/>
                <w:szCs w:val="24"/>
                <w:lang w:val="en-GB" w:eastAsia="en-US"/>
              </w:rPr>
              <w:tab/>
            </w:r>
            <w:r>
              <w:rPr>
                <w:rStyle w:val="IndexLink"/>
                <w:szCs w:val="22"/>
              </w:rPr>
              <w:t>Reformeringen av rättsväsendet fortsätter</w:t>
            </w:r>
            <w:r>
              <w:rPr>
                <w:rStyle w:val="IndexLink"/>
              </w:rPr>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5">
            <w:r>
              <w:rPr>
                <w:rStyle w:val="IndexLink"/>
                <w:szCs w:val="22"/>
              </w:rPr>
              <w:t>3.4.2</w:t>
            </w:r>
            <w:r>
              <w:rPr>
                <w:rStyle w:val="IndexLink"/>
                <w:rFonts w:cs="Times New Roman" w:ascii="Times New Roman" w:hAnsi="Times New Roman"/>
                <w:sz w:val="24"/>
                <w:szCs w:val="24"/>
                <w:lang w:val="en-GB" w:eastAsia="en-US"/>
              </w:rPr>
              <w:tab/>
            </w:r>
            <w:r>
              <w:rPr>
                <w:rStyle w:val="IndexLink"/>
                <w:szCs w:val="22"/>
              </w:rPr>
              <w:t>Verksamhetsområde 1 Brottsförebyggande arbete</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6">
            <w:r>
              <w:rPr>
                <w:rStyle w:val="IndexLink"/>
                <w:szCs w:val="22"/>
              </w:rPr>
              <w:t>3.4.3</w:t>
            </w:r>
            <w:r>
              <w:rPr>
                <w:rStyle w:val="IndexLink"/>
                <w:rFonts w:cs="Times New Roman" w:ascii="Times New Roman" w:hAnsi="Times New Roman"/>
                <w:sz w:val="24"/>
                <w:szCs w:val="24"/>
                <w:lang w:val="en-GB" w:eastAsia="en-US"/>
              </w:rPr>
              <w:tab/>
            </w:r>
            <w:r>
              <w:rPr>
                <w:rStyle w:val="IndexLink"/>
                <w:szCs w:val="22"/>
              </w:rPr>
              <w:t>Verksamhetsområde 2 Utredning och lagföring</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7">
            <w:r>
              <w:rPr>
                <w:rStyle w:val="IndexLink"/>
                <w:szCs w:val="22"/>
              </w:rPr>
              <w:t>3.4.4</w:t>
            </w:r>
            <w:r>
              <w:rPr>
                <w:rStyle w:val="IndexLink"/>
                <w:rFonts w:cs="Times New Roman" w:ascii="Times New Roman" w:hAnsi="Times New Roman"/>
                <w:sz w:val="24"/>
                <w:szCs w:val="24"/>
                <w:lang w:val="en-GB" w:eastAsia="en-US"/>
              </w:rPr>
              <w:tab/>
            </w:r>
            <w:r>
              <w:rPr>
                <w:rStyle w:val="IndexLink"/>
                <w:szCs w:val="22"/>
              </w:rPr>
              <w:t>Verksamhetsområde 3 Dömande verksamh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8">
            <w:r>
              <w:rPr>
                <w:rStyle w:val="IndexLink"/>
                <w:szCs w:val="22"/>
              </w:rPr>
              <w:t>3.4.5</w:t>
            </w:r>
            <w:r>
              <w:rPr>
                <w:rStyle w:val="IndexLink"/>
                <w:rFonts w:cs="Times New Roman" w:ascii="Times New Roman" w:hAnsi="Times New Roman"/>
                <w:sz w:val="24"/>
                <w:szCs w:val="24"/>
                <w:lang w:val="en-GB" w:eastAsia="en-US"/>
              </w:rPr>
              <w:tab/>
            </w:r>
            <w:r>
              <w:rPr>
                <w:rStyle w:val="IndexLink"/>
                <w:szCs w:val="22"/>
              </w:rPr>
              <w:t>Verksamhetsområde 4 Verkställighet av påföljd</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59">
            <w:r>
              <w:rPr>
                <w:rStyle w:val="IndexLink"/>
                <w:szCs w:val="22"/>
              </w:rPr>
              <w:t>3.4.6</w:t>
            </w:r>
            <w:r>
              <w:rPr>
                <w:rStyle w:val="IndexLink"/>
                <w:rFonts w:cs="Times New Roman" w:ascii="Times New Roman" w:hAnsi="Times New Roman"/>
                <w:sz w:val="24"/>
                <w:szCs w:val="24"/>
                <w:lang w:val="en-GB" w:eastAsia="en-US"/>
              </w:rPr>
              <w:tab/>
            </w:r>
            <w:r>
              <w:rPr>
                <w:rStyle w:val="IndexLink"/>
                <w:szCs w:val="22"/>
              </w:rPr>
              <w:t>Verksamhetsområde 5 Reparativ verksamhe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0">
            <w:r>
              <w:rPr>
                <w:rStyle w:val="IndexLink"/>
                <w:szCs w:val="22"/>
              </w:rPr>
              <w:t>3.4.7</w:t>
            </w:r>
            <w:r>
              <w:rPr>
                <w:rStyle w:val="IndexLink"/>
                <w:rFonts w:cs="Times New Roman" w:ascii="Times New Roman" w:hAnsi="Times New Roman"/>
                <w:sz w:val="24"/>
                <w:szCs w:val="24"/>
                <w:lang w:val="en-GB" w:eastAsia="en-US"/>
              </w:rPr>
              <w:tab/>
            </w:r>
            <w:r>
              <w:rPr>
                <w:rStyle w:val="IndexLink"/>
                <w:szCs w:val="22"/>
              </w:rPr>
              <w:t>Verksamhetsområde 6 Övrig verksamhet</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1">
            <w:r>
              <w:rPr>
                <w:rStyle w:val="IndexLink"/>
              </w:rPr>
              <w:t>3.5</w:t>
            </w:r>
            <w:r>
              <w:rPr>
                <w:rStyle w:val="IndexLink"/>
                <w:rFonts w:cs="Times New Roman" w:ascii="Times New Roman" w:hAnsi="Times New Roman"/>
                <w:sz w:val="24"/>
                <w:szCs w:val="24"/>
                <w:lang w:val="en-GB" w:eastAsia="en-US"/>
              </w:rPr>
              <w:tab/>
            </w:r>
            <w:r>
              <w:rPr>
                <w:rStyle w:val="IndexLink"/>
              </w:rPr>
              <w:t>Resultatbedömnin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2">
            <w:r>
              <w:rPr>
                <w:rStyle w:val="IndexLink"/>
                <w:szCs w:val="22"/>
              </w:rPr>
              <w:t>3.5.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3">
            <w:r>
              <w:rPr>
                <w:rStyle w:val="IndexLink"/>
                <w:szCs w:val="22"/>
              </w:rPr>
              <w:t>3.5.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4">
            <w:r>
              <w:rPr>
                <w:rStyle w:val="IndexLink"/>
                <w:szCs w:val="22"/>
              </w:rPr>
              <w:t>3.5.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5">
            <w:r>
              <w:rPr>
                <w:rStyle w:val="IndexLink"/>
                <w:szCs w:val="22"/>
              </w:rPr>
              <w:t>3.5.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6">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7">
            <w:r>
              <w:rPr>
                <w:rStyle w:val="IndexLink"/>
                <w:szCs w:val="22"/>
              </w:rPr>
              <w:t>3.6.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8">
            <w:r>
              <w:rPr>
                <w:rStyle w:val="IndexLink"/>
                <w:szCs w:val="22"/>
              </w:rPr>
              <w:t>3.6.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69">
            <w:r>
              <w:rPr>
                <w:rStyle w:val="IndexLink"/>
                <w:szCs w:val="22"/>
              </w:rPr>
              <w:t>3.6.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70">
            <w:r>
              <w:rPr>
                <w:rStyle w:val="IndexLink"/>
                <w:szCs w:val="22"/>
              </w:rPr>
              <w:t>3.6.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71">
            <w:r>
              <w:rPr>
                <w:rStyle w:val="IndexLink"/>
              </w:rPr>
              <w:t>3.7</w:t>
            </w:r>
            <w:r>
              <w:rPr>
                <w:rStyle w:val="IndexLink"/>
                <w:rFonts w:cs="Times New Roman" w:ascii="Times New Roman" w:hAnsi="Times New Roman"/>
                <w:sz w:val="24"/>
                <w:szCs w:val="24"/>
                <w:lang w:val="en-GB" w:eastAsia="en-US"/>
              </w:rPr>
              <w:tab/>
            </w:r>
            <w:r>
              <w:rPr>
                <w:rStyle w:val="IndexLink"/>
              </w:rPr>
              <w:t>Budgetförslag</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4872">
            <w:r>
              <w:rPr>
                <w:rStyle w:val="IndexLink"/>
              </w:rPr>
              <w:t>3.8</w:t>
            </w:r>
            <w:r>
              <w:rPr>
                <w:rStyle w:val="IndexLink"/>
                <w:rFonts w:cs="Times New Roman" w:ascii="Times New Roman" w:hAnsi="Times New Roman"/>
                <w:sz w:val="24"/>
                <w:szCs w:val="24"/>
                <w:lang w:val="en-GB" w:eastAsia="en-US"/>
              </w:rPr>
              <w:tab/>
            </w:r>
            <w:r>
              <w:rPr>
                <w:rStyle w:val="IndexLink"/>
              </w:rPr>
              <w:t>Kustbevakningen</w:t>
              <w:tab/>
              <w:t>117</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start="1"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44875">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144876">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för utgiftsområde 4 Rättsväsendet</w:t>
          </w:r>
          <w:r>
            <w:rPr/>
            <w:tab/>
          </w:r>
          <w:hyperlink w:anchor="__RefHeading___Toc51144877">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 Utgiftsutveckling inom politikområdet 2002–2006</w:t>
          </w:r>
          <w:r>
            <w:rPr/>
            <w:tab/>
          </w:r>
          <w:hyperlink w:anchor="__RefHeading___Toc5114487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 Ytterligare resursförstärkningar 2004–2006</w:t>
          </w:r>
          <w:r>
            <w:rPr/>
            <w:tab/>
          </w:r>
          <w:hyperlink w:anchor="__RefHeading___Toc51144879">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Tingsrätternas, hovrätternas, länsrätternas och kammarrätternas målupp</w:t>
            <w:softHyphen/>
            <w:br/>
            <w:t>fyllelse</w:t>
          </w:r>
          <w:r>
            <w:rPr/>
            <w:tab/>
          </w:r>
          <w:hyperlink w:anchor="__RefHeading___Toc5114488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Högsta domstolens och Regeringsrättens måluppfyllelse</w:t>
          </w:r>
          <w:r>
            <w:rPr/>
            <w:tab/>
          </w:r>
          <w:hyperlink w:anchor="__RefHeading___Toc5114488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Dygnskostnad per producerat vårddygn på anstalt åren 2000–2002</w:t>
          </w:r>
          <w:r>
            <w:rPr/>
            <w:tab/>
          </w:r>
          <w:hyperlink w:anchor="__RefHeading___Toc5114488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6 Fördelningen av frivårdsklienter dömda i medeltal och dygnskostnad för </w:t>
            <w:br/>
            <w:t>frivård åren 2000–2002</w:t>
          </w:r>
          <w:r>
            <w:rPr/>
            <w:tab/>
          </w:r>
          <w:hyperlink w:anchor="__RefHeading___Toc5114488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ysselsättningstimmar vid anstalt 2000–2002</w:t>
          </w:r>
          <w:r>
            <w:rPr/>
            <w:tab/>
          </w:r>
          <w:hyperlink w:anchor="__RefHeading___Toc5114488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8 Utgiftsutveckling 1992–2003</w:t>
          </w:r>
          <w:r>
            <w:rPr/>
            <w:tab/>
          </w:r>
          <w:hyperlink w:anchor="__RefHeading___Toc5114488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9 Anslagsutveckling</w:t>
          </w:r>
          <w:r>
            <w:rPr/>
            <w:tab/>
          </w:r>
          <w:hyperlink w:anchor="__RefHeading___Toc5114488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0 Offentligrättslig verksamhet</w:t>
          </w:r>
          <w:r>
            <w:rPr/>
            <w:tab/>
          </w:r>
          <w:hyperlink w:anchor="__RefHeading___Toc5114488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1 Uppdragsverksamhet</w:t>
          </w:r>
          <w:r>
            <w:rPr/>
            <w:tab/>
          </w:r>
          <w:hyperlink w:anchor="__RefHeading___Toc51144888">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Härledning av anslagsnivån 2004–2006, för 4:1 Polisorganisationen</w:t>
          </w:r>
          <w:r>
            <w:rPr/>
            <w:tab/>
          </w:r>
          <w:hyperlink w:anchor="__RefHeading___Toc5114488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3 Anslagsutveckling</w:t>
          </w:r>
          <w:r>
            <w:rPr/>
            <w:tab/>
          </w:r>
          <w:hyperlink w:anchor="__RefHeading___Toc51144890">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4–2006, för 4:2 Säkerhetspolisen</w:t>
          </w:r>
          <w:r>
            <w:rPr/>
            <w:tab/>
          </w:r>
          <w:hyperlink w:anchor="__RefHeading___Toc51144891">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5 Anslagsutveckling</w:t>
          </w:r>
          <w:r>
            <w:rPr/>
            <w:tab/>
          </w:r>
          <w:hyperlink w:anchor="__RefHeading___Toc5114489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6 Härledning av anslagsnivån 2004–2006, för 4:3 Åklagarorganisationen</w:t>
          </w:r>
          <w:r>
            <w:rPr/>
            <w:tab/>
          </w:r>
          <w:hyperlink w:anchor="__RefHeading___Toc51144893">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7 Anslagsutveckling</w:t>
          </w:r>
          <w:r>
            <w:rPr/>
            <w:tab/>
          </w:r>
          <w:hyperlink w:anchor="__RefHeading___Toc51144894">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8 Härledning av anslagsnivån 2004–2006, för 4:4 Ekobrottsmyndigheten</w:t>
          </w:r>
          <w:r>
            <w:rPr/>
            <w:tab/>
          </w:r>
          <w:hyperlink w:anchor="__RefHeading___Toc51144895">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9 Anslagsutveckling</w:t>
          </w:r>
          <w:r>
            <w:rPr/>
            <w:tab/>
          </w:r>
          <w:hyperlink w:anchor="__RefHeading___Toc51144896">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vgiftsbelagd verksamhet</w:t>
          </w:r>
          <w:r>
            <w:rPr/>
            <w:tab/>
          </w:r>
          <w:hyperlink w:anchor="__RefHeading___Toc5114489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1 Härledning av anslagsnivån 2004–2006, för 4:5 Domstolsväsendet m.m.</w:t>
          </w:r>
          <w:r>
            <w:rPr/>
            <w:tab/>
          </w:r>
          <w:hyperlink w:anchor="__RefHeading___Toc51144898">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51144899">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vgiftsbelagd verksamhet</w:t>
          </w:r>
          <w:r>
            <w:rPr/>
            <w:tab/>
          </w:r>
          <w:hyperlink w:anchor="__RefHeading___Toc51144900">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4–2006, för 4:6 Kriminalvården</w:t>
          </w:r>
          <w:r>
            <w:rPr/>
            <w:tab/>
          </w:r>
          <w:hyperlink w:anchor="__RefHeading___Toc51144901">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51144902">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n 2004–2006, för 4:7 Brottsförebyggande rådet</w:t>
          </w:r>
          <w:r>
            <w:rPr/>
            <w:tab/>
          </w:r>
          <w:hyperlink w:anchor="__RefHeading___Toc5114490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7 Anslagsutveckling</w:t>
          </w:r>
          <w:r>
            <w:rPr/>
            <w:tab/>
          </w:r>
          <w:hyperlink w:anchor="__RefHeading___Toc51144904">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Offentligrättslig verksamhet. Rättsgenetik</w:t>
          </w:r>
          <w:r>
            <w:rPr/>
            <w:tab/>
          </w:r>
          <w:hyperlink w:anchor="__RefHeading___Toc51144905">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Uppdragsverksamhet. Rättskemi.</w:t>
          </w:r>
          <w:r>
            <w:rPr/>
            <w:tab/>
          </w:r>
          <w:hyperlink w:anchor="__RefHeading___Toc51144906">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0 Härledning av anslagsnivån 2004–2006, för 4:8 Rättsmedicinalverket</w:t>
          </w:r>
          <w:r>
            <w:rPr/>
            <w:tab/>
          </w:r>
          <w:hyperlink w:anchor="__RefHeading___Toc5114490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w:t>
          </w:r>
          <w:r>
            <w:rPr/>
            <w:tab/>
          </w:r>
          <w:hyperlink w:anchor="__RefHeading___Toc51144908">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2 Härledning av anslagsnivån 2004–2006, för 4:9 Gentekniknämnden</w:t>
          </w:r>
          <w:r>
            <w:rPr/>
            <w:tab/>
          </w:r>
          <w:hyperlink w:anchor="__RefHeading___Toc51144909">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Anslagsutveckling</w:t>
          </w:r>
          <w:r>
            <w:rPr/>
            <w:tab/>
          </w:r>
          <w:hyperlink w:anchor="__RefHeading___Toc51144910">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Härledning av anslagsnivån 2004–2006, för 4:10 Brottsoffermyndigheten</w:t>
          </w:r>
          <w:r>
            <w:rPr/>
            <w:tab/>
          </w:r>
          <w:hyperlink w:anchor="__RefHeading___Toc51144911">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Anslagsutveckling</w:t>
          </w:r>
          <w:r>
            <w:rPr/>
            <w:tab/>
          </w:r>
          <w:hyperlink w:anchor="__RefHeading___Toc51144912">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Härledning av anslagsnivå för 2004–2006, för 4:11 Ersättning för skador på grund av brott</w:t>
          </w:r>
          <w:r>
            <w:rPr/>
            <w:tab/>
          </w:r>
          <w:hyperlink w:anchor="__RefHeading___Toc51144913">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w:t>
          </w:r>
          <w:r>
            <w:rPr/>
            <w:tab/>
          </w:r>
          <w:hyperlink w:anchor="__RefHeading___Toc51144914">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8 Härledning av anslagsnivå för 2004–2006, för 4:12 Rättshjälpskostnader </w:t>
            <w:br/>
            <w:t>m.m.</w:t>
          </w:r>
          <w:r>
            <w:rPr/>
            <w:tab/>
          </w:r>
          <w:hyperlink w:anchor="__RefHeading___Toc51144915">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9 Anslagsutveckling</w:t>
          </w:r>
          <w:r>
            <w:rPr/>
            <w:tab/>
          </w:r>
          <w:hyperlink w:anchor="__RefHeading___Toc51144916">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40 Härledning av anslagsnivån 2004–2006, för 4:13 Kostnader för vissa skaderegleringar m.m.</w:t>
          </w:r>
          <w:r>
            <w:rPr/>
            <w:tab/>
          </w:r>
          <w:hyperlink w:anchor="__RefHeading___Toc51144917">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Anslagsutveckling</w:t>
          </w:r>
          <w:r>
            <w:rPr/>
            <w:tab/>
          </w:r>
          <w:hyperlink w:anchor="__RefHeading___Toc5114491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Härledning av anslagsnivå för 2004–2006, för 4:14 Avgifter till vissa internationella sammanslutningar m.m.</w:t>
          </w:r>
          <w:r>
            <w:rPr/>
            <w:tab/>
          </w:r>
          <w:hyperlink w:anchor="__RefHeading___Toc51144919">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Anslagsutveckling</w:t>
          </w:r>
          <w:r>
            <w:rPr/>
            <w:tab/>
          </w:r>
          <w:hyperlink w:anchor="__RefHeading___Toc51144920">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Härledning av anslagsnivå för 2004–2006, för 4:15 Bidrag till brottsförebyggande arbete</w:t>
          </w:r>
          <w:r>
            <w:rPr/>
            <w:tab/>
          </w:r>
          <w:hyperlink w:anchor="__RefHeading___Toc51144921">
            <w:r>
              <w:rPr>
                <w:rStyle w:val="IndexLink"/>
              </w:rPr>
              <w:t>11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Medeltal tillgängliga platser och beläggning (i %), häkte 1998–2002</w:t>
          </w:r>
          <w:r>
            <w:rPr/>
            <w:tab/>
          </w:r>
          <w:hyperlink w:anchor="__RefHeading___Toc5114487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Frivårdsklienter (i medeltal) 2000–2002</w:t>
          </w:r>
          <w:r>
            <w:rPr/>
            <w:tab/>
          </w:r>
          <w:hyperlink w:anchor="__RefHeading___Toc51144874">
            <w:r>
              <w:rPr>
                <w:rStyle w:val="IndexLink"/>
              </w:rPr>
              <w:t>8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1"/>
        </w:numPr>
        <w:rPr/>
      </w:pPr>
      <w:bookmarkStart w:id="6" w:name="__RefHeading___Toc5114484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 xml:space="preserve">för budgetåret 2004 anvisar anslagen under utgiftsområde 4 </w:t>
      </w:r>
      <w:r>
        <w:rPr>
          <w:i/>
          <w:iCs/>
        </w:rPr>
        <w:t>Rättsväsendet</w:t>
      </w:r>
      <w:r>
        <w:rPr/>
        <w:t xml:space="preserve"> enligt föl</w:t>
        <w:softHyphen/>
        <w:t>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1144875"/>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4:1</w:t>
            </w:r>
          </w:p>
        </w:tc>
        <w:tc>
          <w:tcPr>
            <w:tcW w:w="4749" w:type="dxa"/>
            <w:gridSpan w:val="2"/>
            <w:tcBorders>
              <w:top w:val="single" w:sz="18" w:space="0" w:color="000000"/>
            </w:tcBorders>
          </w:tcPr>
          <w:p>
            <w:pPr>
              <w:pStyle w:val="TabellRader"/>
              <w:spacing w:before="60" w:after="20"/>
              <w:jc w:val="left"/>
              <w:rPr>
                <w:sz w:val="20"/>
              </w:rPr>
            </w:pPr>
            <w:r>
              <w:rPr>
                <w:sz w:val="20"/>
              </w:rPr>
              <w:t>Polisorganisation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4 665 11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w:t>
            </w:r>
          </w:p>
        </w:tc>
        <w:tc>
          <w:tcPr>
            <w:tcW w:w="4749" w:type="dxa"/>
            <w:gridSpan w:val="2"/>
            <w:tcBorders>
              <w:top w:val="single" w:sz="6" w:space="0" w:color="000000"/>
            </w:tcBorders>
          </w:tcPr>
          <w:p>
            <w:pPr>
              <w:pStyle w:val="TabellRader"/>
              <w:spacing w:before="60" w:after="20"/>
              <w:jc w:val="left"/>
              <w:rPr>
                <w:sz w:val="20"/>
              </w:rPr>
            </w:pPr>
            <w:r>
              <w:rPr>
                <w:sz w:val="20"/>
              </w:rPr>
              <w:t>Säkerhetspoli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76 0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w:t>
            </w:r>
          </w:p>
        </w:tc>
        <w:tc>
          <w:tcPr>
            <w:tcW w:w="4749" w:type="dxa"/>
            <w:gridSpan w:val="2"/>
            <w:tcBorders>
              <w:top w:val="single" w:sz="6" w:space="0" w:color="000000"/>
            </w:tcBorders>
          </w:tcPr>
          <w:p>
            <w:pPr>
              <w:pStyle w:val="TabellRader"/>
              <w:spacing w:before="60" w:after="20"/>
              <w:jc w:val="left"/>
              <w:rPr>
                <w:sz w:val="20"/>
              </w:rPr>
            </w:pPr>
            <w:r>
              <w:rPr>
                <w:sz w:val="20"/>
              </w:rPr>
              <w:t>Åklagarorganisa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19 87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w:t>
            </w:r>
          </w:p>
        </w:tc>
        <w:tc>
          <w:tcPr>
            <w:tcW w:w="4749" w:type="dxa"/>
            <w:gridSpan w:val="2"/>
            <w:tcBorders>
              <w:top w:val="single" w:sz="6" w:space="0" w:color="000000"/>
            </w:tcBorders>
          </w:tcPr>
          <w:p>
            <w:pPr>
              <w:pStyle w:val="TabellRader"/>
              <w:spacing w:before="60" w:after="20"/>
              <w:jc w:val="left"/>
              <w:rPr>
                <w:sz w:val="20"/>
              </w:rPr>
            </w:pPr>
            <w:r>
              <w:rPr>
                <w:sz w:val="20"/>
              </w:rPr>
              <w:t>Ekobrotts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3 6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5</w:t>
            </w:r>
          </w:p>
        </w:tc>
        <w:tc>
          <w:tcPr>
            <w:tcW w:w="4749" w:type="dxa"/>
            <w:gridSpan w:val="2"/>
            <w:tcBorders>
              <w:top w:val="single" w:sz="6" w:space="0" w:color="000000"/>
            </w:tcBorders>
          </w:tcPr>
          <w:p>
            <w:pPr>
              <w:pStyle w:val="TabellRader"/>
              <w:spacing w:before="60" w:after="20"/>
              <w:jc w:val="left"/>
              <w:rPr>
                <w:sz w:val="20"/>
              </w:rPr>
            </w:pPr>
            <w:r>
              <w:rPr>
                <w:sz w:val="20"/>
              </w:rPr>
              <w:t>Domstolsväsend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881 5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w:t>
            </w:r>
          </w:p>
        </w:tc>
        <w:tc>
          <w:tcPr>
            <w:tcW w:w="4749" w:type="dxa"/>
            <w:gridSpan w:val="2"/>
            <w:tcBorders>
              <w:top w:val="single" w:sz="6" w:space="0" w:color="000000"/>
            </w:tcBorders>
          </w:tcPr>
          <w:p>
            <w:pPr>
              <w:pStyle w:val="TabellRader"/>
              <w:spacing w:before="60" w:after="20"/>
              <w:jc w:val="left"/>
              <w:rPr>
                <w:sz w:val="20"/>
              </w:rPr>
            </w:pPr>
            <w:r>
              <w:rPr>
                <w:sz w:val="20"/>
              </w:rPr>
              <w:t>Kriminalvår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761 0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7</w:t>
            </w:r>
          </w:p>
        </w:tc>
        <w:tc>
          <w:tcPr>
            <w:tcW w:w="4749" w:type="dxa"/>
            <w:gridSpan w:val="2"/>
            <w:tcBorders>
              <w:top w:val="single" w:sz="6" w:space="0" w:color="000000"/>
            </w:tcBorders>
          </w:tcPr>
          <w:p>
            <w:pPr>
              <w:pStyle w:val="TabellRader"/>
              <w:spacing w:before="60" w:after="20"/>
              <w:jc w:val="left"/>
              <w:rPr>
                <w:sz w:val="20"/>
              </w:rPr>
            </w:pPr>
            <w:r>
              <w:rPr>
                <w:sz w:val="20"/>
              </w:rPr>
              <w:t>Brottsförebyggande 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9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8</w:t>
            </w:r>
          </w:p>
        </w:tc>
        <w:tc>
          <w:tcPr>
            <w:tcW w:w="4749" w:type="dxa"/>
            <w:gridSpan w:val="2"/>
            <w:tcBorders>
              <w:top w:val="single" w:sz="6" w:space="0" w:color="000000"/>
            </w:tcBorders>
          </w:tcPr>
          <w:p>
            <w:pPr>
              <w:pStyle w:val="TabellRader"/>
              <w:spacing w:before="60" w:after="20"/>
              <w:jc w:val="left"/>
              <w:rPr>
                <w:sz w:val="20"/>
              </w:rPr>
            </w:pPr>
            <w:r>
              <w:rPr>
                <w:sz w:val="20"/>
              </w:rPr>
              <w:t>Rättsmedicinal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8 2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9</w:t>
            </w:r>
          </w:p>
        </w:tc>
        <w:tc>
          <w:tcPr>
            <w:tcW w:w="4749" w:type="dxa"/>
            <w:gridSpan w:val="2"/>
            <w:tcBorders>
              <w:top w:val="single" w:sz="6" w:space="0" w:color="000000"/>
            </w:tcBorders>
          </w:tcPr>
          <w:p>
            <w:pPr>
              <w:pStyle w:val="TabellRader"/>
              <w:spacing w:before="60" w:after="20"/>
              <w:jc w:val="left"/>
              <w:rPr>
                <w:sz w:val="20"/>
              </w:rPr>
            </w:pPr>
            <w:r>
              <w:rPr>
                <w:sz w:val="20"/>
              </w:rPr>
              <w:t>Genteknik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9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0</w:t>
            </w:r>
          </w:p>
        </w:tc>
        <w:tc>
          <w:tcPr>
            <w:tcW w:w="4749" w:type="dxa"/>
            <w:gridSpan w:val="2"/>
            <w:tcBorders>
              <w:top w:val="single" w:sz="6" w:space="0" w:color="000000"/>
            </w:tcBorders>
          </w:tcPr>
          <w:p>
            <w:pPr>
              <w:pStyle w:val="TabellRader"/>
              <w:spacing w:before="60" w:after="20"/>
              <w:jc w:val="left"/>
              <w:rPr>
                <w:sz w:val="20"/>
              </w:rPr>
            </w:pPr>
            <w:r>
              <w:rPr>
                <w:sz w:val="20"/>
              </w:rPr>
              <w:t>Brottsoffer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8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1</w:t>
            </w:r>
          </w:p>
        </w:tc>
        <w:tc>
          <w:tcPr>
            <w:tcW w:w="4749" w:type="dxa"/>
            <w:gridSpan w:val="2"/>
            <w:tcBorders>
              <w:top w:val="single" w:sz="6" w:space="0" w:color="000000"/>
            </w:tcBorders>
          </w:tcPr>
          <w:p>
            <w:pPr>
              <w:pStyle w:val="TabellRader"/>
              <w:spacing w:before="60" w:after="20"/>
              <w:jc w:val="left"/>
              <w:rPr>
                <w:sz w:val="20"/>
              </w:rPr>
            </w:pPr>
            <w:r>
              <w:rPr>
                <w:sz w:val="20"/>
              </w:rPr>
              <w:t>Ersättning för skador på grund av brot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3 9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2</w:t>
            </w:r>
          </w:p>
        </w:tc>
        <w:tc>
          <w:tcPr>
            <w:tcW w:w="4749" w:type="dxa"/>
            <w:gridSpan w:val="2"/>
            <w:tcBorders>
              <w:top w:val="single" w:sz="6" w:space="0" w:color="000000"/>
            </w:tcBorders>
          </w:tcPr>
          <w:p>
            <w:pPr>
              <w:pStyle w:val="TabellRader"/>
              <w:spacing w:before="60" w:after="20"/>
              <w:jc w:val="left"/>
              <w:rPr>
                <w:sz w:val="20"/>
              </w:rPr>
            </w:pPr>
            <w:r>
              <w:rPr>
                <w:sz w:val="20"/>
              </w:rPr>
              <w:t>Rättshjälpskostnad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88 86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3</w:t>
            </w:r>
          </w:p>
        </w:tc>
        <w:tc>
          <w:tcPr>
            <w:tcW w:w="4749" w:type="dxa"/>
            <w:gridSpan w:val="2"/>
            <w:tcBorders>
              <w:top w:val="single" w:sz="6" w:space="0" w:color="000000"/>
            </w:tcBorders>
          </w:tcPr>
          <w:p>
            <w:pPr>
              <w:pStyle w:val="TabellRader"/>
              <w:spacing w:before="60" w:after="20"/>
              <w:jc w:val="left"/>
              <w:rPr>
                <w:sz w:val="20"/>
              </w:rPr>
            </w:pPr>
            <w:r>
              <w:rPr>
                <w:sz w:val="20"/>
              </w:rPr>
              <w:t>Kostnader för vissa skaderegler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2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4</w:t>
            </w:r>
          </w:p>
        </w:tc>
        <w:tc>
          <w:tcPr>
            <w:tcW w:w="4749" w:type="dxa"/>
            <w:gridSpan w:val="2"/>
            <w:tcBorders>
              <w:top w:val="single" w:sz="6" w:space="0" w:color="000000"/>
            </w:tcBorders>
          </w:tcPr>
          <w:p>
            <w:pPr>
              <w:pStyle w:val="TabellRader"/>
              <w:spacing w:before="60" w:after="20"/>
              <w:jc w:val="left"/>
              <w:rPr>
                <w:sz w:val="20"/>
              </w:rPr>
            </w:pPr>
            <w:r>
              <w:rPr>
                <w:sz w:val="20"/>
              </w:rPr>
              <w:t xml:space="preserve">Avgifter till vissa internationella sammanslutningar m.m.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4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5</w:t>
            </w:r>
          </w:p>
        </w:tc>
        <w:tc>
          <w:tcPr>
            <w:tcW w:w="4749" w:type="dxa"/>
            <w:gridSpan w:val="2"/>
            <w:tcBorders>
              <w:top w:val="single" w:sz="6" w:space="0" w:color="000000"/>
            </w:tcBorders>
          </w:tcPr>
          <w:p>
            <w:pPr>
              <w:pStyle w:val="TabellRader"/>
              <w:spacing w:before="60" w:after="20"/>
              <w:jc w:val="left"/>
              <w:rPr>
                <w:sz w:val="20"/>
              </w:rPr>
            </w:pPr>
            <w:r>
              <w:rPr>
                <w:sz w:val="20"/>
              </w:rPr>
              <w:t>Bidrag till brottsförebyggande 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2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6 432 09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8" w:name="__RefHeading___Toc51144846"/>
      <w:bookmarkEnd w:id="8"/>
      <w:r>
        <w:rPr/>
        <w:t>Rättsväsendet</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4"/>
        </w:numPr>
        <w:spacing w:before="0" w:after="260"/>
        <w:ind w:left="851" w:hanging="851"/>
        <w:rPr/>
      </w:pPr>
      <w:bookmarkStart w:id="9" w:name="__RefHeading___Toc51144847"/>
      <w:bookmarkEnd w:id="9"/>
      <w:r>
        <w:rPr/>
        <w:t>Vad utgiftsområdet omfattar</w:t>
      </w:r>
    </w:p>
    <w:p>
      <w:pPr>
        <w:pStyle w:val="TextBody"/>
        <w:rPr/>
      </w:pPr>
      <w:r>
        <w:rPr/>
        <w:t xml:space="preserve">Utgiftsområdet omfattar ett politikområde, Rättsväsen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rPr/>
      </w:pPr>
      <w:bookmarkStart w:id="10" w:name="__RefHeading___Toc51144848"/>
      <w:bookmarkEnd w:id="10"/>
      <w:r>
        <w:rPr/>
        <w:t>Utgiftsutveckling</w:t>
      </w:r>
    </w:p>
    <w:p>
      <w:pPr>
        <w:pStyle w:val="TabellRubrik"/>
        <w:rPr/>
      </w:pPr>
      <w:bookmarkStart w:id="11" w:name="__RefHeading___Toc5114487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30"/>
        <w:gridCol w:w="1011"/>
        <w:gridCol w:w="1012"/>
        <w:gridCol w:w="1011"/>
        <w:gridCol w:w="1012"/>
        <w:gridCol w:w="1012"/>
        <w:gridCol w:w="1012"/>
      </w:tblGrid>
      <w:tr>
        <w:trPr/>
        <w:tc>
          <w:tcPr>
            <w:tcW w:w="3030" w:type="dxa"/>
            <w:tcBorders>
              <w:bottom w:val="single" w:sz="18" w:space="0" w:color="000000"/>
            </w:tcBorders>
          </w:tcPr>
          <w:p>
            <w:pPr>
              <w:pStyle w:val="TabellHuvud"/>
              <w:snapToGrid w:val="false"/>
              <w:spacing w:before="0" w:after="20"/>
              <w:rPr/>
            </w:pPr>
            <w:r>
              <w:rPr/>
            </w:r>
          </w:p>
        </w:tc>
        <w:tc>
          <w:tcPr>
            <w:tcW w:w="1011" w:type="dxa"/>
            <w:tcBorders>
              <w:bottom w:val="single" w:sz="18" w:space="0" w:color="000000"/>
            </w:tcBorders>
          </w:tcPr>
          <w:p>
            <w:pPr>
              <w:pStyle w:val="TabellHuvud"/>
              <w:spacing w:before="0" w:after="20"/>
              <w:rPr/>
            </w:pPr>
            <w:r>
              <w:rPr/>
              <w:t>Utfall</w:t>
              <w:br/>
              <w:t>2002</w:t>
            </w:r>
          </w:p>
        </w:tc>
        <w:tc>
          <w:tcPr>
            <w:tcW w:w="1012" w:type="dxa"/>
            <w:tcBorders>
              <w:bottom w:val="single" w:sz="18" w:space="0" w:color="000000"/>
            </w:tcBorders>
          </w:tcPr>
          <w:p>
            <w:pPr>
              <w:pStyle w:val="TabellHuvud"/>
              <w:spacing w:before="0" w:after="20"/>
              <w:rPr/>
            </w:pPr>
            <w:r>
              <w:rPr/>
              <w:t>Anslag</w:t>
              <w:br/>
              <w:t>2003</w:t>
            </w:r>
            <w:r>
              <w:rPr>
                <w:vertAlign w:val="superscript"/>
              </w:rPr>
              <w:t>1</w:t>
            </w:r>
          </w:p>
        </w:tc>
        <w:tc>
          <w:tcPr>
            <w:tcW w:w="1011" w:type="dxa"/>
            <w:tcBorders>
              <w:bottom w:val="single" w:sz="18" w:space="0" w:color="000000"/>
            </w:tcBorders>
          </w:tcPr>
          <w:p>
            <w:pPr>
              <w:pStyle w:val="TabellHuvud"/>
              <w:spacing w:before="0" w:after="20"/>
              <w:rPr/>
            </w:pPr>
            <w:r>
              <w:rPr/>
              <w:t>Utgifts-</w:t>
              <w:br/>
              <w:t>prognos</w:t>
              <w:br/>
              <w:t>2003</w:t>
            </w:r>
          </w:p>
        </w:tc>
        <w:tc>
          <w:tcPr>
            <w:tcW w:w="1012" w:type="dxa"/>
            <w:tcBorders>
              <w:bottom w:val="single" w:sz="18" w:space="0" w:color="000000"/>
            </w:tcBorders>
          </w:tcPr>
          <w:p>
            <w:pPr>
              <w:pStyle w:val="TabellHuvud"/>
              <w:spacing w:before="0" w:after="20"/>
              <w:rPr>
                <w:b/>
                <w:b/>
              </w:rPr>
            </w:pPr>
            <w:r>
              <w:rPr>
                <w:b/>
              </w:rPr>
              <w:t>Förslag</w:t>
              <w:br/>
              <w:t>anslag</w:t>
              <w:br/>
              <w:t>2004</w:t>
            </w:r>
          </w:p>
        </w:tc>
        <w:tc>
          <w:tcPr>
            <w:tcW w:w="1012" w:type="dxa"/>
            <w:tcBorders>
              <w:bottom w:val="single" w:sz="18" w:space="0" w:color="000000"/>
            </w:tcBorders>
          </w:tcPr>
          <w:p>
            <w:pPr>
              <w:pStyle w:val="TabellHuvud"/>
              <w:spacing w:before="0" w:after="20"/>
              <w:rPr/>
            </w:pPr>
            <w:r>
              <w:rPr/>
              <w:t>Beräknat</w:t>
              <w:br/>
              <w:t>anslag</w:t>
              <w:br/>
              <w:t>2005</w:t>
            </w:r>
          </w:p>
        </w:tc>
        <w:tc>
          <w:tcPr>
            <w:tcW w:w="1012" w:type="dxa"/>
            <w:tcBorders>
              <w:bottom w:val="single" w:sz="18" w:space="0" w:color="000000"/>
            </w:tcBorders>
          </w:tcPr>
          <w:p>
            <w:pPr>
              <w:pStyle w:val="TabellHuvud"/>
              <w:spacing w:before="0" w:after="20"/>
              <w:rPr/>
            </w:pPr>
            <w:r>
              <w:rPr/>
              <w:t>Beräknat</w:t>
              <w:br/>
              <w:t>anslag</w:t>
              <w:br/>
              <w:t>2006</w:t>
            </w:r>
          </w:p>
        </w:tc>
      </w:tr>
      <w:tr>
        <w:trPr/>
        <w:tc>
          <w:tcPr>
            <w:tcW w:w="3030" w:type="dxa"/>
            <w:tcBorders>
              <w:top w:val="single" w:sz="18" w:space="0" w:color="000000"/>
              <w:bottom w:val="single" w:sz="12" w:space="0" w:color="000000"/>
            </w:tcBorders>
          </w:tcPr>
          <w:p>
            <w:pPr>
              <w:pStyle w:val="TabellRader"/>
              <w:spacing w:before="60" w:after="20"/>
              <w:jc w:val="left"/>
              <w:rPr/>
            </w:pPr>
            <w:r>
              <w:rPr/>
              <w:t>Politikområde Rättsväsendet</w:t>
            </w:r>
          </w:p>
        </w:tc>
        <w:tc>
          <w:tcPr>
            <w:tcW w:w="1011" w:type="dxa"/>
            <w:tcBorders>
              <w:top w:val="single" w:sz="18" w:space="0" w:color="000000"/>
              <w:bottom w:val="single" w:sz="12" w:space="0" w:color="000000"/>
            </w:tcBorders>
          </w:tcPr>
          <w:p>
            <w:pPr>
              <w:pStyle w:val="TabellRader"/>
              <w:spacing w:before="60" w:after="20"/>
              <w:jc w:val="right"/>
              <w:rPr/>
            </w:pPr>
            <w:r>
              <w:rPr/>
              <w:t>24 052</w:t>
            </w:r>
          </w:p>
        </w:tc>
        <w:tc>
          <w:tcPr>
            <w:tcW w:w="1012" w:type="dxa"/>
            <w:tcBorders>
              <w:top w:val="single" w:sz="18" w:space="0" w:color="000000"/>
              <w:bottom w:val="single" w:sz="12" w:space="0" w:color="000000"/>
            </w:tcBorders>
          </w:tcPr>
          <w:p>
            <w:pPr>
              <w:pStyle w:val="TabellRader"/>
              <w:spacing w:before="60" w:after="20"/>
              <w:jc w:val="right"/>
              <w:rPr/>
            </w:pPr>
            <w:r>
              <w:rPr/>
              <w:t>24 958</w:t>
            </w:r>
          </w:p>
        </w:tc>
        <w:tc>
          <w:tcPr>
            <w:tcW w:w="1011" w:type="dxa"/>
            <w:tcBorders>
              <w:top w:val="single" w:sz="18" w:space="0" w:color="000000"/>
              <w:bottom w:val="single" w:sz="12" w:space="0" w:color="000000"/>
            </w:tcBorders>
          </w:tcPr>
          <w:p>
            <w:pPr>
              <w:pStyle w:val="TabellRader"/>
              <w:spacing w:before="60" w:after="20"/>
              <w:jc w:val="right"/>
              <w:rPr/>
            </w:pPr>
            <w:r>
              <w:rPr/>
              <w:t>24 859</w:t>
            </w:r>
          </w:p>
        </w:tc>
        <w:tc>
          <w:tcPr>
            <w:tcW w:w="1012" w:type="dxa"/>
            <w:tcBorders>
              <w:top w:val="single" w:sz="18" w:space="0" w:color="000000"/>
              <w:bottom w:val="single" w:sz="12" w:space="0" w:color="000000"/>
            </w:tcBorders>
          </w:tcPr>
          <w:p>
            <w:pPr>
              <w:pStyle w:val="TabellRader"/>
              <w:spacing w:before="60" w:after="20"/>
              <w:rPr>
                <w:b/>
                <w:b/>
                <w:bCs/>
              </w:rPr>
            </w:pPr>
            <w:r>
              <w:rPr>
                <w:b/>
                <w:bCs/>
              </w:rPr>
              <w:t>26 432</w:t>
            </w:r>
          </w:p>
        </w:tc>
        <w:tc>
          <w:tcPr>
            <w:tcW w:w="1012" w:type="dxa"/>
            <w:tcBorders>
              <w:top w:val="single" w:sz="18" w:space="0" w:color="000000"/>
              <w:bottom w:val="single" w:sz="12" w:space="0" w:color="000000"/>
            </w:tcBorders>
          </w:tcPr>
          <w:p>
            <w:pPr>
              <w:pStyle w:val="TabellRader"/>
              <w:spacing w:before="60" w:after="20"/>
              <w:jc w:val="right"/>
              <w:rPr/>
            </w:pPr>
            <w:r>
              <w:rPr/>
              <w:t>26 781</w:t>
            </w:r>
          </w:p>
        </w:tc>
        <w:tc>
          <w:tcPr>
            <w:tcW w:w="1012" w:type="dxa"/>
            <w:tcBorders>
              <w:top w:val="single" w:sz="18" w:space="0" w:color="000000"/>
              <w:bottom w:val="single" w:sz="12" w:space="0" w:color="000000"/>
            </w:tcBorders>
          </w:tcPr>
          <w:p>
            <w:pPr>
              <w:pStyle w:val="TabellRader"/>
              <w:spacing w:before="60" w:after="20"/>
              <w:jc w:val="right"/>
              <w:rPr/>
            </w:pPr>
            <w:r>
              <w:rPr/>
              <w:t>27 303</w:t>
            </w:r>
          </w:p>
        </w:tc>
      </w:tr>
      <w:tr>
        <w:trPr/>
        <w:tc>
          <w:tcPr>
            <w:tcW w:w="3030" w:type="dxa"/>
            <w:tcBorders>
              <w:top w:val="single" w:sz="12" w:space="0" w:color="000000"/>
              <w:bottom w:val="single" w:sz="18" w:space="0" w:color="000000"/>
            </w:tcBorders>
          </w:tcPr>
          <w:p>
            <w:pPr>
              <w:pStyle w:val="TabellSummaText"/>
              <w:spacing w:before="60" w:after="20"/>
              <w:jc w:val="left"/>
              <w:rPr/>
            </w:pPr>
            <w:r>
              <w:rPr/>
              <w:t>Totalt för utgiftsområde 4</w:t>
            </w:r>
          </w:p>
        </w:tc>
        <w:tc>
          <w:tcPr>
            <w:tcW w:w="1011" w:type="dxa"/>
            <w:tcBorders>
              <w:top w:val="single" w:sz="12" w:space="0" w:color="000000"/>
              <w:bottom w:val="single" w:sz="18" w:space="0" w:color="000000"/>
            </w:tcBorders>
          </w:tcPr>
          <w:p>
            <w:pPr>
              <w:pStyle w:val="TabellRader"/>
              <w:spacing w:before="60" w:after="20"/>
              <w:jc w:val="right"/>
              <w:rPr/>
            </w:pPr>
            <w:r>
              <w:rPr/>
              <w:t>24 052</w:t>
            </w:r>
          </w:p>
        </w:tc>
        <w:tc>
          <w:tcPr>
            <w:tcW w:w="1012" w:type="dxa"/>
            <w:tcBorders>
              <w:top w:val="single" w:sz="12" w:space="0" w:color="000000"/>
              <w:bottom w:val="single" w:sz="18" w:space="0" w:color="000000"/>
            </w:tcBorders>
          </w:tcPr>
          <w:p>
            <w:pPr>
              <w:pStyle w:val="TabellRader"/>
              <w:spacing w:before="60" w:after="20"/>
              <w:jc w:val="right"/>
              <w:rPr/>
            </w:pPr>
            <w:r>
              <w:rPr/>
              <w:t>24 958</w:t>
            </w:r>
          </w:p>
        </w:tc>
        <w:tc>
          <w:tcPr>
            <w:tcW w:w="1011" w:type="dxa"/>
            <w:tcBorders>
              <w:top w:val="single" w:sz="12" w:space="0" w:color="000000"/>
              <w:bottom w:val="single" w:sz="18" w:space="0" w:color="000000"/>
            </w:tcBorders>
          </w:tcPr>
          <w:p>
            <w:pPr>
              <w:pStyle w:val="TabellRader"/>
              <w:spacing w:before="60" w:after="20"/>
              <w:jc w:val="right"/>
              <w:rPr/>
            </w:pPr>
            <w:r>
              <w:rPr/>
              <w:t>24 859</w:t>
            </w:r>
          </w:p>
        </w:tc>
        <w:tc>
          <w:tcPr>
            <w:tcW w:w="1012" w:type="dxa"/>
            <w:tcBorders>
              <w:top w:val="single" w:sz="12" w:space="0" w:color="000000"/>
              <w:bottom w:val="single" w:sz="18" w:space="0" w:color="000000"/>
            </w:tcBorders>
          </w:tcPr>
          <w:p>
            <w:pPr>
              <w:pStyle w:val="TabellRader"/>
              <w:spacing w:before="60" w:after="20"/>
              <w:rPr>
                <w:b/>
                <w:b/>
                <w:bCs/>
              </w:rPr>
            </w:pPr>
            <w:r>
              <w:rPr>
                <w:b/>
                <w:bCs/>
              </w:rPr>
              <w:t>26 432</w:t>
            </w:r>
          </w:p>
        </w:tc>
        <w:tc>
          <w:tcPr>
            <w:tcW w:w="1012" w:type="dxa"/>
            <w:tcBorders>
              <w:top w:val="single" w:sz="12" w:space="0" w:color="000000"/>
              <w:bottom w:val="single" w:sz="18" w:space="0" w:color="000000"/>
            </w:tcBorders>
          </w:tcPr>
          <w:p>
            <w:pPr>
              <w:pStyle w:val="TabellRader"/>
              <w:spacing w:before="60" w:after="20"/>
              <w:jc w:val="right"/>
              <w:rPr/>
            </w:pPr>
            <w:r>
              <w:rPr/>
              <w:t>26 781</w:t>
            </w:r>
          </w:p>
        </w:tc>
        <w:tc>
          <w:tcPr>
            <w:tcW w:w="1012" w:type="dxa"/>
            <w:tcBorders>
              <w:top w:val="single" w:sz="12" w:space="0" w:color="000000"/>
              <w:bottom w:val="single" w:sz="18" w:space="0" w:color="000000"/>
            </w:tcBorders>
          </w:tcPr>
          <w:p>
            <w:pPr>
              <w:pStyle w:val="TabellRader"/>
              <w:spacing w:before="60" w:after="20"/>
              <w:jc w:val="right"/>
              <w:rPr/>
            </w:pPr>
            <w:r>
              <w:rPr/>
              <w:t>27 303</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 2.1 omfattar politikom</w:t>
        <w:softHyphen/>
        <w:t>råde Rättsväsendet 26,4 miljarder kronor. Ca 15,2 miljarder används för polisväsendet, 1,2 miljard för åklagarväsendet, 3,9 miljarder för domstolsväsendet och 4,8 miljarder för krimi</w:t>
        <w:softHyphen/>
        <w:t>nalvården. Den övriga verksamheten inom rätts</w:t>
        <w:softHyphen/>
        <w:t>väsendet är Brottsförebyggande rådet, Rättsme</w:t>
        <w:softHyphen/>
        <w:t>dicinalverket, Gentekniknämnden, Brottsoffer</w:t>
        <w:softHyphen/>
        <w:t>myndigheten, ersättning för skador på grund av brott och rättshjälpskostnader. Dessa verk</w:t>
        <w:softHyphen/>
        <w:t>sam</w:t>
        <w:softHyphen/>
        <w:t>heter för</w:t>
        <w:softHyphen/>
        <w:t>brukar sammantaget 1,3 miljard, varav huvud</w:t>
        <w:softHyphen/>
        <w:t xml:space="preserve">parten (989 miljoner) avser utgifter på anslaget 4:12 </w:t>
      </w:r>
      <w:r>
        <w:rPr>
          <w:i/>
          <w:iCs/>
        </w:rPr>
        <w:t>Rättshjälpskostnader m.m.</w:t>
      </w:r>
      <w:r>
        <w:rPr/>
        <w:t xml:space="preserve"> (se tabell 3.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 w:name="__RefHeading___Toc5114487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för</w:t>
        <w:br/>
        <w:t>utgiftsområde 4 Rättsväsendet</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150"/>
        <w:gridCol w:w="850"/>
        <w:gridCol w:w="709"/>
        <w:gridCol w:w="759"/>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59" w:type="dxa"/>
            <w:tcBorders>
              <w:bottom w:val="single" w:sz="18" w:space="0" w:color="000000"/>
            </w:tcBorders>
          </w:tcPr>
          <w:p>
            <w:pPr>
              <w:pStyle w:val="TabellHuvud"/>
              <w:rPr/>
            </w:pPr>
            <w:r>
              <w:rPr/>
              <w:t>2006</w:t>
            </w:r>
          </w:p>
        </w:tc>
      </w:tr>
      <w:tr>
        <w:trPr/>
        <w:tc>
          <w:tcPr>
            <w:tcW w:w="2150" w:type="dxa"/>
            <w:tcBorders>
              <w:top w:val="single" w:sz="18" w:space="0" w:color="000000"/>
              <w:bottom w:val="single" w:sz="6" w:space="0" w:color="000000"/>
            </w:tcBorders>
          </w:tcPr>
          <w:p>
            <w:pPr>
              <w:pStyle w:val="TabellSlutsumma"/>
              <w:spacing w:before="60" w:after="20"/>
              <w:jc w:val="left"/>
              <w:rPr/>
            </w:pPr>
            <w:r>
              <w:rPr/>
              <w:t>Anvisat 2003 i 2003 års stats</w:t>
              <w:softHyphen/>
              <w:t xml:space="preserve">budget </w:t>
            </w:r>
            <w:r>
              <w:rPr>
                <w:vertAlign w:val="superscript"/>
              </w:rPr>
              <w:t>1</w:t>
            </w:r>
          </w:p>
        </w:tc>
        <w:tc>
          <w:tcPr>
            <w:tcW w:w="850" w:type="dxa"/>
            <w:tcBorders>
              <w:top w:val="single" w:sz="18" w:space="0" w:color="000000"/>
              <w:bottom w:val="single" w:sz="6" w:space="0" w:color="000000"/>
            </w:tcBorders>
            <w:vAlign w:val="bottom"/>
          </w:tcPr>
          <w:p>
            <w:pPr>
              <w:pStyle w:val="TabellRader"/>
              <w:spacing w:before="60" w:after="20"/>
              <w:rPr>
                <w:b/>
                <w:b/>
                <w:bCs/>
              </w:rPr>
            </w:pPr>
            <w:r>
              <w:rPr>
                <w:b/>
                <w:bCs/>
              </w:rPr>
              <w:t>24 585</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t>24 585</w:t>
            </w:r>
          </w:p>
        </w:tc>
        <w:tc>
          <w:tcPr>
            <w:tcW w:w="759" w:type="dxa"/>
            <w:tcBorders>
              <w:top w:val="single" w:sz="18" w:space="0" w:color="000000"/>
              <w:bottom w:val="single" w:sz="6" w:space="0" w:color="000000"/>
            </w:tcBorders>
            <w:vAlign w:val="bottom"/>
          </w:tcPr>
          <w:p>
            <w:pPr>
              <w:pStyle w:val="TabellRader"/>
              <w:spacing w:before="60" w:after="20"/>
              <w:rPr>
                <w:b/>
                <w:b/>
                <w:bCs/>
              </w:rPr>
            </w:pPr>
            <w:r>
              <w:rPr>
                <w:b/>
                <w:bCs/>
              </w:rPr>
              <w:t>24 585</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0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5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850" w:type="dxa"/>
            <w:tcBorders>
              <w:top w:val="single" w:sz="6" w:space="0" w:color="000000"/>
              <w:bottom w:val="single" w:sz="6" w:space="0" w:color="000000"/>
            </w:tcBorders>
            <w:vAlign w:val="bottom"/>
          </w:tcPr>
          <w:p>
            <w:pPr>
              <w:pStyle w:val="TabellRader"/>
              <w:spacing w:before="60" w:after="20"/>
              <w:jc w:val="right"/>
              <w:rPr/>
            </w:pPr>
            <w:r>
              <w:rPr/>
              <w:t>835</w:t>
            </w:r>
          </w:p>
        </w:tc>
        <w:tc>
          <w:tcPr>
            <w:tcW w:w="709" w:type="dxa"/>
            <w:tcBorders>
              <w:top w:val="single" w:sz="6" w:space="0" w:color="000000"/>
              <w:bottom w:val="single" w:sz="6" w:space="0" w:color="000000"/>
            </w:tcBorders>
          </w:tcPr>
          <w:p>
            <w:pPr>
              <w:pStyle w:val="TabellRader"/>
              <w:spacing w:before="60" w:after="20"/>
              <w:jc w:val="right"/>
              <w:rPr/>
            </w:pPr>
            <w:r>
              <w:rPr/>
              <w:t>1 411</w:t>
            </w:r>
          </w:p>
        </w:tc>
        <w:tc>
          <w:tcPr>
            <w:tcW w:w="759" w:type="dxa"/>
            <w:tcBorders>
              <w:top w:val="single" w:sz="6" w:space="0" w:color="000000"/>
              <w:bottom w:val="single" w:sz="6" w:space="0" w:color="000000"/>
            </w:tcBorders>
            <w:vAlign w:val="bottom"/>
          </w:tcPr>
          <w:p>
            <w:pPr>
              <w:pStyle w:val="TabellRader"/>
              <w:spacing w:before="60" w:after="20"/>
              <w:jc w:val="right"/>
              <w:rPr/>
            </w:pPr>
            <w:r>
              <w:rPr/>
              <w:t>1 829</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850" w:type="dxa"/>
            <w:tcBorders>
              <w:top w:val="single" w:sz="6" w:space="0" w:color="000000"/>
              <w:bottom w:val="single" w:sz="6" w:space="0" w:color="000000"/>
            </w:tcBorders>
            <w:vAlign w:val="bottom"/>
          </w:tcPr>
          <w:p>
            <w:pPr>
              <w:pStyle w:val="TabellRader"/>
              <w:spacing w:before="60" w:after="20"/>
              <w:jc w:val="right"/>
              <w:rPr/>
            </w:pPr>
            <w:r>
              <w:rPr/>
              <w:t>984</w:t>
            </w:r>
          </w:p>
        </w:tc>
        <w:tc>
          <w:tcPr>
            <w:tcW w:w="709" w:type="dxa"/>
            <w:tcBorders>
              <w:top w:val="single" w:sz="6" w:space="0" w:color="000000"/>
              <w:bottom w:val="single" w:sz="6" w:space="0" w:color="000000"/>
            </w:tcBorders>
          </w:tcPr>
          <w:p>
            <w:pPr>
              <w:pStyle w:val="TabellRader"/>
              <w:spacing w:before="60" w:after="20"/>
              <w:jc w:val="right"/>
              <w:rPr/>
            </w:pPr>
            <w:r>
              <w:rPr/>
              <w:t>752</w:t>
            </w:r>
          </w:p>
        </w:tc>
        <w:tc>
          <w:tcPr>
            <w:tcW w:w="759" w:type="dxa"/>
            <w:tcBorders>
              <w:top w:val="single" w:sz="6" w:space="0" w:color="000000"/>
              <w:bottom w:val="single" w:sz="6" w:space="0" w:color="000000"/>
            </w:tcBorders>
            <w:vAlign w:val="bottom"/>
          </w:tcPr>
          <w:p>
            <w:pPr>
              <w:pStyle w:val="TabellRader"/>
              <w:spacing w:before="60" w:after="20"/>
              <w:jc w:val="right"/>
              <w:rPr/>
            </w:pPr>
            <w:r>
              <w:rPr/>
              <w:t>808</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tcBorders>
              <w:top w:val="single" w:sz="6" w:space="0" w:color="000000"/>
              <w:bottom w:val="single" w:sz="6" w:space="0" w:color="000000"/>
            </w:tcBorders>
            <w:vAlign w:val="bottom"/>
          </w:tcPr>
          <w:p>
            <w:pPr>
              <w:pStyle w:val="TabellRader"/>
              <w:spacing w:before="60" w:after="20"/>
              <w:jc w:val="right"/>
              <w:rPr/>
            </w:pPr>
            <w:r>
              <w:rPr/>
              <w:t>-</w:t>
            </w:r>
          </w:p>
        </w:tc>
        <w:tc>
          <w:tcPr>
            <w:tcW w:w="759"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tcBorders>
              <w:top w:val="single" w:sz="6" w:space="0" w:color="000000"/>
              <w:bottom w:val="single" w:sz="6" w:space="0" w:color="000000"/>
            </w:tcBorders>
            <w:vAlign w:val="bottom"/>
          </w:tcPr>
          <w:p>
            <w:pPr>
              <w:pStyle w:val="TabellRader"/>
              <w:spacing w:before="60" w:after="20"/>
              <w:jc w:val="right"/>
              <w:rPr/>
            </w:pPr>
            <w:r>
              <w:rPr/>
              <w:t>-</w:t>
            </w:r>
          </w:p>
        </w:tc>
        <w:tc>
          <w:tcPr>
            <w:tcW w:w="759"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850" w:type="dxa"/>
            <w:tcBorders>
              <w:top w:val="single" w:sz="6" w:space="0" w:color="000000"/>
              <w:bottom w:val="single" w:sz="6" w:space="0" w:color="000000"/>
            </w:tcBorders>
            <w:vAlign w:val="bottom"/>
          </w:tcPr>
          <w:p>
            <w:pPr>
              <w:pStyle w:val="TabellRader"/>
              <w:spacing w:before="60" w:after="20"/>
              <w:jc w:val="right"/>
              <w:rPr/>
            </w:pPr>
            <w:r>
              <w:rPr/>
              <w:t>-43</w:t>
            </w:r>
          </w:p>
        </w:tc>
        <w:tc>
          <w:tcPr>
            <w:tcW w:w="709" w:type="dxa"/>
            <w:tcBorders>
              <w:top w:val="single" w:sz="6" w:space="0" w:color="000000"/>
              <w:bottom w:val="single" w:sz="6" w:space="0" w:color="000000"/>
            </w:tcBorders>
            <w:vAlign w:val="bottom"/>
          </w:tcPr>
          <w:p>
            <w:pPr>
              <w:pStyle w:val="TabellRader"/>
              <w:spacing w:before="60" w:after="20"/>
              <w:jc w:val="right"/>
              <w:rPr/>
            </w:pPr>
            <w:r>
              <w:rPr/>
              <w:t>-70</w:t>
            </w:r>
          </w:p>
        </w:tc>
        <w:tc>
          <w:tcPr>
            <w:tcW w:w="759"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2150"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850" w:type="dxa"/>
            <w:tcBorders>
              <w:top w:val="single" w:sz="6" w:space="0" w:color="000000"/>
              <w:bottom w:val="single" w:sz="12" w:space="0" w:color="000000"/>
            </w:tcBorders>
            <w:vAlign w:val="bottom"/>
          </w:tcPr>
          <w:p>
            <w:pPr>
              <w:pStyle w:val="TabellRader"/>
              <w:spacing w:before="60" w:after="20"/>
              <w:jc w:val="right"/>
              <w:rPr/>
            </w:pPr>
            <w:r>
              <w:rPr/>
              <w:t>71</w:t>
            </w:r>
          </w:p>
        </w:tc>
        <w:tc>
          <w:tcPr>
            <w:tcW w:w="709" w:type="dxa"/>
            <w:tcBorders>
              <w:top w:val="single" w:sz="6" w:space="0" w:color="000000"/>
              <w:bottom w:val="single" w:sz="12" w:space="0" w:color="000000"/>
            </w:tcBorders>
          </w:tcPr>
          <w:p>
            <w:pPr>
              <w:pStyle w:val="TabellRader"/>
              <w:spacing w:before="60" w:after="20"/>
              <w:jc w:val="right"/>
              <w:rPr/>
            </w:pPr>
            <w:r>
              <w:rPr/>
              <w:t>103</w:t>
            </w:r>
          </w:p>
        </w:tc>
        <w:tc>
          <w:tcPr>
            <w:tcW w:w="759" w:type="dxa"/>
            <w:tcBorders>
              <w:top w:val="single" w:sz="6" w:space="0" w:color="000000"/>
              <w:bottom w:val="single" w:sz="12" w:space="0" w:color="000000"/>
            </w:tcBorders>
            <w:vAlign w:val="bottom"/>
          </w:tcPr>
          <w:p>
            <w:pPr>
              <w:pStyle w:val="TabellRader"/>
              <w:spacing w:before="60" w:after="20"/>
              <w:jc w:val="right"/>
              <w:rPr/>
            </w:pPr>
            <w:r>
              <w:rPr/>
              <w:t>136</w:t>
            </w:r>
          </w:p>
        </w:tc>
      </w:tr>
      <w:tr>
        <w:trPr/>
        <w:tc>
          <w:tcPr>
            <w:tcW w:w="2150" w:type="dxa"/>
            <w:tcBorders>
              <w:top w:val="single" w:sz="12" w:space="0" w:color="000000"/>
              <w:bottom w:val="single" w:sz="18" w:space="0" w:color="000000"/>
            </w:tcBorders>
          </w:tcPr>
          <w:p>
            <w:pPr>
              <w:pStyle w:val="TabellSlutsumma"/>
              <w:spacing w:before="60" w:after="20"/>
              <w:jc w:val="left"/>
              <w:rPr/>
            </w:pPr>
            <w:r>
              <w:rPr/>
              <w:t>Ny ramnivå</w:t>
            </w:r>
          </w:p>
        </w:tc>
        <w:tc>
          <w:tcPr>
            <w:tcW w:w="850" w:type="dxa"/>
            <w:tcBorders>
              <w:top w:val="single" w:sz="12" w:space="0" w:color="000000"/>
              <w:bottom w:val="single" w:sz="18" w:space="0" w:color="000000"/>
            </w:tcBorders>
          </w:tcPr>
          <w:p>
            <w:pPr>
              <w:pStyle w:val="TabellRader"/>
              <w:spacing w:before="60" w:after="20"/>
              <w:rPr>
                <w:b/>
                <w:b/>
                <w:bCs/>
              </w:rPr>
            </w:pPr>
            <w:r>
              <w:rPr>
                <w:b/>
                <w:bCs/>
              </w:rPr>
              <w:t>26 432</w:t>
            </w:r>
          </w:p>
        </w:tc>
        <w:tc>
          <w:tcPr>
            <w:tcW w:w="709" w:type="dxa"/>
            <w:tcBorders>
              <w:top w:val="single" w:sz="12" w:space="0" w:color="000000"/>
              <w:bottom w:val="single" w:sz="18" w:space="0" w:color="000000"/>
            </w:tcBorders>
          </w:tcPr>
          <w:p>
            <w:pPr>
              <w:pStyle w:val="TabellRader"/>
              <w:spacing w:before="60" w:after="20"/>
              <w:rPr>
                <w:b/>
                <w:b/>
                <w:bCs/>
              </w:rPr>
            </w:pPr>
            <w:r>
              <w:rPr>
                <w:b/>
                <w:bCs/>
              </w:rPr>
              <w:t>26 781</w:t>
            </w:r>
          </w:p>
        </w:tc>
        <w:tc>
          <w:tcPr>
            <w:tcW w:w="759" w:type="dxa"/>
            <w:tcBorders>
              <w:top w:val="single" w:sz="12" w:space="0" w:color="000000"/>
              <w:bottom w:val="single" w:sz="18" w:space="0" w:color="000000"/>
            </w:tcBorders>
          </w:tcPr>
          <w:p>
            <w:pPr>
              <w:pStyle w:val="TabellRader"/>
              <w:spacing w:before="60" w:after="20"/>
              <w:rPr>
                <w:b/>
                <w:b/>
                <w:bCs/>
              </w:rPr>
            </w:pPr>
            <w:r>
              <w:rPr>
                <w:b/>
                <w:bCs/>
              </w:rPr>
              <w:t>27 30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3" w:name="__RefHeading___Toc51144849"/>
      <w:bookmarkEnd w:id="13"/>
      <w:r>
        <w:rPr/>
        <w:t>Politikområde Rättsväsende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4" w:name="__RefHeading___Toc51144850"/>
      <w:bookmarkEnd w:id="14"/>
      <w:r>
        <w:rPr/>
        <w:t>Politikområdets omfattning</w:t>
      </w:r>
    </w:p>
    <w:p>
      <w:pPr>
        <w:pStyle w:val="TextBody"/>
        <w:rPr/>
      </w:pPr>
      <w:r>
        <w:rPr/>
        <w:t>Huvuddelen av resurserna inom politikområ</w:t>
        <w:softHyphen/>
        <w:t>det avser kriminalpolitiskt inriktad verksam</w:t>
        <w:softHyphen/>
        <w:t>het. I övrigt är rättsväsendets verksamhet främst inriktad på att avgöra rättsliga tvister mellan enskilda och mellan enskilda och det allmänna samt att handlägga andra rättsliga ärenden. Den kriminalpolitiskt inriktade verk</w:t>
        <w:softHyphen/>
        <w:t>samheten syftar framför allt till att upprätthålla allmän ordning och säkerhet, att förebygga brott, att utreda brott, att se till att den som begått brott lagförs, att verkställa påföljder och rättsliga anspråk och att ge stöd till dem som drabbats av brott. Det internationella samar</w:t>
        <w:softHyphen/>
        <w:t>betet utgör en ökande andel av politikområ</w:t>
        <w:softHyphen/>
        <w:t>dets verksamhet. Politikområdet innefattar myndigheter inom domstols-, polis- och åkla</w:t>
        <w:softHyphen/>
        <w:t>garväsendena samt kriminalvården. Dessutom ingår Brottsförebyggande rådet, Rättsmedici</w:t>
        <w:softHyphen/>
        <w:t>nalverket, Gentekniknämnden och Brotts</w:t>
        <w:softHyphen/>
        <w:t>of</w:t>
        <w:softHyphen/>
        <w:t>fermyndigheten. Inom politikområdet ar</w:t>
        <w:softHyphen/>
        <w:t>betar även myndigheter inom andra utgiftsom</w:t>
        <w:softHyphen/>
        <w:t>råden, bl.a. Kustbevakningen (se avsnitt 3.8).</w:t>
      </w:r>
    </w:p>
    <w:p>
      <w:pPr>
        <w:pStyle w:val="Rubrik3utannumrering"/>
        <w:numPr>
          <w:ilvl w:val="0"/>
          <w:numId w:val="0"/>
        </w:numPr>
        <w:ind w:left="0" w:hanging="0"/>
        <w:rPr/>
      </w:pPr>
      <w:r>
        <w:rPr/>
        <w:t>Polisväsendet</w:t>
      </w:r>
    </w:p>
    <w:p>
      <w:pPr>
        <w:pStyle w:val="TextBody"/>
        <w:rPr/>
      </w:pPr>
      <w:r>
        <w:rPr/>
        <w:t>Rikspolisstyrelsen (RPS) är central förvalt</w:t>
        <w:softHyphen/>
        <w:t>ningsmyndighet för polisväsendet och har till</w:t>
        <w:softHyphen/>
        <w:t>syn över detta. Till Rikspolisstyrelsen hör Sä</w:t>
        <w:softHyphen/>
        <w:t>kerhetspolisen, Rikskriminalpolisen och Po</w:t>
        <w:softHyphen/>
        <w:t>lishögskolan. Styrelsen är chefsmyndighet för Statens kriminaltekniska laboratorium. Riks</w:t>
        <w:softHyphen/>
        <w:t>polisstyrelsen ingår också i samverkans</w:t>
        <w:softHyphen/>
        <w:t>områ</w:t>
        <w:softHyphen/>
        <w:t>dena Spridning av allvarliga smittämnen, gif</w:t>
        <w:softHyphen/>
        <w:t>tiga kemikalier och radioaktiva ämnen samt Skydd, undsättning och vård. Samverkans</w:t>
        <w:softHyphen/>
        <w:t>om</w:t>
        <w:softHyphen/>
        <w:t>rådena redovisas under utgiftsområde 6 För</w:t>
        <w:softHyphen/>
        <w:t>svar samt beredskap mot sårbarhet.</w:t>
      </w:r>
    </w:p>
    <w:p>
      <w:pPr>
        <w:pStyle w:val="TextBodyIndent"/>
        <w:rPr/>
      </w:pPr>
      <w:r>
        <w:rPr/>
        <w:t>I varje län finns en polismyndighet som an</w:t>
        <w:softHyphen/>
        <w:t xml:space="preserve">svarar för polisverksamheten där. </w:t>
      </w:r>
    </w:p>
    <w:p>
      <w:pPr>
        <w:pStyle w:val="Rubrik3utannumrering"/>
        <w:numPr>
          <w:ilvl w:val="0"/>
          <w:numId w:val="0"/>
        </w:numPr>
        <w:ind w:left="0" w:hanging="0"/>
        <w:rPr/>
      </w:pPr>
      <w:r>
        <w:rPr/>
        <w:t>Åklagarväsendet</w:t>
      </w:r>
    </w:p>
    <w:p>
      <w:pPr>
        <w:pStyle w:val="TextBody"/>
        <w:rPr/>
      </w:pPr>
      <w:r>
        <w:rPr/>
        <w:t>Central förvaltningsmyndighet för åklagarvä</w:t>
        <w:softHyphen/>
        <w:t>sendet är Riksåklagaren (RÅ). Åklagarväsen</w:t>
        <w:softHyphen/>
        <w:t>dets organisation i övrigt består av åklagar</w:t>
        <w:softHyphen/>
        <w:t>myndigheterna i Stockholm, Västerås, Linkö</w:t>
        <w:softHyphen/>
        <w:t>ping, Malmö, Göteborg och Umeå, var och en under ledning av en överåklagare. Vid dessa myndigheter finns åklagarkamrar.</w:t>
      </w:r>
    </w:p>
    <w:p>
      <w:pPr>
        <w:pStyle w:val="TextBodyIndent"/>
        <w:rPr/>
      </w:pPr>
      <w:r>
        <w:rPr/>
        <w:t>Även Ekobrottsmyndigheten är en åkla</w:t>
        <w:softHyphen/>
        <w:t>garmyndighet inom åklagarväsendet. Eko</w:t>
        <w:softHyphen/>
        <w:t>brottsmyndigheten ansvarar för eko</w:t>
        <w:softHyphen/>
        <w:t>brottsbe</w:t>
        <w:softHyphen/>
        <w:t>kämpningen i Stockholms län, Skåne län, Västra Götalands län, Hallands län, Ble</w:t>
        <w:softHyphen/>
        <w:t>kinge län samt Gotlands län.</w:t>
      </w:r>
    </w:p>
    <w:p>
      <w:pPr>
        <w:pStyle w:val="Rubrik3utannumrering"/>
        <w:numPr>
          <w:ilvl w:val="0"/>
          <w:numId w:val="0"/>
        </w:numPr>
        <w:ind w:left="0" w:hanging="0"/>
        <w:rPr/>
      </w:pPr>
      <w:r>
        <w:rPr/>
        <w:t>Domstolsväsendet</w:t>
      </w:r>
    </w:p>
    <w:p>
      <w:pPr>
        <w:pStyle w:val="TextBody"/>
        <w:rPr/>
      </w:pPr>
      <w:r>
        <w:rPr/>
        <w:t>Domstolsverket (DV) är central förvaltnings</w:t>
        <w:softHyphen/>
        <w:t>myn</w:t>
        <w:softHyphen/>
        <w:t>dighet för de allmänna domstolarna, de all</w:t>
        <w:softHyphen/>
        <w:t>männa förvaltningsdomstolarna, arrende- och hyresnämnderna samt Rättshjälpsmyn</w:t>
        <w:softHyphen/>
        <w:t>dighe</w:t>
        <w:softHyphen/>
        <w:t>ten.</w:t>
      </w:r>
    </w:p>
    <w:p>
      <w:pPr>
        <w:pStyle w:val="TextBodyIndent"/>
        <w:rPr/>
      </w:pPr>
      <w:r>
        <w:rPr/>
        <w:t xml:space="preserve">Allmänna domstolar är tingsrätterna, de sex hovrätterna och Högsta domstolen. Allmänna förvaltningsdomstolar är länsrätterna, de fyra kammarrätterna och Regeringsrätten. </w:t>
      </w:r>
    </w:p>
    <w:p>
      <w:pPr>
        <w:pStyle w:val="Rubrik3utannumrering"/>
        <w:numPr>
          <w:ilvl w:val="0"/>
          <w:numId w:val="0"/>
        </w:numPr>
        <w:ind w:left="0" w:hanging="0"/>
        <w:rPr/>
      </w:pPr>
      <w:r>
        <w:rPr/>
        <w:t>Kriminalvården</w:t>
      </w:r>
    </w:p>
    <w:p>
      <w:pPr>
        <w:pStyle w:val="TextBody"/>
        <w:rPr/>
      </w:pPr>
      <w:r>
        <w:rPr/>
        <w:t>Kriminalvårdsstyrelsen (KVS) är central för</w:t>
        <w:softHyphen/>
        <w:t>valtningsmyndighet för all kriminalvårdsverk</w:t>
        <w:softHyphen/>
        <w:t>samhet. Styrelsen är chefsmyndighet för 36 lokala kriminalvårdsmyndigheter och för Transporttjänsten. I administrativt hänseende är styrelsen chefsmyndighet även för Krimi</w:t>
        <w:softHyphen/>
        <w:t>nalvårdsnämnden och de 30 övervaknings</w:t>
        <w:softHyphen/>
        <w:t>nämnderna.</w:t>
      </w:r>
    </w:p>
    <w:p>
      <w:pPr>
        <w:pStyle w:val="Rubrik3utannumrering"/>
        <w:numPr>
          <w:ilvl w:val="0"/>
          <w:numId w:val="0"/>
        </w:numPr>
        <w:ind w:left="0" w:hanging="0"/>
        <w:rPr/>
      </w:pPr>
      <w:r>
        <w:rPr/>
        <w:t>Övriga myndigheter</w:t>
      </w:r>
    </w:p>
    <w:p>
      <w:pPr>
        <w:pStyle w:val="TextBody"/>
        <w:rPr/>
      </w:pPr>
      <w:r>
        <w:rPr/>
        <w:t>Brottsförebyggande rådet (BRÅ) är ett stabs</w:t>
        <w:softHyphen/>
        <w:t>organ under regeringen och ett expertorgan inom rättsväsendet. Rådets huvudsakliga upp</w:t>
        <w:softHyphen/>
        <w:t>gifter är utveckling, utvärdering, tillämpad forskning och information inom det kriminal</w:t>
        <w:softHyphen/>
        <w:t xml:space="preserve">politiska området. </w:t>
      </w:r>
    </w:p>
    <w:p>
      <w:pPr>
        <w:pStyle w:val="TextBodyIndent"/>
        <w:rPr/>
      </w:pPr>
      <w:r>
        <w:rPr/>
        <w:t>Rättsmedicinalverket är central för</w:t>
        <w:softHyphen/>
        <w:t>valtnings</w:t>
        <w:softHyphen/>
        <w:t>myndighet för rättspsykiatrisk, rättsmedicinsk, rättskemisk och rättsgenetisk verksamhet i den utsträckning sådana frågor inte handläggs av någon annan statlig myndig</w:t>
        <w:softHyphen/>
        <w:t xml:space="preserve">het. </w:t>
      </w:r>
    </w:p>
    <w:p>
      <w:pPr>
        <w:pStyle w:val="TextBodyIndent"/>
        <w:rPr/>
      </w:pPr>
      <w:r>
        <w:rPr/>
        <w:t>Gentekniknämnden skall bl.a. följa den na</w:t>
        <w:softHyphen/>
        <w:t>tionella och internationella utvecklingen på genteknikområdet, bevaka de etiska frågorna samt bedriva rådgivande och upplysande verk</w:t>
        <w:softHyphen/>
        <w:t xml:space="preserve">samhet. </w:t>
      </w:r>
    </w:p>
    <w:p>
      <w:pPr>
        <w:pStyle w:val="TextBodyIndent"/>
        <w:rPr/>
      </w:pPr>
      <w:r>
        <w:rPr/>
        <w:t>Brottsoffermyndighetens huvudsakliga upp</w:t>
        <w:softHyphen/>
        <w:t>gifter är att främja brottsoffers rättigheter, att bevaka deras behov och intressen samt att verka för att den som är berättigad till brotts</w:t>
        <w:softHyphen/>
        <w:t>skadeersättning får sådan. Vid myndigheten finns en särskild nämnd som prövar vissa ärenden om brottsskadeersättning och ett råd som prövar frågor om bidrag från brotts</w:t>
        <w:softHyphen/>
        <w:t>of</w:t>
        <w:softHyphen/>
        <w:t xml:space="preserve">ferfonden.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1"/>
        </w:numPr>
        <w:rPr/>
      </w:pPr>
      <w:bookmarkStart w:id="15" w:name="__RefHeading___Toc51144851"/>
      <w:bookmarkEnd w:id="15"/>
      <w:r>
        <w:rPr/>
        <w:t>Utgiftsutveckling</w:t>
      </w:r>
    </w:p>
    <w:p>
      <w:pPr>
        <w:pStyle w:val="TabellRubrik"/>
        <w:rPr/>
      </w:pPr>
      <w:bookmarkStart w:id="16" w:name="__RefHeading___Toc51144878"/>
      <w:bookmarkEnd w:id="1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 Utgiftsutveckling inom politikområdet 2002–2006</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576"/>
        <w:gridCol w:w="920"/>
        <w:gridCol w:w="921"/>
        <w:gridCol w:w="920"/>
        <w:gridCol w:w="921"/>
        <w:gridCol w:w="921"/>
        <w:gridCol w:w="921"/>
      </w:tblGrid>
      <w:tr>
        <w:trPr/>
        <w:tc>
          <w:tcPr>
            <w:tcW w:w="3576" w:type="dxa"/>
            <w:tcBorders/>
          </w:tcPr>
          <w:p>
            <w:pPr>
              <w:pStyle w:val="TabellHuvud"/>
              <w:snapToGrid w:val="false"/>
              <w:spacing w:before="0" w:after="20"/>
              <w:rPr/>
            </w:pPr>
            <w:r>
              <w:rPr/>
            </w:r>
          </w:p>
        </w:tc>
        <w:tc>
          <w:tcPr>
            <w:tcW w:w="920" w:type="dxa"/>
            <w:tcBorders/>
          </w:tcPr>
          <w:p>
            <w:pPr>
              <w:pStyle w:val="TabellHuvud"/>
              <w:spacing w:before="0" w:after="20"/>
              <w:rPr/>
            </w:pPr>
            <w:r>
              <w:rPr/>
              <w:t>Utfall</w:t>
              <w:br/>
              <w:t>2002</w:t>
            </w:r>
          </w:p>
        </w:tc>
        <w:tc>
          <w:tcPr>
            <w:tcW w:w="921" w:type="dxa"/>
            <w:tcBorders/>
          </w:tcPr>
          <w:p>
            <w:pPr>
              <w:pStyle w:val="TabellHuvud"/>
              <w:spacing w:before="0" w:after="20"/>
              <w:rPr/>
            </w:pPr>
            <w:r>
              <w:rPr/>
              <w:t>Anslag</w:t>
              <w:br/>
              <w:t xml:space="preserve">2003 </w:t>
            </w:r>
            <w:r>
              <w:rPr>
                <w:vertAlign w:val="superscript"/>
              </w:rPr>
              <w:t>1</w:t>
            </w:r>
          </w:p>
        </w:tc>
        <w:tc>
          <w:tcPr>
            <w:tcW w:w="920" w:type="dxa"/>
            <w:tcBorders/>
          </w:tcPr>
          <w:p>
            <w:pPr>
              <w:pStyle w:val="TabellHuvud"/>
              <w:spacing w:before="0" w:after="20"/>
              <w:rPr/>
            </w:pPr>
            <w:r>
              <w:rPr/>
              <w:t>Utgifts-</w:t>
              <w:br/>
              <w:t>prognos</w:t>
              <w:br/>
              <w:t>2003</w:t>
            </w:r>
          </w:p>
        </w:tc>
        <w:tc>
          <w:tcPr>
            <w:tcW w:w="921" w:type="dxa"/>
            <w:tcBorders/>
          </w:tcPr>
          <w:p>
            <w:pPr>
              <w:pStyle w:val="TabellHuvud"/>
              <w:spacing w:before="0" w:after="20"/>
              <w:rPr>
                <w:b/>
                <w:b/>
              </w:rPr>
            </w:pPr>
            <w:r>
              <w:rPr>
                <w:b/>
              </w:rPr>
              <w:t>Förslag</w:t>
              <w:br/>
              <w:t>anslag</w:t>
              <w:br/>
              <w:t>2004</w:t>
            </w:r>
          </w:p>
        </w:tc>
        <w:tc>
          <w:tcPr>
            <w:tcW w:w="921" w:type="dxa"/>
            <w:tcBorders/>
          </w:tcPr>
          <w:p>
            <w:pPr>
              <w:pStyle w:val="TabellHuvud"/>
              <w:spacing w:before="0" w:after="20"/>
              <w:rPr/>
            </w:pPr>
            <w:r>
              <w:rPr/>
              <w:t>Beräknat</w:t>
              <w:br/>
              <w:t>anslag</w:t>
              <w:br/>
              <w:t>2005</w:t>
            </w:r>
          </w:p>
        </w:tc>
        <w:tc>
          <w:tcPr>
            <w:tcW w:w="921" w:type="dxa"/>
            <w:tcBorders/>
          </w:tcPr>
          <w:p>
            <w:pPr>
              <w:pStyle w:val="TabellHuvud"/>
              <w:spacing w:before="0" w:after="20"/>
              <w:rPr/>
            </w:pPr>
            <w:r>
              <w:rPr/>
              <w:t>Beräknat</w:t>
              <w:br/>
              <w:t>anslag</w:t>
              <w:br/>
              <w:t>2006</w:t>
            </w:r>
          </w:p>
        </w:tc>
      </w:tr>
      <w:tr>
        <w:trPr/>
        <w:tc>
          <w:tcPr>
            <w:tcW w:w="3576" w:type="dxa"/>
            <w:tcBorders>
              <w:top w:val="single" w:sz="18" w:space="0" w:color="000000"/>
            </w:tcBorders>
          </w:tcPr>
          <w:p>
            <w:pPr>
              <w:pStyle w:val="TabellRader"/>
              <w:spacing w:before="60" w:after="20"/>
              <w:jc w:val="left"/>
              <w:rPr/>
            </w:pPr>
            <w:r>
              <w:rPr/>
              <w:t>4:1 Polisorganisationen</w:t>
            </w:r>
          </w:p>
        </w:tc>
        <w:tc>
          <w:tcPr>
            <w:tcW w:w="920" w:type="dxa"/>
            <w:tcBorders>
              <w:top w:val="single" w:sz="18" w:space="0" w:color="000000"/>
            </w:tcBorders>
          </w:tcPr>
          <w:p>
            <w:pPr>
              <w:pStyle w:val="TabellRader"/>
              <w:spacing w:before="60" w:after="20"/>
              <w:jc w:val="right"/>
              <w:rPr/>
            </w:pPr>
            <w:r>
              <w:rPr/>
              <w:t>13 006,2</w:t>
            </w:r>
          </w:p>
        </w:tc>
        <w:tc>
          <w:tcPr>
            <w:tcW w:w="921" w:type="dxa"/>
            <w:tcBorders>
              <w:top w:val="single" w:sz="18" w:space="0" w:color="000000"/>
            </w:tcBorders>
          </w:tcPr>
          <w:p>
            <w:pPr>
              <w:pStyle w:val="TabellRader"/>
              <w:spacing w:before="60" w:after="20"/>
              <w:jc w:val="right"/>
              <w:rPr/>
            </w:pPr>
            <w:r>
              <w:rPr/>
              <w:t>13 548,9</w:t>
            </w:r>
          </w:p>
        </w:tc>
        <w:tc>
          <w:tcPr>
            <w:tcW w:w="920" w:type="dxa"/>
            <w:tcBorders>
              <w:top w:val="single" w:sz="18" w:space="0" w:color="000000"/>
            </w:tcBorders>
          </w:tcPr>
          <w:p>
            <w:pPr>
              <w:pStyle w:val="TabellRader"/>
              <w:spacing w:before="60" w:after="20"/>
              <w:jc w:val="right"/>
              <w:rPr/>
            </w:pPr>
            <w:r>
              <w:rPr/>
              <w:t>13 530,0</w:t>
            </w:r>
          </w:p>
        </w:tc>
        <w:tc>
          <w:tcPr>
            <w:tcW w:w="921" w:type="dxa"/>
            <w:tcBorders>
              <w:top w:val="single" w:sz="18" w:space="0" w:color="000000"/>
            </w:tcBorders>
          </w:tcPr>
          <w:p>
            <w:pPr>
              <w:pStyle w:val="TabellRader"/>
              <w:spacing w:before="60" w:after="20"/>
              <w:jc w:val="right"/>
              <w:rPr/>
            </w:pPr>
            <w:r>
              <w:rPr/>
              <w:t>14 665,1</w:t>
            </w:r>
          </w:p>
        </w:tc>
        <w:tc>
          <w:tcPr>
            <w:tcW w:w="921" w:type="dxa"/>
            <w:tcBorders>
              <w:top w:val="single" w:sz="18" w:space="0" w:color="000000"/>
            </w:tcBorders>
          </w:tcPr>
          <w:p>
            <w:pPr>
              <w:pStyle w:val="TabellRader"/>
              <w:spacing w:before="60" w:after="20"/>
              <w:jc w:val="right"/>
              <w:rPr/>
            </w:pPr>
            <w:r>
              <w:rPr/>
              <w:t>14 985,8</w:t>
            </w:r>
          </w:p>
        </w:tc>
        <w:tc>
          <w:tcPr>
            <w:tcW w:w="921" w:type="dxa"/>
            <w:tcBorders>
              <w:top w:val="single" w:sz="18" w:space="0" w:color="000000"/>
            </w:tcBorders>
          </w:tcPr>
          <w:p>
            <w:pPr>
              <w:pStyle w:val="TabellRader"/>
              <w:spacing w:before="60" w:after="20"/>
              <w:jc w:val="right"/>
              <w:rPr/>
            </w:pPr>
            <w:r>
              <w:rPr/>
              <w:t>15 300,7</w:t>
            </w:r>
          </w:p>
        </w:tc>
      </w:tr>
      <w:tr>
        <w:trPr/>
        <w:tc>
          <w:tcPr>
            <w:tcW w:w="3576" w:type="dxa"/>
            <w:tcBorders>
              <w:top w:val="single" w:sz="6" w:space="0" w:color="000000"/>
            </w:tcBorders>
          </w:tcPr>
          <w:p>
            <w:pPr>
              <w:pStyle w:val="TabellRader"/>
              <w:spacing w:before="60" w:after="20"/>
              <w:jc w:val="left"/>
              <w:rPr/>
            </w:pPr>
            <w:r>
              <w:rPr/>
              <w:t>4:2 Säkerhetspolisen</w:t>
            </w:r>
          </w:p>
        </w:tc>
        <w:tc>
          <w:tcPr>
            <w:tcW w:w="920" w:type="dxa"/>
            <w:tcBorders>
              <w:top w:val="single" w:sz="6" w:space="0" w:color="000000"/>
            </w:tcBorders>
          </w:tcPr>
          <w:p>
            <w:pPr>
              <w:pStyle w:val="TabellRader"/>
              <w:spacing w:before="60" w:after="20"/>
              <w:jc w:val="right"/>
              <w:rPr/>
            </w:pPr>
            <w:r>
              <w:rPr/>
              <w:t>533,5</w:t>
            </w:r>
          </w:p>
        </w:tc>
        <w:tc>
          <w:tcPr>
            <w:tcW w:w="921" w:type="dxa"/>
            <w:tcBorders>
              <w:top w:val="single" w:sz="6" w:space="0" w:color="000000"/>
            </w:tcBorders>
          </w:tcPr>
          <w:p>
            <w:pPr>
              <w:pStyle w:val="TabellRader"/>
              <w:spacing w:before="60" w:after="20"/>
              <w:jc w:val="right"/>
              <w:rPr/>
            </w:pPr>
            <w:r>
              <w:rPr/>
              <w:t>497,4</w:t>
            </w:r>
          </w:p>
        </w:tc>
        <w:tc>
          <w:tcPr>
            <w:tcW w:w="920" w:type="dxa"/>
            <w:tcBorders>
              <w:top w:val="single" w:sz="6" w:space="0" w:color="000000"/>
            </w:tcBorders>
          </w:tcPr>
          <w:p>
            <w:pPr>
              <w:pStyle w:val="TabellRader"/>
              <w:spacing w:before="60" w:after="20"/>
              <w:jc w:val="right"/>
              <w:rPr/>
            </w:pPr>
            <w:r>
              <w:rPr/>
              <w:t>570,3</w:t>
            </w:r>
          </w:p>
        </w:tc>
        <w:tc>
          <w:tcPr>
            <w:tcW w:w="921" w:type="dxa"/>
            <w:tcBorders>
              <w:top w:val="single" w:sz="6" w:space="0" w:color="000000"/>
            </w:tcBorders>
          </w:tcPr>
          <w:p>
            <w:pPr>
              <w:pStyle w:val="TabellRader"/>
              <w:spacing w:before="60" w:after="20"/>
              <w:jc w:val="right"/>
              <w:rPr/>
            </w:pPr>
            <w:r>
              <w:rPr/>
              <w:t>576,0</w:t>
            </w:r>
          </w:p>
        </w:tc>
        <w:tc>
          <w:tcPr>
            <w:tcW w:w="921" w:type="dxa"/>
            <w:tcBorders>
              <w:top w:val="single" w:sz="6" w:space="0" w:color="000000"/>
            </w:tcBorders>
          </w:tcPr>
          <w:p>
            <w:pPr>
              <w:pStyle w:val="TabellRader"/>
              <w:spacing w:before="60" w:after="20"/>
              <w:jc w:val="right"/>
              <w:rPr/>
            </w:pPr>
            <w:r>
              <w:rPr/>
              <w:t>597,8</w:t>
            </w:r>
          </w:p>
        </w:tc>
        <w:tc>
          <w:tcPr>
            <w:tcW w:w="921" w:type="dxa"/>
            <w:tcBorders>
              <w:top w:val="single" w:sz="6" w:space="0" w:color="000000"/>
            </w:tcBorders>
          </w:tcPr>
          <w:p>
            <w:pPr>
              <w:pStyle w:val="TabellRader"/>
              <w:spacing w:before="60" w:after="20"/>
              <w:jc w:val="right"/>
              <w:rPr/>
            </w:pPr>
            <w:r>
              <w:rPr/>
              <w:t>608,0</w:t>
            </w:r>
          </w:p>
        </w:tc>
      </w:tr>
      <w:tr>
        <w:trPr/>
        <w:tc>
          <w:tcPr>
            <w:tcW w:w="3576" w:type="dxa"/>
            <w:tcBorders>
              <w:top w:val="single" w:sz="6" w:space="0" w:color="000000"/>
            </w:tcBorders>
          </w:tcPr>
          <w:p>
            <w:pPr>
              <w:pStyle w:val="TabellRader"/>
              <w:spacing w:before="60" w:after="20"/>
              <w:jc w:val="left"/>
              <w:rPr/>
            </w:pPr>
            <w:r>
              <w:rPr/>
              <w:t>4:3 Åklagarorganisationen</w:t>
            </w:r>
          </w:p>
        </w:tc>
        <w:tc>
          <w:tcPr>
            <w:tcW w:w="920" w:type="dxa"/>
            <w:tcBorders>
              <w:top w:val="single" w:sz="6" w:space="0" w:color="000000"/>
            </w:tcBorders>
          </w:tcPr>
          <w:p>
            <w:pPr>
              <w:pStyle w:val="TabellRader"/>
              <w:spacing w:before="60" w:after="20"/>
              <w:jc w:val="right"/>
              <w:rPr/>
            </w:pPr>
            <w:r>
              <w:rPr/>
              <w:t>766,7</w:t>
            </w:r>
          </w:p>
        </w:tc>
        <w:tc>
          <w:tcPr>
            <w:tcW w:w="921" w:type="dxa"/>
            <w:tcBorders>
              <w:top w:val="single" w:sz="6" w:space="0" w:color="000000"/>
            </w:tcBorders>
          </w:tcPr>
          <w:p>
            <w:pPr>
              <w:pStyle w:val="TabellRader"/>
              <w:spacing w:before="60" w:after="20"/>
              <w:jc w:val="right"/>
              <w:rPr/>
            </w:pPr>
            <w:r>
              <w:rPr/>
              <w:t>808,3</w:t>
            </w:r>
          </w:p>
        </w:tc>
        <w:tc>
          <w:tcPr>
            <w:tcW w:w="920" w:type="dxa"/>
            <w:tcBorders>
              <w:top w:val="single" w:sz="6" w:space="0" w:color="000000"/>
            </w:tcBorders>
          </w:tcPr>
          <w:p>
            <w:pPr>
              <w:pStyle w:val="TabellRader"/>
              <w:spacing w:before="60" w:after="20"/>
              <w:jc w:val="right"/>
              <w:rPr/>
            </w:pPr>
            <w:r>
              <w:rPr/>
              <w:t>776,3</w:t>
            </w:r>
          </w:p>
        </w:tc>
        <w:tc>
          <w:tcPr>
            <w:tcW w:w="921" w:type="dxa"/>
            <w:tcBorders>
              <w:top w:val="single" w:sz="6" w:space="0" w:color="000000"/>
            </w:tcBorders>
          </w:tcPr>
          <w:p>
            <w:pPr>
              <w:pStyle w:val="TabellRader"/>
              <w:spacing w:before="60" w:after="20"/>
              <w:jc w:val="right"/>
              <w:rPr/>
            </w:pPr>
            <w:r>
              <w:rPr/>
              <w:t>819,9</w:t>
            </w:r>
          </w:p>
        </w:tc>
        <w:tc>
          <w:tcPr>
            <w:tcW w:w="921" w:type="dxa"/>
            <w:tcBorders>
              <w:top w:val="single" w:sz="6" w:space="0" w:color="000000"/>
            </w:tcBorders>
          </w:tcPr>
          <w:p>
            <w:pPr>
              <w:pStyle w:val="TabellRader"/>
              <w:spacing w:before="60" w:after="20"/>
              <w:jc w:val="right"/>
              <w:rPr/>
            </w:pPr>
            <w:r>
              <w:rPr/>
              <w:t>839,6</w:t>
            </w:r>
          </w:p>
        </w:tc>
        <w:tc>
          <w:tcPr>
            <w:tcW w:w="921" w:type="dxa"/>
            <w:tcBorders>
              <w:top w:val="single" w:sz="6" w:space="0" w:color="000000"/>
            </w:tcBorders>
          </w:tcPr>
          <w:p>
            <w:pPr>
              <w:pStyle w:val="TabellRader"/>
              <w:spacing w:before="60" w:after="20"/>
              <w:jc w:val="right"/>
              <w:rPr/>
            </w:pPr>
            <w:r>
              <w:rPr/>
              <w:t>854,3</w:t>
            </w:r>
          </w:p>
        </w:tc>
      </w:tr>
      <w:tr>
        <w:trPr/>
        <w:tc>
          <w:tcPr>
            <w:tcW w:w="3576" w:type="dxa"/>
            <w:tcBorders>
              <w:top w:val="single" w:sz="6" w:space="0" w:color="000000"/>
            </w:tcBorders>
          </w:tcPr>
          <w:p>
            <w:pPr>
              <w:pStyle w:val="TabellRader"/>
              <w:spacing w:before="60" w:after="20"/>
              <w:jc w:val="left"/>
              <w:rPr/>
            </w:pPr>
            <w:r>
              <w:rPr/>
              <w:t>4:4 Ekobrottsmyndigheten</w:t>
            </w:r>
          </w:p>
        </w:tc>
        <w:tc>
          <w:tcPr>
            <w:tcW w:w="920" w:type="dxa"/>
            <w:tcBorders>
              <w:top w:val="single" w:sz="6" w:space="0" w:color="000000"/>
            </w:tcBorders>
          </w:tcPr>
          <w:p>
            <w:pPr>
              <w:pStyle w:val="TabellRader"/>
              <w:spacing w:before="60" w:after="20"/>
              <w:jc w:val="right"/>
              <w:rPr/>
            </w:pPr>
            <w:r>
              <w:rPr/>
              <w:t>303,2</w:t>
            </w:r>
          </w:p>
        </w:tc>
        <w:tc>
          <w:tcPr>
            <w:tcW w:w="921" w:type="dxa"/>
            <w:tcBorders>
              <w:top w:val="single" w:sz="6" w:space="0" w:color="000000"/>
            </w:tcBorders>
          </w:tcPr>
          <w:p>
            <w:pPr>
              <w:pStyle w:val="TabellRader"/>
              <w:spacing w:before="60" w:after="20"/>
              <w:jc w:val="right"/>
              <w:rPr/>
            </w:pPr>
            <w:r>
              <w:rPr/>
              <w:t>311,6</w:t>
            </w:r>
          </w:p>
        </w:tc>
        <w:tc>
          <w:tcPr>
            <w:tcW w:w="920" w:type="dxa"/>
            <w:tcBorders>
              <w:top w:val="single" w:sz="6" w:space="0" w:color="000000"/>
            </w:tcBorders>
          </w:tcPr>
          <w:p>
            <w:pPr>
              <w:pStyle w:val="TabellRader"/>
              <w:spacing w:before="60" w:after="20"/>
              <w:jc w:val="right"/>
              <w:rPr/>
            </w:pPr>
            <w:r>
              <w:rPr/>
              <w:t>315,9</w:t>
            </w:r>
          </w:p>
        </w:tc>
        <w:tc>
          <w:tcPr>
            <w:tcW w:w="921" w:type="dxa"/>
            <w:tcBorders>
              <w:top w:val="single" w:sz="6" w:space="0" w:color="000000"/>
            </w:tcBorders>
          </w:tcPr>
          <w:p>
            <w:pPr>
              <w:pStyle w:val="TabellRader"/>
              <w:spacing w:before="60" w:after="20"/>
              <w:jc w:val="right"/>
              <w:rPr/>
            </w:pPr>
            <w:r>
              <w:rPr/>
              <w:t>333,6</w:t>
            </w:r>
          </w:p>
        </w:tc>
        <w:tc>
          <w:tcPr>
            <w:tcW w:w="921" w:type="dxa"/>
            <w:tcBorders>
              <w:top w:val="single" w:sz="6" w:space="0" w:color="000000"/>
            </w:tcBorders>
          </w:tcPr>
          <w:p>
            <w:pPr>
              <w:pStyle w:val="TabellRader"/>
              <w:spacing w:before="60" w:after="20"/>
              <w:jc w:val="right"/>
              <w:rPr/>
            </w:pPr>
            <w:r>
              <w:rPr/>
              <w:t>340,9</w:t>
            </w:r>
          </w:p>
        </w:tc>
        <w:tc>
          <w:tcPr>
            <w:tcW w:w="921" w:type="dxa"/>
            <w:tcBorders>
              <w:top w:val="single" w:sz="6" w:space="0" w:color="000000"/>
            </w:tcBorders>
          </w:tcPr>
          <w:p>
            <w:pPr>
              <w:pStyle w:val="TabellRader"/>
              <w:spacing w:before="60" w:after="20"/>
              <w:jc w:val="right"/>
              <w:rPr/>
            </w:pPr>
            <w:r>
              <w:rPr/>
              <w:t>345,9</w:t>
            </w:r>
          </w:p>
        </w:tc>
      </w:tr>
      <w:tr>
        <w:trPr/>
        <w:tc>
          <w:tcPr>
            <w:tcW w:w="3576" w:type="dxa"/>
            <w:tcBorders>
              <w:top w:val="single" w:sz="6" w:space="0" w:color="000000"/>
            </w:tcBorders>
          </w:tcPr>
          <w:p>
            <w:pPr>
              <w:pStyle w:val="TabellRader"/>
              <w:spacing w:before="60" w:after="20"/>
              <w:jc w:val="left"/>
              <w:rPr/>
            </w:pPr>
            <w:r>
              <w:rPr/>
              <w:t>4:5 Domstolsväsendet m.m.</w:t>
            </w:r>
          </w:p>
        </w:tc>
        <w:tc>
          <w:tcPr>
            <w:tcW w:w="920" w:type="dxa"/>
            <w:tcBorders>
              <w:top w:val="single" w:sz="6" w:space="0" w:color="000000"/>
            </w:tcBorders>
          </w:tcPr>
          <w:p>
            <w:pPr>
              <w:pStyle w:val="TabellRader"/>
              <w:spacing w:before="60" w:after="20"/>
              <w:jc w:val="right"/>
              <w:rPr/>
            </w:pPr>
            <w:r>
              <w:rPr/>
              <w:t>3 729,7</w:t>
            </w:r>
          </w:p>
        </w:tc>
        <w:tc>
          <w:tcPr>
            <w:tcW w:w="921" w:type="dxa"/>
            <w:tcBorders>
              <w:top w:val="single" w:sz="6" w:space="0" w:color="000000"/>
            </w:tcBorders>
          </w:tcPr>
          <w:p>
            <w:pPr>
              <w:pStyle w:val="TabellRader"/>
              <w:spacing w:before="60" w:after="20"/>
              <w:jc w:val="right"/>
              <w:rPr/>
            </w:pPr>
            <w:r>
              <w:rPr/>
              <w:t>3 705,2</w:t>
            </w:r>
          </w:p>
        </w:tc>
        <w:tc>
          <w:tcPr>
            <w:tcW w:w="920" w:type="dxa"/>
            <w:tcBorders>
              <w:top w:val="single" w:sz="6" w:space="0" w:color="000000"/>
            </w:tcBorders>
          </w:tcPr>
          <w:p>
            <w:pPr>
              <w:pStyle w:val="TabellRader"/>
              <w:spacing w:before="60" w:after="20"/>
              <w:jc w:val="right"/>
              <w:rPr/>
            </w:pPr>
            <w:r>
              <w:rPr/>
              <w:t>3 713,3</w:t>
            </w:r>
          </w:p>
        </w:tc>
        <w:tc>
          <w:tcPr>
            <w:tcW w:w="921" w:type="dxa"/>
            <w:tcBorders>
              <w:top w:val="single" w:sz="6" w:space="0" w:color="000000"/>
            </w:tcBorders>
          </w:tcPr>
          <w:p>
            <w:pPr>
              <w:pStyle w:val="TabellRader"/>
              <w:spacing w:before="60" w:after="20"/>
              <w:jc w:val="right"/>
              <w:rPr/>
            </w:pPr>
            <w:r>
              <w:rPr/>
              <w:t>3 881,6</w:t>
            </w:r>
          </w:p>
        </w:tc>
        <w:tc>
          <w:tcPr>
            <w:tcW w:w="921" w:type="dxa"/>
            <w:tcBorders>
              <w:top w:val="single" w:sz="6" w:space="0" w:color="000000"/>
            </w:tcBorders>
          </w:tcPr>
          <w:p>
            <w:pPr>
              <w:pStyle w:val="TabellRader"/>
              <w:spacing w:before="60" w:after="20"/>
              <w:jc w:val="right"/>
              <w:rPr/>
            </w:pPr>
            <w:r>
              <w:rPr/>
              <w:t>3 973,0</w:t>
            </w:r>
          </w:p>
        </w:tc>
        <w:tc>
          <w:tcPr>
            <w:tcW w:w="921" w:type="dxa"/>
            <w:tcBorders>
              <w:top w:val="single" w:sz="6" w:space="0" w:color="000000"/>
            </w:tcBorders>
          </w:tcPr>
          <w:p>
            <w:pPr>
              <w:pStyle w:val="TabellRader"/>
              <w:spacing w:before="60" w:after="20"/>
              <w:jc w:val="right"/>
              <w:rPr/>
            </w:pPr>
            <w:r>
              <w:rPr/>
              <w:t>4 038,7</w:t>
            </w:r>
          </w:p>
        </w:tc>
      </w:tr>
      <w:tr>
        <w:trPr/>
        <w:tc>
          <w:tcPr>
            <w:tcW w:w="3576" w:type="dxa"/>
            <w:tcBorders>
              <w:top w:val="single" w:sz="6" w:space="0" w:color="000000"/>
            </w:tcBorders>
          </w:tcPr>
          <w:p>
            <w:pPr>
              <w:pStyle w:val="TabellRader"/>
              <w:spacing w:before="60" w:after="20"/>
              <w:jc w:val="left"/>
              <w:rPr/>
            </w:pPr>
            <w:r>
              <w:rPr/>
              <w:t xml:space="preserve">4:6 Kriminalvården </w:t>
            </w:r>
          </w:p>
        </w:tc>
        <w:tc>
          <w:tcPr>
            <w:tcW w:w="920" w:type="dxa"/>
            <w:tcBorders>
              <w:top w:val="single" w:sz="6" w:space="0" w:color="000000"/>
            </w:tcBorders>
          </w:tcPr>
          <w:p>
            <w:pPr>
              <w:pStyle w:val="TabellRader"/>
              <w:spacing w:before="60" w:after="20"/>
              <w:jc w:val="right"/>
              <w:rPr/>
            </w:pPr>
            <w:r>
              <w:rPr/>
              <w:t>4 448,3</w:t>
            </w:r>
          </w:p>
        </w:tc>
        <w:tc>
          <w:tcPr>
            <w:tcW w:w="921" w:type="dxa"/>
            <w:tcBorders>
              <w:top w:val="single" w:sz="6" w:space="0" w:color="000000"/>
            </w:tcBorders>
          </w:tcPr>
          <w:p>
            <w:pPr>
              <w:pStyle w:val="TabellRader"/>
              <w:spacing w:before="60" w:after="20"/>
              <w:jc w:val="right"/>
              <w:rPr/>
            </w:pPr>
            <w:r>
              <w:rPr/>
              <w:t>4 772,9</w:t>
            </w:r>
          </w:p>
        </w:tc>
        <w:tc>
          <w:tcPr>
            <w:tcW w:w="920" w:type="dxa"/>
            <w:tcBorders>
              <w:top w:val="single" w:sz="6" w:space="0" w:color="000000"/>
            </w:tcBorders>
          </w:tcPr>
          <w:p>
            <w:pPr>
              <w:pStyle w:val="TabellRader"/>
              <w:spacing w:before="60" w:after="20"/>
              <w:jc w:val="right"/>
              <w:rPr/>
            </w:pPr>
            <w:r>
              <w:rPr/>
              <w:t>4 616,0</w:t>
            </w:r>
          </w:p>
        </w:tc>
        <w:tc>
          <w:tcPr>
            <w:tcW w:w="921" w:type="dxa"/>
            <w:tcBorders>
              <w:top w:val="single" w:sz="6" w:space="0" w:color="000000"/>
            </w:tcBorders>
          </w:tcPr>
          <w:p>
            <w:pPr>
              <w:pStyle w:val="TabellRader"/>
              <w:spacing w:before="60" w:after="20"/>
              <w:jc w:val="right"/>
              <w:rPr/>
            </w:pPr>
            <w:r>
              <w:rPr/>
              <w:t>4 761,0</w:t>
            </w:r>
          </w:p>
        </w:tc>
        <w:tc>
          <w:tcPr>
            <w:tcW w:w="921" w:type="dxa"/>
            <w:tcBorders>
              <w:top w:val="single" w:sz="6" w:space="0" w:color="000000"/>
            </w:tcBorders>
          </w:tcPr>
          <w:p>
            <w:pPr>
              <w:pStyle w:val="TabellRader"/>
              <w:spacing w:before="60" w:after="20"/>
              <w:jc w:val="right"/>
              <w:rPr/>
            </w:pPr>
            <w:r>
              <w:rPr/>
              <w:t>4 609,8</w:t>
            </w:r>
          </w:p>
        </w:tc>
        <w:tc>
          <w:tcPr>
            <w:tcW w:w="921" w:type="dxa"/>
            <w:tcBorders>
              <w:top w:val="single" w:sz="6" w:space="0" w:color="000000"/>
            </w:tcBorders>
          </w:tcPr>
          <w:p>
            <w:pPr>
              <w:pStyle w:val="TabellRader"/>
              <w:spacing w:before="60" w:after="20"/>
              <w:jc w:val="right"/>
              <w:rPr/>
            </w:pPr>
            <w:r>
              <w:rPr/>
              <w:t>4 683,9</w:t>
            </w:r>
          </w:p>
        </w:tc>
      </w:tr>
      <w:tr>
        <w:trPr/>
        <w:tc>
          <w:tcPr>
            <w:tcW w:w="3576" w:type="dxa"/>
            <w:tcBorders>
              <w:top w:val="single" w:sz="6" w:space="0" w:color="000000"/>
            </w:tcBorders>
          </w:tcPr>
          <w:p>
            <w:pPr>
              <w:pStyle w:val="TabellRader"/>
              <w:spacing w:before="60" w:after="20"/>
              <w:jc w:val="left"/>
              <w:rPr/>
            </w:pPr>
            <w:r>
              <w:rPr/>
              <w:t xml:space="preserve">4:7 Brottsförebyggande rådet </w:t>
            </w:r>
          </w:p>
        </w:tc>
        <w:tc>
          <w:tcPr>
            <w:tcW w:w="920" w:type="dxa"/>
            <w:tcBorders>
              <w:top w:val="single" w:sz="6" w:space="0" w:color="000000"/>
            </w:tcBorders>
          </w:tcPr>
          <w:p>
            <w:pPr>
              <w:pStyle w:val="TabellRader"/>
              <w:spacing w:before="60" w:after="20"/>
              <w:jc w:val="right"/>
              <w:rPr/>
            </w:pPr>
            <w:r>
              <w:rPr/>
              <w:t>51,1</w:t>
            </w:r>
          </w:p>
        </w:tc>
        <w:tc>
          <w:tcPr>
            <w:tcW w:w="921" w:type="dxa"/>
            <w:tcBorders>
              <w:top w:val="single" w:sz="6" w:space="0" w:color="000000"/>
            </w:tcBorders>
          </w:tcPr>
          <w:p>
            <w:pPr>
              <w:pStyle w:val="TabellRader"/>
              <w:spacing w:before="60" w:after="20"/>
              <w:jc w:val="right"/>
              <w:rPr/>
            </w:pPr>
            <w:r>
              <w:rPr/>
              <w:t>59,9</w:t>
            </w:r>
          </w:p>
        </w:tc>
        <w:tc>
          <w:tcPr>
            <w:tcW w:w="920" w:type="dxa"/>
            <w:tcBorders>
              <w:top w:val="single" w:sz="6" w:space="0" w:color="000000"/>
            </w:tcBorders>
          </w:tcPr>
          <w:p>
            <w:pPr>
              <w:pStyle w:val="TabellRader"/>
              <w:spacing w:before="60" w:after="20"/>
              <w:jc w:val="right"/>
              <w:rPr/>
            </w:pPr>
            <w:r>
              <w:rPr/>
              <w:t>59,1</w:t>
            </w:r>
          </w:p>
        </w:tc>
        <w:tc>
          <w:tcPr>
            <w:tcW w:w="921" w:type="dxa"/>
            <w:tcBorders>
              <w:top w:val="single" w:sz="6" w:space="0" w:color="000000"/>
            </w:tcBorders>
          </w:tcPr>
          <w:p>
            <w:pPr>
              <w:pStyle w:val="TabellRader"/>
              <w:spacing w:before="60" w:after="20"/>
              <w:jc w:val="right"/>
              <w:rPr/>
            </w:pPr>
            <w:r>
              <w:rPr/>
              <w:t>58,9</w:t>
            </w:r>
          </w:p>
        </w:tc>
        <w:tc>
          <w:tcPr>
            <w:tcW w:w="921" w:type="dxa"/>
            <w:tcBorders>
              <w:top w:val="single" w:sz="6" w:space="0" w:color="000000"/>
            </w:tcBorders>
          </w:tcPr>
          <w:p>
            <w:pPr>
              <w:pStyle w:val="TabellRader"/>
              <w:spacing w:before="60" w:after="20"/>
              <w:jc w:val="right"/>
              <w:rPr/>
            </w:pPr>
            <w:r>
              <w:rPr/>
              <w:t>60,3</w:t>
            </w:r>
          </w:p>
        </w:tc>
        <w:tc>
          <w:tcPr>
            <w:tcW w:w="921" w:type="dxa"/>
            <w:tcBorders>
              <w:top w:val="single" w:sz="6" w:space="0" w:color="000000"/>
            </w:tcBorders>
          </w:tcPr>
          <w:p>
            <w:pPr>
              <w:pStyle w:val="TabellRader"/>
              <w:spacing w:before="60" w:after="20"/>
              <w:jc w:val="right"/>
              <w:rPr/>
            </w:pPr>
            <w:r>
              <w:rPr/>
              <w:t>61,3</w:t>
            </w:r>
          </w:p>
        </w:tc>
      </w:tr>
      <w:tr>
        <w:trPr/>
        <w:tc>
          <w:tcPr>
            <w:tcW w:w="3576" w:type="dxa"/>
            <w:tcBorders>
              <w:top w:val="single" w:sz="6" w:space="0" w:color="000000"/>
            </w:tcBorders>
          </w:tcPr>
          <w:p>
            <w:pPr>
              <w:pStyle w:val="TabellRader"/>
              <w:spacing w:before="60" w:after="20"/>
              <w:jc w:val="left"/>
              <w:rPr/>
            </w:pPr>
            <w:r>
              <w:rPr/>
              <w:t xml:space="preserve">4:8 Rättsmedicinalverket </w:t>
            </w:r>
          </w:p>
        </w:tc>
        <w:tc>
          <w:tcPr>
            <w:tcW w:w="920" w:type="dxa"/>
            <w:tcBorders>
              <w:top w:val="single" w:sz="6" w:space="0" w:color="000000"/>
            </w:tcBorders>
          </w:tcPr>
          <w:p>
            <w:pPr>
              <w:pStyle w:val="TabellRader"/>
              <w:spacing w:before="60" w:after="20"/>
              <w:jc w:val="right"/>
              <w:rPr/>
            </w:pPr>
            <w:r>
              <w:rPr/>
              <w:t>209,0</w:t>
            </w:r>
          </w:p>
        </w:tc>
        <w:tc>
          <w:tcPr>
            <w:tcW w:w="921" w:type="dxa"/>
            <w:tcBorders>
              <w:top w:val="single" w:sz="6" w:space="0" w:color="000000"/>
            </w:tcBorders>
          </w:tcPr>
          <w:p>
            <w:pPr>
              <w:pStyle w:val="TabellRader"/>
              <w:spacing w:before="60" w:after="20"/>
              <w:jc w:val="right"/>
              <w:rPr/>
            </w:pPr>
            <w:r>
              <w:rPr/>
              <w:t>213,7</w:t>
            </w:r>
          </w:p>
        </w:tc>
        <w:tc>
          <w:tcPr>
            <w:tcW w:w="920" w:type="dxa"/>
            <w:tcBorders>
              <w:top w:val="single" w:sz="6" w:space="0" w:color="000000"/>
            </w:tcBorders>
          </w:tcPr>
          <w:p>
            <w:pPr>
              <w:pStyle w:val="TabellRader"/>
              <w:spacing w:before="60" w:after="20"/>
              <w:jc w:val="right"/>
              <w:rPr/>
            </w:pPr>
            <w:r>
              <w:rPr/>
              <w:t>211,7</w:t>
            </w:r>
          </w:p>
        </w:tc>
        <w:tc>
          <w:tcPr>
            <w:tcW w:w="921" w:type="dxa"/>
            <w:tcBorders>
              <w:top w:val="single" w:sz="6" w:space="0" w:color="000000"/>
            </w:tcBorders>
          </w:tcPr>
          <w:p>
            <w:pPr>
              <w:pStyle w:val="TabellRader"/>
              <w:spacing w:before="60" w:after="20"/>
              <w:jc w:val="right"/>
              <w:rPr/>
            </w:pPr>
            <w:r>
              <w:rPr/>
              <w:t>218,3</w:t>
            </w:r>
          </w:p>
        </w:tc>
        <w:tc>
          <w:tcPr>
            <w:tcW w:w="921" w:type="dxa"/>
            <w:tcBorders>
              <w:top w:val="single" w:sz="6" w:space="0" w:color="000000"/>
            </w:tcBorders>
          </w:tcPr>
          <w:p>
            <w:pPr>
              <w:pStyle w:val="TabellRader"/>
              <w:spacing w:before="60" w:after="20"/>
              <w:jc w:val="right"/>
              <w:rPr/>
            </w:pPr>
            <w:r>
              <w:rPr/>
              <w:t>223,4</w:t>
            </w:r>
          </w:p>
        </w:tc>
        <w:tc>
          <w:tcPr>
            <w:tcW w:w="921" w:type="dxa"/>
            <w:tcBorders>
              <w:top w:val="single" w:sz="6" w:space="0" w:color="000000"/>
            </w:tcBorders>
          </w:tcPr>
          <w:p>
            <w:pPr>
              <w:pStyle w:val="TabellRader"/>
              <w:spacing w:before="60" w:after="20"/>
              <w:jc w:val="right"/>
              <w:rPr/>
            </w:pPr>
            <w:r>
              <w:rPr/>
              <w:t>227,2</w:t>
            </w:r>
          </w:p>
        </w:tc>
      </w:tr>
      <w:tr>
        <w:trPr/>
        <w:tc>
          <w:tcPr>
            <w:tcW w:w="3576" w:type="dxa"/>
            <w:tcBorders>
              <w:top w:val="single" w:sz="6" w:space="0" w:color="000000"/>
            </w:tcBorders>
          </w:tcPr>
          <w:p>
            <w:pPr>
              <w:pStyle w:val="TabellRader"/>
              <w:spacing w:before="60" w:after="20"/>
              <w:jc w:val="left"/>
              <w:rPr/>
            </w:pPr>
            <w:r>
              <w:rPr/>
              <w:t xml:space="preserve">4:9 Gentekniknämnden </w:t>
            </w:r>
          </w:p>
        </w:tc>
        <w:tc>
          <w:tcPr>
            <w:tcW w:w="920" w:type="dxa"/>
            <w:tcBorders>
              <w:top w:val="single" w:sz="6" w:space="0" w:color="000000"/>
            </w:tcBorders>
          </w:tcPr>
          <w:p>
            <w:pPr>
              <w:pStyle w:val="TabellRader"/>
              <w:spacing w:before="60" w:after="20"/>
              <w:jc w:val="right"/>
              <w:rPr/>
            </w:pPr>
            <w:r>
              <w:rPr/>
              <w:t>3,2</w:t>
            </w:r>
          </w:p>
        </w:tc>
        <w:tc>
          <w:tcPr>
            <w:tcW w:w="921" w:type="dxa"/>
            <w:tcBorders>
              <w:top w:val="single" w:sz="6" w:space="0" w:color="000000"/>
            </w:tcBorders>
          </w:tcPr>
          <w:p>
            <w:pPr>
              <w:pStyle w:val="TabellRader"/>
              <w:spacing w:before="60" w:after="20"/>
              <w:jc w:val="right"/>
              <w:rPr/>
            </w:pPr>
            <w:r>
              <w:rPr/>
              <w:t>3,1</w:t>
            </w:r>
          </w:p>
        </w:tc>
        <w:tc>
          <w:tcPr>
            <w:tcW w:w="920" w:type="dxa"/>
            <w:tcBorders>
              <w:top w:val="single" w:sz="6" w:space="0" w:color="000000"/>
            </w:tcBorders>
          </w:tcPr>
          <w:p>
            <w:pPr>
              <w:pStyle w:val="TabellRader"/>
              <w:spacing w:before="60" w:after="20"/>
              <w:jc w:val="right"/>
              <w:rPr/>
            </w:pPr>
            <w:r>
              <w:rPr/>
              <w:t>3,0</w:t>
            </w:r>
          </w:p>
        </w:tc>
        <w:tc>
          <w:tcPr>
            <w:tcW w:w="921" w:type="dxa"/>
            <w:tcBorders>
              <w:top w:val="single" w:sz="6" w:space="0" w:color="000000"/>
            </w:tcBorders>
          </w:tcPr>
          <w:p>
            <w:pPr>
              <w:pStyle w:val="TabellRader"/>
              <w:spacing w:before="60" w:after="20"/>
              <w:jc w:val="right"/>
              <w:rPr/>
            </w:pPr>
            <w:r>
              <w:rPr/>
              <w:t>3,0</w:t>
            </w:r>
          </w:p>
        </w:tc>
        <w:tc>
          <w:tcPr>
            <w:tcW w:w="921" w:type="dxa"/>
            <w:tcBorders>
              <w:top w:val="single" w:sz="6" w:space="0" w:color="000000"/>
            </w:tcBorders>
          </w:tcPr>
          <w:p>
            <w:pPr>
              <w:pStyle w:val="TabellRader"/>
              <w:spacing w:before="60" w:after="20"/>
              <w:jc w:val="right"/>
              <w:rPr/>
            </w:pPr>
            <w:r>
              <w:rPr/>
              <w:t>2,8</w:t>
            </w:r>
          </w:p>
        </w:tc>
        <w:tc>
          <w:tcPr>
            <w:tcW w:w="921" w:type="dxa"/>
            <w:tcBorders>
              <w:top w:val="single" w:sz="6" w:space="0" w:color="000000"/>
            </w:tcBorders>
          </w:tcPr>
          <w:p>
            <w:pPr>
              <w:pStyle w:val="TabellRader"/>
              <w:spacing w:before="60" w:after="20"/>
              <w:jc w:val="right"/>
              <w:rPr/>
            </w:pPr>
            <w:r>
              <w:rPr/>
              <w:t>2,9</w:t>
            </w:r>
          </w:p>
        </w:tc>
      </w:tr>
      <w:tr>
        <w:trPr/>
        <w:tc>
          <w:tcPr>
            <w:tcW w:w="3576" w:type="dxa"/>
            <w:tcBorders>
              <w:top w:val="single" w:sz="6" w:space="0" w:color="000000"/>
            </w:tcBorders>
          </w:tcPr>
          <w:p>
            <w:pPr>
              <w:pStyle w:val="TabellRader"/>
              <w:spacing w:before="60" w:after="20"/>
              <w:jc w:val="left"/>
              <w:rPr/>
            </w:pPr>
            <w:r>
              <w:rPr/>
              <w:t xml:space="preserve">4:10 Brottsoffermyndigheten </w:t>
            </w:r>
          </w:p>
        </w:tc>
        <w:tc>
          <w:tcPr>
            <w:tcW w:w="920" w:type="dxa"/>
            <w:tcBorders>
              <w:top w:val="single" w:sz="6" w:space="0" w:color="000000"/>
            </w:tcBorders>
          </w:tcPr>
          <w:p>
            <w:pPr>
              <w:pStyle w:val="TabellRader"/>
              <w:spacing w:before="60" w:after="20"/>
              <w:jc w:val="right"/>
              <w:rPr/>
            </w:pPr>
            <w:r>
              <w:rPr/>
              <w:t>22,9</w:t>
            </w:r>
          </w:p>
        </w:tc>
        <w:tc>
          <w:tcPr>
            <w:tcW w:w="921" w:type="dxa"/>
            <w:tcBorders>
              <w:top w:val="single" w:sz="6" w:space="0" w:color="000000"/>
            </w:tcBorders>
          </w:tcPr>
          <w:p>
            <w:pPr>
              <w:pStyle w:val="TabellRader"/>
              <w:spacing w:before="60" w:after="20"/>
              <w:jc w:val="right"/>
              <w:rPr/>
            </w:pPr>
            <w:r>
              <w:rPr/>
              <w:t>22,1</w:t>
            </w:r>
          </w:p>
        </w:tc>
        <w:tc>
          <w:tcPr>
            <w:tcW w:w="920" w:type="dxa"/>
            <w:tcBorders>
              <w:top w:val="single" w:sz="6" w:space="0" w:color="000000"/>
            </w:tcBorders>
          </w:tcPr>
          <w:p>
            <w:pPr>
              <w:pStyle w:val="TabellRader"/>
              <w:spacing w:before="60" w:after="20"/>
              <w:jc w:val="right"/>
              <w:rPr/>
            </w:pPr>
            <w:r>
              <w:rPr/>
              <w:t>22,5</w:t>
            </w:r>
          </w:p>
        </w:tc>
        <w:tc>
          <w:tcPr>
            <w:tcW w:w="921" w:type="dxa"/>
            <w:tcBorders>
              <w:top w:val="single" w:sz="6" w:space="0" w:color="000000"/>
            </w:tcBorders>
          </w:tcPr>
          <w:p>
            <w:pPr>
              <w:pStyle w:val="TabellRader"/>
              <w:spacing w:before="60" w:after="20"/>
              <w:jc w:val="right"/>
              <w:rPr/>
            </w:pPr>
            <w:r>
              <w:rPr/>
              <w:t>22,9</w:t>
            </w:r>
          </w:p>
        </w:tc>
        <w:tc>
          <w:tcPr>
            <w:tcW w:w="921" w:type="dxa"/>
            <w:tcBorders>
              <w:top w:val="single" w:sz="6" w:space="0" w:color="000000"/>
            </w:tcBorders>
          </w:tcPr>
          <w:p>
            <w:pPr>
              <w:pStyle w:val="TabellRader"/>
              <w:spacing w:before="60" w:after="20"/>
              <w:jc w:val="right"/>
              <w:rPr/>
            </w:pPr>
            <w:r>
              <w:rPr/>
              <w:t>23,4</w:t>
            </w:r>
          </w:p>
        </w:tc>
        <w:tc>
          <w:tcPr>
            <w:tcW w:w="921" w:type="dxa"/>
            <w:tcBorders>
              <w:top w:val="single" w:sz="6" w:space="0" w:color="000000"/>
            </w:tcBorders>
          </w:tcPr>
          <w:p>
            <w:pPr>
              <w:pStyle w:val="TabellRader"/>
              <w:spacing w:before="60" w:after="20"/>
              <w:jc w:val="right"/>
              <w:rPr/>
            </w:pPr>
            <w:r>
              <w:rPr/>
              <w:t>23,8</w:t>
            </w:r>
          </w:p>
        </w:tc>
      </w:tr>
      <w:tr>
        <w:trPr/>
        <w:tc>
          <w:tcPr>
            <w:tcW w:w="3576" w:type="dxa"/>
            <w:tcBorders>
              <w:top w:val="single" w:sz="6" w:space="0" w:color="000000"/>
            </w:tcBorders>
          </w:tcPr>
          <w:p>
            <w:pPr>
              <w:pStyle w:val="TabellRader"/>
              <w:spacing w:before="60" w:after="20"/>
              <w:jc w:val="left"/>
              <w:rPr/>
            </w:pPr>
            <w:r>
              <w:rPr/>
              <w:t xml:space="preserve">4:11 Ersättning för skador på grund av brott </w:t>
            </w:r>
          </w:p>
        </w:tc>
        <w:tc>
          <w:tcPr>
            <w:tcW w:w="920" w:type="dxa"/>
            <w:tcBorders>
              <w:top w:val="single" w:sz="6" w:space="0" w:color="000000"/>
            </w:tcBorders>
          </w:tcPr>
          <w:p>
            <w:pPr>
              <w:pStyle w:val="TabellRader"/>
              <w:spacing w:before="60" w:after="20"/>
              <w:jc w:val="right"/>
              <w:rPr/>
            </w:pPr>
            <w:r>
              <w:rPr/>
              <w:t>78,5</w:t>
            </w:r>
          </w:p>
        </w:tc>
        <w:tc>
          <w:tcPr>
            <w:tcW w:w="921" w:type="dxa"/>
            <w:tcBorders>
              <w:top w:val="single" w:sz="6" w:space="0" w:color="000000"/>
            </w:tcBorders>
          </w:tcPr>
          <w:p>
            <w:pPr>
              <w:pStyle w:val="TabellRader"/>
              <w:spacing w:before="60" w:after="20"/>
              <w:jc w:val="right"/>
              <w:rPr/>
            </w:pPr>
            <w:r>
              <w:rPr/>
              <w:t>74,0</w:t>
            </w:r>
          </w:p>
        </w:tc>
        <w:tc>
          <w:tcPr>
            <w:tcW w:w="920" w:type="dxa"/>
            <w:tcBorders>
              <w:top w:val="single" w:sz="6" w:space="0" w:color="000000"/>
            </w:tcBorders>
          </w:tcPr>
          <w:p>
            <w:pPr>
              <w:pStyle w:val="TabellRader"/>
              <w:spacing w:before="60" w:after="20"/>
              <w:jc w:val="right"/>
              <w:rPr/>
            </w:pPr>
            <w:r>
              <w:rPr/>
              <w:t>76,2</w:t>
            </w:r>
          </w:p>
        </w:tc>
        <w:tc>
          <w:tcPr>
            <w:tcW w:w="921" w:type="dxa"/>
            <w:tcBorders>
              <w:top w:val="single" w:sz="6" w:space="0" w:color="000000"/>
            </w:tcBorders>
          </w:tcPr>
          <w:p>
            <w:pPr>
              <w:pStyle w:val="TabellRader"/>
              <w:spacing w:before="60" w:after="20"/>
              <w:jc w:val="right"/>
              <w:rPr/>
            </w:pPr>
            <w:r>
              <w:rPr/>
              <w:t>74,0</w:t>
            </w:r>
          </w:p>
        </w:tc>
        <w:tc>
          <w:tcPr>
            <w:tcW w:w="921" w:type="dxa"/>
            <w:tcBorders>
              <w:top w:val="single" w:sz="6" w:space="0" w:color="000000"/>
            </w:tcBorders>
          </w:tcPr>
          <w:p>
            <w:pPr>
              <w:pStyle w:val="TabellRader"/>
              <w:spacing w:before="60" w:after="20"/>
              <w:jc w:val="right"/>
              <w:rPr/>
            </w:pPr>
            <w:r>
              <w:rPr/>
              <w:t>74,0</w:t>
            </w:r>
          </w:p>
        </w:tc>
        <w:tc>
          <w:tcPr>
            <w:tcW w:w="921" w:type="dxa"/>
            <w:tcBorders>
              <w:top w:val="single" w:sz="6" w:space="0" w:color="000000"/>
            </w:tcBorders>
          </w:tcPr>
          <w:p>
            <w:pPr>
              <w:pStyle w:val="TabellRader"/>
              <w:spacing w:before="60" w:after="20"/>
              <w:jc w:val="right"/>
              <w:rPr/>
            </w:pPr>
            <w:r>
              <w:rPr/>
              <w:t>74,0</w:t>
            </w:r>
          </w:p>
        </w:tc>
      </w:tr>
      <w:tr>
        <w:trPr/>
        <w:tc>
          <w:tcPr>
            <w:tcW w:w="3576" w:type="dxa"/>
            <w:tcBorders>
              <w:top w:val="single" w:sz="6" w:space="0" w:color="000000"/>
            </w:tcBorders>
          </w:tcPr>
          <w:p>
            <w:pPr>
              <w:pStyle w:val="TabellRader"/>
              <w:spacing w:before="60" w:after="20"/>
              <w:jc w:val="left"/>
              <w:rPr/>
            </w:pPr>
            <w:r>
              <w:rPr/>
              <w:t xml:space="preserve">4:12 Rättshjälpskostnader m.m. </w:t>
            </w:r>
          </w:p>
        </w:tc>
        <w:tc>
          <w:tcPr>
            <w:tcW w:w="920" w:type="dxa"/>
            <w:tcBorders>
              <w:top w:val="single" w:sz="6" w:space="0" w:color="000000"/>
            </w:tcBorders>
          </w:tcPr>
          <w:p>
            <w:pPr>
              <w:pStyle w:val="TabellRader"/>
              <w:spacing w:before="60" w:after="20"/>
              <w:jc w:val="right"/>
              <w:rPr/>
            </w:pPr>
            <w:r>
              <w:rPr/>
              <w:t>861,8</w:t>
            </w:r>
          </w:p>
        </w:tc>
        <w:tc>
          <w:tcPr>
            <w:tcW w:w="921" w:type="dxa"/>
            <w:tcBorders>
              <w:top w:val="single" w:sz="6" w:space="0" w:color="000000"/>
            </w:tcBorders>
          </w:tcPr>
          <w:p>
            <w:pPr>
              <w:pStyle w:val="TabellRader"/>
              <w:spacing w:before="60" w:after="20"/>
              <w:jc w:val="right"/>
              <w:rPr/>
            </w:pPr>
            <w:r>
              <w:rPr/>
              <w:t>902,7</w:t>
            </w:r>
          </w:p>
        </w:tc>
        <w:tc>
          <w:tcPr>
            <w:tcW w:w="920" w:type="dxa"/>
            <w:tcBorders>
              <w:top w:val="single" w:sz="6" w:space="0" w:color="000000"/>
            </w:tcBorders>
          </w:tcPr>
          <w:p>
            <w:pPr>
              <w:pStyle w:val="TabellRader"/>
              <w:spacing w:before="60" w:after="20"/>
              <w:jc w:val="right"/>
              <w:rPr/>
            </w:pPr>
            <w:r>
              <w:rPr/>
              <w:t>922,0</w:t>
            </w:r>
          </w:p>
        </w:tc>
        <w:tc>
          <w:tcPr>
            <w:tcW w:w="921" w:type="dxa"/>
            <w:tcBorders>
              <w:top w:val="single" w:sz="6" w:space="0" w:color="000000"/>
            </w:tcBorders>
          </w:tcPr>
          <w:p>
            <w:pPr>
              <w:pStyle w:val="TabellRader"/>
              <w:spacing w:before="60" w:after="20"/>
              <w:jc w:val="right"/>
              <w:rPr/>
            </w:pPr>
            <w:r>
              <w:rPr/>
              <w:t>988,9</w:t>
            </w:r>
          </w:p>
        </w:tc>
        <w:tc>
          <w:tcPr>
            <w:tcW w:w="921" w:type="dxa"/>
            <w:tcBorders>
              <w:top w:val="single" w:sz="6" w:space="0" w:color="000000"/>
            </w:tcBorders>
          </w:tcPr>
          <w:p>
            <w:pPr>
              <w:pStyle w:val="TabellRader"/>
              <w:spacing w:before="60" w:after="20"/>
              <w:jc w:val="right"/>
              <w:rPr/>
            </w:pPr>
            <w:r>
              <w:rPr/>
              <w:t>1 021,1</w:t>
            </w:r>
          </w:p>
        </w:tc>
        <w:tc>
          <w:tcPr>
            <w:tcW w:w="921" w:type="dxa"/>
            <w:tcBorders>
              <w:top w:val="single" w:sz="6" w:space="0" w:color="000000"/>
            </w:tcBorders>
          </w:tcPr>
          <w:p>
            <w:pPr>
              <w:pStyle w:val="TabellRader"/>
              <w:spacing w:before="60" w:after="20"/>
              <w:jc w:val="right"/>
              <w:rPr/>
            </w:pPr>
            <w:r>
              <w:rPr/>
              <w:t>1 053,3</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 xml:space="preserve">4:13 Kostnader för vissa skaderegleringar m.m. </w:t>
            </w:r>
          </w:p>
        </w:tc>
        <w:tc>
          <w:tcPr>
            <w:tcW w:w="920" w:type="dxa"/>
            <w:tcBorders>
              <w:top w:val="single" w:sz="6" w:space="0" w:color="000000"/>
              <w:bottom w:val="single" w:sz="6" w:space="0" w:color="000000"/>
            </w:tcBorders>
          </w:tcPr>
          <w:p>
            <w:pPr>
              <w:pStyle w:val="TabellRader"/>
              <w:spacing w:before="60" w:after="20"/>
              <w:jc w:val="right"/>
              <w:rPr/>
            </w:pPr>
            <w:r>
              <w:rPr/>
              <w:t>22,2</w:t>
            </w:r>
          </w:p>
        </w:tc>
        <w:tc>
          <w:tcPr>
            <w:tcW w:w="921" w:type="dxa"/>
            <w:tcBorders>
              <w:top w:val="single" w:sz="6" w:space="0" w:color="000000"/>
              <w:bottom w:val="single" w:sz="6" w:space="0" w:color="000000"/>
            </w:tcBorders>
          </w:tcPr>
          <w:p>
            <w:pPr>
              <w:pStyle w:val="TabellRader"/>
              <w:spacing w:before="60" w:after="20"/>
              <w:jc w:val="right"/>
              <w:rPr/>
            </w:pPr>
            <w:r>
              <w:rPr/>
              <w:t>24,3</w:t>
            </w:r>
          </w:p>
        </w:tc>
        <w:tc>
          <w:tcPr>
            <w:tcW w:w="920" w:type="dxa"/>
            <w:tcBorders>
              <w:top w:val="single" w:sz="6" w:space="0" w:color="000000"/>
              <w:bottom w:val="single" w:sz="6" w:space="0" w:color="000000"/>
            </w:tcBorders>
          </w:tcPr>
          <w:p>
            <w:pPr>
              <w:pStyle w:val="TabellRader"/>
              <w:spacing w:before="60" w:after="20"/>
              <w:jc w:val="right"/>
              <w:rPr/>
            </w:pPr>
            <w:r>
              <w:rPr/>
              <w:t>27,1</w:t>
            </w:r>
          </w:p>
        </w:tc>
        <w:tc>
          <w:tcPr>
            <w:tcW w:w="921" w:type="dxa"/>
            <w:tcBorders>
              <w:top w:val="single" w:sz="6" w:space="0" w:color="000000"/>
              <w:bottom w:val="single" w:sz="6" w:space="0" w:color="000000"/>
            </w:tcBorders>
          </w:tcPr>
          <w:p>
            <w:pPr>
              <w:pStyle w:val="TabellRader"/>
              <w:spacing w:before="60" w:after="20"/>
              <w:jc w:val="right"/>
              <w:rPr/>
            </w:pPr>
            <w:r>
              <w:rPr/>
              <w:t>15,3</w:t>
            </w:r>
          </w:p>
        </w:tc>
        <w:tc>
          <w:tcPr>
            <w:tcW w:w="921" w:type="dxa"/>
            <w:tcBorders>
              <w:top w:val="single" w:sz="6" w:space="0" w:color="000000"/>
              <w:bottom w:val="single" w:sz="6" w:space="0" w:color="000000"/>
            </w:tcBorders>
          </w:tcPr>
          <w:p>
            <w:pPr>
              <w:pStyle w:val="TabellRader"/>
              <w:spacing w:before="60" w:after="20"/>
              <w:jc w:val="right"/>
              <w:rPr/>
            </w:pPr>
            <w:r>
              <w:rPr/>
              <w:t>15,3</w:t>
            </w:r>
          </w:p>
        </w:tc>
        <w:tc>
          <w:tcPr>
            <w:tcW w:w="921" w:type="dxa"/>
            <w:tcBorders>
              <w:top w:val="single" w:sz="6" w:space="0" w:color="000000"/>
              <w:bottom w:val="single" w:sz="6" w:space="0" w:color="000000"/>
            </w:tcBorders>
          </w:tcPr>
          <w:p>
            <w:pPr>
              <w:pStyle w:val="TabellRader"/>
              <w:spacing w:before="60" w:after="20"/>
              <w:jc w:val="right"/>
              <w:rPr/>
            </w:pPr>
            <w:r>
              <w:rPr/>
              <w:t>15,3</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4:14 Avgifter till vissa internationella samman</w:t>
              <w:softHyphen/>
              <w:br/>
              <w:t>slutningar m.m.</w:t>
            </w:r>
          </w:p>
        </w:tc>
        <w:tc>
          <w:tcPr>
            <w:tcW w:w="920" w:type="dxa"/>
            <w:tcBorders>
              <w:top w:val="single" w:sz="6" w:space="0" w:color="000000"/>
              <w:bottom w:val="single" w:sz="6" w:space="0" w:color="000000"/>
            </w:tcBorders>
          </w:tcPr>
          <w:p>
            <w:pPr>
              <w:pStyle w:val="TabellRader"/>
              <w:spacing w:before="60" w:after="20"/>
              <w:jc w:val="right"/>
              <w:rPr/>
            </w:pPr>
            <w:r>
              <w:rPr/>
              <w:br/>
              <w:t>7,6</w:t>
            </w:r>
          </w:p>
        </w:tc>
        <w:tc>
          <w:tcPr>
            <w:tcW w:w="921" w:type="dxa"/>
            <w:tcBorders>
              <w:top w:val="single" w:sz="6" w:space="0" w:color="000000"/>
              <w:bottom w:val="single" w:sz="6" w:space="0" w:color="000000"/>
            </w:tcBorders>
          </w:tcPr>
          <w:p>
            <w:pPr>
              <w:pStyle w:val="TabellRader"/>
              <w:spacing w:before="60" w:after="20"/>
              <w:jc w:val="right"/>
              <w:rPr/>
            </w:pPr>
            <w:r>
              <w:rPr/>
              <w:br/>
              <w:t>6,5</w:t>
            </w:r>
          </w:p>
        </w:tc>
        <w:tc>
          <w:tcPr>
            <w:tcW w:w="920" w:type="dxa"/>
            <w:tcBorders>
              <w:top w:val="single" w:sz="6" w:space="0" w:color="000000"/>
              <w:bottom w:val="single" w:sz="6" w:space="0" w:color="000000"/>
            </w:tcBorders>
          </w:tcPr>
          <w:p>
            <w:pPr>
              <w:pStyle w:val="TabellRader"/>
              <w:spacing w:before="60" w:after="20"/>
              <w:jc w:val="right"/>
              <w:rPr/>
            </w:pPr>
            <w:r>
              <w:rPr/>
              <w:br/>
              <w:t>7,4</w:t>
            </w:r>
          </w:p>
        </w:tc>
        <w:tc>
          <w:tcPr>
            <w:tcW w:w="921" w:type="dxa"/>
            <w:tcBorders>
              <w:top w:val="single" w:sz="6" w:space="0" w:color="000000"/>
              <w:bottom w:val="single" w:sz="6" w:space="0" w:color="000000"/>
            </w:tcBorders>
          </w:tcPr>
          <w:p>
            <w:pPr>
              <w:pStyle w:val="TabellRader"/>
              <w:spacing w:before="60" w:after="20"/>
              <w:jc w:val="right"/>
              <w:rPr/>
            </w:pPr>
            <w:r>
              <w:rPr/>
              <w:br/>
              <w:t>6,5</w:t>
            </w:r>
          </w:p>
        </w:tc>
        <w:tc>
          <w:tcPr>
            <w:tcW w:w="921" w:type="dxa"/>
            <w:tcBorders>
              <w:top w:val="single" w:sz="6" w:space="0" w:color="000000"/>
              <w:bottom w:val="single" w:sz="6" w:space="0" w:color="000000"/>
            </w:tcBorders>
          </w:tcPr>
          <w:p>
            <w:pPr>
              <w:pStyle w:val="TabellRader"/>
              <w:spacing w:before="60" w:after="20"/>
              <w:jc w:val="right"/>
              <w:rPr/>
            </w:pPr>
            <w:r>
              <w:rPr/>
              <w:br/>
              <w:t>6,5</w:t>
            </w:r>
          </w:p>
        </w:tc>
        <w:tc>
          <w:tcPr>
            <w:tcW w:w="921" w:type="dxa"/>
            <w:tcBorders>
              <w:top w:val="single" w:sz="6" w:space="0" w:color="000000"/>
              <w:bottom w:val="single" w:sz="6" w:space="0" w:color="000000"/>
            </w:tcBorders>
          </w:tcPr>
          <w:p>
            <w:pPr>
              <w:pStyle w:val="TabellRader"/>
              <w:spacing w:before="60" w:after="20"/>
              <w:jc w:val="right"/>
              <w:rPr/>
            </w:pPr>
            <w:r>
              <w:rPr/>
              <w:br/>
              <w:t>6,5</w:t>
            </w:r>
          </w:p>
        </w:tc>
      </w:tr>
      <w:tr>
        <w:trPr/>
        <w:tc>
          <w:tcPr>
            <w:tcW w:w="3576" w:type="dxa"/>
            <w:tcBorders>
              <w:bottom w:val="single" w:sz="12" w:space="0" w:color="000000"/>
            </w:tcBorders>
          </w:tcPr>
          <w:p>
            <w:pPr>
              <w:pStyle w:val="TabellRader"/>
              <w:spacing w:before="60" w:after="20"/>
              <w:jc w:val="left"/>
              <w:rPr/>
            </w:pPr>
            <w:r>
              <w:rPr/>
              <w:t>4:15 Bidrag till brottsförebyggande arbete</w:t>
            </w:r>
          </w:p>
        </w:tc>
        <w:tc>
          <w:tcPr>
            <w:tcW w:w="920" w:type="dxa"/>
            <w:tcBorders>
              <w:bottom w:val="single" w:sz="12" w:space="0" w:color="000000"/>
            </w:tcBorders>
          </w:tcPr>
          <w:p>
            <w:pPr>
              <w:pStyle w:val="TabellRader"/>
              <w:spacing w:before="60" w:after="20"/>
              <w:jc w:val="right"/>
              <w:rPr/>
            </w:pPr>
            <w:r>
              <w:rPr/>
              <w:t>7,8</w:t>
            </w:r>
          </w:p>
        </w:tc>
        <w:tc>
          <w:tcPr>
            <w:tcW w:w="921" w:type="dxa"/>
            <w:tcBorders>
              <w:bottom w:val="single" w:sz="12" w:space="0" w:color="000000"/>
            </w:tcBorders>
          </w:tcPr>
          <w:p>
            <w:pPr>
              <w:pStyle w:val="TabellRader"/>
              <w:spacing w:before="60" w:after="20"/>
              <w:jc w:val="right"/>
              <w:rPr/>
            </w:pPr>
            <w:r>
              <w:rPr/>
              <w:t>7,2</w:t>
            </w:r>
          </w:p>
        </w:tc>
        <w:tc>
          <w:tcPr>
            <w:tcW w:w="920" w:type="dxa"/>
            <w:tcBorders>
              <w:bottom w:val="single" w:sz="12" w:space="0" w:color="000000"/>
            </w:tcBorders>
          </w:tcPr>
          <w:p>
            <w:pPr>
              <w:pStyle w:val="TabellRader"/>
              <w:spacing w:before="60" w:after="20"/>
              <w:jc w:val="right"/>
              <w:rPr/>
            </w:pPr>
            <w:r>
              <w:rPr/>
              <w:t>8,4</w:t>
            </w:r>
          </w:p>
        </w:tc>
        <w:tc>
          <w:tcPr>
            <w:tcW w:w="921" w:type="dxa"/>
            <w:tcBorders>
              <w:bottom w:val="single" w:sz="12" w:space="0" w:color="000000"/>
            </w:tcBorders>
          </w:tcPr>
          <w:p>
            <w:pPr>
              <w:pStyle w:val="TabellRader"/>
              <w:spacing w:before="60" w:after="20"/>
              <w:jc w:val="right"/>
              <w:rPr/>
            </w:pPr>
            <w:r>
              <w:rPr/>
              <w:t>7,2</w:t>
            </w:r>
          </w:p>
        </w:tc>
        <w:tc>
          <w:tcPr>
            <w:tcW w:w="921" w:type="dxa"/>
            <w:tcBorders>
              <w:bottom w:val="single" w:sz="12" w:space="0" w:color="000000"/>
            </w:tcBorders>
          </w:tcPr>
          <w:p>
            <w:pPr>
              <w:pStyle w:val="TabellRader"/>
              <w:spacing w:before="60" w:after="20"/>
              <w:jc w:val="right"/>
              <w:rPr/>
            </w:pPr>
            <w:r>
              <w:rPr/>
              <w:t>7,2</w:t>
            </w:r>
          </w:p>
        </w:tc>
        <w:tc>
          <w:tcPr>
            <w:tcW w:w="921" w:type="dxa"/>
            <w:tcBorders>
              <w:bottom w:val="single" w:sz="12" w:space="0" w:color="000000"/>
            </w:tcBorders>
          </w:tcPr>
          <w:p>
            <w:pPr>
              <w:pStyle w:val="TabellRader"/>
              <w:spacing w:before="60" w:after="20"/>
              <w:jc w:val="right"/>
              <w:rPr/>
            </w:pPr>
            <w:r>
              <w:rPr/>
              <w:t>7,2</w:t>
            </w:r>
          </w:p>
        </w:tc>
      </w:tr>
      <w:tr>
        <w:trPr/>
        <w:tc>
          <w:tcPr>
            <w:tcW w:w="3576" w:type="dxa"/>
            <w:tcBorders>
              <w:bottom w:val="single" w:sz="18" w:space="0" w:color="000000"/>
            </w:tcBorders>
          </w:tcPr>
          <w:p>
            <w:pPr>
              <w:pStyle w:val="TabellSummaText"/>
              <w:spacing w:before="60" w:after="20"/>
              <w:jc w:val="left"/>
              <w:rPr/>
            </w:pPr>
            <w:r>
              <w:rPr/>
              <w:t>Totalt för politikområde Rättsväsendet</w:t>
            </w:r>
          </w:p>
        </w:tc>
        <w:tc>
          <w:tcPr>
            <w:tcW w:w="920" w:type="dxa"/>
            <w:tcBorders>
              <w:bottom w:val="single" w:sz="18" w:space="0" w:color="000000"/>
            </w:tcBorders>
          </w:tcPr>
          <w:p>
            <w:pPr>
              <w:pStyle w:val="TabellSlutsumma"/>
              <w:spacing w:before="60" w:after="20"/>
              <w:rPr/>
            </w:pPr>
            <w:r>
              <w:rPr/>
              <w:t>24 051,8</w:t>
            </w:r>
          </w:p>
        </w:tc>
        <w:tc>
          <w:tcPr>
            <w:tcW w:w="921" w:type="dxa"/>
            <w:tcBorders>
              <w:bottom w:val="single" w:sz="18" w:space="0" w:color="000000"/>
            </w:tcBorders>
          </w:tcPr>
          <w:p>
            <w:pPr>
              <w:pStyle w:val="TabellSlutsumma"/>
              <w:spacing w:before="60" w:after="20"/>
              <w:rPr/>
            </w:pPr>
            <w:r>
              <w:rPr/>
              <w:t>24 957,8</w:t>
            </w:r>
          </w:p>
        </w:tc>
        <w:tc>
          <w:tcPr>
            <w:tcW w:w="920" w:type="dxa"/>
            <w:tcBorders>
              <w:bottom w:val="single" w:sz="18" w:space="0" w:color="000000"/>
            </w:tcBorders>
          </w:tcPr>
          <w:p>
            <w:pPr>
              <w:pStyle w:val="TabellSlutsumma"/>
              <w:spacing w:before="60" w:after="20"/>
              <w:rPr/>
            </w:pPr>
            <w:r>
              <w:rPr/>
              <w:t>24 859,2</w:t>
            </w:r>
          </w:p>
        </w:tc>
        <w:tc>
          <w:tcPr>
            <w:tcW w:w="921" w:type="dxa"/>
            <w:tcBorders>
              <w:bottom w:val="single" w:sz="18" w:space="0" w:color="000000"/>
            </w:tcBorders>
          </w:tcPr>
          <w:p>
            <w:pPr>
              <w:pStyle w:val="TabellSlutsumma"/>
              <w:spacing w:before="60" w:after="20"/>
              <w:rPr/>
            </w:pPr>
            <w:r>
              <w:rPr/>
              <w:t>26 432,1</w:t>
            </w:r>
          </w:p>
        </w:tc>
        <w:tc>
          <w:tcPr>
            <w:tcW w:w="921" w:type="dxa"/>
            <w:tcBorders>
              <w:bottom w:val="single" w:sz="18" w:space="0" w:color="000000"/>
            </w:tcBorders>
          </w:tcPr>
          <w:p>
            <w:pPr>
              <w:pStyle w:val="TabellSlutsumma"/>
              <w:spacing w:before="60" w:after="20"/>
              <w:rPr/>
            </w:pPr>
            <w:r>
              <w:rPr/>
              <w:t>26 780,9</w:t>
            </w:r>
          </w:p>
        </w:tc>
        <w:tc>
          <w:tcPr>
            <w:tcW w:w="921" w:type="dxa"/>
            <w:tcBorders>
              <w:bottom w:val="single" w:sz="18" w:space="0" w:color="000000"/>
            </w:tcBorders>
          </w:tcPr>
          <w:p>
            <w:pPr>
              <w:pStyle w:val="TabellSlutsumma"/>
              <w:spacing w:before="60" w:after="20"/>
              <w:rPr/>
            </w:pPr>
            <w:r>
              <w:rPr/>
              <w:t>27 302,9</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ättsväsendets ekonomi är ansträngd. Rättsvä</w:t>
        <w:softHyphen/>
        <w:t>sendets sparande minskade under 2002 från 201 miljoner kronor till 50 miljoner kronor. Det var framförallt kriminalvården som trots att pengar sköts till under 2002 gick med ett stort under</w:t>
        <w:softHyphen/>
        <w:t>skott. Vid utgången av 2002 utnyttjade kriminal</w:t>
        <w:softHyphen/>
        <w:t xml:space="preserve">vården anslagskrediten med drygt 220 miljoner kronor. </w:t>
      </w:r>
    </w:p>
    <w:p>
      <w:pPr>
        <w:pStyle w:val="TextBodyIndent"/>
        <w:rPr/>
      </w:pPr>
      <w:r>
        <w:rPr/>
        <w:t>Myndigheternas prognoser för 2003 och bud</w:t>
        <w:softHyphen/>
        <w:t>getunderlag för 2004–2006 visar på ytterligare behov av resurstillskott för att kunna fullfölja statsmakternas intentioner för utvecklingen av rättsväsendet. Mot bakgrund av detta har reger</w:t>
        <w:softHyphen/>
        <w:t>ingen redan i 2003 års ekonomiska vårpropo</w:t>
        <w:softHyphen/>
        <w:t>sition omfördelat pengar inom utgiftsområdet samt tillfört kriminalvården 200 miljoner kronor på tilläggs</w:t>
        <w:softHyphen/>
        <w:t>budget. Regeringen föreslår i denna proposition ytterligare förstärkningar till rättsvä</w:t>
        <w:softHyphen/>
        <w:t>sendet, 550 miljoner kronor från och med 2004. Förstärkningarna kom</w:t>
        <w:softHyphen/>
        <w:t xml:space="preserve">mer myndigheterna till del enligt tabell 3.2. </w:t>
      </w:r>
    </w:p>
    <w:p>
      <w:pPr>
        <w:pStyle w:val="TextBodyIndent"/>
        <w:rPr/>
      </w:pPr>
      <w:r>
        <w:rPr/>
      </w:r>
    </w:p>
    <w:p>
      <w:pPr>
        <w:pStyle w:val="TabellRubrik"/>
        <w:rPr/>
      </w:pPr>
      <w:bookmarkStart w:id="17" w:name="__RefHeading___Toc51144879"/>
      <w:bookmarkEnd w:id="1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 Ytterligare resursförstärkningar 2004–2006</w:t>
      </w:r>
    </w:p>
    <w:p>
      <w:pPr>
        <w:pStyle w:val="TabellUnderrubrik"/>
        <w:rPr/>
      </w:pPr>
      <w:r>
        <w:rPr/>
        <w:t>Miljoner kronor</w:t>
      </w:r>
    </w:p>
    <w:tbl>
      <w:tblPr>
        <w:tblW w:w="4467" w:type="dxa"/>
        <w:jc w:val="left"/>
        <w:tblInd w:w="-22" w:type="dxa"/>
        <w:tblLayout w:type="fixed"/>
        <w:tblCellMar>
          <w:top w:w="0" w:type="dxa"/>
          <w:left w:w="107" w:type="dxa"/>
          <w:bottom w:w="0" w:type="dxa"/>
          <w:right w:w="107" w:type="dxa"/>
        </w:tblCellMar>
      </w:tblPr>
      <w:tblGrid>
        <w:gridCol w:w="2149"/>
        <w:gridCol w:w="772"/>
        <w:gridCol w:w="773"/>
        <w:gridCol w:w="773"/>
      </w:tblGrid>
      <w:tr>
        <w:trPr/>
        <w:tc>
          <w:tcPr>
            <w:tcW w:w="2149" w:type="dxa"/>
            <w:tcBorders/>
          </w:tcPr>
          <w:p>
            <w:pPr>
              <w:pStyle w:val="TabellHuvud"/>
              <w:snapToGrid w:val="false"/>
              <w:ind w:right="-142" w:hanging="0"/>
              <w:rPr/>
            </w:pPr>
            <w:r>
              <w:rPr/>
            </w:r>
          </w:p>
        </w:tc>
        <w:tc>
          <w:tcPr>
            <w:tcW w:w="772" w:type="dxa"/>
            <w:tcBorders/>
          </w:tcPr>
          <w:p>
            <w:pPr>
              <w:pStyle w:val="TabellHuvud"/>
              <w:rPr/>
            </w:pPr>
            <w:r>
              <w:rPr/>
              <w:t>2004</w:t>
            </w:r>
          </w:p>
        </w:tc>
        <w:tc>
          <w:tcPr>
            <w:tcW w:w="773" w:type="dxa"/>
            <w:tcBorders/>
          </w:tcPr>
          <w:p>
            <w:pPr>
              <w:pStyle w:val="TabellHuvud"/>
              <w:rPr/>
            </w:pPr>
            <w:r>
              <w:rPr/>
              <w:t>2005</w:t>
            </w:r>
          </w:p>
        </w:tc>
        <w:tc>
          <w:tcPr>
            <w:tcW w:w="773" w:type="dxa"/>
            <w:tcBorders/>
          </w:tcPr>
          <w:p>
            <w:pPr>
              <w:pStyle w:val="TabellHuvud"/>
              <w:rPr/>
            </w:pPr>
            <w:r>
              <w:rPr/>
              <w:t>2006</w:t>
            </w:r>
          </w:p>
        </w:tc>
      </w:tr>
      <w:tr>
        <w:trPr/>
        <w:tc>
          <w:tcPr>
            <w:tcW w:w="2149" w:type="dxa"/>
            <w:tcBorders>
              <w:top w:val="single" w:sz="18" w:space="0" w:color="000000"/>
            </w:tcBorders>
          </w:tcPr>
          <w:p>
            <w:pPr>
              <w:pStyle w:val="TabellRader"/>
              <w:spacing w:before="60" w:after="20"/>
              <w:ind w:right="-142" w:hanging="0"/>
              <w:jc w:val="left"/>
              <w:rPr/>
            </w:pPr>
            <w:r>
              <w:rPr/>
              <w:t>4:1 Polisorganisationen</w:t>
            </w:r>
          </w:p>
        </w:tc>
        <w:tc>
          <w:tcPr>
            <w:tcW w:w="772" w:type="dxa"/>
            <w:tcBorders>
              <w:top w:val="single" w:sz="18" w:space="0" w:color="000000"/>
            </w:tcBorders>
          </w:tcPr>
          <w:p>
            <w:pPr>
              <w:pStyle w:val="TabellRader"/>
              <w:spacing w:before="60" w:after="20"/>
              <w:jc w:val="right"/>
              <w:rPr/>
            </w:pPr>
            <w:r>
              <w:rPr/>
              <w:t>225</w:t>
            </w:r>
          </w:p>
        </w:tc>
        <w:tc>
          <w:tcPr>
            <w:tcW w:w="773" w:type="dxa"/>
            <w:tcBorders>
              <w:top w:val="single" w:sz="18" w:space="0" w:color="000000"/>
            </w:tcBorders>
          </w:tcPr>
          <w:p>
            <w:pPr>
              <w:pStyle w:val="TabellRader"/>
              <w:spacing w:before="60" w:after="20"/>
              <w:jc w:val="right"/>
              <w:rPr/>
            </w:pPr>
            <w:r>
              <w:rPr/>
              <w:t>225</w:t>
            </w:r>
          </w:p>
        </w:tc>
        <w:tc>
          <w:tcPr>
            <w:tcW w:w="773" w:type="dxa"/>
            <w:tcBorders>
              <w:top w:val="single" w:sz="18" w:space="0" w:color="000000"/>
            </w:tcBorders>
          </w:tcPr>
          <w:p>
            <w:pPr>
              <w:pStyle w:val="TabellRader"/>
              <w:spacing w:before="60" w:after="20"/>
              <w:jc w:val="right"/>
              <w:rPr/>
            </w:pPr>
            <w:r>
              <w:rPr/>
              <w:t>225</w:t>
            </w:r>
          </w:p>
        </w:tc>
      </w:tr>
      <w:tr>
        <w:trPr/>
        <w:tc>
          <w:tcPr>
            <w:tcW w:w="2149" w:type="dxa"/>
            <w:tcBorders>
              <w:top w:val="single" w:sz="6" w:space="0" w:color="000000"/>
            </w:tcBorders>
          </w:tcPr>
          <w:p>
            <w:pPr>
              <w:pStyle w:val="TabellRader"/>
              <w:spacing w:before="60" w:after="20"/>
              <w:ind w:right="-142" w:hanging="0"/>
              <w:jc w:val="left"/>
              <w:rPr/>
            </w:pPr>
            <w:r>
              <w:rPr/>
              <w:t>4:5 Domstolsväsendet m.m.</w:t>
            </w:r>
          </w:p>
        </w:tc>
        <w:tc>
          <w:tcPr>
            <w:tcW w:w="772" w:type="dxa"/>
            <w:tcBorders>
              <w:top w:val="single" w:sz="6" w:space="0" w:color="000000"/>
            </w:tcBorders>
          </w:tcPr>
          <w:p>
            <w:pPr>
              <w:pStyle w:val="TabellRader"/>
              <w:spacing w:before="60" w:after="20"/>
              <w:jc w:val="right"/>
              <w:rPr/>
            </w:pPr>
            <w:r>
              <w:rPr/>
              <w:t>50</w:t>
            </w:r>
          </w:p>
        </w:tc>
        <w:tc>
          <w:tcPr>
            <w:tcW w:w="773" w:type="dxa"/>
            <w:tcBorders>
              <w:top w:val="single" w:sz="6" w:space="0" w:color="000000"/>
            </w:tcBorders>
          </w:tcPr>
          <w:p>
            <w:pPr>
              <w:pStyle w:val="TabellRader"/>
              <w:spacing w:before="60" w:after="20"/>
              <w:jc w:val="right"/>
              <w:rPr/>
            </w:pPr>
            <w:r>
              <w:rPr/>
              <w:t>50</w:t>
            </w:r>
          </w:p>
        </w:tc>
        <w:tc>
          <w:tcPr>
            <w:tcW w:w="773" w:type="dxa"/>
            <w:tcBorders>
              <w:top w:val="single" w:sz="6" w:space="0" w:color="000000"/>
            </w:tcBorders>
          </w:tcPr>
          <w:p>
            <w:pPr>
              <w:pStyle w:val="TabellRader"/>
              <w:spacing w:before="60" w:after="20"/>
              <w:jc w:val="right"/>
              <w:rPr/>
            </w:pPr>
            <w:r>
              <w:rPr/>
              <w:t>50</w:t>
            </w:r>
          </w:p>
        </w:tc>
      </w:tr>
      <w:tr>
        <w:trPr/>
        <w:tc>
          <w:tcPr>
            <w:tcW w:w="2149" w:type="dxa"/>
            <w:tcBorders>
              <w:top w:val="single" w:sz="6" w:space="0" w:color="000000"/>
            </w:tcBorders>
          </w:tcPr>
          <w:p>
            <w:pPr>
              <w:pStyle w:val="TabellRader"/>
              <w:spacing w:before="60" w:after="20"/>
              <w:ind w:right="-142" w:hanging="0"/>
              <w:jc w:val="left"/>
              <w:rPr/>
            </w:pPr>
            <w:r>
              <w:rPr/>
              <w:t>4:6 Kriminalvården</w:t>
            </w:r>
          </w:p>
        </w:tc>
        <w:tc>
          <w:tcPr>
            <w:tcW w:w="772" w:type="dxa"/>
            <w:tcBorders>
              <w:top w:val="single" w:sz="6" w:space="0" w:color="000000"/>
            </w:tcBorders>
          </w:tcPr>
          <w:p>
            <w:pPr>
              <w:pStyle w:val="TabellRader"/>
              <w:spacing w:before="60" w:after="20"/>
              <w:jc w:val="right"/>
              <w:rPr/>
            </w:pPr>
            <w:r>
              <w:rPr/>
              <w:t>150</w:t>
            </w:r>
          </w:p>
        </w:tc>
        <w:tc>
          <w:tcPr>
            <w:tcW w:w="773" w:type="dxa"/>
            <w:tcBorders>
              <w:top w:val="single" w:sz="6" w:space="0" w:color="000000"/>
            </w:tcBorders>
          </w:tcPr>
          <w:p>
            <w:pPr>
              <w:pStyle w:val="TabellRader"/>
              <w:spacing w:before="60" w:after="20"/>
              <w:jc w:val="right"/>
              <w:rPr/>
            </w:pPr>
            <w:r>
              <w:rPr/>
              <w:t>150</w:t>
            </w:r>
          </w:p>
        </w:tc>
        <w:tc>
          <w:tcPr>
            <w:tcW w:w="773" w:type="dxa"/>
            <w:tcBorders>
              <w:top w:val="single" w:sz="6" w:space="0" w:color="000000"/>
            </w:tcBorders>
          </w:tcPr>
          <w:p>
            <w:pPr>
              <w:pStyle w:val="TabellRader"/>
              <w:spacing w:before="60" w:after="20"/>
              <w:jc w:val="right"/>
              <w:rPr/>
            </w:pPr>
            <w:r>
              <w:rPr/>
              <w:t>150</w:t>
            </w:r>
          </w:p>
        </w:tc>
      </w:tr>
      <w:tr>
        <w:trPr/>
        <w:tc>
          <w:tcPr>
            <w:tcW w:w="2149" w:type="dxa"/>
            <w:tcBorders>
              <w:top w:val="single" w:sz="6" w:space="0" w:color="000000"/>
            </w:tcBorders>
          </w:tcPr>
          <w:p>
            <w:pPr>
              <w:pStyle w:val="TabellRader"/>
              <w:spacing w:before="60" w:after="20"/>
              <w:ind w:right="-142" w:hanging="0"/>
              <w:jc w:val="left"/>
              <w:rPr/>
            </w:pPr>
            <w:r>
              <w:rPr/>
              <w:t>4:7 Brottsförebyggande rådet</w:t>
            </w:r>
          </w:p>
        </w:tc>
        <w:tc>
          <w:tcPr>
            <w:tcW w:w="772" w:type="dxa"/>
            <w:tcBorders>
              <w:top w:val="single" w:sz="6" w:space="0" w:color="000000"/>
            </w:tcBorders>
          </w:tcPr>
          <w:p>
            <w:pPr>
              <w:pStyle w:val="TabellRader"/>
              <w:spacing w:before="60" w:after="20"/>
              <w:jc w:val="right"/>
              <w:rPr/>
            </w:pPr>
            <w:r>
              <w:rPr/>
              <w:t>12</w:t>
            </w:r>
          </w:p>
        </w:tc>
        <w:tc>
          <w:tcPr>
            <w:tcW w:w="773" w:type="dxa"/>
            <w:tcBorders>
              <w:top w:val="single" w:sz="6" w:space="0" w:color="000000"/>
            </w:tcBorders>
          </w:tcPr>
          <w:p>
            <w:pPr>
              <w:pStyle w:val="TabellRader"/>
              <w:spacing w:before="60" w:after="20"/>
              <w:jc w:val="right"/>
              <w:rPr/>
            </w:pPr>
            <w:r>
              <w:rPr/>
              <w:t>12</w:t>
            </w:r>
          </w:p>
        </w:tc>
        <w:tc>
          <w:tcPr>
            <w:tcW w:w="773" w:type="dxa"/>
            <w:tcBorders>
              <w:top w:val="single" w:sz="6" w:space="0" w:color="000000"/>
            </w:tcBorders>
          </w:tcPr>
          <w:p>
            <w:pPr>
              <w:pStyle w:val="TabellRader"/>
              <w:spacing w:before="60" w:after="20"/>
              <w:jc w:val="right"/>
              <w:rPr/>
            </w:pPr>
            <w:r>
              <w:rPr/>
              <w:t>12</w:t>
            </w:r>
          </w:p>
        </w:tc>
      </w:tr>
      <w:tr>
        <w:trPr/>
        <w:tc>
          <w:tcPr>
            <w:tcW w:w="2149" w:type="dxa"/>
            <w:tcBorders>
              <w:top w:val="single" w:sz="6" w:space="0" w:color="000000"/>
            </w:tcBorders>
          </w:tcPr>
          <w:p>
            <w:pPr>
              <w:pStyle w:val="TabellRader"/>
              <w:spacing w:before="60" w:after="20"/>
              <w:ind w:right="-142" w:hanging="0"/>
              <w:jc w:val="left"/>
              <w:rPr/>
            </w:pPr>
            <w:r>
              <w:rPr/>
              <w:t>4:8 Rättsmedicinalverket</w:t>
            </w:r>
          </w:p>
        </w:tc>
        <w:tc>
          <w:tcPr>
            <w:tcW w:w="772" w:type="dxa"/>
            <w:tcBorders>
              <w:top w:val="single" w:sz="6" w:space="0" w:color="000000"/>
            </w:tcBorders>
          </w:tcPr>
          <w:p>
            <w:pPr>
              <w:pStyle w:val="TabellRader"/>
              <w:spacing w:before="60" w:after="20"/>
              <w:jc w:val="right"/>
              <w:rPr/>
            </w:pPr>
            <w:r>
              <w:rPr/>
              <w:t>10</w:t>
            </w:r>
          </w:p>
        </w:tc>
        <w:tc>
          <w:tcPr>
            <w:tcW w:w="773" w:type="dxa"/>
            <w:tcBorders>
              <w:top w:val="single" w:sz="6" w:space="0" w:color="000000"/>
            </w:tcBorders>
          </w:tcPr>
          <w:p>
            <w:pPr>
              <w:pStyle w:val="TabellRader"/>
              <w:spacing w:before="60" w:after="20"/>
              <w:jc w:val="right"/>
              <w:rPr/>
            </w:pPr>
            <w:r>
              <w:rPr/>
              <w:t>10</w:t>
            </w:r>
          </w:p>
        </w:tc>
        <w:tc>
          <w:tcPr>
            <w:tcW w:w="773" w:type="dxa"/>
            <w:tcBorders>
              <w:top w:val="single" w:sz="6" w:space="0" w:color="000000"/>
            </w:tcBorders>
          </w:tcPr>
          <w:p>
            <w:pPr>
              <w:pStyle w:val="TabellRader"/>
              <w:spacing w:before="60" w:after="20"/>
              <w:jc w:val="right"/>
              <w:rPr/>
            </w:pPr>
            <w:r>
              <w:rPr/>
              <w:t>10</w:t>
            </w:r>
          </w:p>
        </w:tc>
      </w:tr>
      <w:tr>
        <w:trPr/>
        <w:tc>
          <w:tcPr>
            <w:tcW w:w="2149" w:type="dxa"/>
            <w:tcBorders>
              <w:top w:val="single" w:sz="6" w:space="0" w:color="000000"/>
            </w:tcBorders>
          </w:tcPr>
          <w:p>
            <w:pPr>
              <w:pStyle w:val="TabellRader"/>
              <w:spacing w:before="60" w:after="20"/>
              <w:ind w:right="-142" w:hanging="0"/>
              <w:jc w:val="left"/>
              <w:rPr/>
            </w:pPr>
            <w:r>
              <w:rPr/>
              <w:t>4:10 Brottsoffermyndigheten</w:t>
            </w:r>
          </w:p>
        </w:tc>
        <w:tc>
          <w:tcPr>
            <w:tcW w:w="772" w:type="dxa"/>
            <w:tcBorders>
              <w:top w:val="single" w:sz="6" w:space="0" w:color="000000"/>
            </w:tcBorders>
          </w:tcPr>
          <w:p>
            <w:pPr>
              <w:pStyle w:val="TabellRader"/>
              <w:spacing w:before="60" w:after="20"/>
              <w:jc w:val="right"/>
              <w:rPr/>
            </w:pPr>
            <w:r>
              <w:rPr/>
              <w:t>3</w:t>
            </w:r>
          </w:p>
        </w:tc>
        <w:tc>
          <w:tcPr>
            <w:tcW w:w="773" w:type="dxa"/>
            <w:tcBorders>
              <w:top w:val="single" w:sz="6" w:space="0" w:color="000000"/>
            </w:tcBorders>
          </w:tcPr>
          <w:p>
            <w:pPr>
              <w:pStyle w:val="TabellRader"/>
              <w:spacing w:before="60" w:after="20"/>
              <w:jc w:val="right"/>
              <w:rPr/>
            </w:pPr>
            <w:r>
              <w:rPr/>
              <w:t>3</w:t>
            </w:r>
          </w:p>
        </w:tc>
        <w:tc>
          <w:tcPr>
            <w:tcW w:w="773" w:type="dxa"/>
            <w:tcBorders>
              <w:top w:val="single" w:sz="6" w:space="0" w:color="000000"/>
            </w:tcBorders>
          </w:tcPr>
          <w:p>
            <w:pPr>
              <w:pStyle w:val="TabellRader"/>
              <w:spacing w:before="60" w:after="20"/>
              <w:jc w:val="right"/>
              <w:rPr/>
            </w:pPr>
            <w:r>
              <w:rPr/>
              <w:t>3</w:t>
            </w:r>
          </w:p>
        </w:tc>
      </w:tr>
      <w:tr>
        <w:trPr/>
        <w:tc>
          <w:tcPr>
            <w:tcW w:w="2149" w:type="dxa"/>
            <w:tcBorders>
              <w:top w:val="single" w:sz="6" w:space="0" w:color="000000"/>
            </w:tcBorders>
          </w:tcPr>
          <w:p>
            <w:pPr>
              <w:pStyle w:val="TabellRader"/>
              <w:spacing w:before="60" w:after="20"/>
              <w:ind w:right="-142" w:hanging="0"/>
              <w:jc w:val="left"/>
              <w:rPr/>
            </w:pPr>
            <w:r>
              <w:rPr/>
              <w:t>4:12 Rättshjälpskostnader m.m.</w:t>
            </w:r>
          </w:p>
        </w:tc>
        <w:tc>
          <w:tcPr>
            <w:tcW w:w="772" w:type="dxa"/>
            <w:tcBorders>
              <w:top w:val="single" w:sz="6" w:space="0" w:color="000000"/>
            </w:tcBorders>
          </w:tcPr>
          <w:p>
            <w:pPr>
              <w:pStyle w:val="TabellRader"/>
              <w:spacing w:before="60" w:after="20"/>
              <w:jc w:val="right"/>
              <w:rPr/>
            </w:pPr>
            <w:r>
              <w:rPr/>
              <w:t>100</w:t>
            </w:r>
          </w:p>
        </w:tc>
        <w:tc>
          <w:tcPr>
            <w:tcW w:w="773" w:type="dxa"/>
            <w:tcBorders>
              <w:top w:val="single" w:sz="6" w:space="0" w:color="000000"/>
            </w:tcBorders>
          </w:tcPr>
          <w:p>
            <w:pPr>
              <w:pStyle w:val="TabellRader"/>
              <w:spacing w:before="60" w:after="20"/>
              <w:jc w:val="right"/>
              <w:rPr/>
            </w:pPr>
            <w:r>
              <w:rPr/>
              <w:t>100</w:t>
            </w:r>
          </w:p>
        </w:tc>
        <w:tc>
          <w:tcPr>
            <w:tcW w:w="773" w:type="dxa"/>
            <w:tcBorders>
              <w:top w:val="single" w:sz="6" w:space="0" w:color="000000"/>
            </w:tcBorders>
          </w:tcPr>
          <w:p>
            <w:pPr>
              <w:pStyle w:val="TabellRader"/>
              <w:spacing w:before="60" w:after="20"/>
              <w:jc w:val="right"/>
              <w:rPr/>
            </w:pPr>
            <w:r>
              <w:rPr/>
              <w:t>100</w:t>
            </w:r>
          </w:p>
        </w:tc>
      </w:tr>
      <w:tr>
        <w:trPr/>
        <w:tc>
          <w:tcPr>
            <w:tcW w:w="2149" w:type="dxa"/>
            <w:tcBorders>
              <w:top w:val="single" w:sz="12" w:space="0" w:color="000000"/>
              <w:bottom w:val="single" w:sz="18" w:space="0" w:color="000000"/>
            </w:tcBorders>
          </w:tcPr>
          <w:p>
            <w:pPr>
              <w:pStyle w:val="TabellSlutsumma"/>
              <w:spacing w:before="60" w:after="20"/>
              <w:ind w:right="-142" w:hanging="0"/>
              <w:jc w:val="left"/>
              <w:rPr/>
            </w:pPr>
            <w:r>
              <w:rPr/>
              <w:t>Summa</w:t>
            </w:r>
          </w:p>
        </w:tc>
        <w:tc>
          <w:tcPr>
            <w:tcW w:w="772" w:type="dxa"/>
            <w:tcBorders>
              <w:top w:val="single" w:sz="12" w:space="0" w:color="000000"/>
              <w:bottom w:val="single" w:sz="18" w:space="0" w:color="000000"/>
            </w:tcBorders>
          </w:tcPr>
          <w:p>
            <w:pPr>
              <w:pStyle w:val="TabellSlutsumma"/>
              <w:spacing w:before="60" w:after="20"/>
              <w:rPr>
                <w:spacing w:val="4"/>
              </w:rPr>
            </w:pPr>
            <w:r>
              <w:rPr>
                <w:spacing w:val="4"/>
              </w:rPr>
              <w:t>550</w:t>
            </w:r>
          </w:p>
        </w:tc>
        <w:tc>
          <w:tcPr>
            <w:tcW w:w="773" w:type="dxa"/>
            <w:tcBorders>
              <w:top w:val="single" w:sz="12" w:space="0" w:color="000000"/>
              <w:bottom w:val="single" w:sz="18" w:space="0" w:color="000000"/>
            </w:tcBorders>
          </w:tcPr>
          <w:p>
            <w:pPr>
              <w:pStyle w:val="TabellSlutsumma"/>
              <w:spacing w:before="60" w:after="20"/>
              <w:rPr>
                <w:spacing w:val="4"/>
              </w:rPr>
            </w:pPr>
            <w:r>
              <w:rPr>
                <w:spacing w:val="4"/>
              </w:rPr>
              <w:t>550</w:t>
            </w:r>
          </w:p>
        </w:tc>
        <w:tc>
          <w:tcPr>
            <w:tcW w:w="773" w:type="dxa"/>
            <w:tcBorders>
              <w:top w:val="single" w:sz="12" w:space="0" w:color="000000"/>
              <w:bottom w:val="single" w:sz="18" w:space="0" w:color="000000"/>
            </w:tcBorders>
          </w:tcPr>
          <w:p>
            <w:pPr>
              <w:pStyle w:val="TabellSlutsumma"/>
              <w:spacing w:before="60" w:after="20"/>
              <w:rPr>
                <w:spacing w:val="4"/>
              </w:rPr>
            </w:pPr>
            <w:r>
              <w:rPr>
                <w:spacing w:val="4"/>
              </w:rPr>
              <w:t>550</w:t>
            </w:r>
          </w:p>
        </w:tc>
      </w:tr>
    </w:tbl>
    <w:p>
      <w:pPr>
        <w:pStyle w:val="TextBodyIndent"/>
        <w:rPr/>
      </w:pPr>
      <w:r>
        <w:rPr/>
      </w:r>
    </w:p>
    <w:p>
      <w:pPr>
        <w:pStyle w:val="TextBody"/>
        <w:rPr/>
      </w:pPr>
      <w:r>
        <w:rPr/>
        <w:t>Därtill tillförs kriminalvården, Gentekniknämn</w:t>
        <w:softHyphen/>
        <w:t>den, rättshjälpen och anslaget för skaderegler</w:t>
        <w:softHyphen/>
        <w:t xml:space="preserve">ingar medel för 2003 på tilläggsbudgeten i denna proposition. </w:t>
      </w:r>
    </w:p>
    <w:p>
      <w:pPr>
        <w:pStyle w:val="TextBodyIndent"/>
        <w:rPr/>
      </w:pPr>
      <w:r>
        <w:rPr/>
        <w:t>Regeringen avser även fortsättningsvis att noga följa rättsväsendets verksamhet och resultat och att, efter analys av vidtagna effektivitetsåt</w:t>
        <w:softHyphen/>
        <w:t>gärder, återkomma till riksdagen om de ytterli</w:t>
        <w:softHyphen/>
        <w:t>gare insat</w:t>
        <w:softHyphen/>
        <w:t>ser som erfordras för att fullfölja statsmakternas intentioner för utvecklingen av rättsväsendet.</w:t>
      </w:r>
    </w:p>
    <w:p>
      <w:pPr>
        <w:pStyle w:val="TextBodyIndent"/>
        <w:rPr/>
      </w:pPr>
      <w:r>
        <w:rPr/>
        <w:t>Utöver resursförstärkningen föreslås i denna proposition omfördelning av medel inom ut</w:t>
        <w:softHyphen/>
        <w:t>giftsområdet re</w:t>
        <w:softHyphen/>
        <w:t>spektive mellan utgiftsområde 4 och andra ut</w:t>
        <w:softHyphen/>
        <w:t>giftsområden. Omfördelningen redovisas under respektive anslagsavsnitt.</w:t>
      </w:r>
    </w:p>
    <w:p>
      <w:pPr>
        <w:pStyle w:val="Heading2"/>
        <w:numPr>
          <w:ilvl w:val="1"/>
          <w:numId w:val="11"/>
        </w:numPr>
        <w:rPr/>
      </w:pPr>
      <w:bookmarkStart w:id="18" w:name="__RefHeading___Toc51144852"/>
      <w:bookmarkEnd w:id="18"/>
      <w:r>
        <w:rPr/>
        <w:t>Mål för rättsväsendet inklusive kriminalpolitiken</w:t>
      </w:r>
    </w:p>
    <w:p>
      <w:pPr>
        <w:pStyle w:val="TextBody"/>
        <w:rPr/>
      </w:pPr>
      <w:r>
        <w:rPr/>
        <w:t>Målet för politikområde rättsväsendet är den en</w:t>
        <w:softHyphen/>
        <w:t>skildes rättstrygghet och rättssäkerhet</w:t>
      </w:r>
      <w:r>
        <w:rPr>
          <w:i/>
          <w:iCs/>
        </w:rPr>
        <w:t>.</w:t>
      </w:r>
    </w:p>
    <w:p>
      <w:pPr>
        <w:pStyle w:val="TextBodyIndent"/>
        <w:rPr/>
      </w:pPr>
      <w:r>
        <w:rPr/>
        <w:t xml:space="preserve">Målet för kriminalpolitiken är att minska brottsligheten och att öka människors trygghet. </w:t>
      </w:r>
    </w:p>
    <w:p>
      <w:pPr>
        <w:pStyle w:val="TextBodyIndent"/>
        <w:rPr/>
      </w:pPr>
      <w:r>
        <w:rPr/>
        <w:t>Rättsväsendets verksamheter skall utgå från medborgarnas intresse. I detta ligger bl.a. att förkorta tiden från brottsanmälan till dom och straffverkställighet.</w:t>
      </w:r>
    </w:p>
    <w:p>
      <w:pPr>
        <w:pStyle w:val="TextBodyIndent"/>
        <w:rPr/>
      </w:pPr>
      <w:r>
        <w:rPr/>
        <w:t>Myndigheterna inom rättsväsendet verkar inom verksamhetsområden. För 2004 gäller föl</w:t>
        <w:softHyphen/>
        <w:t>jande övergripande mål för de områden som rättsväsendets verksamhet omfattar.</w:t>
      </w:r>
    </w:p>
    <w:p>
      <w:pPr>
        <w:pStyle w:val="TextBodyIndent"/>
        <w:rPr/>
      </w:pPr>
      <w:r>
        <w:rPr/>
        <w:t>Målet för verksamhetsområdet Brottsföre</w:t>
        <w:softHyphen/>
        <w:t>byggande arbete är att brott skall förebyggas.</w:t>
      </w:r>
    </w:p>
    <w:p>
      <w:pPr>
        <w:pStyle w:val="TextBodyIndent"/>
        <w:rPr/>
      </w:pPr>
      <w:r>
        <w:rPr/>
        <w:t>Målet för verksamhetsområdet Utredning och lagföring är att verksamheten skall bedrivas med högt ställda krav på rättsäkerhet och kvalitet och att fler brott skall leda till lagföring.</w:t>
      </w:r>
    </w:p>
    <w:p>
      <w:pPr>
        <w:pStyle w:val="TextBodyIndent"/>
        <w:rPr/>
      </w:pPr>
      <w:r>
        <w:rPr/>
        <w:t>Målet för verksamhetsområdet Dömande verksamhet är att mål och ärenden skall handläg</w:t>
        <w:softHyphen/>
        <w:t>gas på ett rättssäkert och effektivt sätt.</w:t>
      </w:r>
    </w:p>
    <w:p>
      <w:pPr>
        <w:pStyle w:val="TextBodyIndent"/>
        <w:rPr/>
      </w:pPr>
      <w:r>
        <w:rPr/>
        <w:t>Målet för verksamhetsområdet Verkställighet av påföljd är att påföljder skall verkställas på ett säkert och humant sätt och att antalet återfall i brott skall minska.</w:t>
      </w:r>
    </w:p>
    <w:p>
      <w:pPr>
        <w:pStyle w:val="TextBodyIndent"/>
        <w:rPr/>
      </w:pPr>
      <w:r>
        <w:rPr/>
        <w:t>Målet för verksamhetsområdet Reparativ verk</w:t>
        <w:softHyphen/>
        <w:t>samhet är att skadeverkningarna av brott skall minska.</w:t>
      </w:r>
    </w:p>
    <w:p>
      <w:pPr>
        <w:pStyle w:val="TextBodyIndent"/>
        <w:rPr>
          <w:i/>
          <w:i/>
          <w:iCs/>
        </w:rPr>
      </w:pPr>
      <w:r>
        <w:rPr/>
        <w:t>Målet för verksamhetsområdet Övrig verk</w:t>
        <w:softHyphen/>
        <w:t>samhet är att de arbetsuppgifter som inte är brottsbekämpande skall utföras med utgångs</w:t>
        <w:softHyphen/>
        <w:t>punkt i medborgarens behov.</w:t>
      </w:r>
    </w:p>
    <w:p>
      <w:pPr>
        <w:pStyle w:val="Heading2"/>
        <w:numPr>
          <w:ilvl w:val="1"/>
          <w:numId w:val="11"/>
        </w:numPr>
        <w:rPr/>
      </w:pPr>
      <w:bookmarkStart w:id="19" w:name="__RefHeading___Toc51144853"/>
      <w:bookmarkEnd w:id="19"/>
      <w:r>
        <w:rPr/>
        <w:t>Politikens inriktning</w:t>
      </w:r>
    </w:p>
    <w:p>
      <w:pPr>
        <w:pStyle w:val="Heading3"/>
        <w:numPr>
          <w:ilvl w:val="2"/>
          <w:numId w:val="16"/>
        </w:numPr>
        <w:tabs>
          <w:tab w:val="clear" w:pos="1304"/>
        </w:tabs>
        <w:spacing w:before="0" w:after="260"/>
        <w:ind w:left="851" w:hanging="851"/>
        <w:rPr/>
      </w:pPr>
      <w:bookmarkStart w:id="20" w:name="__RefHeading___Toc51144854"/>
      <w:bookmarkEnd w:id="20"/>
      <w:r>
        <w:rPr/>
        <w:t>Reformeringen av rättsväsendet fortsätter</w:t>
      </w:r>
    </w:p>
    <w:p>
      <w:pPr>
        <w:pStyle w:val="Rubrik4utannumrering"/>
        <w:numPr>
          <w:ilvl w:val="0"/>
          <w:numId w:val="0"/>
        </w:numPr>
        <w:spacing w:before="0" w:after="260"/>
        <w:ind w:left="0" w:hanging="0"/>
        <w:rPr/>
      </w:pPr>
      <w:r>
        <w:rPr/>
        <w:t>Utgångspunkterna för politiken</w:t>
      </w:r>
    </w:p>
    <w:p>
      <w:pPr>
        <w:pStyle w:val="TextBody"/>
        <w:rPr/>
      </w:pPr>
      <w:r>
        <w:rPr/>
        <w:t>Rättsväsendet är av grundläggande betydelse för det demokratiska samhället. Att rättsväsendet fungerar väl är en förutsättning för hela sam</w:t>
        <w:softHyphen/>
        <w:t>hällslivet, såväl för näringslivets utveckling och den ekonomiska tillväxten som för människor</w:t>
        <w:softHyphen/>
        <w:t>nas tillit till varandra och förtroendet för sam</w:t>
        <w:softHyphen/>
        <w:t xml:space="preserve">hällsfunktionerna. </w:t>
      </w:r>
    </w:p>
    <w:p>
      <w:pPr>
        <w:pStyle w:val="TextBodyIndent"/>
        <w:rPr/>
      </w:pPr>
      <w:r>
        <w:rPr/>
        <w:t>Rättsväsendet har ett särskilt ansvar för de en</w:t>
        <w:softHyphen/>
        <w:t>skildas rättstrygghet och rättssäkerhet. Med rättstrygghet avses att de enskilda är skyddade mot brottsliga angrepp på deras liv, hälsa, integ</w:t>
        <w:softHyphen/>
        <w:t>ritet och egendom. Rättstryggheten kräver en effektiv verksamhet för att förebygga och beivra brottslighet och för att stödja dem som utsatts för brott. Den förutsätter också en säker och lätt tillgänglig ordning för att lösa tvister, såväl mel</w:t>
        <w:softHyphen/>
        <w:t>lan enskilda som mellan enskilda och det all</w:t>
        <w:softHyphen/>
        <w:t xml:space="preserve">männa. </w:t>
      </w:r>
    </w:p>
    <w:p>
      <w:pPr>
        <w:pStyle w:val="TextBodyIndent"/>
        <w:rPr/>
      </w:pPr>
      <w:r>
        <w:rPr/>
        <w:t>Rättsäkerhet innebär att den enskilde kan lita på lagstiftningen, myndigheterna och domsto</w:t>
        <w:softHyphen/>
        <w:t>larna. Lagarna skall vara moderna och ändamåls</w:t>
        <w:softHyphen/>
        <w:t>enliga. De skall värna demokratin och garantera grundläggande fri- och rättigheter. De skall vara lätta att förstå och svåra att kringgå eller miss</w:t>
        <w:softHyphen/>
        <w:t>bruka och de skall stå sig under lång tid. I ett rättssäkert samhälle är rättsskipningen förutse</w:t>
        <w:softHyphen/>
        <w:t>bar, proportionerlig och likformig. Samma krav gäller för myndigheternas beslut och övriga verksamhet.</w:t>
      </w:r>
    </w:p>
    <w:p>
      <w:pPr>
        <w:pStyle w:val="TextBodyIndent"/>
        <w:rPr/>
      </w:pPr>
      <w:r>
        <w:rPr/>
        <w:t xml:space="preserve">Rättsväsendets verksamhet och utveckling skall utgå från de enskildas behov. Det ställer höga krav på myndigheternas tillgänglighet och servicenivå liksom på en snabb handläggning och en effektiv resursanvändning. </w:t>
      </w:r>
    </w:p>
    <w:p>
      <w:pPr>
        <w:pStyle w:val="Heading6"/>
        <w:numPr>
          <w:ilvl w:val="5"/>
          <w:numId w:val="11"/>
        </w:numPr>
        <w:rPr/>
      </w:pPr>
      <w:r>
        <w:rPr/>
        <w:t>Rättsväsendet reformeras i takt med samhälls</w:t>
        <w:softHyphen/>
        <w:t>ut</w:t>
        <w:softHyphen/>
        <w:t>vecklingen</w:t>
      </w:r>
    </w:p>
    <w:p>
      <w:pPr>
        <w:pStyle w:val="TextBody"/>
        <w:rPr/>
      </w:pPr>
      <w:r>
        <w:rPr/>
        <w:t>Det svenska rättsväsendet är med sitt regelverk och sina myndigheter ett välutvecklat system med stor kapacitet. Utgångsläget är alltså gott. Rättsväsendet måste emellertid vara rustat för de utmaningar som en ständigt föränderlig omvärld för med sig. Därför måste regler och verksam</w:t>
        <w:softHyphen/>
        <w:t>heter värderas fortlöpande och revideras när det behövs.</w:t>
      </w:r>
    </w:p>
    <w:p>
      <w:pPr>
        <w:pStyle w:val="TextBodyIndent"/>
        <w:rPr/>
      </w:pPr>
      <w:r>
        <w:rPr/>
        <w:t>En grund för förändring är internationalise</w:t>
        <w:softHyphen/>
        <w:t>ringen som medför en kraftigt ökad rörlighet över gränserna av människor, varor, tjänster och kapital. Det ställer stora krav på samhällets för</w:t>
        <w:softHyphen/>
        <w:t>måga att motverka gränsöverskridande brotts</w:t>
        <w:softHyphen/>
        <w:t xml:space="preserve">lighet, men också på civilrättsliga regelsystem som t.ex. patenträtten och familjerätten. </w:t>
      </w:r>
    </w:p>
    <w:p>
      <w:pPr>
        <w:pStyle w:val="TextBodyIndent"/>
        <w:rPr/>
      </w:pPr>
      <w:r>
        <w:rPr/>
        <w:t>Den tekniska utvecklingen på bl.a. informa</w:t>
        <w:softHyphen/>
        <w:t>tionsområdet leder till att myndigheterna måste bemästra nya former av kriminell verksamhet. Ny teknik kräver också ändringar i bl.a. upp</w:t>
        <w:softHyphen/>
        <w:t>hovsrätten och skapar nya förutsättningar för myndighetsarbetet. Medborgarnas anspråk på en verksamhet som motsvarar höga kvalitetskrav, håller en hög servicenivå och bedrivs kostnads</w:t>
        <w:softHyphen/>
        <w:t>effektivt kan bara tillgodoses om rättsväsendet kan möta ändrade förhållanden och nya situatio</w:t>
        <w:softHyphen/>
        <w:t>ner.</w:t>
      </w:r>
    </w:p>
    <w:p>
      <w:pPr>
        <w:pStyle w:val="TextBodyIndent"/>
        <w:rPr/>
      </w:pPr>
      <w:r>
        <w:rPr/>
        <w:t>En annan viktig drivkraft för förändring är de höga krav på god arbetsmiljö, jämställdhet samt etnisk och kulturell mångfald som ställs på rätts</w:t>
        <w:softHyphen/>
        <w:t>väsendets arbetsplatser. Den minskade tolerans</w:t>
        <w:softHyphen/>
        <w:t>nivån för brott och otrygghet gör också att kra</w:t>
        <w:softHyphen/>
        <w:t xml:space="preserve">ven på rättsväsendet ökar. </w:t>
      </w:r>
    </w:p>
    <w:p>
      <w:pPr>
        <w:pStyle w:val="Rubrik4utannumrering"/>
        <w:numPr>
          <w:ilvl w:val="0"/>
          <w:numId w:val="0"/>
        </w:numPr>
        <w:ind w:left="0" w:hanging="0"/>
        <w:rPr/>
      </w:pPr>
      <w:r>
        <w:rPr/>
        <w:t>Det aktuella reformarbetet</w:t>
      </w:r>
    </w:p>
    <w:p>
      <w:pPr>
        <w:pStyle w:val="Heading6"/>
        <w:numPr>
          <w:ilvl w:val="5"/>
          <w:numId w:val="11"/>
        </w:numPr>
        <w:spacing w:before="0" w:after="0"/>
        <w:rPr/>
      </w:pPr>
      <w:r>
        <w:rPr/>
        <w:t>Civilrätten</w:t>
      </w:r>
    </w:p>
    <w:p>
      <w:pPr>
        <w:pStyle w:val="TextBody"/>
        <w:rPr/>
      </w:pPr>
      <w:r>
        <w:rPr/>
        <w:t>Regeringen har initierat åtskilliga strategiska lag</w:t>
        <w:softHyphen/>
        <w:t>stiftningsprojekt som kommer att leda till mo</w:t>
        <w:softHyphen/>
        <w:t>derniseringar och förbättringar inom det civil</w:t>
        <w:softHyphen/>
        <w:t>rättsliga området under den närmaste framtiden. Detta reformarbete är en förutsättning för till</w:t>
        <w:softHyphen/>
        <w:t>växt och sysselsättning.</w:t>
      </w:r>
    </w:p>
    <w:p>
      <w:pPr>
        <w:pStyle w:val="TextBodyIndent"/>
        <w:rPr/>
      </w:pPr>
      <w:r>
        <w:rPr/>
        <w:t>Flera stora projekt syftar till att göra det lät</w:t>
        <w:softHyphen/>
        <w:t>tare att starta och driva företag. Genom bl.a. en ny aktiebolagslag kommer svenska näringsidkare att kunna tillgodogöra sig de vinster som inter</w:t>
        <w:softHyphen/>
        <w:t>nationalisering, nya finansieringsformer och nya finansiella instrument möjliggör. Det behövs också en alternativ företagsform för enskilda initiativ utan vinstsyfte inom skola, vård och omsorg.</w:t>
      </w:r>
    </w:p>
    <w:p>
      <w:pPr>
        <w:pStyle w:val="TextBodyIndent"/>
        <w:rPr/>
      </w:pPr>
      <w:r>
        <w:rPr/>
        <w:t>Regeringen föreslår också en modern försäk</w:t>
        <w:softHyphen/>
        <w:t>ringsavtalslag som förstärker försäkrings</w:t>
        <w:softHyphen/>
        <w:t>tagarnas ställning. Försäkringsbolagen får en ökad infor</w:t>
        <w:softHyphen/>
        <w:t xml:space="preserve">mationsplikt och skall inte få vägra någon att teckna en liv-, sjuk- eller olycksfallsförsäkring om det inte finns särskilda skäl. </w:t>
      </w:r>
    </w:p>
    <w:p>
      <w:pPr>
        <w:pStyle w:val="TextBodyIndent"/>
        <w:rPr/>
      </w:pPr>
      <w:r>
        <w:rPr/>
        <w:t>För att förbättra kreditgivningen, undvika onödiga konkurser och förstärka de anställdas löneskydd överväger regeringen bl.a. att införa ett samlat insolvensförfarande och ge rätt till lö</w:t>
        <w:softHyphen/>
        <w:t>ne</w:t>
        <w:softHyphen/>
        <w:t>garanti även vid företagsrekonstruktion. Ut</w:t>
        <w:softHyphen/>
        <w:t>sök</w:t>
        <w:softHyphen/>
        <w:t>nings</w:t>
        <w:softHyphen/>
        <w:t>förfarandet skall bli effektivare utan att rättssä</w:t>
        <w:softHyphen/>
        <w:t>kerheten äventyras. Skuldsaneringsproces</w:t>
        <w:softHyphen/>
        <w:t>sen skall förbättras. Konsumentskyddet för kre</w:t>
        <w:softHyphen/>
        <w:t>dit</w:t>
        <w:softHyphen/>
        <w:t>kortskunder skall förstärkas.</w:t>
      </w:r>
    </w:p>
    <w:p>
      <w:pPr>
        <w:pStyle w:val="TextBodyIndent"/>
        <w:rPr/>
      </w:pPr>
      <w:r>
        <w:rPr/>
        <w:t>Det är viktigt att fortsätta anpassningen av familjerättens regler till en modern syn på famil</w:t>
        <w:softHyphen/>
        <w:t>jebildningen och på föräldrarnas roll i barnens liv. Barnets bästa och dess rätt till sina föräldrar är en ledstjärna för det arbetet. Reformeringen av lagstiftning som särbehandlar homosexuella fortsätter.</w:t>
      </w:r>
    </w:p>
    <w:p>
      <w:pPr>
        <w:pStyle w:val="TextBodyIndent"/>
        <w:rPr/>
      </w:pPr>
      <w:r>
        <w:rPr/>
        <w:t>Immaterialrätten har avgörande betydelse för tillväxt och sysselsättning. Patent, upphovsrätt och varumärken representerar stora värden i en kunskapsintensiv ekonomi. För att författare, konstnärer, kompositörer, artister, uppfinnare och formgivare skall kunna vara säkra på att få ersättning för sitt arbete krävs ett effektivt im</w:t>
        <w:softHyphen/>
        <w:t>materialrättsligt skydd. I dag är det lätt att göra perfekta kopior av upphovsrättsligt material och snabbt överföra dem över hela världen, t.ex. via Internet. Det är därför viktigt att anpassa upp</w:t>
        <w:softHyphen/>
        <w:t>hovsrätten till det digitala informationssamhäl</w:t>
        <w:softHyphen/>
        <w:t>let. Ett annat viktigt arbete gäller det rättsliga skyddet för biotekniska uppfinningar. Bl.a. skall gränserna för genpatent bli tydligare och förut</w:t>
        <w:softHyphen/>
        <w:t>sättningar skapas för en balanserad praxis på det biotekniska området. Ett konkurrenskraftigt eu</w:t>
        <w:softHyphen/>
        <w:t>ropeiskt patentsystem är nödvändigt för den eu</w:t>
        <w:softHyphen/>
        <w:t>ropeiska industrin och Sverige är pådrivande i arbetet för ett gemensamt patentsystem för EU. Varumärkesförfalskning och piratkopiering ska</w:t>
        <w:softHyphen/>
        <w:t>dar den rätte innehavaren av varumärket eller upphovsrätten. Dessutom har sådan verksamhet ofta förgreningar till grov internationell brotts</w:t>
        <w:softHyphen/>
        <w:t>lighet som narkotikahandel. Både inom EU och på global nivå deltar Sverige i arbetet med att be</w:t>
        <w:softHyphen/>
        <w:t>kämpa denna typ av verksamhet.</w:t>
      </w:r>
    </w:p>
    <w:p>
      <w:pPr>
        <w:pStyle w:val="Heading6"/>
        <w:numPr>
          <w:ilvl w:val="5"/>
          <w:numId w:val="11"/>
        </w:numPr>
        <w:rPr/>
      </w:pPr>
      <w:r>
        <w:rPr/>
        <w:t>Straffrätten</w:t>
      </w:r>
    </w:p>
    <w:p>
      <w:pPr>
        <w:pStyle w:val="TextBody"/>
        <w:rPr/>
      </w:pPr>
      <w:r>
        <w:rPr/>
        <w:t>Flera lagstiftningsprojekt på straffrättens om</w:t>
        <w:softHyphen/>
        <w:t>råde syftar till att förbättra skyddet för männi</w:t>
        <w:softHyphen/>
        <w:t>skor i utsatta situationer. Den ambitionen har bl.a. resulterat i en utvidgning av besöksförbuds</w:t>
        <w:softHyphen/>
        <w:t>reglerna. Det pågår också en reformering av sex</w:t>
        <w:softHyphen/>
        <w:t>ualbrottslagstiftningen. Det är bl.a. viktigt att brottsrubriceringen bättre än idag återspeglar hur den som utsätts för ett övergrepp upplever detta. I detta sammanhang behandlas också frå</w:t>
        <w:softHyphen/>
        <w:t>gan om ge</w:t>
        <w:softHyphen/>
        <w:t>nomförande av EU:s utkast till rambe</w:t>
        <w:softHyphen/>
        <w:t>slut om sexuellt utnyttjande av barn och barn</w:t>
        <w:softHyphen/>
        <w:t>pornografi. Parallellt med arbetet om sexual</w:t>
        <w:softHyphen/>
        <w:t>brotten bereds frågan om tillträde till FN-proto</w:t>
        <w:softHyphen/>
        <w:t>kollen om män</w:t>
        <w:softHyphen/>
        <w:t>niskohandel respektive handel med barn samt EU:s rambeslut om män</w:t>
        <w:softHyphen/>
        <w:t>nisko</w:t>
        <w:softHyphen/>
        <w:t xml:space="preserve">handel. </w:t>
      </w:r>
    </w:p>
    <w:p>
      <w:pPr>
        <w:pStyle w:val="Normal"/>
        <w:ind w:firstLine="284"/>
        <w:rPr/>
      </w:pPr>
      <w:r>
        <w:rPr>
          <w:spacing w:val="-4"/>
        </w:rPr>
        <w:t>Ett ändamålsenligt och väl avvägt påföljdssy</w:t>
        <w:softHyphen/>
        <w:t>stem är av central betydelse för kriminalpoliti</w:t>
        <w:softHyphen/>
        <w:t>ken. Syftet med ett flertal projekt som berör påföljdssystemet är att säkerställa att reglerna är överskådliga, tydliga, förutsebara och lätta att tillämpa. Särskilt angelägna är åtgärder för unga lagöverträdare. En utredning har tillsatts för att se över påföljdssystemet för unga, med beak</w:t>
        <w:softHyphen/>
        <w:t>tande av kraven på pedagogik och tydlighet i sy</w:t>
        <w:softHyphen/>
        <w:t>stemet (dir. 2002:95). Ett viktigt kunskapsun</w:t>
        <w:softHyphen/>
        <w:t>derlag för utred</w:t>
        <w:softHyphen/>
        <w:t>ningen blir den utvärdering av påföljdssystemet för unga som Brottsförebyg</w:t>
        <w:softHyphen/>
        <w:t>gande rådet (BRÅ) m.fl. myndigheter genomfört på regeringens uppdrag (BRÅ Rapport 2002:19). Vidare bereds Psykansvarskommitténs översyn av påföljdssy</w:t>
        <w:softHyphen/>
        <w:t>stemet för psykiskt störda lagöver</w:t>
        <w:softHyphen/>
        <w:t>trädare (SOU 2002:3). Ett arbete har också</w:t>
      </w:r>
      <w:r>
        <w:rPr/>
        <w:t xml:space="preserve"> på</w:t>
        <w:softHyphen/>
        <w:t>börjats som syftar till en allmän översyn av påföljdssystemet, inklusive frågor om villkor</w:t>
        <w:softHyphen/>
        <w:t>lig frigivning. Inom ramen för det arbetet kommer bl.a. frågor om på</w:t>
        <w:softHyphen/>
        <w:t>följdsval och inne</w:t>
        <w:softHyphen/>
        <w:t>hållet i de olika påföljderna att övervägas. En närliggande fråga gäller han</w:t>
        <w:softHyphen/>
        <w:t>teringen av ärenden om frigivning från livs</w:t>
        <w:softHyphen/>
        <w:t>tidsstraff. Överväganden i denna del tar bl.a. sikte på att förbättra förut</w:t>
        <w:softHyphen/>
        <w:t xml:space="preserve">sebarheten för såväl kriminalvården som de livstidsdömda samt att stärka rättssäkerheten för de dömda. </w:t>
      </w:r>
    </w:p>
    <w:p>
      <w:pPr>
        <w:pStyle w:val="TextBodyIndent"/>
        <w:rPr/>
      </w:pPr>
      <w:r>
        <w:rPr/>
        <w:t>Den snabba teknikutvecklingen medför krav på förändringar av delar av det straffrättsliga sy</w:t>
        <w:softHyphen/>
        <w:t>stemet. Förändringar motiveras även av nya in</w:t>
        <w:softHyphen/>
        <w:t>ternationella instrument, som Europarådets konvention om IT-relaterad brottslighet och EU:s utkast till rambeslut om angrepp på infor</w:t>
        <w:softHyphen/>
        <w:t>mationssystem. En allmän utgångspunkt för detta reformarbete är att lagstiftningen skall kunna tillämpas på brott som kan bli möjliga ge</w:t>
        <w:softHyphen/>
        <w:t>nom den fortsatta tekniska utvecklingen.</w:t>
      </w:r>
    </w:p>
    <w:p>
      <w:pPr>
        <w:pStyle w:val="TextBodyIndent"/>
        <w:rPr/>
      </w:pPr>
      <w:r>
        <w:rPr/>
        <w:t>Det internationella straffrättsliga samarbetet har under lång tid varit inriktat på allvarlig orga</w:t>
        <w:softHyphen/>
        <w:t>niserad brottslighet med gränsöverskridande in</w:t>
        <w:softHyphen/>
        <w:t>slag, t.ex. terrorism, människohandel, narkotika</w:t>
        <w:softHyphen/>
        <w:t>handel och vissa former av ekonomisk brottslig</w:t>
        <w:softHyphen/>
        <w:t>het. Sverige har tagit aktiv del i arbetet och varit pådrivande, såväl inom EU som i andra interna</w:t>
        <w:softHyphen/>
        <w:t>tionella fora. Syftet med de internatio</w:t>
        <w:softHyphen/>
        <w:t>nella in</w:t>
        <w:softHyphen/>
        <w:t>strumenten är att förbättra och effektivisera kam</w:t>
        <w:softHyphen/>
        <w:t>pen mot dessa brottstyper på såväl nationell, eu</w:t>
        <w:softHyphen/>
        <w:t>rope</w:t>
        <w:softHyphen/>
        <w:t xml:space="preserve">isk som global nivå. </w:t>
      </w:r>
    </w:p>
    <w:p>
      <w:pPr>
        <w:pStyle w:val="Heading6"/>
        <w:numPr>
          <w:ilvl w:val="5"/>
          <w:numId w:val="11"/>
        </w:numPr>
        <w:rPr/>
      </w:pPr>
      <w:r>
        <w:rPr/>
        <w:t>Rättsväsendets myndigheter</w:t>
      </w:r>
    </w:p>
    <w:p>
      <w:pPr>
        <w:pStyle w:val="TextBody"/>
        <w:rPr/>
      </w:pPr>
      <w:r>
        <w:rPr/>
        <w:t>Polisen har en central roll i det brottsförebyg</w:t>
        <w:softHyphen/>
        <w:t>gande arbetet och ett huvudansvar för brottsut</w:t>
        <w:softHyphen/>
        <w:t>redningarna. Därför är det avgörande för en framgångsrik brottsbekämpning att polisen har tillräcklig kapacitet och hög professionell kom</w:t>
        <w:softHyphen/>
        <w:t>petens. De ökade resurser som regeringen har tillfört och kommer att tillföra under mandatpe</w:t>
        <w:softHyphen/>
        <w:t>rioden gör det möjligt att utbilda 4 000 nya poli</w:t>
        <w:softHyphen/>
        <w:t xml:space="preserve">ser. </w:t>
      </w:r>
    </w:p>
    <w:p>
      <w:pPr>
        <w:pStyle w:val="TextBodyIndent"/>
        <w:rPr/>
      </w:pPr>
      <w:r>
        <w:rPr/>
        <w:t>Lokalt polisarbete inom närpolisområden är basen i polisverksamheten. Det är i lokalsamhäl</w:t>
        <w:softHyphen/>
        <w:t>let som polisen bäst kan påverka den vanligaste brottsligheten. För att det ska vara möjligt måste närpolisområdena vara tillräckligt stora för att vara kraftfulla och flexibla, men inte större än att de behåller den lokala förankringen.</w:t>
      </w:r>
    </w:p>
    <w:p>
      <w:pPr>
        <w:pStyle w:val="TextBodyIndent"/>
        <w:rPr/>
      </w:pPr>
      <w:r>
        <w:rPr/>
        <w:t>Jämfört med många andra länder har vi en samlad polisorganisation. Det gör att förutsätt</w:t>
        <w:softHyphen/>
        <w:t>ningarna för att samordna polisens resurser är goda. Det ope</w:t>
        <w:softHyphen/>
        <w:t>rativa polisarbetet skall bedrivas huvudsakligen lokalt, men samarbetet över geo</w:t>
        <w:softHyphen/>
        <w:t>grafiska och or</w:t>
        <w:softHyphen/>
        <w:t>ganisatoriska gränser skall öka. För det ändamå</w:t>
        <w:softHyphen/>
        <w:t>let bedriver Rikspolisstyrelsen ett omfattande arbete med att utveckla bl.a. kri</w:t>
        <w:softHyphen/>
        <w:t>minalunderrättelse</w:t>
        <w:softHyphen/>
        <w:t>verksamheten, kriminaltekni</w:t>
        <w:softHyphen/>
        <w:t>ken samt personal- och ekonomiadministration.</w:t>
      </w:r>
    </w:p>
    <w:p>
      <w:pPr>
        <w:pStyle w:val="TextBodyIndent"/>
        <w:rPr/>
      </w:pPr>
      <w:r>
        <w:rPr/>
        <w:t>Åklagarväsendet utvecklar sin organisation för att effektivisera verksamheten, förbättra styr</w:t>
        <w:softHyphen/>
        <w:t>ningen och skapa bättre förutsättningar för den operativa åklagarverksamheten. Samtidigt fort</w:t>
        <w:softHyphen/>
        <w:t>sätter arbetet med att utveckla arbetsmetoderna och förstärka samarbetet med polisen. Åtgärder för en flexiblare arbetsfördelning mellan domstol och åklagare har redan genomförts. Försöks</w:t>
        <w:softHyphen/>
        <w:t>verksamhet med snabbare handläggning av brottmål och enklare utredning av mängdbrott fortsätter.</w:t>
      </w:r>
    </w:p>
    <w:p>
      <w:pPr>
        <w:pStyle w:val="TextBodyIndent"/>
        <w:rPr/>
      </w:pPr>
      <w:r>
        <w:rPr/>
        <w:t>Kampen mot den ekonomiska brottsligheten som inleddes genom 1995 års ekobrottsstrategi syftar bl.a. till att hindra osund konkurrens i af</w:t>
        <w:softHyphen/>
        <w:t>färslivet samt angrepp mot skatte- och socialför</w:t>
        <w:softHyphen/>
        <w:t>säkringssystemet. Satsningen fortsätter med åt</w:t>
        <w:softHyphen/>
        <w:t>gärder för att utveckla de brottsförebyggande verksamheterna på området. Ett av flera inslag är att Ekobrottsmyndigheten samarbetar med be</w:t>
        <w:softHyphen/>
        <w:t>rörda myndigheter utanför rättsväsendet för att stärka funktioner som motverkar brott, t.ex. kontrollsystemen.</w:t>
      </w:r>
    </w:p>
    <w:p>
      <w:pPr>
        <w:pStyle w:val="TextBodyIndent"/>
        <w:rPr/>
      </w:pPr>
      <w:r>
        <w:rPr/>
        <w:t>Det är angeläget att långsiktigt säkerställa till</w:t>
        <w:softHyphen/>
        <w:t>gången på domstolsverksamhet av hög kvalitet i landets alla delar. En viktig del av reformeringen av domstolsväsendet är att organisera domsto</w:t>
        <w:softHyphen/>
        <w:t xml:space="preserve">larna så att de blir mindre sårbara. Det är också viktigt att stärka beredningsorganisationen, att renodla verksamheten samt att modernisera och anpassa det processuella regelverket till dagens krav. </w:t>
      </w:r>
    </w:p>
    <w:p>
      <w:pPr>
        <w:pStyle w:val="TextBodyIndent"/>
        <w:rPr/>
      </w:pPr>
      <w:r>
        <w:rPr/>
        <w:t>Kriminalvården skall verkställa de påföljder som döms ut på ett säkert och humant sätt och med de insatser som behövs för att återfallen i brott skall minska. För att uppnå dessa mål måste kriminalvårdens kapacitet öka och dess förmåga att hantera förändringar i beläggningen på anstalter och häkten utvecklas. Därför skall anstaltsstrukturen förändras i riktning mot färre och större enheter. De nya platser som skapas skall medge en mer flexibel användning än tidi</w:t>
        <w:softHyphen/>
        <w:t>gare. Verkställighetsinnehållet skall kunna an</w:t>
        <w:softHyphen/>
        <w:t>passas till individuella behov och förutsättningar. För att motverka återfall i brott behövs genom</w:t>
        <w:softHyphen/>
        <w:t>tänkta och planerade insatser under strafftiden och goda förberedelser för frigivning. I dessa delar behöver samarbetet med socialtjänsten och andra berörda huvudmän i samhället utvecklas. Drogmissbruk i anstalter och häkten måste för</w:t>
        <w:softHyphen/>
        <w:t>hindras. Kriminalvården skall använda modern teknik för säkerhet, administration och verk</w:t>
        <w:softHyphen/>
        <w:t>samhetsutveckling.</w:t>
      </w:r>
    </w:p>
    <w:p>
      <w:pPr>
        <w:pStyle w:val="TextBodyIndent"/>
        <w:rPr/>
      </w:pPr>
      <w:r>
        <w:rPr/>
        <w:t>Brottsoffer skall få stöd, skydd och hjälp. Skyddet har förstärkts under senare år, genom bl.a. ändrade regler om besöksförbud, förord</w:t>
        <w:softHyphen/>
        <w:t>nande av målsägandebiträde och skyldighet för åklagare att föra talan om enskilt anspråk i brottmål. Den senaste förändringen innebär att besöksförbud även kan avse den gemensamma bostaden. Regeringens strategi för det fortsatta arbetet innebär utbildning av personal, samar</w:t>
        <w:softHyphen/>
        <w:t>bete i rättskedjan, kunskap genom forskning och utveckling samt omfattande satsningar på mål</w:t>
        <w:softHyphen/>
        <w:t>grupperna kvinnor, barn och ungdomar. Viktiga inslag är medling mellan brottsoffer och förövare samt lokal brottsoffersamverkan. Arbetet med att utveckla insatserna för stöd till brottsoffer berör alla delar av rättsväsendet.</w:t>
      </w:r>
    </w:p>
    <w:p>
      <w:pPr>
        <w:pStyle w:val="TextBody"/>
        <w:ind w:firstLine="227"/>
        <w:rPr/>
      </w:pPr>
      <w:r>
        <w:rPr/>
        <w:t>Rättsväsendets myndigheter har viktiga upp</w:t>
        <w:softHyphen/>
        <w:t>gifter även vid sidan om det kriminalpolitiska området. Domstolarna skall på ett effektivt och rättssäkert sätt lösa tvister mellan enskilda och mellan enskilda och det allmänna. Vidare prövar rättsväsendets myndigheter en mängd olika slag av ärenden. Under senare år har kraven på dessa verksamheter ökat genom att målen och ären</w:t>
        <w:softHyphen/>
        <w:t>dena har blivit mer omfattande och komplice</w:t>
        <w:softHyphen/>
        <w:t>rade. Även internationaliseringen medför en ökad komplexitet i många mål och ärenden. Dessa verksamheter måste kontinuerligt ut</w:t>
        <w:softHyphen/>
        <w:t>vecklas med sikte på kvalitet, kapacitet och till</w:t>
        <w:softHyphen/>
        <w:t>gänglighet.</w:t>
      </w:r>
    </w:p>
    <w:p>
      <w:pPr>
        <w:pStyle w:val="Heading6"/>
        <w:numPr>
          <w:ilvl w:val="5"/>
          <w:numId w:val="11"/>
        </w:numPr>
        <w:rPr/>
      </w:pPr>
      <w:r>
        <w:rPr/>
        <w:t>Kompetens och kvalitet</w:t>
      </w:r>
    </w:p>
    <w:p>
      <w:pPr>
        <w:pStyle w:val="TextBody"/>
        <w:rPr/>
      </w:pPr>
      <w:r>
        <w:rPr/>
        <w:t>Utvecklingen av rättsväsendet måste utgå från kunskap. En effektiv och rättssäker verksamhet kräver goda kunskaper om brottslighetens orsa</w:t>
        <w:softHyphen/>
        <w:t>ker, omfattning, samman</w:t>
        <w:softHyphen/>
        <w:t>sättning, utveckling och konsekvenser. Det måste också finnas me</w:t>
        <w:softHyphen/>
        <w:t>toder och system för att bedöma effekterna av reformer och åtgärder på det kriminalpolitiska området och för att följa och bedöma verksam</w:t>
        <w:softHyphen/>
        <w:t>heterna inom rättsväsendet. Regeringen driver på myndigheternas arbete för att tillgodose kun</w:t>
        <w:softHyphen/>
        <w:t>skapsförsörjningen och ser över strukturerna inom rättsväsendet för forsk</w:t>
        <w:softHyphen/>
        <w:t>nings- och utveck</w:t>
        <w:softHyphen/>
        <w:t>lingsverksamhet.</w:t>
      </w:r>
    </w:p>
    <w:p>
      <w:pPr>
        <w:pStyle w:val="TextBody"/>
        <w:ind w:firstLine="284"/>
        <w:rPr/>
      </w:pPr>
      <w:r>
        <w:rPr/>
        <w:t>Rättsväsendet har ett huvudansvar för de en</w:t>
        <w:softHyphen/>
        <w:t>skildas trygghet mot brott och för att tvister och ärenden hanteras säkert, snabbt och billigt. Människor som har utsatts för brott skall få stöd. Men även den som är misstänkt för eller har dömts till ansvar för brott måste få en rätts</w:t>
        <w:softHyphen/>
        <w:t>säker och human behandling. All utveckling och effektivisering av rättsväsendet syftar till att verksamheten skall motsvara högt ställda krav från dem som berörs av verksamheten. Utveck</w:t>
        <w:softHyphen/>
        <w:t>lingsarbetet måste därför bedrivas med stor kraft och styras av rättsäkerhet, humanitet och ratio</w:t>
        <w:softHyphen/>
        <w:t>nalitet.</w:t>
      </w:r>
    </w:p>
    <w:p>
      <w:pPr>
        <w:pStyle w:val="TextBodyIndent"/>
        <w:rPr/>
      </w:pPr>
      <w:r>
        <w:rPr/>
        <w:t>En förutsättning för att rättsväsendets verk</w:t>
        <w:softHyphen/>
        <w:t>samheter och samarbetet mellan myndigheterna skall fungera väl är en effektiv informationsför</w:t>
        <w:softHyphen/>
        <w:t>sörjning. På regeringens uppdrag har Statskonto</w:t>
        <w:softHyphen/>
        <w:t>ret utvärderat systemet för informationsförsörj</w:t>
        <w:softHyphen/>
        <w:t>ning inom rättsväsendet. Det råd som inrättats för att utveckla rättsväsendets informationsför</w:t>
        <w:softHyphen/>
        <w:t>sörjning har tagit fram en strategisk plan för det fortsatta arbetet. Planen har följts upp under 2003. Regeringen överväger nu hur samord</w:t>
        <w:softHyphen/>
        <w:t>ningen av informationsförsörjningen kan ut</w:t>
        <w:softHyphen/>
        <w:t>vecklas och hur arbetet skall läggas upp.</w:t>
      </w:r>
    </w:p>
    <w:p>
      <w:pPr>
        <w:pStyle w:val="TextBodyIndent"/>
        <w:rPr/>
      </w:pPr>
      <w:r>
        <w:rPr/>
        <w:t>Insatser för att utveckla och stärka rättsväsen</w:t>
        <w:softHyphen/>
        <w:t>det görs även inom politikområdet demokrati. Regeringen har gett Uppsala universitet i upp</w:t>
        <w:softHyphen/>
        <w:t>drag att kartlägga hur domstolarna lever upp till kraven på skydd för de mänskliga rättighe</w:t>
        <w:softHyphen/>
        <w:t>terna och de grundläggande fri- och rättighe</w:t>
        <w:softHyphen/>
        <w:t>terna. På olika sätt sprids också information om mänskliga rättigheter till rättsväsendet.</w:t>
      </w:r>
    </w:p>
    <w:p>
      <w:pPr>
        <w:pStyle w:val="Rubrik4utannumrering"/>
        <w:numPr>
          <w:ilvl w:val="0"/>
          <w:numId w:val="0"/>
        </w:numPr>
        <w:ind w:left="0" w:hanging="0"/>
        <w:rPr/>
      </w:pPr>
      <w:r>
        <w:rPr/>
        <w:t>Kriminalpolitiken</w:t>
      </w:r>
    </w:p>
    <w:p>
      <w:pPr>
        <w:pStyle w:val="Heading6"/>
        <w:numPr>
          <w:ilvl w:val="5"/>
          <w:numId w:val="11"/>
        </w:numPr>
        <w:spacing w:before="0" w:after="0"/>
        <w:rPr/>
      </w:pPr>
      <w:r>
        <w:rPr/>
        <w:t>Brottslighetens utveckling och sammansättning</w:t>
      </w:r>
    </w:p>
    <w:p>
      <w:pPr>
        <w:pStyle w:val="TextBody"/>
        <w:rPr/>
      </w:pPr>
      <w:r>
        <w:rPr/>
        <w:t>En stor uppgift för rättsväsendet är att hantera brottsligheten. Brott skapar skador och lidande. Det går inte att med säkerhet fastställa hur om</w:t>
        <w:softHyphen/>
        <w:t>fattande brottsligheten i Sverige är. Däremot finns det relativt god kunskap om utvecklingen. Brottsnivån har planat ut, efter att ha ökat kraf</w:t>
        <w:softHyphen/>
        <w:t>tigt under åren 1950 till 1990. Under senare år har det dock skett förändringar i brottslighetens sammansättning. Vålds</w:t>
        <w:softHyphen/>
        <w:t>brottsligheten består av olika former av brott. Indikatorer pekar på att delar av våldsbrottslig</w:t>
        <w:softHyphen/>
        <w:t>heten har ökat sedan 1990, t.ex. misshandel ut</w:t>
        <w:softHyphen/>
        <w:t>omhus där offer och gär</w:t>
        <w:softHyphen/>
        <w:t>ningsman inte är be</w:t>
        <w:softHyphen/>
        <w:t>kanta. Andra former av våld har av allt att döma inte ökat, t.ex. misshandel av barn. Skadegörel</w:t>
        <w:softHyphen/>
        <w:t>sebrotten förefaller ha ökat under perioden. Däremot har den stora katego</w:t>
        <w:softHyphen/>
        <w:t>rin tillgreppsbrott, i huvudsak stölder av olika slag, minskat något sedan 1990.</w:t>
      </w:r>
    </w:p>
    <w:p>
      <w:pPr>
        <w:pStyle w:val="TextBodyIndent"/>
        <w:rPr/>
      </w:pPr>
      <w:r>
        <w:rPr/>
        <w:t>Sammanlagt anmäls årligen omkring 1,2 mil</w:t>
        <w:softHyphen/>
        <w:t>joner brott till polisen. Alla brott blir dock inte kända för myndigheterna. Störst är den dolda brottsligheten för brott som sällan drabbar en</w:t>
        <w:softHyphen/>
        <w:t>skilda, exempelvis narkotikabrott, smugglings</w:t>
        <w:softHyphen/>
        <w:t xml:space="preserve">brott och trafikbrott. Men det begås också många brott mot person som inte polisanmäls, bl.a. misshandel, sexualbrott och olaga hot. Det egentliga antalet brott och brottsoffer är således fler än kriminalstatistiken indikerar. </w:t>
      </w:r>
    </w:p>
    <w:p>
      <w:pPr>
        <w:pStyle w:val="Heading6"/>
        <w:numPr>
          <w:ilvl w:val="5"/>
          <w:numId w:val="11"/>
        </w:numPr>
        <w:rPr/>
      </w:pPr>
      <w:r>
        <w:rPr/>
        <w:t>Nivån på brottsligheten och upplevelser av trygghet</w:t>
      </w:r>
    </w:p>
    <w:p>
      <w:pPr>
        <w:pStyle w:val="TextBody"/>
        <w:rPr/>
      </w:pPr>
      <w:r>
        <w:rPr/>
        <w:t>Brottsofferundersökningar visar att Sverige till</w:t>
        <w:softHyphen/>
        <w:t>hör de länder i västvärlden där befolkningen känner sig mest trygg, t.ex. när det gäller att vara ute på kvällen. I övrigt är brottsutveck</w:t>
        <w:softHyphen/>
        <w:t>lingen i Sve</w:t>
        <w:softHyphen/>
        <w:t>rige påtagligt lik den i andra västlän</w:t>
        <w:softHyphen/>
        <w:t>der. Under</w:t>
        <w:softHyphen/>
        <w:t>sökningar bekräftar t.ex. att brotts</w:t>
        <w:softHyphen/>
        <w:t>ligheten i Sve</w:t>
        <w:softHyphen/>
        <w:t>rige ligger på en genomsnittlig nivå bland län</w:t>
        <w:softHyphen/>
        <w:t>derna i västvärlden. En skillnad är emellertid att andelen lindriga brott, inte minst cykelstöl</w:t>
        <w:softHyphen/>
        <w:t>der, är förhållandevis hög i Sverige. De lokala va</w:t>
        <w:softHyphen/>
        <w:t>riatio</w:t>
        <w:softHyphen/>
        <w:t>nerna, särskilt mellan stads- och lands</w:t>
        <w:softHyphen/>
        <w:t>bygdsom</w:t>
        <w:softHyphen/>
        <w:t>råden, är dock stora, både när det gäller nivån och strukturen på brottsligheten och upp</w:t>
        <w:softHyphen/>
        <w:t>level</w:t>
        <w:softHyphen/>
        <w:t>sen av trygghet.</w:t>
      </w:r>
    </w:p>
    <w:p>
      <w:pPr>
        <w:pStyle w:val="TextBodyIndent"/>
        <w:rPr/>
      </w:pPr>
      <w:r>
        <w:rPr/>
        <w:t>Sammanfattningsvis har den totala nivån på brottsligheten troligtvis inte ökat på många år. Brottslighetens omfattning och det faktum att många utsätts för brott, gör dock att rättsväsen</w:t>
        <w:softHyphen/>
        <w:t xml:space="preserve">det och samhället i övrigt står inför en stor och krävande uppgift. </w:t>
      </w:r>
    </w:p>
    <w:p>
      <w:pPr>
        <w:pStyle w:val="Heading6"/>
        <w:numPr>
          <w:ilvl w:val="5"/>
          <w:numId w:val="11"/>
        </w:numPr>
        <w:rPr/>
      </w:pPr>
      <w:r>
        <w:rPr/>
        <w:t>Brottsligheten är ojämnt fördelad</w:t>
      </w:r>
    </w:p>
    <w:p>
      <w:pPr>
        <w:pStyle w:val="TextBody"/>
        <w:rPr/>
      </w:pPr>
      <w:r>
        <w:rPr/>
        <w:t>De som begår brott är till övervägande del män. Däremot är många av dem som utsätts för brott kvinnor. Både bland gärningsmännen och bland offren finns det oproportionerligt många ung</w:t>
        <w:softHyphen/>
        <w:t>domar. De flesta som begår brott i unga år slutar dock med detta efter en tid. Men en liten andel av dem utvecklar efter hand en livsstil med bety</w:t>
        <w:softHyphen/>
        <w:t>dande inslag av kriminalitet och annat de</w:t>
        <w:softHyphen/>
        <w:t>struk</w:t>
        <w:softHyphen/>
        <w:t>tivt beteende. Denna grupp personer, varav många missbrukar narkotika, står för en stor del av den totala brottsligheten.</w:t>
      </w:r>
    </w:p>
    <w:p>
      <w:pPr>
        <w:pStyle w:val="TextBodyIndent"/>
        <w:rPr/>
      </w:pPr>
      <w:r>
        <w:rPr/>
        <w:t>Brottsligheten är inte heller jämnt fördelad över landet. Enkelt uttryckt begås det fler brott per invånare ju större och mer koncentrerad be</w:t>
        <w:softHyphen/>
        <w:t xml:space="preserve">folkningen på en plats är. </w:t>
      </w:r>
    </w:p>
    <w:p>
      <w:pPr>
        <w:pStyle w:val="Heading6"/>
        <w:numPr>
          <w:ilvl w:val="5"/>
          <w:numId w:val="11"/>
        </w:numPr>
        <w:rPr/>
      </w:pPr>
      <w:r>
        <w:rPr/>
        <w:t>Komplexa orsaker till brottsligheten</w:t>
      </w:r>
    </w:p>
    <w:p>
      <w:pPr>
        <w:pStyle w:val="TextBody"/>
        <w:rPr/>
      </w:pPr>
      <w:r>
        <w:rPr/>
        <w:t>Orsakerna till brottsligheten är många och kom</w:t>
        <w:softHyphen/>
        <w:t>plexa. Att de sociala och ekonomiska resurserna är ojämnt fördelade i samhället bidrar till att vissa barn och ungdomar utsätts för större risker än andra att dras in i kriminalitet. En viktig omständighet är också antalet attraktiva brotts</w:t>
        <w:softHyphen/>
        <w:t>objekt och tillfällen att begå brott. I och med konsumtionssamhällets ut</w:t>
        <w:softHyphen/>
        <w:t>veckling har antalet begärliga och svagt skyddade objekt ökat explo</w:t>
        <w:softHyphen/>
        <w:t>sionsartat, parallellt med att förändringarna i de vardagliga levnadsmönstren innebär att den in</w:t>
        <w:softHyphen/>
        <w:t>formella sociala kontrollen har tunnats ut. Detta är troligtvis viktiga orsaker till att framför allt tillgreppsbrottsligheten ökade kraftigt under andra hälften av 1900-talet.</w:t>
      </w:r>
    </w:p>
    <w:p>
      <w:pPr>
        <w:pStyle w:val="TextBodyIndent"/>
        <w:rPr/>
      </w:pPr>
      <w:r>
        <w:rPr/>
        <w:t>Intensifierade kontakter över nationsgrän</w:t>
        <w:softHyphen/>
        <w:t>serna för inte bara med sig positiva konsekven</w:t>
        <w:softHyphen/>
        <w:t>ser. Brottsligheten anpassas till de nya omstän</w:t>
        <w:softHyphen/>
        <w:t>digheterna och blir i vissa delar gränsöverskri</w:t>
        <w:softHyphen/>
        <w:t>dande, vilket inte minst gäller den organiserade brottsligheten. Ytterligare en för</w:t>
        <w:softHyphen/>
        <w:t>ändring som skapar nya strukturer och förut</w:t>
        <w:softHyphen/>
        <w:t>sättningar för brott är utvecklingen på IT-områ</w:t>
        <w:softHyphen/>
        <w:t>det, som bl.a. leder till nya former av bedrägerier.</w:t>
      </w:r>
    </w:p>
    <w:p>
      <w:pPr>
        <w:pStyle w:val="Heading6"/>
        <w:numPr>
          <w:ilvl w:val="5"/>
          <w:numId w:val="11"/>
        </w:numPr>
        <w:rPr/>
      </w:pPr>
      <w:r>
        <w:rPr/>
        <w:t>Brottsuppklaring, skyldiga till brott och fängelse</w:t>
        <w:softHyphen/>
        <w:t>straff</w:t>
      </w:r>
    </w:p>
    <w:p>
      <w:pPr>
        <w:pStyle w:val="TextBody"/>
        <w:rPr/>
      </w:pPr>
      <w:r>
        <w:rPr/>
        <w:t>Troligtvis har antalet brott inte ökat se</w:t>
        <w:softHyphen/>
        <w:t>dan bör</w:t>
        <w:softHyphen/>
        <w:t>jan av 1990-talet. Det finns uppgifter som pekar på att andelen brott som klaras upp genom att en person bundits till brottet har minskat något un</w:t>
        <w:softHyphen/>
        <w:t>der senare år.</w:t>
      </w:r>
    </w:p>
    <w:p>
      <w:pPr>
        <w:pStyle w:val="TextBodyIndent"/>
        <w:rPr/>
      </w:pPr>
      <w:r>
        <w:rPr/>
        <w:t>Antalet personer som befunnits skyldiga till brott minskade kraftigt från 1990 till 2002. An</w:t>
        <w:softHyphen/>
        <w:t>talet åtalsunderlåtelser är relativt oförändrat, medan strafföreläggandena har minskat kraftigt. Dessutom är det färre personer som döms. Från 1990 har nya påföljdskombinationer tillkommit, t.ex. villkorlig dom med samhällstjänst. Detta har bidragit till att antalet fängelsedömda mins</w:t>
        <w:softHyphen/>
        <w:t>kat under perioden, från cirka 16 000 år 1990 till cirka 14 000 år 2002. Under senare tid har det dock skett en relativt kraftig ökning. Trots minskningen av antalet fängelsedömda sedan 1990 har inte det genomsnittliga antalet intagna i anstalter minskat under motsvarande period. År 1990 var medelbeläggningen cirka 3 600 och 2002 var den cirka 4 100, även om nivån varierat påtagligt under perioden. Förklaringen till att det minskade antalet fängelsedömda inte lett till en lägre medelbeläggning kan bl.a. vara de succes</w:t>
        <w:softHyphen/>
        <w:t>siva förändringarna i riktning mot senarelagd villkorlig frigivning samt att det under perioden dömts ut allt fler långa fängelsestraff.</w:t>
      </w:r>
    </w:p>
    <w:p>
      <w:pPr>
        <w:pStyle w:val="Heading6"/>
        <w:numPr>
          <w:ilvl w:val="5"/>
          <w:numId w:val="11"/>
        </w:numPr>
        <w:rPr/>
      </w:pPr>
      <w:r>
        <w:rPr/>
        <w:t>Kriminalpolitiken kräver samverkan, effektivt re</w:t>
        <w:softHyphen/>
        <w:t xml:space="preserve">sursutnyttjande och kunskap </w:t>
      </w:r>
    </w:p>
    <w:p>
      <w:pPr>
        <w:pStyle w:val="TextBodyIndent"/>
        <w:ind w:hanging="0"/>
        <w:rPr/>
      </w:pPr>
      <w:r>
        <w:rPr/>
        <w:t xml:space="preserve">Kriminalpolitiken är en del av </w:t>
      </w:r>
      <w:r>
        <w:rPr>
          <w:szCs w:val="22"/>
        </w:rPr>
        <w:t>en allmän väl</w:t>
        <w:softHyphen/>
        <w:t>färdspolitik som syftar till social trygghet, rättvis fördelning och stärkt solidaritet mellan männi</w:t>
        <w:softHyphen/>
        <w:t xml:space="preserve">skorna. </w:t>
      </w:r>
      <w:r>
        <w:rPr/>
        <w:t>Rättsväsendet har huvudansvaret för att genomföra kriminalpolitiken, men brottslighe</w:t>
        <w:softHyphen/>
        <w:t>ten berör alla samhällssektorer och brottslighe</w:t>
        <w:softHyphen/>
        <w:t>tens utveckling styrs av faktorer som till största delen ligger utanför rättsväsendets område. Kun</w:t>
        <w:softHyphen/>
        <w:t>skaperna om brottsligheten och om effekterna av olika gene</w:t>
        <w:softHyphen/>
        <w:t>rella eller individinriktade åtgärder är osäkra och ofullständiga och är inte heller till</w:t>
        <w:softHyphen/>
        <w:t>räckligt kända för de myndigheter som fattar be</w:t>
        <w:softHyphen/>
        <w:t>slut om sådana åtgärder.</w:t>
      </w:r>
    </w:p>
    <w:p>
      <w:pPr>
        <w:pStyle w:val="TextBodyIndent"/>
        <w:ind w:firstLine="284"/>
        <w:rPr/>
      </w:pPr>
      <w:r>
        <w:rPr/>
        <w:t>Tre utgångspunkter är viktiga för en fram</w:t>
        <w:softHyphen/>
        <w:t>gångsrik kriminalpolitik.</w:t>
      </w:r>
    </w:p>
    <w:p>
      <w:pPr>
        <w:pStyle w:val="TextBodyIndent"/>
        <w:ind w:firstLine="284"/>
        <w:rPr/>
      </w:pPr>
      <w:r>
        <w:rPr/>
        <w:t>För det första krävs ett nära, långsiktigt och dynamiskt samarbete mellan de aktörer som be</w:t>
        <w:softHyphen/>
        <w:t>rörs av eller kan påverka brottsligheten. Struktu</w:t>
        <w:softHyphen/>
        <w:t>rer och regelverk skall utformas på ett sätt som säkerställer att berörda aktörer samverkar i fråga om åtgärder av kriminalpolitisk betydelse. Ex</w:t>
        <w:softHyphen/>
        <w:t>empel på områden som har strategisk betydelse för kriminalpolitiken och som berör myndighe</w:t>
        <w:softHyphen/>
        <w:t>ter i olika samhällssektorer är drogmissbruket, ekobrottsligheten och den fysiska samhällsplane</w:t>
        <w:softHyphen/>
        <w:t xml:space="preserve">ringen. </w:t>
      </w:r>
    </w:p>
    <w:p>
      <w:pPr>
        <w:pStyle w:val="TextBodyIndent"/>
        <w:ind w:firstLine="284"/>
        <w:rPr/>
      </w:pPr>
      <w:r>
        <w:rPr/>
        <w:t>För det andra är det av största vikt att resurs</w:t>
        <w:softHyphen/>
        <w:t>användningen blir så effektiv som möjligt. Bety</w:t>
        <w:softHyphen/>
        <w:t>dande delar av den kri</w:t>
        <w:softHyphen/>
        <w:t>minalpolitiska verksam</w:t>
        <w:softHyphen/>
        <w:t>heten är kostnadskrävande. Den är personal- och teknikintensiv samt kräver ofta specialutformade lokaler med hög säker</w:t>
        <w:softHyphen/>
        <w:t xml:space="preserve">hetsnivå. </w:t>
      </w:r>
    </w:p>
    <w:p>
      <w:pPr>
        <w:pStyle w:val="TextBodyIndent"/>
        <w:ind w:firstLine="284"/>
        <w:rPr/>
      </w:pPr>
      <w:r>
        <w:rPr/>
        <w:t>För det tredje skall alla samhällets åtgärder för att förebygga och beivra brott baseras på bästa möjliga kunskaper om brottslighetens omfattning och variationer liksom om effekterna av olika åtgärder och andra förändringar. Det in</w:t>
        <w:softHyphen/>
        <w:t>nebär bl.a. att myndigheterna fortlöpande måste följa upp och analysera sin verksamhet och för</w:t>
        <w:softHyphen/>
        <w:t>bättra den genom att anpassa den till nya kun</w:t>
        <w:softHyphen/>
        <w:t>skaper. Statistikverktyg och värderingsmetoder skall utformas och introduceras så att all perso</w:t>
        <w:softHyphen/>
        <w:t>nal kan bli delaktig i och bidra till verksamhets</w:t>
        <w:softHyphen/>
        <w:t>utvecklingen.</w:t>
      </w:r>
    </w:p>
    <w:p>
      <w:pPr>
        <w:pStyle w:val="Rubrik4utannumrering"/>
        <w:numPr>
          <w:ilvl w:val="0"/>
          <w:numId w:val="0"/>
        </w:numPr>
        <w:ind w:left="0" w:hanging="0"/>
        <w:rPr/>
      </w:pPr>
      <w:r>
        <w:rPr/>
        <w:t>Särskilda kriminalpolitiska utmaningar</w:t>
      </w:r>
    </w:p>
    <w:p>
      <w:pPr>
        <w:pStyle w:val="TextBody"/>
        <w:rPr/>
      </w:pPr>
      <w:r>
        <w:rPr/>
        <w:t>Kampen mot brottsligheten förs på bred front och engagerar många politikområden. Inte minst arbetet för att förebygga brott och ge brottsoffer stöd bedrivs till stor del av aktörer utanför rätts</w:t>
        <w:softHyphen/>
        <w:t>väsendet. Rättsväsendet har emellertid ett sär</w:t>
        <w:softHyphen/>
        <w:t>skilt ansvar i kriminalpolitiken.</w:t>
      </w:r>
    </w:p>
    <w:p>
      <w:pPr>
        <w:pStyle w:val="TextBody"/>
        <w:ind w:firstLine="284"/>
        <w:rPr/>
      </w:pPr>
      <w:r>
        <w:rPr/>
        <w:t>Den kontinuerliga utvecklingen av regler, myndigheter och verksamheter gör rättsväsendet väl rustat för sina uppgifter. För att nå bästa möjliga resultat måste rättsväsendet fokusera på förhållanden och utvecklingstendenser som är särskilt utmanande för en kriminalpolitik som bygger på människors lika värde och respekten för den enskildes integritet och värdighet.</w:t>
      </w:r>
    </w:p>
    <w:p>
      <w:pPr>
        <w:pStyle w:val="Heading6"/>
        <w:numPr>
          <w:ilvl w:val="5"/>
          <w:numId w:val="11"/>
        </w:numPr>
        <w:rPr/>
      </w:pPr>
      <w:r>
        <w:rPr/>
        <w:t>Våldsbrottsligheten</w:t>
      </w:r>
    </w:p>
    <w:p>
      <w:pPr>
        <w:pStyle w:val="TextBody"/>
        <w:rPr/>
      </w:pPr>
      <w:r>
        <w:rPr/>
        <w:t>I motsats till flertalet övriga kategorier av brott har delar av våldsbrottsligheten av allt att döma fortsatt att öka under senare år. År 2002 anmäl</w:t>
        <w:softHyphen/>
        <w:t>des exempelvis närmare 62 000 fall av misshan</w:t>
        <w:softHyphen/>
        <w:t>del. Det är givetvis oacceptabelt att våldet har så stor omfattning. Våldet har både omedelbara och långsiktiga konsekvenser för den som drabbas. Men konsekvenserna sträcker sig också bortom de direkt drabbade. Våldet skapar otrygghet och försämrar det sociala klimatet i samhället. Det är därför nödvändigt att förebygga och på alla sätt bekämpa våldsbrottsligheten samt att ge stöd till dem som drabbas.</w:t>
      </w:r>
    </w:p>
    <w:p>
      <w:pPr>
        <w:pStyle w:val="Heading6"/>
        <w:numPr>
          <w:ilvl w:val="5"/>
          <w:numId w:val="11"/>
        </w:numPr>
        <w:rPr/>
      </w:pPr>
      <w:r>
        <w:rPr/>
        <w:t>Åtgärder för ungdomar</w:t>
      </w:r>
    </w:p>
    <w:p>
      <w:pPr>
        <w:pStyle w:val="TextBody"/>
        <w:rPr/>
      </w:pPr>
      <w:r>
        <w:rPr/>
        <w:t>Ungdomar är en strategisk grupp i kriminalpoli</w:t>
        <w:softHyphen/>
        <w:t>tiken. Ungdomar som riskerar att hamna i grup</w:t>
        <w:softHyphen/>
        <w:t>pen återfallsbrottslingar visar ofta tidiga tecken på destruktiva beteenden. När unga begår brott är det viktigt att samhället reagerar tydligt med insatser för att minska riskerna för fortsatt brottslighet. Det finns ett stort behov av både generella och individinriktade brottspreventiva insatser för unga. Reaktionerna mot unga som begått brott måste fortsätta att utvecklas. Dess</w:t>
        <w:softHyphen/>
        <w:t>utom skall unga som utsatts för brott få bättre stöd.</w:t>
      </w:r>
    </w:p>
    <w:p>
      <w:pPr>
        <w:pStyle w:val="Heading6"/>
        <w:numPr>
          <w:ilvl w:val="5"/>
          <w:numId w:val="11"/>
        </w:numPr>
        <w:rPr/>
      </w:pPr>
      <w:r>
        <w:rPr/>
        <w:t xml:space="preserve">Insatser mot återfall </w:t>
      </w:r>
    </w:p>
    <w:p>
      <w:pPr>
        <w:pStyle w:val="TextBody"/>
        <w:rPr/>
      </w:pPr>
      <w:r>
        <w:rPr/>
        <w:t>En stor del av alla brott begås av en mindre grupp återfallsbrottslingar. Rekryteringen till den gruppen måste minska. Det kräver tidiga in</w:t>
        <w:softHyphen/>
        <w:t>satser för unga som nyligen börjat begå brott, men också kraftfulla åtgärder för dem som redan utvecklat en kriminell livsstil. Sådana insatser måste ofta kombineras med åtgärder mot miss</w:t>
        <w:softHyphen/>
        <w:t>bruk av alkohol och narkotika. De som åter</w:t>
        <w:softHyphen/>
        <w:t>kommande begår brott är ofta föremål för ingri</w:t>
        <w:softHyphen/>
        <w:t>pande åtgärder från rättsväsendets sida under långa tider, vilket skapar förutsättningar för på</w:t>
        <w:softHyphen/>
        <w:t>verkansarbete.</w:t>
      </w:r>
    </w:p>
    <w:p>
      <w:pPr>
        <w:pStyle w:val="Heading6"/>
        <w:numPr>
          <w:ilvl w:val="5"/>
          <w:numId w:val="11"/>
        </w:numPr>
        <w:rPr/>
      </w:pPr>
      <w:r>
        <w:rPr/>
        <w:t>Brott mot särskilt utsatta grupper</w:t>
      </w:r>
    </w:p>
    <w:p>
      <w:pPr>
        <w:pStyle w:val="TextBody"/>
        <w:rPr/>
      </w:pPr>
      <w:r>
        <w:rPr/>
        <w:t>En betydande del av brottsligheten drabbar för</w:t>
        <w:softHyphen/>
        <w:t>svarslösa eller annars utsatta personer. Dit hör bl.a. våld mot kvinnor och mot barn liksom brott med rasistiska, främlingsfientliga eller ho</w:t>
        <w:softHyphen/>
        <w:t>mofobiska inslag. Sådan brottslighet är naturligt</w:t>
        <w:softHyphen/>
        <w:t>vis särskilt stötande. Därför måste samhällets satsningar på förstärkta åtgärder mot brott mot utsatta grupper fullföljas. Denna brottslighet är i stor utsträckning dold. Det gör att den måste fö</w:t>
        <w:softHyphen/>
        <w:t>rebyggas och bekämpas med nya metoder och med betydande inslag av samverkan mellan olika aktörer.</w:t>
      </w:r>
    </w:p>
    <w:p>
      <w:pPr>
        <w:pStyle w:val="Heading6"/>
        <w:numPr>
          <w:ilvl w:val="5"/>
          <w:numId w:val="11"/>
        </w:numPr>
        <w:rPr/>
      </w:pPr>
      <w:r>
        <w:rPr/>
        <w:t>Ekonomisk och allvarlig organiserad brottslighet</w:t>
      </w:r>
    </w:p>
    <w:p>
      <w:pPr>
        <w:pStyle w:val="TextBody"/>
        <w:rPr/>
      </w:pPr>
      <w:r>
        <w:rPr/>
        <w:t>Grov organiserad brottslighet är ett hot mot samhället både i ett demokratiskt och ekono</w:t>
        <w:softHyphen/>
        <w:t>miskt perspektiv. En stor utmaning är den eko</w:t>
        <w:softHyphen/>
        <w:t>nomiska brottsligheten, inklusive miljöbrottslig</w:t>
        <w:softHyphen/>
        <w:t>heten, som ofta är organiserad och som tär på enskilda och gemensamma resurser. Utveck</w:t>
        <w:softHyphen/>
        <w:t>lingen i världen gör också att stor kraft måste ägnas åt att undanröja risker för terrorhandlingar och andra brott mot rikets säkerhet. Denna ex</w:t>
        <w:softHyphen/>
        <w:t>traordinära brottslighet måste bekämpas med kvalificerade insatser från rättsväsendet. Att så</w:t>
        <w:softHyphen/>
        <w:t>dan brottslighet ofta bedrivs av internationella nätverk medför att bekämpningen kräver samar</w:t>
        <w:softHyphen/>
        <w:t>bete med myndigheter i andra länder.</w:t>
      </w:r>
    </w:p>
    <w:p>
      <w:pPr>
        <w:pStyle w:val="Heading6"/>
        <w:numPr>
          <w:ilvl w:val="5"/>
          <w:numId w:val="11"/>
        </w:numPr>
        <w:rPr/>
      </w:pPr>
      <w:r>
        <w:rPr/>
        <w:t>Narkotikabrottsligheten</w:t>
      </w:r>
    </w:p>
    <w:p>
      <w:pPr>
        <w:pStyle w:val="TextBody"/>
        <w:rPr/>
      </w:pPr>
      <w:r>
        <w:rPr/>
        <w:t>Narkotikamissbruket skapar ett oerhört lidande för missbrukarna och deras anhöriga. I missbru</w:t>
        <w:softHyphen/>
        <w:t>kets spår gror också en omfattande och svårbe</w:t>
        <w:softHyphen/>
        <w:t>mästrad kriminalitet med förödande ekonomiska konsekvenser och en ökad otrygghet för en</w:t>
        <w:softHyphen/>
        <w:t>skilda och för samhället. Uppgifterna om att allt fler ungdomar prövar narkotika är oroande. Narkotikabruket och narkotikabrottsligheten måste bekämpas med kraftfulla insatser på alla nivåer och genom nära samverkan mellan myn</w:t>
        <w:softHyphen/>
        <w:t>digheter och andra aktörer inom landet. I be</w:t>
        <w:softHyphen/>
        <w:t>kämpningen av den gränsöverskridande narkoti</w:t>
        <w:softHyphen/>
        <w:t xml:space="preserve">kahandeln är det nödvändigt med långtgående internationellt samarbete. </w:t>
      </w:r>
    </w:p>
    <w:p>
      <w:pPr>
        <w:pStyle w:val="Heading6"/>
        <w:numPr>
          <w:ilvl w:val="5"/>
          <w:numId w:val="11"/>
        </w:numPr>
        <w:rPr/>
      </w:pPr>
      <w:r>
        <w:rPr/>
        <w:t>Mängdbrottsligheten</w:t>
      </w:r>
    </w:p>
    <w:p>
      <w:pPr>
        <w:pStyle w:val="TextBody"/>
        <w:rPr>
          <w:szCs w:val="22"/>
        </w:rPr>
      </w:pPr>
      <w:r>
        <w:rPr>
          <w:szCs w:val="22"/>
        </w:rPr>
        <w:t>En övervägande del av alla brott utgörs av den så kallade mängdbrottsligheten. Den består av de vanligt förekommande brott som drabbar män</w:t>
        <w:softHyphen/>
        <w:t>niskor i deras vardag och påtagligt bidrar till otrygghet i samhället. Till mängdbrottsligheten hör t.ex. fordonsrelaterade brott, inbrott och även klotter och annan skadegörelse. I bety</w:t>
        <w:softHyphen/>
        <w:t>dande utsträckning kan dessa brott förebyggas genom en insiktsfull bebyggelseplanering, tek</w:t>
        <w:softHyphen/>
        <w:t>niska åtgärder mot fordonsinbrott, ökad infor</w:t>
        <w:softHyphen/>
        <w:t>mell social kontroll m.m. Genom att mängd</w:t>
        <w:softHyphen/>
        <w:t>brottsligheten skapar kostnader, otrygghet och vantrivsel för så många, är det en stor utmaning för rättsväsendet att initiera och samordna olika insatser för att förebygga sådana brott.</w:t>
      </w:r>
    </w:p>
    <w:p>
      <w:pPr>
        <w:pStyle w:val="Rubrik4utannumrering"/>
        <w:numPr>
          <w:ilvl w:val="0"/>
          <w:numId w:val="0"/>
        </w:numPr>
        <w:ind w:left="0" w:hanging="0"/>
        <w:rPr/>
      </w:pPr>
      <w:r>
        <w:rPr/>
        <w:t>Riktlinjer för rättsväsendets utveckling</w:t>
      </w:r>
    </w:p>
    <w:p>
      <w:pPr>
        <w:pStyle w:val="TextBody"/>
        <w:rPr/>
      </w:pPr>
      <w:r>
        <w:rPr/>
        <w:t>Samhället utvecklas och därmed förändras förut</w:t>
        <w:softHyphen/>
        <w:t>sättningarna för brottsligheten. För att kunna fullgöra sina uppgifter måste rättsväsendet ut</w:t>
        <w:softHyphen/>
        <w:t>vecklas i samklang med omvärldsförändringarna. Regeringen driver på förändringsarbetet inom rättsväsendet. Myndigheterna måste löpande ut</w:t>
        <w:softHyphen/>
        <w:t>veckla och förfina sina verksamheter. Regeringen ser till att verksamhetsutvecklingen sker utifrån ett antal centrala riktlinjer.</w:t>
      </w:r>
    </w:p>
    <w:p>
      <w:pPr>
        <w:pStyle w:val="Heading6"/>
        <w:numPr>
          <w:ilvl w:val="5"/>
          <w:numId w:val="11"/>
        </w:numPr>
        <w:rPr/>
      </w:pPr>
      <w:r>
        <w:rPr/>
        <w:t>Medborgarnas intresse</w:t>
      </w:r>
    </w:p>
    <w:p>
      <w:pPr>
        <w:pStyle w:val="TextBody"/>
        <w:rPr/>
      </w:pPr>
      <w:r>
        <w:rPr/>
        <w:t>Rättsväsendets myndigheter skall tjäna medbor</w:t>
        <w:softHyphen/>
        <w:t>garnas intresse. Det innebär att det är de enskil</w:t>
        <w:softHyphen/>
        <w:t>das krav på verksamheterna som är avgörande för bedömningen av om rättsväsendet fungerar väl. Det är exempelvis av största vikt att utred</w:t>
        <w:softHyphen/>
        <w:t>ningsverksamheterna håller hög kvalitet, att handläggningstiderna är korta och att verkstäl</w:t>
        <w:softHyphen/>
        <w:t>lighet av straff är trovärdig. Flera av myndighe</w:t>
        <w:softHyphen/>
        <w:t>terna i rättsväsendet har direkta kontakter med enskilda som är i behov av deras tjänster. Med</w:t>
        <w:softHyphen/>
        <w:t>borgarna har rätt att ställa krav på god service, lättillgänglig information, hög tillgänglighet, tydliga rutiner och korrekt bemötande.</w:t>
      </w:r>
    </w:p>
    <w:p>
      <w:pPr>
        <w:pStyle w:val="Heading6"/>
        <w:numPr>
          <w:ilvl w:val="5"/>
          <w:numId w:val="11"/>
        </w:numPr>
        <w:rPr/>
      </w:pPr>
      <w:r>
        <w:rPr/>
        <w:t>Effektiva verksamheter</w:t>
      </w:r>
    </w:p>
    <w:p>
      <w:pPr>
        <w:pStyle w:val="TextBody"/>
        <w:rPr/>
      </w:pPr>
      <w:r>
        <w:rPr/>
        <w:t>Rättsväsendets verksamheter skall bedrivas ef</w:t>
        <w:softHyphen/>
        <w:t>fektivt. Detta betyder i sin tur att verksamhe</w:t>
        <w:softHyphen/>
        <w:t>terna ständigt måste bedömas och utvecklas med sikte på maximalt resursutnyttjande. En konti</w:t>
        <w:softHyphen/>
        <w:t>nuerlig verksamhetsutveckling skall vara en inte</w:t>
        <w:softHyphen/>
        <w:t>grerad del av all verksamhet inom rättsväsendet. Dessutom måste effektivitet och ett strategiskt resursutnyttjande tillmätas stor betydelse när olika handlingsalternativ övervägs i den löpande verksamheten.</w:t>
      </w:r>
    </w:p>
    <w:p>
      <w:pPr>
        <w:pStyle w:val="Heading6"/>
        <w:numPr>
          <w:ilvl w:val="5"/>
          <w:numId w:val="11"/>
        </w:numPr>
        <w:rPr/>
      </w:pPr>
      <w:r>
        <w:rPr/>
        <w:t>Rättssäkerhet i rättskipning och myndighetsutöv</w:t>
        <w:softHyphen/>
        <w:t>ning</w:t>
      </w:r>
    </w:p>
    <w:p>
      <w:pPr>
        <w:pStyle w:val="TextBody"/>
        <w:rPr/>
      </w:pPr>
      <w:r>
        <w:rPr/>
        <w:t>Myndigheterna inom rättsväsendet har långtgå</w:t>
        <w:softHyphen/>
        <w:t>ende befogenheter att fatta beslut och vidta åt</w:t>
        <w:softHyphen/>
        <w:t>gärder som griper in i enskilda personers liv. Därför är det nödvändigt att beslut och åtgärder är korrekta och genomförs så att grundläggande fri- och rättigheter respekteras. Kraven på rätt</w:t>
        <w:softHyphen/>
        <w:t>säkerhet innebär bl.a. att rättskipningen och myndighetsutövningen skall kännetecknas av förutsebarhet, proportionalitet och likabehand</w:t>
        <w:softHyphen/>
        <w:t>ling. Myndigheternas åtgärder skall vara konse</w:t>
        <w:softHyphen/>
        <w:t>kventa och samtidigt ta hänsyn till de personer som berörs.</w:t>
      </w:r>
    </w:p>
    <w:p>
      <w:pPr>
        <w:pStyle w:val="Heading6"/>
        <w:numPr>
          <w:ilvl w:val="5"/>
          <w:numId w:val="11"/>
        </w:numPr>
        <w:rPr/>
      </w:pPr>
      <w:r>
        <w:rPr/>
        <w:t>Arbetet skall bygga på kunskap</w:t>
      </w:r>
    </w:p>
    <w:p>
      <w:pPr>
        <w:pStyle w:val="TextBody"/>
        <w:rPr/>
      </w:pPr>
      <w:r>
        <w:rPr/>
        <w:t>De verksamheter som rättsväsendet bedriver måste bygga på väl underbyggd kunskap. En grundläggande källa till sådan kunskap är det forsknings- och utvecklingsarbete som bedrivs vid universitet och högskolor och inom ramen för olika myndigheters verksamheter. Reger</w:t>
        <w:softHyphen/>
        <w:t>ingen tar också initiativ till utvärderingar av re</w:t>
        <w:softHyphen/>
        <w:t>former och till att det bedrivs forsknings- och utvecklingsarbete av olika slag inom och i an</w:t>
        <w:softHyphen/>
        <w:t>slutning till rättsväsendet. Dessutom måste kun</w:t>
        <w:softHyphen/>
        <w:t>skap från andra länder tillvaratas och omsättas i praktisk verksamhet. Myndigheterna inom rätts</w:t>
        <w:softHyphen/>
        <w:t>väsendet ansvarar för att de egna verksamheterna bygger på bästa möjliga kunskap och för att de dokumenteras och bedöms utifrån hur väl de fungerar. Genom informations- och utbild</w:t>
        <w:softHyphen/>
        <w:t>ningsinsatser kan den kunskap som byggs upp få genomslag i det strategiska beslutsfattandet och i de dagliga verksamheterna. För att detta skall fungera är det nödvändigt att myndigheterna vi</w:t>
        <w:softHyphen/>
        <w:t>dareutvecklar sina system för att bygga upp kun</w:t>
        <w:softHyphen/>
        <w:t>skap och omsätta den i praktisk verksamhet.</w:t>
      </w:r>
    </w:p>
    <w:p>
      <w:pPr>
        <w:pStyle w:val="Heading6"/>
        <w:numPr>
          <w:ilvl w:val="5"/>
          <w:numId w:val="11"/>
        </w:numPr>
        <w:rPr/>
      </w:pPr>
      <w:r>
        <w:rPr/>
        <w:t>Målinriktning – renodling</w:t>
      </w:r>
    </w:p>
    <w:p>
      <w:pPr>
        <w:pStyle w:val="TextBody"/>
        <w:rPr/>
      </w:pPr>
      <w:r>
        <w:rPr/>
        <w:t>De övergripande målen för verksamhetsområ</w:t>
        <w:softHyphen/>
        <w:t>dena bryts i omgångar ner till att gälla olika delar av verksamheterna inom rättsväsendet. Genom att konsekvent styra verksamheterna mot de uppsatta målen, ökar förutsättningarna för att uppnå goda resultat och för att de resurser som ställs till förfogande används på bästa sätt. Detta innebär att kärnuppgifter identifieras och att verksamheterna koncentreras till att i första hand lösa dessa uppgifter. På detta sätt uppnås en högre grad av renodling, med tydligare roll</w:t>
        <w:softHyphen/>
        <w:t>fördelning mellan olika aktörer, mer målinriktad verksamhet och bättre förutsättningar för effek</w:t>
        <w:softHyphen/>
        <w:t>tiv resursanvändning. Med tydliga mål och ett målinriktat arbete ökar också möjligheterna att bedöma myndigheternas och verksamheternas resultat, vilket i sin tur skapar utgångspunkter för att utveckla dessa ytterligare.</w:t>
      </w:r>
    </w:p>
    <w:p>
      <w:pPr>
        <w:pStyle w:val="Heading6"/>
        <w:numPr>
          <w:ilvl w:val="5"/>
          <w:numId w:val="11"/>
        </w:numPr>
        <w:rPr/>
      </w:pPr>
      <w:r>
        <w:rPr/>
        <w:t>Samarbete i rättskedjan och med andra aktörer</w:t>
      </w:r>
    </w:p>
    <w:p>
      <w:pPr>
        <w:pStyle w:val="TextBody"/>
        <w:rPr/>
      </w:pPr>
      <w:r>
        <w:rPr/>
        <w:t>Myndigheterna i rättsväsendet bildar och binds samman av en rättskedja. Myndigheterna är in</w:t>
        <w:softHyphen/>
        <w:t>bördes beroende av varandras verksamheter. I många fall går det att följa ett enskilt ärende ge</w:t>
        <w:softHyphen/>
        <w:t>nom flera led i rättskedjan. För att de enskilda och de sammanlagda resultaten skall bli så goda som möjligt, är det viktigt att var och en av myndigheterna ser sin roll i rättskedjan och på olika sätt underlättar övriga myndigheters insat</w:t>
        <w:softHyphen/>
        <w:t>ser. Rättskedjeperspektivet skall få större ge</w:t>
        <w:softHyphen/>
        <w:t>nomslag i rättsväsendet.</w:t>
      </w:r>
    </w:p>
    <w:p>
      <w:pPr>
        <w:pStyle w:val="TextBodyIndent"/>
        <w:rPr/>
      </w:pPr>
      <w:r>
        <w:rPr/>
        <w:t>Många samhällssektorer måste engageras i ar</w:t>
        <w:softHyphen/>
        <w:t>betet mot brottsligheten. Samarbetet med andra aktörer måste bedrivas på alla nivåer i rättsväsen</w:t>
        <w:softHyphen/>
        <w:t>det, såväl lokalt och nationellt som internatio</w:t>
        <w:softHyphen/>
        <w:t>nellt.</w:t>
      </w:r>
    </w:p>
    <w:p>
      <w:pPr>
        <w:pStyle w:val="TextBodyIndent"/>
        <w:rPr/>
      </w:pPr>
      <w:r>
        <w:rPr/>
        <w:t>En förutsättning för att rättsväsendets myn</w:t>
        <w:softHyphen/>
        <w:t>digheter skall samarbeta i rättskedjan och med andra aktörer är att det kan ske med bibehållet fokus på de mål som satts upp och med respekt för myndigheternas grundläggande uppdrag och rollfördelning. En särställning i detta samman</w:t>
        <w:softHyphen/>
        <w:t>hang har domstolarna.</w:t>
      </w:r>
    </w:p>
    <w:p>
      <w:pPr>
        <w:pStyle w:val="Heading6"/>
        <w:numPr>
          <w:ilvl w:val="5"/>
          <w:numId w:val="11"/>
        </w:numPr>
        <w:rPr/>
      </w:pPr>
      <w:r>
        <w:rPr/>
        <w:t>Internationell samverkan</w:t>
      </w:r>
    </w:p>
    <w:p>
      <w:pPr>
        <w:pStyle w:val="TextBodyIndent"/>
        <w:ind w:hanging="0"/>
        <w:rPr/>
      </w:pPr>
      <w:r>
        <w:rPr/>
        <w:t>Behovet av rättsligt och kriminalpolitiskt samar</w:t>
        <w:softHyphen/>
        <w:t>bete över gränserna ökar. För att kunna lösa sina uppgifter måste rättsväsendets myndigheter delta i och dra fördelar av det ökade internatio</w:t>
        <w:softHyphen/>
        <w:t>nella samarbetet, såväl bilateralt och regionalt som inom EU. På detta sätt kan myndigheterna bidra till att förbättra de rättsliga funktionerna länder emellan. I uppgif</w:t>
        <w:softHyphen/>
        <w:t>ten ingår att medverka till att utveckla och aktivt delta i gränsöverskri</w:t>
        <w:softHyphen/>
        <w:t>dande arbete för att före</w:t>
        <w:softHyphen/>
        <w:t>bygga och bekämpa brott och ge stöd till brotts</w:t>
        <w:softHyphen/>
        <w:t>offer.</w:t>
      </w:r>
    </w:p>
    <w:p>
      <w:pPr>
        <w:pStyle w:val="TextBodyIndent"/>
        <w:ind w:firstLine="284"/>
        <w:rPr/>
      </w:pPr>
      <w:r>
        <w:rPr/>
        <w:t>Det finns ett ökande behov av insatser av EU:s medlemsstater i det internationella arbetet för att stärka rättsstaten i andra länder. Inom ramen för EU:s gemensamma utrikes- och sä</w:t>
        <w:softHyphen/>
        <w:t>kerhetspolitik utvecklas en förmåga att med ci</w:t>
        <w:softHyphen/>
        <w:t>vila medel delta i internationellt konfliktföre</w:t>
        <w:softHyphen/>
        <w:t>byggande arbete och i krishantering. Ökade EU-externa insatser kräver ett konsekvent regelverk samt tydlig styrning och finansiering. Det bilate</w:t>
        <w:softHyphen/>
        <w:t>rala utvecklingsar</w:t>
        <w:softHyphen/>
        <w:t>betet med näraliggande anslut</w:t>
        <w:softHyphen/>
        <w:t>ningsländer på rättsområdet övergår i reguljärt grannlandssam</w:t>
        <w:softHyphen/>
        <w:t>arbete i samband med att de upp</w:t>
        <w:softHyphen/>
        <w:t>når medlemskap i EU.</w:t>
      </w:r>
    </w:p>
    <w:p>
      <w:pPr>
        <w:pStyle w:val="Heading6"/>
        <w:numPr>
          <w:ilvl w:val="5"/>
          <w:numId w:val="11"/>
        </w:numPr>
        <w:rPr/>
      </w:pPr>
      <w:r>
        <w:rPr/>
        <w:t>Utveckling av kompetens och arbetsmiljö</w:t>
      </w:r>
    </w:p>
    <w:p>
      <w:pPr>
        <w:pStyle w:val="TextBody"/>
        <w:rPr/>
      </w:pPr>
      <w:r>
        <w:rPr/>
        <w:t>Kompetent och motiverad personal är rättsvä</w:t>
        <w:softHyphen/>
        <w:t>sendets viktigaste resurs. Rättsväsendet står in</w:t>
        <w:softHyphen/>
        <w:t>för stora utmaningar. Samhällsutvecklingen in</w:t>
        <w:softHyphen/>
        <w:t>nebär att myndigheterna måste bli effektivare för att kunna uppnå de uppsatta målen. För att klara detta måste rättsväsendet ha förmåga att rekry</w:t>
        <w:softHyphen/>
        <w:t>tera och behålla skickliga medarbetare och kon</w:t>
        <w:softHyphen/>
        <w:t>tinuerligt utveckla deras kompetens och motiva</w:t>
        <w:softHyphen/>
        <w:t>tion. Detta ställer stora krav på möjligheter till fortbildning och attraktiva karriärvägar samt på ett ledarskap som kontinuerligt verkar för per</w:t>
        <w:softHyphen/>
        <w:t>sonalens utveckling och trivsel.</w:t>
      </w:r>
    </w:p>
    <w:p>
      <w:pPr>
        <w:pStyle w:val="TextBodyIndent"/>
        <w:rPr/>
      </w:pPr>
      <w:r>
        <w:rPr/>
        <w:t>De ökade kraven på effektivitet och högt re</w:t>
        <w:softHyphen/>
        <w:t>sursutnyttjande får inte ske till priset av ökad ohälsa bland personalen. Ett gott hälsoläge och låga sjuktal är förutsättningar för att kunna be</w:t>
        <w:softHyphen/>
        <w:t>driva verksamheterna på ett bra sätt. Därför måste myndigheterna säkerställa en god arbets</w:t>
        <w:softHyphen/>
        <w:t>miljö och goda möjligheter att kombinera arbete och fritid. Detta kan bara ske genom att det finns utvecklade rutiner för kommunikation mellan personalen och ledningen, samt för att på ett tidigt stadium förebygga och åtgärda miss</w:t>
        <w:softHyphen/>
        <w:t>förhållanden.</w:t>
      </w:r>
    </w:p>
    <w:p>
      <w:pPr>
        <w:pStyle w:val="Heading6"/>
        <w:numPr>
          <w:ilvl w:val="5"/>
          <w:numId w:val="11"/>
        </w:numPr>
        <w:rPr/>
      </w:pPr>
      <w:r>
        <w:rPr/>
        <w:t>Jämställdhet samt etnisk och kulturell mångfald</w:t>
      </w:r>
    </w:p>
    <w:p>
      <w:pPr>
        <w:pStyle w:val="TextBody"/>
        <w:rPr/>
      </w:pPr>
      <w:r>
        <w:rPr/>
        <w:t>Myndigheterna har ett långtgående ansvar för att se till att jämställdheten mellan kvinnor och män ökar. Det skall råda jämställdhet på arbetsplat</w:t>
        <w:softHyphen/>
        <w:t>serna i rättsväsendet. En jämnare könsfördelning skall uppnås dels genom insatser vid nyrekryte</w:t>
        <w:softHyphen/>
        <w:t>ring, dels vid rekrytering till olika nivåer inom myndigheterna. Alla verksamheter som rättsvä</w:t>
        <w:softHyphen/>
        <w:t>sendet bedriver måste genomsyras av jämställd</w:t>
        <w:softHyphen/>
        <w:t>hetsperspektivet. Kvinnor och män skall ha samma möjligheter till rättstrygghet och rättssä</w:t>
        <w:softHyphen/>
        <w:t xml:space="preserve">kerhet vilket kräver insikt i och kunskap om de strukturer och normer som fortfarande särskiljer kvinnors och mäns levnadsvillkor. Jämställdhet skall beaktas då verksamheter förändras och även vara en självständig drivkraft till utveckling. </w:t>
      </w:r>
    </w:p>
    <w:p>
      <w:pPr>
        <w:pStyle w:val="TextBodyIndent"/>
        <w:rPr/>
      </w:pPr>
      <w:r>
        <w:rPr/>
        <w:t>I det svenska samhället finns människor med olika etnisk och kulturell bakgrund. För att klara sina uppgifter måste myndigheterna inom rätts</w:t>
        <w:softHyphen/>
        <w:t>väsendet ha goda kunskaper om den etniska och kulturella mångfalden i samhället och vad detta innebär inom respektive verksamhetsom</w:t>
        <w:softHyphen/>
        <w:t>råden. All diskriminering skall bekämpas, såväl på den egna arbetsplatsen som i mötet med människor som av olika anledningar kommer i kontakt med myndigheten. En viktig del av ar</w:t>
        <w:softHyphen/>
        <w:t>betet är att verka för etnisk mångfald bland personalen. Den etniska och kulturella mångfalden i samhället måste beaktas både i det dagliga ar</w:t>
        <w:softHyphen/>
        <w:t>betet och då verksamheter förändras.</w:t>
      </w:r>
    </w:p>
    <w:p>
      <w:pPr>
        <w:pStyle w:val="Heading3"/>
        <w:numPr>
          <w:ilvl w:val="2"/>
          <w:numId w:val="11"/>
        </w:numPr>
        <w:tabs>
          <w:tab w:val="clear" w:pos="1304"/>
        </w:tabs>
        <w:rPr/>
      </w:pPr>
      <w:bookmarkStart w:id="21" w:name="__RefHeading___Toc51144855"/>
      <w:bookmarkEnd w:id="21"/>
      <w:r>
        <w:rPr/>
        <w:t>Verksamhetsområde 1 Brottsförebyggande arbete</w:t>
      </w:r>
    </w:p>
    <w:p>
      <w:pPr>
        <w:pStyle w:val="Rubrik4utannumrering"/>
        <w:numPr>
          <w:ilvl w:val="0"/>
          <w:numId w:val="0"/>
        </w:numPr>
        <w:spacing w:before="0" w:after="260"/>
        <w:ind w:left="0" w:hanging="0"/>
        <w:rPr/>
      </w:pPr>
      <w:r>
        <w:rPr/>
        <w:t>Mål för verksamhetsområdet</w:t>
      </w:r>
    </w:p>
    <w:p>
      <w:pPr>
        <w:pStyle w:val="TextBody"/>
        <w:rPr/>
      </w:pPr>
      <w:r>
        <w:rPr/>
        <w:t>Det bästa sättet att öka tryggheten för med</w:t>
        <w:softHyphen/>
        <w:t>bor</w:t>
        <w:softHyphen/>
        <w:t>garna är att förhindra att brott begås. Målet för verksamhetsområdet Brottsförebyg</w:t>
        <w:softHyphen/>
        <w:t>gande arbete är att brott skall förebyggas. Hela sam</w:t>
        <w:softHyphen/>
        <w:t>hället har mycket att vinna på ökad trygghet och minskad brottslighet. Samhällets brottsföre</w:t>
        <w:softHyphen/>
        <w:t>byg</w:t>
        <w:softHyphen/>
        <w:t>gande arbete är viktigt för att minska såväl anta</w:t>
        <w:softHyphen/>
        <w:t>let brottsoffer som antalet gärningsmän.</w:t>
      </w:r>
    </w:p>
    <w:p>
      <w:pPr>
        <w:pStyle w:val="TextBodyIndent"/>
        <w:rPr/>
      </w:pPr>
      <w:r>
        <w:rPr/>
        <w:t>Verksamhetsområdet Brottsförebyggande ar</w:t>
        <w:softHyphen/>
        <w:t>bete berör många politikområden och myndig</w:t>
        <w:softHyphen/>
        <w:t>heter. Av rättsväsendets myndigheter verkar i huvudsak Brottsförebyggande rådet (BRÅ), po</w:t>
        <w:softHyphen/>
        <w:t>lisväsendet samt Ekobrottsmyndigheten, inom verksamhetsområdet. Även kriminalvårdens återfallsförebyggande arbete spelar stor roll när det gäller att förebygga brott (se vidare avsnitt 3.4.5).</w:t>
      </w:r>
    </w:p>
    <w:p>
      <w:pPr>
        <w:pStyle w:val="TextBodyIndent"/>
        <w:rPr/>
      </w:pPr>
      <w:r>
        <w:rPr/>
        <w:t>För att förstärka och utveckla det brottsföre</w:t>
        <w:softHyphen/>
        <w:t>byggande arbetet presenterade regeringen 1996 det nationella brottsförebyggande programmet – Allas vårt ansvar. Med utgångspunkt från detta och med beaktande av erfarenheterna sedan dess, anser regeringen att det brottsförebyggande ar</w:t>
        <w:softHyphen/>
        <w:t>betet skall bygga på en rad utgångspunkter, som presenteras nedan.</w:t>
      </w:r>
    </w:p>
    <w:p>
      <w:pPr>
        <w:pStyle w:val="TextBodyIndent"/>
        <w:rPr/>
      </w:pPr>
      <w:r>
        <w:rPr/>
        <w:t>Det brottsförebyggande arbetet är allas an</w:t>
        <w:softHyphen/>
        <w:t>svar. Det skall vara en integrerad del av övriga politikområden. Det krävs samverkan och när</w:t>
        <w:softHyphen/>
        <w:t>varo på alla nivåer. Arbetet skall bygga på kun</w:t>
        <w:softHyphen/>
        <w:t>skap och ha ett långsiktigt perspek</w:t>
        <w:softHyphen/>
        <w:t xml:space="preserve">tiv. </w:t>
      </w:r>
    </w:p>
    <w:p>
      <w:pPr>
        <w:pStyle w:val="Rubrik4utannumrering"/>
        <w:numPr>
          <w:ilvl w:val="0"/>
          <w:numId w:val="0"/>
        </w:numPr>
        <w:ind w:left="0" w:hanging="0"/>
        <w:rPr/>
      </w:pPr>
      <w:r>
        <w:rPr/>
        <w:t>Allas vårt ansvar</w:t>
      </w:r>
    </w:p>
    <w:p>
      <w:pPr>
        <w:pStyle w:val="TextBodyIndent"/>
        <w:ind w:hanging="0"/>
        <w:rPr/>
      </w:pPr>
      <w:r>
        <w:rPr/>
        <w:t>I ett öppet demokratiskt samhälle är det viktigt att människor känner sig trygga. Många brott drabbar människor i deras närmiljö och påverkar i hög grad deras livskvalitet och trygghet. Polisen är en nyckelaktör i det brottsförebyggande ar</w:t>
        <w:softHyphen/>
        <w:t>betet genom sin specialkompetens i fråga om praktiska brottsförebyggande åtgärder. Genom sin samverkan med en rad aktörer har polisen en central position i samhällets förebyggande ar</w:t>
        <w:softHyphen/>
        <w:t>bete.</w:t>
      </w:r>
    </w:p>
    <w:p>
      <w:pPr>
        <w:pStyle w:val="TextBodyIndent"/>
        <w:ind w:firstLine="284"/>
        <w:rPr/>
      </w:pPr>
      <w:r>
        <w:rPr/>
        <w:t>Polisen kan dock inte ensam få bukt med brottsligheten. Ett framgångsrikt arbete för att minska brottsligheten och öka tryggheten kräver ett brett engagemang från medborgarna. Ju fler som är engagerade desto bättre. Då ökar också den informella soci</w:t>
        <w:softHyphen/>
        <w:t>ala kontrollen – som är en viktig brottsförebyg</w:t>
        <w:softHyphen/>
        <w:t>gande faktor – och trygg</w:t>
        <w:softHyphen/>
        <w:t>heten förstärks. Arbetet för att minska brotts</w:t>
        <w:softHyphen/>
        <w:t>ligheten och öka tryggheten är allas vårt ansvar.</w:t>
      </w:r>
    </w:p>
    <w:p>
      <w:pPr>
        <w:pStyle w:val="Rubrik4utannumrering"/>
        <w:numPr>
          <w:ilvl w:val="0"/>
          <w:numId w:val="0"/>
        </w:numPr>
        <w:ind w:left="0" w:hanging="0"/>
        <w:rPr/>
      </w:pPr>
      <w:r>
        <w:rPr/>
        <w:t>En integrerad del av övriga politikområden</w:t>
      </w:r>
    </w:p>
    <w:p>
      <w:pPr>
        <w:pStyle w:val="TextBodyIndent"/>
        <w:ind w:hanging="0"/>
        <w:rPr/>
      </w:pPr>
      <w:r>
        <w:rPr/>
        <w:t>Brottsligheten är ett allvarligt samhällsproblem. Det är många faktorer som påverkar brottslig</w:t>
        <w:softHyphen/>
        <w:t>heten. Därför måste insatserna mot brottslighe</w:t>
        <w:softHyphen/>
        <w:t>ten innefatta åtgärder inom många politikområ</w:t>
        <w:softHyphen/>
        <w:t>den. Detta är särskilt viktigt på det brottsföre</w:t>
        <w:softHyphen/>
        <w:t>byggande området. För att minska brottslighe</w:t>
        <w:softHyphen/>
        <w:t>ten och öka tryggheten krävs t.ex. samlade insat</w:t>
        <w:softHyphen/>
        <w:t>ser mot missbruk av alkohol och narkotika, åt</w:t>
        <w:softHyphen/>
        <w:t>gärder inom skola och socialtjänst, kontroll av penningflöden samt insatser inom bostads- och arbetsmarknadspolitikens område. Det är också viktigt att genom konsekvensanaly</w:t>
        <w:softHyphen/>
        <w:t>ser se över åtgärder som vidtas inom alla politik</w:t>
        <w:softHyphen/>
        <w:t xml:space="preserve">områden så att inte nya tillfällen till brott skapas. </w:t>
      </w:r>
    </w:p>
    <w:p>
      <w:pPr>
        <w:pStyle w:val="Heading6"/>
        <w:numPr>
          <w:ilvl w:val="5"/>
          <w:numId w:val="11"/>
        </w:numPr>
        <w:rPr/>
      </w:pPr>
      <w:r>
        <w:rPr/>
        <w:t>Storstadsarbetet</w:t>
      </w:r>
    </w:p>
    <w:p>
      <w:pPr>
        <w:pStyle w:val="TextBodyIndent"/>
        <w:ind w:hanging="0"/>
        <w:rPr/>
      </w:pPr>
      <w:r>
        <w:rPr/>
        <w:t>En stor del av brotten begås i storstäderna. Kon</w:t>
        <w:softHyphen/>
        <w:t>centrationen av människor, näringsliv och nöjen gör att brottsligheten ökar och tryggheten mins</w:t>
        <w:softHyphen/>
        <w:t>kar. En viktig del av regeringens storstadsarbete – med det övergripande målet att bryta segrega</w:t>
        <w:softHyphen/>
        <w:t>tionen och öka tillväxten i utsatta områden – är den brottsförebyggande verksamheten.</w:t>
      </w:r>
    </w:p>
    <w:p>
      <w:pPr>
        <w:pStyle w:val="TextBodyIndent"/>
        <w:rPr>
          <w:i/>
          <w:i/>
          <w:iCs/>
        </w:rPr>
      </w:pPr>
      <w:r>
        <w:rPr/>
        <w:t>Staten har tecknat lokala utvecklingsavtal med sju storstadskommuner om insatser i de mest ut</w:t>
        <w:softHyphen/>
        <w:t>satta områdena. Inom ramen för det lokala ut</w:t>
        <w:softHyphen/>
        <w:t>vecklingsarbetet genomförs bland annat brotts</w:t>
        <w:softHyphen/>
        <w:t>förebyggande åtgärder för att minska brottslig</w:t>
        <w:softHyphen/>
        <w:t>heten och öka tryggheten i de berörda stadsde</w:t>
        <w:softHyphen/>
        <w:t>larna. På regeringens uppdrag har BRÅ analyse</w:t>
        <w:softHyphen/>
        <w:t>rat det brottsförebyggande arbete som bedrivs inom ramen för det lokala utvecklingsar</w:t>
        <w:softHyphen/>
        <w:t>betet. I studien poängteras vikten av att det brottsföre</w:t>
        <w:softHyphen/>
        <w:t>byggande arbetet fortsätter att priori</w:t>
        <w:softHyphen/>
        <w:t>teras i stor</w:t>
        <w:softHyphen/>
        <w:t>stadsarbetet. Regeringen ser för närva</w:t>
        <w:softHyphen/>
        <w:t>rande över frågan om hur man kan gå vidare för att stärka de brottsförebyggande frågorna i stor</w:t>
        <w:softHyphen/>
        <w:t>stadsarbe</w:t>
        <w:softHyphen/>
        <w:t>tet.</w:t>
      </w:r>
    </w:p>
    <w:p>
      <w:pPr>
        <w:pStyle w:val="Rubrik4utannumrering"/>
        <w:numPr>
          <w:ilvl w:val="0"/>
          <w:numId w:val="0"/>
        </w:numPr>
        <w:ind w:left="0" w:hanging="0"/>
        <w:rPr/>
      </w:pPr>
      <w:r>
        <w:rPr/>
        <w:t xml:space="preserve">Samverkan och närvaro på alla nivåer </w:t>
      </w:r>
    </w:p>
    <w:p>
      <w:pPr>
        <w:pStyle w:val="TextBodyIndent"/>
        <w:ind w:hanging="0"/>
        <w:rPr/>
      </w:pPr>
      <w:r>
        <w:rPr/>
        <w:t>Det brottsförebyggande perspektivet måste ge</w:t>
        <w:softHyphen/>
        <w:t>nomsyra tänkandet och agerandet på alla nivåer; internationellt, nationellt, regionalt och lokalt. Det krävs ökad samverkan mellan aktörer som verkar på samma nivå och mellan olika nivåer.</w:t>
      </w:r>
    </w:p>
    <w:p>
      <w:pPr>
        <w:pStyle w:val="Heading6"/>
        <w:numPr>
          <w:ilvl w:val="5"/>
          <w:numId w:val="11"/>
        </w:numPr>
        <w:rPr/>
      </w:pPr>
      <w:r>
        <w:rPr/>
        <w:t xml:space="preserve">Det lokala brottsförebyggande arbetet </w:t>
      </w:r>
    </w:p>
    <w:p>
      <w:pPr>
        <w:pStyle w:val="TextBodyIndent"/>
        <w:ind w:hanging="0"/>
        <w:rPr/>
      </w:pPr>
      <w:r>
        <w:rPr/>
        <w:t>Ett av de viktigaste och effektivaste sätten att bedriva brottsförebyggande arbete är på lokal nivå, av dem som bäst känner till problemen och därmed har goda förutsättningar att hitta lös</w:t>
        <w:softHyphen/>
        <w:t>ningar. Detta är också en av utgångspunkterna i regeringens program – Allas vårt ansvar. Det brottsförebyggande arbetet måste anpassas efter de lokala förutsättningarna i lokalsamhället. Vi har lyckats bra och kommit långt med detta ar</w:t>
        <w:softHyphen/>
        <w:t>bete i Sverige. I dag har i princip alla kommuner och stadsdelar ett lokalt brottsfö</w:t>
        <w:softHyphen/>
        <w:t>rebyggande råd eller liknande verksamhet. Olika aktörer som polis, skola, socialtjänst och när</w:t>
        <w:softHyphen/>
        <w:t>ingsliv samarbe</w:t>
        <w:softHyphen/>
        <w:t xml:space="preserve">tar för att förebygga brott och öka tryggheten. </w:t>
      </w:r>
    </w:p>
    <w:p>
      <w:pPr>
        <w:pStyle w:val="TextBodyIndent"/>
        <w:rPr/>
      </w:pPr>
      <w:r>
        <w:rPr/>
        <w:t>Regeringen fortsätter att satsa på det lokala brottsförebyggande arbetet. Sedan flera år för</w:t>
        <w:softHyphen/>
        <w:t>delar BRÅ de av regeringen särskilt avsatta medlen för detta ändamål. BRÅ har fått en nyckelroll när det gäller att stödja de lokala brottsfö</w:t>
        <w:softHyphen/>
        <w:t>rebyggande råden och deras verksamhet. Det fortsatta arbetet bör nu främst inriktas på att ut</w:t>
        <w:softHyphen/>
        <w:t>veckla och fördjupa rådens verksamhet. Det är viktigt att de lokala brottsförebyggande råden kan få stöd och hjälp med kunskaps- och me</w:t>
        <w:softHyphen/>
        <w:t>todutveckling i sitt fortsatta arbete. Polisen har en viktig roll i det arbetet genom att polis</w:t>
        <w:softHyphen/>
        <w:t>myn</w:t>
        <w:softHyphen/>
        <w:t xml:space="preserve">digheterna deltar i nästan samtliga lokala brottsförebyggande råd. </w:t>
      </w:r>
    </w:p>
    <w:p>
      <w:pPr>
        <w:pStyle w:val="TextBodyIndent"/>
        <w:rPr/>
      </w:pPr>
      <w:r>
        <w:rPr/>
        <w:t>En stor utmaning ligger i att integrera före</w:t>
        <w:softHyphen/>
        <w:t>byggandet av återfall i det lokala brottsförebyg</w:t>
        <w:softHyphen/>
        <w:t>gande arbetet. Det kan ske genom att samarbete etableras eller fördjupas mellan råden och lokala kriminalvårdsmyndigheter. Vidare finns det an</w:t>
        <w:softHyphen/>
        <w:t>ledning att i ökad utsträckning uppmärksamma brottsofferperspektivet i det brottsförebyggande arbetet. Det finns också anledning att verka för att det brottsförebyggande arbetet inom ramen för de lokala utvecklingsavtalen i storstadsarbe</w:t>
        <w:softHyphen/>
        <w:t>tet, införlivas med kommunens lokala brottsfö</w:t>
        <w:softHyphen/>
        <w:t>rebyggande arbete.</w:t>
      </w:r>
    </w:p>
    <w:p>
      <w:pPr>
        <w:pStyle w:val="TextBodyIndent"/>
        <w:rPr/>
      </w:pPr>
      <w:r>
        <w:rPr/>
        <w:t>Regeringen satsar också på brottsförebyg</w:t>
        <w:softHyphen/>
        <w:t xml:space="preserve">gande samarbete med näringslivet. Under hösten 2002 genomfördes projektet Plattformen, som var ett samarbete mellan regeringen, berörda myndigheter, centrala näringslivsorganisationer och andra aktörer. Syftet var att från central nivå ge stöd till lokalt brottsförebyggande samarbete som involverar näringslivet. Under projekttiden genomfördes bl.a. en serie regionala konferenser för att stimulera ökat lokalt samarbete. </w:t>
      </w:r>
    </w:p>
    <w:p>
      <w:pPr>
        <w:pStyle w:val="TextBodyIndent"/>
        <w:rPr/>
      </w:pPr>
      <w:r>
        <w:rPr/>
        <w:t>För att resurserna skall utnyttjas effektivt är det också angeläget med samordning inom myn</w:t>
        <w:softHyphen/>
        <w:t>digheterna. Rikspolisstyrelsen bedriver med det syftet ett omfattande arbete under benämningen En nationell polis. Arbetet beskrivs närmare i av</w:t>
        <w:softHyphen/>
        <w:t>snittet 3.4.3 Verksamhetsområde 2 Utredning och lagföring.</w:t>
      </w:r>
    </w:p>
    <w:p>
      <w:pPr>
        <w:pStyle w:val="Heading6"/>
        <w:numPr>
          <w:ilvl w:val="5"/>
          <w:numId w:val="11"/>
        </w:numPr>
        <w:rPr/>
      </w:pPr>
      <w:r>
        <w:rPr/>
        <w:t>Polisverksamhet i närpolisområden</w:t>
      </w:r>
    </w:p>
    <w:p>
      <w:pPr>
        <w:pStyle w:val="TextBodyIndent"/>
        <w:ind w:hanging="0"/>
        <w:rPr/>
      </w:pPr>
      <w:r>
        <w:rPr/>
        <w:t>Under de tio år som gått sedan arbetet med när</w:t>
        <w:softHyphen/>
        <w:t>polisreformen påbörjades har samhället genom</w:t>
        <w:softHyphen/>
        <w:t>gått stora förändringar och vår kunskap om brottsbekämpning har förbättrats. Detta påver</w:t>
        <w:softHyphen/>
        <w:t>kar bl.a. polisen som genom sina dagliga kon</w:t>
        <w:softHyphen/>
        <w:t>takter med dem som på olika sätt berörs av brottsligheten får en ansenlig och ständigt väx</w:t>
        <w:softHyphen/>
        <w:t>ande kunskap om drivkrafterna bakom krimina</w:t>
        <w:softHyphen/>
        <w:t>litet. Insikterna ökar också om vilka förebyg</w:t>
        <w:softHyphen/>
        <w:t>gande åtgärder som ger bäst resultat. Det är vik</w:t>
        <w:softHyphen/>
        <w:t>tigt att polisen tar tillvara den kunskapen och sprider erfarenheter och goda ex</w:t>
        <w:softHyphen/>
        <w:t>empel till alla berörda delar av polisorganisatio</w:t>
        <w:softHyphen/>
        <w:t>nen.</w:t>
      </w:r>
    </w:p>
    <w:p>
      <w:pPr>
        <w:pStyle w:val="TextBodyIndent"/>
        <w:rPr/>
      </w:pPr>
      <w:r>
        <w:rPr/>
        <w:t>De förändringar som beskrivs ovan medför att det inte är rimligt att tänka sig att närpolisrefor</w:t>
        <w:softHyphen/>
        <w:t>men skall fungera exakt som det var tänkt för tio år sedan. Men de bärande principerna gäller fortfarande. De innebär för det första att det bästa sättet att bekämpa brott är att förebygga dem. Därför har polismyndigheterna haft i upp</w:t>
        <w:softHyphen/>
        <w:t>drag att utarbeta och dokumentera en brottsfö</w:t>
        <w:softHyphen/>
        <w:t>rebyggande strategi. Strategin skall vara utgångs</w:t>
        <w:softHyphen/>
        <w:t>punkt för den enskilda polismyndighetens hand</w:t>
        <w:softHyphen/>
        <w:t>lingsplaner och användas i planeringen av den dag</w:t>
        <w:softHyphen/>
        <w:t xml:space="preserve">liga verksamheten. </w:t>
      </w:r>
    </w:p>
    <w:p>
      <w:pPr>
        <w:pStyle w:val="TextBodyIndent"/>
        <w:rPr/>
      </w:pPr>
      <w:r>
        <w:rPr/>
        <w:t>Den andra principen för närpolisreformen är att allt polisarbete skall bygga på kunskap – på kartläggning, uppföljning och analys. Ett strate</w:t>
        <w:softHyphen/>
        <w:t>giskt arbetssätt som bygger på kunskap innebär att tydliga mål för verksamheten ställs upp och do</w:t>
        <w:softHyphen/>
        <w:t>kumenteras, att arbetet följs upp och utvärde</w:t>
        <w:softHyphen/>
        <w:t>ras och att verk</w:t>
        <w:softHyphen/>
        <w:t xml:space="preserve">samhetsresultatet jämförs med målen. </w:t>
      </w:r>
    </w:p>
    <w:p>
      <w:pPr>
        <w:pStyle w:val="TextBodyIndent"/>
        <w:rPr/>
      </w:pPr>
      <w:r>
        <w:rPr/>
        <w:t xml:space="preserve">Den tredje principen är att närpolisen skall samverka med andra aktörer som berörs av eller kan påverka brottsligheten i lokalsamhället. </w:t>
      </w:r>
    </w:p>
    <w:p>
      <w:pPr>
        <w:pStyle w:val="TextBodyIndent"/>
        <w:rPr/>
      </w:pPr>
      <w:r>
        <w:rPr/>
        <w:t>Den lokala polisen, närpolisen, är basen i all polisverksamhet. På de flesta håll bör därför när</w:t>
        <w:softHyphen/>
        <w:t>polisen på sikt kunna omfatta all polisverksam</w:t>
        <w:softHyphen/>
        <w:t>het som inte kräver speciell kompetens eller av andra skäl bör bedrivas centralt. Det är naturligt eftersom all polisverksamhet genererar viktig kunskap om brott och brottslingar som kan an</w:t>
        <w:softHyphen/>
        <w:t>vändas för att förhindra brott. Ingripandeverk</w:t>
        <w:softHyphen/>
        <w:t>samheten skall planeras så att den ingår som en resurs i det långsiktiga arbete som har formats utifrån de lokala behoven. Det finns annars en risk att den bedrivs isolerat från andra delar av polisarbetet, vilket leder till minskade samord</w:t>
        <w:softHyphen/>
        <w:t>ningsvinster och därmed till en försämrad brottsbekämpning.</w:t>
      </w:r>
    </w:p>
    <w:p>
      <w:pPr>
        <w:pStyle w:val="TextBodyIndent"/>
        <w:rPr/>
      </w:pPr>
      <w:r>
        <w:rPr/>
        <w:t>Det är naturligtvis en central och strategisk fråga hur olika polisiära verksamheter organise</w:t>
        <w:softHyphen/>
        <w:t>ras och samordnas. Men eftersom verksamheten skall utgå från lokala förhållanden och behov, måste också organisation och resurser variera från en ort till en annan och mellan olika tider. En erfarenhet som har blivit tydlig på senare tid är t. ex. att närpolisområdena måste vara tillräck</w:t>
        <w:softHyphen/>
        <w:t>ligt stora för att kunna bedriva en slagkraftig och flexibel polisverksamhet med hög kompetens. Den om</w:t>
        <w:softHyphen/>
        <w:t>ställningen pågår för närvarande på flera håll inom polisorganisationen. Samtidigt skall kravet på lokal förankring upprätthållas. En möjlighet som säkert kan vidareutvecklas är att polisverk</w:t>
        <w:softHyphen/>
        <w:t>samheten i flera närpolisområden sam</w:t>
        <w:softHyphen/>
        <w:t xml:space="preserve">ordnas. </w:t>
      </w:r>
    </w:p>
    <w:p>
      <w:pPr>
        <w:pStyle w:val="Heading6"/>
        <w:numPr>
          <w:ilvl w:val="5"/>
          <w:numId w:val="11"/>
        </w:numPr>
        <w:rPr/>
      </w:pPr>
      <w:r>
        <w:rPr/>
        <w:t xml:space="preserve">Nytt system för radiokommunikation </w:t>
      </w:r>
    </w:p>
    <w:p>
      <w:pPr>
        <w:pStyle w:val="TextBodyIndent"/>
        <w:ind w:hanging="0"/>
        <w:rPr/>
      </w:pPr>
      <w:r>
        <w:rPr/>
        <w:t>Inom ramen för det brottsförebyggande arbetet ryms också polisens förmåga att säkerställa den allmänna ordningen. Ett viktigt verktyg i det ar</w:t>
        <w:softHyphen/>
        <w:t>betet är en väl fungerade radiokommunikation.</w:t>
      </w:r>
    </w:p>
    <w:p>
      <w:pPr>
        <w:pStyle w:val="TextBodyIndent"/>
        <w:rPr/>
      </w:pPr>
      <w:r>
        <w:rPr/>
        <w:t>Kommittén Radiokommunikation för effektiv ledning (RAKEL) redovisade den 22 januari 2003 sitt betänkande Trygga medborgare – säker kommunikation (SOU 2003:10) med förslag till gemensamt radiokommunikationssystem för skydds- och säkerhetsmyndigheterna. Reger</w:t>
        <w:softHyphen/>
        <w:t>ingen har den 22 maj 2003 beslutat om att ge Försvarets materiel</w:t>
        <w:softHyphen/>
        <w:t>verk i uppdrag att inleda en upphandling av systemet. För ytterligare infor</w:t>
        <w:softHyphen/>
        <w:t>mation se utgiftsom</w:t>
        <w:softHyphen/>
        <w:t>råde 22 Kommunikationer, avsnitt 11.8.</w:t>
      </w:r>
    </w:p>
    <w:p>
      <w:pPr>
        <w:pStyle w:val="Heading6"/>
        <w:numPr>
          <w:ilvl w:val="5"/>
          <w:numId w:val="11"/>
        </w:numPr>
        <w:rPr/>
      </w:pPr>
      <w:r>
        <w:rPr/>
        <w:t xml:space="preserve">Det internationella samarbetet </w:t>
      </w:r>
    </w:p>
    <w:p>
      <w:pPr>
        <w:pStyle w:val="TextBody"/>
        <w:rPr/>
      </w:pPr>
      <w:r>
        <w:rPr/>
        <w:t>Brottsligheten har blivit allt mer gränsöverskri</w:t>
        <w:softHyphen/>
        <w:t>dande. Arbete pågår inom FN, Europarådet och EU. Sverige är även involverat i det utvecklings</w:t>
        <w:softHyphen/>
        <w:t>sam</w:t>
        <w:softHyphen/>
        <w:t>arbete som pågår för att anpassa rättssyste</w:t>
        <w:softHyphen/>
        <w:t>men i de länder som skall ansluta sig till EU. Brottsförebyggande rådet (BRÅ) har t.ex. med</w:t>
        <w:softHyphen/>
        <w:t>verkat i flera utvecklingsarbeten som avser det rättsliga området i EU:s kandidatländer.</w:t>
      </w:r>
    </w:p>
    <w:p>
      <w:pPr>
        <w:pStyle w:val="TextBodyIndent"/>
        <w:rPr/>
      </w:pPr>
      <w:r>
        <w:rPr/>
        <w:t>Under Sveriges ordförandeskap i EU inrätta</w:t>
        <w:softHyphen/>
        <w:t>des ett europeiskt nätverk för förebyggande av brottslighet (EUCPN). Nätverket fungerar som ett viktigt verktyg för att sprida kunskap och ut</w:t>
        <w:softHyphen/>
        <w:t>byta erfarenheter på det brottsförebyggande om</w:t>
        <w:softHyphen/>
        <w:t>rådet inom EU. Sverige deltar aktivt i detta ar</w:t>
        <w:softHyphen/>
        <w:t>bete. Sedan juli 2003 är BRÅ nationell represen</w:t>
        <w:softHyphen/>
        <w:t>tant i nätverket.</w:t>
      </w:r>
    </w:p>
    <w:p>
      <w:pPr>
        <w:pStyle w:val="TextBodyIndent"/>
        <w:rPr/>
      </w:pPr>
      <w:r>
        <w:rPr/>
        <w:t>I modernt brottsförebyggande arbete bör in</w:t>
        <w:softHyphen/>
        <w:t>ternationell samverkan vara väl utbyggd på alla plan. Det är viktigt att rättsväsendets myndig</w:t>
        <w:softHyphen/>
        <w:t>heter tar aktiv del i det internationella arbetet. Även på regional och lokal nivå bör man beakta det internationella perspektivet i sitt arbete. Samordning inom myndigheten är förstås viktig. För detta ändamål finns inom vissa myndigheter nationella kontaktpunkter.</w:t>
      </w:r>
    </w:p>
    <w:p>
      <w:pPr>
        <w:pStyle w:val="Rubrik4utannumrering"/>
        <w:numPr>
          <w:ilvl w:val="0"/>
          <w:numId w:val="0"/>
        </w:numPr>
        <w:ind w:left="0" w:hanging="0"/>
        <w:rPr/>
      </w:pPr>
      <w:r>
        <w:rPr/>
        <w:t>Kunskap och analys</w:t>
      </w:r>
    </w:p>
    <w:p>
      <w:pPr>
        <w:pStyle w:val="TextBodyIndent"/>
        <w:ind w:hanging="0"/>
        <w:rPr/>
      </w:pPr>
      <w:r>
        <w:rPr/>
        <w:t>Brottsligheten förändras i takt med samhällets utveckling. Kunskapen om brottsligheten och om vilka brottsförebyggande åtgärder som fun</w:t>
        <w:softHyphen/>
        <w:t>gerar behöver därför ständigt förnyas. Det krävs kunskap om brottsligheten och dess orsaker och det behövs kunskap om hur brott kan förebyg</w:t>
        <w:softHyphen/>
        <w:t>gas både på lång sikt och på kort sikt. Därför är det viktigt med regelbunden uppföljning och ut</w:t>
        <w:softHyphen/>
        <w:t xml:space="preserve">värdering av de insatser och åtgärder som vidtas. </w:t>
      </w:r>
    </w:p>
    <w:p>
      <w:pPr>
        <w:pStyle w:val="TextBodyIndent"/>
        <w:rPr/>
      </w:pPr>
      <w:r>
        <w:rPr/>
        <w:t>Brottsförebyggande rådet (BRÅ) har en cen</w:t>
        <w:softHyphen/>
        <w:t>tral roll på detta område. BRÅ fungerar som ett expert</w:t>
        <w:softHyphen/>
        <w:t>organ och är ett centrum för forskning och ut</w:t>
        <w:softHyphen/>
        <w:t>veckling inom rättsväsendet. BRÅ har också ett ansvar för att sprida kunskap till re</w:t>
        <w:softHyphen/>
        <w:t>gering, riks</w:t>
        <w:softHyphen/>
        <w:t>dag, rättsväsendets myndigheter, till samarbets</w:t>
        <w:softHyphen/>
        <w:t>partners i EU och – inte minst – till dem som ar</w:t>
        <w:softHyphen/>
        <w:t>betar med frågorna på lokal nivå. BRÅ ansvarar även för den offentliga kriminal</w:t>
        <w:softHyphen/>
        <w:t>statistiken, som är en viktig källa till kunskap och grund för de analyser som görs av hur brottsligheten utveck</w:t>
        <w:softHyphen/>
        <w:t>las och förändras. BRÅ fungerar också som ett stabsorgan till reger</w:t>
        <w:softHyphen/>
        <w:t>ingen. Myndighetens verk</w:t>
        <w:softHyphen/>
        <w:t xml:space="preserve">samhet skall bedrivas så att det finns beredskap att med kort varsel utföra uppdrag och annat som regeringen har behov av. </w:t>
      </w:r>
    </w:p>
    <w:p>
      <w:pPr>
        <w:pStyle w:val="TextBodyIndent"/>
        <w:rPr/>
      </w:pPr>
      <w:r>
        <w:rPr/>
        <w:t>Under senare år har BRÅ:s ansvarsområden blivit allt fler, allt mer olikartade och ibland svåra att förena. Regeringen har därför tillsatt en sär</w:t>
        <w:softHyphen/>
        <w:t xml:space="preserve">skild utredare för att se över BRÅ och komma med förslag till hur myndighetens verksamhet och roll kan renodlas och effektiviseras (dir. 2003:26). </w:t>
      </w:r>
    </w:p>
    <w:p>
      <w:pPr>
        <w:pStyle w:val="TextBodyIndent"/>
        <w:rPr/>
      </w:pPr>
      <w:r>
        <w:rPr/>
        <w:t>Som ett led i kvalitetssäkringen av polisens brottsförebyggande arbete har regeringen också givit BRÅ i uppdrag att, i samråd med Rikspolis</w:t>
        <w:softHyphen/>
        <w:t>styrelsen, göra en sammanställning av vilka poli</w:t>
        <w:softHyphen/>
        <w:t>siära åtgärder mot olika typer av brott som forskning eller beprövad erfarenhet har visat fungerar väl i Sverige. Uppdraget skall slutredo</w:t>
        <w:softHyphen/>
        <w:t>visas den 15 mars 2004, med en delrapportering den 1 november 2003. Sammanställningen kommer att bli ett viktigt instrument för reger</w:t>
        <w:softHyphen/>
        <w:t>ingens uppföljning av polisens verksamhet. (En beskrivning av utvecklingsarbetet för uppfölj</w:t>
        <w:softHyphen/>
        <w:t>ningens övriga delar finns i avsnittet 3.4.3 Verk</w:t>
        <w:softHyphen/>
        <w:t>sam</w:t>
        <w:softHyphen/>
        <w:t>hetsområde 2 Utredning och lagföring.) BRÅ har också fått i uppdrag att utvärdera ef</w:t>
        <w:softHyphen/>
        <w:t>fekterna av polisens arbete för att bekämpa nar</w:t>
        <w:softHyphen/>
        <w:t>kotika</w:t>
        <w:softHyphen/>
        <w:t>brottsligheten. Detta uppdrag skall redo</w:t>
        <w:softHyphen/>
        <w:t xml:space="preserve">visas den 1 november 2003. </w:t>
      </w:r>
    </w:p>
    <w:p>
      <w:pPr>
        <w:pStyle w:val="TextBodyIndent"/>
        <w:rPr/>
      </w:pPr>
      <w:r>
        <w:rPr/>
        <w:t>Genom projektet Plattformen samarbetade Justitiedepartementet under 2002 med bl.a. när</w:t>
        <w:softHyphen/>
        <w:t>ingslivsorganisationer för att ge stöd till lokalt arbete för att förebygga s.k. mängdbrottslighet i centrumområden. Erfarenheterna från projektet visar att det finns en vilja och beredskap inom näringslivet att medverka till att förebygga brott. Att minska riskerna för att brott begås är ett gemensamt ansvar som delas av samhällets aktö</w:t>
        <w:softHyphen/>
        <w:t>rer. Inom ramen för Plattformen har regeringen också tagit initiativ till ett projekt som riktar sig mot den s.k. bilbrottsligheten. BRÅ har fått i uppdrag att, i samverkan med Rikspolisstyrelsen, genomföra en nationell stra</w:t>
        <w:softHyphen/>
        <w:t>tegi för att minska antalet brott som riktas mot bilar. Strategin in</w:t>
        <w:softHyphen/>
        <w:t>nebär att det under tre år skall genomföras kon</w:t>
        <w:softHyphen/>
        <w:t>kreta åtgärder som gör att bil</w:t>
        <w:softHyphen/>
        <w:t>brottsligheten blir lägre än den annars skulle ha blivit.</w:t>
      </w:r>
    </w:p>
    <w:p>
      <w:pPr>
        <w:pStyle w:val="Heading6"/>
        <w:numPr>
          <w:ilvl w:val="5"/>
          <w:numId w:val="11"/>
        </w:numPr>
        <w:rPr/>
      </w:pPr>
      <w:r>
        <w:rPr/>
        <w:t xml:space="preserve">Kriminalunderrättelsetjänsten </w:t>
      </w:r>
    </w:p>
    <w:p>
      <w:pPr>
        <w:pStyle w:val="TextBody"/>
        <w:rPr/>
      </w:pPr>
      <w:r>
        <w:rPr/>
        <w:t>Kriminalunderrättelsetjänsten har en central funktion att fylla för att stödja polisens dagliga operativa verksamhet. Kompetensen att samla in, strukturera, analysera och åskådliggöra ett stort material är användbar i såväl omfattande brotts</w:t>
        <w:softHyphen/>
        <w:t>utredningar som inför och vid större händelser som kräver polisiära insatser.</w:t>
      </w:r>
    </w:p>
    <w:p>
      <w:pPr>
        <w:pStyle w:val="TextBodyIndent"/>
        <w:rPr/>
      </w:pPr>
      <w:r>
        <w:rPr/>
        <w:t>Verksamheten kan emellertid inte begränsas till ett direkt operativt stöd. Informationen som finns hos kriminalunderrättelsetjänsten bör tas till vara tidigt som en del i planeringen av polis</w:t>
        <w:softHyphen/>
        <w:t>verksamheten. En av kriminalunderrättelse</w:t>
        <w:softHyphen/>
        <w:t>tjänstens uppgifter är därför att tillhandahålla underlag för polismyndigheternas beslut på olika nivåer om inriktning av verksamheten. Det kan gälla såväl vid planeringen inför nästkommande år som när en fråga har kommit upp om att starta ett projekt mot någon viss typ av brotts</w:t>
        <w:softHyphen/>
        <w:t xml:space="preserve">lighet. Underlaget för sådana beslut är sällan bara rent polisiär information. Analysen bör därvid utgå från de teorier och metoder som finns inom relevant forskning. </w:t>
      </w:r>
    </w:p>
    <w:p>
      <w:pPr>
        <w:pStyle w:val="TextBodyIndent"/>
        <w:rPr/>
      </w:pPr>
      <w:r>
        <w:rPr/>
        <w:t>Det är således viktigt att polisen fortsätter ar</w:t>
        <w:softHyphen/>
        <w:t>betet med att utveckla och sprida modellen med problemorienterad underrättelseledd polisverk</w:t>
        <w:softHyphen/>
        <w:t>samhet. Den bör an</w:t>
        <w:softHyphen/>
        <w:t>vändas både mot mängd</w:t>
        <w:softHyphen/>
        <w:t>brottsligheten och mot den grova och organise</w:t>
        <w:softHyphen/>
        <w:t>rade brottsligheten.</w:t>
      </w:r>
    </w:p>
    <w:p>
      <w:pPr>
        <w:pStyle w:val="TextBodyIndent"/>
        <w:rPr/>
      </w:pPr>
      <w:r>
        <w:rPr/>
        <w:t>Ett effektivt nyttjande av den kunskap som finns förutsätter också en väl fungerande sam</w:t>
        <w:softHyphen/>
        <w:t>ordning, både inom landet och internationellt. För den nationella samordningen av bl.a. krimi</w:t>
        <w:softHyphen/>
        <w:t>nalunderrättelsetjänsten driver Rikspolisstyrel</w:t>
        <w:softHyphen/>
        <w:t>sen ett angeläget utvecklingsarbete under be</w:t>
        <w:softHyphen/>
        <w:t>nämningen En nationell polis (se avsnitt 3.4.3 Verksam</w:t>
        <w:softHyphen/>
        <w:t>hets</w:t>
        <w:softHyphen/>
        <w:t>område 2 Utredning och lagföring). I det inter</w:t>
        <w:softHyphen/>
        <w:t>nationella sammanhanget är utbytet av in</w:t>
        <w:softHyphen/>
        <w:t>forma</w:t>
        <w:softHyphen/>
        <w:t>tion med Europol och inom t.ex. Öster</w:t>
        <w:softHyphen/>
        <w:t>sjösam</w:t>
        <w:softHyphen/>
        <w:t>arbetet av stor betydelse. Det finns idag flera in</w:t>
        <w:softHyphen/>
        <w:t>ternationella instrument med relevans för brottsbekämpning. Regeringen anser att det är viktigt att polismyndigheterna har god förmåga att använda dem.</w:t>
      </w:r>
    </w:p>
    <w:p>
      <w:pPr>
        <w:pStyle w:val="Rubrik4utannumrering"/>
        <w:numPr>
          <w:ilvl w:val="0"/>
          <w:numId w:val="0"/>
        </w:numPr>
        <w:ind w:left="0" w:hanging="0"/>
        <w:rPr/>
      </w:pPr>
      <w:r>
        <w:rPr/>
        <w:t>Tidiga insatser</w:t>
      </w:r>
    </w:p>
    <w:p>
      <w:pPr>
        <w:pStyle w:val="TextBodyIndent"/>
        <w:ind w:hanging="0"/>
        <w:rPr/>
      </w:pPr>
      <w:r>
        <w:rPr/>
        <w:t>En av huvuduppgifterna för kriminalpolitiken är att förhindra att barn och unga hamnar i krimi</w:t>
        <w:softHyphen/>
        <w:t>nalitet. Brottsförebyggande arbete är särskilt betydelsefullt när det gäller unga som begår brott. Åtgärder måste vidtas på ett tidigt sta</w:t>
        <w:softHyphen/>
        <w:t>dium. Utsatta familjer måste få det stöd de be</w:t>
        <w:softHyphen/>
        <w:t>höver. Detta är viktigt inte minst för barn som växer upp i familjer med missbruk. Mödra- och barnhälsovård, barnomsorg och skola är betydel</w:t>
        <w:softHyphen/>
        <w:t>sefulla inslag i detta arbete. Regeringen har be</w:t>
        <w:softHyphen/>
        <w:t>slutat om direktiv till en parlamentarisk utred</w:t>
        <w:softHyphen/>
        <w:t>ning (dir. 2003:76) med uppdrag att ta fram un</w:t>
        <w:softHyphen/>
        <w:t>derlag till en nationell handlingsplan för den so</w:t>
        <w:softHyphen/>
        <w:t>ciala barn- och ungdomsvården (se vidare under utgiftsområde 9). I uppdraget ingår att se över bl.a. soci</w:t>
        <w:softHyphen/>
        <w:t>altjänstens arbete med unga lagöverträ</w:t>
        <w:softHyphen/>
        <w:t>dare i sam</w:t>
        <w:softHyphen/>
        <w:t>råd med den särskilde utredare som har i upp</w:t>
        <w:softHyphen/>
        <w:t>drag att göra en översyn av det allmän</w:t>
        <w:softHyphen/>
        <w:t>nas in</w:t>
        <w:softHyphen/>
        <w:t>gri</w:t>
        <w:softHyphen/>
        <w:t>pande vid ung</w:t>
        <w:softHyphen/>
        <w:t>domsbrott (dir. 2002:95).</w:t>
      </w:r>
    </w:p>
    <w:p>
      <w:pPr>
        <w:pStyle w:val="TextBodyIndent"/>
        <w:rPr/>
      </w:pPr>
      <w:r>
        <w:rPr/>
        <w:t>Det är också mycket angeläget och viktigt att samarbetet mellan alla inblandade aktörer funge</w:t>
        <w:softHyphen/>
        <w:t>rar smidigt. Skolan är förstås en viktig arena för det brottsförebyggande arbetet. Brottsförebyg</w:t>
        <w:softHyphen/>
        <w:t>gande rådet (BRÅ) har nyli</w:t>
        <w:softHyphen/>
        <w:t>gen utarbetat en lärarhandled</w:t>
        <w:softHyphen/>
        <w:t xml:space="preserve">ning för årskurs 6–9, ”Du och jag, rätt och fel”, om frågor som har att göra med brott och straff, rätt och fel, etik och moral. </w:t>
      </w:r>
    </w:p>
    <w:p>
      <w:pPr>
        <w:pStyle w:val="TextBodyIndent"/>
        <w:rPr/>
      </w:pPr>
      <w:r>
        <w:rPr/>
        <w:t>I detta sammanhang är det lokala arbetet sär</w:t>
        <w:softHyphen/>
        <w:t>skilt betydelsefullt. Unga begår ofta brott där de bor och tillsammans med andra som bor i när</w:t>
        <w:softHyphen/>
        <w:t>heten eller går i samma skola. Det är på lokal nivå man har möjlighet att tidigt se problem, att snabbt ingripa och därmed har de bästa chan</w:t>
        <w:softHyphen/>
        <w:t>serna att före</w:t>
        <w:softHyphen/>
        <w:t xml:space="preserve">bygga att unga inte begår brott eller återfaller i brott. </w:t>
      </w:r>
    </w:p>
    <w:p>
      <w:pPr>
        <w:pStyle w:val="TextBodyIndent"/>
        <w:rPr/>
      </w:pPr>
      <w:r>
        <w:rPr/>
        <w:t>Regeringen vidtar åtgärder dels genom lag</w:t>
        <w:softHyphen/>
        <w:t>stiftning, dels genom uppdrag till rättsväsendets myndigheter. En angelägen lagstiftningsreform på detta område har skett när det gäller medling med anledning av brott, som innebär att det nu finns en ramlag för medling som sker i kommu</w:t>
        <w:softHyphen/>
        <w:t xml:space="preserve">nal eller statlig regi. Medling innebär ett frivilligt möte mellan gärningsman och brottsoffer inför en opartisk medlare för att tala om brottet (se vidare under avsnitt 3.4.6 Verksamhetsområde 5 Reparativ verksamhet). </w:t>
      </w:r>
    </w:p>
    <w:p>
      <w:pPr>
        <w:pStyle w:val="TextBodyIndent"/>
        <w:rPr/>
      </w:pPr>
      <w:r>
        <w:rPr/>
        <w:t>Skadegörelse är en typ av brottslighet som ökat och som till stor del, i vart fall när det gäller klotterbrott, begås av unga. Regeringen har överlämnat en proposition till riksdagen om Åt</w:t>
        <w:softHyphen/>
        <w:t>gärder mot klotter och annan skadegörelse (prop. 2002/03:138). I propositionen föreslås bl.a. att polisen skall ges möjlighet till kroppsvi</w:t>
        <w:softHyphen/>
        <w:t>sitering i brottsförebyggande syfte. Vidare har regeringen givit BRÅ i uppdrag att inventera de klotterförebyg</w:t>
        <w:softHyphen/>
        <w:t>gande åtgärder som vidtagits i Sverige och analy</w:t>
        <w:softHyphen/>
        <w:t>sera de uppföljningar som gjorts av deras effek</w:t>
        <w:softHyphen/>
        <w:t>ter. Uppdraget skall återrap</w:t>
        <w:softHyphen/>
        <w:t>porteras i december 2003.</w:t>
      </w:r>
    </w:p>
    <w:p>
      <w:pPr>
        <w:pStyle w:val="Rubrik4utannumrering"/>
        <w:numPr>
          <w:ilvl w:val="0"/>
          <w:numId w:val="0"/>
        </w:numPr>
        <w:ind w:left="0" w:hanging="0"/>
        <w:rPr/>
      </w:pPr>
      <w:r>
        <w:rPr/>
        <w:t>Långsiktigt perspektiv</w:t>
      </w:r>
    </w:p>
    <w:p>
      <w:pPr>
        <w:pStyle w:val="TextBodyIndent"/>
        <w:ind w:hanging="0"/>
        <w:rPr/>
      </w:pPr>
      <w:r>
        <w:rPr/>
        <w:t>Kampen mot brottsligheten syftar till att ge långsiktiga effekter. På de områden där brotts</w:t>
        <w:softHyphen/>
        <w:t>ligheten är hög krävs åtgärder som har omedel</w:t>
        <w:softHyphen/>
        <w:t>bar effekt. Det handlar ofta om repressiva insat</w:t>
        <w:softHyphen/>
        <w:t>ser, t.ex. att identifiera och lagföra aktiva brotts</w:t>
        <w:softHyphen/>
        <w:t>lingar. Men för att effekten skall bli bestående är det viktigt att brottsförebyggande insatser plane</w:t>
        <w:softHyphen/>
        <w:t xml:space="preserve">ras och genomförs samtidigt med den repressiva insatsen. </w:t>
      </w:r>
    </w:p>
    <w:p>
      <w:pPr>
        <w:pStyle w:val="Heading6"/>
        <w:numPr>
          <w:ilvl w:val="5"/>
          <w:numId w:val="11"/>
        </w:numPr>
        <w:rPr/>
      </w:pPr>
      <w:r>
        <w:rPr/>
        <w:t>Den ekonomiska brottsligheten måste förebyggas</w:t>
      </w:r>
    </w:p>
    <w:p>
      <w:pPr>
        <w:pStyle w:val="TextBody"/>
        <w:rPr/>
      </w:pPr>
      <w:r>
        <w:rPr/>
        <w:t>Ett exempel på detta är arbetet med att före</w:t>
        <w:softHyphen/>
        <w:t>bygga den ekonomiska brottsligheten. En fram</w:t>
        <w:softHyphen/>
        <w:t>gångsrik ekobrottsbekämpning förutsätter bl. a. ett väl utvecklat förebyggande arbete. Det är an</w:t>
        <w:softHyphen/>
        <w:t>geläget att det brottsförebyggande arbetet inom ekobrottsområdet får genomslag redan i lagstift</w:t>
        <w:softHyphen/>
        <w:t>ningsprocessen. Det är också viktigt att det brottsförebyggande arbetet inriktas på funge</w:t>
        <w:softHyphen/>
        <w:t>rande och resurseffektiva insatser. En viktig del i Ekobrottsmyndighetens arbete består i att vida</w:t>
        <w:softHyphen/>
        <w:t>reutveckla det brottsförebyggande arbetet. För att ytterligare öka satsningen på brottförebyg</w:t>
        <w:softHyphen/>
        <w:t>gande åtgärder har myndigheten i maj 2002 till</w:t>
        <w:softHyphen/>
        <w:t>satt en ar</w:t>
        <w:softHyphen/>
        <w:t>betsgrupp med uppdrag att bl.a. föreslå riktlinjer för en effektivisering av myndighetens brottsfö</w:t>
        <w:softHyphen/>
        <w:t>rebyggande arbete inom ekobrottsom</w:t>
        <w:softHyphen/>
        <w:t xml:space="preserve">rådet. Gruppen redovisade sitt arbete i mars 2003. </w:t>
      </w:r>
    </w:p>
    <w:p>
      <w:pPr>
        <w:pStyle w:val="TextBodyIndent"/>
        <w:rPr/>
      </w:pPr>
      <w:r>
        <w:rPr/>
        <w:t>I slutet av 2002 redovisade BRÅ i en rap</w:t>
        <w:softHyphen/>
        <w:t>port ett regeringsuppdrag att i nära samverkan med Eko</w:t>
        <w:softHyphen/>
        <w:t>brottsmyndigheten, Rikspolisstyrelsen och Riksskatteverket analysera behovet av eko</w:t>
        <w:softHyphen/>
        <w:t>brottsförebyggande arbete. Rapporten, ”Före</w:t>
        <w:softHyphen/>
        <w:t>bygga ekobrott – behov och metoder”, skall ses som en grund för att utveckla det förebyggande arbetet på ekobrottsområdet (BRÅ Rapport 2003:1).</w:t>
      </w:r>
    </w:p>
    <w:p>
      <w:pPr>
        <w:pStyle w:val="Heading3"/>
        <w:numPr>
          <w:ilvl w:val="2"/>
          <w:numId w:val="11"/>
        </w:numPr>
        <w:tabs>
          <w:tab w:val="clear" w:pos="1304"/>
        </w:tabs>
        <w:rPr/>
      </w:pPr>
      <w:bookmarkStart w:id="22" w:name="__RefHeading___Toc51144856"/>
      <w:bookmarkEnd w:id="22"/>
      <w:r>
        <w:rPr/>
        <w:t>Verksamhetsområde 2</w:t>
        <w:br/>
        <w:t>Utredning och lagföring</w:t>
      </w:r>
    </w:p>
    <w:p>
      <w:pPr>
        <w:pStyle w:val="Rubrik4utannumrering"/>
        <w:numPr>
          <w:ilvl w:val="0"/>
          <w:numId w:val="0"/>
        </w:numPr>
        <w:spacing w:before="0" w:after="260"/>
        <w:ind w:left="0" w:hanging="0"/>
        <w:rPr/>
      </w:pPr>
      <w:r>
        <w:rPr/>
        <w:t>Mål för verksamhetsområdet</w:t>
      </w:r>
    </w:p>
    <w:p>
      <w:pPr>
        <w:pStyle w:val="TextBodyIndent"/>
        <w:ind w:hanging="0"/>
        <w:rPr/>
      </w:pPr>
      <w:r>
        <w:rPr/>
        <w:t>Från kriminalpolitiska utgångspunkter är det av grundläggande betydelse att brott klaras upp. Målet för verksamhetsområdet Utredning och lagföring är att verksamheten skall bedrivas med högt ställda krav på rättssäkerhet och kvalitet och att fler brott skall leda till lagföring.</w:t>
      </w:r>
    </w:p>
    <w:p>
      <w:pPr>
        <w:pStyle w:val="TextBodyIndent"/>
        <w:rPr/>
      </w:pPr>
      <w:r>
        <w:rPr/>
        <w:t>Polisen och åklagarväsendet ansvarar gemen</w:t>
        <w:softHyphen/>
        <w:t>samt för huvuddelen av verksamheten inom detta verksamhetsområde. Polisens grundläg</w:t>
        <w:softHyphen/>
        <w:t>gande uppgifter på området är att bedriva spa</w:t>
        <w:softHyphen/>
        <w:t>ning och utredning i fråga om brott som hör un</w:t>
        <w:softHyphen/>
        <w:t>der allmänt åtal. Huvuduppgifterna för åklagare är att vara förundersökningsledare, att besluta i åtalsfrågor samt att företräda det allmänna i brottmålsprocessen. Rättsmedicinalverket utför inom verksamhetsområdet kvalificerade under</w:t>
        <w:softHyphen/>
        <w:t>sökningar i rättspsykiatri, rättsmedicin, rätts</w:t>
        <w:softHyphen/>
        <w:t>kemi och rättsgenetik. Kriminalvården verkar också genom sin häktesverksamhet inom verk</w:t>
        <w:softHyphen/>
        <w:t>samhetsområdet.</w:t>
      </w:r>
    </w:p>
    <w:p>
      <w:pPr>
        <w:pStyle w:val="TextBodyIndent"/>
        <w:rPr/>
      </w:pPr>
      <w:r>
        <w:rPr/>
        <w:t>Polisen och åklagarväsendet skall ha god för</w:t>
        <w:softHyphen/>
        <w:t>måga att utreda alla typer av brott. Det förut</w:t>
        <w:softHyphen/>
        <w:t>sätter en flexibel ansvarsfördelning samt ett väl fungerande samarbete mellan myndigheterna. För att åstadkomma en bättre och mera hållbar brottsutredningsverksamhet är det angeläget att myndigheterna tillsammans strategiskt samord</w:t>
        <w:softHyphen/>
        <w:t>nar sina insatser på området. På så sätt kan också de samlade resurserna användas på ett så effek</w:t>
        <w:softHyphen/>
        <w:t>tivt sätt som möjligt. Eftersom brottsutred</w:t>
        <w:softHyphen/>
        <w:t>ningsverksamheten är en för polisen och åkla</w:t>
        <w:softHyphen/>
        <w:t>garväsendet gemensam uppgift är myndighe</w:t>
        <w:softHyphen/>
        <w:t>terna i mycket stor utsträckning bero</w:t>
        <w:softHyphen/>
        <w:t>ende av varandra för att verksamheten skall kunna ut</w:t>
        <w:softHyphen/>
        <w:t xml:space="preserve">vecklas och förbättras på bästa sätt. </w:t>
      </w:r>
    </w:p>
    <w:p>
      <w:pPr>
        <w:pStyle w:val="TextBodyIndent"/>
        <w:rPr/>
      </w:pPr>
      <w:r>
        <w:rPr/>
        <w:t>Regeringen beslutade 1996 att åklagarväsendet och polisen i ökad utsträckning skall samordna sina insatser så att de samlade resurserna kan an</w:t>
        <w:softHyphen/>
        <w:t>vändas på ett så effektivt sätt som möjligt. Myn</w:t>
        <w:softHyphen/>
        <w:t>digheterna skall enligt beslutet fördjupa sin sam</w:t>
        <w:softHyphen/>
        <w:t>verkan när det gäller verksamhets</w:t>
        <w:softHyphen/>
        <w:t>planering, prio</w:t>
        <w:softHyphen/>
        <w:t>riteringar i fråga om brottsutredning, polis</w:t>
        <w:softHyphen/>
        <w:t>verk</w:t>
        <w:softHyphen/>
        <w:t>samhet i närpolisområden samt utbildning.</w:t>
      </w:r>
    </w:p>
    <w:p>
      <w:pPr>
        <w:pStyle w:val="TextBodyIndent"/>
        <w:rPr/>
      </w:pPr>
      <w:r>
        <w:rPr/>
        <w:t>Utvecklingssamarbetet mellan polisen och åklagarväsendet är sedan många år huvudsakligen inriktat på att utveckla arbetsformer och arbets</w:t>
        <w:softHyphen/>
        <w:t>metoder som kan medföra högre lagföring och kortare genomströmningstider. Dessutom har myndigheterna vidareutvecklat samarbetet när det gäller IT-stöd, kompetensutveckling, verk</w:t>
        <w:softHyphen/>
        <w:t>samhetsplanering och uppföljning samt tillsyn.</w:t>
      </w:r>
    </w:p>
    <w:p>
      <w:pPr>
        <w:pStyle w:val="TextBodyIndent"/>
        <w:rPr/>
      </w:pPr>
      <w:r>
        <w:rPr/>
        <w:t xml:space="preserve">Det är av stor vikt att utvecklingssamarbetet mellan polis och åklagare breddas och fördjupas ytterligare. </w:t>
      </w:r>
    </w:p>
    <w:p>
      <w:pPr>
        <w:pStyle w:val="Rubrik4utannumrering"/>
        <w:numPr>
          <w:ilvl w:val="0"/>
          <w:numId w:val="0"/>
        </w:numPr>
        <w:ind w:left="0" w:hanging="0"/>
        <w:rPr/>
      </w:pPr>
      <w:r>
        <w:rPr/>
        <w:t>Polisen och åklagarväsendet skall tillsam</w:t>
        <w:softHyphen/>
        <w:t>mans förbättra brottsutredningsverksam</w:t>
        <w:softHyphen/>
        <w:t>heten</w:t>
      </w:r>
    </w:p>
    <w:p>
      <w:pPr>
        <w:pStyle w:val="TextBodyIndent"/>
        <w:ind w:hanging="0"/>
        <w:rPr/>
      </w:pPr>
      <w:r>
        <w:rPr/>
        <w:t>Medborgarna har ett grundläggande intresse av att polisen och åklagarväsendet klarar upp de brott som begås. Därför ställs det höga krav på dessa myndigheter när det gäller kvalitet och ef</w:t>
        <w:softHyphen/>
        <w:t>fektivitet i brottsutredningsverksamheten.</w:t>
      </w:r>
    </w:p>
    <w:p>
      <w:pPr>
        <w:pStyle w:val="TextBodyIndent"/>
        <w:rPr/>
      </w:pPr>
      <w:r>
        <w:rPr/>
        <w:t>Andelen brott som klaras upp har minskat se</w:t>
        <w:softHyphen/>
        <w:t>dan början av 1990-talet. År 1990 klarades ca 30 % av de anmälda brotten upp. År 2002 var den siffran 27 %. Det skall dock framhållas att det skett en förbättring av uppklaringsandelen under de senaste fyra åren. År 1995 var andelen uppklarade anmälda brott ca 25 %. En minskad andel uppklarade anmälda brott innebär dock inte alltid att antalet uppklarade brott också minskat. T.ex. har antalet uppklarade anmälda misshandelsbrott ökat kraftigt sedan 1990, me</w:t>
        <w:softHyphen/>
        <w:t>dan andelen uppklarade misshandelsbrott mins</w:t>
        <w:softHyphen/>
        <w:t>kat något. För anmälda sexualbrott respektive rån märks ingen väsentlig skillnad för andelen uppklarade brott mellan 1990 och 2002, medan antalet uppklarade brott under samma period ökat till ungefär det dubbla. Ett motsatt förhål</w:t>
        <w:softHyphen/>
        <w:t>lande råder för anmälda bedrägerier och bo</w:t>
        <w:softHyphen/>
        <w:t>stadsinbrott, där antalet uppklarade brott mins</w:t>
        <w:softHyphen/>
        <w:t>kat kraftigt sedan 1990, medan andelen uppkla</w:t>
        <w:softHyphen/>
        <w:t>rade brott är ungefär densamma.</w:t>
      </w:r>
    </w:p>
    <w:p>
      <w:pPr>
        <w:pStyle w:val="Heading6"/>
        <w:numPr>
          <w:ilvl w:val="5"/>
          <w:numId w:val="11"/>
        </w:numPr>
        <w:rPr/>
      </w:pPr>
      <w:r>
        <w:rPr/>
        <w:t>Polisen</w:t>
      </w:r>
    </w:p>
    <w:p>
      <w:pPr>
        <w:pStyle w:val="TextBodyIndent"/>
        <w:ind w:hanging="0"/>
        <w:rPr/>
      </w:pPr>
      <w:r>
        <w:rPr/>
        <w:t>I mitten av 1990-talet genomfördes närpolisre</w:t>
        <w:softHyphen/>
        <w:t>formen som i korthet innebär att verksamheten skall vara organiserad inom ett geografiskt av</w:t>
        <w:softHyphen/>
        <w:t>gränsat område och bedrivas problemorienterat i nära samverkan med dem som bor och verkar där. Polisverksamheten i närpolisområdena för</w:t>
        <w:softHyphen/>
        <w:t xml:space="preserve">knippades inledningsvis tydligt med polisens brottsförebyggande arbete men har också en viktig funktion för den utredande verksamheten. </w:t>
      </w:r>
    </w:p>
    <w:p>
      <w:pPr>
        <w:pStyle w:val="TextBodyIndent"/>
        <w:rPr/>
      </w:pPr>
      <w:r>
        <w:rPr/>
        <w:t>På senare år har också kriminalunderrättelse</w:t>
        <w:softHyphen/>
        <w:t>verksamheten, som är ett konkret uttryck för det problemorienterade arbetssättet, fått en allt mer framskjuten position i polisverksamheten. Utvecklingen av kriminalunderrättelseverksam</w:t>
        <w:softHyphen/>
        <w:t>heten har gett polisen bättre möjligheter att fö</w:t>
        <w:softHyphen/>
        <w:t xml:space="preserve">rebygga och klara upp brott. </w:t>
      </w:r>
    </w:p>
    <w:p>
      <w:pPr>
        <w:pStyle w:val="TextBodyIndent"/>
        <w:rPr/>
      </w:pPr>
      <w:r>
        <w:rPr/>
        <w:t>Regeringen överlämnade sommaren 2003 en proposition (prop. 2002/03:144) till riksdagen med förslag till för</w:t>
        <w:softHyphen/>
        <w:t>ändringar i lagstiftningen för att polismän vid Ekobrottsmyndigheten skall kunna bedriva kri</w:t>
        <w:softHyphen/>
        <w:t>minalunderrättelseverksamhet på samma sätt som inom polisorganisationen (se avsnitt 3.5.2).</w:t>
      </w:r>
    </w:p>
    <w:p>
      <w:pPr>
        <w:pStyle w:val="TextBodyIndent"/>
        <w:rPr/>
      </w:pPr>
      <w:r>
        <w:rPr/>
        <w:t>För att fortlöpande kunna utveckla den polisi</w:t>
        <w:softHyphen/>
        <w:t>ära kompetensen att t.ex. utreda brott är det viktigt att polisen kan koncentrera sig på sina kärnuppgifter. Regeringen tillsatte därför i de</w:t>
        <w:softHyphen/>
        <w:t>cember 2000 en utredning med uppgift att göra en översyn av polisens arbetsuppgifter. Polis</w:t>
        <w:softHyphen/>
        <w:t>verksamhetsutredningen har i tre betänkanden lämnat flera förslag på hur polisverksamheten skulle kunna renodlas (SOU 2001:87, SOU 2002:17, SOU 2002:70). Förslagen har remitte</w:t>
        <w:softHyphen/>
        <w:t>rats och bereds för närvarande i Justitiedeparte</w:t>
        <w:softHyphen/>
        <w:t>men</w:t>
        <w:softHyphen/>
        <w:t xml:space="preserve">tet. </w:t>
      </w:r>
    </w:p>
    <w:p>
      <w:pPr>
        <w:pStyle w:val="TextBodyIndent"/>
        <w:rPr/>
      </w:pPr>
      <w:r>
        <w:rPr/>
        <w:t>Förbättrade förstahandsåtgärder – t.ex. förhör i omedelbar anslutning till brottstillfället, spår</w:t>
        <w:softHyphen/>
        <w:t>säkring på brottsplatsen och dokumentation av målsägandens skador – leder till bättre kvalitet i brottsutredningarna genom hela rättskedjan. En förutsättning är naturligtvis att det finns perso</w:t>
        <w:softHyphen/>
        <w:t>nal med rätt kompetens i tjänst när brotten be</w:t>
        <w:softHyphen/>
        <w:t>gås. Inom polisen pågår fortfarande ett arbete med att i högre grad anpassa arbetstiderna efter verksamhetens behov. Vid nästan varje polis</w:t>
        <w:softHyphen/>
        <w:t>myndighet tillämpas en modell som innebär att det, i den mån det behövs, finns per</w:t>
        <w:softHyphen/>
        <w:t>sonal med utredningskompetens även under kvällar och nätter. Detta har inneburit snabbare och bättre utredningsåtgärder genom att målsä</w:t>
        <w:softHyphen/>
        <w:t>gande, vitt</w:t>
        <w:softHyphen/>
        <w:t>nen och misstänkta har fått lämna sina redogö</w:t>
        <w:softHyphen/>
        <w:t xml:space="preserve">relser i nära anslutning till brottstillfället. </w:t>
      </w:r>
    </w:p>
    <w:p>
      <w:pPr>
        <w:pStyle w:val="Heading6"/>
        <w:numPr>
          <w:ilvl w:val="5"/>
          <w:numId w:val="11"/>
        </w:numPr>
        <w:rPr/>
      </w:pPr>
      <w:r>
        <w:rPr/>
        <w:t>Åklagarväsendet</w:t>
      </w:r>
    </w:p>
    <w:p>
      <w:pPr>
        <w:pStyle w:val="TextBodyIndent"/>
        <w:ind w:hanging="0"/>
        <w:rPr/>
      </w:pPr>
      <w:r>
        <w:rPr/>
        <w:t>Inom åklagarväsendet genomfördes i mitten av 1990-talet en genomgripande reform som inne</w:t>
        <w:softHyphen/>
        <w:t>bar att antalet åklagarmyndigheter blev betydligt färre. Då infördes också en ny ansvars- och upp</w:t>
        <w:softHyphen/>
        <w:t>giftsfördelning som innebar en renodling av led</w:t>
        <w:softHyphen/>
        <w:t>ningsfunktioner och brottsbeivrande verksam</w:t>
        <w:softHyphen/>
        <w:t>het. Den operativa åklagarverksamheten kon</w:t>
        <w:softHyphen/>
        <w:t xml:space="preserve">centrerades till lokal nivå. </w:t>
      </w:r>
    </w:p>
    <w:p>
      <w:pPr>
        <w:pStyle w:val="TextBodyIndent"/>
        <w:rPr/>
      </w:pPr>
      <w:r>
        <w:rPr/>
        <w:t>År 1998 inrättades Ekobrottsmyndigheten som en åklagarmyndighet inom åklagarväsendet för bekämpning av ekonomisk brottslighet. Brottsutredningsarbetet inom myn</w:t>
        <w:softHyphen/>
        <w:t>digheten sker i utredningsgrupper under ledning av åklagare. Det arbetssättet har lett till ett väl utvecklat sam</w:t>
        <w:softHyphen/>
        <w:t>arbete mellan berörda yrkeskatego</w:t>
        <w:softHyphen/>
        <w:t>rier dvs. åkla</w:t>
        <w:softHyphen/>
        <w:t xml:space="preserve">gare, poliser, ekonomer och andra specialister. </w:t>
      </w:r>
    </w:p>
    <w:p>
      <w:pPr>
        <w:pStyle w:val="TextBodyIndent"/>
        <w:rPr/>
      </w:pPr>
      <w:r>
        <w:rPr/>
        <w:t>En framgångsrik ekobrottsbekämpning är en viktig förutsättning för ett väl fungerande när</w:t>
        <w:softHyphen/>
        <w:t>ingsliv där man kon</w:t>
        <w:softHyphen/>
        <w:t>kurrerar på lika villkor. Be</w:t>
        <w:softHyphen/>
        <w:t>kämpningen av eko</w:t>
        <w:softHyphen/>
        <w:t xml:space="preserve">brott har därför länge varit en prioriterad fråga för regeringen. </w:t>
      </w:r>
    </w:p>
    <w:p>
      <w:pPr>
        <w:pStyle w:val="TextBodyIndent"/>
        <w:rPr/>
      </w:pPr>
      <w:r>
        <w:rPr/>
        <w:t>Ekobrottsmyndigheten har ett nationellt an</w:t>
        <w:softHyphen/>
        <w:t>svar för bekämpningen av ekobrott. I det ligger att myndigheten bl.a. skall utveckla och förstärka bekämpningen av den omfattande och gräns</w:t>
        <w:softHyphen/>
        <w:t>överskridande brottsligheten. Det är därför bl.a. angeläget att stabsfunktionerna vid Eko</w:t>
        <w:softHyphen/>
        <w:t>brotts</w:t>
        <w:softHyphen/>
        <w:t>myndigheten utvecklas på det sätt som var av</w:t>
        <w:softHyphen/>
        <w:t>sikten vid bildandet av myndigheten. Insat</w:t>
        <w:softHyphen/>
        <w:t>serna för att åstadkomma detta skall intensifieras yt</w:t>
        <w:softHyphen/>
        <w:t>terligare. En</w:t>
        <w:softHyphen/>
        <w:t>ligt regeringens uppfattning finns det anledning att under slutet av mandatperioden göra en översyn av myndighetens verksamhet.</w:t>
      </w:r>
    </w:p>
    <w:p>
      <w:pPr>
        <w:pStyle w:val="TextBodyIndent"/>
        <w:rPr/>
      </w:pPr>
      <w:r>
        <w:rPr/>
        <w:t>Åklagarväsendet har överlag gått mot en ökad specialisering och det finns ett stort antal åkla</w:t>
        <w:softHyphen/>
        <w:t>gare med specialistkompetens för bekämpning av olika brottstyper, t.ex. grov och gränsöver</w:t>
        <w:softHyphen/>
        <w:t>skridande brottslighet och brott mot miljön.</w:t>
      </w:r>
    </w:p>
    <w:p>
      <w:pPr>
        <w:pStyle w:val="Heading6"/>
        <w:numPr>
          <w:ilvl w:val="5"/>
          <w:numId w:val="11"/>
        </w:numPr>
        <w:rPr/>
      </w:pPr>
      <w:r>
        <w:rPr/>
        <w:t>Granskning och fortsatt utveckling</w:t>
      </w:r>
    </w:p>
    <w:p>
      <w:pPr>
        <w:pStyle w:val="TextBodyIndent"/>
        <w:ind w:hanging="0"/>
        <w:rPr/>
      </w:pPr>
      <w:r>
        <w:rPr/>
        <w:t>För att långsiktigt förstärka de samlade resur</w:t>
        <w:softHyphen/>
        <w:t>serna inom verksamhetsområdet har alltså ett flertal omfattande reformer genomförts under 1990-talet. De reformer och förändringar som genomförts inom polisen och åklagarväsendet har skapat förutsättningar för myndigheterna att åstadkomma en väl fungerande brottsutred</w:t>
        <w:softHyphen/>
        <w:t xml:space="preserve">ningsverksamhet. </w:t>
      </w:r>
    </w:p>
    <w:p>
      <w:pPr>
        <w:pStyle w:val="TextBodyIndent"/>
        <w:rPr/>
      </w:pPr>
      <w:r>
        <w:rPr/>
        <w:t>Under senare tid har bl.a. Riksdagens reviso</w:t>
        <w:softHyphen/>
        <w:t>rer och Justitieombudsmannen från delvis olika utgångspunkter pekat på brister och oklarheter i brottsutredningssystemet. Kritiken avser bl.a. pro</w:t>
        <w:softHyphen/>
        <w:t>blem med långa handläggningsti</w:t>
        <w:softHyphen/>
        <w:t>der och oklar</w:t>
        <w:softHyphen/>
        <w:t>heter i ansvarsfördelningen mellan polis och åklagare samt tillsynen över polis och åkla</w:t>
        <w:softHyphen/>
        <w:t>gare. I maj 2003 överlämnande den parla</w:t>
        <w:softHyphen/>
        <w:t>menta</w:t>
        <w:softHyphen/>
        <w:t>riskt sammansatta Kommittén om tillsy</w:t>
        <w:softHyphen/>
        <w:t>nen över polis och åklagare sitt betänkande För</w:t>
        <w:softHyphen/>
        <w:t>stärkt gransk</w:t>
        <w:softHyphen/>
        <w:t>ning av polis och åklagare (SOU 2003:41) till re</w:t>
        <w:softHyphen/>
        <w:t>geringen. I det föreslås föränd</w:t>
        <w:softHyphen/>
        <w:t>ringar såväl när det gäller den ordinära tillsynen av polis och åklagare som den internutrednings</w:t>
        <w:softHyphen/>
        <w:t>verksamhet som be</w:t>
        <w:softHyphen/>
        <w:t>drivs där. Betänkandet bereds i Justitie</w:t>
        <w:softHyphen/>
        <w:t>departe</w:t>
        <w:softHyphen/>
        <w:t>mentet och remissbehandlas för närva</w:t>
        <w:softHyphen/>
        <w:t>rande. Remisstiden går ut den 30 septem</w:t>
        <w:softHyphen/>
        <w:t>ber i år.</w:t>
      </w:r>
    </w:p>
    <w:p>
      <w:pPr>
        <w:pStyle w:val="TextBodyIndent"/>
        <w:rPr/>
      </w:pPr>
      <w:r>
        <w:rPr/>
        <w:t>Rikspolisstyrelsen som har tillsyn över polis</w:t>
        <w:softHyphen/>
        <w:t>väsendet konstaterade under slutet av 1990-talet att brottsutredningsverksamheten inte fungerade tillfredsställande. I början av 1999 påbörjade Rikspolisstyrelsen genom sin tillsynsenhet en inspektionsrunda där tio polismyndigheters brottsutredningsverksamhet undersöktes. In</w:t>
        <w:softHyphen/>
        <w:t>spektionerna visade att samtliga myndigheters verksamhet hade samma brister. Av detta resul</w:t>
        <w:softHyphen/>
        <w:t>tat drogs slutsatsen att situationen sannolikt var densamma i hela landet. Inspektionsresultatet och ett åtgärdspaket sammanställdes i en rap</w:t>
        <w:softHyphen/>
        <w:t>port. I rapporten behandlas de viktigaste le</w:t>
        <w:softHyphen/>
        <w:t>den i en brottsutredning och hur arbetet i varje led bör ske. Rapporten har skickats till alla po</w:t>
        <w:softHyphen/>
        <w:t>lismyndig</w:t>
        <w:softHyphen/>
        <w:t>heter och beaktas i deras verksamhet. Rikspolis</w:t>
        <w:softHyphen/>
        <w:t>styrel</w:t>
        <w:softHyphen/>
        <w:t>sen undersöker genom inspektioner och löpande tillsyn om polismyndigheterna har för</w:t>
        <w:softHyphen/>
        <w:t>änd</w:t>
        <w:softHyphen/>
        <w:t>rat sitt arbetssätt. Rikspolisstyrelsen och Riks</w:t>
        <w:softHyphen/>
        <w:t>åklagaren har intensifierat sin gemensamma in</w:t>
        <w:softHyphen/>
        <w:t>spektions</w:t>
        <w:softHyphen/>
        <w:t>verksamhet när det gäller bl.a. rasis</w:t>
        <w:softHyphen/>
        <w:t>tisk brottslig</w:t>
        <w:softHyphen/>
        <w:t>het, våld mot kvinnor samt hand</w:t>
        <w:softHyphen/>
        <w:t>lägg</w:t>
        <w:softHyphen/>
        <w:t xml:space="preserve">ningen av äldre mål. </w:t>
      </w:r>
    </w:p>
    <w:p>
      <w:pPr>
        <w:pStyle w:val="TextBodyIndent"/>
        <w:rPr/>
      </w:pPr>
      <w:r>
        <w:rPr/>
        <w:t>Det är mot denna bakgrund angeläget att poli</w:t>
        <w:softHyphen/>
        <w:t>sen och åklagarväsendet ytterligare intensifierar sina insatser för att åstadkomma effektivare ar</w:t>
        <w:softHyphen/>
        <w:t>betsformer och arbetsmetoder för det operativa brottsutredningsarbetet. Det är en prioriterad uppgift för myndigheterna att fortsätta utveckla förstahandsåtgärderna vid brottsutredningar.</w:t>
      </w:r>
    </w:p>
    <w:p>
      <w:pPr>
        <w:pStyle w:val="TextBodyIndent"/>
        <w:rPr/>
      </w:pPr>
      <w:r>
        <w:rPr/>
        <w:t>Myndigheternas utvecklingsarbete på området bör enligt regeringens uppfattning främst bedri</w:t>
        <w:softHyphen/>
        <w:t>vas på lokal nivå inom de båda organisationerna eftersom huvuddelen av den operativa verksam</w:t>
        <w:softHyphen/>
        <w:t xml:space="preserve">heten bedrivs där. Samtidigt är det angeläget att nationell samordning sker där så är lämpligt. </w:t>
      </w:r>
    </w:p>
    <w:p>
      <w:pPr>
        <w:pStyle w:val="Heading6"/>
        <w:numPr>
          <w:ilvl w:val="5"/>
          <w:numId w:val="11"/>
        </w:numPr>
        <w:rPr/>
      </w:pPr>
      <w:r>
        <w:rPr/>
        <w:t>En nationell polis</w:t>
      </w:r>
    </w:p>
    <w:p>
      <w:pPr>
        <w:pStyle w:val="TextBodyIndent"/>
        <w:ind w:hanging="0"/>
        <w:rPr/>
      </w:pPr>
      <w:r>
        <w:rPr/>
        <w:t>Den av regeringen tillkallade Göteborgskom</w:t>
        <w:softHyphen/>
        <w:t>mittén lämnade sitt slutbetänkande (SOU 2002:122) den 14 januari 2003. Kommittén hade tillkallats mot bakgrund av bl.a. oroligheterna i samband med Europeiska rådets möte i Göte</w:t>
        <w:softHyphen/>
        <w:t>borg i juni 2001. I samband med mötet ägde en rad stora demon</w:t>
        <w:softHyphen/>
        <w:t>strationer rum. Kommittén pekade i sitt slutbe</w:t>
        <w:softHyphen/>
        <w:t>tänkande på samordning som ett av de områden som polisen behöver för</w:t>
        <w:softHyphen/>
        <w:t>bättra. Kommittén konstaterade också att det fanns brister i polisens utbildning och utrust</w:t>
        <w:softHyphen/>
        <w:t>ning. Den dialog som polisen etablerade med demonstrationernas arrangörer och deltagare var enligt kommittén ett bra initiativ, även om in</w:t>
        <w:softHyphen/>
        <w:t>strumentet behöver utvecklas. Betänkandet be</w:t>
        <w:softHyphen/>
        <w:t>reds för närvarande i Justitiedepartementet.</w:t>
      </w:r>
    </w:p>
    <w:p>
      <w:pPr>
        <w:pStyle w:val="TextBodyIndent"/>
        <w:rPr/>
      </w:pPr>
      <w:r>
        <w:rPr/>
        <w:t>Rikspolisstyrelsen hade redan före överläm</w:t>
        <w:softHyphen/>
        <w:t>nandet av Göteborgskommitténs betänkande identifierat flera av de brister som kommittén redovisar, t.ex. inom ramen för det arbete som bedrivs inom polisorganisationen under benäm</w:t>
        <w:softHyphen/>
        <w:t>ningen En nationell polis. Det är ett förändrings- och utvecklingsarbete som berör hela polisverk</w:t>
        <w:softHyphen/>
        <w:t>samheten och som utgår från ett nationellt hel</w:t>
        <w:softHyphen/>
        <w:t>hetsperspektiv på verksamheten. Grundtanken är att polisens sammanlagda resurser och sam</w:t>
        <w:softHyphen/>
        <w:t xml:space="preserve">lade kompetens skall ses som gemensamma. Det operativa polisarbetet skall även fortsättningsvis huvudsakligen bedrivas lokalt, men med ökat samarbete över geografiska och organisatoriska gränser. </w:t>
      </w:r>
    </w:p>
    <w:p>
      <w:pPr>
        <w:pStyle w:val="TextBodyIndent"/>
        <w:rPr/>
      </w:pPr>
      <w:r>
        <w:rPr/>
        <w:t>Exempel på frågor som ingår i En nationell polis är följande.</w:t>
      </w:r>
    </w:p>
    <w:p>
      <w:pPr>
        <w:pStyle w:val="TextBody"/>
        <w:numPr>
          <w:ilvl w:val="0"/>
          <w:numId w:val="6"/>
        </w:numPr>
        <w:rPr/>
      </w:pPr>
      <w:r>
        <w:rPr/>
        <w:t>nationellt kontaktcentrum med ett gemen</w:t>
        <w:softHyphen/>
        <w:t>samt telefonnummer till polisen</w:t>
      </w:r>
    </w:p>
    <w:p>
      <w:pPr>
        <w:pStyle w:val="TextBody"/>
        <w:numPr>
          <w:ilvl w:val="0"/>
          <w:numId w:val="6"/>
        </w:numPr>
        <w:rPr/>
      </w:pPr>
      <w:r>
        <w:rPr/>
        <w:t>kriminalunderrättelseverksamheten</w:t>
      </w:r>
    </w:p>
    <w:p>
      <w:pPr>
        <w:pStyle w:val="TextBody"/>
        <w:numPr>
          <w:ilvl w:val="0"/>
          <w:numId w:val="6"/>
        </w:numPr>
        <w:rPr/>
      </w:pPr>
      <w:r>
        <w:rPr/>
        <w:t>kriminaltekniken</w:t>
      </w:r>
    </w:p>
    <w:p>
      <w:pPr>
        <w:pStyle w:val="TextBody"/>
        <w:numPr>
          <w:ilvl w:val="0"/>
          <w:numId w:val="6"/>
        </w:numPr>
        <w:rPr/>
      </w:pPr>
      <w:r>
        <w:rPr/>
        <w:t>sjöpolisverksamheten</w:t>
      </w:r>
    </w:p>
    <w:p>
      <w:pPr>
        <w:pStyle w:val="TextBody"/>
        <w:numPr>
          <w:ilvl w:val="0"/>
          <w:numId w:val="6"/>
        </w:numPr>
        <w:rPr/>
      </w:pPr>
      <w:r>
        <w:rPr/>
        <w:t>trafikpolisverksamheten</w:t>
      </w:r>
    </w:p>
    <w:p>
      <w:pPr>
        <w:pStyle w:val="TextBody"/>
        <w:numPr>
          <w:ilvl w:val="0"/>
          <w:numId w:val="6"/>
        </w:numPr>
        <w:rPr/>
      </w:pPr>
      <w:r>
        <w:rPr/>
        <w:t>gemensam drift och teknikorganisation inom IT-området</w:t>
      </w:r>
    </w:p>
    <w:p>
      <w:pPr>
        <w:pStyle w:val="TextBody"/>
        <w:numPr>
          <w:ilvl w:val="0"/>
          <w:numId w:val="6"/>
        </w:numPr>
        <w:rPr/>
      </w:pPr>
      <w:r>
        <w:rPr/>
        <w:t>ekonomi- och personaladministration</w:t>
      </w:r>
    </w:p>
    <w:p>
      <w:pPr>
        <w:pStyle w:val="TextBody"/>
        <w:numPr>
          <w:ilvl w:val="0"/>
          <w:numId w:val="6"/>
        </w:numPr>
        <w:rPr/>
      </w:pPr>
      <w:r>
        <w:rPr/>
        <w:t>utbildning och kompetensutveckling</w:t>
      </w:r>
    </w:p>
    <w:p>
      <w:pPr>
        <w:pStyle w:val="TextBody"/>
        <w:numPr>
          <w:ilvl w:val="0"/>
          <w:numId w:val="6"/>
        </w:numPr>
        <w:rPr/>
      </w:pPr>
      <w:r>
        <w:rPr/>
        <w:t>kommunikationscentralerna</w:t>
      </w:r>
    </w:p>
    <w:p>
      <w:pPr>
        <w:pStyle w:val="TextBodyIndent"/>
        <w:numPr>
          <w:ilvl w:val="0"/>
          <w:numId w:val="6"/>
        </w:numPr>
        <w:rPr/>
      </w:pPr>
      <w:r>
        <w:rPr/>
        <w:t>utredningsverksamheten</w:t>
      </w:r>
    </w:p>
    <w:p>
      <w:pPr>
        <w:pStyle w:val="TextBodyIndent"/>
        <w:numPr>
          <w:ilvl w:val="0"/>
          <w:numId w:val="6"/>
        </w:numPr>
        <w:rPr/>
      </w:pPr>
      <w:r>
        <w:rPr/>
        <w:t>bombskyddsverksamheten</w:t>
      </w:r>
    </w:p>
    <w:p>
      <w:pPr>
        <w:pStyle w:val="TextBodyIndent"/>
        <w:numPr>
          <w:ilvl w:val="0"/>
          <w:numId w:val="6"/>
        </w:numPr>
        <w:rPr/>
      </w:pPr>
      <w:r>
        <w:rPr/>
        <w:t>taktikutvecklingen</w:t>
      </w:r>
    </w:p>
    <w:p>
      <w:pPr>
        <w:pStyle w:val="TextBodyIndent"/>
        <w:rPr/>
      </w:pPr>
      <w:r>
        <w:rPr/>
        <w:t>Flertalet av dessa frågor berör av naturliga skäl både det brottsförebyggande och det brottsutre</w:t>
        <w:softHyphen/>
        <w:t>dande arbetet inom polisen.</w:t>
      </w:r>
    </w:p>
    <w:p>
      <w:pPr>
        <w:pStyle w:val="TextBodyIndent"/>
        <w:rPr/>
      </w:pPr>
      <w:r>
        <w:rPr/>
        <w:t>Rikspolisstyrelsen har det övergripande ansva</w:t>
        <w:softHyphen/>
        <w:t>ret för En nationell polis men det egentliga ut</w:t>
        <w:softHyphen/>
        <w:t xml:space="preserve">vecklings- och förändringsarbetet utförs vid de polismyndigheter och på de arbetsenheter som normalt har ansvaret. </w:t>
      </w:r>
    </w:p>
    <w:p>
      <w:pPr>
        <w:pStyle w:val="TextBodyIndent"/>
        <w:rPr/>
      </w:pPr>
      <w:r>
        <w:rPr/>
        <w:t>Det ansträngda ekonomiska läget ställer allt större krav på att polisens resurser används ef</w:t>
        <w:softHyphen/>
        <w:t>fektivt. Regeringen anser därför att det är ange</w:t>
        <w:softHyphen/>
        <w:t>läget att arbetet med En nationell polis fortsätter så att polisen i allt större utsträckning kan dra fördel av att det i Sverige endast finns en polis</w:t>
        <w:softHyphen/>
        <w:t>organisation. Regeringen kommer att följa ef</w:t>
        <w:softHyphen/>
        <w:t>fekterna av utvecklingsarbetet.</w:t>
      </w:r>
    </w:p>
    <w:p>
      <w:pPr>
        <w:pStyle w:val="TextBodyIndent"/>
        <w:rPr/>
      </w:pPr>
      <w:r>
        <w:rPr/>
        <w:t>Göteborgskommittén framförde också att de brister som den hade funnit vid polisens insatser för att förebygga och bekämpa allvarliga ord</w:t>
        <w:softHyphen/>
        <w:t>ningsstörningar föreföll finnas inom polisen som helhet. Frågan utreds inom Justitiedepar</w:t>
        <w:softHyphen/>
        <w:t>temen</w:t>
        <w:softHyphen/>
        <w:t>tet.</w:t>
      </w:r>
    </w:p>
    <w:p>
      <w:pPr>
        <w:pStyle w:val="Heading6"/>
        <w:numPr>
          <w:ilvl w:val="5"/>
          <w:numId w:val="11"/>
        </w:numPr>
        <w:rPr/>
      </w:pPr>
      <w:r>
        <w:rPr/>
        <w:t>Framtidens åklagarväsende</w:t>
      </w:r>
    </w:p>
    <w:p>
      <w:pPr>
        <w:pStyle w:val="TextBodyIndent"/>
        <w:ind w:hanging="0"/>
        <w:rPr>
          <w:i/>
          <w:i/>
          <w:iCs/>
        </w:rPr>
      </w:pPr>
      <w:r>
        <w:rPr/>
        <w:t>Riksåklagaren har sedan hösten 2002 bedrivit ett intensivt arbete med att utarbeta ett underlag för att möjliggöra en framtida förändring av åklagar</w:t>
        <w:softHyphen/>
        <w:t>väsendet med undantag för Ekobrottsmyndig</w:t>
        <w:softHyphen/>
        <w:t>heten. Det arbetet har skett med syftet att för</w:t>
        <w:softHyphen/>
        <w:t>bättra den övergripande ledningen och styr</w:t>
        <w:softHyphen/>
        <w:t>ningen av åklagarorganisationen och att skapa bättre förutsättningar för den lokala ope</w:t>
        <w:softHyphen/>
        <w:t>rativa åklagarverksamheten. Riksåklagaren kommer inom kort att till regeringen ge in en framställ</w:t>
        <w:softHyphen/>
        <w:t>ning om en förändrad åklagarorganisa</w:t>
        <w:softHyphen/>
        <w:t>tion. Riks</w:t>
        <w:softHyphen/>
        <w:t>åklagaren har aviserat att han kommer att föreslå att all verksamhet inom åklagarorgani</w:t>
        <w:softHyphen/>
        <w:t>sationen skall samlas inom en myndighet. Re</w:t>
        <w:softHyphen/>
        <w:t>geringen anser att det är positivt att man inom åklagaror</w:t>
        <w:softHyphen/>
        <w:t>ganisationen arbetar med frågor som syftar till att på olika sätt förbättra verksamhe</w:t>
        <w:softHyphen/>
        <w:t>ten. Att se över organisationen är en viktig del i ett sådant arbete. Färdriktningen mot att samla all verk</w:t>
        <w:softHyphen/>
        <w:t>samhet inom en myndighet kan vara ett sätt att bättre nyttja de tillgängliga resurserna. Reger</w:t>
        <w:softHyphen/>
        <w:t>ingen kommer inom en nära framtid att över</w:t>
        <w:softHyphen/>
        <w:t>väga och ta ställning till hur framtidens åkla</w:t>
        <w:softHyphen/>
        <w:t>gar</w:t>
        <w:softHyphen/>
        <w:t>organi</w:t>
        <w:softHyphen/>
        <w:t>sation bör vara utformad.</w:t>
      </w:r>
    </w:p>
    <w:p>
      <w:pPr>
        <w:pStyle w:val="Rubrik4utannumrering"/>
        <w:numPr>
          <w:ilvl w:val="0"/>
          <w:numId w:val="0"/>
        </w:numPr>
        <w:ind w:left="0" w:hanging="0"/>
        <w:rPr/>
      </w:pPr>
      <w:r>
        <w:rPr/>
        <w:t>Polisens och åklagarnas roller och funktioner i brottsutredningsverksamheten</w:t>
      </w:r>
    </w:p>
    <w:p>
      <w:pPr>
        <w:pStyle w:val="TextBody"/>
        <w:rPr/>
      </w:pPr>
      <w:r>
        <w:rPr/>
        <w:t>Regeringen har i tidigare budgetpropositioner uttalat att det är angeläget att polisens och åkla</w:t>
        <w:softHyphen/>
        <w:t>garnas roller och funktioner i brottsutrednings</w:t>
        <w:softHyphen/>
        <w:t>systemet vidareutvecklas. Polisens och åklagar</w:t>
        <w:softHyphen/>
        <w:t>väsendets gemensamma utvecklings</w:t>
        <w:softHyphen/>
        <w:t>samarbete har givetvis också utgått från det övergripande synsättet. Regeringen har i nämnda sammanhang också understrukit vikten av att polisen betydligt oftare än i dag är förundersök</w:t>
        <w:softHyphen/>
        <w:t>ningsledare i brottmålsärenden av enklare ka</w:t>
        <w:softHyphen/>
        <w:t>raktär.</w:t>
      </w:r>
    </w:p>
    <w:p>
      <w:pPr>
        <w:pStyle w:val="TextBodyIndent"/>
        <w:rPr/>
      </w:pPr>
      <w:r>
        <w:rPr/>
        <w:t>I rättegångsbalken finns det grundläggande bestämmelser om förhållandet mellan polisen och åklagarna under genomförandet av en för</w:t>
        <w:softHyphen/>
        <w:t>undersökning. Polisen är förundersökningsle</w:t>
        <w:softHyphen/>
        <w:t>dare i brottsutredningar av enkel karaktär medan åklagare ansvarar för ledningen i mera kvalifice</w:t>
        <w:softHyphen/>
        <w:t>rade brottsutredningar. Polisen utför själva ut</w:t>
        <w:softHyphen/>
        <w:t xml:space="preserve">redningsarbetet i alla slags brottmålsärenden. </w:t>
      </w:r>
    </w:p>
    <w:p>
      <w:pPr>
        <w:pStyle w:val="TextBodyIndent"/>
        <w:rPr/>
      </w:pPr>
      <w:r>
        <w:rPr/>
        <w:t>Regeringen anser liksom Riksåklagaren och Rikspolisstyrelsen att åklagare bör ha en ännu mer framträdande och aktiv funktion som för</w:t>
        <w:softHyphen/>
        <w:t>undersökningsledare i brottsutredningar av kva</w:t>
        <w:softHyphen/>
        <w:t>lificerad karaktär. Det är främst i den typen av brottsutredningar som det finns ett stort och faktiskt behov av ingående åklagarled</w:t>
        <w:softHyphen/>
        <w:t>ning. För att skapa bättre förutsättningar för åklagarna i det avseendet är det enligt regering</w:t>
        <w:softHyphen/>
        <w:t>ens bedöm</w:t>
        <w:softHyphen/>
        <w:t>ning angeläget och ändamålsenligt att polisen betydligt oftare är förundersökningsle</w:t>
        <w:softHyphen/>
        <w:t>dare i de brottmålsärenden som är av enklare ka</w:t>
        <w:softHyphen/>
        <w:t>raktär. En sådan verksamhetsutveckling kräver emellertid att polisen ytterligare förstärker och breddar sin förundersökningskompetens. De in</w:t>
        <w:softHyphen/>
        <w:t>satser som Rikspolisstyrelsen genomför för att höja poli</w:t>
        <w:softHyphen/>
        <w:t>sens kompetens i detta avseende bör därför in</w:t>
        <w:softHyphen/>
        <w:t>tensifieras.</w:t>
      </w:r>
    </w:p>
    <w:p>
      <w:pPr>
        <w:pStyle w:val="TextBodyIndent"/>
        <w:rPr/>
      </w:pPr>
      <w:r>
        <w:rPr/>
        <w:t>Riksåklagaren har angett en modell för ut</w:t>
        <w:softHyphen/>
        <w:t>vecklingsarbetet när det gäller frågor om för</w:t>
        <w:softHyphen/>
        <w:t>undersökningsledning och ansvarsfördelning mellan åklagare och polis. En framgångsrik be</w:t>
        <w:softHyphen/>
        <w:t>kämpning av framför allt den kvalificerade brottsligheten kräver enligt Riksåklagaren att åklagarna och polisen i ett tidigt skede genomför gemensamma brottsbekämpningsinsatser. Enligt Riksåkla</w:t>
        <w:softHyphen/>
        <w:t>garen kan det ske genom att utrednings</w:t>
        <w:softHyphen/>
        <w:t>arbetet i vissa fall – framför allt när det gäller kvalificerad brottslig</w:t>
        <w:softHyphen/>
        <w:t>het – genomförs i gemen</w:t>
        <w:softHyphen/>
        <w:t>samma utred</w:t>
        <w:softHyphen/>
        <w:t>nings</w:t>
        <w:softHyphen/>
        <w:t>grupper. Enligt Riksåklagaren är verk</w:t>
        <w:softHyphen/>
        <w:t>sam</w:t>
        <w:softHyphen/>
        <w:t>heten vid familjevåldsenheterna, där det finns poli</w:t>
        <w:softHyphen/>
        <w:t>ser och åklagare med speciell ut</w:t>
        <w:softHyphen/>
        <w:t>rednings</w:t>
        <w:softHyphen/>
        <w:t>kompe</w:t>
        <w:softHyphen/>
        <w:t>tens, exempel på en framgångsrik samar</w:t>
        <w:softHyphen/>
        <w:t>betsform.</w:t>
      </w:r>
    </w:p>
    <w:p>
      <w:pPr>
        <w:pStyle w:val="TextBodyIndent"/>
        <w:rPr/>
      </w:pPr>
      <w:r>
        <w:rPr/>
        <w:t>Riks</w:t>
        <w:softHyphen/>
        <w:t>polisstyrelsen och Riksåklagaren övervä</w:t>
        <w:softHyphen/>
        <w:t>ger hur myndigheterna skall kunna åstadkomma en närmare samverkan mellan polis och åklagare i det operativa utredningsarbetet. Som ett led i ut</w:t>
        <w:softHyphen/>
        <w:t>vecklingsarbetet har Rikspolisstyrelsen inrättat ett operativt råd med representanter från polis- och åklagarväsendet. Rådet samordnar utred</w:t>
        <w:softHyphen/>
        <w:t>ningsverksamhet och initierar nationella ak</w:t>
        <w:softHyphen/>
        <w:t>tionsgrupper för att bekämpa den grova organi</w:t>
        <w:softHyphen/>
        <w:t>serade brottsligheten.</w:t>
      </w:r>
    </w:p>
    <w:p>
      <w:pPr>
        <w:pStyle w:val="TextBodyIndent"/>
        <w:rPr/>
      </w:pPr>
      <w:r>
        <w:rPr/>
        <w:t>Även om åklagarna huvudsakligen bör leda förundersökningar i kvalificerade brottmålsären</w:t>
        <w:softHyphen/>
        <w:t>den har de också en viktig roll när det gäller att förbättra bekämpningen av den s.k. mängd</w:t>
        <w:softHyphen/>
        <w:t>brottsligheten. Riksåklagaren har under 2002 an</w:t>
        <w:softHyphen/>
        <w:t>ställt 19 åklagare som skall specialisera sig på be</w:t>
        <w:softHyphen/>
        <w:t>kämpning av sådan brottslighet. Dessa åklagare skall i nära samverkan med polisen förbättra ut</w:t>
        <w:softHyphen/>
        <w:t>redningsverksamheten på lokal nivå. De skall också stödja polisen genom att ge generella råd i de brottsutredningar som polisen är förunder</w:t>
        <w:softHyphen/>
        <w:t>sökningsledare i. Enligt regeringens uppfattning är det angeläget att polisen och åklagarväsendet överlag fortsätter arbetet med att åstadkomma en bättre bekämpning av mängdbrott.</w:t>
      </w:r>
    </w:p>
    <w:p>
      <w:pPr>
        <w:pStyle w:val="TextBodyIndent"/>
        <w:rPr/>
      </w:pPr>
      <w:r>
        <w:rPr/>
        <w:t>Riksåklagaren och Rikspolisstyrelsen bedriver sedan flera år tillbaka ett gemensamt arbete för att åstadkomma en mera ändamålsenlig arbets</w:t>
        <w:softHyphen/>
        <w:t>fördelning mellan polis och åklagare när det gäller förundersökningsledning. Hittills har Riksåklagarens allmänna råd om ledningen av förundersökning i brottmål, som utformats efter samråd med Rikspolisstyrelsen (Riksåklagarens författningssamling 1997:12), emellertid inte lett till några nämnvärda förändringar i fördelningen av förundersökningsansvaret mellan åklagare och polis. Det är angeläget att åklagarväsendet och polisen vidtar ytterligare åtgärder på såväl central som lokal nivå för att åstadkomma en mera än</w:t>
        <w:softHyphen/>
        <w:t>damålsenlig fördelning av förundersökningsan</w:t>
        <w:softHyphen/>
        <w:t xml:space="preserve">svaret. </w:t>
      </w:r>
    </w:p>
    <w:p>
      <w:pPr>
        <w:pStyle w:val="TextBodyIndent"/>
        <w:rPr/>
      </w:pPr>
      <w:r>
        <w:rPr/>
        <w:t>Frågan vilka roller eller funktioner som poli</w:t>
        <w:softHyphen/>
        <w:t>sen och åklagarna bör ha inom brottsutrednings</w:t>
        <w:softHyphen/>
        <w:t>verksamheten ingår i direktiven för Beredningen för rättsväsendets utveckling (dir. 2000:90). En</w:t>
        <w:softHyphen/>
        <w:t>ligt regeringens bedömning finns det skäl att närmare överväga om det är nödvändigt att genomföra förändringar när det gäller polisens och åklagarnas roll och funktion i brottsutred</w:t>
        <w:softHyphen/>
        <w:t>ningssystemet. En central fråga i det avseendet är den författningsreglerade ansvars- och upp</w:t>
        <w:softHyphen/>
        <w:t>giftsfördelningen mellan polis och åklagare. Re</w:t>
        <w:softHyphen/>
        <w:t>geringen avser att under hösten 2003 ge bered</w:t>
        <w:softHyphen/>
        <w:t>ningen tilläggsdirektiv i bl.a. dessa delar.</w:t>
      </w:r>
    </w:p>
    <w:p>
      <w:pPr>
        <w:pStyle w:val="Rubrik4utannumrering"/>
        <w:numPr>
          <w:ilvl w:val="0"/>
          <w:numId w:val="0"/>
        </w:numPr>
        <w:ind w:left="0" w:hanging="0"/>
        <w:rPr/>
      </w:pPr>
      <w:r>
        <w:rPr/>
        <w:t>Särskild utredningsverksamhet</w:t>
      </w:r>
    </w:p>
    <w:p>
      <w:pPr>
        <w:pStyle w:val="TextBody"/>
        <w:rPr/>
      </w:pPr>
      <w:r>
        <w:rPr/>
        <w:t>Inom ramen för den brottsutredande verksam</w:t>
        <w:softHyphen/>
        <w:t>heten genomför Rättsmedicinalverket och Sta</w:t>
        <w:softHyphen/>
        <w:t>tens kriminaltekniska laboratorium utredningar och undersökningar inom sina respektive an</w:t>
        <w:softHyphen/>
        <w:t xml:space="preserve">svarsområden. Vid båda myndigheterna görs DNA-analyser. </w:t>
      </w:r>
    </w:p>
    <w:p>
      <w:pPr>
        <w:pStyle w:val="TextBodyIndent"/>
        <w:rPr/>
      </w:pPr>
      <w:r>
        <w:rPr/>
        <w:t>Det är enligt regeringens mening angeläget att samtliga myndigheters verksamhet bedrivs så kostnadseffektivt som möjligt. Möjligheter till samordning mellan olika myndigheter bör därför utnyttjas. På regeringens uppdrag bedriver Rättsmedicinalverket och Rikspolisstyrel</w:t>
        <w:softHyphen/>
        <w:t>sen, som är chefsmyndighet för Statens krimi</w:t>
        <w:softHyphen/>
        <w:t>naltek</w:t>
        <w:softHyphen/>
        <w:t>niska laboratorium, ett arbete för att sam</w:t>
        <w:softHyphen/>
        <w:t>ordna DNA-verksamheten.</w:t>
      </w:r>
    </w:p>
    <w:p>
      <w:pPr>
        <w:pStyle w:val="Rubrik4utannumrering"/>
        <w:numPr>
          <w:ilvl w:val="0"/>
          <w:numId w:val="0"/>
        </w:numPr>
        <w:ind w:left="0" w:hanging="0"/>
        <w:rPr/>
      </w:pPr>
      <w:r>
        <w:rPr/>
        <w:t>Brottstyper som särskilt bör uppmärksammas</w:t>
      </w:r>
    </w:p>
    <w:p>
      <w:pPr>
        <w:pStyle w:val="TextBodyIndent"/>
        <w:ind w:hanging="0"/>
        <w:rPr/>
      </w:pPr>
      <w:r>
        <w:rPr/>
        <w:t>Polisen och åklagarväsendet vidareutvecklar se</w:t>
        <w:softHyphen/>
        <w:t>dan åtskilliga år särskilt sin förmåga att bekämpa vålds- och narkotikabrottslighet samt brott med rasistiska eller främlingsfientliga inslag, ekono</w:t>
        <w:softHyphen/>
        <w:t>misk brottslighet samt brott mot miljön. Det ar</w:t>
        <w:softHyphen/>
        <w:t>betet skall fortsätta med oförminskad kraft. Re</w:t>
        <w:softHyphen/>
        <w:t>geringen anser att vissa brottstyper på grund av sin karaktär skall uppmärksammas särskilt av polisen och åklagarväsendet. Hur polisens och åklagarväsendets resurser närmare skall fördelas mellan olika brottstyper bör emellertid i huvud</w:t>
        <w:softHyphen/>
        <w:t>sak bestämmas på lokal nivå, utifrån den pro</w:t>
        <w:softHyphen/>
        <w:t>blembild som finns och de förutsättningar som i övrigt råder. Det gäller också för annan polis</w:t>
        <w:softHyphen/>
        <w:t>verksamhet än den brottsutredande.</w:t>
      </w:r>
    </w:p>
    <w:p>
      <w:pPr>
        <w:pStyle w:val="TextBodyIndent"/>
        <w:rPr/>
      </w:pPr>
      <w:r>
        <w:rPr/>
        <w:t>En viktig fråga för regeringen är att förhindra att människor utsätts för våldsbrott. Särskilt gäller det våld mot utsatta grupper. Därför skall våldsbrott mot kvinnor och barn uppmärksam</w:t>
        <w:softHyphen/>
        <w:t>mas särskilt av myndigheterna.</w:t>
      </w:r>
    </w:p>
    <w:p>
      <w:pPr>
        <w:pStyle w:val="TextBodyIndent"/>
        <w:rPr/>
      </w:pPr>
      <w:r>
        <w:rPr/>
        <w:t>En av de viktigaste kriminalpolitiska frågorna är att förhindra nyrekrytering av kriminella. Kriminellt belastade vuxna har ofta bör</w:t>
        <w:softHyphen/>
        <w:t>jat sin kriminella bana i ungdomsåren. Unga som har ham</w:t>
        <w:softHyphen/>
        <w:t>nat i ett kriminellt och destruktivt beteende måste få möjlighet att bryta sitt beteende. Därför skall myndigheterna särskilt uppmärksamma ung</w:t>
        <w:softHyphen/>
        <w:t>domsbrottsligheten.</w:t>
      </w:r>
    </w:p>
    <w:p>
      <w:pPr>
        <w:pStyle w:val="TextBodyIndent"/>
        <w:rPr/>
      </w:pPr>
      <w:r>
        <w:rPr/>
        <w:t>Regeringen ser allvarligt på de uppgifter som tyder på att allt fler unga prövar narkotika. Nar</w:t>
        <w:softHyphen/>
        <w:t>kotika är en stark bidragande orsak till att det finns brottslighet och otrygghet i samhället och av den anledningen skall narkoti</w:t>
        <w:softHyphen/>
        <w:t xml:space="preserve">kabrottsligheten uppmärksammas särskilt av myndigheterna. </w:t>
      </w:r>
    </w:p>
    <w:p>
      <w:pPr>
        <w:pStyle w:val="TextBodyIndent"/>
        <w:rPr/>
      </w:pPr>
      <w:r>
        <w:rPr/>
        <w:t>Det är grundläggande för ett demokratiskt samhälle att motverka främlingsfientlighet och annan negativ särbehandling av utsatta grupper. Regeringen anser därför att bekämpningen av brottslighet med rasistiska, främlingsfientliga, antisemitiska eller homofobiska inslag samt olaga diskriminering skall uppmärksammas sär</w:t>
        <w:softHyphen/>
        <w:t>skilt av polisen och åklagarväsendet.</w:t>
      </w:r>
    </w:p>
    <w:p>
      <w:pPr>
        <w:pStyle w:val="Bilagarubrik3"/>
        <w:tabs>
          <w:tab w:val="clear" w:pos="851"/>
        </w:tabs>
        <w:ind w:left="0" w:hanging="0"/>
        <w:rPr/>
      </w:pPr>
      <w:r>
        <w:rPr/>
        <w:t>Verksamhetsuppföljning inom polisen och åklagarväsendet</w:t>
      </w:r>
    </w:p>
    <w:p>
      <w:pPr>
        <w:pStyle w:val="Heading6"/>
        <w:numPr>
          <w:ilvl w:val="5"/>
          <w:numId w:val="11"/>
        </w:numPr>
        <w:spacing w:before="0" w:after="0"/>
        <w:rPr/>
      </w:pPr>
      <w:r>
        <w:rPr/>
        <w:t>Polisen</w:t>
      </w:r>
    </w:p>
    <w:p>
      <w:pPr>
        <w:pStyle w:val="TextBody"/>
        <w:rPr/>
      </w:pPr>
      <w:r>
        <w:rPr/>
        <w:t>Polisens ekonomiska situation ställer allt större krav på att regeringen kan säkerställa att polisens prioriteringar ligger i linje med stats</w:t>
        <w:softHyphen/>
        <w:t>maktens intentioner. Genomslaget för regering</w:t>
        <w:softHyphen/>
        <w:t>ens politik behöver följas upp med korta inter</w:t>
        <w:softHyphen/>
        <w:t>valler. Dess</w:t>
        <w:softHyphen/>
        <w:t>utom bör den modell för verksam</w:t>
        <w:softHyphen/>
        <w:t>hetsuppfölj</w:t>
        <w:softHyphen/>
        <w:t>ning som tillämpas i högre grad främja ett an</w:t>
        <w:softHyphen/>
        <w:t>svarstagande på olika organi</w:t>
        <w:softHyphen/>
        <w:t>sato</w:t>
        <w:softHyphen/>
        <w:t xml:space="preserve">riska nivåer. </w:t>
      </w:r>
    </w:p>
    <w:p>
      <w:pPr>
        <w:pStyle w:val="TextBodyIndent"/>
        <w:rPr/>
      </w:pPr>
      <w:r>
        <w:rPr/>
        <w:t>I nära samarbete med polismyndigheterna ar</w:t>
        <w:softHyphen/>
        <w:t>be</w:t>
        <w:softHyphen/>
        <w:t>tar Rikspolisstyrelsen kontinuerligt med att ut</w:t>
        <w:softHyphen/>
        <w:t>veckla och förbättra metoderna för verksam</w:t>
        <w:softHyphen/>
        <w:t xml:space="preserve">hetsplanering och resultatuppföljning. </w:t>
      </w:r>
    </w:p>
    <w:p>
      <w:pPr>
        <w:pStyle w:val="TextBodyIndent"/>
        <w:rPr/>
      </w:pPr>
      <w:r>
        <w:rPr/>
        <w:t>I samband med årsredovisningen redovisar Rikspolisstyrelsen den verksamhetsstatistik som ingår i polisens nationella resultatmodell. Re</w:t>
        <w:softHyphen/>
        <w:t>geringen anser att resultatredovis</w:t>
        <w:softHyphen/>
        <w:t>ningen behöver ses över i syfte att förenkla och skapa en bredare översikt. Översynen skall göras i samråd med Ju</w:t>
        <w:softHyphen/>
        <w:t>stitiedepartementet.</w:t>
      </w:r>
    </w:p>
    <w:p>
      <w:pPr>
        <w:pStyle w:val="TextBodyIndent"/>
        <w:rPr/>
      </w:pPr>
      <w:r>
        <w:rPr/>
        <w:t>Möjligheten att kunna följa upp resultaten är en viktig del i en utvecklad resultatredovisning. Re</w:t>
        <w:softHyphen/>
        <w:t>geringen noterar därför med tillfredsställelse att Rikspolisstyrelsen arbetar med att ta fram ett sy</w:t>
        <w:softHyphen/>
        <w:t>stemstöd till verksamhetsuppföljningen.</w:t>
      </w:r>
    </w:p>
    <w:p>
      <w:pPr>
        <w:pStyle w:val="TextBodyIndent"/>
        <w:rPr/>
      </w:pPr>
      <w:r>
        <w:rPr/>
        <w:t>En stor del av den statistik som redovisas i re</w:t>
        <w:softHyphen/>
        <w:t>sultatmodellen har sin grund i tidredovisningen. För att uppföljningen skall bli tillförlitlig är det därför viktigt att Rikspolisstyrelsen arbetar kon</w:t>
        <w:softHyphen/>
        <w:t>tinuerligt för att höja kvaliteten på tidredovis</w:t>
        <w:softHyphen/>
        <w:t>ningen.</w:t>
      </w:r>
    </w:p>
    <w:p>
      <w:pPr>
        <w:pStyle w:val="TextBodyIndent"/>
        <w:rPr/>
      </w:pPr>
      <w:r>
        <w:rPr/>
        <w:t>Rikspolisstyrelsen har i februari 2003 redovi</w:t>
        <w:softHyphen/>
        <w:t>sat polisens miljöledningsarbete. Av redovis</w:t>
        <w:softHyphen/>
        <w:t>ningen framgår att Rikspolisstyrelsen, polis</w:t>
        <w:softHyphen/>
        <w:t>myndigheterna och Statens kriminaltekniska la</w:t>
        <w:softHyphen/>
        <w:t>boratorium har vidtagit ytterligare åtgärder i ar</w:t>
        <w:softHyphen/>
        <w:t>betet med miljöledning.</w:t>
      </w:r>
    </w:p>
    <w:p>
      <w:pPr>
        <w:pStyle w:val="Heading6"/>
        <w:numPr>
          <w:ilvl w:val="5"/>
          <w:numId w:val="11"/>
        </w:numPr>
        <w:rPr/>
      </w:pPr>
      <w:r>
        <w:rPr/>
        <w:t>Åklagarväsendet</w:t>
      </w:r>
    </w:p>
    <w:p>
      <w:pPr>
        <w:pStyle w:val="TextBodyIndent"/>
        <w:ind w:hanging="0"/>
        <w:rPr/>
      </w:pPr>
      <w:r>
        <w:rPr/>
        <w:t>Inom åklagarväsendet finns sedan flera år system för verksamhetsstyrning och resultatuppfölj</w:t>
        <w:softHyphen/>
        <w:t>ning. Systemen baseras på verksamhetsstatistik. Dessutom finns särskilda system för tidredovis</w:t>
        <w:softHyphen/>
        <w:t>ning. Åklagarorganisationen och Ekobrotts</w:t>
        <w:softHyphen/>
        <w:t>myndigheten använder fortlöpande resultatin</w:t>
        <w:softHyphen/>
        <w:t>formationen för att kunna styra verksamheten effektivt. För att på ett enkelt sätt ge en bild av hur verksamheten utvecklats har Riksåklagaren tagit fram en modell som visar resultatutveck</w:t>
        <w:softHyphen/>
        <w:t>lingen. Den innehåller uppgifter främst om lag</w:t>
        <w:softHyphen/>
        <w:t>föring, genomströmningstider och produk</w:t>
        <w:softHyphen/>
        <w:t>tionsförändringar. Inom åklagarorganisationen och Ekobrottsmyndigheten vidareutvecklas verksamhetsstyrningen och re</w:t>
        <w:softHyphen/>
        <w:t>sultatuppfölj</w:t>
        <w:softHyphen/>
        <w:t>ningen fortlöpande. Ekobrottsmyndigheten har utvecklat ett system som kompletterar Riksåkla</w:t>
        <w:softHyphen/>
        <w:t>garens system i syfte att tillgodose de specifika behov som finns för uppföljning av ekobrotts</w:t>
        <w:softHyphen/>
        <w:t>bekämpningen. Riksåklagaren och Ekobrotts</w:t>
        <w:softHyphen/>
        <w:t>myndigheten har i februari 2003 redovisat åkla</w:t>
        <w:softHyphen/>
        <w:t>garväsendets miljöledningsarbete. Av redovis</w:t>
        <w:softHyphen/>
        <w:t>ningen framgår att åklagarorganisationen och Ekobrottsmyndigheten har vidtagit ytterli</w:t>
        <w:softHyphen/>
        <w:t>gare åtgärder i arbetet med miljöledning.</w:t>
      </w:r>
    </w:p>
    <w:p>
      <w:pPr>
        <w:pStyle w:val="Rubrik4utannumrering"/>
        <w:numPr>
          <w:ilvl w:val="0"/>
          <w:numId w:val="0"/>
        </w:numPr>
        <w:ind w:left="0" w:hanging="0"/>
        <w:rPr/>
      </w:pPr>
      <w:r>
        <w:rPr/>
        <w:t>Internationell verksamhet</w:t>
      </w:r>
    </w:p>
    <w:p>
      <w:pPr>
        <w:pStyle w:val="TextBody"/>
        <w:rPr/>
      </w:pPr>
      <w:r>
        <w:rPr/>
        <w:t>Bekämpningen av den grova och gränsöverskri</w:t>
        <w:softHyphen/>
        <w:t>dande brottsligheten har blivit en allt viktigare och större uppgift för rättsväsendets myndighe</w:t>
        <w:softHyphen/>
        <w:t>ter. Åklagarväsendet bedriver internationellt samarbete på såväl central som lokal nivå.</w:t>
      </w:r>
    </w:p>
    <w:p>
      <w:pPr>
        <w:pStyle w:val="TextBodyIndent"/>
        <w:rPr/>
      </w:pPr>
      <w:r>
        <w:rPr/>
        <w:t>Åklagarväsendet har under senare år vidareut</w:t>
        <w:softHyphen/>
        <w:t>vecklat åklagarverksamheten för att ännu bättre kunna bekämpa den grova, gränsöverskridande brottsligheten. Vid Ekobrotts</w:t>
        <w:softHyphen/>
        <w:t>myndigheten in</w:t>
        <w:softHyphen/>
        <w:t>tegreras internationella frågor i den operativa verksamheten mot bak</w:t>
        <w:softHyphen/>
        <w:t>grund av att utredningar om ekonomisk brotts</w:t>
        <w:softHyphen/>
        <w:t>lighet i många fall kräver samverkan över na</w:t>
        <w:softHyphen/>
        <w:t>tionsgränser. Vid varje åkla</w:t>
        <w:softHyphen/>
        <w:t>garmyndighet förutom Ekobrottsmyndigheten finns en särskild kammare med uppgift att an</w:t>
        <w:softHyphen/>
        <w:t>svara för åklagarverksamheten rörande organise</w:t>
        <w:softHyphen/>
        <w:t>rad, gränsöverskridande brottslighet. Merparten av de åklagare som arbetar på de internationella åklagarkamrarna är specialiståklagare med kvali</w:t>
        <w:softHyphen/>
        <w:t>ficerad kompetens och erfarenhet på området. Arbetsuppgifterna på dessa åklagarkamrar avser organiserad brottslighet med internationell an</w:t>
        <w:softHyphen/>
        <w:t>knytning. Det rör sig bl.a. om narkotikabrotts</w:t>
        <w:softHyphen/>
        <w:t>lighet, smuggling av människor, va</w:t>
        <w:softHyphen/>
        <w:t>penhandel el</w:t>
        <w:softHyphen/>
        <w:t>ler penningtvätt. Åklagarverksam</w:t>
        <w:softHyphen/>
        <w:t>heten som bedrivs där sker med det övergri</w:t>
        <w:softHyphen/>
        <w:t>pande syftet att uppnå en högre lagfö</w:t>
        <w:softHyphen/>
        <w:t>ring av den internationella brottsligheten. Åkla</w:t>
        <w:softHyphen/>
        <w:t>gare vid de internationella åklagarkamrarna är liksom åklagare vid Eko</w:t>
        <w:softHyphen/>
        <w:t>brottsmyndigheten svenska kontaktpersoner i det Europeiska rätts</w:t>
        <w:softHyphen/>
        <w:t>liga nätverket och har ett nära samarbete med Eurojust. Regeringen anser att det är angeläget att åklagarsamarbetet Euro</w:t>
        <w:softHyphen/>
        <w:t>just vidareutvecklas för att ytterligare kunna för</w:t>
        <w:softHyphen/>
        <w:t>stärka den operativa brottsutredningsverksam</w:t>
        <w:softHyphen/>
        <w:t>heten som åklagare och poliser ansvarar för i re</w:t>
        <w:softHyphen/>
        <w:t>spektive medlemsland i EU. Eurojust bör vara ett samarbetsorgan som regelmässigt tas i an</w:t>
        <w:softHyphen/>
        <w:t>språk av nationella brottsbe</w:t>
        <w:softHyphen/>
        <w:t>kämpande myndig</w:t>
        <w:softHyphen/>
        <w:t>heter för att driva brottsut</w:t>
        <w:softHyphen/>
        <w:t>redningar om organi</w:t>
        <w:softHyphen/>
        <w:t>serad gränsöverskridande brottslighet framåt. På så sätt kan man ytterli</w:t>
        <w:softHyphen/>
        <w:t>gare höja kvaliteten och effektiviteten i sådana utredningar.</w:t>
      </w:r>
    </w:p>
    <w:p>
      <w:pPr>
        <w:pStyle w:val="TextBodyIndent"/>
        <w:rPr/>
      </w:pPr>
      <w:r>
        <w:rPr/>
        <w:t>Polisen bedriver internationellt samarbete på såväl nationell som lokal nivå. Inom EU, Inter</w:t>
        <w:softHyphen/>
        <w:t>pol, Europol, Schengen, Aktionsgruppen mot organiserad brottslighet i östersjöområdet, det Nordiska samarbetet, samt genom bilaterala samarbetsformer sker ett omfattande informa</w:t>
        <w:softHyphen/>
        <w:t>tionsutbyte och internationella kontakter med rättsvårdande myndigheter i andra länder. Re</w:t>
        <w:softHyphen/>
        <w:t>geringen anser att det är angeläget att det inter</w:t>
        <w:softHyphen/>
        <w:t>nationella polissamarbetet utvecklas i syfte att på ett mer effektivt sätt kunna bekämpa gränsöver</w:t>
        <w:softHyphen/>
        <w:t>skridande brottslighet såsom narkotikabrottslig</w:t>
        <w:softHyphen/>
        <w:t>het, människohandel och IT-relaterad brottslig</w:t>
        <w:softHyphen/>
        <w:t>het. Det gäller att fortsätta integreringen av det internationella samarbetet i den nationella verk</w:t>
        <w:softHyphen/>
        <w:t>samheten så att det internationella samarbetet utgör en naturlig del av polisens brottsbekäm</w:t>
        <w:softHyphen/>
        <w:t>pande arbete. Informationsutbytet med Europol och andra kanaler utgör ett viktigt område där förbättringar kan ske. En nationell kriminalun</w:t>
        <w:softHyphen/>
        <w:t>derrättelsemodell är ett viktigt instrument för att åstadkomma en sådan utveckling. I ett interna</w:t>
        <w:softHyphen/>
        <w:t>tionellt perspektiv anser regeringen också att det finns anledning att verka för förenklingar i förut</w:t>
        <w:softHyphen/>
        <w:t>sättningarna för informationsutbytet. Det ope</w:t>
        <w:softHyphen/>
        <w:t>rativa samarbetet som ägt rum inom ramen för Aktionsgruppen mot organiserad brottslighet i östersjöområdet har vidare utvecklats positivt under senare år. Regeringen anser att detta sam</w:t>
        <w:softHyphen/>
        <w:t>arbete nu ökar i betydelse inför utvidgningen av EU och att det därför finns skäl till förnyade an</w:t>
        <w:softHyphen/>
        <w:t>strängningar att polisoperativt bemöta den grova brottsligheten inom östersjöområdet.</w:t>
      </w:r>
    </w:p>
    <w:p>
      <w:pPr>
        <w:pStyle w:val="Heading3"/>
        <w:numPr>
          <w:ilvl w:val="2"/>
          <w:numId w:val="11"/>
        </w:numPr>
        <w:tabs>
          <w:tab w:val="clear" w:pos="1304"/>
        </w:tabs>
        <w:rPr/>
      </w:pPr>
      <w:bookmarkStart w:id="23" w:name="__RefHeading___Toc51144857"/>
      <w:bookmarkEnd w:id="23"/>
      <w:r>
        <w:rPr/>
        <w:t>Verksamhetsområde 3</w:t>
        <w:br/>
        <w:t>Dömande verksamhet</w:t>
      </w:r>
    </w:p>
    <w:p>
      <w:pPr>
        <w:pStyle w:val="Rubrik4utannumrering"/>
        <w:numPr>
          <w:ilvl w:val="0"/>
          <w:numId w:val="0"/>
        </w:numPr>
        <w:spacing w:before="0" w:after="260"/>
        <w:ind w:left="0" w:hanging="0"/>
        <w:rPr/>
      </w:pPr>
      <w:r>
        <w:rPr/>
        <w:t xml:space="preserve">Mål för verksamhetsområdet </w:t>
      </w:r>
    </w:p>
    <w:p>
      <w:pPr>
        <w:pStyle w:val="TextBody"/>
        <w:rPr/>
      </w:pPr>
      <w:r>
        <w:rPr/>
        <w:t>För att förtroendet för rättsstaten skall bibehål</w:t>
        <w:softHyphen/>
        <w:t>las krävs väl fungerande domstolar. Målet för verksamhetsområdet är att mål och ärenden skall handläggas på ett rättssäkert och effektivt sätt. Detta innebär att handläggningen skall vara kor</w:t>
        <w:softHyphen/>
        <w:t>rekt, snabb och genomföras utan onödiga re</w:t>
        <w:softHyphen/>
        <w:t>sursinsatser. Det är också angeläget att generellt minska omloppstiderna för samtliga målkatego</w:t>
        <w:softHyphen/>
        <w:t>rier. Målbalanserna och målbalansernas ålders</w:t>
        <w:softHyphen/>
        <w:t>struktur skall förbättras och på sikt återspegla omloppstiderna. Domstolsverket skall skapa förutsättningar för domstolarna att uppfylla målet för verksamhetsområdet bl.a. genom en effektiv och ändamålsenlig resursfördelning.</w:t>
      </w:r>
    </w:p>
    <w:p>
      <w:pPr>
        <w:pStyle w:val="TextBodyIndent"/>
        <w:rPr/>
      </w:pPr>
      <w:r>
        <w:rPr/>
        <w:t>Inom verksamhetsområdet Dömande verk</w:t>
        <w:softHyphen/>
        <w:t>samhet verkar de allmänna domstolarna, de all</w:t>
        <w:softHyphen/>
        <w:t>männa förvaltningsdomstolarna, hyres- och ar</w:t>
        <w:softHyphen/>
        <w:t>rendenämnderna, Rättshjälpsmyndighe</w:t>
        <w:softHyphen/>
        <w:t>ten samt Domstolsverket. Domstolsverket är central för</w:t>
        <w:softHyphen/>
        <w:t>valtningsmyndig</w:t>
        <w:softHyphen/>
        <w:t>het för samtliga myndigheter inom domstolsvä</w:t>
        <w:softHyphen/>
        <w:t>sendet.</w:t>
      </w:r>
    </w:p>
    <w:p>
      <w:pPr>
        <w:pStyle w:val="Rubrik4utannumrering"/>
        <w:numPr>
          <w:ilvl w:val="0"/>
          <w:numId w:val="0"/>
        </w:numPr>
        <w:ind w:left="0" w:hanging="0"/>
        <w:rPr/>
      </w:pPr>
      <w:r>
        <w:rPr/>
        <w:t>Ett omfattande reformarbete</w:t>
      </w:r>
    </w:p>
    <w:p>
      <w:pPr>
        <w:pStyle w:val="TextBody"/>
        <w:rPr/>
      </w:pPr>
      <w:r>
        <w:rPr/>
        <w:t>En omfattande reformering av domstolsväsendet pågår sedan några år. Det övergripande syftet med reformarbetet är att säkerställa att mål och ärenden skall avgöras med högt ställda krav på rättssäkerhet och effektivitet</w:t>
      </w:r>
      <w:r>
        <w:rPr>
          <w:b/>
          <w:bCs/>
        </w:rPr>
        <w:t xml:space="preserve">. </w:t>
      </w:r>
      <w:r>
        <w:rPr/>
        <w:t>Verksamheten skall i möjligaste mån renodlas till dömande verksamhet. Förutsättningarna för allmänheten att få tvister och andra rättsliga angelägenheter prövade skall, med utgångspunkt i rättssäkerhet och effektivitet, vara lika över hela landet. Tyngdpunkten i den dömande verksamheten skall ligga i första instans, vilket förutsätter till</w:t>
        <w:softHyphen/>
        <w:t>räckligt stora domstolar som kan möta krav på stabilitet och flexibilitet. Domstolarna skall ha en funktionell geografisk spridning i förhållande till allmänheten, myndigheterna och näringslivet. Domstolarna skall vara moderna och attraktiva arbetsplatser. Arbetet skall organiseras så att ut</w:t>
        <w:softHyphen/>
        <w:t>rymme ges för specialisering och delegering. Därmed ges också domstolsväsendet bättre för</w:t>
        <w:softHyphen/>
        <w:t>utsättningar att attrahera och bibehålla kvalifice</w:t>
        <w:softHyphen/>
        <w:t>rad personal inom alla personalkategorier. Riks</w:t>
        <w:softHyphen/>
        <w:t>dagen har ställt sig bakom dessa utgångspunkter för reformarbetet.</w:t>
      </w:r>
    </w:p>
    <w:p>
      <w:pPr>
        <w:pStyle w:val="TextBodyIndent"/>
        <w:rPr/>
      </w:pPr>
      <w:r>
        <w:rPr/>
        <w:t>Reformarbetet kan delas upp i fyra huvudom</w:t>
        <w:softHyphen/>
        <w:t xml:space="preserve">råden. </w:t>
      </w:r>
    </w:p>
    <w:p>
      <w:pPr>
        <w:pStyle w:val="TextBodyIndent"/>
        <w:numPr>
          <w:ilvl w:val="0"/>
          <w:numId w:val="5"/>
        </w:numPr>
        <w:rPr/>
      </w:pPr>
      <w:r>
        <w:rPr/>
        <w:t>Förändringar av den yttre organi</w:t>
        <w:softHyphen/>
        <w:t>sationen.</w:t>
      </w:r>
    </w:p>
    <w:p>
      <w:pPr>
        <w:pStyle w:val="TextBodyIndent"/>
        <w:numPr>
          <w:ilvl w:val="0"/>
          <w:numId w:val="5"/>
        </w:numPr>
        <w:rPr/>
      </w:pPr>
      <w:r>
        <w:rPr/>
        <w:t>Förändringar av den inre organisationen.</w:t>
      </w:r>
    </w:p>
    <w:p>
      <w:pPr>
        <w:pStyle w:val="TextBodyIndent"/>
        <w:numPr>
          <w:ilvl w:val="0"/>
          <w:numId w:val="5"/>
        </w:numPr>
        <w:rPr/>
      </w:pPr>
      <w:r>
        <w:rPr/>
        <w:t>Renodling av verksamheten.</w:t>
      </w:r>
    </w:p>
    <w:p>
      <w:pPr>
        <w:pStyle w:val="TextBodyIndent"/>
        <w:numPr>
          <w:ilvl w:val="0"/>
          <w:numId w:val="5"/>
        </w:numPr>
        <w:rPr/>
      </w:pPr>
      <w:r>
        <w:rPr/>
        <w:t>Förbätt</w:t>
        <w:softHyphen/>
        <w:t>ringar av det processuella regelver</w:t>
        <w:softHyphen/>
        <w:t>ket.</w:t>
      </w:r>
    </w:p>
    <w:p>
      <w:pPr>
        <w:pStyle w:val="TextBodyIndent"/>
        <w:rPr/>
      </w:pPr>
      <w:r>
        <w:rPr/>
        <w:t>För att reformarbetet skall kunna utveckla och effektivisera domstolsväsendet på ett ända</w:t>
        <w:softHyphen/>
        <w:t>målsenligt sätt behövs samordnade satsningar inom de fyra huvudområdena.</w:t>
      </w:r>
    </w:p>
    <w:p>
      <w:pPr>
        <w:pStyle w:val="Rubrik4utannumrering"/>
        <w:numPr>
          <w:ilvl w:val="0"/>
          <w:numId w:val="0"/>
        </w:numPr>
        <w:ind w:left="0" w:hanging="0"/>
        <w:rPr/>
      </w:pPr>
      <w:r>
        <w:rPr/>
        <w:t>Förändringar av den yttre organisationen</w:t>
      </w:r>
    </w:p>
    <w:p>
      <w:pPr>
        <w:pStyle w:val="TextBody"/>
        <w:rPr>
          <w:bCs/>
          <w:i/>
          <w:i/>
          <w:iCs/>
        </w:rPr>
      </w:pPr>
      <w:r>
        <w:rPr/>
        <w:t xml:space="preserve">Förändringarna av den yttre organisationen är främst inriktade på domstolarnas och övriga myndigheters storlek och geografiska placering men också på samverkan mellan domstolar och mellan domstolar och andra myndigheter. </w:t>
      </w:r>
    </w:p>
    <w:p>
      <w:pPr>
        <w:pStyle w:val="Heading6"/>
        <w:numPr>
          <w:ilvl w:val="5"/>
          <w:numId w:val="11"/>
        </w:numPr>
        <w:rPr/>
      </w:pPr>
      <w:r>
        <w:rPr/>
        <w:t>Domstolarna</w:t>
      </w:r>
    </w:p>
    <w:p>
      <w:pPr>
        <w:pStyle w:val="TextBodyIndent"/>
        <w:ind w:hanging="0"/>
        <w:rPr/>
      </w:pPr>
      <w:r>
        <w:rPr/>
        <w:t>Målsättningen för arbetet med att förändra tingsrättsorganisationen är att med bi</w:t>
        <w:softHyphen/>
        <w:t>behållen tillgänglighet skapa möjligheter för en stärkt be</w:t>
        <w:softHyphen/>
        <w:t>redningsorganisation, säkerställa möj</w:t>
        <w:softHyphen/>
        <w:t>ligheterna att rekrytera personal, skapa förut</w:t>
        <w:softHyphen/>
        <w:t>sättningar för återkommande kompetensutveck</w:t>
        <w:softHyphen/>
        <w:t>ling, öka möj</w:t>
        <w:softHyphen/>
        <w:t>ligheterna till specialisering samt att förbättra den geografiska samordningen med rättsväsen</w:t>
        <w:softHyphen/>
        <w:t>dets övriga myndigheter. Riksdagen har ställt sig bakom denna målsättning.</w:t>
      </w:r>
    </w:p>
    <w:p>
      <w:pPr>
        <w:pStyle w:val="TextBodyIndent"/>
        <w:rPr/>
      </w:pPr>
      <w:r>
        <w:rPr/>
        <w:t>Sammanlagt har 39 tingsrätter ber</w:t>
        <w:softHyphen/>
        <w:t>örts av för</w:t>
        <w:softHyphen/>
        <w:t>ändringar sedan våren 1999. Antalet tingsrätter uppgår nu till 72. De genomförda förändringarna har utvärderats med gott resultat. En närmare beskrivning av utvärderingen och regeringens slutsatser med anledning av denna redovisas i en särskild skrivelse som lämnades till riksdagen i maj 2003 (skr. 2002/03:126). I skrivelsen redovi</w:t>
        <w:softHyphen/>
        <w:t>sas också regeringens bedömning vad gäller för</w:t>
        <w:softHyphen/>
        <w:t>ändringar av tings</w:t>
        <w:softHyphen/>
        <w:t>rättsorga</w:t>
        <w:softHyphen/>
        <w:t>nisationen i Jämt</w:t>
        <w:softHyphen/>
        <w:t>lands, Gävleborgs och Stock</w:t>
        <w:softHyphen/>
        <w:t>holms län. I avsnitt 3.7 behandlas ytterligare förändringar av tings</w:t>
        <w:softHyphen/>
        <w:t>rättsorganisatio</w:t>
        <w:softHyphen/>
        <w:t>nen.</w:t>
      </w:r>
    </w:p>
    <w:p>
      <w:pPr>
        <w:pStyle w:val="TextBodyIndent"/>
        <w:rPr/>
      </w:pPr>
      <w:r>
        <w:rPr/>
        <w:t>Ett annat sätt att stärka domstolsorganisatio</w:t>
        <w:softHyphen/>
        <w:t>nen som visat sig fungera väl är att mindre tings</w:t>
        <w:softHyphen/>
        <w:t>rätter och länsrätter samverkar. Den samverkan som nu bedrivs i ett antal domstolar innebär att domstolarna har gemensam chef och i övrigt samverkar i administrativa frågor. Det är reger</w:t>
        <w:softHyphen/>
        <w:t>ingens avsikt att fler tingsrätter och länsrätter skall samverka på detta sätt.</w:t>
      </w:r>
    </w:p>
    <w:p>
      <w:pPr>
        <w:pStyle w:val="TextBodyIndent"/>
        <w:rPr/>
      </w:pPr>
      <w:r>
        <w:rPr/>
        <w:t>På patentområdet är splittringen av tillgäng</w:t>
        <w:softHyphen/>
        <w:t>liga resurser på olika domstolar och den sinande måltillströmningen till Patentbesvärsrätten pro</w:t>
        <w:softHyphen/>
        <w:t>blematisk. En samlad domstolsorganisation för immaterialrätten bör därför skapas. Handlägg</w:t>
        <w:softHyphen/>
        <w:t>ningen av immaterialrättsliga mål i första instans bör koncentreras till en tingsrätt i Stockholms</w:t>
        <w:softHyphen/>
        <w:t>området. Patentbesvärsrätten bör upphöra och dess uppgifter föras till Svea hovrätt. Dessa och ytterligare frågor kommer att övervägas i en de</w:t>
        <w:softHyphen/>
        <w:t>partementspromemoria som är planerad till 2004.</w:t>
      </w:r>
    </w:p>
    <w:p>
      <w:pPr>
        <w:pStyle w:val="Heading6"/>
        <w:numPr>
          <w:ilvl w:val="5"/>
          <w:numId w:val="11"/>
        </w:numPr>
        <w:rPr/>
      </w:pPr>
      <w:r>
        <w:rPr/>
        <w:t>Hyres- och arrendenämnderna</w:t>
      </w:r>
    </w:p>
    <w:p>
      <w:pPr>
        <w:pStyle w:val="TextBody"/>
        <w:rPr/>
      </w:pPr>
      <w:r>
        <w:rPr/>
        <w:t>Det finns i landet tolv hyres- och arrendenämn</w:t>
        <w:softHyphen/>
        <w:t>der av varierande storlek. De nio minsta har en</w:t>
        <w:softHyphen/>
        <w:t>dast ett hyresråd. För dessa nämnder är sårbar</w:t>
        <w:softHyphen/>
        <w:t>heten och svårigheten att dimensionera arbets</w:t>
        <w:softHyphen/>
        <w:t>bördan på</w:t>
        <w:softHyphen/>
        <w:t>taglig.</w:t>
      </w:r>
    </w:p>
    <w:p>
      <w:pPr>
        <w:pStyle w:val="TextBodyIndent"/>
        <w:rPr/>
      </w:pPr>
      <w:r>
        <w:rPr/>
        <w:t>Vidare finns ett stort behov av ett effektivare förfarande vid hyres- och arrende</w:t>
        <w:softHyphen/>
        <w:t>nämn</w:t>
        <w:softHyphen/>
        <w:t xml:space="preserve">derna. </w:t>
      </w:r>
    </w:p>
    <w:p>
      <w:pPr>
        <w:pStyle w:val="TextBodyIndent"/>
        <w:rPr/>
      </w:pPr>
      <w:r>
        <w:rPr/>
        <w:t>Det är regeringens avsikt att under 2004 kunna presentera ett förslag som omfattar såväl hyres- och arrendenämndernas organisation som en modernisering av förfarandereglerna.</w:t>
      </w:r>
    </w:p>
    <w:p>
      <w:pPr>
        <w:pStyle w:val="Heading6"/>
        <w:numPr>
          <w:ilvl w:val="5"/>
          <w:numId w:val="11"/>
        </w:numPr>
        <w:rPr/>
      </w:pPr>
      <w:r>
        <w:rPr/>
        <w:t>Rättshjälpsmyndigheten och Rättshjälpsnämnden</w:t>
      </w:r>
    </w:p>
    <w:p>
      <w:pPr>
        <w:pStyle w:val="TextBody"/>
        <w:rPr/>
      </w:pPr>
      <w:r>
        <w:rPr/>
        <w:t>Regeringen har beslutat att Rättshjälpsmyndig</w:t>
        <w:softHyphen/>
        <w:t>heten och Rättshjälpsnämnden skall omorgani</w:t>
        <w:softHyphen/>
        <w:t>seras från och med den 1 mars 2004. Beslutet in</w:t>
        <w:softHyphen/>
        <w:t>nebär att Rättshjälpsmyndigheten och Rätts</w:t>
        <w:softHyphen/>
        <w:t>hjälpsnämnden kvarstår som självständiga myn</w:t>
        <w:softHyphen/>
        <w:t>digheter men knyts administ</w:t>
        <w:softHyphen/>
        <w:t>rativt till Sundsvalls tingsrätt respektive Hovrätten för Nedre Norr</w:t>
        <w:softHyphen/>
        <w:t>land.</w:t>
      </w:r>
    </w:p>
    <w:p>
      <w:pPr>
        <w:pStyle w:val="Rubrik4utannumrering"/>
        <w:numPr>
          <w:ilvl w:val="0"/>
          <w:numId w:val="0"/>
        </w:numPr>
        <w:ind w:left="0" w:hanging="0"/>
        <w:rPr/>
      </w:pPr>
      <w:r>
        <w:rPr/>
        <w:t>Den inre organisationen</w:t>
      </w:r>
    </w:p>
    <w:p>
      <w:pPr>
        <w:pStyle w:val="TextBody"/>
        <w:rPr/>
      </w:pPr>
      <w:r>
        <w:rPr/>
        <w:t>Det är en viktig del i ett väl fungerande dom</w:t>
        <w:softHyphen/>
        <w:t>stolsväsende att handläggningen av mål och ärenden inte onödigt uppehålls utan kan beredas och avgöras i den takt de kommer in. Det är i det sammanhanget viktigt att arbetsuppgifterna och arbetsmomenten fördelas på bästa sätt mellan de olika personalkategorierna inom domstolsväsen</w:t>
        <w:softHyphen/>
        <w:t xml:space="preserve">det. </w:t>
      </w:r>
    </w:p>
    <w:p>
      <w:pPr>
        <w:pStyle w:val="Heading6"/>
        <w:numPr>
          <w:ilvl w:val="5"/>
          <w:numId w:val="11"/>
        </w:numPr>
        <w:rPr/>
      </w:pPr>
      <w:r>
        <w:rPr/>
        <w:t>Beredningsorganisationen</w:t>
      </w:r>
    </w:p>
    <w:p>
      <w:pPr>
        <w:pStyle w:val="TextBodyIndent"/>
        <w:ind w:hanging="0"/>
        <w:rPr/>
      </w:pPr>
      <w:r>
        <w:rPr/>
        <w:t>Tingsrätterna ges allt större frihet att avgöra hur det inre arbetet i domstolen skall organiseras. En utgångspunkt är att dömande verksamhet hu</w:t>
        <w:softHyphen/>
        <w:t>vudsakligen skall utföras av domare och att hu</w:t>
        <w:softHyphen/>
        <w:t>vuddelen av arbetet med att bereda mål och ärenden bör skötas av andra anställda. Bered</w:t>
        <w:softHyphen/>
        <w:t>ningsåtgärder av särskilt kvalificerat slag bör dock även i fortsättningen utföras av domare. Att dömande verksamhet huvudsakligen skall utföras av domare gör sig särskilt starkt gällande i ett framtida system med mer omfattande krav på prövningstillstånd.</w:t>
      </w:r>
    </w:p>
    <w:p>
      <w:pPr>
        <w:pStyle w:val="TextBodyIndent"/>
        <w:rPr/>
      </w:pPr>
      <w:r>
        <w:rPr/>
        <w:t>Försöksverksamheterna med förändrad be</w:t>
        <w:softHyphen/>
        <w:t>redningsorganisation i kammarrätter och hov</w:t>
        <w:softHyphen/>
        <w:t>rätter har permanentats fr.o.m. den 1 juli 2003. Den försöksverksamhet som bedrivs i länsrät</w:t>
        <w:softHyphen/>
        <w:t>terna har utökats till att omfatta ytterligare dom</w:t>
        <w:softHyphen/>
        <w:t>stolar.</w:t>
      </w:r>
    </w:p>
    <w:p>
      <w:pPr>
        <w:pStyle w:val="TextBodyIndent"/>
        <w:rPr>
          <w:b/>
          <w:b/>
          <w:bCs/>
        </w:rPr>
      </w:pPr>
      <w:r>
        <w:rPr/>
        <w:t>Kravet på rotel har tagits bort i tingsrätts-, länsrätts-, hovrätts- och kammarrättsinstruktio</w:t>
        <w:softHyphen/>
        <w:t xml:space="preserve">nen. </w:t>
      </w:r>
    </w:p>
    <w:p>
      <w:pPr>
        <w:pStyle w:val="Heading6"/>
        <w:numPr>
          <w:ilvl w:val="5"/>
          <w:numId w:val="11"/>
        </w:numPr>
        <w:rPr/>
      </w:pPr>
      <w:r>
        <w:rPr/>
        <w:t>Teknikstöd och verksamhetsstöd i domstolarna</w:t>
      </w:r>
    </w:p>
    <w:p>
      <w:pPr>
        <w:pStyle w:val="TextBody"/>
        <w:rPr/>
      </w:pPr>
      <w:r>
        <w:rPr/>
        <w:t>Det är av stor betydelse för verksamhetsutveck</w:t>
        <w:softHyphen/>
        <w:t>lingen att domstolarna har tillgång till ett effek</w:t>
        <w:softHyphen/>
        <w:t>tivt teknik- och verksamhetsstöd. De första de</w:t>
        <w:softHyphen/>
        <w:t>larna av det nya verksamhetsstödet för dom</w:t>
        <w:softHyphen/>
        <w:t>stolsväsendet (förkortat Vera) har satts i drift vid fyra hovrätter och samtliga kammarrät</w:t>
        <w:softHyphen/>
        <w:t>ter. Vera ger stöd för registrering av mål och ärenden, för</w:t>
        <w:softHyphen/>
        <w:t>delning av arbetet, informationssök</w:t>
        <w:softHyphen/>
        <w:t>ning samt visst stöd för hantering av avgöranden. Samtidigt som de första delarna sätts i drift fort</w:t>
        <w:softHyphen/>
        <w:t>sätter u</w:t>
      </w:r>
      <w:r>
        <w:rPr>
          <w:rFonts w:cs="Courier New"/>
          <w:color w:val="000000"/>
        </w:rPr>
        <w:t>t</w:t>
        <w:softHyphen/>
        <w:t>vecklingsarbetet med de delar som skall hantera dokument, brottmålsavgöranden och ka</w:t>
        <w:softHyphen/>
        <w:t>lender</w:t>
        <w:softHyphen/>
        <w:t xml:space="preserve">funktioner. </w:t>
      </w:r>
    </w:p>
    <w:p>
      <w:pPr>
        <w:pStyle w:val="TextBodyIndent"/>
        <w:rPr/>
      </w:pPr>
      <w:r>
        <w:rPr/>
        <w:t>På grundval av Domstolsdatautredningens slutbetänkande Informationshantering och be</w:t>
        <w:softHyphen/>
        <w:t>handling av uppgifter vid domstolar (SOU 2001:100) utarbetas ett förslag till ny lag om be</w:t>
        <w:softHyphen/>
        <w:t>handling av personuppgifter i</w:t>
      </w:r>
      <w:r>
        <w:rPr>
          <w:i/>
          <w:iCs/>
        </w:rPr>
        <w:t xml:space="preserve"> </w:t>
      </w:r>
      <w:r>
        <w:rPr/>
        <w:t>domstolarnas samt hyres- och arrendenämnder</w:t>
        <w:softHyphen/>
        <w:t>nas rättski</w:t>
        <w:softHyphen/>
        <w:t>pande och rättsvårdande verksamhet. Förslaget skapar möj</w:t>
        <w:softHyphen/>
        <w:t>ligheter att införa elektro</w:t>
        <w:softHyphen/>
        <w:t>nisk mål- och ärende</w:t>
        <w:softHyphen/>
        <w:t>hantering i domstolarna och nämn</w:t>
        <w:softHyphen/>
        <w:t xml:space="preserve">derna. </w:t>
      </w:r>
    </w:p>
    <w:p>
      <w:pPr>
        <w:pStyle w:val="Heading6"/>
        <w:numPr>
          <w:ilvl w:val="5"/>
          <w:numId w:val="11"/>
        </w:numPr>
        <w:rPr/>
      </w:pPr>
      <w:r>
        <w:rPr/>
        <w:t>Domstolsledning</w:t>
      </w:r>
    </w:p>
    <w:p>
      <w:pPr>
        <w:pStyle w:val="TextBodyIndent"/>
        <w:ind w:hanging="0"/>
        <w:rPr/>
      </w:pPr>
      <w:r>
        <w:rPr/>
        <w:t>För att skapa underlag i arbetet med frågor om ansvaret för den administrativa styrningen av domstolarna bedrivs en försöksverksamhet där domstolschefen en</w:t>
        <w:softHyphen/>
        <w:t>sam fattar beslut i de ärenden som enligt nuvarande ordning avgörs av plenum eller kollegium. Försöket omfattar för närva</w:t>
        <w:softHyphen/>
        <w:t>rande ett tjugotal dom</w:t>
        <w:softHyphen/>
        <w:t>stolar och pågår till den 31 december 2004.</w:t>
      </w:r>
    </w:p>
    <w:p>
      <w:pPr>
        <w:pStyle w:val="Heading6"/>
        <w:numPr>
          <w:ilvl w:val="5"/>
          <w:numId w:val="11"/>
        </w:numPr>
        <w:rPr/>
      </w:pPr>
      <w:r>
        <w:rPr/>
        <w:t>Rekrytering av nämndemän</w:t>
      </w:r>
    </w:p>
    <w:p>
      <w:pPr>
        <w:pStyle w:val="TextBody"/>
        <w:rPr/>
      </w:pPr>
      <w:r>
        <w:rPr/>
        <w:t>Det är angeläget att nämndemannakårens sam</w:t>
        <w:softHyphen/>
        <w:t>mansättning blir mer allsidig. I Nämndemanna</w:t>
        <w:softHyphen/>
        <w:t>kommitténs betänkande Framtidens nämn</w:t>
        <w:softHyphen/>
        <w:t>de</w:t>
        <w:softHyphen/>
        <w:t>män (SOU 2002:61) finns ett antal förslag som syftar till att på olika sätt tydliggöra nämnde</w:t>
        <w:softHyphen/>
        <w:t>mannauppdraget och ytterst till att stärka nämn</w:t>
        <w:softHyphen/>
        <w:t>demannainstitutet, bl.a. genom att främja en mer allsidig sammansättning av nämndemannakåren. Kommitténs avsikt är också att fler medborgare skall ges möjlighet att tjänstgöra som nämnde</w:t>
        <w:softHyphen/>
        <w:t>män i framtiden och att uppdra</w:t>
        <w:softHyphen/>
        <w:t>get som nämn</w:t>
        <w:softHyphen/>
        <w:t>deman skall cirkulera i större ut</w:t>
        <w:softHyphen/>
        <w:t xml:space="preserve">sträckning. </w:t>
      </w:r>
    </w:p>
    <w:p>
      <w:pPr>
        <w:pStyle w:val="TextBodyIndent"/>
        <w:rPr/>
      </w:pPr>
      <w:r>
        <w:rPr/>
        <w:t>Vidare föreslås att rekryteringen av nämnde</w:t>
        <w:softHyphen/>
        <w:t xml:space="preserve">män i framtiden till viss del skall ske i en s.k. fri kvot. Till denna kvot skall allmänheten kunna lämna förslag på lämpliga kandidater. </w:t>
      </w:r>
    </w:p>
    <w:p>
      <w:pPr>
        <w:pStyle w:val="TextBodyIndent"/>
        <w:rPr/>
      </w:pPr>
      <w:r>
        <w:rPr/>
        <w:t>I betänkandet finns också förslag till nya reg</w:t>
        <w:softHyphen/>
        <w:t>ler om entledigande och avstängning när en nämn</w:t>
        <w:softHyphen/>
        <w:t>demans tjänstgöring bedöms vara till skada för allmänhetens förtroende för rättskipningen. Kommittén lämnar vidare förslag om ersätt</w:t>
        <w:softHyphen/>
        <w:t>ningen till nämndemän och om nämndemännens tjänst</w:t>
        <w:softHyphen/>
        <w:t xml:space="preserve">göring. </w:t>
      </w:r>
    </w:p>
    <w:p>
      <w:pPr>
        <w:pStyle w:val="TextBodyIndent"/>
        <w:rPr/>
      </w:pPr>
      <w:r>
        <w:rPr/>
        <w:t>Förslaget bereds för närvarande i Regerings</w:t>
        <w:softHyphen/>
        <w:t>kansliet.</w:t>
      </w:r>
    </w:p>
    <w:p>
      <w:pPr>
        <w:pStyle w:val="Heading6"/>
        <w:numPr>
          <w:ilvl w:val="5"/>
          <w:numId w:val="11"/>
        </w:numPr>
        <w:rPr/>
      </w:pPr>
      <w:r>
        <w:rPr/>
        <w:t>Rekrytering av domare</w:t>
      </w:r>
    </w:p>
    <w:p>
      <w:pPr>
        <w:pStyle w:val="TextBody"/>
        <w:rPr/>
      </w:pPr>
      <w:r>
        <w:rPr/>
        <w:t>Rekryteringen av jurister till domarbanan har försvårats. För att domstolarna även i framtiden skall kunna rekrytera domare som tillhör de allra skickligaste och mest lämpade juristerna i landet har regeringen givit en särskild utredare i upp</w:t>
        <w:softHyphen/>
        <w:t>drag att genomföra en översyn av rekryteringen av ordi</w:t>
        <w:softHyphen/>
        <w:t>narie domare (dir. 2001:57). I uppdraget ingår att överväga om det, för att säkerställa en god re</w:t>
        <w:softHyphen/>
        <w:t>kryte</w:t>
        <w:softHyphen/>
        <w:t>ring till domaryrket, även i fortsätt</w:t>
        <w:softHyphen/>
        <w:t>ningen skall finnas en särskilt regle</w:t>
        <w:softHyphen/>
        <w:t>rad domar</w:t>
        <w:softHyphen/>
        <w:t>bana. Om utredaren kommer fram till att do</w:t>
        <w:softHyphen/>
        <w:t>marbanan bör finnas kvar skall utredaren lämna för</w:t>
        <w:softHyphen/>
        <w:t>slag på hur denna skall vara utformad. Utre</w:t>
        <w:softHyphen/>
        <w:t>daren skall även se över och lämna förslag på hur dom</w:t>
        <w:softHyphen/>
        <w:t>stolarnas behov av domare för förstärk</w:t>
        <w:softHyphen/>
        <w:t>nings- och vikari</w:t>
        <w:softHyphen/>
        <w:t>atsändamål skall tillgodoses. Uppdra</w:t>
        <w:softHyphen/>
        <w:t>get skall redovisas senast den 31 decem</w:t>
        <w:softHyphen/>
        <w:t>ber 2003.</w:t>
      </w:r>
    </w:p>
    <w:p>
      <w:pPr>
        <w:pStyle w:val="Heading6"/>
        <w:numPr>
          <w:ilvl w:val="5"/>
          <w:numId w:val="11"/>
        </w:numPr>
        <w:rPr/>
      </w:pPr>
      <w:r>
        <w:rPr/>
        <w:t>Säkerheten i domstolarna</w:t>
      </w:r>
    </w:p>
    <w:p>
      <w:pPr>
        <w:pStyle w:val="TextBody"/>
        <w:rPr/>
      </w:pPr>
      <w:r>
        <w:rPr/>
        <w:t>Arbetet med att öka säkerheten i landets dom</w:t>
        <w:softHyphen/>
        <w:t>stolar är viktigt. Det visar inte minst de</w:t>
      </w:r>
      <w:r>
        <w:rPr>
          <w:color w:val="0000FF"/>
        </w:rPr>
        <w:t xml:space="preserve"> </w:t>
      </w:r>
      <w:r>
        <w:rPr/>
        <w:t>vålds</w:t>
        <w:softHyphen/>
        <w:t>handlingar i samband med</w:t>
      </w:r>
      <w:r>
        <w:rPr>
          <w:color w:val="0000FF"/>
        </w:rPr>
        <w:t xml:space="preserve"> </w:t>
      </w:r>
      <w:r>
        <w:rPr/>
        <w:t>domstolsförhand</w:t>
        <w:softHyphen/>
        <w:t xml:space="preserve">lingar som förekommit på senare tid. </w:t>
      </w:r>
    </w:p>
    <w:p>
      <w:pPr>
        <w:pStyle w:val="TextBodyIndent"/>
        <w:rPr/>
      </w:pPr>
      <w:r>
        <w:rPr/>
        <w:t xml:space="preserve">Arbetet med att förbättra säkerheten inom domstolsväsendet bedrivs kontinuerligt av Domstolsverket och de enskilda domstolarna. </w:t>
      </w:r>
    </w:p>
    <w:p>
      <w:pPr>
        <w:pStyle w:val="TextBodyIndent"/>
        <w:rPr>
          <w:i/>
          <w:i/>
          <w:iCs/>
        </w:rPr>
      </w:pPr>
      <w:r>
        <w:rPr/>
        <w:t>Domstolsverket har i ett särskilt projekt ut</w:t>
        <w:softHyphen/>
        <w:t>rett om det säkerhetsarbete som hittills har be</w:t>
        <w:softHyphen/>
        <w:t>drivits är tillräckligt eller om nya riktlinjer ford</w:t>
        <w:softHyphen/>
        <w:t>ras för arbetet, se närmare avsnitt 3.5.3.</w:t>
      </w:r>
    </w:p>
    <w:p>
      <w:pPr>
        <w:pStyle w:val="Rubrik4utannumrering"/>
        <w:numPr>
          <w:ilvl w:val="0"/>
          <w:numId w:val="0"/>
        </w:numPr>
        <w:ind w:left="0" w:hanging="0"/>
        <w:rPr/>
      </w:pPr>
      <w:r>
        <w:rPr/>
        <w:t>Renodling av verksamheten</w:t>
      </w:r>
    </w:p>
    <w:p>
      <w:pPr>
        <w:pStyle w:val="TextBody"/>
        <w:rPr/>
      </w:pPr>
      <w:r>
        <w:rPr/>
        <w:t xml:space="preserve">Domstolarnas verksamhet skall så långt det är möjligt renodlas till rättskipning. Därför har ett antal funktioner av närmast registreringskaraktär flyttats över till andra myndigheter. </w:t>
      </w:r>
    </w:p>
    <w:p>
      <w:pPr>
        <w:pStyle w:val="TextBodyIndent"/>
        <w:rPr/>
      </w:pPr>
      <w:r>
        <w:rPr/>
        <w:t>Regeringen avser att under hösten 2003 lägga fram ett förslag som innebär att inskrivning av inteckning i luftfartyg överförs från Stockholms tingsrätt till Luftfartsverket.</w:t>
      </w:r>
    </w:p>
    <w:p>
      <w:pPr>
        <w:pStyle w:val="TextBodyIndent"/>
        <w:rPr/>
      </w:pPr>
      <w:r>
        <w:rPr/>
        <w:t>Statskontoret har på regeringens uppdrag ut</w:t>
        <w:softHyphen/>
        <w:t>rett ansvaret för registrering av ärenden enligt äktenskapsbalken och för äktenskapsregistret (Statskontorets slutrapport Ett samlat äkten</w:t>
        <w:softHyphen/>
        <w:t>skapsregister 2002:4). Statskontoret har föresla</w:t>
        <w:softHyphen/>
        <w:t>git bl.a. att ett samlat äktenskapsregister inrättas med upp</w:t>
        <w:softHyphen/>
        <w:t>gift att handha registrering av äkten</w:t>
        <w:softHyphen/>
        <w:t>skapsförord, anmälan om bodelning och gåva mellan makar, att arkivera dessa och hålla ett komplett äkten</w:t>
        <w:softHyphen/>
        <w:t>skapsregister samt att ge upplys</w:t>
        <w:softHyphen/>
        <w:t>ningar till all</w:t>
        <w:softHyphen/>
        <w:t>mänheten. Statskontorets rapport har remissbe</w:t>
        <w:softHyphen/>
        <w:t xml:space="preserve">handlats och ärendet bereds för närvarande i Regeringskansliet. </w:t>
      </w:r>
    </w:p>
    <w:p>
      <w:pPr>
        <w:pStyle w:val="TextBodyIndent"/>
        <w:rPr/>
      </w:pPr>
      <w:r>
        <w:rPr/>
        <w:t>Vidare avser regeringen att tillsätta en utred</w:t>
        <w:softHyphen/>
        <w:t>ning som skall utreda möjligheterna att låta myndigheter avgöra sådana ärenden som enligt nuvarande ordning handläggs av tingsrätt i första instans.</w:t>
      </w:r>
    </w:p>
    <w:p>
      <w:pPr>
        <w:pStyle w:val="TextBodyIndent"/>
        <w:rPr/>
      </w:pPr>
      <w:r>
        <w:rPr/>
        <w:t>Bland annat i syfte att effektivisera miljöpröv</w:t>
        <w:softHyphen/>
        <w:t>ningen och renodla miljödomstolarnas roll har Miljöbalkskommittén (dir. 2003:61) i uppgift att komma med förslag på ändrad organisation för prövning av miljömål. En utgångspunkt i detta arbete är att domstolarna huvudsakligen bör ägna sig åt över</w:t>
        <w:softHyphen/>
        <w:t xml:space="preserve">prövning. </w:t>
      </w:r>
    </w:p>
    <w:p>
      <w:pPr>
        <w:pStyle w:val="Rubrik4utannumrering"/>
        <w:numPr>
          <w:ilvl w:val="0"/>
          <w:numId w:val="0"/>
        </w:numPr>
        <w:ind w:left="0" w:hanging="0"/>
        <w:rPr/>
      </w:pPr>
      <w:r>
        <w:rPr/>
        <w:t>Förbättringar av det processuella regelverket</w:t>
      </w:r>
    </w:p>
    <w:p>
      <w:pPr>
        <w:pStyle w:val="TextBodyIndent"/>
        <w:ind w:hanging="0"/>
        <w:rPr/>
      </w:pPr>
      <w:r>
        <w:rPr/>
        <w:t>Förbättringarna av det processuella regelverket tar sikte på att anpassa reglerna till da</w:t>
        <w:softHyphen/>
        <w:t>gens krav och på att öppna för utnyttjandet av de möjlig</w:t>
        <w:softHyphen/>
        <w:t>heter som tekniken medför.</w:t>
      </w:r>
    </w:p>
    <w:p>
      <w:pPr>
        <w:pStyle w:val="Heading6"/>
        <w:numPr>
          <w:ilvl w:val="5"/>
          <w:numId w:val="11"/>
        </w:numPr>
        <w:rPr/>
      </w:pPr>
      <w:r>
        <w:rPr/>
        <w:t>En modernare rättegång</w:t>
      </w:r>
    </w:p>
    <w:p>
      <w:pPr>
        <w:pStyle w:val="TextBody"/>
        <w:rPr/>
      </w:pPr>
      <w:r>
        <w:rPr/>
        <w:t>En viktig utgångspunkt för reformeringen av domstolsväsendet är att tyngdpunkten i döman</w:t>
        <w:softHyphen/>
        <w:t xml:space="preserve">det skall ligga i första instans. </w:t>
      </w:r>
    </w:p>
    <w:p>
      <w:pPr>
        <w:pStyle w:val="TextBodyIndent"/>
        <w:rPr/>
      </w:pPr>
      <w:r>
        <w:rPr/>
        <w:t>Grunderna för processordningen i allmän dom</w:t>
        <w:softHyphen/>
        <w:t>stol har inte i någon större utsträckning ändrats sedan rättegångsbalken infördes för mer än fem</w:t>
        <w:softHyphen/>
        <w:t>tio år sedan. Även om en rad reformer har genomförts under åren kvarstår de grundläg</w:t>
        <w:softHyphen/>
        <w:t>gande prin</w:t>
        <w:softHyphen/>
        <w:t>ciperna om muntlighet, omedelbarhet och kon</w:t>
        <w:softHyphen/>
        <w:t xml:space="preserve">centration i huvudsak oförändrade. </w:t>
      </w:r>
    </w:p>
    <w:p>
      <w:pPr>
        <w:pStyle w:val="TextBodyIndent"/>
        <w:rPr/>
      </w:pPr>
      <w:r>
        <w:rPr/>
        <w:t>Mot denna bakgrund gav regeringen i juli 1999 en särskild utredare i uppdrag att under</w:t>
        <w:softHyphen/>
        <w:t>söka hur rättegången i tvistemål och brottmål kan förbättras. Utredaren föreslår i sitt slutbe</w:t>
        <w:softHyphen/>
        <w:t>tänkande Modernare rättegång (SOU 2001:103) en rad åtgärder för att modernisera och effektivi</w:t>
        <w:softHyphen/>
        <w:t>sera processen i allmän domstol. Parterna skall i större utsträckning få hänvisa till handlingar i akten i stället för att lägga fram upp</w:t>
        <w:softHyphen/>
        <w:t>gifterna muntligt. Utökade möjligheter för att ta upp be</w:t>
        <w:softHyphen/>
        <w:t>visning utom huvudförhandling föreslås också. När det gäller tvistemålen föreslår utred</w:t>
        <w:softHyphen/>
        <w:t>ningen att ett avgörande efter huvudförhandling inte längre skall framstå som huvudregel. Ett tviste</w:t>
        <w:softHyphen/>
        <w:t>mål skall enligt förslaget avgöras efter hu</w:t>
        <w:softHyphen/>
        <w:t>vudför</w:t>
        <w:softHyphen/>
        <w:t>handling om det behövs med hänsyn till utred</w:t>
        <w:softHyphen/>
        <w:t>ningen i målet eller av något annat skäl är lämp</w:t>
        <w:softHyphen/>
        <w:t>ligt eller om part begär det och parten inte på annat sätt har fått tillfälle att muntligt utföra sin talan i tillräcklig omfattning. Härutöver läggs flera förslag fram som syftar till att tydliggöra parternas ansvar för bevisningen. Bland annat fö</w:t>
        <w:softHyphen/>
        <w:t>reslås att rätten skall kunna avvisa ett åberopat bevis om en bevisupptagning trots rimliga an</w:t>
        <w:softHyphen/>
        <w:t>strängningar inte kan genomföras och avgöran</w:t>
        <w:softHyphen/>
        <w:t>det inte bör fördröjas ytterligare. Utredningen föreslår också att det danska systemet med s.k. till</w:t>
        <w:softHyphen/>
        <w:t>kännagivande prövas även i Sverige. Systemet in</w:t>
        <w:softHyphen/>
        <w:t xml:space="preserve">nebär att domstolen efter en huvudförhandling i ett tvistemål lämnar ett preliminärt besked till parterna om hur den kommer att döma i målet. Genom ett sådant besked får de möjlighet att träffa en förlikning som kan stadfästas genom dom. </w:t>
      </w:r>
    </w:p>
    <w:p>
      <w:pPr>
        <w:pStyle w:val="TextBodyIndent"/>
        <w:rPr/>
      </w:pPr>
      <w:r>
        <w:rPr/>
        <w:t>I departementspromemorian Hovrättspro</w:t>
        <w:softHyphen/>
        <w:t>ces</w:t>
        <w:softHyphen/>
        <w:t>sen i framtiden (Ds 2001:36) föreslås att det skall införas ett gene</w:t>
        <w:softHyphen/>
        <w:t>rellt krav på prövningstillstånd för tvistemål och ärenden som överklagas till hovrätt. Det föreslås också att förhör som hålls i tingsrätterna skall dokumenteras med videotek</w:t>
        <w:softHyphen/>
        <w:t>nik, vilket bl.a. in</w:t>
        <w:softHyphen/>
        <w:t>nebär att behovet av omförhör, om målet över</w:t>
        <w:softHyphen/>
        <w:t>klagas till hovrätt, kommer att minska. I likhet med vad som föreslagits för tingsrätternas del föreslås vidare att det även i hovrättsprocessen i högre grad bör vara möjligt att hänvisa till hand</w:t>
        <w:softHyphen/>
        <w:t>lingar i domstolens akt i stället för att lägga fram uppgifterna muntligt.</w:t>
      </w:r>
    </w:p>
    <w:p>
      <w:pPr>
        <w:pStyle w:val="TextBodyIndent"/>
        <w:rPr/>
      </w:pPr>
      <w:r>
        <w:rPr/>
        <w:t>Regeringens målsättning är att efter årsskiftet lägga fram en proposition som behandlar frågor om modernisering av förfarandet och pröv</w:t>
        <w:softHyphen/>
        <w:t>ningstillstånd för tvistemål och ärenden som överklagas till hovrätt.</w:t>
      </w:r>
    </w:p>
    <w:p>
      <w:pPr>
        <w:pStyle w:val="Heading6"/>
        <w:numPr>
          <w:ilvl w:val="5"/>
          <w:numId w:val="11"/>
        </w:numPr>
        <w:rPr/>
      </w:pPr>
      <w:r>
        <w:rPr/>
        <w:t>Försök med videokonferens</w:t>
      </w:r>
    </w:p>
    <w:p>
      <w:pPr>
        <w:pStyle w:val="TextBody"/>
        <w:rPr/>
      </w:pPr>
      <w:r>
        <w:rPr/>
        <w:t>Sedan den 1 januari 2000 pågår en försöksverk</w:t>
        <w:softHyphen/>
        <w:t>samhet med videokonferens i rätte</w:t>
        <w:softHyphen/>
        <w:t>gång. Den ger möjligheter för parter att delta i handläggningen av mål och ärenden genom videokonferens. Även förhör av t.ex. vittnen kan ske genom vi</w:t>
        <w:softHyphen/>
        <w:t>deokonferens. Syftet med försöksverksamheten är att ge dom</w:t>
        <w:softHyphen/>
        <w:t>stolarna ett redskap som kan åstad</w:t>
        <w:softHyphen/>
        <w:t>komma en effektivare och mer flexibel hand</w:t>
        <w:softHyphen/>
        <w:t>läggning av mål samt erbjuda medborgarna ökad tillgänglighet till domstolarna. Försöksverksam</w:t>
        <w:softHyphen/>
        <w:t>heten omfattar allmänna domstolar och sedan den 1 april 2001 även allmänna förvaltningsdom</w:t>
        <w:softHyphen/>
        <w:t>stolar.</w:t>
      </w:r>
    </w:p>
    <w:p>
      <w:pPr>
        <w:pStyle w:val="TextBodyIndent"/>
        <w:rPr/>
      </w:pPr>
      <w:r>
        <w:rPr/>
        <w:t xml:space="preserve">I betänkandet En modernare rättegång (SOU 2001:103) föreslås att försöksverksamheten vid de allmänna domstolarna permanentas. </w:t>
      </w:r>
    </w:p>
    <w:p>
      <w:pPr>
        <w:pStyle w:val="Heading6"/>
        <w:numPr>
          <w:ilvl w:val="5"/>
          <w:numId w:val="11"/>
        </w:numPr>
        <w:rPr/>
      </w:pPr>
      <w:r>
        <w:rPr/>
        <w:t>Delgivningslagen</w:t>
      </w:r>
    </w:p>
    <w:p>
      <w:pPr>
        <w:pStyle w:val="TextBody"/>
        <w:rPr/>
      </w:pPr>
      <w:r>
        <w:rPr/>
        <w:t>Den inom Domstolsverket särskilt bildade ar</w:t>
        <w:softHyphen/>
        <w:t>betsgruppen för processrättsliga frågor har i en promemoria föreslagit en helt ny delgivningslag. I promemorian föreslås flera åtgärder i syfte att modernisera och effektivisera delgivningsverk</w:t>
        <w:softHyphen/>
        <w:t>samheten. Bland dessa kan nämnas att förenklad delgivning skall användas i ärenden om skuldsa</w:t>
        <w:softHyphen/>
        <w:t>nering och i sådana mål som överlämnas från krono</w:t>
        <w:softHyphen/>
        <w:t>fogdemyndighet till domstol efter ansökan om återvinning. Vidare föreslås att särskild del</w:t>
        <w:softHyphen/>
        <w:t>giv</w:t>
        <w:softHyphen/>
        <w:t>ning med aktiebolag också skall få användas när handelsbolag och kommanditbolag söks för del</w:t>
        <w:softHyphen/>
        <w:t>givning och utan att det ställs upp krav på miss</w:t>
        <w:softHyphen/>
        <w:t>lyckat försök till brev- eller buddelgivning vid varje delgivningstillfälle. Det skall således räcka</w:t>
      </w:r>
      <w:r>
        <w:rPr>
          <w:b/>
          <w:bCs/>
        </w:rPr>
        <w:t xml:space="preserve"> </w:t>
      </w:r>
      <w:r>
        <w:rPr/>
        <w:t>med att delgivning har misslyckats en gång i ärendet. Enligt förslaget skall särskild postdel</w:t>
        <w:softHyphen/>
        <w:t>givning avskaffas och elektronisk delgivning un</w:t>
        <w:softHyphen/>
        <w:t>derlättas. Arbetsgruppen har också gjort en re</w:t>
        <w:softHyphen/>
        <w:t>daktionell och språklig översyn av delgivningsla</w:t>
        <w:softHyphen/>
        <w:t>gen. En lagrådsremiss är planerad till 2004.</w:t>
      </w:r>
      <w:r>
        <w:rPr>
          <w:b/>
          <w:bCs/>
        </w:rPr>
        <w:t xml:space="preserve"> </w:t>
      </w:r>
    </w:p>
    <w:p>
      <w:pPr>
        <w:pStyle w:val="Heading6"/>
        <w:numPr>
          <w:ilvl w:val="5"/>
          <w:numId w:val="11"/>
        </w:numPr>
        <w:rPr/>
      </w:pPr>
      <w:r>
        <w:rPr/>
        <w:t>Förlikning, medling m.m.</w:t>
      </w:r>
    </w:p>
    <w:p>
      <w:pPr>
        <w:pStyle w:val="Normal"/>
        <w:rPr/>
      </w:pPr>
      <w:r>
        <w:rPr/>
        <w:t>Sedan en tid tillbaka har arbete med inriktning på alternativa tvistlösningsmetoder, särskilt förlikning och medling, varit en prioriterad fråga i olika internationella sammanhang. Som exempel kan nämnas den grönbok om alterna</w:t>
        <w:softHyphen/>
        <w:t>tiva system för tvistlösning inom civil- och handelsrätt som EU-kommissionen lade fram i april 2002. Ett annat exempel är den modellag om medling i internationella kommersiella tvister som förhandlats fram av FN:s kommis</w:t>
        <w:softHyphen/>
        <w:t>sion för internationell handelsrätt (UNCI</w:t>
        <w:softHyphen/>
        <w:t xml:space="preserve">TRAL) och som antogs i november 2002. </w:t>
      </w:r>
    </w:p>
    <w:p>
      <w:pPr>
        <w:pStyle w:val="TextBodyIndent"/>
        <w:rPr/>
      </w:pPr>
      <w:r>
        <w:rPr/>
        <w:t>De alternativa tvistlösningsmetoderna är flexibla, snabba och billiga. I tvister där en full</w:t>
        <w:softHyphen/>
        <w:t>ständig rättslig prövning inte är av avgörande betydelse för den enskilde kan dessa utgöra billi</w:t>
        <w:softHyphen/>
        <w:t>gare och mer ändamålsenliga alternativ. I en mo</w:t>
        <w:softHyphen/>
        <w:t>dern rättsstat bör det finnas möjligheter för en</w:t>
        <w:softHyphen/>
        <w:t>skilda att få tillgång till tvistlösningsmetoder som utgör alternativ eller komplement till sed</w:t>
        <w:softHyphen/>
        <w:t>vanlig domstolsprövning. Ett arbete inom detta område kommer att påbörjas under året.</w:t>
      </w:r>
    </w:p>
    <w:p>
      <w:pPr>
        <w:pStyle w:val="Heading6"/>
        <w:numPr>
          <w:ilvl w:val="5"/>
          <w:numId w:val="11"/>
        </w:numPr>
        <w:rPr/>
      </w:pPr>
      <w:r>
        <w:rPr/>
        <w:t>Rättshjälpsområdet</w:t>
      </w:r>
    </w:p>
    <w:p>
      <w:pPr>
        <w:pStyle w:val="TextBody"/>
        <w:rPr/>
      </w:pPr>
      <w:r>
        <w:rPr/>
        <w:t>Inom Justitiedepartementet pågår för närvarande ett arbete med en departements</w:t>
        <w:softHyphen/>
        <w:t>promemoria som kommer att innehålla förslag på åtgärder som kan påverka kostnadsutvecklingen på rätts</w:t>
        <w:softHyphen/>
        <w:t>hjälpsanslaget. Promemorian, som skall skickas ut på remiss i oktober 2003, kommer att be</w:t>
        <w:softHyphen/>
        <w:t>handla två rapporter från Domstolsverket, näm</w:t>
        <w:softHyphen/>
        <w:t>ligen Utvärdering av rättshjälpsla</w:t>
        <w:softHyphen/>
        <w:t>gen (DV-rap</w:t>
        <w:softHyphen/>
        <w:t>port 2001:6) och Rätts</w:t>
        <w:softHyphen/>
        <w:t>hjälpsanslaget, kostnads</w:t>
        <w:softHyphen/>
        <w:t>räkningarna och talerät</w:t>
        <w:softHyphen/>
        <w:t>ten (DV-rapport 2003:1). Förutom försla</w:t>
        <w:softHyphen/>
        <w:t>gen i dessa rapporter kommer det i departe</w:t>
        <w:softHyphen/>
        <w:t>ments</w:t>
        <w:softHyphen/>
        <w:t>promemorian att presenteras ytterligare förslag på kostnadsbesparande åtgär</w:t>
        <w:softHyphen/>
        <w:t>der.</w:t>
      </w:r>
    </w:p>
    <w:p>
      <w:pPr>
        <w:pStyle w:val="TextBodyIndent"/>
        <w:rPr/>
      </w:pPr>
      <w:r>
        <w:rPr/>
        <w:t>Under hösten 2003 kommer det även att läg</w:t>
        <w:softHyphen/>
        <w:t>gas fram en departementspromemoria som in</w:t>
        <w:softHyphen/>
        <w:t>nehåller förslag som syftar till att genomföra EG direktivet (2003/8/EG) om förbättringar av möjligheterna till rättslig prövning i gränsöver</w:t>
        <w:softHyphen/>
        <w:t>skridande tvister genom fastställande av gemen</w:t>
        <w:softHyphen/>
        <w:t>samma minimiregler för rättshjälp i sådana tvis</w:t>
        <w:softHyphen/>
        <w:t xml:space="preserve">ter. </w:t>
      </w:r>
    </w:p>
    <w:p>
      <w:pPr>
        <w:pStyle w:val="TextBodyIndent"/>
        <w:rPr/>
      </w:pPr>
      <w:r>
        <w:rPr/>
        <w:t xml:space="preserve">Frågorna behandlas närmare under avsnitt 3.7 (anslag 4:12 </w:t>
      </w:r>
      <w:r>
        <w:rPr>
          <w:i/>
          <w:iCs/>
        </w:rPr>
        <w:t>Rättshjälpskostnader m.m.</w:t>
      </w:r>
      <w:r>
        <w:rPr/>
        <w:t>).</w:t>
      </w:r>
    </w:p>
    <w:p>
      <w:pPr>
        <w:pStyle w:val="Heading3"/>
        <w:numPr>
          <w:ilvl w:val="2"/>
          <w:numId w:val="11"/>
        </w:numPr>
        <w:tabs>
          <w:tab w:val="clear" w:pos="1304"/>
        </w:tabs>
        <w:rPr/>
      </w:pPr>
      <w:bookmarkStart w:id="24" w:name="__RefHeading___Toc51144858"/>
      <w:bookmarkEnd w:id="24"/>
      <w:r>
        <w:rPr/>
        <w:t>Verksamhetsområde 4 Verkställighet av påföljd</w:t>
      </w:r>
    </w:p>
    <w:p>
      <w:pPr>
        <w:pStyle w:val="Rubrik4utannumrering"/>
        <w:numPr>
          <w:ilvl w:val="0"/>
          <w:numId w:val="0"/>
        </w:numPr>
        <w:spacing w:before="0" w:after="260"/>
        <w:ind w:left="0" w:hanging="0"/>
        <w:rPr/>
      </w:pPr>
      <w:r>
        <w:rPr/>
        <w:t>Mål för verksamhetsområdet</w:t>
      </w:r>
    </w:p>
    <w:p>
      <w:pPr>
        <w:pStyle w:val="TextBodyIndent"/>
        <w:ind w:hanging="0"/>
        <w:rPr/>
      </w:pPr>
      <w:r>
        <w:rPr/>
        <w:t>Verkställigheten av utdömda påföljder spelar en central roll inom kriminalpolitikens område. Målen för verksamhetsområdet Verkställighet av påföljder är två, dels skall påföljder verkställas på ett säkert och humant sätt, dels skall antalet återfall i brott minska.</w:t>
      </w:r>
    </w:p>
    <w:p>
      <w:pPr>
        <w:pStyle w:val="TextBodyIndent"/>
        <w:rPr/>
      </w:pPr>
      <w:r>
        <w:rPr/>
        <w:t>Att verkställigheten skall vara säker innebär att brott under verkställigheten, vare sig de riktar sig mot allmänheten, kriminalvårdens personal eller andra intagna inte är acceptabelt. Aktiviteter i kriminella nätverk, rymningar och ordnings</w:t>
        <w:softHyphen/>
        <w:t>störningar i allmänhet skall också förhindras.</w:t>
      </w:r>
    </w:p>
    <w:p>
      <w:pPr>
        <w:pStyle w:val="TextBodyIndent"/>
        <w:rPr/>
      </w:pPr>
      <w:r>
        <w:rPr/>
        <w:t>Verkställigheten av en påföljd utgör i de flesta fall ett väsentligt intrång i den personliga integ</w:t>
        <w:softHyphen/>
        <w:t>riteten, ytterst handlar det om ett berövande av individens frihet. Detta gör att höga krav måste ställas på de myndigheter och tjänstemän som ansvarar för verkställigheten. Det är självklart att den skall präglas av en human människosyn, god omvårdnad och respekt för den enskildes integ</w:t>
        <w:softHyphen/>
        <w:t>ritet och rättssäkerhet.</w:t>
      </w:r>
    </w:p>
    <w:p>
      <w:pPr>
        <w:pStyle w:val="TextBodyIndent"/>
        <w:rPr/>
      </w:pPr>
      <w:r>
        <w:rPr/>
        <w:t>Enligt kriminalvårdens statistik döms ca 50 % av dem som avtjänar fängelsestraff till en ny kri</w:t>
        <w:softHyphen/>
        <w:t>minalvårdspåföljd inom tre år efter frigivningen. Förväntningarna på kriminalvårdens möjligheter att minska denna återfallsfrekvens måste visserli</w:t>
        <w:softHyphen/>
        <w:t>gen vara realistiska men det är viktigt att poäng</w:t>
        <w:softHyphen/>
        <w:t>tera att även marginella förändringar har stor betydelse såväl ur ett mänskligt som ett sam</w:t>
        <w:softHyphen/>
        <w:t>hällsekonomiskt perspektiv och är därför ytterst betydelsefulla. Det är angeläget att instrumenten att mäta återfall och studera orsakssamband ut</w:t>
        <w:softHyphen/>
        <w:t>vecklas och förfinas.</w:t>
      </w:r>
    </w:p>
    <w:p>
      <w:pPr>
        <w:pStyle w:val="TextBodyIndent"/>
        <w:rPr/>
      </w:pPr>
      <w:r>
        <w:rPr/>
        <w:t>De båda målen för verksamhetsområdet skall inte ställas mot varandra utan ses som jämställda och kompletterande. Ett aktivt återfallsförebyg</w:t>
        <w:softHyphen/>
        <w:t>gande arbete förutsätter att de dömda avhåller sig från kriminalitet och droger under verkstäl</w:t>
        <w:softHyphen/>
        <w:t>ligheten, att de inte avviker från anstalt eller an</w:t>
        <w:softHyphen/>
        <w:t>nan placering och att de regler som gäller för verkställigheten respekteras. Det är självfallet också en förutsättning att varje person behandlas på ett respektfullt sätt.</w:t>
      </w:r>
    </w:p>
    <w:p>
      <w:pPr>
        <w:pStyle w:val="TextBodyIndent"/>
        <w:rPr/>
      </w:pPr>
      <w:r>
        <w:rPr/>
        <w:t>Inom verksamhetsområdet Verkställighet av påföljder verkar kriminalvårdens myndigheter. Den verksamhet som ingår är verkställighet av påföljderna fängelse, skyddstillsyn och villkorlig dom med samhällstjänst samt övervakningen av de villkorligt frigivna och de som står under in</w:t>
        <w:softHyphen/>
        <w:t>tensivövervakning med elektronisk kontroll.</w:t>
      </w:r>
    </w:p>
    <w:p>
      <w:pPr>
        <w:pStyle w:val="Rubrik4utannumrering"/>
        <w:numPr>
          <w:ilvl w:val="0"/>
          <w:numId w:val="0"/>
        </w:numPr>
        <w:ind w:left="0" w:hanging="0"/>
        <w:rPr/>
      </w:pPr>
      <w:r>
        <w:rPr/>
        <w:t>Några utgångspunkter</w:t>
      </w:r>
    </w:p>
    <w:p>
      <w:pPr>
        <w:pStyle w:val="Heading6"/>
        <w:numPr>
          <w:ilvl w:val="5"/>
          <w:numId w:val="11"/>
        </w:numPr>
        <w:spacing w:before="0" w:after="0"/>
        <w:rPr/>
      </w:pPr>
      <w:r>
        <w:rPr/>
        <w:t>En modern lagstiftning</w:t>
      </w:r>
    </w:p>
    <w:p>
      <w:pPr>
        <w:pStyle w:val="TextBodyIndent"/>
        <w:ind w:hanging="0"/>
        <w:rPr/>
      </w:pPr>
      <w:r>
        <w:rPr/>
        <w:t>Verkställigheten av påföljder är en i hög grad re</w:t>
        <w:softHyphen/>
        <w:t>gelstyrd verksamhet. För att på bästa sätt kunna uppfylla kraven på säkerhet, humanitet och återfallsförebyggande behöver kriminalvården en modern lagstiftning som kan utgöra ett effektivt verktyg i arbetet. Det innebär bl.a. att lagstift</w:t>
        <w:softHyphen/>
        <w:t>ningen skall vara anpassad efter de senaste kun</w:t>
        <w:softHyphen/>
        <w:t>skaperna om hur återfall i brott skall förebyggas, den förändrade klientsammansättningen både inom öppen och sluten kriminalvård och kraven på ett resultatinriktat arbetssätt. Regeringen har därför tillsatt en parlamentarisk kommitté, Kri</w:t>
        <w:softHyphen/>
        <w:t>minalvårdskommittén (dir. 2002:90), som skall lämna förslag till en samlad reglering av verkstäl</w:t>
        <w:softHyphen/>
        <w:t>lighetslagstift</w:t>
        <w:softHyphen/>
        <w:t>ningen, en ny kriminalvårdslag. Utredningen skall särskilt uppmärksamma frå</w:t>
        <w:softHyphen/>
        <w:t>gor om hur verkställigheten kan anpassas så att den verkar förebyggande för återfall i brott utan att kraven på säkerhet och samhällsskydd efter</w:t>
        <w:softHyphen/>
        <w:t>sätts.</w:t>
      </w:r>
    </w:p>
    <w:p>
      <w:pPr>
        <w:pStyle w:val="Heading6"/>
        <w:numPr>
          <w:ilvl w:val="5"/>
          <w:numId w:val="11"/>
        </w:numPr>
        <w:rPr/>
      </w:pPr>
      <w:r>
        <w:rPr/>
        <w:t>Ett effektivt resursutnyttjande</w:t>
      </w:r>
    </w:p>
    <w:p>
      <w:pPr>
        <w:pStyle w:val="TextBodyIndent"/>
        <w:ind w:hanging="0"/>
        <w:rPr/>
      </w:pPr>
      <w:r>
        <w:rPr/>
        <w:t>Liksom för all offentlig verksamhet gäller att de resurser som avsätts för verkställigheten av på</w:t>
        <w:softHyphen/>
        <w:t>följder skall användas på ett så ändamålsenligt sätt som möjligt. Riksrevisionsverket har, på re</w:t>
        <w:softHyphen/>
        <w:t>geringens uppdrag, gjort en granskning av kri</w:t>
        <w:softHyphen/>
        <w:t>minalvårdens resursutnyttjande (RRV rapport 1999:27, Effektivare kriminalvård – en hinder</w:t>
        <w:softHyphen/>
        <w:t>analys). För att bedöma resultatet av de åtgärder som vidtagits efter granskningen och identifiera eventuella kvarstående hinder för ett effektivt resursutnyttjande har regeringen gett Statskon</w:t>
        <w:softHyphen/>
        <w:t>toret i uppdrag att följa upp Riksrevisionsverkets granskning bl.a. vad gäller styrningsfrågor, re</w:t>
        <w:softHyphen/>
        <w:t>sursutnyttjande i fängelserna och Transport</w:t>
        <w:softHyphen/>
        <w:t>tjänsten. Statskontorets rapport som presentera</w:t>
        <w:softHyphen/>
        <w:t>des i augusti i år bereds för närvarande inom Ju</w:t>
        <w:softHyphen/>
        <w:t>stitiedepartementet. Ett av förslagen i rappor</w:t>
        <w:softHyphen/>
        <w:t>ten är att kriminalvården skall organiseras som en myndighet. Denna typ av organisatoriska för</w:t>
        <w:softHyphen/>
        <w:t>ändringar bör övervägas i det fortsatta effektivi</w:t>
        <w:softHyphen/>
        <w:t>seringsarbete som måste bedrivas.</w:t>
      </w:r>
    </w:p>
    <w:p>
      <w:pPr>
        <w:pStyle w:val="TextBodyIndent"/>
        <w:rPr/>
      </w:pPr>
      <w:r>
        <w:rPr/>
        <w:t>De anställda är kriminalvårdens viktigaste re</w:t>
        <w:softHyphen/>
        <w:t>surs och samtidigt den största utgiftsposten. Ett särskilt uppdrag att granska effektiviteten i ut</w:t>
        <w:softHyphen/>
        <w:t>nyttjandet av per</w:t>
        <w:softHyphen/>
        <w:t>sonalresursen har därför getts till Riksrevisions</w:t>
        <w:softHyphen/>
        <w:t>verket. I sin rapport (RRV rap</w:t>
        <w:softHyphen/>
        <w:t>port 2002:26, Kriminalvårdens personal) upp</w:t>
        <w:softHyphen/>
        <w:t>märksam</w:t>
        <w:softHyphen/>
        <w:t>mar Riksrevisions</w:t>
        <w:softHyphen/>
        <w:t>verket bl.a. vårdarnas arbets</w:t>
        <w:softHyphen/>
        <w:t>uppgifter, arbetstider och utbildning. Ju</w:t>
        <w:softHyphen/>
        <w:t>stitiede</w:t>
        <w:softHyphen/>
        <w:t>partementet har inlett en dialog med Kriminal</w:t>
        <w:softHyphen/>
        <w:t>vårdsstyrelsen om vilka åtgärder som bör vidtas i anledning av gransk</w:t>
        <w:softHyphen/>
        <w:t>ningsresultaten.</w:t>
      </w:r>
    </w:p>
    <w:p>
      <w:pPr>
        <w:pStyle w:val="Heading6"/>
        <w:numPr>
          <w:ilvl w:val="5"/>
          <w:numId w:val="11"/>
        </w:numPr>
        <w:rPr/>
      </w:pPr>
      <w:r>
        <w:rPr/>
        <w:t>En verksamhet byggd på kunskap</w:t>
      </w:r>
    </w:p>
    <w:p>
      <w:pPr>
        <w:pStyle w:val="TextBodyIndent"/>
        <w:ind w:hanging="0"/>
        <w:rPr/>
      </w:pPr>
      <w:r>
        <w:rPr/>
        <w:t>Det är viktigt att åtgärder som vidtas inom ra</w:t>
        <w:softHyphen/>
        <w:t>men för verkställigheten av påföljder bygger på kunskap om vad som är verkningsfullt för att uppnå olika syften. För att verksamheten skall utvecklas, resultat kunna mätas och riktiga prio</w:t>
        <w:softHyphen/>
        <w:t>riteringar göras är det också viktigt att det som görs dokumenteras, följs upp och utvärderas. Mot den bakgrunden är t.ex. kriminalvårdens ar</w:t>
        <w:softHyphen/>
        <w:t>bete med att införa klientanalysinstrumentet ASI/MAPS och de nationella brotts- och miss</w:t>
        <w:softHyphen/>
        <w:t>bruksrelaterade programmen, som utvärderas lö</w:t>
        <w:softHyphen/>
        <w:t>pande, mycket intressant. Brottsförebyggande rådet (BRÅ) har i samarbete med Kriminalvårds</w:t>
        <w:softHyphen/>
        <w:t>styrelsen, på regeringens uppdrag, gjort en in</w:t>
        <w:softHyphen/>
        <w:t>ventering av kunskapsläget när det gäller det återfallsförebyggande arbetet samt upprättat för</w:t>
        <w:softHyphen/>
        <w:t>slag till en strategi för det fortsatta forsknings- och utvecklingsarbetet på området. Av betydelse i sammanhanget är också den översyn av BRÅ:s roll som regeringen har initierat (se av</w:t>
        <w:softHyphen/>
        <w:t>snitt 3.4.2). När den översynen är klar kommer re</w:t>
        <w:softHyphen/>
        <w:t>geringen och Kriminalvårdsstyrelsen att ha un</w:t>
        <w:softHyphen/>
        <w:t>derlag för de fortsatta överväganden som bör gö</w:t>
        <w:softHyphen/>
        <w:t>ras om hur kriminalvårdens behov av forsk</w:t>
        <w:softHyphen/>
        <w:t>ning och utveckling bäst kan tillgodoses i fram</w:t>
        <w:softHyphen/>
        <w:t xml:space="preserve">tiden. </w:t>
      </w:r>
    </w:p>
    <w:p>
      <w:pPr>
        <w:pStyle w:val="Rubrik4utannumrering"/>
        <w:numPr>
          <w:ilvl w:val="0"/>
          <w:numId w:val="0"/>
        </w:numPr>
        <w:ind w:left="0" w:hanging="0"/>
        <w:rPr/>
      </w:pPr>
      <w:r>
        <w:rPr/>
        <w:t>Fler platser måste skapas</w:t>
      </w:r>
    </w:p>
    <w:p>
      <w:pPr>
        <w:pStyle w:val="TextBody"/>
        <w:rPr/>
      </w:pPr>
      <w:r>
        <w:rPr/>
        <w:t>En kraftigt växande fångpopulation har gjort att beläggningsfrågorna inom den slutna kriminal</w:t>
        <w:softHyphen/>
        <w:t>vården stått i fokus för kriminalvårdens verk</w:t>
        <w:softHyphen/>
        <w:t>samhet den senaste tiden.</w:t>
      </w:r>
    </w:p>
    <w:p>
      <w:pPr>
        <w:pStyle w:val="TextBodyIndent"/>
        <w:rPr/>
      </w:pPr>
      <w:r>
        <w:rPr/>
        <w:t>Antalet intagna i anstalt ökade 2002 med 6 %, intagna i häkte med 12 % och antalet frivårdskli</w:t>
        <w:softHyphen/>
        <w:t>enter med 10 %. Tillsammans med Nederlän</w:t>
        <w:softHyphen/>
        <w:t>derna och Spanien har Sverige haft den snabbast växande fångpopulationen i Europa det senaste decenniet. Detta har lett till en beläggningsgrad både på anstalter och häkten som försvårat ar</w:t>
        <w:softHyphen/>
        <w:t>betet i allmänhet och ambitionerna att differen</w:t>
        <w:softHyphen/>
        <w:t>tiera de intagna efter individuella behov och för</w:t>
        <w:softHyphen/>
        <w:t>utsättningar i synnerhet. För att möta det väx</w:t>
        <w:softHyphen/>
        <w:t>ande platsbehovet har kriminalvården tillförts extra resurser både förra året och i år. Utöver re</w:t>
        <w:softHyphen/>
        <w:t>dan beslutade tillskott föreslår regeringen i denna proposition att kriminalvården tillförs 150 miljoner kronor år 2004 samt 100 miljoner kro</w:t>
        <w:softHyphen/>
        <w:t>nor för innevarande år på tilläggsbudget.</w:t>
      </w:r>
    </w:p>
    <w:p>
      <w:pPr>
        <w:pStyle w:val="TextBodyIndent"/>
        <w:rPr/>
      </w:pPr>
      <w:r>
        <w:rPr/>
        <w:t>Mindre variationer i fångpopulationens stor</w:t>
        <w:softHyphen/>
        <w:t>lek och sammansättning kommer alltid att före</w:t>
        <w:softHyphen/>
        <w:t>komma och måste kunna hanteras inom ramen för den befintliga strukturen. Det är viktigt att platsutbyggnaden sker med beaktande av det. Regeringen har därför gett Kriminalvårdsstyrel</w:t>
        <w:softHyphen/>
        <w:t>sen i uppdrag att utforma de nya platserna så att de medger en flexibel användning i fråga om sä</w:t>
        <w:softHyphen/>
        <w:t>kerhet och beläggning. På sikt är det också nöd</w:t>
        <w:softHyphen/>
        <w:t>vändigt – både för att öka effektiviteten och ut</w:t>
        <w:softHyphen/>
        <w:t>veckla verksamheten – att anstalterna blir större och färre.</w:t>
      </w:r>
    </w:p>
    <w:p>
      <w:pPr>
        <w:pStyle w:val="TextBodyIndent"/>
        <w:rPr/>
      </w:pPr>
      <w:r>
        <w:rPr/>
        <w:t>Det tar tid att genomföra en större utbyggnad av platser och användningen av provisoriska lös</w:t>
        <w:softHyphen/>
        <w:t>ningar har många negativa effekter. Det är därför angeläget att så långt möjligt utveckla systemen för att prognostisera klienttillströmningen till kriminalvården. Regeringen noterar med tillfred</w:t>
        <w:softHyphen/>
        <w:t>ställelse att Kriminalvårdsstyrelsen tillsatt en ar</w:t>
        <w:softHyphen/>
        <w:t>betsgrupp för att arbeta med detta.</w:t>
      </w:r>
    </w:p>
    <w:p>
      <w:pPr>
        <w:pStyle w:val="Rubrik4utannumrering"/>
        <w:numPr>
          <w:ilvl w:val="0"/>
          <w:numId w:val="0"/>
        </w:numPr>
        <w:ind w:left="0" w:hanging="0"/>
        <w:rPr/>
      </w:pPr>
      <w:r>
        <w:rPr/>
        <w:t>Verkställigheten skall vara säker och human</w:t>
      </w:r>
    </w:p>
    <w:p>
      <w:pPr>
        <w:pStyle w:val="TextBodyIndent"/>
        <w:ind w:hanging="0"/>
        <w:rPr/>
      </w:pPr>
      <w:r>
        <w:rPr/>
        <w:t>Kriminella nätverk och aktiviteter inom anstal</w:t>
        <w:softHyphen/>
        <w:t>terna utgör ett hot inte bara mot enskilda indivi</w:t>
        <w:softHyphen/>
        <w:t>der och grupper utan mot rättssystemet som helhet. En viktig del av säkerhetsarbetet på an</w:t>
        <w:softHyphen/>
        <w:t>stalterna handlar om att förhindra sådana aktivi</w:t>
        <w:softHyphen/>
        <w:t>teter. För detta krävs ett dynamiskt säkerhets</w:t>
        <w:softHyphen/>
        <w:t>tänkande vilket innebär att personalen genom en nära och professionell relation till de intagna kan påverka dem, få kunskap om och förhindra pla</w:t>
        <w:softHyphen/>
        <w:t>nerade aktiviteter. Det krävs emellertid också ett regelverk som ger kriminalvården möjlighet att vidta kontrollåtgärder och att hantera de situa</w:t>
        <w:softHyphen/>
        <w:t>tioner som kan uppstå. Att lämna förslag till en sådan reglering är en viktig uppgift för Kriminal</w:t>
        <w:softHyphen/>
        <w:t>vårdskommittén som regeringen tillsatt för att se över verkställighetslagstiftningen (se ovan). Där</w:t>
        <w:softHyphen/>
        <w:t>utöver har regeringen under 2003 initierat ett antal regelförändringar i detta syfte.</w:t>
      </w:r>
    </w:p>
    <w:p>
      <w:pPr>
        <w:pStyle w:val="TextBodyIndent"/>
        <w:rPr/>
      </w:pPr>
      <w:r>
        <w:rPr/>
        <w:t>Regeringen kommer inom kort att överlämna en proposition till riksdagen där regeringen före</w:t>
        <w:softHyphen/>
        <w:t>slår att kriminalvården skall få möjlighet att be</w:t>
        <w:softHyphen/>
        <w:t>sluta om att alla som har tillträde till ett visst häkte eller en viss sluten anstalt skall kroppsvi</w:t>
        <w:softHyphen/>
        <w:t>siteras (allmän inpasseringskontroll). Detta kommer att öka möjligheterna att förhindra att otillåtna fö</w:t>
        <w:softHyphen/>
        <w:t>remål förs in på anstalterna och även tjäna som ett skydd för anställda och andra mot påtryck</w:t>
        <w:softHyphen/>
        <w:t>ningar från de intagna.</w:t>
      </w:r>
    </w:p>
    <w:p>
      <w:pPr>
        <w:pStyle w:val="TextBodyIndent"/>
        <w:rPr/>
      </w:pPr>
      <w:r>
        <w:rPr/>
        <w:t>Förekomsten av mobiltelefoner har blivit ett växande problem inom anstalterna Mobiltelefo</w:t>
        <w:softHyphen/>
        <w:t>ner kan t.ex. användas för att planera brottsliga aktiviteter, rymningar och fritagningar. Eftersom de traditionella kontrollåtgärderna inte varit till</w:t>
        <w:softHyphen/>
        <w:t>räckliga för att förhindra detta har regeringen genom en förordningsändring som trädde i kraft den 25 juli i år gett kriminalvården möjlighet att på teknisk väg störa ut otillåten mobiltelefontra</w:t>
        <w:softHyphen/>
        <w:t>fik till och från anstalterna.</w:t>
      </w:r>
    </w:p>
    <w:p>
      <w:pPr>
        <w:pStyle w:val="TextBodyIndent"/>
        <w:rPr/>
      </w:pPr>
      <w:r>
        <w:rPr/>
        <w:t>Regeringen ser också positivt på att kriminal</w:t>
        <w:softHyphen/>
        <w:t>vården nu inlett ett arbete för att stoppa pen</w:t>
        <w:softHyphen/>
        <w:t>ningtransaktioner, till och från intagna, som kan antas ha samband med brottslig verksamhet. Även de åtgärder som kriminalvården initierat för att komma till rätta med fritagningar av in</w:t>
        <w:softHyphen/>
        <w:t>tagna under transporter är angelägna.</w:t>
      </w:r>
    </w:p>
    <w:p>
      <w:pPr>
        <w:pStyle w:val="TextBodyIndent"/>
        <w:rPr/>
      </w:pPr>
      <w:r>
        <w:rPr/>
        <w:t>Personalen är kriminalvårdens främsta resurs. Den har ett mycket viktigt och många gånger komplicerat uppdrag. Det är inte acceptabelt att de dömda hotar och på andra sätt trakasserar de anställda eller deras anhöriga. Regeringen kom</w:t>
        <w:softHyphen/>
        <w:t>mer därför att se över skyddet för kriminalvår</w:t>
        <w:softHyphen/>
        <w:t>dens personal.</w:t>
      </w:r>
    </w:p>
    <w:p>
      <w:pPr>
        <w:pStyle w:val="TextBodyIndent"/>
        <w:rPr/>
      </w:pPr>
      <w:r>
        <w:rPr/>
        <w:t>Regeringen avser att noga följa tillämpningen av de nya reglerna och arbetet i övrigt med sä</w:t>
        <w:softHyphen/>
        <w:t>kerhetsfrågor inom kriminalvården. Behovet av ytterligare åtgärder kommer att övervägas konti</w:t>
        <w:softHyphen/>
        <w:t>nuerligt.</w:t>
      </w:r>
    </w:p>
    <w:p>
      <w:pPr>
        <w:pStyle w:val="Rubrik4utannumrering"/>
        <w:numPr>
          <w:ilvl w:val="0"/>
          <w:numId w:val="0"/>
        </w:numPr>
        <w:ind w:left="0" w:hanging="0"/>
        <w:rPr/>
      </w:pPr>
      <w:r>
        <w:rPr/>
        <w:t>Återfallen i brott skall minska</w:t>
      </w:r>
    </w:p>
    <w:p>
      <w:pPr>
        <w:pStyle w:val="TextBodyIndent"/>
        <w:ind w:hanging="0"/>
        <w:rPr/>
      </w:pPr>
      <w:r>
        <w:rPr/>
        <w:t>Tiden i anstalt eller under övervakning skall vara inriktad på åtgärder som ökar de dömdas förut</w:t>
        <w:softHyphen/>
        <w:t>sättningar att leva ett liv utan kriminalitet och droger efter verkställigheten. I de fall där det är lämpligt skall sådana åtgärder förberedas redan under häktestiden. Följande områden skall prio</w:t>
        <w:softHyphen/>
        <w:t>riteras i det återfallsförebyggande arbetet.</w:t>
      </w:r>
    </w:p>
    <w:p>
      <w:pPr>
        <w:pStyle w:val="Heading6"/>
        <w:numPr>
          <w:ilvl w:val="5"/>
          <w:numId w:val="11"/>
        </w:numPr>
        <w:rPr/>
      </w:pPr>
      <w:r>
        <w:rPr/>
        <w:t>Missbruket skall bekämpas</w:t>
      </w:r>
    </w:p>
    <w:p>
      <w:pPr>
        <w:pStyle w:val="TextBodyIndent"/>
        <w:ind w:hanging="0"/>
        <w:rPr/>
      </w:pPr>
      <w:r>
        <w:rPr/>
        <w:t>All form av drogmissbruk måste identifieras och bekämpas. Ett pågående missbruk omöjliggör inte bara den egna återanpassningen utan inver</w:t>
        <w:softHyphen/>
        <w:t>kar också negativt på omgivningen. Narkotika</w:t>
        <w:softHyphen/>
        <w:t>missbruket är dessutom en starkt bidragande or</w:t>
        <w:softHyphen/>
        <w:t>sak till att det förekommer våld och hot mellan intagna. Kampen mot missbruket måste bedrivas både genom ambitiösa behandlingsinsatser och effektiva kontrollåtgärder.</w:t>
      </w:r>
    </w:p>
    <w:p>
      <w:pPr>
        <w:pStyle w:val="TextBodyIndent"/>
        <w:rPr/>
      </w:pPr>
      <w:r>
        <w:rPr/>
        <w:t>Inom ramen för sin narkotikapolitiska hand</w:t>
        <w:softHyphen/>
        <w:t>lingsplan 2002 avsatte regeringen 100 miljoner kronor under en treårsperiod för en särskild nar</w:t>
        <w:softHyphen/>
        <w:t>kotikasatsning inom kriminalvården. Målsätt</w:t>
        <w:softHyphen/>
        <w:t>ningen med satsningen är bl.a. att identifiera, ut</w:t>
        <w:softHyphen/>
        <w:t>reda och erbjuda samtliga narkotikamissbrukare som kommer i kontakt med kriminalvården ade</w:t>
        <w:softHyphen/>
        <w:t>kvat vård, erbjuda intagna som inte vill komma i kontakt med narkotika en narkotikafri verkstäl</w:t>
        <w:softHyphen/>
        <w:t>lighet, kraftigt minska införseln av narkotika på häkten och anstalter samt utveckla samverkan både mellan kriminalvårdens egna myndigheter och med andra myndigheter. Regeringen kan med tillfredställelse konstatera att kriminalvår</w:t>
        <w:softHyphen/>
        <w:t>dens insatser hittills varit mycket ambitiösa (se vidare avsnitt 3.5.4). Det är regeringens för</w:t>
        <w:softHyphen/>
        <w:t>hoppning att arbetet skall fortsätta i samma po</w:t>
        <w:softHyphen/>
        <w:t>sitiva anda.</w:t>
      </w:r>
    </w:p>
    <w:p>
      <w:pPr>
        <w:pStyle w:val="TextBodyIndent"/>
        <w:rPr/>
      </w:pPr>
      <w:r>
        <w:rPr/>
        <w:t>Regeringen har gett Brottsförebyggande rådet i uppdrag att utvär</w:t>
        <w:softHyphen/>
        <w:t>dera satsningen. I uppdraget ingår bl.a. att så långt möjligt följa upp i vad mån satsningen haft effekter när det gäller klienternas missbruk och återfall i brott. En delredovisning skall avges den 1 december 2003 och slutredo</w:t>
        <w:softHyphen/>
        <w:t>visning den 1 februari 2005.</w:t>
      </w:r>
    </w:p>
    <w:p>
      <w:pPr>
        <w:pStyle w:val="Heading6"/>
        <w:numPr>
          <w:ilvl w:val="5"/>
          <w:numId w:val="11"/>
        </w:numPr>
        <w:rPr/>
      </w:pPr>
      <w:r>
        <w:rPr/>
        <w:t>Innehållet i verkställigheten skall utvecklas</w:t>
      </w:r>
    </w:p>
    <w:p>
      <w:pPr>
        <w:pStyle w:val="TextBodyIndent"/>
        <w:ind w:hanging="0"/>
        <w:rPr/>
      </w:pPr>
      <w:r>
        <w:rPr/>
        <w:t>Verkställighetstiden skall utformas så att den verkar återfallsförebyggande och de negativa ef</w:t>
        <w:softHyphen/>
        <w:t>fekterna av en fängelsevistelse skall motverkas.</w:t>
      </w:r>
    </w:p>
    <w:p>
      <w:pPr>
        <w:pStyle w:val="TextBodyIndent"/>
        <w:rPr/>
      </w:pPr>
      <w:r>
        <w:rPr/>
        <w:t>Avgörande för ett meningsfullt verkställig</w:t>
        <w:softHyphen/>
        <w:t>hetsinnehåll är att de individuella behoven och förutsättningarna identifieras i ett tidigt skede. Kriminalvården har infört ett nytt instrument för verkställighetsplanering som skall vara än</w:t>
        <w:softHyphen/>
        <w:t>damålsenligt och anpassat till den praktiska verk</w:t>
        <w:softHyphen/>
        <w:t>samheten. Detta är ett arbete som bör priorite</w:t>
        <w:softHyphen/>
        <w:t>ras.</w:t>
      </w:r>
    </w:p>
    <w:p>
      <w:pPr>
        <w:pStyle w:val="TextBodyIndent"/>
        <w:rPr/>
      </w:pPr>
      <w:r>
        <w:rPr/>
        <w:t>Verksamhet med brotts- och missbruksrelate</w:t>
        <w:softHyphen/>
        <w:t>rade program bedrivs på anstalterna, inom fri</w:t>
        <w:softHyphen/>
        <w:t>vården och i viss mån på häktena. Synen på denna verksamhet har genomgått en stor föränd</w:t>
        <w:softHyphen/>
        <w:t>ring de senaste åren, bl.a. mot ökade krav på kunskapsunderbyggnad både i innehåll och ut</w:t>
        <w:softHyphen/>
        <w:t>övande. Genom de utvärderingar som gjorts, i Sverige och andra länder, har kunskapen ökat om vilka program som är verkningsfulla, för vilka syften och för vilka grupper. Ambitionen bör vara att använda de program som godkänts i kriminalvårdens interna ackrediteringsförfarande och att rikta insatserna på ett medvetet sätt.</w:t>
      </w:r>
    </w:p>
    <w:p>
      <w:pPr>
        <w:pStyle w:val="TextBodyIndent"/>
        <w:rPr/>
      </w:pPr>
      <w:r>
        <w:rPr/>
        <w:t>Verkställighet inom den slutna kriminalvården innefattar också arbete och utbildning. Dessa verksamheter kan – rätt utformade – väsentligt öka de intagnas möjligheter till meningsfull sys</w:t>
        <w:softHyphen/>
        <w:t>selsättning och försörjning efter frigivningen och är därför centrala i ett aktivt återfallsföre</w:t>
        <w:softHyphen/>
        <w:t>byggande arbete. Regeringen har i regleringsbre</w:t>
        <w:softHyphen/>
        <w:t>vet för 2003 gett Kriminalvårdsstyrelsen i upp</w:t>
        <w:softHyphen/>
        <w:t>drag att göra en översyn av sysselsättningen på anstalt och att lämna förslag till hur denna kan utvecklas vidare.</w:t>
      </w:r>
    </w:p>
    <w:p>
      <w:pPr>
        <w:pStyle w:val="TextBodyIndent"/>
        <w:rPr/>
      </w:pPr>
      <w:r>
        <w:rPr/>
        <w:t>Generellt gäller att verkställigheten i anstalt så långt det är möjligt bör likna livet i frihet vad gäller vardagliga rutiner m.m. Det får inte vara så att kriminalvårdens omvårdnad och villkoren i övrigt inom anstalterna leder till att de intagnas förmåga att sköta vardagliga sysslor och i övrigt klara sig på egen hand försämras. I stället bör varje tillfälle till utveckling av det personliga an</w:t>
        <w:softHyphen/>
        <w:t>svarstagandet utnyttjas, exempelvis genom infö</w:t>
        <w:softHyphen/>
        <w:t xml:space="preserve">randet av s.k. självförvaltning. </w:t>
      </w:r>
    </w:p>
    <w:p>
      <w:pPr>
        <w:pStyle w:val="Heading6"/>
        <w:numPr>
          <w:ilvl w:val="5"/>
          <w:numId w:val="11"/>
        </w:numPr>
        <w:rPr/>
      </w:pPr>
      <w:r>
        <w:rPr/>
        <w:t>Frigivningen skall förberedas</w:t>
      </w:r>
    </w:p>
    <w:p>
      <w:pPr>
        <w:pStyle w:val="TextBodyIndent"/>
        <w:ind w:hanging="0"/>
        <w:rPr/>
      </w:pPr>
      <w:r>
        <w:rPr/>
        <w:t>En förutsättning för ett effektivt återfallsföre</w:t>
        <w:softHyphen/>
        <w:t>byggande arbete i allmänhet och meningsfulla frigivningsförberedelser i synnerhet är att det finns ett nära samarbete såväl mellan kriminal</w:t>
        <w:softHyphen/>
        <w:t>vårdens egna myndigheter och verksamhetsgre</w:t>
        <w:softHyphen/>
        <w:t>nar som mellan kriminalvården och övriga be</w:t>
        <w:softHyphen/>
        <w:t>rörda huvudmän i samhället. Först om kriminal</w:t>
        <w:softHyphen/>
        <w:t>vårdens insatser kan fullföljas och följas upp ef</w:t>
        <w:softHyphen/>
        <w:t>ter verkställighetens slut har de förutsätt</w:t>
        <w:softHyphen/>
        <w:t>ningar att vara riktigt verkningsfulla.</w:t>
      </w:r>
    </w:p>
    <w:p>
      <w:pPr>
        <w:pStyle w:val="TextBodyIndent"/>
        <w:rPr/>
      </w:pPr>
      <w:r>
        <w:rPr/>
        <w:t>Tillgång till positiva sociala nätverk har stor betydelse under verkställigheten och kan vara avgörande vid frigivningen från ett långt fängel</w:t>
        <w:softHyphen/>
        <w:t>sestraff. I detta sammanhang kan olika kontakter med frivilligorganisationer och trossamfund spela en viktig roll. Regeringen har genom för</w:t>
        <w:softHyphen/>
        <w:t>ordningen (2002:954) om statsbidrag till vissa organisationer inom kriminalvårdens område infört en möjlighet för Kriminalvårdsstyrelsen att bevilja statsbidrag till riksorganisationer som bedriver ideellt arbete som är ägnat att främja dömdas återanpassning i samhället. Dessutom finns möjlighet för organisationer att träffa avtal med kriminalvården om utförandet av olika tjänster mot ersättning.</w:t>
      </w:r>
    </w:p>
    <w:p>
      <w:pPr>
        <w:pStyle w:val="TextBodyIndent"/>
        <w:rPr/>
      </w:pPr>
      <w:r>
        <w:rPr/>
        <w:t>Det är väl känt att själva övergången från ett liv i anstalt till ett liv i frihet är en kritisk punkt när det gäller risken för återfall i brott. Reger</w:t>
        <w:softHyphen/>
        <w:t>ingen har därför tagit initiativ till en treårig för</w:t>
        <w:softHyphen/>
        <w:t>söksverksamhet med ett intensifierat arbete för att underlätta den övergången och möjlighet för intagna att avtjäna den sista tiden av ett långt fäng</w:t>
        <w:softHyphen/>
        <w:t>elsestraff genom intensivövervakning med elek</w:t>
        <w:softHyphen/>
        <w:t>tronisk kontroll (prop. 2000/01:76, Från anstalt till frihet). Brottsförebyggande rådet (BRÅ) har regeringens uppdrag att ut</w:t>
        <w:softHyphen/>
        <w:t>värdera försöksverksamheten. I en första delre</w:t>
        <w:softHyphen/>
        <w:t>dovisning konstaterar BRÅ bl.a. att kriminalvår</w:t>
        <w:softHyphen/>
        <w:t>dens verk</w:t>
        <w:softHyphen/>
        <w:t>ställighetsplanering har utvecklats och att ut</w:t>
        <w:softHyphen/>
        <w:t>slussning genom intensivövervakning uppfattats som mycket positivt av dem som ge</w:t>
        <w:softHyphen/>
        <w:t>nomgått verkställigheten och att misskötsam</w:t>
        <w:softHyphen/>
        <w:t>heten varit liten. BRÅ pekar dock på att många trots allt fri</w:t>
        <w:softHyphen/>
        <w:t>ges till en instabil situation vad gäller bostad, för</w:t>
        <w:softHyphen/>
        <w:t>sörjning och sysselsättning. BRÅ:s bedömning är att en utvidgning av försöksverk</w:t>
        <w:softHyphen/>
        <w:t>samheten bör övervägas. Regeringen delar denna bedömning. Överhuvudtaget finns det anledning att se över användningen av intensivövervakning med elek</w:t>
        <w:softHyphen/>
        <w:t>tronisk kontroll både som verkställig</w:t>
        <w:softHyphen/>
        <w:t>hetsform och utslussningsalternativ.</w:t>
      </w:r>
    </w:p>
    <w:p>
      <w:pPr>
        <w:pStyle w:val="Heading3"/>
        <w:numPr>
          <w:ilvl w:val="2"/>
          <w:numId w:val="11"/>
        </w:numPr>
        <w:tabs>
          <w:tab w:val="clear" w:pos="1304"/>
        </w:tabs>
        <w:rPr/>
      </w:pPr>
      <w:bookmarkStart w:id="25" w:name="__RefHeading___Toc51144859"/>
      <w:bookmarkEnd w:id="25"/>
      <w:r>
        <w:rPr/>
        <w:t>Verksamhetsområde 5</w:t>
        <w:br/>
        <w:t>Reparativ verksamhet</w:t>
      </w:r>
    </w:p>
    <w:p>
      <w:pPr>
        <w:pStyle w:val="Rubrik4utannumrering"/>
        <w:numPr>
          <w:ilvl w:val="0"/>
          <w:numId w:val="0"/>
        </w:numPr>
        <w:spacing w:before="0" w:after="260"/>
        <w:ind w:left="0" w:hanging="0"/>
        <w:rPr/>
      </w:pPr>
      <w:r>
        <w:rPr/>
        <w:t>Mål för verksamhetsområdet</w:t>
      </w:r>
    </w:p>
    <w:p>
      <w:pPr>
        <w:pStyle w:val="TextBodyIndent"/>
        <w:ind w:hanging="0"/>
        <w:rPr/>
      </w:pPr>
      <w:r>
        <w:rPr/>
        <w:t>De reparativa verksamheterna är inriktade på att minska och lindra skadeverkningarna av brott. Målet med verksamhetsområdet Reparativ verk</w:t>
        <w:softHyphen/>
        <w:t xml:space="preserve">samhet är att skadeverkningarna av brott skall minska. </w:t>
      </w:r>
    </w:p>
    <w:p>
      <w:pPr>
        <w:pStyle w:val="TextBodyIndent"/>
        <w:rPr/>
      </w:pPr>
      <w:r>
        <w:rPr/>
        <w:t>Många av de brott som begås drabbar enskilda brottsoffer det vill säga personer som utsatts för brott eller som har blivit förnärmade av brott el</w:t>
        <w:softHyphen/>
        <w:t>ler lidit skada. Att utsättas för brott innebär ofta lidande och svårigheter. De negativa konsekven</w:t>
        <w:softHyphen/>
        <w:t>serna sträcker sig många gånger bortom själva brotts</w:t>
        <w:softHyphen/>
        <w:t>händelsen, och kan bl.a. ge upphov till psykisk ohälsa och ekonomiska påfrestningar. Stöd, skydd och hjälp till brottoffer är en viktig upp</w:t>
        <w:softHyphen/>
        <w:t>gift för rättsväsendet. På flera områden gör re</w:t>
        <w:softHyphen/>
        <w:t>geringen insatser för att stärka brottsoffrenas ställning och för att stödet skall utvecklas och få större genomslag. Flertalet av rättsväsendets myndigheter har ett ansvar för att bidra i brotts</w:t>
        <w:softHyphen/>
        <w:t>offerarbetet. En särställning har Brottsoffer</w:t>
        <w:softHyphen/>
        <w:t xml:space="preserve">myndigheten, som är den myndighet som har ett övergripande ansvar för brottsofferfrågorna i rättsväsendet. </w:t>
      </w:r>
    </w:p>
    <w:p>
      <w:pPr>
        <w:pStyle w:val="Rubrik4utannumrering"/>
        <w:numPr>
          <w:ilvl w:val="0"/>
          <w:numId w:val="0"/>
        </w:numPr>
        <w:ind w:left="0" w:hanging="0"/>
        <w:rPr/>
      </w:pPr>
      <w:r>
        <w:rPr/>
        <w:t>Några utgångspunkter</w:t>
      </w:r>
    </w:p>
    <w:p>
      <w:pPr>
        <w:pStyle w:val="Heading6"/>
        <w:numPr>
          <w:ilvl w:val="5"/>
          <w:numId w:val="11"/>
        </w:numPr>
        <w:spacing w:before="0" w:after="0"/>
        <w:rPr/>
      </w:pPr>
      <w:r>
        <w:rPr/>
        <w:t>Utsatthet för brott</w:t>
      </w:r>
    </w:p>
    <w:p>
      <w:pPr>
        <w:pStyle w:val="TextBodyIndent"/>
        <w:ind w:hanging="0"/>
        <w:rPr/>
      </w:pPr>
      <w:r>
        <w:rPr/>
        <w:t>En stor del av den samlade brottsligheten drab</w:t>
        <w:softHyphen/>
        <w:t>bar direkt eller indirekt enskilda personer. De enligt brottsstatistiken vanligaste brotten som drabbar enskilda personer är stölder och andra tillgreppsbrott, där brott som riktas mot bilar och cyklar är allra vanligast. Våldsbrotten och andra brott som riktas mot person drabbar emellertid brottsoffer särskilt allvarligt. År 2002 polisanmäldes exempelvis närmare 62 000 miss</w:t>
        <w:softHyphen/>
        <w:t>handelsbrott av olika allvarlighetsgrad. Till saken hör att många brott mot person inte anmäls till po</w:t>
        <w:softHyphen/>
        <w:t>lisen.</w:t>
      </w:r>
    </w:p>
    <w:p>
      <w:pPr>
        <w:pStyle w:val="TextBodyIndent"/>
        <w:rPr/>
      </w:pPr>
      <w:r>
        <w:rPr/>
        <w:t>Flertalet av dem som begår brotten är män. Däremot är många av offren kvinnor. Utsatthe</w:t>
        <w:softHyphen/>
        <w:t>ten är också på andra sätt ojämnt fördelad i be</w:t>
        <w:softHyphen/>
        <w:t>folkningen. Det faktum att vissa personer utsätts för brott vid upprepade tillfällen, innebär att en liten del av alla som utsätts för brott drabbas av en förhållandevis stor del av samtliga brott. De upprepat utsatta personerna för brott är ofta i särskilt behov av stöd. Upprepad utsatthet är också en viktig utgångspunkt för att förebygga brott, vilket pekar på möjligheterna och behoven av att samordna det brottsofferstödjande och brottsförebyggande arbetet.</w:t>
      </w:r>
    </w:p>
    <w:p>
      <w:pPr>
        <w:pStyle w:val="Heading6"/>
        <w:numPr>
          <w:ilvl w:val="5"/>
          <w:numId w:val="11"/>
        </w:numPr>
        <w:rPr/>
      </w:pPr>
      <w:r>
        <w:rPr/>
        <w:t>Modern lagstiftning</w:t>
      </w:r>
    </w:p>
    <w:p>
      <w:pPr>
        <w:pStyle w:val="TextBodyIndent"/>
        <w:ind w:hanging="0"/>
        <w:rPr/>
      </w:pPr>
      <w:r>
        <w:rPr/>
        <w:t>Under de senaste decennierna har flera föränd</w:t>
        <w:softHyphen/>
        <w:t>ringar av lagstiftningen genomförts, som bl.a. resulterat i lagstiftning om besöksförbud, åklaga</w:t>
        <w:softHyphen/>
        <w:t>res skyldighet att föra talan om enskilt anspråk i brottmål och om förordnande av målsägandebi</w:t>
        <w:softHyphen/>
        <w:t>träde. De suc</w:t>
        <w:softHyphen/>
        <w:t>cessiva förändringarna gör att det idag finns en modern och i huvudsak ändamåls</w:t>
        <w:softHyphen/>
        <w:t>enlig lagstift</w:t>
        <w:softHyphen/>
        <w:t>ning för att tillgodose brottsoffrens intressen i olika led i rättsprocessen och rätts</w:t>
        <w:softHyphen/>
        <w:t>kedjan. Även fortsättningsvis finns det emeller</w:t>
        <w:softHyphen/>
        <w:t>tid behov av förbättringar. Men en särskilt viktig uppgift är att se till att olika delar av det samlade stödet till brottsoffer utvecklas och bedrivs på bästa sätt.</w:t>
      </w:r>
    </w:p>
    <w:p>
      <w:pPr>
        <w:pStyle w:val="Heading6"/>
        <w:numPr>
          <w:ilvl w:val="5"/>
          <w:numId w:val="11"/>
        </w:numPr>
        <w:rPr/>
      </w:pPr>
      <w:r>
        <w:rPr/>
        <w:t>Brottsoffermyndigheten har en nyckelroll</w:t>
      </w:r>
    </w:p>
    <w:p>
      <w:pPr>
        <w:pStyle w:val="TextBodyIndent"/>
        <w:ind w:hanging="0"/>
        <w:rPr/>
      </w:pPr>
      <w:r>
        <w:rPr/>
        <w:t>Brottsoffermyndigheten har ett övergripande ansvar för brottsofferfrågorna inom rättsväsen</w:t>
        <w:softHyphen/>
        <w:t>det. Myndighetens huvuduppgifter är att främja brottsoffrens rättigheter, behov och intressen. Till uppgifterna hör att besluta i ärenden om brottsskadeersättning samt att fördela medel från brottsofferfonden, som finansierar forsk</w:t>
        <w:softHyphen/>
        <w:t xml:space="preserve">ning, utvecklingsprojekt och även löpande brottsofferstödjande verksamheter. </w:t>
      </w:r>
    </w:p>
    <w:p>
      <w:pPr>
        <w:pStyle w:val="TextBodyIndent"/>
        <w:rPr/>
      </w:pPr>
      <w:r>
        <w:rPr/>
        <w:t>För att säkerställa att Brottsoffermyndigheten har rätt uppdrag och är rustad för framtida upp</w:t>
        <w:softHyphen/>
        <w:t>gifter, avser regeringen tillsätta en utred</w:t>
        <w:softHyphen/>
        <w:t>ning som gör en översyn av myndighetens upp</w:t>
        <w:softHyphen/>
        <w:t>drag, orga</w:t>
        <w:softHyphen/>
        <w:t>nisation och verksamhet. Regeringen kommer att överväga vilka åtgärder som kan be</w:t>
        <w:softHyphen/>
        <w:t>höva vid</w:t>
        <w:softHyphen/>
        <w:t>tas, med utgångs</w:t>
        <w:softHyphen/>
        <w:t>punkt i de förslag som utred</w:t>
        <w:softHyphen/>
        <w:t>ningen lämnar om hur Brottsoffermyndig</w:t>
        <w:softHyphen/>
        <w:t>heten och dess verksam</w:t>
        <w:softHyphen/>
        <w:t>het kan utvecklas i olika avse</w:t>
        <w:softHyphen/>
        <w:t xml:space="preserve">enden. </w:t>
      </w:r>
    </w:p>
    <w:p>
      <w:pPr>
        <w:pStyle w:val="Heading6"/>
        <w:numPr>
          <w:ilvl w:val="5"/>
          <w:numId w:val="11"/>
        </w:numPr>
        <w:rPr/>
      </w:pPr>
      <w:r>
        <w:rPr/>
        <w:t>Propositionen Stöd till brottsoffer</w:t>
      </w:r>
    </w:p>
    <w:p>
      <w:pPr>
        <w:pStyle w:val="TextBodyIndent"/>
        <w:ind w:hanging="0"/>
        <w:rPr/>
      </w:pPr>
      <w:r>
        <w:rPr/>
        <w:t>Brottsofferutredningen lämnade i sitt betän</w:t>
        <w:softHyphen/>
        <w:t>kande (SOU 1998:40) en rad förslag till åtgärder för att stärka brottsoffrens ställning och hur de bemöts av rättsväsendet, socialtjänsten och hälso- och sjukvården. Flera av förslagen be</w:t>
        <w:softHyphen/>
        <w:t>handlades i propositionen Stöd till brottsoffer (prop. 2000/01:79). I samband med att proposi</w:t>
        <w:softHyphen/>
        <w:t>tionen antogs av riksdagen gav regeringen flera myn</w:t>
        <w:softHyphen/>
        <w:t>digheter i uppdrag att utveckla sina rutiner och metoder för stöd till brottsoffer. Uppdragen har bl.a. resulterat i att Rikspolisstyrelsen och Riks</w:t>
        <w:softHyphen/>
        <w:t>åklagaren har upprättat handlingsplaner för brottsofferarbete och även utarbetat metoder för kvalitetssäkring. Regeringen kommer även fort</w:t>
        <w:softHyphen/>
        <w:t>sättningsvis att verka för att myndigheterna inom rättsväsendet på olika sätt utvecklar sina insatser för att ge stöd till brottsoffer.</w:t>
      </w:r>
    </w:p>
    <w:p>
      <w:pPr>
        <w:pStyle w:val="Rubrik4utannumrering"/>
        <w:numPr>
          <w:ilvl w:val="0"/>
          <w:numId w:val="0"/>
        </w:numPr>
        <w:ind w:left="0" w:hanging="0"/>
        <w:rPr/>
      </w:pPr>
      <w:r>
        <w:rPr/>
        <w:t>Stöd för brottsoffret i rättsprocessen</w:t>
      </w:r>
    </w:p>
    <w:p>
      <w:pPr>
        <w:pStyle w:val="TextBodyIndent"/>
        <w:ind w:hanging="0"/>
        <w:rPr/>
      </w:pPr>
      <w:r>
        <w:rPr/>
        <w:t>Genom propositionen Stöd till brottsoffer har regeringen också lagt fast en strategi för stödet till brottsoffer med en klar riktning för det fort</w:t>
        <w:softHyphen/>
        <w:t>satta arbetet. Strategin tar sin utgångspunkt i att många delar av samhället skall engageras i stödet till brottsoffer. I detta sammanhang har myn</w:t>
        <w:softHyphen/>
        <w:t>digheterna inom rättsväsendet en särskilt viktig ställning. Det praktiska brottsofferarbetet hand</w:t>
        <w:softHyphen/>
        <w:t>lar i stor utsträckning om att de som utsatts för brott skall bemötas på ett professionellt och stödjande sätt, såväl av myndigheterna i rätts</w:t>
        <w:softHyphen/>
        <w:t>kedjan, andra myndigheter som av frivilliga krafter som bistår i stödet till brottsoffer. De bä</w:t>
        <w:softHyphen/>
        <w:t>rande elementen i regeringens strategi är utbild</w:t>
        <w:softHyphen/>
        <w:t>ning av personal, samarbete i rättskedjan, kun</w:t>
        <w:softHyphen/>
        <w:t>skap genom forskning och utveckling samt sats</w:t>
        <w:softHyphen/>
        <w:t>ningar på stöd till utsatta kvinnor, barn och ung</w:t>
        <w:softHyphen/>
        <w:t>domar.</w:t>
      </w:r>
    </w:p>
    <w:p>
      <w:pPr>
        <w:pStyle w:val="Heading6"/>
        <w:numPr>
          <w:ilvl w:val="5"/>
          <w:numId w:val="11"/>
        </w:numPr>
        <w:rPr/>
      </w:pPr>
      <w:r>
        <w:rPr/>
        <w:t>Utbildning för bättre bemötande m.m.</w:t>
      </w:r>
    </w:p>
    <w:p>
      <w:pPr>
        <w:pStyle w:val="TextBody"/>
        <w:rPr/>
      </w:pPr>
      <w:r>
        <w:rPr/>
        <w:t>Regeringen anser att ökad utbildning samt kun</w:t>
        <w:softHyphen/>
        <w:t>skap om brottsoffrets situation och behov är en fundamental del i det fortsatta arbetet med brottsoffer. På regeringens uppdrag har flera av rättsväsendets myndigheter analyserat och redo</w:t>
        <w:softHyphen/>
        <w:t>visat arbetet med brottsofferfrågor. Domstols</w:t>
        <w:softHyphen/>
        <w:t>verket, Riksåklagaren och Rikspolisstyrelsen har arbetat fram handlingsplaner för det framtida brottsofferarbetet, genomfört utbildning av per</w:t>
        <w:softHyphen/>
        <w:t>sonal i samverkan med Brottsoffermyndigheten, samt utarbetat metoder för kvalitetssäkringsar</w:t>
        <w:softHyphen/>
        <w:t xml:space="preserve">betet på brottsofferområdet. </w:t>
      </w:r>
    </w:p>
    <w:p>
      <w:pPr>
        <w:pStyle w:val="TextBodyIndent"/>
        <w:rPr/>
      </w:pPr>
      <w:r>
        <w:rPr/>
        <w:t>Utbildningarna har fokuserat på bemötande- och informationsfrågor men också på vilket stöd som finns att få från andra myndigheter och ide</w:t>
        <w:softHyphen/>
        <w:t>ella organisationer. Utbildning bör bedrivas kontinuerligt. De som har utsatts för brott be</w:t>
        <w:softHyphen/>
        <w:t xml:space="preserve">höver dels snabb och adekvat information om det egna ärendet, dels om vilket stöd som finns att få - såväl av rättsväsendets myndigheter som av frivilligorganisationer. </w:t>
      </w:r>
    </w:p>
    <w:p>
      <w:pPr>
        <w:pStyle w:val="TextBodyIndent"/>
        <w:rPr/>
      </w:pPr>
      <w:r>
        <w:rPr/>
        <w:t>Handlingsplanerna innehåller förslag till åt</w:t>
        <w:softHyphen/>
        <w:t>gärder för att förbättra det framtida brottsoffer</w:t>
        <w:softHyphen/>
        <w:t>arbetet. Rikspolisstyrelsens handlingsplan inne</w:t>
        <w:softHyphen/>
        <w:t>håller bl.a. konkreta åtgärder avseende brottsoff</w:t>
        <w:softHyphen/>
        <w:t>rens rättigheter och polisens skyldig</w:t>
        <w:softHyphen/>
        <w:t>heter. I planen konstateras att det är viktigt att persona</w:t>
        <w:softHyphen/>
        <w:t>len har grundläggande utbildning och kunskap om brottsoffers reaktioner.</w:t>
      </w:r>
    </w:p>
    <w:p>
      <w:pPr>
        <w:pStyle w:val="Heading6"/>
        <w:numPr>
          <w:ilvl w:val="5"/>
          <w:numId w:val="11"/>
        </w:numPr>
        <w:rPr/>
      </w:pPr>
      <w:r>
        <w:rPr/>
        <w:t>Samarbete i rättskedjan</w:t>
      </w:r>
    </w:p>
    <w:p>
      <w:pPr>
        <w:pStyle w:val="TextBodyIndent"/>
        <w:ind w:hanging="0"/>
        <w:rPr/>
      </w:pPr>
      <w:r>
        <w:rPr/>
        <w:t>För att uppnå en genomgående hög kvalitet i bemötandet av brottsoffer måste myndigheterna samarbeta, dels med varandra, dels med andra aktörer. Det får inte finnas en svag länk i rätts</w:t>
        <w:softHyphen/>
        <w:t>kedjan. Om en insats inte håller tillräckligt god kvalitet, påverkas det samlade stödet negativt. Därför måste var och en av myndigheterna i rättsväsendet som möter brottsoffer ha välut</w:t>
        <w:softHyphen/>
        <w:t xml:space="preserve">vecklade rutiner för bemötande och för att ge information. I detta sammanhang är det viktigt att myndigheterna har ett gott samarbete med de frivilligorganisationer som verkar på området, och vars insatser är viktiga komplement till myndighetsarbetet. </w:t>
      </w:r>
    </w:p>
    <w:p>
      <w:pPr>
        <w:pStyle w:val="Heading6"/>
        <w:numPr>
          <w:ilvl w:val="5"/>
          <w:numId w:val="11"/>
        </w:numPr>
        <w:rPr/>
      </w:pPr>
      <w:r>
        <w:rPr/>
        <w:t>Forskning och utvecklingsarbete</w:t>
      </w:r>
    </w:p>
    <w:p>
      <w:pPr>
        <w:pStyle w:val="TextBodyIndent"/>
        <w:ind w:hanging="0"/>
        <w:rPr/>
      </w:pPr>
      <w:r>
        <w:rPr/>
        <w:t>För att kunna utveckla stödet till brottsoffer krävs det en solid grund av kunskap från forsk</w:t>
        <w:softHyphen/>
        <w:t>nings- och utvecklingsarbete. Hittills har brotts</w:t>
        <w:softHyphen/>
        <w:t>offerforskningen, den s.k. viktimologiska forsk</w:t>
        <w:softHyphen/>
        <w:t>ningen, varit förhållandevis outvecklad i Sverige. För att säkerställa kunskap som gäller specifikt svenska förhållanden behövs det inhemsk forsk</w:t>
        <w:softHyphen/>
        <w:t>ning, inte minst verklighetsnära tillämpad forsk</w:t>
        <w:softHyphen/>
        <w:t>ning. På regeringens uppdrag har Brottsoffer</w:t>
        <w:softHyphen/>
        <w:t>myndigheten tagit fram och genomför ett om</w:t>
        <w:softHyphen/>
        <w:t>fattande program för viktimologisk forsk</w:t>
        <w:softHyphen/>
        <w:t>ning. Genom myndighetens insatser har flera forsk</w:t>
        <w:softHyphen/>
        <w:t>ningsprojekt inletts, som ökar aktiviteten i den viktimologiska forskningen i Sverige och som ger viktiga tillskott av kunskap. Brottsof</w:t>
        <w:softHyphen/>
        <w:t>fermyn</w:t>
        <w:softHyphen/>
        <w:t>digheten finansierar också, helt eller del</w:t>
        <w:softHyphen/>
        <w:t>vis, ett stort antal konkret inriktade utvecklings</w:t>
        <w:softHyphen/>
        <w:t>projekt, som ger nya erfarenheter som kan omsättas i ut</w:t>
        <w:softHyphen/>
        <w:t>bildning, information och i löpande verksamhe</w:t>
        <w:softHyphen/>
        <w:t>ter.</w:t>
      </w:r>
    </w:p>
    <w:p>
      <w:pPr>
        <w:pStyle w:val="Heading6"/>
        <w:numPr>
          <w:ilvl w:val="5"/>
          <w:numId w:val="11"/>
        </w:numPr>
        <w:rPr/>
      </w:pPr>
      <w:r>
        <w:rPr/>
        <w:t>Ytterligare förbättringar av regelverket</w:t>
      </w:r>
    </w:p>
    <w:p>
      <w:pPr>
        <w:pStyle w:val="TextBodyIndent"/>
        <w:ind w:hanging="0"/>
        <w:rPr/>
      </w:pPr>
      <w:r>
        <w:rPr/>
        <w:t>Regeringen har under senare år genomfört många åtgärder för brottsoffer, inklusive förnyad lagstiftning. Regeringen avser även fortsätt</w:t>
        <w:softHyphen/>
        <w:t>ningsvis att i olika delar utveckla lagstiftningen.</w:t>
      </w:r>
    </w:p>
    <w:p>
      <w:pPr>
        <w:pStyle w:val="TextBodyIndent"/>
        <w:rPr/>
      </w:pPr>
      <w:r>
        <w:rPr/>
        <w:t>Sverige har varit med och drivit arbetet inom EU för att stärka brottsoffers ställning, såväl när det gäller rättsprocessen som på andra områden. Arbetet i EU har resulterat i att Europeiska kommissionen har lämnat ett förslag till direktiv om bl.a. miniminivåer för statlig brottskadeer</w:t>
        <w:softHyphen/>
        <w:t>sättning och särskilda bestämmelser för gräns</w:t>
        <w:softHyphen/>
        <w:t>överskridande fall.</w:t>
      </w:r>
    </w:p>
    <w:p>
      <w:pPr>
        <w:pStyle w:val="TextBodyIndent"/>
        <w:rPr/>
      </w:pPr>
      <w:r>
        <w:rPr/>
        <w:t>Regeringen avser också att noga följa utveck</w:t>
        <w:softHyphen/>
        <w:t>lingen när det gäller systemet med målsägande</w:t>
        <w:softHyphen/>
        <w:t>biträde. Vid behov kommer det att tas initiativ för att säkerställa att systemet fungerar väl. Bland annat kan det finnas behov av en lagtek</w:t>
        <w:softHyphen/>
        <w:t>nisk översyn.</w:t>
      </w:r>
    </w:p>
    <w:p>
      <w:pPr>
        <w:pStyle w:val="Rubrik4utannumrering"/>
        <w:numPr>
          <w:ilvl w:val="0"/>
          <w:numId w:val="0"/>
        </w:numPr>
        <w:ind w:left="0" w:hanging="0"/>
        <w:rPr/>
      </w:pPr>
      <w:r>
        <w:rPr/>
        <w:t>Insatser för utsatta kvinnor, barn och ungdomar</w:t>
      </w:r>
    </w:p>
    <w:p>
      <w:pPr>
        <w:pStyle w:val="TextBodyIndent"/>
        <w:ind w:hanging="0"/>
        <w:rPr/>
      </w:pPr>
      <w:r>
        <w:rPr/>
        <w:t>Ett särskilt viktigt område är även fort</w:t>
        <w:softHyphen/>
        <w:t>sättnings</w:t>
        <w:softHyphen/>
        <w:t>vis våld mot kvinnor. Enbart när det gäller våld i form av misshandel polisanmäl</w:t>
        <w:softHyphen/>
        <w:t>des 2002 cirka 21 500 brott. Det egentliga antalet sådana brott är dock betydligt fler. Det våld som drabbar kvin</w:t>
        <w:softHyphen/>
        <w:t>nor skiljer sig från det våld som drabbar män. En viktig skillnad är att en stor del av våldet mot kvinnor sker inomhus och att gärnings</w:t>
        <w:softHyphen/>
        <w:t>mannen är bekant med kvinnan. Det innebär att brotten ofta förblir okända för omgivningen. Detta gör att det krävs omfattande och särskilda insat</w:t>
        <w:softHyphen/>
        <w:t>ser för att bekämpa våldet mot kvinnor och för att på olika sätt stödja utsatta kvinnor. Barn är i många fall utsatta genom att de blir vittnen till att deras mödrar utsätts för våld. Därför är insat</w:t>
        <w:softHyphen/>
        <w:t>ser för utsatta kvinnor också ett sätt att ge barn stöd som de behöver.</w:t>
      </w:r>
    </w:p>
    <w:p>
      <w:pPr>
        <w:pStyle w:val="Heading6"/>
        <w:numPr>
          <w:ilvl w:val="5"/>
          <w:numId w:val="11"/>
        </w:numPr>
        <w:rPr/>
      </w:pPr>
      <w:r>
        <w:rPr/>
        <w:t>Uppföljning av Kvinnofridsreformen</w:t>
      </w:r>
    </w:p>
    <w:p>
      <w:pPr>
        <w:pStyle w:val="TextBodyIndent"/>
        <w:ind w:hanging="0"/>
        <w:rPr/>
      </w:pPr>
      <w:r>
        <w:rPr/>
        <w:t>En viktig del i arbetet med att motverka våld mot kvinnor var den av regeringen tillsatta Kvinnovåldskommissionen, som i sitt slutbetän</w:t>
        <w:softHyphen/>
        <w:t>kande (SOU 1994:56) lämnade flera förslag om åtgärder för att förbättra stödet till kvinnor som utsätts för våld. Förslagen behandlades i propo</w:t>
        <w:softHyphen/>
        <w:t>sitionen Kvinnofrid (prop. 1997/98:55), som re</w:t>
        <w:softHyphen/>
        <w:t>sulte</w:t>
        <w:softHyphen/>
        <w:t>rade i tillägg i socialtjänstlagen som förtyd</w:t>
        <w:softHyphen/>
        <w:t>ligar socialtjänstens ansvar och i omfattande uppdrag till flera myndigheter som fått stort ge</w:t>
        <w:softHyphen/>
        <w:t>nomslag i praktiskt arbete. Regeringen kommer att tillsätta en utredning som får i uppdrag att följa upp Kvinnofridsreformen. Utredningen skall ligga till grund för regeringens fortsatta in</w:t>
        <w:softHyphen/>
        <w:t>satser på området.</w:t>
      </w:r>
    </w:p>
    <w:p>
      <w:pPr>
        <w:pStyle w:val="Heading6"/>
        <w:numPr>
          <w:ilvl w:val="5"/>
          <w:numId w:val="11"/>
        </w:numPr>
        <w:rPr/>
      </w:pPr>
      <w:r>
        <w:rPr/>
        <w:t>Stärkt skydd för målsägande och vittnen</w:t>
      </w:r>
    </w:p>
    <w:p>
      <w:pPr>
        <w:pStyle w:val="TextBodyIndent"/>
        <w:ind w:hanging="0"/>
        <w:rPr/>
      </w:pPr>
      <w:r>
        <w:rPr/>
        <w:t>Den av regeringen 2001 tillsatta Personsäker</w:t>
        <w:softHyphen/>
        <w:t>hetsutredningen har i ett delbetänkande (SOU 2002:71) presenterat förslag för att stärka skyd</w:t>
        <w:softHyphen/>
        <w:t>det av olika grupper av hotade och misshandlade målsägande och vittnen. Utredningen föreslår bl.a. en nationell handlingsplan mot våld i nära relationer samt att hotade personer skall kunna bli folkbokförda i särskild ordning med starkare sekretesskydd. Regeringen avser att återkomma med förslag som tar sin utgångspunkt i de för</w:t>
        <w:softHyphen/>
        <w:t xml:space="preserve">slag som utredningen presenterar. </w:t>
      </w:r>
    </w:p>
    <w:p>
      <w:pPr>
        <w:pStyle w:val="Heading6"/>
        <w:numPr>
          <w:ilvl w:val="5"/>
          <w:numId w:val="11"/>
        </w:numPr>
        <w:rPr/>
      </w:pPr>
      <w:r>
        <w:rPr/>
        <w:t>Förbättrat skydd genom besöksförbud</w:t>
      </w:r>
    </w:p>
    <w:p>
      <w:pPr>
        <w:pStyle w:val="TextBody"/>
        <w:rPr/>
      </w:pPr>
      <w:r>
        <w:rPr/>
        <w:t>I arbetet med att öka skyddet för dem som ut</w:t>
        <w:softHyphen/>
        <w:t>sätts för våld finns det ett ständigt behov av att se till att lagstiftningen är modern och ändamåls</w:t>
        <w:softHyphen/>
        <w:t>enlig. Ett problem som uppmärksammats är att den person som utsatts för brott många gånger varit mer eller mindre tvingad att fly från den gemensamma bostaden för att kunna freda sig. Det har även uppmärksammats att barn ofta finns med och blir vittne till sådana situationer.</w:t>
      </w:r>
    </w:p>
    <w:p>
      <w:pPr>
        <w:pStyle w:val="TextBodyIndent"/>
        <w:rPr/>
      </w:pPr>
      <w:r>
        <w:rPr/>
        <w:t>Den 1 september 2003 trädde ändringar i la</w:t>
        <w:softHyphen/>
        <w:t>gen om besöksförbud i kraft, som bl.a. innebär att besöksförbud kan avse den gemensamma bo</w:t>
        <w:softHyphen/>
        <w:t>staden och större geografiska områden än tidi</w:t>
        <w:softHyphen/>
        <w:t>gare. Regeringen vidtar nu åtgärder för att se till att myndigheternas arbete med besöksförbud utvecklas och bedrivs effektivt. Rikspolisstyrel</w:t>
        <w:softHyphen/>
        <w:t>sen kommer att ges i uppdrag att ytterligare ut</w:t>
        <w:softHyphen/>
        <w:t>veckla hot- och riksbedömningarna i ärenden om våld i nära relationer. För att förebättra samar</w:t>
        <w:softHyphen/>
        <w:t>betet mellan berörda myndigheter kommer re</w:t>
        <w:softHyphen/>
        <w:t>geringen också att ta initiativ till en myndighets</w:t>
        <w:softHyphen/>
        <w:t>gemensam samverkansgrupp.</w:t>
      </w:r>
    </w:p>
    <w:p>
      <w:pPr>
        <w:pStyle w:val="Heading6"/>
        <w:numPr>
          <w:ilvl w:val="5"/>
          <w:numId w:val="11"/>
        </w:numPr>
        <w:rPr/>
      </w:pPr>
      <w:r>
        <w:rPr/>
        <w:t>Förstärkta åtgärder för barn</w:t>
      </w:r>
    </w:p>
    <w:p>
      <w:pPr>
        <w:pStyle w:val="TextBody"/>
        <w:rPr/>
      </w:pPr>
      <w:r>
        <w:rPr/>
        <w:t>Det är särskilt angeläget att stärka skyddet för barn som utsätts för brott. Barn som drabbas av brott är särskilt utsatta eftersom de har svårare än vuxna att skydda sig mot brottsliga hand</w:t>
        <w:softHyphen/>
        <w:t>lingar och svårare för att söka stöd från omgiv</w:t>
        <w:softHyphen/>
        <w:t>ningen. Det förekommer också att barn indirekt drabbas av brott, t.ex. i situationer där de bevitt</w:t>
        <w:softHyphen/>
        <w:t>nar våld mellan vuxna inom familjen. I proposi</w:t>
        <w:softHyphen/>
        <w:t>tionen Stärkt skydd för barn i utsatta situationer (prop. 2003/03:53) har regeringen nyligen före</w:t>
        <w:softHyphen/>
        <w:t>slagit en särskild straffskärpningsgrund vid brott där barns trygghet och tillit till en närstående person hotas. Propositionen innehåller också förslag om gemensam skyldighet för polisen, hälso- och sjukvården, förskolan, skolan och skolbarnom</w:t>
        <w:softHyphen/>
        <w:t>sorgen att på socialtjänstens initiativ samverka kring barn som far illa eller som riske</w:t>
        <w:softHyphen/>
        <w:t>rar att fara illa. Arbetet med en ny sexual</w:t>
        <w:softHyphen/>
        <w:t>brottslagstiftning bedrivs i riktning mot en sär</w:t>
        <w:softHyphen/>
        <w:t>skild reglering när det gäller sexuella övergrepp mot barn. Dessa och andra åtgärder kommer att följas av ytterli</w:t>
        <w:softHyphen/>
        <w:t>gare insatser för att stärka skyddet för barn som på olika sätt utsätts för brott.</w:t>
      </w:r>
    </w:p>
    <w:p>
      <w:pPr>
        <w:pStyle w:val="Heading6"/>
        <w:numPr>
          <w:ilvl w:val="5"/>
          <w:numId w:val="11"/>
        </w:numPr>
        <w:rPr/>
      </w:pPr>
      <w:r>
        <w:rPr/>
        <w:t>Medling mellan brottsoffer och unga lagöver</w:t>
        <w:softHyphen/>
        <w:t>trädare</w:t>
      </w:r>
    </w:p>
    <w:p>
      <w:pPr>
        <w:pStyle w:val="TextBodyIndent"/>
        <w:ind w:hanging="0"/>
        <w:rPr/>
      </w:pPr>
      <w:r>
        <w:rPr/>
        <w:t>Ungdomar som utsatts för brott behöver stöd och reaktionerna på ungdomar som begått brott behöver utvecklas. Regeringen verkar därför för att medling, där brottsoffer och gärningsman möts inför en opartisk medlare, skall spela en större roll när det gäller samhällets reaktion mot framför allt unga lagöverträdare. I och med lagen om medling finns det sedan juni 2002 en ramlag för medling som sker i kommunal eller statlig regi. Medlingen kan äga rum i alla stadier av rättsprocessen och skall vara frivillig. Syftet med medling är främst att gärningsmannen skall få ökad insikt om brottet och dess konsekvenser och att brottsoffret ges möjlighet att bearbeta sina upplevelser av brottet. Medlingen kan också leda till att någon form av avtal mellan parterna, som exempelvis reglerar eventuellt särskild kompensation till brottsoffret.</w:t>
      </w:r>
    </w:p>
    <w:p>
      <w:pPr>
        <w:pStyle w:val="TextBodyIndent"/>
        <w:rPr/>
      </w:pPr>
      <w:r>
        <w:rPr/>
        <w:t>Regeringens målsättning är att medling på sikt skall finnas i hela landet. Därför har regeringen givit Brottsförebyggande rådet (BRÅ) i uppgift att stimulera uppbyggnaden av medlingsverk</w:t>
        <w:softHyphen/>
        <w:t>samheter. De medel som regeringen avsatt an</w:t>
        <w:softHyphen/>
        <w:t>vänder BRÅ till att ge ekonomiskt stöd till bl.a. utbildning av medlare och till att starta och ut</w:t>
        <w:softHyphen/>
        <w:t>veckla medlingsverksamheter.</w:t>
      </w:r>
    </w:p>
    <w:p>
      <w:pPr>
        <w:pStyle w:val="Heading6"/>
        <w:numPr>
          <w:ilvl w:val="5"/>
          <w:numId w:val="11"/>
        </w:numPr>
        <w:rPr/>
      </w:pPr>
      <w:r>
        <w:rPr/>
        <w:t>Stöd till offer för hedersrelaterat våld</w:t>
      </w:r>
    </w:p>
    <w:p>
      <w:pPr>
        <w:pStyle w:val="TextBodyIndent"/>
        <w:ind w:hanging="0"/>
        <w:rPr/>
      </w:pPr>
      <w:r>
        <w:rPr/>
        <w:t>Så kallat hedersrelaterat våld mot och mellan ungdomar bör enligt regeringen uppmärksam</w:t>
        <w:softHyphen/>
        <w:t>mas särskilt. Brottsoffermyndigheten gör insat</w:t>
        <w:softHyphen/>
        <w:t>ser mot sådant våld genom att bl.a. sprida infor</w:t>
        <w:softHyphen/>
        <w:t>mation och genom att ge ekonomiskt stöd till organisationer som gör insatser på området. Myndigheten stödjer också forskning som kan bidra till att öka kunskaperna på området.</w:t>
      </w:r>
    </w:p>
    <w:p>
      <w:pPr>
        <w:pStyle w:val="Rubrik4utannumrering"/>
        <w:numPr>
          <w:ilvl w:val="0"/>
          <w:numId w:val="0"/>
        </w:numPr>
        <w:ind w:left="0" w:hanging="0"/>
        <w:rPr/>
      </w:pPr>
      <w:r>
        <w:rPr/>
        <w:t>Lokal brottsoffersamverkan</w:t>
      </w:r>
    </w:p>
    <w:p>
      <w:pPr>
        <w:pStyle w:val="TextBodyIndent"/>
        <w:ind w:hanging="0"/>
        <w:rPr/>
      </w:pPr>
      <w:r>
        <w:rPr/>
        <w:t>På den lokala nivån sker ett viktigt brottsoffer</w:t>
        <w:softHyphen/>
        <w:t>stödjande arbete. Det praktiska stödet bedrivs i mötet med brottsoffer i rättskedjans olika led och efter det att ärenden har avgjorts i domstol. Ett viktigt tillskott till myndigheternas verksam</w:t>
        <w:softHyphen/>
        <w:t>heter är de insatser som utförs av frivilliga kraf</w:t>
        <w:softHyphen/>
        <w:t>ter, bl.a. men inte enbart, av brottsofferjourer, kvinnojourer och tjejjourer. De idag cirka 110 lokala brottsofferjourerna över hela landet bistår med avgörande insatser och blir allt viktigare för att ge brottsoffer adekvat stöd. Brottsofferjou</w:t>
        <w:softHyphen/>
        <w:t>rerna engagerar stödpersonerna och har en nyckelroll i de verksamheter med vittnesstöd, för både målsägare och vittnen, som är under ut</w:t>
        <w:softHyphen/>
        <w:t>byggnad. Regeringen har satt som mål att det skall finnas vittnesstöd, som följer med målsä</w:t>
        <w:softHyphen/>
        <w:t>gare och vittnen, i samtliga tings- och hovrätter i slutet av 2004. Brottsoffermyndigheten och Domstolsverket har getts i uppdrag att genom</w:t>
        <w:softHyphen/>
        <w:t>föra olika åtgärder för att målet skall uppnås. Under 2004 kommer regeringen att följa upp dessa uppdrag och överväga om det är nödvän</w:t>
        <w:softHyphen/>
        <w:t xml:space="preserve">digt med ytterligare åtgärder. </w:t>
      </w:r>
    </w:p>
    <w:p>
      <w:pPr>
        <w:pStyle w:val="Heading6"/>
        <w:numPr>
          <w:ilvl w:val="5"/>
          <w:numId w:val="11"/>
        </w:numPr>
        <w:rPr/>
      </w:pPr>
      <w:r>
        <w:rPr/>
        <w:t>Samarbete för att förebygga brott och ge stöd till brottsoffer</w:t>
      </w:r>
    </w:p>
    <w:p>
      <w:pPr>
        <w:pStyle w:val="TextBodyIndent"/>
        <w:ind w:hanging="0"/>
        <w:rPr/>
      </w:pPr>
      <w:r>
        <w:rPr/>
        <w:t>I det konkreta arbetet, inte minst på lokal nivå, finns det viktiga beröringspunkter mellan brottsofferstödjande och brottsförebyggande verksamheter. Det förekommer också att lokala brottsofferjourer och lokala brottsförebyggande råd samarbetar och därigenom delar kunskaper och erfarenheter. Genom samarbete av detta slag skapas möjligheter för att i större utsträckning anlägga ett brottsofferperspektiv i det brottsfö</w:t>
        <w:softHyphen/>
        <w:t>rebyggande arbetet och ett brottsförebyggande perspektiv i brottsofferarbetet. Åtgärder som utgår från s.k. upprepad utsatthet syftar t.ex. både till att brott skall förebyggas och att perso</w:t>
        <w:softHyphen/>
        <w:t>ner som återkommande utsätts för brott skall få särskilt stöd. Regeringen kommer att följa ut</w:t>
        <w:softHyphen/>
        <w:t>vecklingen noggrant och överväga initiativ som syftar till att samarbete mellan det brottsoffer</w:t>
        <w:softHyphen/>
        <w:t>stödjande och brottsförebyggande arbetet prö</w:t>
        <w:softHyphen/>
        <w:t>vas i ökad utsträckning.</w:t>
      </w:r>
    </w:p>
    <w:p>
      <w:pPr>
        <w:pStyle w:val="Heading3"/>
        <w:numPr>
          <w:ilvl w:val="2"/>
          <w:numId w:val="11"/>
        </w:numPr>
        <w:tabs>
          <w:tab w:val="clear" w:pos="1304"/>
        </w:tabs>
        <w:rPr/>
      </w:pPr>
      <w:bookmarkStart w:id="26" w:name="__RefHeading___Toc51144860"/>
      <w:bookmarkEnd w:id="26"/>
      <w:r>
        <w:rPr/>
        <w:t>Verksamhetsområde 6</w:t>
        <w:br/>
        <w:t>Övrig verksamhet</w:t>
      </w:r>
    </w:p>
    <w:p>
      <w:pPr>
        <w:pStyle w:val="TextBodyIndent"/>
        <w:ind w:hanging="0"/>
        <w:rPr/>
      </w:pPr>
      <w:r>
        <w:rPr/>
        <w:t>I verksamhetsområdet Övrig verksamhet ingår sådana uppgifter som utförs av polisen men som faller utanför det brottsbekämpande arbetet. Det gäller t.ex. handräckning åt andra myn</w:t>
        <w:softHyphen/>
        <w:t>digheter, passärenden och upp</w:t>
        <w:softHyphen/>
        <w:t>gifter av serviceka</w:t>
        <w:softHyphen/>
        <w:t>raktär. I många fall handlar det om ärenden där någon behöver hjälp av polisen eller besked med anled</w:t>
        <w:softHyphen/>
        <w:t>ning av en an</w:t>
        <w:softHyphen/>
        <w:t>sökan om t.ex. pass. Målet för verk</w:t>
        <w:softHyphen/>
        <w:t>samhetsområdet är att de arbetsuppgifter som inte är brottsbekämpande skall utföras med ut</w:t>
        <w:softHyphen/>
        <w:t>gångs</w:t>
        <w:softHyphen/>
        <w:t xml:space="preserve">punkt i medborgarens behov. </w:t>
      </w:r>
    </w:p>
    <w:p>
      <w:pPr>
        <w:pStyle w:val="TextBodyIndent"/>
        <w:rPr/>
      </w:pPr>
      <w:r>
        <w:rPr/>
        <w:t>Sedan några år tillbaka driver regeringen ett arbete för att renodla polisens uppgifter. Den 21 december 2000 gav regeringen en särskild ut</w:t>
        <w:softHyphen/>
        <w:t>redare i uppdrag att göra en översyn av polisens arbetsuppgifter (dir. 2000:105). Utredaren skulle utreda och lämna förslag till ändringar som inne</w:t>
        <w:softHyphen/>
        <w:t>bär att polisens verksamhet renodlas så att poli</w:t>
        <w:softHyphen/>
        <w:t>sen i ökad utsträckning kan koncentrera sig på sin centrala funktion att minska brottslig</w:t>
        <w:softHyphen/>
        <w:t>heten och öka människors trygghet. Utredaren fick även i uppdrag att se över vilka möjligheter det finns att komplettera polisens resurser och insat</w:t>
        <w:softHyphen/>
        <w:t>ser i glest befolkade delar av Sverige och, vid sär</w:t>
        <w:softHyphen/>
        <w:t>skilda tillfällen, även i övriga delar av landet.</w:t>
      </w:r>
    </w:p>
    <w:p>
      <w:pPr>
        <w:pStyle w:val="TextBodyIndent"/>
        <w:rPr/>
      </w:pPr>
      <w:r>
        <w:rPr/>
        <w:t>Utredningen, som antog namnet Polisverk</w:t>
        <w:softHyphen/>
        <w:t>samhetsutredningen, har fullgjort sitt uppdrag och lämnat tre betänkanden (SOU 2001:87, 2002:70 samt 2002:117). Utredningen föreslår bl.a. att vissa tillståndsärenden och polisens upp</w:t>
        <w:softHyphen/>
        <w:t>gifter enligt lagen (1976:206) om felparkerings</w:t>
        <w:softHyphen/>
        <w:t>avgift förs över till kommunerna, att an</w:t>
        <w:softHyphen/>
        <w:t>svaret för gruvhål överförs till Bergsstaten, att polisens bi</w:t>
        <w:softHyphen/>
        <w:t>träde vid handräckning skall begrän</w:t>
        <w:softHyphen/>
        <w:t>sas, att stäm</w:t>
        <w:softHyphen/>
        <w:t>ningsmannaverksamheten förs över till krono</w:t>
        <w:softHyphen/>
        <w:t>fogdemyndigheten, att hittegods läggs ut på ent</w:t>
        <w:softHyphen/>
        <w:t>reprenad (försöksverksamhet) samt att poli</w:t>
        <w:softHyphen/>
        <w:t>sen upphör med att ta emot förlustanmälan. Dess</w:t>
        <w:softHyphen/>
        <w:t>utom föreslår utredningen för att kom</w:t>
        <w:softHyphen/>
        <w:t>plettera polisens resurser i framför allt glesbygd, att ord</w:t>
        <w:softHyphen/>
        <w:t>ningsvakter skall kunna förordnas för tjänstgö</w:t>
        <w:softHyphen/>
        <w:t>ring hos en polismyndighet (försöksverk</w:t>
        <w:softHyphen/>
        <w:t>sam</w:t>
        <w:softHyphen/>
        <w:t xml:space="preserve">het). </w:t>
      </w:r>
    </w:p>
    <w:p>
      <w:pPr>
        <w:pStyle w:val="TextBodyIndent"/>
        <w:rPr/>
      </w:pPr>
      <w:r>
        <w:rPr/>
        <w:t>Förslagen har remissbehandlats och bereds nu inom Regeringskansliet. Lagrådsremiss och pro</w:t>
        <w:softHyphen/>
        <w:t>position, i vart fall i vissa delar, planeras till vin</w:t>
        <w:softHyphen/>
        <w:t>tern 2003/2004 med ikraftträdande 1 juli 2004.</w:t>
      </w:r>
    </w:p>
    <w:p>
      <w:pPr>
        <w:pStyle w:val="Heading2"/>
        <w:numPr>
          <w:ilvl w:val="1"/>
          <w:numId w:val="11"/>
        </w:numPr>
        <w:rPr/>
      </w:pPr>
      <w:bookmarkStart w:id="27" w:name="__RefHeading___Toc51144861"/>
      <w:bookmarkEnd w:id="27"/>
      <w:r>
        <w:rPr/>
        <w:t>Resultatbedömning</w:t>
      </w:r>
    </w:p>
    <w:p>
      <w:pPr>
        <w:pStyle w:val="Heading3"/>
        <w:numPr>
          <w:ilvl w:val="2"/>
          <w:numId w:val="11"/>
        </w:numPr>
        <w:tabs>
          <w:tab w:val="clear" w:pos="1304"/>
        </w:tabs>
        <w:spacing w:before="0" w:after="260"/>
        <w:ind w:left="851" w:hanging="851"/>
        <w:rPr/>
      </w:pPr>
      <w:bookmarkStart w:id="28" w:name="__RefHeading___Toc51144862"/>
      <w:bookmarkEnd w:id="28"/>
      <w:r>
        <w:rPr/>
        <w:t>Polisväsendet</w:t>
      </w:r>
    </w:p>
    <w:p>
      <w:pPr>
        <w:pStyle w:val="TextBody"/>
        <w:rPr/>
      </w:pPr>
      <w:r>
        <w:rPr/>
        <w:t>Polisens arbete skall bedömas utifrån de mål som regeringen satte upp för polisen 2002.</w:t>
      </w:r>
    </w:p>
    <w:p>
      <w:pPr>
        <w:pStyle w:val="TextBody"/>
        <w:numPr>
          <w:ilvl w:val="0"/>
          <w:numId w:val="9"/>
        </w:numPr>
        <w:rPr/>
      </w:pPr>
      <w:r>
        <w:rPr/>
        <w:t>Risken för att brott begås skall minska.</w:t>
      </w:r>
    </w:p>
    <w:p>
      <w:pPr>
        <w:pStyle w:val="TextBody"/>
        <w:numPr>
          <w:ilvl w:val="0"/>
          <w:numId w:val="9"/>
        </w:numPr>
        <w:rPr/>
      </w:pPr>
      <w:r>
        <w:rPr/>
        <w:t>Lagföringen skall öka och genomström</w:t>
        <w:softHyphen/>
        <w:t>ningstiderna skall förkortas.</w:t>
      </w:r>
    </w:p>
    <w:p>
      <w:pPr>
        <w:pStyle w:val="TextBody"/>
        <w:numPr>
          <w:ilvl w:val="0"/>
          <w:numId w:val="9"/>
        </w:numPr>
        <w:rPr/>
      </w:pPr>
      <w:r>
        <w:rPr/>
        <w:t>De icke brottsbekämpande arbetsuppgif</w:t>
        <w:softHyphen/>
        <w:t>terna skall utföras med god service, hög till</w:t>
        <w:softHyphen/>
        <w:t>gänglighet och snabb och korrekt handlägg</w:t>
        <w:softHyphen/>
        <w:t>ning.</w:t>
      </w:r>
    </w:p>
    <w:p>
      <w:pPr>
        <w:pStyle w:val="Rubrik3utannumrering"/>
        <w:numPr>
          <w:ilvl w:val="0"/>
          <w:numId w:val="0"/>
        </w:numPr>
        <w:ind w:left="0" w:hanging="0"/>
        <w:rPr/>
      </w:pPr>
      <w:r>
        <w:rPr/>
        <w:t>Brottsförebyggande arbete</w:t>
      </w:r>
    </w:p>
    <w:p>
      <w:pPr>
        <w:pStyle w:val="Heading6"/>
        <w:numPr>
          <w:ilvl w:val="5"/>
          <w:numId w:val="11"/>
        </w:numPr>
        <w:spacing w:before="0" w:after="0"/>
        <w:rPr/>
      </w:pPr>
      <w:r>
        <w:rPr/>
        <w:t>Resultat</w:t>
      </w:r>
    </w:p>
    <w:p>
      <w:pPr>
        <w:pStyle w:val="TextBodyIndent"/>
        <w:ind w:hanging="0"/>
        <w:rPr/>
      </w:pPr>
      <w:r>
        <w:rPr/>
        <w:t>Rikspolisstyrelsens bedömning är att målet för polisorganisationen har uppfyllts genom att verksamheten har utvecklats och förbättrats. Konkret handlar det om att:</w:t>
      </w:r>
    </w:p>
    <w:p>
      <w:pPr>
        <w:pStyle w:val="TextBodyIndent"/>
        <w:numPr>
          <w:ilvl w:val="0"/>
          <w:numId w:val="8"/>
        </w:numPr>
        <w:rPr/>
      </w:pPr>
      <w:r>
        <w:rPr/>
        <w:t>det problemorienterade underrättelse</w:t>
        <w:softHyphen/>
        <w:t>ledda arbetet har utvecklats, t.ex. genom bättre kartläggning av mängdbrottsligheten,</w:t>
      </w:r>
    </w:p>
    <w:p>
      <w:pPr>
        <w:pStyle w:val="TextBodyIndent"/>
        <w:numPr>
          <w:ilvl w:val="0"/>
          <w:numId w:val="8"/>
        </w:numPr>
        <w:rPr/>
      </w:pPr>
      <w:r>
        <w:rPr/>
        <w:t>arbetet med upprättande av strategier och handlingsplaner fortlöpande har förbättrats,</w:t>
      </w:r>
    </w:p>
    <w:p>
      <w:pPr>
        <w:pStyle w:val="TextBodyIndent"/>
        <w:numPr>
          <w:ilvl w:val="0"/>
          <w:numId w:val="8"/>
        </w:numPr>
        <w:rPr/>
      </w:pPr>
      <w:r>
        <w:rPr/>
        <w:t>samverkan med andra myndigheter, organisa</w:t>
        <w:softHyphen/>
        <w:t>tioner och samhällsaktörer har för</w:t>
        <w:softHyphen/>
        <w:t>bättrats,</w:t>
      </w:r>
    </w:p>
    <w:p>
      <w:pPr>
        <w:pStyle w:val="TextBodyIndent"/>
        <w:numPr>
          <w:ilvl w:val="0"/>
          <w:numId w:val="8"/>
        </w:numPr>
        <w:rPr/>
      </w:pPr>
      <w:r>
        <w:rPr/>
        <w:t>ett ökat antal riktade insatser och åtgärder mot olika typer av brott och kriminella grupperingar har genomförts,</w:t>
      </w:r>
    </w:p>
    <w:p>
      <w:pPr>
        <w:pStyle w:val="TextBodyIndent"/>
        <w:numPr>
          <w:ilvl w:val="0"/>
          <w:numId w:val="8"/>
        </w:numPr>
        <w:rPr/>
      </w:pPr>
      <w:r>
        <w:rPr/>
        <w:t>ingripandeverksamheten har förbättrats och behovsanpassats och</w:t>
      </w:r>
    </w:p>
    <w:p>
      <w:pPr>
        <w:pStyle w:val="TextBodyIndent"/>
        <w:numPr>
          <w:ilvl w:val="0"/>
          <w:numId w:val="8"/>
        </w:numPr>
        <w:rPr/>
      </w:pPr>
      <w:r>
        <w:rPr/>
        <w:t>kontinuerliga och uppföljande resultatdialo</w:t>
        <w:softHyphen/>
        <w:t>ger har genomförts i allt större utsträckning.</w:t>
      </w:r>
    </w:p>
    <w:p>
      <w:pPr>
        <w:pStyle w:val="TextBodyIndent"/>
        <w:rPr/>
      </w:pPr>
      <w:r>
        <w:rPr/>
        <w:t>Rikspolisstyrelsen konstaterar emellertid också att det brottsförebyggande arbetet i bety</w:t>
        <w:softHyphen/>
        <w:t>dande utsträckning har fått stå tillbaka för akuta verksamhetskrav.</w:t>
      </w:r>
    </w:p>
    <w:p>
      <w:pPr>
        <w:pStyle w:val="TextBodyIndent"/>
        <w:rPr/>
      </w:pPr>
      <w:r>
        <w:rPr/>
        <w:t>Det problemorienterade underrättelse</w:t>
        <w:softHyphen/>
        <w:t>ledda arbetet har i allt större utsträckning inrik</w:t>
        <w:softHyphen/>
        <w:t>tats mot vissa personer, t.ex. vaneförbrytare, brottsoffer och brottsaktiva ungdomar, i stället för som tidi</w:t>
        <w:softHyphen/>
        <w:t>gare mot tider och platser med hög risk för brottslig verksamhet.</w:t>
      </w:r>
    </w:p>
    <w:p>
      <w:pPr>
        <w:pStyle w:val="TextBodyIndent"/>
        <w:rPr/>
      </w:pPr>
      <w:r>
        <w:rPr/>
        <w:t>Ett antal aktiviteter har genomförts för att de brottsförebyggande strategierna skall få genom</w:t>
        <w:softHyphen/>
        <w:t>slag i verksamheten. Det gäller t.ex. samverkan med personalen, utbildning, information och lo</w:t>
        <w:softHyphen/>
        <w:t>kala uppföljnings- och planeringsdialoger. Riks</w:t>
        <w:softHyphen/>
        <w:t>polisstyrelsen konstaterar emellertid att genom</w:t>
        <w:softHyphen/>
        <w:t>slaget är begränsat, bl.a. för att polismyndighe</w:t>
        <w:softHyphen/>
        <w:t>terna har tvingats prioritera annan verksamhet. Omkring en tredjedel av polismyn</w:t>
        <w:softHyphen/>
        <w:t>digheterna har dock lyckats förstärka verksam</w:t>
        <w:softHyphen/>
        <w:t>heten i närpolis</w:t>
        <w:softHyphen/>
        <w:t>områdena. Det har sannolikt ut</w:t>
        <w:softHyphen/>
        <w:t>ökat möjlighe</w:t>
        <w:softHyphen/>
        <w:t>terna för ett mer omfattande brottsförebyggande arbete.</w:t>
      </w:r>
    </w:p>
    <w:p>
      <w:pPr>
        <w:pStyle w:val="TextBodyIndent"/>
        <w:rPr/>
      </w:pPr>
      <w:r>
        <w:rPr/>
        <w:t>I årsredovisningen för 2002 har Rikspolissty</w:t>
        <w:softHyphen/>
        <w:t>relsen infört ett nytt instrument för att beskriva det brottsförebyggande arbetet. Begreppen pro</w:t>
        <w:softHyphen/>
        <w:t>jekt, insatser och åtgärder innefattar tre typer av prestationer, definierade utifrån en fallande grad av formalia när det gäller organisation, resurser, tidsrymd etc. Kraven är störst på den typ som Rikspolisstyrelsen benämner projekt och polis</w:t>
        <w:softHyphen/>
        <w:t>myndigheterna genomförde 45 sådana under 2002. De var oftast riktade mot narkotikabrotts</w:t>
        <w:softHyphen/>
        <w:t>lighet, tillgrepps- och skadegörelsebrott samt trafikrelaterad brottslighet. Det åttiotal vikti</w:t>
        <w:softHyphen/>
        <w:t>gaste insatser som utfördes rörde också dessa brottstyper och dessutom våldsbrott. Därutöver vidtog polismyndigheterna ett betydande antal åtgärder. Flertalet av dem inriktades mot vane</w:t>
        <w:softHyphen/>
        <w:t>förbrytare men också en rad andra områden har stått i fokus.</w:t>
      </w:r>
    </w:p>
    <w:p>
      <w:pPr>
        <w:pStyle w:val="TextBodyIndent"/>
        <w:rPr/>
      </w:pPr>
      <w:r>
        <w:rPr/>
        <w:t>För att underlätta för polisen att kvalitetssäkra det brottsförebyggande arbetet har regeringen gett Brottsförebyggande rådet i uppdrag att i samråd med Rikspolisstyrelsen göra en samman</w:t>
        <w:softHyphen/>
        <w:t>ställning av vilka polisiära åtgärder mot olika ty</w:t>
        <w:softHyphen/>
        <w:t>per av brott som forskning eller beprövad erfa</w:t>
        <w:softHyphen/>
        <w:t>renhet har visat fungerar i Sverige. Sammanställ</w:t>
        <w:softHyphen/>
        <w:t>ningen skall vara så utformad att polisen på ett enkelt sätt kan använda de be</w:t>
        <w:softHyphen/>
        <w:t>skrivna åtgärderna i projekt för att förebygga brott. Uppdraget skall slutredovisas senast den 15 mars 2004, med en delrap</w:t>
        <w:softHyphen/>
        <w:t xml:space="preserve">portering senast den 1 november 2003. </w:t>
      </w:r>
    </w:p>
    <w:p>
      <w:pPr>
        <w:pStyle w:val="Heading6"/>
        <w:numPr>
          <w:ilvl w:val="5"/>
          <w:numId w:val="11"/>
        </w:numPr>
        <w:rPr/>
      </w:pPr>
      <w:r>
        <w:rPr/>
        <w:t>Analys och slutsatser</w:t>
      </w:r>
    </w:p>
    <w:p>
      <w:pPr>
        <w:pStyle w:val="TextBodyIndent"/>
        <w:ind w:hanging="0"/>
        <w:rPr/>
      </w:pPr>
      <w:r>
        <w:rPr/>
        <w:t>Regeringen ser positivt på att polisen har ut</w:t>
        <w:softHyphen/>
        <w:t>vecklat det förebyggande arbetet på det sätt som beskrivs ovan. Särskilt vär</w:t>
        <w:softHyphen/>
        <w:t>defullt är att det pro</w:t>
        <w:softHyphen/>
        <w:t>blemorienterade under</w:t>
        <w:softHyphen/>
        <w:t>rättelseledda arbetet blir allt mer centralt för att styra polisens priorite</w:t>
        <w:softHyphen/>
        <w:t xml:space="preserve">ringar. </w:t>
      </w:r>
    </w:p>
    <w:p>
      <w:pPr>
        <w:pStyle w:val="TextBodyIndent"/>
        <w:rPr/>
      </w:pPr>
      <w:r>
        <w:rPr/>
        <w:t>Samtidigt är det emellertid olyckligt att det brottsförebyggande arbetet har fått stå tillbaka för akuta verksamhetskrav. För att brottsbe</w:t>
        <w:softHyphen/>
        <w:t>kämpningen skall vara framgångsrik i ett lång</w:t>
        <w:softHyphen/>
        <w:t>siktigt perspektiv är det grundläggande att poli</w:t>
        <w:softHyphen/>
        <w:t>sen kan arbeta förebyggande. Att skapa ut</w:t>
        <w:softHyphen/>
        <w:t>rymme för det brottsförebyggande arbetet faller inom polisens ansvar att uppfylla de mål som statsmakten har satt upp för verksamheten. Re</w:t>
        <w:softHyphen/>
        <w:t>geringen kommer att följa utvecklingen på om</w:t>
        <w:softHyphen/>
        <w:t>rådet.</w:t>
      </w:r>
    </w:p>
    <w:p>
      <w:pPr>
        <w:pStyle w:val="TextBodyIndent"/>
        <w:rPr/>
      </w:pPr>
      <w:r>
        <w:rPr/>
        <w:t>Det är givetvis vinnande med en kombination av repressiva och förebyggande åtgärder, t.ex. när ett visst geografiskt område drabbas av en snabbt ökande kriminalitet. När polisen sätter in resurser för att identifiera och lagföra gärnings</w:t>
        <w:softHyphen/>
        <w:t>män kan den långsiktiga effekten antas bli större om polisen också samtidigt avdelar personal med särskild kompetens på det brottsförebyggande området. Det är ett bra sammanhang att använda polisens kunskaper om t.ex. hur brottslighet kan byggas bort. De bestående effekter som kan nås på det sättet sparar betydande resurser för poli</w:t>
        <w:softHyphen/>
        <w:t>sen.</w:t>
      </w:r>
    </w:p>
    <w:p>
      <w:pPr>
        <w:pStyle w:val="TextBodyIndent"/>
        <w:rPr/>
      </w:pPr>
      <w:r>
        <w:rPr/>
        <w:t>Statsmakten satsar resurser på olika verksam</w:t>
        <w:softHyphen/>
        <w:t>heter för att uppnå effekter. Det är därför önsk</w:t>
        <w:softHyphen/>
        <w:t>värt att för resultatuppföljningen kunna mäta effekten av de olika delarna i polisens arbete. Det är emellertid svårt att göra när det gäller det fö</w:t>
        <w:softHyphen/>
        <w:t xml:space="preserve">rebyggande arbetet. Det beror bland annat på att det sällan går att särskilja vilka effekter som har uppkommit till följd av polisens insatser och vilka som är en följd av andra aktörers åtgärder. Det beror också på att det ofta är svårt att med säkerhet fastställa omfattningen av den faktiska brottsligheten. Mörkertalet är stort för flera brottstyper. </w:t>
      </w:r>
    </w:p>
    <w:p>
      <w:pPr>
        <w:pStyle w:val="TextBodyIndent"/>
        <w:rPr/>
      </w:pPr>
      <w:r>
        <w:rPr/>
        <w:t>Av det sagda följer att Rikspolisstyrelsen be</w:t>
        <w:softHyphen/>
        <w:t>höver låta måluppfyllelsen till viss del bedömas på grundval av den kunskap som styrelsen har om polisens arbete, även om den inte går att visa i siffror. Självfallet bör den delen av bedöm</w:t>
        <w:softHyphen/>
        <w:t>ningen vara så liten som möjligt. Riksrevisions</w:t>
        <w:softHyphen/>
        <w:t>verket har i en revisionsrapport ifrågasatt Riks</w:t>
        <w:softHyphen/>
        <w:t>polisstyrelsens bedömning att målet för det brottsförebyggande arbetet har uppfyllts. Re</w:t>
        <w:softHyphen/>
        <w:t>geringen har diskuterat rapporten med Rikspo</w:t>
        <w:softHyphen/>
        <w:t>lisstyrelsen inom ramen för resultatdialogen och rapporten kommer att vara en del av underlaget i Justitiedepartementets arbete med polisorgani</w:t>
        <w:softHyphen/>
        <w:t xml:space="preserve">sationens regleringsbrev för 2004. </w:t>
      </w:r>
    </w:p>
    <w:p>
      <w:pPr>
        <w:pStyle w:val="TextBodyIndent"/>
        <w:rPr/>
      </w:pPr>
      <w:r>
        <w:rPr/>
        <w:t>Regeringen noterar att Rikspolisstyrelsens re</w:t>
        <w:softHyphen/>
        <w:t>dovisning av det brottsförebyggande arbetet har genomgått en markant förbättring genom infö</w:t>
        <w:softHyphen/>
        <w:t>randet av de tre begreppen projekt, insatser och åtgärder. Det ger regeringen ett bättre underlag för att bilda sig en uppfattning om verksamhe</w:t>
        <w:softHyphen/>
        <w:t>ten. Med en fortsatt utveckling av denna typ av redovisning kommer regeringen att ha bättre möjligheter att följa polisens brottsföre</w:t>
        <w:softHyphen/>
        <w:t>byggande arbete.</w:t>
      </w:r>
    </w:p>
    <w:p>
      <w:pPr>
        <w:pStyle w:val="TextBodyIndent"/>
        <w:rPr>
          <w:i/>
          <w:i/>
          <w:iCs/>
        </w:rPr>
      </w:pPr>
      <w:r>
        <w:rPr/>
        <w:t>Brottsförebyggande rådet redovisade i decem</w:t>
        <w:softHyphen/>
        <w:t>ber 2002 ett uppdrag från regeringen om att fö</w:t>
        <w:softHyphen/>
        <w:t>rebygga ekonomisk brottslighet (BRÅ-rapport 2003:1, Förebygga ekobrott). Den bör utgöra ett viktigt underlag i polisens fortsatta arbete med att utveckla det problemorienterade brottsföre</w:t>
        <w:softHyphen/>
        <w:t xml:space="preserve">byggande arbetet. </w:t>
      </w:r>
    </w:p>
    <w:p>
      <w:pPr>
        <w:pStyle w:val="Rubrik4utannumrering"/>
        <w:numPr>
          <w:ilvl w:val="0"/>
          <w:numId w:val="0"/>
        </w:numPr>
        <w:ind w:left="0" w:hanging="0"/>
        <w:rPr/>
      </w:pPr>
      <w:r>
        <w:rPr/>
        <w:t>Vissa brottstyper</w:t>
      </w:r>
    </w:p>
    <w:p>
      <w:pPr>
        <w:pStyle w:val="Heading6"/>
        <w:numPr>
          <w:ilvl w:val="5"/>
          <w:numId w:val="11"/>
        </w:numPr>
        <w:spacing w:before="0" w:after="0"/>
        <w:rPr/>
      </w:pPr>
      <w:r>
        <w:rPr/>
        <w:t>Resultat</w:t>
      </w:r>
    </w:p>
    <w:p>
      <w:pPr>
        <w:pStyle w:val="TextBody"/>
        <w:rPr/>
      </w:pPr>
      <w:r>
        <w:rPr/>
        <w:t>De flesta myndigheterna prioriterar narkotika</w:t>
        <w:softHyphen/>
        <w:t>området och strategier mot narkotikabrottslig</w:t>
        <w:softHyphen/>
        <w:t>het har utarbetats. Ungdomar ägnas särskild uppmärksamhet och flera myndigheter uppger att insatser mot narkotikabrottsligheten är bland de fem viktigaste. Framför allt när det gäller det brottsförebyggande arbetet och ungdomar har också samverkan skett med t.ex. lokala brottsfö</w:t>
        <w:softHyphen/>
        <w:t>rebyggande råd, socialtjänst, skola och frivillig</w:t>
        <w:softHyphen/>
        <w:t>organisationer.</w:t>
      </w:r>
    </w:p>
    <w:p>
      <w:pPr>
        <w:pStyle w:val="TextBodyIndent"/>
        <w:rPr/>
      </w:pPr>
      <w:r>
        <w:rPr/>
        <w:t>Vid myndigheterna förekommer olika organi</w:t>
        <w:softHyphen/>
        <w:t>satoriska modeller, projekt, insatser och åtgärder för att förebygga narkotikabrott. Vid några myndigheter ägnas ungdomar och gatulangning särskild uppmärksamhet. Brottsfrekventa plat</w:t>
        <w:softHyphen/>
        <w:t>ser, vaneförbrytare, förhindrande av nyrekryte</w:t>
        <w:softHyphen/>
        <w:t>ring och grova narkotikabrott är andra områden där särskilda åtgärder vidtagits.</w:t>
      </w:r>
    </w:p>
    <w:p>
      <w:pPr>
        <w:pStyle w:val="TextBodyIndent"/>
        <w:rPr/>
      </w:pPr>
      <w:r>
        <w:rPr/>
        <w:t>Regeringen beslutade i januari 2002 om en nationell handlingsplan mot narkotika. Som ett led i arbetet har regeringen utsett en nationell narkotika</w:t>
        <w:softHyphen/>
        <w:t>samordnare som skall stödja och ut</w:t>
        <w:softHyphen/>
        <w:t>veckla arbetet med narkotikapolitikens tre hu</w:t>
        <w:softHyphen/>
        <w:t>vudteman, nämli</w:t>
        <w:softHyphen/>
        <w:t>gen att minska nyrekryteringen, att förmå miss</w:t>
        <w:softHyphen/>
        <w:t>brukare att upphöra med sitt missbruk samt att minska tillgången på narko</w:t>
        <w:softHyphen/>
        <w:t>tika. Till samordnarens förfogande har avsatts 325 miljoner kronor under perioden 2002–2004, varav 100 miljoner kronor används i en särskild satsning inom kriminalvården. Flera brottsföre</w:t>
        <w:softHyphen/>
        <w:t>byggande projekt på narkotikaområdet kommer härigenom att kunna genomföras.</w:t>
      </w:r>
    </w:p>
    <w:p>
      <w:pPr>
        <w:pStyle w:val="TextBodyIndent"/>
        <w:rPr/>
      </w:pPr>
      <w:r>
        <w:rPr/>
        <w:t>Vidare har riksdagen under denna man</w:t>
        <w:softHyphen/>
        <w:t>datpe</w:t>
        <w:softHyphen/>
        <w:t>riod beslutat om ett utvidgat samarbete mellan justitie- och socialutskotten samt begärt en re</w:t>
        <w:softHyphen/>
        <w:t>sultatskrivelse av regeringen om åtgärder mot narkotika i syfte att kunna göra en gemen</w:t>
        <w:softHyphen/>
        <w:t>sam bedömning av hur narkotikabekämpningen fort</w:t>
        <w:softHyphen/>
        <w:t>skrider. Resultatskrivelsen skall omfatta ti</w:t>
        <w:softHyphen/>
        <w:t>den från början av 2002 till så nära den 29 april 2005 som möjligt.</w:t>
      </w:r>
    </w:p>
    <w:p>
      <w:pPr>
        <w:pStyle w:val="TextBodyIndent"/>
        <w:rPr/>
      </w:pPr>
      <w:r>
        <w:rPr/>
        <w:t>För att förebygga våldsbrottslighet har polis</w:t>
        <w:softHyphen/>
        <w:t>myndigheterna genomfört insatser mot bl.a. ordningsstörande ungdomar i centrum och våld relaterat till krogmiljö och idrottsevenemang. Rikspolisstyrelsen har därutöver på regeringens uppdrag lämnat sin årliga vapenrapport som bl.a. innehåller en redovisning av de behov av lagstift</w:t>
        <w:softHyphen/>
        <w:t>ning som styrelsen identifierat samt vad styrel</w:t>
        <w:softHyphen/>
        <w:t>sen i övrigt anser vara av betydelse för att för</w:t>
        <w:softHyphen/>
        <w:t>bättra möjligheterna att förebygga och bekämpa brottslighet med anknytning till skjutvapen.</w:t>
      </w:r>
    </w:p>
    <w:p>
      <w:pPr>
        <w:pStyle w:val="TextBodyIndent"/>
        <w:rPr/>
      </w:pPr>
      <w:r>
        <w:rPr/>
        <w:t>Det brottsförebyggande arbetet inom områ</w:t>
        <w:softHyphen/>
        <w:t>dena våld mot kvinnor och våld mot barn har fortsatt att utvecklas. Det har främst skett i sam</w:t>
        <w:softHyphen/>
        <w:t>verkan med socialtjänsten och sjukvården men även med andra organisationer såsom brottsof</w:t>
        <w:softHyphen/>
        <w:t>ferjourer och olika kris- och stödcentrum. Samt</w:t>
        <w:softHyphen/>
        <w:t>liga polismyndigheter har i någon form skapat åtgärds- eller policydokument som rör våld mot kvinnor.</w:t>
      </w:r>
    </w:p>
    <w:p>
      <w:pPr>
        <w:pStyle w:val="TextBodyIndent"/>
        <w:rPr/>
      </w:pPr>
      <w:r>
        <w:rPr/>
        <w:t>Polismyndigheternas förebyggande åtgärder mot brott med rasistiska, främlingsfientliga, an</w:t>
        <w:softHyphen/>
        <w:t>tisemi</w:t>
        <w:softHyphen/>
        <w:t>tiska eller homofobiska inslag samt olaga diskrimi</w:t>
        <w:softHyphen/>
        <w:t>nering har företrädesvis gällt samverkan med bl.a. krogar, idrottsarrangörer och skolan samt utbildning av såväl egen personal som ord</w:t>
        <w:softHyphen/>
        <w:t>ningsvakter. Rikspolisstyrelsen har i samarbete med Riksåklagaren anordnat konfe</w:t>
        <w:softHyphen/>
        <w:t xml:space="preserve">renser om bl.a. islam, homofobi och brottsoffer, Internet och hatbrott samt hets mot folkgrupp. </w:t>
      </w:r>
    </w:p>
    <w:p>
      <w:pPr>
        <w:pStyle w:val="TextBodyIndent"/>
        <w:rPr/>
      </w:pPr>
      <w:r>
        <w:rPr/>
        <w:t>I samverkan med Säkerhetspolisen, Riksåkla</w:t>
        <w:softHyphen/>
        <w:t>garen och Justitiekanslern har ett material tagits fram för att sprida kunskap om hatbrotten till kontaktpersoner och samordnare.</w:t>
      </w:r>
    </w:p>
    <w:p>
      <w:pPr>
        <w:pStyle w:val="TextBodyIndent"/>
        <w:rPr/>
      </w:pPr>
      <w:r>
        <w:rPr/>
        <w:t>Polismyndigheterna har på olika sätt arbetat för att förebygga trafikbrott. De nya projekten har framför allt rört tung trafik, mopedkontrol</w:t>
        <w:softHyphen/>
        <w:t>ler och en försöksverksamhet med automatisk hastighetsövervakning. Rikspolisstyrelsen har den 12 februari 2003 redovisat den sistnämnda försöksverksamheten. Utfallet visar enligt Riks</w:t>
        <w:softHyphen/>
        <w:t>polisstyrelsen att antalet personskadeolyckor och skadade personer har minskat. Störst är minskningen av antalet dödsolyckor och dödade personer. Övervakningsmetoden har dessutom medfört betydande hastighetssänkningar på för</w:t>
        <w:softHyphen/>
        <w:t xml:space="preserve">sökssträckorna. </w:t>
      </w:r>
    </w:p>
    <w:p>
      <w:pPr>
        <w:pStyle w:val="TextBodyIndent"/>
        <w:rPr/>
      </w:pPr>
      <w:r>
        <w:rPr/>
        <w:t>Resultatstatistiken för trafikövervakningen totalt sett visar att antalet rapporterade hastig</w:t>
        <w:softHyphen/>
        <w:t>hetsöverträdelser, rattfylleribrott och beteende</w:t>
        <w:softHyphen/>
        <w:t>brott har ökat vilket Rikspolisstyrelsen bedömer vara en direkt ef</w:t>
        <w:softHyphen/>
        <w:t>fekt av de insatser som har ge</w:t>
        <w:softHyphen/>
        <w:t>nomförts.</w:t>
      </w:r>
    </w:p>
    <w:p>
      <w:pPr>
        <w:pStyle w:val="TextBodyIndent"/>
        <w:rPr/>
      </w:pPr>
      <w:r>
        <w:rPr/>
        <w:t>Polisen utför flygande inspektioner samt kontroll av förares kör- och vilotider enligt en sär</w:t>
        <w:softHyphen/>
        <w:t>skild ramöverenskommelse med Vägverket. Un</w:t>
        <w:softHyphen/>
        <w:t>der 2002 har det antal kontroller som polisen utfört inte nått överenskomna nivåer.</w:t>
      </w:r>
    </w:p>
    <w:p>
      <w:pPr>
        <w:pStyle w:val="Heading6"/>
        <w:numPr>
          <w:ilvl w:val="5"/>
          <w:numId w:val="11"/>
        </w:numPr>
        <w:rPr/>
      </w:pPr>
      <w:r>
        <w:rPr/>
        <w:t>Analys och slutsatser</w:t>
      </w:r>
    </w:p>
    <w:p>
      <w:pPr>
        <w:pStyle w:val="TextBodyIndent"/>
        <w:ind w:hanging="0"/>
        <w:rPr/>
      </w:pPr>
      <w:r>
        <w:rPr/>
        <w:t>Polisens brottsförebyggande arbete har utveck</w:t>
        <w:softHyphen/>
        <w:t>lats positivt under 2002. Ett exempel på det är de satsningar som har gjorts inom narkotikaområ</w:t>
        <w:softHyphen/>
        <w:t>det, inte minst de strategier som utarbetats av polismyndigheterna.</w:t>
      </w:r>
    </w:p>
    <w:p>
      <w:pPr>
        <w:pStyle w:val="TextBodyIndent"/>
        <w:rPr/>
      </w:pPr>
      <w:r>
        <w:rPr/>
        <w:t>När det gäller narkotika är självfallet de före</w:t>
        <w:softHyphen/>
        <w:t>byggande åtgärderna av stor betydelse eftersom narkotikamissbruk inte bara är skadligt för indi</w:t>
        <w:softHyphen/>
        <w:t>viden utan också i hög grad genererar annan brottslighet. Det är därför viktigt att kampen mot narkotikan, i synnerhet bland unga, ges fortsatt hög uppmärksamhet. Det ligger inom polisens arbete med att uppfylla målet för det brottsförebyggande arbetet. Hit hör bl.a. att yt</w:t>
        <w:softHyphen/>
        <w:t>terligare ut</w:t>
        <w:softHyphen/>
        <w:t>veckla samverkan med andra aktörer i det brottsförebyggande arbetet såsom social</w:t>
        <w:softHyphen/>
        <w:t>tjänsten, skolan och lokala frivilligorganisationer. Det gäller också att systematiskt ta till vara de erfa</w:t>
        <w:softHyphen/>
        <w:t xml:space="preserve">renheter som vunnits från projekt, insatser och åtgärder. </w:t>
      </w:r>
    </w:p>
    <w:p>
      <w:pPr>
        <w:pStyle w:val="TextBodyIndent"/>
        <w:rPr/>
      </w:pPr>
      <w:r>
        <w:rPr/>
        <w:t>Andra exempel rör det arbete som har gjorts inom området våld mot kvinnor och mot barn. Poli</w:t>
        <w:softHyphen/>
        <w:t>sen är på många platser aktiv när det gäller att göra t.ex. hotbildsanalyser och att utarbeta sam</w:t>
        <w:softHyphen/>
        <w:t xml:space="preserve">verkansformer med socialtjänst, sjukvård, brottsofferjourer m.fl. </w:t>
      </w:r>
    </w:p>
    <w:p>
      <w:pPr>
        <w:pStyle w:val="TextBodyIndent"/>
        <w:rPr/>
      </w:pPr>
      <w:r>
        <w:rPr/>
        <w:t>Samtidigt som utvecklingen på området har varit positiv på flera håll i landet har några polis</w:t>
        <w:softHyphen/>
        <w:t>myndigheter inte uppvisat godtagbara re</w:t>
        <w:softHyphen/>
        <w:t>sultat. Det är därför av stor betydelse att Riks</w:t>
        <w:softHyphen/>
        <w:t>polissty</w:t>
        <w:softHyphen/>
        <w:t>relsen följer upp detta och gör en när</w:t>
        <w:softHyphen/>
        <w:t xml:space="preserve">mare analys av orsakerna till dessa skillnader. </w:t>
      </w:r>
    </w:p>
    <w:p>
      <w:pPr>
        <w:pStyle w:val="TextBodyIndent"/>
        <w:rPr/>
      </w:pPr>
      <w:r>
        <w:rPr/>
        <w:t>En viktig åtgärd för att förebygga våldsbrotts</w:t>
        <w:softHyphen/>
        <w:t>lighet är att vapenlagstiftningen utformas så att den utgör ett effektivt och trovärdigt instrument för att hindra att vapen kommer till brottslig an</w:t>
        <w:softHyphen/>
        <w:t>vändning. Rikspolisstyrelsens årliga vapenrap</w:t>
        <w:softHyphen/>
        <w:t>porter utgör därför ett viktigt underlag för att kunna följa utvecklingen på vapenområdet och för att uppmärksamma behovet av ytterligare åt</w:t>
        <w:softHyphen/>
        <w:t xml:space="preserve">gärder. Rikspolisens rapporter har bl.a. inneburit att Justitiedepartementet låtit utreda vissa frågor såsom vapenhandlartillstånd, skrotning av vapen samt vapenatrapper och soft air guns. Arbetet skall redovisas under hösten 2003. </w:t>
      </w:r>
    </w:p>
    <w:p>
      <w:pPr>
        <w:pStyle w:val="TextBodyIndent"/>
        <w:rPr/>
      </w:pPr>
      <w:r>
        <w:rPr/>
        <w:t>Polisens arbete med att förebygga trafikbrott utvecklades även 2002. Denna tydligt problem</w:t>
        <w:softHyphen/>
        <w:t>orienterade verksamhet har fått ny kunskap ge</w:t>
        <w:softHyphen/>
        <w:t>nom bl.a. försöket med automatisk hastighets</w:t>
        <w:softHyphen/>
        <w:t>övervakning. Arbetet med kvalitetskontroller av trafiken och av förarna har emellertid varit efter</w:t>
        <w:softHyphen/>
        <w:t>satt. Verksamheten fyller en viktig funktion både för rättsväsendet och för transportpolitiken. Den skall därför förbättras. Polisen skall med hjälp av kvali</w:t>
        <w:softHyphen/>
        <w:t xml:space="preserve">tetskontrollerna arbeta för att minska antalet trafikfarliga fordon på vägarna. </w:t>
      </w:r>
    </w:p>
    <w:p>
      <w:pPr>
        <w:pStyle w:val="Rubrik4utannumrering"/>
        <w:numPr>
          <w:ilvl w:val="0"/>
          <w:numId w:val="0"/>
        </w:numPr>
        <w:ind w:left="0" w:hanging="0"/>
        <w:rPr/>
      </w:pPr>
      <w:r>
        <w:rPr/>
        <w:t>Polisens roll i storstadspolitiken</w:t>
      </w:r>
    </w:p>
    <w:p>
      <w:pPr>
        <w:pStyle w:val="Heading6"/>
        <w:numPr>
          <w:ilvl w:val="5"/>
          <w:numId w:val="11"/>
        </w:numPr>
        <w:spacing w:before="0" w:after="0"/>
        <w:rPr/>
      </w:pPr>
      <w:r>
        <w:rPr/>
        <w:t>Resultat</w:t>
      </w:r>
    </w:p>
    <w:p>
      <w:pPr>
        <w:pStyle w:val="TextBodyIndent"/>
        <w:ind w:hanging="0"/>
        <w:rPr/>
      </w:pPr>
      <w:r>
        <w:rPr/>
        <w:t>Rikspolisstyrelsen gör i årsredovisningen be</w:t>
        <w:softHyphen/>
        <w:t>dömningen att det kan vara svårt att avgöra vilka polisiära insatser i storstadsområdena som har föranletts av storstadspolitiken. Redan 1996 när det nationella handlingsprogrammet ”Allas vårt ansvar” presenterades initierades ett mera djup</w:t>
        <w:softHyphen/>
        <w:t>gående samarbete generellt i landets kommuner. Polisen tog ofta initiativet till sådan samverkan och var pådrivande i utvecklingsarbetet. Även i samband med närpolisreformens utveckling ut</w:t>
        <w:softHyphen/>
        <w:t>ökades samarbetet.</w:t>
      </w:r>
    </w:p>
    <w:p>
      <w:pPr>
        <w:pStyle w:val="TextBodyIndent"/>
        <w:rPr/>
      </w:pPr>
      <w:r>
        <w:rPr/>
        <w:t>Rikspolisstyrelsen noterar att storstadspoliti</w:t>
        <w:softHyphen/>
        <w:t>ken ger polisen ökade möjligheter att förmedla sin kunskap om vad som bör göras för att öka tryggheten och minska brottsligheten. Polisen får också ökad tillgång till det som görs i kom</w:t>
        <w:softHyphen/>
        <w:t>munerna, t.ex. trygghetsmätningar och andra uppgifter som är värdefulla i det brottsförebyg</w:t>
        <w:softHyphen/>
        <w:t>gande arbetet.</w:t>
      </w:r>
    </w:p>
    <w:p>
      <w:pPr>
        <w:pStyle w:val="TextBodyIndent"/>
        <w:rPr/>
      </w:pPr>
      <w:r>
        <w:rPr/>
        <w:t>Brottsförebyggande rådet redovisade i april 2003 ett uppdrag att genomföra en studie av de brottsförebyggande frågornas betydelse inom ramen för storstadsarbetet. Enligt studien är bil</w:t>
        <w:softHyphen/>
        <w:t>den av polisens medverkan i storstadsarbetet splittrad men de kritiska rösterna dominerar. Studien säger också att en av orsakerna till kriti</w:t>
        <w:softHyphen/>
        <w:t>ken är att polisen inte tidigt fick någon tydlig roll.</w:t>
      </w:r>
    </w:p>
    <w:p>
      <w:pPr>
        <w:pStyle w:val="TextBodyIndent"/>
        <w:rPr/>
      </w:pPr>
      <w:r>
        <w:rPr/>
        <w:t>Rikspolisstyrelsen redovisade i maj 2003, med anledning av ett återrapporteringskrav från re</w:t>
        <w:softHyphen/>
        <w:t>gleringsbrevet, sin syn på hur polisens roll i den nationella storstadspolitiken kan utvecklas. Sty</w:t>
        <w:softHyphen/>
        <w:t>relsen påpekar bl.a. att de berörda polismyndig</w:t>
        <w:softHyphen/>
        <w:t>heterna måste ha ett inflytande på de lokala ut</w:t>
        <w:softHyphen/>
        <w:t>vecklings</w:t>
        <w:softHyphen/>
        <w:t>avtalen, eftersom de beslutade åtgär</w:t>
        <w:softHyphen/>
        <w:t>derna ofta förutsätter polisens medverkan.</w:t>
      </w:r>
    </w:p>
    <w:p>
      <w:pPr>
        <w:pStyle w:val="Heading6"/>
        <w:numPr>
          <w:ilvl w:val="5"/>
          <w:numId w:val="11"/>
        </w:numPr>
        <w:rPr/>
      </w:pPr>
      <w:r>
        <w:rPr/>
        <w:t>Analys och slutsatser</w:t>
      </w:r>
    </w:p>
    <w:p>
      <w:pPr>
        <w:pStyle w:val="TextBody"/>
        <w:rPr/>
      </w:pPr>
      <w:r>
        <w:rPr/>
        <w:t>Storstadspolitiken är viktig för regeringen. Ut</w:t>
        <w:softHyphen/>
        <w:t>vecklingen i de geografiska områden som ingår i storstadsarbetet kan bli avgörande för trygghe</w:t>
        <w:softHyphen/>
        <w:t>ten i storstäderna på lång sikt. Polisen har natur</w:t>
        <w:softHyphen/>
        <w:t>ligtvis bedrivit brottsbekämpning i dessa områ</w:t>
        <w:softHyphen/>
        <w:t>den även innan etablerandet av den nu aktuella storstadspolitiken. Det är därför bra att polisen nu utnyttjar de möjligheter som storstadspoliti</w:t>
        <w:softHyphen/>
        <w:t>ken ger för att bidra till att de berörda områdena kan utvecklas (storstadspolitiken redovisas i budgetpropositionen under utgiftsområde 8 In</w:t>
        <w:softHyphen/>
        <w:t>vandrare och flyktingar, politikområde Stor</w:t>
        <w:softHyphen/>
        <w:t xml:space="preserve">stadspolitik). </w:t>
      </w:r>
    </w:p>
    <w:p>
      <w:pPr>
        <w:pStyle w:val="TextBodyIndent"/>
        <w:rPr/>
      </w:pPr>
      <w:r>
        <w:rPr/>
        <w:t>För det fortsatta arbetet är det angeläget att polisen vidtar lämpliga åtgärder med anledning av den kritik som kommer fram i den ovan nämnda rapporten från Brottsförebyggande rå</w:t>
        <w:softHyphen/>
        <w:t xml:space="preserve">det. </w:t>
      </w:r>
    </w:p>
    <w:p>
      <w:pPr>
        <w:pStyle w:val="TextBodyIndent"/>
        <w:rPr/>
      </w:pPr>
      <w:r>
        <w:rPr/>
        <w:t>I betydelsefulla avseenden sammanfaller led</w:t>
        <w:softHyphen/>
        <w:t>orden för storstadspolitiken med dem som styr polisens brottsförebyggande arbete. Det gäller t.ex. samverkan och långsiktighet. Enligt reger</w:t>
        <w:softHyphen/>
        <w:t>ingens bedömning ger därför storstadspolitiken naturliga kontaktytor för det viktiga polisiära brottsförebyggande arbete som t.ex. bör kom</w:t>
        <w:softHyphen/>
        <w:t>plettera större repressiva insatser i områden med hög eller stigande kriminalitet.</w:t>
      </w:r>
    </w:p>
    <w:p>
      <w:pPr>
        <w:pStyle w:val="Rubrik3utannumrering"/>
        <w:numPr>
          <w:ilvl w:val="0"/>
          <w:numId w:val="0"/>
        </w:numPr>
        <w:ind w:left="0" w:hanging="0"/>
        <w:rPr/>
      </w:pPr>
      <w:r>
        <w:rPr/>
        <w:t>Utredning och lagföring</w:t>
      </w:r>
    </w:p>
    <w:p>
      <w:pPr>
        <w:pStyle w:val="Rubrik4utannumrering"/>
        <w:numPr>
          <w:ilvl w:val="0"/>
          <w:numId w:val="0"/>
        </w:numPr>
        <w:spacing w:before="0" w:after="260"/>
        <w:ind w:left="0" w:hanging="0"/>
        <w:rPr/>
      </w:pPr>
      <w:r>
        <w:rPr/>
        <w:t>Generellt om utredningsverksamhet och lagföring</w:t>
      </w:r>
    </w:p>
    <w:p>
      <w:pPr>
        <w:pStyle w:val="Heading6"/>
        <w:numPr>
          <w:ilvl w:val="5"/>
          <w:numId w:val="11"/>
        </w:numPr>
        <w:spacing w:before="0" w:after="0"/>
        <w:rPr/>
      </w:pPr>
      <w:r>
        <w:rPr/>
        <w:t>Resultat</w:t>
      </w:r>
    </w:p>
    <w:p>
      <w:pPr>
        <w:pStyle w:val="TextBody"/>
        <w:rPr/>
      </w:pPr>
      <w:r>
        <w:rPr/>
        <w:t>Resultatutvecklingen för 2002 har enligt Riks</w:t>
        <w:softHyphen/>
        <w:t>polisstyrelsen i många avseenden varit positiv och arbetet för att skapa goda förutsättningar för utredningsverksamheten har fortsatt. Utveck</w:t>
        <w:softHyphen/>
        <w:t>lingen varierar dock betydligt mellan polismyn</w:t>
        <w:softHyphen/>
        <w:t>digheterna. Under året har en tydlig sats</w:t>
        <w:softHyphen/>
        <w:t>ning på förundersökningsledningen vid polis</w:t>
        <w:softHyphen/>
        <w:t>myndighe</w:t>
        <w:softHyphen/>
        <w:t>terna gjorts. Anpassningen av arbetsti</w:t>
        <w:softHyphen/>
        <w:t>dens för</w:t>
        <w:softHyphen/>
        <w:t>läggning för utredningsverksamheten har fort</w:t>
        <w:softHyphen/>
        <w:t>satt. Åtgärderna har dock ännu inte slagit ige</w:t>
        <w:softHyphen/>
        <w:t>nom i resultatet fullt ut.</w:t>
      </w:r>
    </w:p>
    <w:p>
      <w:pPr>
        <w:pStyle w:val="TextBodyIndent"/>
        <w:rPr/>
      </w:pPr>
      <w:r>
        <w:rPr/>
        <w:t>Statistik från Brottsförebyggande rådet (BRÅ) visar att mellan åren 1997 och 2001 har antalet anmälda våldsbrott och antalet miss</w:t>
        <w:softHyphen/>
        <w:t>tänkta personer för dessa brott ökat betydligt mer än antalet lagförda personer. Ökningen av antalet anmälda våldsbrottsärenden har lett till att en större del av polisens resurser har lagts på sådan brottslighet. Detta har enligt Rikspolissty</w:t>
        <w:softHyphen/>
        <w:t>relsen förmodligen bidragit till att uppklarings</w:t>
        <w:softHyphen/>
        <w:t>procenten för bl.a. tillgreppsbrott minskat något under 2002.</w:t>
      </w:r>
    </w:p>
    <w:p>
      <w:pPr>
        <w:pStyle w:val="TextBodyIndent"/>
        <w:rPr/>
      </w:pPr>
      <w:r>
        <w:rPr/>
        <w:t>Arbetsbelastningen inom polisens utred</w:t>
        <w:softHyphen/>
        <w:t>ningsverksamhet har ökat under 2002. Både an</w:t>
        <w:softHyphen/>
        <w:t xml:space="preserve">talet inkomna ärenden och anmälda brott visar de högsta talen någonsin. Antalet anmälda brott var 1 228 418. </w:t>
      </w:r>
    </w:p>
    <w:p>
      <w:pPr>
        <w:pStyle w:val="TextBodyIndent"/>
        <w:rPr/>
      </w:pPr>
      <w:r>
        <w:rPr/>
        <w:t>Av de inkomna ärendena är det främst poli</w:t>
        <w:softHyphen/>
        <w:t>sens egeninitierade ärenden som har ökat, dvs. ärenden inom områdena nar</w:t>
        <w:softHyphen/>
        <w:t>kotika och trafik. Våldsbrottsärenden, främst misshandel och olaga hot har fortsatt att öka. Totalt ökade antalet våldsbrottsärenden med 4,4 % under 2002 jäm</w:t>
        <w:softHyphen/>
        <w:t>fört med föregående år. Till</w:t>
        <w:softHyphen/>
        <w:t>grepps- och skadegö</w:t>
        <w:softHyphen/>
        <w:t>relseärenden ökade 2002 till 778 799 och uppgick därmed till ungefär samma antal som 2000. Eko</w:t>
        <w:softHyphen/>
        <w:t>brott är den enda ärendeka</w:t>
        <w:softHyphen/>
        <w:t xml:space="preserve">tegori som minskat något under 2002 från 978 till 970 ärenden. </w:t>
      </w:r>
    </w:p>
    <w:p>
      <w:pPr>
        <w:pStyle w:val="TextBodyIndent"/>
        <w:rPr/>
      </w:pPr>
      <w:r>
        <w:rPr/>
        <w:t>De senaste åren har utredningsverksamheten krävt allt större resurser. En särskilt stor ökning 2002 märks för utredning av narkotika- och våldsbrottsärenden. Det gäller vare sig resursen mäts i utredningstimmar eller kostnad.</w:t>
      </w:r>
    </w:p>
    <w:p>
      <w:pPr>
        <w:pStyle w:val="TextBodyIndent"/>
        <w:rPr/>
      </w:pPr>
      <w:r>
        <w:rPr/>
        <w:t>Andelen ärenden redovisade till åklagare, ex</w:t>
        <w:softHyphen/>
        <w:t>klusive trafikbrottsärenden var 117 179 år 2002 jämfört med 118 226 år 2001.</w:t>
      </w:r>
    </w:p>
    <w:p>
      <w:pPr>
        <w:pStyle w:val="TextBodyIndent"/>
        <w:rPr/>
      </w:pPr>
      <w:r>
        <w:rPr/>
        <w:t>Antalet ärenden i balans minskade kraftigt mellan åren 1997 och 2001. De två senaste åren har antalet ärenden i balans legat på ungefär samma nivå, 136 996 respektive 136 438 ärenden.</w:t>
      </w:r>
    </w:p>
    <w:p>
      <w:pPr>
        <w:pStyle w:val="TextBodyIndent"/>
        <w:rPr/>
      </w:pPr>
      <w:r>
        <w:rPr/>
        <w:t xml:space="preserve">Antalet utfärdade ordningsförelägganden har ökat med 11,4 % till 239 829 under 2002 jämfört med 2001. </w:t>
      </w:r>
    </w:p>
    <w:p>
      <w:pPr>
        <w:pStyle w:val="TextBodyIndent"/>
        <w:rPr/>
      </w:pPr>
      <w:r>
        <w:rPr/>
        <w:t>Medelgenomströmningstiden har minskat från 43 dagar 2001 till 37 dagar 2002. Den kor</w:t>
        <w:softHyphen/>
        <w:t>tare genomströmningstiden för 2002 beror i hu</w:t>
        <w:softHyphen/>
        <w:t>vudsak på att färre gamla ärenden i balans har av</w:t>
        <w:softHyphen/>
        <w:t xml:space="preserve">slutats än åren dessförinnan. </w:t>
      </w:r>
    </w:p>
    <w:p>
      <w:pPr>
        <w:pStyle w:val="Heading6"/>
        <w:numPr>
          <w:ilvl w:val="5"/>
          <w:numId w:val="11"/>
        </w:numPr>
        <w:rPr/>
      </w:pPr>
      <w:r>
        <w:rPr/>
        <w:t>Analys och slutsatser</w:t>
      </w:r>
    </w:p>
    <w:p>
      <w:pPr>
        <w:pStyle w:val="TextBodyIndent"/>
        <w:ind w:hanging="0"/>
        <w:rPr/>
      </w:pPr>
      <w:r>
        <w:rPr/>
        <w:t>Regeringen ser positivt på Rikspolisstyrelsens arbete med att förbättra polisens förundersök</w:t>
        <w:softHyphen/>
        <w:t>ningsledning och anpassningen av arbetstidens förläggning efter verksamhetens behov. Det finns dock fortfarande mer att göra för att höja effektiviteten i polisens utredningsverksamhet. Det är angeläget att utveckla och förankra ett processorienterat arbetssätt med inriktning mot ökad effektivitet och kvalitet. Ett led i det är att, som Rikspolisstyrelsen gör, höja den allmänna utredningskompetensen hos polis</w:t>
        <w:softHyphen/>
        <w:t>personalen. Det med</w:t>
        <w:softHyphen/>
        <w:t>för att varje enskild polis får bättre förutsätt</w:t>
        <w:softHyphen/>
        <w:t>ningar att genomföra fler delar i utred</w:t>
        <w:softHyphen/>
        <w:t>ningspro</w:t>
        <w:softHyphen/>
        <w:t>cessen. På så sätt kommer antalet över</w:t>
        <w:softHyphen/>
        <w:t>lämnan</w:t>
        <w:softHyphen/>
        <w:t>den mellan olika befattningshavare att minska under en förundersökning. Genom att också ar</w:t>
        <w:softHyphen/>
        <w:t>beta med ständiga förbättringar och minimera antalet fel genom hela utredningspro</w:t>
        <w:softHyphen/>
        <w:t>cessen är det möjligt att spara utredningsresurser som i dag används för att korrigera felaktigheter som redan uppstått under förundersökningen, i t.ex. förhör, dokumentation av skador m.m. Att åt</w:t>
        <w:softHyphen/>
        <w:t>gärda kvalitetsbrister i förundersökningen i ef</w:t>
        <w:softHyphen/>
        <w:t>terhand kräver betydligt större resursinsats än om åtgärderna blir rätt utförda från början.</w:t>
      </w:r>
    </w:p>
    <w:p>
      <w:pPr>
        <w:pStyle w:val="TextBodyIndent"/>
        <w:rPr/>
      </w:pPr>
      <w:r>
        <w:rPr/>
        <w:t>Regeringen anser att alla poliser har ett ansvar för att öka antalet uppklarade brott. Det är där</w:t>
        <w:softHyphen/>
        <w:t>för viktigt att förste polisman på plats har en helhetssyn på hela utredningsprocessen så att rätt beslut och åtgärder blir vidtagna för att sä</w:t>
        <w:softHyphen/>
        <w:t>kerställa en fortsatt snabb handläggning av ären</w:t>
        <w:softHyphen/>
        <w:t>det. Rikspolisstyrelsen arbetar sedan flera år med att ytterligare utveckla utredningsprocessen ge</w:t>
        <w:softHyphen/>
        <w:t>nom förbättrade förstahandsåtgärder som ex</w:t>
        <w:softHyphen/>
        <w:t>empelvis förhör i omedelbar anslutning till brottstillfället, dokumentation av målsägandens skador m.m. Utvecklingsarbetet syftar bland an</w:t>
        <w:softHyphen/>
        <w:t>nat till att minska det antal tillfällen som ett ärende behöver lämnas över från en befattnings</w:t>
        <w:softHyphen/>
        <w:t>havare till en annan. I den fortsatta utvecklingen kan det därför visa sig ändamålsenligt att den polisman som är först på plats i högre utsträck</w:t>
        <w:softHyphen/>
        <w:t>ning än idag slutför hela utredningen när det gäller enklare ärenden. Det kan också vara ratio</w:t>
        <w:softHyphen/>
        <w:t>nellt i de fall utredningen inte kan färdigställas direkt på plats. En snabbare handläggning ger högre rättssäker</w:t>
        <w:softHyphen/>
        <w:t>het och bättre förutsättningar för lagföring. Därigenom ökar förtroendet för rättsväsendet.</w:t>
      </w:r>
    </w:p>
    <w:p>
      <w:pPr>
        <w:pStyle w:val="TextBodyIndent"/>
        <w:rPr/>
      </w:pPr>
      <w:r>
        <w:rPr/>
        <w:t>I de fall där det inte är möjligt att en och samma utredare slutför utredningen har den s.k. andra linjen en stor betydelse. Begreppet syftar på det arbetssätt som innebär att poliser med ut</w:t>
        <w:softHyphen/>
        <w:t>redningskompetens kopplas in i direkt anslut</w:t>
        <w:softHyphen/>
        <w:t xml:space="preserve">ning till att ett brott har begåtts, även under kvällar och nätter. </w:t>
      </w:r>
    </w:p>
    <w:p>
      <w:pPr>
        <w:pStyle w:val="TextBodyIndent"/>
        <w:rPr/>
      </w:pPr>
      <w:r>
        <w:rPr/>
        <w:t>Regeringen ser positivt på att Rikspolisstyrel</w:t>
        <w:softHyphen/>
        <w:t>sen har vidtagit åtgärder för att med hjälp av ordningsförelägganden öka antalet lagföringar för trafikbrott. Det är också viktigt att satsa på ökad lagföring för övrig brottslighet. I juni 2002 presenterade Beredningen för rättsväsen</w:t>
        <w:softHyphen/>
        <w:t>dets utveckling betänkandet Snabbare lagföring 3 – Snatteribrott (SOU 2002:44). Utredningen läm</w:t>
        <w:softHyphen/>
        <w:t>nar förslag till åtgärder för att på sikt effekti</w:t>
        <w:softHyphen/>
        <w:t>vi</w:t>
        <w:softHyphen/>
        <w:t>sera utredningsprocessen vid snatteribrott. För</w:t>
        <w:softHyphen/>
        <w:t>slagen bereds i Regeringskansliet.</w:t>
      </w:r>
    </w:p>
    <w:p>
      <w:pPr>
        <w:pStyle w:val="TextBodyIndent"/>
        <w:rPr>
          <w:i/>
          <w:i/>
          <w:iCs/>
        </w:rPr>
      </w:pPr>
      <w:r>
        <w:rPr/>
        <w:t>Andra viktiga åtgärder för att öka antalet uppklarade brott är polisens satsning på pro</w:t>
        <w:softHyphen/>
        <w:t>blemorienterad underrättelseledd polisverksam</w:t>
        <w:softHyphen/>
        <w:t>het och på det kriminaltekniska arbetet.</w:t>
      </w:r>
    </w:p>
    <w:p>
      <w:pPr>
        <w:pStyle w:val="TextBodyIndent"/>
        <w:rPr/>
      </w:pPr>
      <w:r>
        <w:rPr/>
        <w:t>Ett led i utveckling av verksamheten är också det arbete med samordning på DNA-området som Statens kriminaltekniska laboratorium och Rättsmedicinalverket bedriver på uppdrag av re</w:t>
        <w:softHyphen/>
        <w:t>geringen (se avsnitt 3.4.3.).</w:t>
      </w:r>
    </w:p>
    <w:p>
      <w:pPr>
        <w:pStyle w:val="Rubrik4utannumrering"/>
        <w:numPr>
          <w:ilvl w:val="0"/>
          <w:numId w:val="0"/>
        </w:numPr>
        <w:ind w:left="0" w:hanging="0"/>
        <w:rPr/>
      </w:pPr>
      <w:r>
        <w:rPr/>
        <w:t>Narkotikabrottsligheten</w:t>
      </w:r>
    </w:p>
    <w:p>
      <w:pPr>
        <w:pStyle w:val="Heading6"/>
        <w:numPr>
          <w:ilvl w:val="5"/>
          <w:numId w:val="11"/>
        </w:numPr>
        <w:spacing w:before="0" w:after="0"/>
        <w:rPr/>
      </w:pPr>
      <w:r>
        <w:rPr/>
        <w:t>Resultat</w:t>
      </w:r>
    </w:p>
    <w:p>
      <w:pPr>
        <w:pStyle w:val="TextBody"/>
        <w:rPr/>
      </w:pPr>
      <w:r>
        <w:rPr/>
        <w:t>Antalet inkomna narkotikabrottsärenden (ett ärende kan avse flera brott) fortsatte att öka un</w:t>
        <w:softHyphen/>
        <w:t>der 2002, från 23 626 år 2001 till 28 088 år 2002 (18,9 %). Motsvarande procentuella ökning för anmälda narkotikabrott var 17 % (37 713 år 2002). Antalet ärenden redovisade till åklagare har också ökat, från 16 378 år 2000 till 19 118 år 2002 (12,4 % från 2001). Genomströmningsti</w:t>
        <w:softHyphen/>
        <w:t xml:space="preserve">den för narkotikabrott har minskat från 83 dagar 2001 till 78 dagar 2002. Ärenden i balans uppgår till 7 242 år 2002, medan ärenden äldre en ett år har minskat något till 552. </w:t>
      </w:r>
    </w:p>
    <w:p>
      <w:pPr>
        <w:pStyle w:val="TextBodyIndent"/>
        <w:rPr/>
      </w:pPr>
      <w:r>
        <w:rPr/>
        <w:t>Tillgången på narkotika rapporteras vara god och prissänkningar beträffande flera preparat har kunnat iakttas. Beslagsstatistiken visar att mäng</w:t>
        <w:softHyphen/>
        <w:t>den beslagtagen narkotika har ökat till höga ni</w:t>
        <w:softHyphen/>
        <w:t>våer beträffande de allra flesta preparat. Enligt upp</w:t>
        <w:softHyphen/>
        <w:t>gifter pågår en liknande utveckling i hela Europa.</w:t>
      </w:r>
    </w:p>
    <w:p>
      <w:pPr>
        <w:pStyle w:val="TextBodyIndent"/>
        <w:rPr/>
      </w:pPr>
      <w:r>
        <w:rPr/>
        <w:t>Totalt sett har narkotikabekämpningen uppvi</w:t>
        <w:softHyphen/>
        <w:t>sat en ökad intensitet under senare år. Såväl an</w:t>
        <w:softHyphen/>
        <w:t>talet utredningstimmar som utredningskost</w:t>
        <w:softHyphen/>
        <w:t>na</w:t>
        <w:softHyphen/>
        <w:t>derna ökar. Detta återspeglar möjligen inte bara ökningen av antalet ärenden, utan också en fak</w:t>
        <w:softHyphen/>
        <w:t>tisk ökning av narkotikabrottsligheten. De flesta myndigheterna prioriterar narkotikaområ</w:t>
        <w:softHyphen/>
        <w:t>det och vid myndigheterna genomförs projekt, insatser och åtgärder för att bekämpa narkotika</w:t>
        <w:softHyphen/>
        <w:t>brott. Generellt görs insatser mot innehav och eget bruk av ordnings- och närpolisavdelningar, me</w:t>
        <w:softHyphen/>
        <w:t>dan de länsgemensamma narkotikaenheterna ar</w:t>
        <w:softHyphen/>
        <w:t>betar mot den grova och organiserade brotts</w:t>
        <w:softHyphen/>
        <w:t>ligheten. Det anges att denna fokusering är en förklaring till att andelen ungdomar misstänkta för narkotikabrott har ökat i myndigheter där man fokuserat på detta och att andelen överlåtel</w:t>
        <w:softHyphen/>
        <w:t>se</w:t>
        <w:softHyphen/>
        <w:t>brott har ökat där man fokuserat på de grova brot</w:t>
        <w:softHyphen/>
        <w:t>ten.</w:t>
      </w:r>
    </w:p>
    <w:p>
      <w:pPr>
        <w:pStyle w:val="TextBodyIndent"/>
        <w:rPr/>
      </w:pPr>
      <w:r>
        <w:rPr/>
        <w:t>Antalet anmälda brott rörande överlåtelse har minskat kraftigt sedan 1993, men under åren 2001 och 2002 har antalet varit ungefär det</w:t>
        <w:softHyphen/>
        <w:t>samma (3 719 år 2001 och 3 781 år 2002). Över</w:t>
        <w:softHyphen/>
        <w:t>låtelsebrotten uppvisar dock stora variationer mellan myndigheterna. När det gäller brottsty</w:t>
        <w:softHyphen/>
        <w:t>perna innehav och eget bruk är statistiken inte entydig, bl.a. därför att brottet eget bruk inför</w:t>
        <w:softHyphen/>
        <w:t>des i statistiken 1998, varefter antalet innehavs</w:t>
        <w:softHyphen/>
        <w:t>brott mins</w:t>
        <w:softHyphen/>
        <w:t>kade drastiskt och antalet brott för eget bruk ökade påtagligt. Antalet anmälda brott för inne</w:t>
        <w:softHyphen/>
        <w:t>hav och eget bruk 2002 (13 561 resp. 16 373 samt 4 155 för båda kategorierna) uppvi</w:t>
        <w:softHyphen/>
        <w:t>sar dock en ökning sedan 2000.</w:t>
      </w:r>
    </w:p>
    <w:p>
      <w:pPr>
        <w:pStyle w:val="TextBodyIndent"/>
        <w:rPr/>
      </w:pPr>
      <w:r>
        <w:rPr/>
        <w:t>Som ett led i regeringens satsningar på narko</w:t>
        <w:softHyphen/>
        <w:t>tikaområdet har Brottsförebyggande rådet givits i uppdrag att, i nära samverkan med Rikspolis</w:t>
        <w:softHyphen/>
        <w:t>styrelsen, utvärdera effekterna av polisens arbete att bekämpa narkotikabrottsligheten. Uppdraget skall redovisas senast den 1 november 2003. Re</w:t>
        <w:softHyphen/>
        <w:t>geringen gav vidare Rikspolisstyrelsen i uppdrag att inspektera ett urval av polismyndigheterna med avseende bl.a. på hur arbetet mot narkoti</w:t>
        <w:softHyphen/>
        <w:t>kabrottsligheten är organiserat och dimensione</w:t>
        <w:softHyphen/>
        <w:t>rat samt hur samverkan inom och mellan polis</w:t>
        <w:softHyphen/>
        <w:t>myndigheter fungerar. Uppdraget redovisades den 1 juli 2003 och bereds i Justitiedeparte</w:t>
        <w:softHyphen/>
        <w:t>men</w:t>
        <w:softHyphen/>
        <w:t>tet. Riksdagens begäran om en resultatskri</w:t>
        <w:softHyphen/>
        <w:t>velse senast den 29 april 2005 som omnämns ovan un</w:t>
        <w:softHyphen/>
        <w:t>der Vissa brottstyper omfattar också ut</w:t>
        <w:softHyphen/>
        <w:t>redning och lagföring.</w:t>
      </w:r>
    </w:p>
    <w:p>
      <w:pPr>
        <w:pStyle w:val="Heading6"/>
        <w:numPr>
          <w:ilvl w:val="0"/>
          <w:numId w:val="0"/>
        </w:numPr>
        <w:ind w:left="0" w:hanging="0"/>
        <w:rPr/>
      </w:pPr>
      <w:r>
        <w:rPr/>
        <w:t>Analys och slutsatser</w:t>
      </w:r>
    </w:p>
    <w:p>
      <w:pPr>
        <w:pStyle w:val="TextBodyIndent"/>
        <w:ind w:hanging="0"/>
        <w:rPr/>
      </w:pPr>
      <w:r>
        <w:rPr/>
        <w:t>Rikspolisstyrelsens redovisning av polisens nar</w:t>
        <w:softHyphen/>
        <w:t>kotikabekämpning under 2002 visar att polisen fortsatt håller arbetet på en hög nivå. Antalet anmälda brott, dvs. utredningar initierade av po</w:t>
        <w:softHyphen/>
        <w:t>lisen själv, har ökat påtagligt och genomström</w:t>
        <w:softHyphen/>
        <w:t>ningstiderna har förkortats. Myndigheterna har initierat projekt, insatser och åtgärder, både i brottsförebyggande och brottsbekämpande syfte, och positiva resultat kan skönjas. Flera myndigheter har också utvecklat sina organisa</w:t>
        <w:softHyphen/>
        <w:t>tioner i syfte att kraftsamla och ägna särskild uppmärksamhet åt specifika grupper, platser och typer av narkotikabrott.</w:t>
      </w:r>
    </w:p>
    <w:p>
      <w:pPr>
        <w:pStyle w:val="TextBodyIndent"/>
        <w:ind w:firstLine="180"/>
        <w:rPr/>
      </w:pPr>
      <w:r>
        <w:rPr/>
        <w:t>Beslagens utveckling, den totala ök</w:t>
        <w:softHyphen/>
        <w:t>ningen av antalet brott och en rad faktorer, som ofta ligger utanför ramen för polisens möjlighe</w:t>
        <w:softHyphen/>
        <w:t>ter att på</w:t>
        <w:softHyphen/>
        <w:t>verka, är dock illavarslande. Polisen rapporterar exempelvis om svårigheter i narkotikabe</w:t>
        <w:softHyphen/>
        <w:t>kämp</w:t>
        <w:softHyphen/>
        <w:t>ningen som utvecklingen av narkotikabrott i samband med Internet, en ökande användning av mobiltelefoner i samband med överlåtelser och förändrade mönster i nar</w:t>
        <w:softHyphen/>
        <w:t>kotikamissbruket, t.ex. avseende syntetiska dro</w:t>
        <w:softHyphen/>
        <w:t>ger.</w:t>
      </w:r>
    </w:p>
    <w:p>
      <w:pPr>
        <w:pStyle w:val="TextBodyIndent"/>
        <w:ind w:firstLine="180"/>
        <w:rPr/>
      </w:pPr>
      <w:r>
        <w:rPr/>
        <w:t>Utvecklingen på narkotikaområdet, polisens goda, men uppenbarligen inte tillräckliga insatser och regeringens intentioner med den nationella handlingsplanen mot narkotika leder sammanta</w:t>
        <w:softHyphen/>
        <w:t>get till slutsatsen att polisen måste sträva efter en ytterligare vidareutveckling av det brottsbekäm</w:t>
        <w:softHyphen/>
        <w:t>pande arbetet mot narkotika. Detta ligger inom ramen för arbetet med att uppfylla målet för verksamhetsområdet.</w:t>
      </w:r>
    </w:p>
    <w:p>
      <w:pPr>
        <w:pStyle w:val="TextBodyIndent"/>
        <w:ind w:firstLine="180"/>
        <w:rPr/>
      </w:pPr>
      <w:r>
        <w:rPr/>
        <w:t>Områden som bör utvecklas inkluderar bl.a. att på ett systematiskt sätt ta till vara de erfaren</w:t>
        <w:softHyphen/>
        <w:t>heter som vinns i myndigheternas projekt, insat</w:t>
        <w:softHyphen/>
        <w:t>ser, åtgärder samt organisatoriska utveckling. I detta ligger också att ytterligare utveckla sam</w:t>
        <w:softHyphen/>
        <w:t>verkan med tullen, åklagarna och kustbevak</w:t>
        <w:softHyphen/>
        <w:t>ningen. Vidare bör det problemorienterade un</w:t>
        <w:softHyphen/>
        <w:t>derrättelseledda polis</w:t>
        <w:softHyphen/>
        <w:t>arbetet, inklusive gräns</w:t>
        <w:softHyphen/>
        <w:t>kontroller, utvecklas som ett verktyg i bekämp</w:t>
        <w:softHyphen/>
        <w:t>ningen av narkotika. Redo</w:t>
        <w:softHyphen/>
        <w:t>visningen av Rikspo</w:t>
        <w:softHyphen/>
        <w:t>lisstyrelsens inspektions</w:t>
        <w:softHyphen/>
        <w:t>uppdrag samt den kommande redovisningen av Brottsförebyg</w:t>
        <w:softHyphen/>
        <w:t>gande rådets uppdrag ger här un</w:t>
        <w:softHyphen/>
        <w:t>derlag för fort</w:t>
        <w:softHyphen/>
        <w:t>satta överväganden och åtgärder. Det föränd</w:t>
        <w:softHyphen/>
        <w:t>rings- och utvecklingsarbete som äger rum inom ramen för En nationell polis har stor betydelse också för en utveckling av narko</w:t>
        <w:softHyphen/>
        <w:t>tika</w:t>
        <w:softHyphen/>
        <w:t>bekämp</w:t>
        <w:softHyphen/>
        <w:t>ningen, inte minst när det gäller krimi</w:t>
        <w:softHyphen/>
        <w:t>nalunder</w:t>
        <w:softHyphen/>
        <w:t>rättelseverksamheten.</w:t>
      </w:r>
    </w:p>
    <w:p>
      <w:pPr>
        <w:pStyle w:val="TextBodyIndent"/>
        <w:ind w:firstLine="180"/>
        <w:rPr/>
      </w:pPr>
      <w:r>
        <w:rPr/>
        <w:t>En försumbar andel av den brukade narkotikan produceras i Sverige och en ökad inblandning av gränsöverskridande brottslighet i narkotikahan</w:t>
        <w:softHyphen/>
        <w:t>teringen har observerats. Det finns därför anled</w:t>
        <w:softHyphen/>
        <w:t>ning att ytterligare utveckla det internationella polissamarbetet mot narkotika. I tillägg till vad som sägs i avsnittet om integrering av det inter</w:t>
        <w:softHyphen/>
        <w:t>nationella polissamarbetet uppmärksammar här den utvärdering av polisens roll i narkotikabe</w:t>
        <w:softHyphen/>
        <w:t>kämpningen som genomförts inom den Euro</w:t>
        <w:softHyphen/>
        <w:t>peiska Unionen flera viktiga punkter.</w:t>
      </w:r>
    </w:p>
    <w:p>
      <w:pPr>
        <w:pStyle w:val="Rubrik4utannumrering"/>
        <w:numPr>
          <w:ilvl w:val="0"/>
          <w:numId w:val="0"/>
        </w:numPr>
        <w:ind w:left="0" w:hanging="0"/>
        <w:rPr/>
      </w:pPr>
      <w:r>
        <w:rPr/>
        <w:t>Våldsbrott mot kvinnor och barn</w:t>
      </w:r>
    </w:p>
    <w:p>
      <w:pPr>
        <w:pStyle w:val="Heading6"/>
        <w:numPr>
          <w:ilvl w:val="5"/>
          <w:numId w:val="11"/>
        </w:numPr>
        <w:spacing w:before="0" w:after="0"/>
        <w:rPr/>
      </w:pPr>
      <w:r>
        <w:rPr/>
        <w:t>Resultat</w:t>
      </w:r>
    </w:p>
    <w:p>
      <w:pPr>
        <w:pStyle w:val="TextBody"/>
        <w:rPr/>
      </w:pPr>
      <w:r>
        <w:rPr/>
        <w:t>Antalet anmälda brott om våld mot kvinna har ökat. Även antalet anmälda misshandelsbrott mot barn har ökat, såväl i åldersgrup</w:t>
        <w:softHyphen/>
        <w:t>pen 0–</w:t>
      </w:r>
      <w:r>
        <w:rPr>
          <w:rFonts w:eastAsia="MinionExp-Regular;Arial Unicode MS"/>
        </w:rPr>
        <w:t>6</w:t>
      </w:r>
      <w:r>
        <w:rPr>
          <w:rFonts w:eastAsia="MinionExp-Regular;Arial Unicode MS"/>
        </w:rPr>
        <w:t xml:space="preserve"> </w:t>
      </w:r>
      <w:r>
        <w:rPr/>
        <w:t>år som 7–</w:t>
      </w:r>
      <w:r>
        <w:rPr>
          <w:rFonts w:eastAsia="MinionExp-Regular;Arial Unicode MS"/>
        </w:rPr>
        <w:t>14</w:t>
      </w:r>
      <w:r>
        <w:rPr>
          <w:rFonts w:eastAsia="MinionExp-Regular;Arial Unicode MS"/>
        </w:rPr>
        <w:t xml:space="preserve"> </w:t>
      </w:r>
      <w:r>
        <w:rPr/>
        <w:t xml:space="preserve">år. </w:t>
      </w:r>
    </w:p>
    <w:p>
      <w:pPr>
        <w:pStyle w:val="TextBodyIndent"/>
        <w:rPr/>
      </w:pPr>
      <w:r>
        <w:rPr/>
        <w:t>Flera polismyndigheter menar att det finns ett stort mörkertal och att den faktiska brottslighe</w:t>
        <w:softHyphen/>
        <w:t>ten är svårbedömd. Polisen i Stockholm och Örebro bedömer att ökningen av den anmälda brottsligheten är ett resultat av ett minskat mör</w:t>
        <w:softHyphen/>
        <w:t>kertal. Polisen i Skåne hänvisar till en utbyggnad av familjevåldsenheter som lett till att fler brott uppdagas. Polisen i Värmland har med hjälp av informationsinhämtning från hälso- och sjuk</w:t>
        <w:softHyphen/>
        <w:t>vården, brottsofferjourer och Alla Kvinnors hus bedömt att minskningen av den anmälda brotts</w:t>
        <w:softHyphen/>
        <w:t>ligheten som skett i länet avspeglar en minskning av den faktiska brottsligheten.</w:t>
      </w:r>
    </w:p>
    <w:p>
      <w:pPr>
        <w:pStyle w:val="TextBodyIndent"/>
        <w:rPr/>
      </w:pPr>
      <w:r>
        <w:rPr/>
        <w:t>De flesta polismyndigheterna, däribland Poli</w:t>
        <w:softHyphen/>
        <w:t>sen i Stockholm, Västra Götaland och Skåne, har utsett utredare med särskild kompetens för att utreda våld mot kvinnor och barn. Polisen i Stockholm och Skåne har låtit samlokalisera po</w:t>
        <w:softHyphen/>
        <w:t>lisens handläggare i dessa ärenden med åklagare för att åstadkomma en effektivare brottsutred</w:t>
        <w:softHyphen/>
        <w:t>ningsverksamhet.</w:t>
      </w:r>
    </w:p>
    <w:p>
      <w:pPr>
        <w:pStyle w:val="TextBodyIndent"/>
        <w:rPr/>
      </w:pPr>
      <w:r>
        <w:rPr/>
        <w:t>Flertalet av polismyndigheterna har redovisat att de genom fortlöpande interna diskussioner och utbildningsinsatser ökat personalens moti</w:t>
        <w:softHyphen/>
        <w:t xml:space="preserve">vation och förbättrat förstahandsåtgärderna. </w:t>
      </w:r>
    </w:p>
    <w:p>
      <w:pPr>
        <w:pStyle w:val="TextBodyIndent"/>
        <w:rPr/>
      </w:pPr>
      <w:r>
        <w:rPr/>
        <w:t>Genom regelbundna möten med åklagare har arbetsmetoderna utvecklats och förbättrats. Ex</w:t>
        <w:softHyphen/>
        <w:t>empel på detta är direktkontakt med åklagare från brottsplatsen, skriftliga utredningsdirektiv och snabbare informationsflöde mellan utredare och förundersökningsledare.</w:t>
      </w:r>
    </w:p>
    <w:p>
      <w:pPr>
        <w:pStyle w:val="TextBodyIndent"/>
        <w:rPr/>
      </w:pPr>
      <w:r>
        <w:rPr/>
        <w:t>Åtgärder har också vidtagits för att vidareut</w:t>
        <w:softHyphen/>
        <w:t>veckla polisens bemötande och stöd till brotts</w:t>
        <w:softHyphen/>
        <w:t xml:space="preserve">offer och vittnen i samband med utredning och lagföring. </w:t>
      </w:r>
    </w:p>
    <w:p>
      <w:pPr>
        <w:pStyle w:val="TextBodyIndent"/>
        <w:rPr/>
      </w:pPr>
      <w:r>
        <w:rPr/>
        <w:t>De åtgärder som vidtagits inom utrednings</w:t>
        <w:softHyphen/>
        <w:t>verksamheten när det gäller våld mot kvinnor av</w:t>
        <w:softHyphen/>
        <w:t>ser i allt väsentligt även utredning av våld mot barn. Därtill kommer speciella åtgärder för barn vilka främst har varit:</w:t>
      </w:r>
    </w:p>
    <w:p>
      <w:pPr>
        <w:pStyle w:val="TextBodyIndent"/>
        <w:numPr>
          <w:ilvl w:val="0"/>
          <w:numId w:val="12"/>
        </w:numPr>
        <w:rPr/>
      </w:pPr>
      <w:r>
        <w:rPr/>
        <w:t>tillgång till särskilt utbildade utredare för förhör med barn,</w:t>
      </w:r>
    </w:p>
    <w:p>
      <w:pPr>
        <w:pStyle w:val="TextBodyIndent"/>
        <w:numPr>
          <w:ilvl w:val="0"/>
          <w:numId w:val="12"/>
        </w:numPr>
        <w:rPr/>
      </w:pPr>
      <w:r>
        <w:rPr/>
        <w:t>tidig kontakt med vårdnadshavare,</w:t>
      </w:r>
    </w:p>
    <w:p>
      <w:pPr>
        <w:pStyle w:val="TextBodyIndent"/>
        <w:numPr>
          <w:ilvl w:val="0"/>
          <w:numId w:val="12"/>
        </w:numPr>
        <w:rPr/>
      </w:pPr>
      <w:r>
        <w:rPr/>
        <w:t>kortare handläggningstider,</w:t>
      </w:r>
    </w:p>
    <w:p>
      <w:pPr>
        <w:pStyle w:val="TextBodyIndent"/>
        <w:numPr>
          <w:ilvl w:val="0"/>
          <w:numId w:val="12"/>
        </w:numPr>
        <w:rPr/>
      </w:pPr>
      <w:r>
        <w:rPr/>
        <w:t>anpassade väntrum för anhöriga,</w:t>
      </w:r>
    </w:p>
    <w:p>
      <w:pPr>
        <w:pStyle w:val="TextBodyIndent"/>
        <w:numPr>
          <w:ilvl w:val="0"/>
          <w:numId w:val="12"/>
        </w:numPr>
        <w:rPr/>
      </w:pPr>
      <w:r>
        <w:rPr/>
        <w:t>förhörsrum för videoinspelning och</w:t>
      </w:r>
    </w:p>
    <w:p>
      <w:pPr>
        <w:pStyle w:val="TextBodyIndent"/>
        <w:numPr>
          <w:ilvl w:val="0"/>
          <w:numId w:val="12"/>
        </w:numPr>
        <w:rPr/>
      </w:pPr>
      <w:r>
        <w:rPr/>
        <w:t>förbättrade rutiner för underrättelse till soci</w:t>
        <w:softHyphen/>
        <w:t>altjänsten.</w:t>
      </w:r>
    </w:p>
    <w:p>
      <w:pPr>
        <w:pStyle w:val="TextBodyIndent"/>
        <w:rPr/>
      </w:pPr>
      <w:r>
        <w:rPr/>
        <w:t xml:space="preserve">En särskild omständighet som endast avser våld mot barn är att barn i ökad utsträckning, även i de fall barnet inte utsatts för brott, anges som målsägande i samband med våld inom en familj. </w:t>
      </w:r>
    </w:p>
    <w:p>
      <w:pPr>
        <w:pStyle w:val="TextBodyIndent"/>
        <w:rPr/>
      </w:pPr>
      <w:r>
        <w:rPr/>
        <w:t>En betydligt större andel av våld mot barn kla</w:t>
        <w:softHyphen/>
        <w:t>ras upp än vad som i övrigt gäller för vålds</w:t>
        <w:softHyphen/>
        <w:t>brottslighet.</w:t>
      </w:r>
    </w:p>
    <w:p>
      <w:pPr>
        <w:pStyle w:val="TextBodyIndent"/>
        <w:rPr/>
      </w:pPr>
      <w:r>
        <w:rPr/>
        <w:t>De åtgärder som vidtagits inom området våld mot kvinnor och barn bedöms bl.a. ha ökat kun</w:t>
        <w:softHyphen/>
        <w:t xml:space="preserve">skapen om dessa brottstyper avsevärt. </w:t>
      </w:r>
    </w:p>
    <w:p>
      <w:pPr>
        <w:pStyle w:val="Heading6"/>
        <w:numPr>
          <w:ilvl w:val="5"/>
          <w:numId w:val="11"/>
        </w:numPr>
        <w:rPr/>
      </w:pPr>
      <w:r>
        <w:rPr/>
        <w:t>Analys och slutsatser</w:t>
      </w:r>
    </w:p>
    <w:p>
      <w:pPr>
        <w:pStyle w:val="TextBody"/>
        <w:rPr/>
      </w:pPr>
      <w:r>
        <w:rPr/>
        <w:t>Polisens arbete mot våld i nära relationer är på rätt väg. Det brottsförebyggande arbetet har ut</w:t>
        <w:softHyphen/>
        <w:t>vecklats samtidigt som polisens kompetens att utreda dessa brott ökar. Det är tydligt att det vid polismyndigheterna finns engagemang och kompetens för att såväl stödja och hjälpa brott</w:t>
        <w:softHyphen/>
        <w:t>offren, som att öka lagföringen.</w:t>
      </w:r>
    </w:p>
    <w:p>
      <w:pPr>
        <w:pStyle w:val="TextBodyIndent"/>
        <w:rPr/>
      </w:pPr>
      <w:r>
        <w:rPr/>
        <w:t>Samtidigt visar statistiken att antalet anmälda misshandelsbrott mot man och mot kvinna, samt uppklaringsprocenten av dessa, utvecklats ungefär på samma sätt både antalsmässigt och i jämförelse polismyndigheterna emellan. En stickprovsundersökning bland polismyndighe</w:t>
        <w:softHyphen/>
        <w:t>terna genomförd av Rikspolis</w:t>
        <w:softHyphen/>
        <w:t xml:space="preserve">styrelsen 2002 visade att inte heller genomströmningstiderna skilde sig signifikant mellan misshandel mot kvinna respektive mot man. </w:t>
      </w:r>
    </w:p>
    <w:p>
      <w:pPr>
        <w:pStyle w:val="TextBodyIndent"/>
        <w:rPr/>
      </w:pPr>
      <w:r>
        <w:rPr/>
        <w:t>De omfattande insatser som görs inom poli</w:t>
        <w:softHyphen/>
        <w:t>sen avspeglas alltså inte i statistiken. Polisens ar</w:t>
        <w:softHyphen/>
        <w:t>bete mot våld i nära relationer skall därför ut</w:t>
        <w:softHyphen/>
        <w:t>vecklas ytterligare. Polisen bör bland annat över</w:t>
        <w:softHyphen/>
        <w:t>väga om lagen om besöksförbud kan ut</w:t>
        <w:softHyphen/>
        <w:t>nyttjas i högre utsträckning som ett instrument för att förebygga brott. Enligt Brottsförebyg</w:t>
        <w:softHyphen/>
        <w:t>gande rådets rapport Besöksförbud (BRÅ Rapport 2003:2) ut</w:t>
        <w:softHyphen/>
        <w:t>nyttjas denna möjlighet endast vid ett fåtal po</w:t>
        <w:softHyphen/>
        <w:t>lismyn</w:t>
        <w:softHyphen/>
        <w:t>digheter. Övriga polismyndigheter uppger enligt rapporten att de agerar först när överträ</w:t>
        <w:softHyphen/>
        <w:t>delser anmäls. Få polismyndigheter har utarbe</w:t>
        <w:softHyphen/>
        <w:t>tade rutiner för aktiv och löpande upp</w:t>
        <w:softHyphen/>
        <w:t>följning av be</w:t>
        <w:softHyphen/>
        <w:t>söksförbud som utfärdas i områ</w:t>
        <w:softHyphen/>
        <w:t xml:space="preserve">det. </w:t>
      </w:r>
    </w:p>
    <w:p>
      <w:pPr>
        <w:pStyle w:val="TextBodyIndent"/>
        <w:rPr/>
      </w:pPr>
      <w:r>
        <w:rPr/>
        <w:t>En anledning till att det förebyggande arbetet på många håll inte fungerar tillfredsställande är enligt BRÅ att det finns stora brister i polisens interna informationsspridning. De flesta polis</w:t>
        <w:softHyphen/>
        <w:t>myndigheter saknar rutiner för att göra ett be</w:t>
        <w:softHyphen/>
        <w:t>slut om besöksförbud tillgängligt inom myndig</w:t>
        <w:softHyphen/>
        <w:t xml:space="preserve">heten. </w:t>
      </w:r>
    </w:p>
    <w:p>
      <w:pPr>
        <w:pStyle w:val="TextBodyIndent"/>
        <w:rPr/>
      </w:pPr>
      <w:r>
        <w:rPr/>
        <w:t>Det finns ett fåtal polismyndigheter som ar</w:t>
        <w:softHyphen/>
        <w:t>betar aktivt med löpande uppföljning av utfär</w:t>
        <w:softHyphen/>
        <w:t>dade besöksförbud. Erfarenheterna från dessa myndigheter bör spridas till alla polismyndighe</w:t>
        <w:softHyphen/>
        <w:t>ter.</w:t>
      </w:r>
    </w:p>
    <w:p>
      <w:pPr>
        <w:pStyle w:val="TextBodyIndent"/>
        <w:rPr/>
      </w:pPr>
      <w:r>
        <w:rPr/>
        <w:t>Regeringen anser att ovan nämnda BRÅ-rap</w:t>
        <w:softHyphen/>
        <w:t>port bör utgöra en grund för polisens fortsatta arbete med att förbättra rutinerna kring be</w:t>
        <w:softHyphen/>
        <w:t xml:space="preserve">söksförbud. </w:t>
      </w:r>
    </w:p>
    <w:p>
      <w:pPr>
        <w:pStyle w:val="TextBodyIndent"/>
        <w:rPr/>
      </w:pPr>
      <w:r>
        <w:rPr/>
        <w:t>Arbetet skall också intensifieras när det gäller att öka andelen uppklarade brott och förkorta genom</w:t>
        <w:softHyphen/>
        <w:t>strömningstiderna. En kvinna som hotas av en närstående befinner sig i en utsatt och pressad situation. Skyndsam utredning och lag</w:t>
        <w:softHyphen/>
        <w:t>föring av brottet är därför av stor betydelse för att brottsoffret dels skall orka igenom rättspro</w:t>
        <w:softHyphen/>
        <w:t>cessen och dels inte riskera att utsättas för ytter</w:t>
        <w:softHyphen/>
        <w:t>ligare våldshandlingar. Regeringen vill också be</w:t>
        <w:softHyphen/>
        <w:t>tona vikten av att polisen håller en fortsatt hög ambitionsnivå när det gäller att utveckla bemö</w:t>
        <w:softHyphen/>
        <w:t xml:space="preserve">tandet av dessa brottsoffer. </w:t>
      </w:r>
    </w:p>
    <w:p>
      <w:pPr>
        <w:pStyle w:val="TextBodyIndent"/>
        <w:rPr/>
      </w:pPr>
      <w:r>
        <w:rPr/>
        <w:t>Även barn är en mycket utsatt grupp. Antalet anmälda våldsbrott mot barn ökar. Studier visar dock att detta i huvudsak beror på en ökad an</w:t>
        <w:softHyphen/>
        <w:t>mälningsbenägenhet. Det po</w:t>
        <w:softHyphen/>
        <w:t>sitivt att uppkla</w:t>
        <w:softHyphen/>
        <w:t>ringen av dessa brott är jämförel</w:t>
        <w:softHyphen/>
        <w:t>sevis hög och att polisen arbetar aktivt för att korta genomström</w:t>
        <w:softHyphen/>
        <w:t>ningstiderna.</w:t>
      </w:r>
    </w:p>
    <w:p>
      <w:pPr>
        <w:pStyle w:val="Rubrik4utannumrering"/>
        <w:numPr>
          <w:ilvl w:val="0"/>
          <w:numId w:val="0"/>
        </w:numPr>
        <w:ind w:left="0" w:hanging="0"/>
        <w:rPr/>
      </w:pPr>
      <w:r>
        <w:rPr/>
        <w:t>Våldsbrottsligheten</w:t>
      </w:r>
    </w:p>
    <w:p>
      <w:pPr>
        <w:pStyle w:val="Heading6"/>
        <w:numPr>
          <w:ilvl w:val="5"/>
          <w:numId w:val="11"/>
        </w:numPr>
        <w:spacing w:before="0" w:after="0"/>
        <w:rPr/>
      </w:pPr>
      <w:r>
        <w:rPr/>
        <w:t>Resultat</w:t>
      </w:r>
    </w:p>
    <w:p>
      <w:pPr>
        <w:pStyle w:val="TextBodyIndent"/>
        <w:ind w:hanging="0"/>
        <w:rPr/>
      </w:pPr>
      <w:r>
        <w:rPr/>
        <w:t>Statistik från Brottsförebyggande rådet visar att mellan åren 1997 och 2001 har antalet anmälda våldsbrott och antalet för dessa misstänkta per</w:t>
        <w:softHyphen/>
        <w:t>soner ökat betydligt mer än antalet lagförda per</w:t>
        <w:softHyphen/>
        <w:t>soner. Andelen våldsbrottsärenden som redovi</w:t>
        <w:softHyphen/>
        <w:t>sas till åklagare har fortsatt att minska 2002 från 25,9 % till 24,9 %.</w:t>
      </w:r>
    </w:p>
    <w:p>
      <w:pPr>
        <w:pStyle w:val="TextBodyIndent"/>
        <w:rPr/>
      </w:pPr>
      <w:r>
        <w:rPr/>
        <w:t>Rikspolisstyrelsens statistik visar att antalet inkomna våldsbrottsärenden har ökat med 4,4 % jämfört med 2001. Misshandel utomhus har ökat nationellt med cirka 5 % men det är stora skill</w:t>
        <w:softHyphen/>
        <w:t>nader mellan polismyndigheterna. Skillnaderna beror enligt Rikspolisstyrelsen sannolikt på att myndigheternas arbete i olika grad påverkat mörkertalet respektive den faktiska brottslighe</w:t>
        <w:softHyphen/>
        <w:t>ten.</w:t>
      </w:r>
    </w:p>
    <w:p>
      <w:pPr>
        <w:pStyle w:val="TextBodyIndent"/>
        <w:rPr/>
      </w:pPr>
      <w:r>
        <w:rPr/>
        <w:t>Antalet olaga hot fortsätter att öka. I dag sker många olaga hot med hjälp av elektroniskt me</w:t>
        <w:softHyphen/>
        <w:t>dium vilket gör det svårare för polisen att identi</w:t>
        <w:softHyphen/>
        <w:t>fiera gärningsmannen. Även antalet an</w:t>
        <w:softHyphen/>
        <w:t>mälda rån ökade under 2002 med 5 % till 8 970 och ligger på samma nivå som 2000. Cirka 80 % av alla an</w:t>
        <w:softHyphen/>
        <w:t>mälda rån är person- eller bu</w:t>
        <w:softHyphen/>
        <w:t>tiksrån.</w:t>
      </w:r>
    </w:p>
    <w:p>
      <w:pPr>
        <w:pStyle w:val="TextBodyIndent"/>
        <w:rPr/>
      </w:pPr>
      <w:r>
        <w:rPr/>
        <w:t>När det gäller samarbete med supporterklub</w:t>
        <w:softHyphen/>
        <w:t>bar och arrangörer har såväl polisen i Stockholm som Västra Götaland vidtagit åtgärder mot våld i anslutning till idrottsevenemang. Myndigheterna uppger att detta lokalt lett till faktiskt mins</w:t>
        <w:softHyphen/>
        <w:t>kat våld vid och i anslutning till dessa evene</w:t>
        <w:softHyphen/>
        <w:t>mang.</w:t>
      </w:r>
    </w:p>
    <w:p>
      <w:pPr>
        <w:pStyle w:val="TextBodyIndent"/>
        <w:rPr/>
      </w:pPr>
      <w:r>
        <w:rPr/>
        <w:t>Det totala antalet utredningstimmar för våldsbrott har ökat med 9,1 % jämfört med fö</w:t>
        <w:softHyphen/>
        <w:t>regående år samtidigt som antalet ärenden till åklagare har minskat med 2,9 % sedan 2000. Genomströmningstiden minskade med 16,3 % jämfört med 2000 och antalet balanserade vålds</w:t>
        <w:softHyphen/>
        <w:t>brottsärenden har minskat med 2,5 % jämfört med 2001.</w:t>
      </w:r>
    </w:p>
    <w:p>
      <w:pPr>
        <w:pStyle w:val="TextBodyIndent"/>
        <w:rPr/>
      </w:pPr>
      <w:r>
        <w:rPr/>
        <w:t>Samtliga polismyndigheter anser att det på grund av mörkertalet är svårt att med hjälp av förändringar i den anmälda brottsligheten be</w:t>
        <w:softHyphen/>
        <w:t>döma hur den faktiska brottsligheten utvecklas. Vid polisen i Värmland visar dock medborgar</w:t>
        <w:softHyphen/>
        <w:t>undersökningar på en ökning av den faktiska våldsbrottsligheten.</w:t>
      </w:r>
    </w:p>
    <w:p>
      <w:pPr>
        <w:pStyle w:val="Heading6"/>
        <w:numPr>
          <w:ilvl w:val="5"/>
          <w:numId w:val="11"/>
        </w:numPr>
        <w:rPr/>
      </w:pPr>
      <w:r>
        <w:rPr/>
        <w:t>Analys och slutsatser</w:t>
      </w:r>
    </w:p>
    <w:p>
      <w:pPr>
        <w:pStyle w:val="TextBody"/>
        <w:rPr/>
      </w:pPr>
      <w:r>
        <w:rPr/>
        <w:t>Regeringen ser med oro på ökningen av antalet våldsbrottsärenden de senaste åren. Antalet ärenden till åklagare och antalet lagförda perso</w:t>
        <w:softHyphen/>
        <w:t>ner har minskat trots ökade resurser.</w:t>
      </w:r>
    </w:p>
    <w:p>
      <w:pPr>
        <w:pStyle w:val="TextBodyIndent"/>
        <w:rPr/>
      </w:pPr>
      <w:r>
        <w:rPr/>
        <w:t>Ökningen av våldsbrott har lett till att en allt större andel av polisens resurser har lagts på så</w:t>
        <w:softHyphen/>
        <w:t>dan brottslighet. Detta har enligt Rikspolissty</w:t>
        <w:softHyphen/>
        <w:t>relsen troligen bidragit till att den redan låga uppklaringsprocenten för bl.a. till</w:t>
        <w:softHyphen/>
        <w:t xml:space="preserve">greppsbrotten har minskat ytterligare. </w:t>
      </w:r>
    </w:p>
    <w:p>
      <w:pPr>
        <w:pStyle w:val="TextBodyIndent"/>
        <w:rPr/>
      </w:pPr>
      <w:r>
        <w:rPr/>
        <w:t>Vålds</w:t>
        <w:softHyphen/>
        <w:t>brott medför ofta ett stort lidande hos brottsof</w:t>
        <w:softHyphen/>
        <w:t>fer och anhöriga till dessa. Det är viktigt att poli</w:t>
        <w:softHyphen/>
        <w:t>sen arbetar med att ytterligare förbättra sina ut</w:t>
        <w:softHyphen/>
        <w:t>redningsrutiner i samband med vålds</w:t>
        <w:softHyphen/>
        <w:t>brott. Det kan handla om tidiga utredningsinsat</w:t>
        <w:softHyphen/>
        <w:t>ser, förbätt</w:t>
        <w:softHyphen/>
        <w:t>rad dokumentation av skador, samt se över möj</w:t>
        <w:softHyphen/>
        <w:t>ligheterna till ytterligare stöd till brottsoffer och vittnen.</w:t>
      </w:r>
    </w:p>
    <w:p>
      <w:pPr>
        <w:pStyle w:val="Rubrik4utannumrering"/>
        <w:numPr>
          <w:ilvl w:val="0"/>
          <w:numId w:val="0"/>
        </w:numPr>
        <w:ind w:left="0" w:hanging="0"/>
        <w:rPr/>
      </w:pPr>
      <w:r>
        <w:rPr/>
        <w:t>Ekonomisk brottslighet</w:t>
      </w:r>
    </w:p>
    <w:p>
      <w:pPr>
        <w:pStyle w:val="Heading6"/>
        <w:numPr>
          <w:ilvl w:val="5"/>
          <w:numId w:val="11"/>
        </w:numPr>
        <w:spacing w:before="0" w:after="0"/>
        <w:rPr/>
      </w:pPr>
      <w:r>
        <w:rPr/>
        <w:t>Resultat</w:t>
      </w:r>
    </w:p>
    <w:p>
      <w:pPr>
        <w:pStyle w:val="TextBodyIndent"/>
        <w:ind w:hanging="0"/>
        <w:rPr/>
      </w:pPr>
      <w:r>
        <w:rPr/>
        <w:t>Under 2002 anmäldes 970 ekobrott, en minsk</w:t>
        <w:softHyphen/>
        <w:t>ning med knappt 1 % jämfört med föregående år. Antalet balanserade ärenden var 1 120 år 2002 vilket innebär en minskning med 15,3 % under perioden 2000–2002. Under samma period minskade andelen ärenden till åklagare med 29,9 %. Genomströmningstiden minskade med 3,6 % till 377 dagar.</w:t>
      </w:r>
    </w:p>
    <w:p>
      <w:pPr>
        <w:pStyle w:val="Heading6"/>
        <w:numPr>
          <w:ilvl w:val="5"/>
          <w:numId w:val="11"/>
        </w:numPr>
        <w:rPr/>
      </w:pPr>
      <w:r>
        <w:rPr/>
        <w:t>Analys och slutsatser</w:t>
      </w:r>
    </w:p>
    <w:p>
      <w:pPr>
        <w:pStyle w:val="TextBodyIndent"/>
        <w:ind w:hanging="0"/>
        <w:rPr/>
      </w:pPr>
      <w:r>
        <w:rPr/>
        <w:t>Antalet anmälda ekobrott är i stort sett det</w:t>
        <w:softHyphen/>
        <w:t>samma som föregående år. Regeringen ser posi</w:t>
        <w:softHyphen/>
        <w:t>tivt på utvecklingen av att antalet balanserade ärenden minskar. Den stora minskningen av an</w:t>
        <w:softHyphen/>
        <w:t xml:space="preserve">talet ärenden till åklagare är oroande. </w:t>
      </w:r>
    </w:p>
    <w:p>
      <w:pPr>
        <w:pStyle w:val="TextBodyIndent"/>
        <w:rPr/>
      </w:pPr>
      <w:r>
        <w:rPr/>
        <w:t>Att analysera orsaken till minskningen och vidta lämpliga åtgärder faller inom Rikspolissty</w:t>
        <w:softHyphen/>
        <w:t>relsens ansvar att uppfylla de mål som stats</w:t>
        <w:softHyphen/>
        <w:t>makten har satt upp för verksamheten. Reger</w:t>
        <w:softHyphen/>
        <w:t>ingen kommer att följa utvecklingen på området. Eftersom Eko</w:t>
        <w:softHyphen/>
        <w:t>brottsmyndigheten har ett natio</w:t>
        <w:softHyphen/>
        <w:t>nellt samord</w:t>
        <w:softHyphen/>
        <w:t>ningsansvar för ekobrottsbekämp</w:t>
        <w:softHyphen/>
        <w:t>ningen kan det vara ändamålsenligt att polisen i sitt analysarbete tillvaratar de erfarenheter och den kunskap som finns vid Ekobrottsmyndig</w:t>
        <w:softHyphen/>
        <w:t>heten.</w:t>
      </w:r>
    </w:p>
    <w:p>
      <w:pPr>
        <w:pStyle w:val="Rubrik4utannumrering"/>
        <w:numPr>
          <w:ilvl w:val="0"/>
          <w:numId w:val="0"/>
        </w:numPr>
        <w:ind w:left="0" w:hanging="0"/>
        <w:rPr/>
      </w:pPr>
      <w:r>
        <w:rPr/>
        <w:t>Brott med rasistiska, främlingsfientliga, antisemi</w:t>
        <w:softHyphen/>
        <w:t>tiska eller homofobiska inslag samt olaga diskrimi</w:t>
        <w:softHyphen/>
        <w:t>nering</w:t>
      </w:r>
    </w:p>
    <w:p>
      <w:pPr>
        <w:pStyle w:val="Heading6"/>
        <w:numPr>
          <w:ilvl w:val="5"/>
          <w:numId w:val="11"/>
        </w:numPr>
        <w:spacing w:before="0" w:after="0"/>
        <w:rPr/>
      </w:pPr>
      <w:r>
        <w:rPr/>
        <w:t>Resultat</w:t>
      </w:r>
    </w:p>
    <w:p>
      <w:pPr>
        <w:pStyle w:val="TextBody"/>
        <w:rPr/>
      </w:pPr>
      <w:r>
        <w:rPr/>
        <w:t>Säkerhetspolisen presenterar sedan 1997</w:t>
      </w:r>
      <w:r>
        <w:rPr>
          <w:rFonts w:eastAsia="MinionExp-Regular;Arial Unicode MS" w:ascii="MinionExp-Regular;Arial Unicode MS" w:hAnsi="MinionExp-Regular;Arial Unicode MS"/>
        </w:rPr>
        <w:t xml:space="preserve"> </w:t>
      </w:r>
      <w:r>
        <w:rPr/>
        <w:t>en årlig sammanställning av antalet anmälda brott med bl.a. främlingsfientliga, antisemitiska eller ho</w:t>
        <w:softHyphen/>
        <w:t>mofobiska motiv. Den tydligaste trenden i Sä</w:t>
        <w:softHyphen/>
        <w:t>kerhetspolisens rapport för 2002 är den mar</w:t>
        <w:softHyphen/>
        <w:t>kanta ökningen av brott med antifascis</w:t>
        <w:softHyphen/>
        <w:t>tiskt/vänsterideologiskt eller djurrätts</w:t>
        <w:softHyphen/>
        <w:t>ligt motiv. Antalet anmälda brott har inom denna kategori ökat med 45 % till totalt 870 un</w:t>
        <w:softHyphen/>
        <w:t>der 2002. Anta</w:t>
        <w:softHyphen/>
        <w:t>let anmälda djurrättsbrott är den kategori som av dessa ökade procentuellt mest under 2002. Det klart mest förekommande brottet under 2002 var, liksom tidigare år, klot</w:t>
        <w:softHyphen/>
        <w:t>ter. Antalet anmäl</w:t>
        <w:softHyphen/>
        <w:t>ningar om hets mot folkgrupp var enligt Säker</w:t>
        <w:softHyphen/>
        <w:t>hetspolisens rapport 668 under 2002, vilket in</w:t>
        <w:softHyphen/>
        <w:t>nebär en minskning med drygt 7 % jämfört med föregående år.</w:t>
      </w:r>
    </w:p>
    <w:p>
      <w:pPr>
        <w:pStyle w:val="TextBodyIndent"/>
        <w:rPr/>
      </w:pPr>
      <w:r>
        <w:rPr/>
        <w:t>Antalet anmälda brott om olaga diskrimine</w:t>
        <w:softHyphen/>
        <w:t xml:space="preserve">ring var enligt Rikspolisstyrelsens årsredovisning 254 under 2002 vilket är en ökning med 17 % jämfört med 2001. </w:t>
      </w:r>
    </w:p>
    <w:p>
      <w:pPr>
        <w:pStyle w:val="TextBodyIndent"/>
        <w:rPr/>
      </w:pPr>
      <w:r>
        <w:rPr/>
        <w:t>Åtgärder som vidtagits 2002 har främst be</w:t>
        <w:softHyphen/>
        <w:t>stått i två utvecklingskonferenser för polisens kontaktpersoner och åklagarnas samordnare där Rikspolisstyrelsen och Riksåklagaren varit arran</w:t>
        <w:softHyphen/>
        <w:t>görer. Vidare genomfördes lokala utbildningsin</w:t>
        <w:softHyphen/>
        <w:t>satser i nio polismyndigheter vad gäller denna brottslighet. Specialister inom utredningsverk</w:t>
        <w:softHyphen/>
        <w:t>samheten har också utbildats. Dessutom har ru</w:t>
        <w:softHyphen/>
        <w:t>tinerna för att identifiera dessa ärenden och de</w:t>
        <w:softHyphen/>
        <w:t>ras särskilda kännetecken vidareutvecklats. Kontakterna med Säkerhetspolisen och mellan utrednings- och kriminalunderrättelseverksam</w:t>
        <w:softHyphen/>
        <w:t>heten har stärkts. Särskilda rutiner för att identi</w:t>
        <w:softHyphen/>
        <w:t>fiera och samordna ärenden av denna typ har införts och utvecklats.</w:t>
      </w:r>
    </w:p>
    <w:p>
      <w:pPr>
        <w:pStyle w:val="TextBodyIndent"/>
        <w:rPr/>
      </w:pPr>
      <w:r>
        <w:rPr/>
        <w:t>Rikspolisstyrelsen och Riksåklagaren har för</w:t>
        <w:softHyphen/>
        <w:t>stärkt samarbetet för att öka kvaliteten i utred</w:t>
        <w:softHyphen/>
        <w:t>ningar av dessa brottstyper.</w:t>
      </w:r>
    </w:p>
    <w:p>
      <w:pPr>
        <w:pStyle w:val="TextBodyIndent"/>
        <w:rPr/>
      </w:pPr>
      <w:r>
        <w:rPr/>
        <w:t>För att ytterligare förbättra kompetensen inom rättsväsendet när det gäller diskrimine</w:t>
        <w:softHyphen/>
        <w:t>ringsfrågor gav regeringen i maj 2003 Rikspolis</w:t>
        <w:softHyphen/>
        <w:t>styrelsen, Domstolsverket, Riksåklagaren och Kriminalvårdsstyrelsen i uppdrag att upprätta kompetensstrategier. Strategierna skall i första hand omfatta diskriminering på grund av etnisk och religiös tillhörighet samt sexuell läggning. De skall syfta till ett långsiktigt, kontinuerligt och heltäckande arbete med diskrimineringsfrå</w:t>
        <w:softHyphen/>
        <w:t xml:space="preserve">gor. </w:t>
      </w:r>
    </w:p>
    <w:p>
      <w:pPr>
        <w:pStyle w:val="TextBodyIndent"/>
        <w:rPr/>
      </w:pPr>
      <w:r>
        <w:rPr/>
        <w:t>Uppdragen skall redovisas till regeringen se</w:t>
        <w:softHyphen/>
        <w:t>nast den 15 november 2003.</w:t>
      </w:r>
    </w:p>
    <w:p>
      <w:pPr>
        <w:pStyle w:val="Heading6"/>
        <w:numPr>
          <w:ilvl w:val="5"/>
          <w:numId w:val="11"/>
        </w:numPr>
        <w:rPr/>
      </w:pPr>
      <w:r>
        <w:rPr/>
        <w:t>Analys och slutsatser</w:t>
      </w:r>
    </w:p>
    <w:p>
      <w:pPr>
        <w:pStyle w:val="TextBody"/>
        <w:rPr/>
      </w:pPr>
      <w:r>
        <w:rPr/>
        <w:t>Ett demokratiskt samhälle måste slå vakt om grundläggande principer som människors lika värde. Kampen mot denna brottslighet skall därför fortsätta med oförminskad intensitet inom polisen och övriga rättväsendet.</w:t>
      </w:r>
    </w:p>
    <w:p>
      <w:pPr>
        <w:pStyle w:val="TextBodyIndent"/>
        <w:rPr/>
      </w:pPr>
      <w:r>
        <w:rPr/>
        <w:t>Polisen har vidtagit en rad åtgärder som enligt regeringens bedömning är tillfredsställande för området som helhet. Endast ett fåtal polismyn</w:t>
        <w:softHyphen/>
        <w:t>digheter har emellertid redovisat särskilda insat</w:t>
        <w:softHyphen/>
        <w:t>ser för homofobiska respektive antisemitiska brott samt för olaga diskriminering. Enligt Riks</w:t>
        <w:softHyphen/>
        <w:t>polisstyrelsen beror detta sannolikt på att den anmälda brottsligheten vid flertalet polismyn</w:t>
        <w:softHyphen/>
        <w:t xml:space="preserve">digheter är så pass liten att den inte har ansetts motivera särskilda åtgärder. Regeringen anser att det framdeles mer tydligt bör framgå i polisens årsredovisning om så är fallet. </w:t>
      </w:r>
    </w:p>
    <w:p>
      <w:pPr>
        <w:pStyle w:val="TextBodyIndent"/>
        <w:rPr>
          <w:b/>
          <w:b/>
          <w:bCs/>
        </w:rPr>
      </w:pPr>
      <w:r>
        <w:rPr/>
        <w:t>Den ökning som rapporterats av brott med antifascistiskt/vänsterideologiskt eller djur</w:t>
        <w:softHyphen/>
        <w:t>rätts</w:t>
        <w:softHyphen/>
        <w:t>ligt motiv är oroande. Samtidigt som det i vissa fall handlar om allvarliga brott som måste be</w:t>
        <w:softHyphen/>
        <w:t>kämpas kraftfullt, är det också ett tecken på att unga människor känner ett utanförskap, att de saknar möjlighet att påverka den politiska pro</w:t>
        <w:softHyphen/>
        <w:t>cessen med demokratiska medel. Känneteck</w:t>
        <w:softHyphen/>
        <w:t>nande för de antifascistiska och vänsterideolo</w:t>
        <w:softHyphen/>
        <w:t>giska grupperna är många gånger att deras för</w:t>
        <w:softHyphen/>
        <w:t>troende för samhället och polisen är lågt. För att kunna bedriva ett effektivt förebyggande och ut</w:t>
        <w:softHyphen/>
        <w:t>redande arbete bör polisen sträva efter att per</w:t>
        <w:softHyphen/>
        <w:t xml:space="preserve">sonalen har goda kunskaper om dessa rörelser och varför de begår brott. </w:t>
      </w:r>
    </w:p>
    <w:p>
      <w:pPr>
        <w:pStyle w:val="Rubrik4utannumrering"/>
        <w:numPr>
          <w:ilvl w:val="0"/>
          <w:numId w:val="0"/>
        </w:numPr>
        <w:ind w:left="0" w:hanging="0"/>
        <w:rPr/>
      </w:pPr>
      <w:r>
        <w:rPr/>
        <w:t>Ungdomsbrottsligheten</w:t>
      </w:r>
    </w:p>
    <w:p>
      <w:pPr>
        <w:pStyle w:val="Heading6"/>
        <w:numPr>
          <w:ilvl w:val="5"/>
          <w:numId w:val="11"/>
        </w:numPr>
        <w:spacing w:before="0" w:after="0"/>
        <w:rPr/>
      </w:pPr>
      <w:r>
        <w:rPr/>
        <w:t>Resultat</w:t>
      </w:r>
    </w:p>
    <w:p>
      <w:pPr>
        <w:pStyle w:val="TextBody"/>
        <w:rPr/>
      </w:pPr>
      <w:r>
        <w:rPr/>
        <w:t>Enligt Rikspolisstyrelsens uppfattning är ut</w:t>
        <w:softHyphen/>
        <w:t>vecklingen av polisens arbete med ungdomar i riskzonen svårtolkad. Antalet gånger misstänkta ungdomar förekommer i anmälningsregister i relation till ungdomar i åldersgruppen 12–17 år fortsätter att minska i förhållande till föregående år vid alla polismyndigheter utom fyra. Samtidigt som antalet ungdomar totalt ökar med 4 % minskar antalet misstänkta eller berörda ungdo</w:t>
        <w:softHyphen/>
        <w:t>mar med samma procentsats. Även antalet indi</w:t>
        <w:softHyphen/>
        <w:t>vider som är misstänkta i relation till åldersgrup</w:t>
        <w:softHyphen/>
        <w:t>pen är färre 2002 än de två föregående åren. Minskningen i förhållande till 2001 är 12 %. Antalet lagförda ungdomar visar inte motsva</w:t>
        <w:softHyphen/>
        <w:t>rande nedgång.</w:t>
      </w:r>
    </w:p>
    <w:p>
      <w:pPr>
        <w:pStyle w:val="TextBodyIndent"/>
        <w:rPr/>
      </w:pPr>
      <w:r>
        <w:rPr/>
        <w:t>Antalet ungdomsärenden har ökat för första gången sedan 1998. En förklaring till detta är en</w:t>
        <w:softHyphen/>
        <w:t>ligt Rikspolisstyrelsen möjligheter till en förbätt</w:t>
        <w:softHyphen/>
        <w:t>rad registrering som har införts under 2002.</w:t>
      </w:r>
    </w:p>
    <w:p>
      <w:pPr>
        <w:pStyle w:val="TextBodyIndent"/>
        <w:rPr/>
      </w:pPr>
      <w:r>
        <w:rPr/>
        <w:t xml:space="preserve">Andelen ärenden redovisade till åklagare eller socialförvaltning har de senaste åren varit ganska konstant. Genomströmningstiden har minskat något till 51 dagar. De åtgärder som vidtagits för att förkorta genomströmningstiden är desamma som för andra brottstyper. </w:t>
      </w:r>
    </w:p>
    <w:p>
      <w:pPr>
        <w:pStyle w:val="Heading6"/>
        <w:numPr>
          <w:ilvl w:val="5"/>
          <w:numId w:val="11"/>
        </w:numPr>
        <w:rPr/>
      </w:pPr>
      <w:r>
        <w:rPr/>
        <w:t>Analys och slutsatser</w:t>
      </w:r>
    </w:p>
    <w:p>
      <w:pPr>
        <w:pStyle w:val="TextBody"/>
        <w:rPr/>
      </w:pPr>
      <w:r>
        <w:rPr/>
        <w:t xml:space="preserve">När brott där ungdomar är inblandade inträffar måste samhället ingripa snabbt och resolut. De ungdomar som begår brott måste i ett tidigt skede få stöd och hjälp från samhället med att komma tillrätta med sina problem. </w:t>
      </w:r>
    </w:p>
    <w:p>
      <w:pPr>
        <w:pStyle w:val="TextBodyIndent"/>
        <w:ind w:firstLine="180"/>
        <w:rPr/>
      </w:pPr>
      <w:r>
        <w:rPr/>
        <w:t>Det är vanligt att unga människor också är brottsoffer i samband med brott där gärnings</w:t>
        <w:softHyphen/>
        <w:t>mannen är minderårig. Det är viktigt att sam</w:t>
        <w:softHyphen/>
        <w:t>hället ger extra stöd till unga brottsoffer för att deras tilltro till rättssystemet skall bestå. Social</w:t>
        <w:softHyphen/>
        <w:t>tjänsten har huvudansvaret med att hjälpa unga lagöverträdare. Samverkan mellan polis och soci</w:t>
        <w:softHyphen/>
        <w:t>altjänst bör utvecklas vidare.</w:t>
      </w:r>
    </w:p>
    <w:p>
      <w:pPr>
        <w:pStyle w:val="TextBodyIndent"/>
        <w:ind w:firstLine="180"/>
        <w:rPr/>
      </w:pPr>
      <w:r>
        <w:rPr/>
        <w:t>Regeringen anser att det är bra att polisen fort</w:t>
        <w:softHyphen/>
        <w:t>sätter att utveckla ett problemorienterat under</w:t>
        <w:softHyphen/>
        <w:t>rättelselett arbete mot ungdomsbrottsligheten. Genom att kartlägga kriminella trender som ex</w:t>
        <w:softHyphen/>
        <w:t>empelvis personrån med unga offer och gär</w:t>
        <w:softHyphen/>
        <w:t>ningsmän kan polisen snabbare identifiera gär</w:t>
        <w:softHyphen/>
        <w:t>ningsmän och förhindra nyrekrytering till vidare kriminalitet.</w:t>
      </w:r>
    </w:p>
    <w:p>
      <w:pPr>
        <w:pStyle w:val="TextBodyIndent"/>
        <w:ind w:firstLine="180"/>
        <w:rPr/>
      </w:pPr>
      <w:r>
        <w:rPr/>
        <w:t>Utvecklingen av ungdomsbrottsligheten är svårbedömd eftersom trenden är delvis motsä</w:t>
        <w:softHyphen/>
        <w:t>gelsefull. Antalet ungdomsärenden har ökat för första gången sedan 1998. En av anledningarna till ökningen kan vara en förbättrad registrering som infördes 2002. I maj 2003 presenterade Brottsförebyggande rådet rapporten Stöld, våld och droger bland ungdomar i årskurs nio (BRÅ Rap</w:t>
        <w:softHyphen/>
        <w:t>port 2003:5). Rapporten visar att andelen ung</w:t>
        <w:softHyphen/>
        <w:t>domar i årskurs nio som begått brott har mins</w:t>
        <w:softHyphen/>
        <w:t>kat. Utvecklingen bör analyseras och om det är ungdomsbrottsligheten som ökar bör po</w:t>
        <w:softHyphen/>
        <w:t>lisen vidta åtgärder i samverkan med andra myn</w:t>
        <w:softHyphen/>
        <w:t>dig</w:t>
        <w:softHyphen/>
        <w:t>heter för att vända trenden.</w:t>
      </w:r>
    </w:p>
    <w:p>
      <w:pPr>
        <w:pStyle w:val="TextBodyIndent"/>
        <w:ind w:firstLine="180"/>
        <w:rPr/>
      </w:pPr>
      <w:r>
        <w:rPr/>
        <w:t>Genomströmningstiden som är 51 dagar har minskat något men är i stort sett oförändrad jämfört med tidigare år. Det är angeläget att genomströmningstiden minskar, inte minst mot bakgrund av att det finns lagstiftning som regle</w:t>
        <w:softHyphen/>
        <w:t>rar den maximala tiden för ungdomsutredningar.</w:t>
      </w:r>
    </w:p>
    <w:p>
      <w:pPr>
        <w:pStyle w:val="Rubrik4utannumrering"/>
        <w:numPr>
          <w:ilvl w:val="0"/>
          <w:numId w:val="0"/>
        </w:numPr>
        <w:ind w:left="0" w:hanging="0"/>
        <w:rPr/>
      </w:pPr>
      <w:r>
        <w:rPr/>
        <w:t>Handel med människor för sexuella ändamål</w:t>
      </w:r>
    </w:p>
    <w:p>
      <w:pPr>
        <w:pStyle w:val="Heading6"/>
        <w:numPr>
          <w:ilvl w:val="5"/>
          <w:numId w:val="11"/>
        </w:numPr>
        <w:spacing w:before="0" w:after="0"/>
        <w:rPr/>
      </w:pPr>
      <w:r>
        <w:rPr/>
        <w:t>Resultat</w:t>
      </w:r>
    </w:p>
    <w:p>
      <w:pPr>
        <w:pStyle w:val="TextBody"/>
        <w:rPr/>
      </w:pPr>
      <w:r>
        <w:rPr/>
        <w:t>På regeringens uppdrag rapporterar Rikspolis</w:t>
        <w:softHyphen/>
        <w:t>styrelsen årligen om frågor som rör handel med kvinnor. Enligt rapporteringen har det skett en fortsatt ökning av informationsinflödet och an</w:t>
        <w:softHyphen/>
        <w:t xml:space="preserve">talet inkomna ärenden till Rikskriminalpolisen. </w:t>
      </w:r>
    </w:p>
    <w:p>
      <w:pPr>
        <w:pStyle w:val="TextBodyIndent"/>
        <w:rPr/>
      </w:pPr>
      <w:r>
        <w:rPr/>
        <w:t>Trots ett ökat flöde av information är det svårt att bedöma huruvida det skett en faktisk ökning av antalet kvinnor som är offer för han</w:t>
        <w:softHyphen/>
        <w:t>del i Sverige. Ofta har tips om människohandel och prostitution visat sig egentligen röra svartar</w:t>
        <w:softHyphen/>
        <w:t>bete eller annan brottslighet, t.ex. narkotika</w:t>
        <w:softHyphen/>
        <w:t>brott. Det har också framkommit i vissa under</w:t>
        <w:softHyphen/>
        <w:t>sökningar att kvinnor i prostitution haft uppe</w:t>
        <w:softHyphen/>
        <w:t xml:space="preserve">hållstillstånd och varit väl etablerade i det svenska samhället. </w:t>
      </w:r>
    </w:p>
    <w:p>
      <w:pPr>
        <w:pStyle w:val="TextBodyIndent"/>
        <w:rPr/>
      </w:pPr>
      <w:r>
        <w:rPr/>
        <w:t>Med hänsyn till detta och att en hel del infor</w:t>
        <w:softHyphen/>
        <w:t>mation aldrig blir bekräftad är det enligt Riks</w:t>
        <w:softHyphen/>
        <w:t>kriminalpolisen vanskligt att dra slutsatsen att den faktiska handeln med kvinnor har ökat. Det finns heller inget som tyder på att handeln skulle ha minskat. Rikskriminalpolisen gör därför be</w:t>
        <w:softHyphen/>
        <w:t>dömningen att liksom 2001 har mellan 200 och 500 kvinnor blivit utsatta för människohandel i Sverige under 2002.</w:t>
      </w:r>
    </w:p>
    <w:p>
      <w:pPr>
        <w:pStyle w:val="TextBodyIndent"/>
        <w:rPr/>
      </w:pPr>
      <w:r>
        <w:rPr/>
        <w:t>För att öka kunskapen om människohandel har Rikskriminalpolisen genomfört årliga semi</w:t>
        <w:softHyphen/>
        <w:t>narier och utbildningar för berörda myndigheter. De utbildningsinsatser som har företagits det se</w:t>
        <w:softHyphen/>
        <w:t>naste året har medfört en fortsatt ökad kunskap och beredskap inom polisen för att möta denna typ av brottslighet. Vid flera polismyndigheter i landet har man dessutom avsatt resurser för ar</w:t>
        <w:softHyphen/>
        <w:t>bete mot människohandel, vilket lett till att brott av denna typ, och även annan brottslighet, upp</w:t>
        <w:softHyphen/>
        <w:t>dagats. Dessa satsningar har gett resultat och flera misstänkta hallickar och människohandlare som polisen haft information om ser ut att ha avbrutit sin verksamhet. Samordningen mellan Migrationsverket, socialtjänsten, åklagar</w:t>
        <w:softHyphen/>
        <w:t>myn</w:t>
        <w:softHyphen/>
        <w:t>digheterna och polismyndigheterna har också blivit bättre. Rikskriminalpolisen indikerar emellertid att ambitionsnivån varierar mellan po</w:t>
        <w:softHyphen/>
        <w:t>lismyndigheterna när det gäller att utreda ären</w:t>
        <w:softHyphen/>
        <w:t>den rörande människohandel. En del myndig</w:t>
        <w:softHyphen/>
        <w:t>heter väljer att avsätta resurser till detta medan andra anser att utredningarna är alltför resurs</w:t>
        <w:softHyphen/>
        <w:t>krävande.</w:t>
      </w:r>
    </w:p>
    <w:p>
      <w:pPr>
        <w:pStyle w:val="Heading6"/>
        <w:numPr>
          <w:ilvl w:val="5"/>
          <w:numId w:val="11"/>
        </w:numPr>
        <w:rPr/>
      </w:pPr>
      <w:r>
        <w:rPr/>
        <w:t>Analys och slutsatser</w:t>
      </w:r>
    </w:p>
    <w:p>
      <w:pPr>
        <w:pStyle w:val="TextBody"/>
        <w:rPr/>
      </w:pPr>
      <w:r>
        <w:rPr/>
        <w:t>Handel med människor för sexuella ändamål är en cynisk form av utnyttjande av i första hand kvinnor och barn. Det finns flera orsaker till denna brottslighet, men i huvudsak är fenome</w:t>
        <w:softHyphen/>
        <w:t>net beroende av att det finns en marknad för att köpa och sälja kvinnor och barn. Insatser för att bekämpa efterfrågan på sexuella tjänster i motta</w:t>
        <w:softHyphen/>
        <w:t>garländerna är därför av mycket stor betydelse.</w:t>
      </w:r>
    </w:p>
    <w:p>
      <w:pPr>
        <w:pStyle w:val="TextBodyIndent"/>
        <w:rPr/>
      </w:pPr>
      <w:r>
        <w:rPr/>
        <w:t>Det är också viktigt att polisens insatser för att stoppa exploatörerna intensifieras. Det skall inom varje polismyndighet finnas personal som har god kunskap om människohandel och pro</w:t>
        <w:softHyphen/>
        <w:t>stitution och som är väl insatt i dess orsaker. Det är av stor betydelse att sådan kunskap också sprids till all personal som kan komma i kontakt den typen av brottslighet. Regelbundna utbild</w:t>
        <w:softHyphen/>
        <w:t>ningsinsatser för relevant personal, exempelvis personalen vid gränskontrollen, är en viktig del i detta. Kunskaperna inom polisen behöver för</w:t>
        <w:softHyphen/>
        <w:t>bättras när det gäller offrens situation och hur dessa bör informeras och bemötas i exempelvis en förhörssituation. Dessa former av kompe</w:t>
        <w:softHyphen/>
        <w:t>tenshöjning gäller i synnerhet poliser i gränsnära arbete, där en gränskontroll grundad på under</w:t>
        <w:softHyphen/>
        <w:t>rättelseinformation bör kunna utnyttjas bättre som ett verktyg i bekämpningen av människo</w:t>
        <w:softHyphen/>
        <w:t xml:space="preserve">handel. </w:t>
      </w:r>
    </w:p>
    <w:p>
      <w:pPr>
        <w:pStyle w:val="TextBodyIndent"/>
        <w:rPr/>
      </w:pPr>
      <w:r>
        <w:rPr/>
        <w:t>Rikskriminalpolisen bedriver ett mycket vik</w:t>
        <w:softHyphen/>
        <w:t>tigt arbete med att sprida kunskap om männi</w:t>
        <w:softHyphen/>
        <w:t>skohandel och att vara behjälpliga i utredningar som bedrivs lokalt. Regeringen anser att Riks</w:t>
        <w:softHyphen/>
        <w:t>kriminalpolisens arbete som nationell rapportör bör fortgå för att bl.a. bibehålla den kunskap som upparbetats inom polisen när det gäller människohandel.</w:t>
      </w:r>
    </w:p>
    <w:p>
      <w:pPr>
        <w:pStyle w:val="TextBodyIndent"/>
        <w:rPr/>
      </w:pPr>
      <w:r>
        <w:rPr/>
        <w:t>Människohandeln är ett exempel på den ut</w:t>
        <w:softHyphen/>
        <w:t>veckling som ägt rum av den grova, gränsöver</w:t>
        <w:softHyphen/>
        <w:t>skridande brottsligheten. Det gäller därför att förbättra det internationella polissamarbetet. Inte minst bör de möjligheter till informations</w:t>
        <w:softHyphen/>
        <w:t>utbyte som erbjuds av Europol förbättras samt en integrering av det internationella arbetet i den nationella verksamheten drivas vidare. Det ope</w:t>
        <w:softHyphen/>
        <w:t>rativa polissamarbetet inom ramen för Aktions</w:t>
        <w:softHyphen/>
        <w:t>gruppen mot organiserad brottslighet i Östersjö</w:t>
        <w:softHyphen/>
        <w:t>regionen och inom Barentsregionen är andra områden där en utveckling bör ske, inte minst mot bakgrund av den förestående utvidgningen av EU och den därmed ökade vikten av regionalt sam</w:t>
        <w:softHyphen/>
        <w:t>arbete.</w:t>
      </w:r>
    </w:p>
    <w:p>
      <w:pPr>
        <w:pStyle w:val="Rubrik4utannumrering"/>
        <w:numPr>
          <w:ilvl w:val="0"/>
          <w:numId w:val="0"/>
        </w:numPr>
        <w:ind w:left="0" w:hanging="0"/>
        <w:rPr/>
      </w:pPr>
      <w:r>
        <w:rPr/>
        <w:t>Miljöbrott</w:t>
      </w:r>
    </w:p>
    <w:p>
      <w:pPr>
        <w:pStyle w:val="Heading6"/>
        <w:numPr>
          <w:ilvl w:val="5"/>
          <w:numId w:val="11"/>
        </w:numPr>
        <w:spacing w:before="0" w:after="0"/>
        <w:rPr/>
      </w:pPr>
      <w:r>
        <w:rPr/>
        <w:t>Resultat</w:t>
      </w:r>
    </w:p>
    <w:p>
      <w:pPr>
        <w:pStyle w:val="TextBody"/>
        <w:rPr/>
      </w:pPr>
      <w:r>
        <w:rPr/>
        <w:t>Antalet anmälda miljöbrott har minskat något jämfört med föregående år till 3 488. Antalet re</w:t>
        <w:softHyphen/>
        <w:t xml:space="preserve">dovisade ärenden till åklagare har ökat med 5 % till 686 jämfört med 2001. </w:t>
      </w:r>
    </w:p>
    <w:p>
      <w:pPr>
        <w:pStyle w:val="TextBodyIndent"/>
        <w:rPr/>
      </w:pPr>
      <w:r>
        <w:rPr/>
        <w:t>Genomströmningstiden har ökat med 221 % till 228 dagar under åren 2000–2002. Ärendeba</w:t>
        <w:softHyphen/>
        <w:t>lansen har ökat med 18 % sedan föregående år till 3 024 ärenden. En stor del av ärendena i ba</w:t>
        <w:softHyphen/>
        <w:t>lans är mindre allvarliga miljöbrott.</w:t>
      </w:r>
    </w:p>
    <w:p>
      <w:pPr>
        <w:pStyle w:val="TextBodyIndent"/>
        <w:rPr/>
      </w:pPr>
      <w:r>
        <w:rPr/>
        <w:t>Under 2002 har det blivit fler utredare med hög kompetens som utreder miljöbrott. De åt</w:t>
        <w:softHyphen/>
        <w:t>gärder som polismyndigheterna har vidtagit för att säkerställa specialistkompetens är huvudsak</w:t>
        <w:softHyphen/>
        <w:t>ligen rekrytering och kompetensutveckling. Rikskriminalpolisens miljöbrottsrotel bedriver kriminalunderrättelsetjänst inom miljöbrottsom</w:t>
        <w:softHyphen/>
        <w:t xml:space="preserve">rådet och samarbetar med Polishögskolan när det gäller utbildning av polis och åklagare. </w:t>
      </w:r>
    </w:p>
    <w:p>
      <w:pPr>
        <w:pStyle w:val="TextBodyIndent"/>
        <w:rPr/>
      </w:pPr>
      <w:r>
        <w:rPr/>
        <w:t>Rikspolisstyrelsen har i ett projekt i samarbete med Statens kriminaltekniska laboratorium initi</w:t>
        <w:softHyphen/>
        <w:t xml:space="preserve">erat åtgärder för att höja kvaliteten på teknisk bevisning vid miljöbrott. </w:t>
      </w:r>
    </w:p>
    <w:p>
      <w:pPr>
        <w:pStyle w:val="TextBodyIndent"/>
        <w:rPr/>
      </w:pPr>
      <w:r>
        <w:rPr/>
        <w:t>Många polismyndigheter har utvecklat sam</w:t>
        <w:softHyphen/>
        <w:t>verkansformer med länsstyrelserna, kommu</w:t>
        <w:softHyphen/>
        <w:t>nerna, tillsynsmyndigheterna, lokala miljökon</w:t>
        <w:softHyphen/>
        <w:t>tor, högskolor m.m. för att möta det ökade an</w:t>
        <w:softHyphen/>
        <w:t>talet miljöbrott.</w:t>
      </w:r>
    </w:p>
    <w:p>
      <w:pPr>
        <w:pStyle w:val="Heading6"/>
        <w:numPr>
          <w:ilvl w:val="5"/>
          <w:numId w:val="11"/>
        </w:numPr>
        <w:rPr/>
      </w:pPr>
      <w:r>
        <w:rPr/>
        <w:t>Analys och slutsatser</w:t>
      </w:r>
    </w:p>
    <w:p>
      <w:pPr>
        <w:pStyle w:val="TextBody"/>
        <w:rPr/>
      </w:pPr>
      <w:r>
        <w:rPr/>
        <w:t>Regeringen ser positivt på att Rikspolisstyrelsen arbetar aktivt med att öka kompetensen hos den personal som arbetar med att utreda miljöbrott. Det är också positivt att Rikspolisstyrelsen ar</w:t>
        <w:softHyphen/>
        <w:t>betar med metodutveckling för att hitta bättre möjligheter att säkra teknisk bevisning i sam</w:t>
        <w:softHyphen/>
        <w:t>band med miljöbrott. Det är bra att antalet ären</w:t>
        <w:softHyphen/>
        <w:t xml:space="preserve">den till åklagare har ökat. </w:t>
      </w:r>
    </w:p>
    <w:p>
      <w:pPr>
        <w:pStyle w:val="TextBodyIndent"/>
        <w:rPr/>
      </w:pPr>
      <w:r>
        <w:rPr/>
        <w:t>Däremot är det oroande att genomström</w:t>
        <w:softHyphen/>
        <w:t>ningstiden ökat markant och att balansen fort</w:t>
        <w:softHyphen/>
        <w:t>sätter att öka. Rikspolisstyrelsen bör därför fort</w:t>
        <w:softHyphen/>
        <w:t>sätta arbetet med att öka lagföringen inom denna brottskategori, samt arbeta för kortare genom</w:t>
        <w:softHyphen/>
        <w:t>strömningstid och minskad balans. En stor del av ärendebalansen avser mindre allvarliga miljö</w:t>
        <w:softHyphen/>
        <w:t>brott. Miljöbalkens sanktionssystem är för när</w:t>
        <w:softHyphen/>
        <w:t>varande föremål för översyn (dir. 1999:109). I ett principbetän</w:t>
        <w:softHyphen/>
        <w:t>kande har Miljöbalkskommittén anfört att en in</w:t>
        <w:softHyphen/>
        <w:t>riktning i den fortsatta översynen är att se över möjligheten att avskaffa straff för vissa mindre allvarliga överträdelser, vilket vä</w:t>
        <w:softHyphen/>
        <w:t>sentligt skulle underlätta hanteringen (Miljöbal</w:t>
        <w:softHyphen/>
        <w:t>ken under utveckling – Ett principbe</w:t>
        <w:softHyphen/>
        <w:t>tänkande, SOU 2002:50).</w:t>
      </w:r>
    </w:p>
    <w:p>
      <w:pPr>
        <w:pStyle w:val="Rubrik4utannumrering"/>
        <w:numPr>
          <w:ilvl w:val="0"/>
          <w:numId w:val="0"/>
        </w:numPr>
        <w:ind w:left="0" w:hanging="0"/>
        <w:rPr/>
      </w:pPr>
      <w:r>
        <w:rPr/>
        <w:t>Integrering av internationellt polissamarbete med den nationella verksamheten</w:t>
      </w:r>
    </w:p>
    <w:p>
      <w:pPr>
        <w:pStyle w:val="Heading6"/>
        <w:numPr>
          <w:ilvl w:val="5"/>
          <w:numId w:val="11"/>
        </w:numPr>
        <w:spacing w:before="0" w:after="0"/>
        <w:rPr/>
      </w:pPr>
      <w:r>
        <w:rPr/>
        <w:t>Resultat</w:t>
      </w:r>
    </w:p>
    <w:p>
      <w:pPr>
        <w:pStyle w:val="TextBodyIndent"/>
        <w:ind w:hanging="0"/>
        <w:rPr/>
      </w:pPr>
      <w:r>
        <w:rPr/>
        <w:t xml:space="preserve">Rikspolisstyrelsen redogör i årsredovisningen för 2002 för hur det internationella samarbetet bedrivs. Av redovisningen framgår i huvudsak följande. </w:t>
      </w:r>
    </w:p>
    <w:p>
      <w:pPr>
        <w:pStyle w:val="TextBodyIndent"/>
        <w:rPr/>
      </w:pPr>
      <w:r>
        <w:rPr/>
        <w:t>Samarbetet bedrivs främst inom EU, Interpol, Europol, Schengen, Aktionsgruppen mot orga</w:t>
        <w:softHyphen/>
        <w:t>niserad brottslighet i Östersjöområdet, inom Norden i form av ett stort antal interna</w:t>
        <w:softHyphen/>
        <w:t>tionella kontakter samt ett omfattande informa</w:t>
        <w:softHyphen/>
        <w:t>tionsut</w:t>
        <w:softHyphen/>
        <w:t>byte med rättsvårdande myndigheter i andra län</w:t>
        <w:softHyphen/>
        <w:t xml:space="preserve">der. </w:t>
      </w:r>
    </w:p>
    <w:p>
      <w:pPr>
        <w:pStyle w:val="TextBodyIndent"/>
        <w:rPr/>
      </w:pPr>
      <w:r>
        <w:rPr/>
        <w:t>Landets polismyndigheter informeras fortlö</w:t>
        <w:softHyphen/>
        <w:t xml:space="preserve">pande om det internationella samarbetet och kriminalunderrättelseregistret (KUR) har spritts till samtliga polismyndigheter, vilket bidragit till bättre informationsutnyttjande. </w:t>
      </w:r>
    </w:p>
    <w:p>
      <w:pPr>
        <w:pStyle w:val="TextBodyIndent"/>
        <w:rPr/>
      </w:pPr>
      <w:r>
        <w:rPr/>
        <w:t>När det gäller Europol handlar samarbetet till övervägande del om</w:t>
      </w:r>
    </w:p>
    <w:p>
      <w:pPr>
        <w:pStyle w:val="TextBodyIndent"/>
        <w:numPr>
          <w:ilvl w:val="0"/>
          <w:numId w:val="13"/>
        </w:numPr>
        <w:rPr/>
      </w:pPr>
      <w:r>
        <w:rPr/>
        <w:t>större möjligheter för brottsbekämpande myndigheter att utnyttja Europol</w:t>
      </w:r>
    </w:p>
    <w:p>
      <w:pPr>
        <w:pStyle w:val="TextBodyIndent"/>
        <w:numPr>
          <w:ilvl w:val="0"/>
          <w:numId w:val="13"/>
        </w:numPr>
        <w:rPr/>
      </w:pPr>
      <w:r>
        <w:rPr/>
        <w:t>aktivt deltagande i merparten av Europols analysprojekt</w:t>
      </w:r>
    </w:p>
    <w:p>
      <w:pPr>
        <w:pStyle w:val="TextBodyIndent"/>
        <w:numPr>
          <w:ilvl w:val="0"/>
          <w:numId w:val="13"/>
        </w:numPr>
        <w:rPr/>
      </w:pPr>
      <w:r>
        <w:rPr/>
        <w:t>ökat deltagande i operativa ärenden</w:t>
      </w:r>
    </w:p>
    <w:p>
      <w:pPr>
        <w:pStyle w:val="TextBodyIndent"/>
        <w:numPr>
          <w:ilvl w:val="0"/>
          <w:numId w:val="13"/>
        </w:numPr>
        <w:rPr/>
      </w:pPr>
      <w:r>
        <w:rPr/>
        <w:t>en fördubbling av antalet ärenden som Sve</w:t>
        <w:softHyphen/>
        <w:t>rige initierat samt</w:t>
      </w:r>
    </w:p>
    <w:p>
      <w:pPr>
        <w:pStyle w:val="TextBodyIndent"/>
        <w:numPr>
          <w:ilvl w:val="0"/>
          <w:numId w:val="13"/>
        </w:numPr>
        <w:rPr/>
      </w:pPr>
      <w:r>
        <w:rPr/>
        <w:t>en ökning av antalet polissambandsmän till två.</w:t>
      </w:r>
    </w:p>
    <w:p>
      <w:pPr>
        <w:pStyle w:val="TextBodyIndent"/>
        <w:ind w:firstLine="284"/>
        <w:rPr/>
      </w:pPr>
      <w:r>
        <w:rPr/>
        <w:t>Samtliga polismyndigheter har beretts möj</w:t>
        <w:softHyphen/>
        <w:t xml:space="preserve">lighet att sända en representant till Europol på informationsmöte. Kostnaderna för detta har delvis kunnat betalas med EU-medel. </w:t>
      </w:r>
    </w:p>
    <w:p>
      <w:pPr>
        <w:pStyle w:val="TextBodyIndent"/>
        <w:rPr/>
      </w:pPr>
      <w:r>
        <w:rPr/>
        <w:t>När det gäller Aktionsgruppen mot organise</w:t>
        <w:softHyphen/>
        <w:t xml:space="preserve">rad brottslighet i Östersjöområdet har ett antal operativa aktiviteter genomförts. </w:t>
      </w:r>
    </w:p>
    <w:p>
      <w:pPr>
        <w:pStyle w:val="TextBodyIndent"/>
        <w:rPr/>
      </w:pPr>
      <w:r>
        <w:rPr/>
        <w:t>Rikspolisstyrelsen konstaterar i årsredovis</w:t>
        <w:softHyphen/>
        <w:t>ningen att det krävts omprioriteringar för att kunna genomföra det allt mer ökande interna</w:t>
        <w:softHyphen/>
        <w:t>tionella arbetet och att dessa omprioriteringar negativt har påverkat det nationella underrät</w:t>
        <w:softHyphen/>
        <w:t>telse- och utredningsarbetet.</w:t>
      </w:r>
    </w:p>
    <w:p>
      <w:pPr>
        <w:pStyle w:val="TextBodyIndent"/>
        <w:rPr/>
      </w:pPr>
      <w:r>
        <w:rPr/>
        <w:t>Vidare konstaterar styrelsen att detta är olyckligt eftersom det gör det svårt att få inter</w:t>
        <w:softHyphen/>
        <w:t>nationella åtaganden inarbetade som en del i den dagliga nationella och lokala polisverksamheten. Endast inom ramen för projekt inom Aktions</w:t>
        <w:softHyphen/>
        <w:t>gruppen mot organiserad brottslighet i Öster</w:t>
        <w:softHyphen/>
        <w:t>sjöområdet bedöms integreringen mellan det internationella samarbetet och det nationella ar</w:t>
        <w:softHyphen/>
        <w:t>betet ha varit framgångsrikt.</w:t>
      </w:r>
    </w:p>
    <w:p>
      <w:pPr>
        <w:pStyle w:val="TextBodyIndent"/>
        <w:rPr/>
      </w:pPr>
      <w:r>
        <w:rPr/>
        <w:t>I polisens budgetunderlag för åren 2004–2006 tas frågan om nationell och internationell polis</w:t>
        <w:softHyphen/>
        <w:t>verksamhet också upp. Det konstateras å ena si</w:t>
        <w:softHyphen/>
        <w:t>dan att det inte längre är möjligt att separera na</w:t>
        <w:softHyphen/>
        <w:t>tio</w:t>
        <w:softHyphen/>
        <w:t>nell och internationell polisverksamhet utan att båda är nödvändiga delar av en helhet. Å andra sidan konstateras att det internationella samar</w:t>
        <w:softHyphen/>
        <w:t>betet tar resurser från det som ibland be</w:t>
        <w:softHyphen/>
        <w:t>skrivs som ”den egentliga polisverksamheten”. Som ex</w:t>
        <w:softHyphen/>
        <w:t>empel på den ökade belastning som det interna</w:t>
        <w:softHyphen/>
        <w:t>tionella arbetet genererar på lokal nivå nämns polisen i Skåne som under 2002 mottagit mer än 1000 skrivelser med begäran om brotts</w:t>
        <w:softHyphen/>
        <w:t>utredning från annat land, främst Danmark.</w:t>
      </w:r>
    </w:p>
    <w:p>
      <w:pPr>
        <w:pStyle w:val="TextBodyIndent"/>
        <w:rPr/>
      </w:pPr>
      <w:r>
        <w:rPr/>
        <w:t>I budgetunderlaget konstateras vidare att ett ökat direkt samarbete inom gränsöverskridande regioner kräver god nationell samordning och styrning samt en tydlig rollfördelning mellan in</w:t>
        <w:softHyphen/>
        <w:t>blandade aktörer för att undvika dubbelarbete, garantera kvalitet och rättsenlighet och för att utnyttja den totala resursen effektivare.</w:t>
      </w:r>
    </w:p>
    <w:p>
      <w:pPr>
        <w:pStyle w:val="Heading6"/>
        <w:numPr>
          <w:ilvl w:val="5"/>
          <w:numId w:val="11"/>
        </w:numPr>
        <w:rPr/>
      </w:pPr>
      <w:r>
        <w:rPr/>
        <w:t>Analys och slutsatser</w:t>
      </w:r>
    </w:p>
    <w:p>
      <w:pPr>
        <w:pStyle w:val="TextBodyIndent"/>
        <w:ind w:hanging="0"/>
        <w:rPr/>
      </w:pPr>
      <w:r>
        <w:rPr/>
        <w:t>Brottsligheten präglas av ökande internationali</w:t>
        <w:softHyphen/>
        <w:t xml:space="preserve">sering, ökande datorisering samt ett ökat inslag av organiserad brottslighet. </w:t>
      </w:r>
    </w:p>
    <w:p>
      <w:pPr>
        <w:pStyle w:val="TextBodyIndent"/>
        <w:rPr/>
      </w:pPr>
      <w:r>
        <w:rPr/>
        <w:t>Det är därför glädjande att arbetet inom Ak</w:t>
        <w:softHyphen/>
        <w:t>tionsgruppen mot organiserad brottslighet i Östersjöområdet varit framgångsrikt, inte minst när det gäller den viktiga frågan om integrering av det internationella polissamarbetet med den nationella verksamheten. Mot denna bakgrund är det naturligtvis angeläget att det operativa ar</w:t>
        <w:softHyphen/>
        <w:t>betet inom ramen för aktionsgruppen drivs vi</w:t>
        <w:softHyphen/>
        <w:t>dare.</w:t>
      </w:r>
    </w:p>
    <w:p>
      <w:pPr>
        <w:pStyle w:val="TextBodyIndent"/>
        <w:rPr/>
      </w:pPr>
      <w:r>
        <w:rPr/>
        <w:t>Placeringen av en andra polissambandsman på Europol torde ha främjat användandet av Euro</w:t>
        <w:softHyphen/>
        <w:t>pols tjänster och bidragit till ökat gränsöverskri</w:t>
        <w:softHyphen/>
        <w:t xml:space="preserve">dande polissamarbete. </w:t>
      </w:r>
    </w:p>
    <w:p>
      <w:pPr>
        <w:pStyle w:val="TextBodyIndent"/>
        <w:rPr/>
      </w:pPr>
      <w:r>
        <w:rPr/>
        <w:t>En förutsättning för att detta samarbete skall fungera än mer verkningsfullt är också att kun</w:t>
        <w:softHyphen/>
        <w:t xml:space="preserve">skap om organisationen sprids såväl centralt som regionalt och lokalt i landet. </w:t>
      </w:r>
    </w:p>
    <w:p>
      <w:pPr>
        <w:pStyle w:val="TextBodyIndent"/>
        <w:rPr/>
      </w:pPr>
      <w:r>
        <w:rPr/>
        <w:t>Rikspolisstyrelsen redogör i sin årsredovis</w:t>
        <w:softHyphen/>
        <w:t>ning för vikten av interaktion mellan lokal, na</w:t>
        <w:softHyphen/>
        <w:t>tionell och internationell nivå när det gäller det operativa arbetet och för nödvändigheten att av resursskäl ibland tvingas prioritera mellan natio</w:t>
        <w:softHyphen/>
        <w:t>nell och internationell verksamhet.</w:t>
      </w:r>
    </w:p>
    <w:p>
      <w:pPr>
        <w:pStyle w:val="TextBodyIndent"/>
        <w:rPr/>
      </w:pPr>
      <w:r>
        <w:rPr/>
        <w:t>Regeringen har i regleringsbrevet för 2002 uppmärksammat just dessa frågor och efterlyst en redovisning av vilka åtgärder som vidtagits för att det internationella polissamarbetet skall in</w:t>
        <w:softHyphen/>
        <w:t>tegreras ytterligare med det nationella arbetet i kampen mot den grova och gränsöverskridande brottsligheten.</w:t>
      </w:r>
    </w:p>
    <w:p>
      <w:pPr>
        <w:pStyle w:val="TextBodyIndent"/>
        <w:rPr/>
      </w:pPr>
      <w:r>
        <w:rPr/>
        <w:t>Regeringens återrapporteringskrav formulera</w:t>
        <w:softHyphen/>
        <w:t>des mot bakgrund av i huvudsak följande anta</w:t>
        <w:softHyphen/>
        <w:t>ganden. Brottsligheten i Sverige har i stor och ökande utsträckning internationell anknytning och finns, såvitt avser brottstyper såsom exem</w:t>
        <w:softHyphen/>
        <w:t>pelvis narkotikabrottslighet och barnpornografi på Internet, överallt i samhället. Detta ställer krav på samordning av polisinsatser. Inom ramen för det internationella polissamarbetet finns verktyg, såsom Europol, för sådan samordning. Kvaliteten på brottsutredningar höjs och brotts</w:t>
        <w:softHyphen/>
        <w:t>uppklarning liksom lagföring ökar om polisen använder de internationella verktygen. Men kun</w:t>
        <w:softHyphen/>
        <w:t>skapen om formerna för internationellt samar</w:t>
        <w:softHyphen/>
        <w:t>bete och om hur de internationella verktygen kan och bör användas förefaller vara bristfällig på såväl regional som lokal nivå i Sverige.</w:t>
      </w:r>
    </w:p>
    <w:p>
      <w:pPr>
        <w:pStyle w:val="TextBodyIndent"/>
        <w:rPr/>
      </w:pPr>
      <w:r>
        <w:rPr/>
        <w:t>Rikspolisstyrelsen bör därför se över utbild</w:t>
        <w:softHyphen/>
        <w:t>ningsbehovet och överväga vilka utbildningsin</w:t>
        <w:softHyphen/>
        <w:t>satser som bör erbjudas den svenska poliskåren. I detta sammanhang bör även undersökas om samverkan i projekt inom ramen för Europeiska unionens program angående polissamarbete och straffrättsligt samarbete (AGIS) kan skapa ett mervärde.</w:t>
      </w:r>
    </w:p>
    <w:p>
      <w:pPr>
        <w:pStyle w:val="TextBodyIndent"/>
        <w:rPr/>
      </w:pPr>
      <w:r>
        <w:rPr/>
        <w:t>Det är även viktigt att den s.k. underrättelse</w:t>
        <w:softHyphen/>
        <w:t>kedjan mellan Europol och Sverige på såväl cen</w:t>
        <w:softHyphen/>
        <w:t>tral som regional och lokal nivå fungerar, så att kriminal</w:t>
        <w:softHyphen/>
        <w:t>underrättelsearbetet kan bedrivas på ett rationellt sätt. Därvid bör beaktas behovet av en nationell kriminalunderrättelsemodell och ett nationellt kriminalunderrättelseregister för be</w:t>
        <w:softHyphen/>
        <w:t xml:space="preserve">kämpning av såväl grov organiserad brottslighet som mängdbrottslighet. </w:t>
      </w:r>
    </w:p>
    <w:p>
      <w:pPr>
        <w:pStyle w:val="TextBodyIndent"/>
        <w:rPr/>
      </w:pPr>
      <w:r>
        <w:rPr/>
        <w:t>Regeringen vill i detta sammanhang erinra om den utvärdering angående informa</w:t>
        <w:softHyphen/>
        <w:t>tionsut</w:t>
        <w:softHyphen/>
        <w:t>byte mellan Europol och medlemssta</w:t>
        <w:softHyphen/>
        <w:t>terna, re</w:t>
        <w:softHyphen/>
        <w:t>spektive medlemsstaterna emellan, som äger rum inom ramen för Europeiska unionens råd. Sve</w:t>
        <w:softHyphen/>
        <w:t>rige utvärderades våren 2003 som första land och re</w:t>
        <w:softHyphen/>
        <w:t>sultatet av utvärderingen kommer att beaktas i regeringens fortsatta arbete.</w:t>
      </w:r>
    </w:p>
    <w:p>
      <w:pPr>
        <w:pStyle w:val="TextBodyIndent"/>
        <w:rPr/>
      </w:pPr>
      <w:r>
        <w:rPr/>
        <w:t>Regeringen har, mot bakgrund av vad här an</w:t>
        <w:softHyphen/>
        <w:t>förts, för av</w:t>
        <w:softHyphen/>
        <w:t>sikt att uppdra åt Rikspolisstyrelsen att under</w:t>
        <w:softHyphen/>
        <w:t>söka möjligheten till nationell samord</w:t>
        <w:softHyphen/>
        <w:t>ning kring frågor om integrering av internatio</w:t>
        <w:softHyphen/>
        <w:t>nellt polis</w:t>
        <w:softHyphen/>
        <w:t>samarbete med nationell polisverk</w:t>
        <w:softHyphen/>
        <w:t>samhet. I uppdraget kommer att ingå att skapa förutsätt</w:t>
        <w:softHyphen/>
        <w:t>ningar för ett samlat utnyttjande av gemen</w:t>
        <w:softHyphen/>
        <w:t xml:space="preserve">samma resurser. </w:t>
      </w:r>
    </w:p>
    <w:p>
      <w:pPr>
        <w:pStyle w:val="Rubrik4utannumrering"/>
        <w:numPr>
          <w:ilvl w:val="0"/>
          <w:numId w:val="0"/>
        </w:numPr>
        <w:ind w:left="0" w:hanging="0"/>
        <w:rPr/>
      </w:pPr>
      <w:r>
        <w:rPr/>
        <w:t>Schengensamarbetet och gränskontroll</w:t>
      </w:r>
    </w:p>
    <w:p>
      <w:pPr>
        <w:pStyle w:val="Heading6"/>
        <w:numPr>
          <w:ilvl w:val="5"/>
          <w:numId w:val="11"/>
        </w:numPr>
        <w:spacing w:before="0" w:after="0"/>
        <w:rPr/>
      </w:pPr>
      <w:r>
        <w:rPr/>
        <w:t>Resultat</w:t>
      </w:r>
    </w:p>
    <w:p>
      <w:pPr>
        <w:pStyle w:val="TextBody"/>
        <w:rPr/>
      </w:pPr>
      <w:r>
        <w:rPr/>
        <w:t>Sedan den 25 mars 2001 deltar Sverige fullt ut i Schengensamarbetet, vars syfte är att förverkliga den fria rörligheten för personer inom EU. För att uppnå en enhetlig standard på den yttre gränskontrollen och optimera gränssamarbetet pågår ett intensivt arbete inom EU. Enligt hand</w:t>
        <w:softHyphen/>
        <w:t>lingsplanen om en integrerad kontroll av EU:s yttre gränser som antogs vid rådet för rättsliga och inrikes frågor den 13 juni 2002 har det under året genomförts en rad insatser i syfte att för</w:t>
        <w:softHyphen/>
        <w:t xml:space="preserve">djupa och förbättra samarbetet kring kontrollen av de yttre gränserna. </w:t>
      </w:r>
    </w:p>
    <w:p>
      <w:pPr>
        <w:pStyle w:val="TextBodyIndent"/>
        <w:rPr/>
      </w:pPr>
      <w:r>
        <w:rPr/>
        <w:t>I stort sett alla polismyndigheter nyttjar kri</w:t>
        <w:softHyphen/>
        <w:t>minalunderrättelseinformation i gränskontroll</w:t>
        <w:softHyphen/>
        <w:t>arbetet.</w:t>
      </w:r>
    </w:p>
    <w:p>
      <w:pPr>
        <w:pStyle w:val="TextBodyIndent"/>
        <w:rPr/>
      </w:pPr>
      <w:r>
        <w:rPr/>
        <w:t>Rikspolisstyrelsen redogör i årsredovisningen för 2002 för hur samarbetet inom Schengen har resulterat i ett stigande antal träffar i Schengens informationssystem (SIS) när det gäller såväl svenska efterlysningar utomlands som utländska efterlysningar i Sverige. Därtill kommer att nyttjandet av SIS vid kontroll inne i landet har ökat.</w:t>
      </w:r>
    </w:p>
    <w:p>
      <w:pPr>
        <w:pStyle w:val="Heading6"/>
        <w:numPr>
          <w:ilvl w:val="5"/>
          <w:numId w:val="11"/>
        </w:numPr>
        <w:rPr/>
      </w:pPr>
      <w:r>
        <w:rPr/>
        <w:t>Analys och slutsatser</w:t>
      </w:r>
    </w:p>
    <w:p>
      <w:pPr>
        <w:pStyle w:val="TextBody"/>
        <w:rPr/>
      </w:pPr>
      <w:r>
        <w:rPr/>
        <w:t>Sverige skall verka för att det övergripande syftet med EU:s samarbete kring yttre gränskontroll skall vara att effektivisera såväl gränspassage som bekämpning av gränsöverskridande brottslighet.</w:t>
      </w:r>
    </w:p>
    <w:p>
      <w:pPr>
        <w:pStyle w:val="TextBodyIndent"/>
        <w:rPr/>
      </w:pPr>
      <w:r>
        <w:rPr/>
        <w:t>Som en naturlig följd av det svenska tillträdet till Schengensamarbetet påverkas den svenska gränskontrollen i praktiken. För att kompensera slopandet av gränskontroller mot andra Scheng</w:t>
        <w:softHyphen/>
        <w:t xml:space="preserve">enländer måste den </w:t>
      </w:r>
      <w:r>
        <w:rPr>
          <w:i/>
          <w:iCs/>
        </w:rPr>
        <w:t>yttre</w:t>
      </w:r>
      <w:r>
        <w:rPr/>
        <w:t xml:space="preserve"> gränskontrollen syfta till att effektivisera såväl gränspassage som brottsbekämpning. Samtidigt måste nya metoder vidtas för att bekämpa gränsöverskridande brottslighet vid de </w:t>
      </w:r>
      <w:r>
        <w:rPr>
          <w:i/>
          <w:iCs/>
        </w:rPr>
        <w:t>inre</w:t>
      </w:r>
      <w:r>
        <w:rPr/>
        <w:t xml:space="preserve"> gränserna där gränskon</w:t>
        <w:softHyphen/>
        <w:t>trollen tidigare fungerade som verktyg i brotts</w:t>
        <w:softHyphen/>
        <w:t xml:space="preserve">bekämpningen. För att så skall kunna ske utan att strida mot vare sig Schengenregelverket eller svenska bestämmelser om diskriminering måste kriminalunderrättelseinformation eller kunskap som inhämtats på annat sätt ligga till grund för verksamheten. </w:t>
      </w:r>
    </w:p>
    <w:p>
      <w:pPr>
        <w:pStyle w:val="TextBodyIndent"/>
        <w:rPr/>
      </w:pPr>
      <w:r>
        <w:rPr/>
        <w:t>Det är svårt att bedöma hur och i vilken ut</w:t>
        <w:softHyphen/>
        <w:t>sträckning kriminalunderrättelseinformation nyttjas i gränskontrollarbetet på olika håll i lan</w:t>
        <w:softHyphen/>
        <w:t>det eftersom konkret återrapportering saknas på denna punkt. För att utreda möjligheterna att bekämpa brottslighet vid såväl de yttre, som de inre gränserna, har regeringen tillkallat en utre</w:t>
        <w:softHyphen/>
        <w:t>dare som skall se över både det befintliga regel</w:t>
        <w:softHyphen/>
        <w:t>verket och kunna föreslå förändringar för att bättre tillgodose de behov som finns.</w:t>
      </w:r>
    </w:p>
    <w:p>
      <w:pPr>
        <w:pStyle w:val="TextBodyIndent"/>
        <w:rPr/>
      </w:pPr>
      <w:r>
        <w:rPr/>
        <w:t>Regeringen ser positivt på den utveckling som sker inom ramen för Schengensamarbetet och som innebär att nyttjandet av SIS förefaller att öka. Såsom också tidigare år konstaterats är det av stor vikt att informationen i SIS kommer till nytta i den brottsbekämpande verksamheten så</w:t>
        <w:softHyphen/>
        <w:t>väl vid de yttre gränserna som i samband med personkontroller inne i landet. Även om nytt</w:t>
        <w:softHyphen/>
        <w:t>jandet av SIS inne i landet har ökat, vore det önskvärt med ett ännu mer omfattande utnytt</w:t>
        <w:softHyphen/>
        <w:t>jande av SIS för sådan personkontroll.</w:t>
      </w:r>
    </w:p>
    <w:p>
      <w:pPr>
        <w:pStyle w:val="TextBodyIndent"/>
        <w:rPr/>
      </w:pPr>
      <w:r>
        <w:rPr/>
        <w:t>För att gränskontrollen skall hålla en hög och jämn standard i hela landet, med enhetlig ar</w:t>
        <w:softHyphen/>
        <w:t>betsmetodik och utbildningsnivå hos personalen, är det angeläget att Rikspolisstyrelsen undersö</w:t>
        <w:softHyphen/>
        <w:t>ker möjligheten till nationell samordning av gränskontrollarbetet.</w:t>
      </w:r>
    </w:p>
    <w:p>
      <w:pPr>
        <w:pStyle w:val="Rubrik4utannumrering"/>
        <w:numPr>
          <w:ilvl w:val="0"/>
          <w:numId w:val="0"/>
        </w:numPr>
        <w:ind w:left="0" w:hanging="0"/>
        <w:rPr/>
      </w:pPr>
      <w:r>
        <w:rPr/>
        <w:t>Poliser i fredsfrämjande insatser</w:t>
      </w:r>
    </w:p>
    <w:p>
      <w:pPr>
        <w:pStyle w:val="Heading6"/>
        <w:numPr>
          <w:ilvl w:val="5"/>
          <w:numId w:val="11"/>
        </w:numPr>
        <w:spacing w:before="0" w:after="0"/>
        <w:rPr/>
      </w:pPr>
      <w:r>
        <w:rPr/>
        <w:t>Resultat</w:t>
      </w:r>
    </w:p>
    <w:p>
      <w:pPr>
        <w:pStyle w:val="TextBody"/>
        <w:rPr/>
      </w:pPr>
      <w:r>
        <w:rPr/>
        <w:t>Polisens utlandsstyrka är den särskilda enhet vid Rikskriminalpolisen som bl.a. svarar för rekryte</w:t>
        <w:softHyphen/>
        <w:t>ringen av poliser till fredsfrämjande insatser.</w:t>
      </w:r>
    </w:p>
    <w:p>
      <w:pPr>
        <w:pStyle w:val="TextBodyIndent"/>
        <w:rPr/>
      </w:pPr>
      <w:r>
        <w:rPr/>
        <w:t>Under 2003 är antalet deltagande från polisvä</w:t>
        <w:softHyphen/>
        <w:t>sendet i fredsfrämjande insatser oförändrat i för</w:t>
        <w:softHyphen/>
        <w:t>hållande till föregående år. Antalet poliser upp</w:t>
        <w:softHyphen/>
        <w:t>går för närvarande till ungefär 100.</w:t>
      </w:r>
    </w:p>
    <w:p>
      <w:pPr>
        <w:pStyle w:val="TextBodyIndent"/>
        <w:rPr/>
      </w:pPr>
      <w:r>
        <w:rPr/>
        <w:t>Svensk polis deltar i insatser som leds av För</w:t>
        <w:softHyphen/>
        <w:t>enta nationerna (FN), Organisationen för sä</w:t>
        <w:softHyphen/>
        <w:t>kerhet och samarbete i Europa (OSSE) och Eu</w:t>
        <w:softHyphen/>
        <w:t>ropeiska unionen (EU). Svensk polis deltar också i insatser på övrig multilateral basis.</w:t>
      </w:r>
    </w:p>
    <w:p>
      <w:pPr>
        <w:pStyle w:val="TextBodyIndent"/>
        <w:rPr/>
      </w:pPr>
      <w:r>
        <w:rPr/>
        <w:t>Från och med den 1 januari 2003 har EU övertagit ansvaret för FN:s polismission i Bos</w:t>
        <w:softHyphen/>
        <w:t>nien. EU:s polismission i Bosnien (EUPM) är den första EU-ledda fredsfrämjande insatsen. Sverige deltar genom polisens utlandsstyrka i missionen med upp till 16 personer.</w:t>
      </w:r>
    </w:p>
    <w:p>
      <w:pPr>
        <w:pStyle w:val="Heading6"/>
        <w:numPr>
          <w:ilvl w:val="5"/>
          <w:numId w:val="11"/>
        </w:numPr>
        <w:rPr/>
      </w:pPr>
      <w:r>
        <w:rPr/>
        <w:t>Analys och slutsatser</w:t>
      </w:r>
    </w:p>
    <w:p>
      <w:pPr>
        <w:pStyle w:val="TextBody"/>
        <w:rPr/>
      </w:pPr>
      <w:r>
        <w:rPr/>
        <w:t>Sverige har lång erfarenhet av deltagande med polis i internationella insatser genomförda av FN och andra internationella organisationer. En svensk kapacitet och förmåga har på dessa områ</w:t>
        <w:softHyphen/>
        <w:t>den byggts upp efter hand med tilldelade anslag. Sveriges åtagande till EU innebär därför inte en i grunden ny verksamhet för polisväsendet.</w:t>
      </w:r>
    </w:p>
    <w:p>
      <w:pPr>
        <w:pStyle w:val="TextBodyIndent"/>
        <w:rPr/>
      </w:pPr>
      <w:r>
        <w:rPr/>
        <w:t>Det är emellertid nödvändigt att nu utvärdera gällande lagstiftning och med denna samman</w:t>
        <w:softHyphen/>
        <w:t>hängande frågor för polisens utlandsstyrka. Den lösning som nu gäller är en övergångslösning i avvaktan på en permanent lösning. (prop. 1999/2000:1).</w:t>
      </w:r>
    </w:p>
    <w:p>
      <w:pPr>
        <w:pStyle w:val="Rubrik4utannumrering"/>
        <w:numPr>
          <w:ilvl w:val="0"/>
          <w:numId w:val="0"/>
        </w:numPr>
        <w:ind w:left="0" w:hanging="0"/>
        <w:rPr/>
      </w:pPr>
      <w:r>
        <w:rPr/>
        <w:t>Polisens nationella insatsstyrka</w:t>
      </w:r>
    </w:p>
    <w:p>
      <w:pPr>
        <w:pStyle w:val="TextBody"/>
        <w:rPr/>
      </w:pPr>
      <w:r>
        <w:rPr/>
        <w:t>Det är viktigt att polisens nationella insatsstyrka ges förutsättningar att fungera väl. Under 2002 genomförde regeringen förordningsändringar som innebar att styrkan flyttades från Polismyn</w:t>
        <w:softHyphen/>
        <w:t>digheten i Stockholms län till Rikspolisstyrelsen. Den organisatoriska förändringen är nu genomförd.</w:t>
      </w:r>
    </w:p>
    <w:p>
      <w:pPr>
        <w:pStyle w:val="Rubrik4utannumrering"/>
        <w:numPr>
          <w:ilvl w:val="0"/>
          <w:numId w:val="0"/>
        </w:numPr>
        <w:ind w:left="0" w:hanging="0"/>
        <w:rPr/>
      </w:pPr>
      <w:r>
        <w:rPr/>
        <w:t>Övrig verksamhet</w:t>
      </w:r>
    </w:p>
    <w:p>
      <w:pPr>
        <w:pStyle w:val="Heading6"/>
        <w:numPr>
          <w:ilvl w:val="5"/>
          <w:numId w:val="11"/>
        </w:numPr>
        <w:spacing w:before="0" w:after="0"/>
        <w:rPr/>
      </w:pPr>
      <w:r>
        <w:rPr/>
        <w:t>Resultat</w:t>
      </w:r>
    </w:p>
    <w:p>
      <w:pPr>
        <w:pStyle w:val="TextBody"/>
        <w:rPr/>
      </w:pPr>
      <w:r>
        <w:rPr/>
        <w:t>Rikspolisstyrelsens samlade bedömning är att polisen har uppnått verksamhetsmålet. Det be</w:t>
        <w:softHyphen/>
        <w:t xml:space="preserve">ror främst på genomförd kompetensutveckling och utökad teknikanvändning. Möjligheten har ökat för allmänheten att använda Internet vid kontakter med polisen. Dessutom har arbetet för att inrätta kontaktcentraler fortskridit. </w:t>
      </w:r>
    </w:p>
    <w:p>
      <w:pPr>
        <w:pStyle w:val="TextBodyIndent"/>
        <w:rPr/>
      </w:pPr>
      <w:r>
        <w:rPr/>
        <w:t>Antalet polismyndighetsärenden har minskat med 58 000 till drygt 1,6 miljoner ärenden under 2002. Minskningen gäller främst handräcknings</w:t>
        <w:softHyphen/>
        <w:t xml:space="preserve">ärenden. Samtidigt har genomströmningstiden minskat med 13 dagar till 53 dagar. </w:t>
      </w:r>
    </w:p>
    <w:p>
      <w:pPr>
        <w:pStyle w:val="TextBodyIndent"/>
        <w:rPr/>
      </w:pPr>
      <w:r>
        <w:rPr/>
        <w:t>Antalet ut</w:t>
        <w:softHyphen/>
        <w:t>länningsärenden har dock nästan fördubblats under de senaste två åren. Det är en</w:t>
        <w:softHyphen/>
        <w:t>ligt Rikspolisstyrelsen ofta arbetskrä</w:t>
        <w:softHyphen/>
        <w:t>vande ären</w:t>
        <w:softHyphen/>
        <w:t>den.</w:t>
      </w:r>
    </w:p>
    <w:p>
      <w:pPr>
        <w:pStyle w:val="TextBodyIndent"/>
        <w:rPr/>
      </w:pPr>
      <w:r>
        <w:rPr/>
        <w:t>Kompetensutveckling och uppföljning har skett vid över hälften av polismyndigheterna.</w:t>
      </w:r>
    </w:p>
    <w:p>
      <w:pPr>
        <w:pStyle w:val="Heading6"/>
        <w:numPr>
          <w:ilvl w:val="5"/>
          <w:numId w:val="11"/>
        </w:numPr>
        <w:rPr/>
      </w:pPr>
      <w:r>
        <w:rPr/>
        <w:t>Analys och slutsatser</w:t>
      </w:r>
    </w:p>
    <w:p>
      <w:pPr>
        <w:pStyle w:val="TextBody"/>
        <w:rPr/>
      </w:pPr>
      <w:r>
        <w:rPr/>
        <w:t>Inom det som betecknas Övrig verksamhet ut</w:t>
        <w:softHyphen/>
        <w:t>för polisen en rad skiftande uppgifter. Det är inte fråga om brottsbekämpning utan rör ofta uppgifter som har mer av servicekaraktär. Många människor kommer i kontakt med polisen i dessa sammanhang och förtroendet för polisen, inte minst dess förmåga att bekämpa brott, kan antas bli påverkat av hur medborgaren här upp</w:t>
        <w:softHyphen/>
        <w:t>lever mötet med polisen. Regeringen konstaterar därför med tillfredsställelse att polisen har fort</w:t>
        <w:softHyphen/>
        <w:t>satt ansträngningarna att utveckla t.ex. service, tillgänglighet och handläggning av polismyndig</w:t>
        <w:softHyphen/>
        <w:t xml:space="preserve">hetsärenden, bl.a. genom ökad användning av modern teknik. </w:t>
      </w:r>
    </w:p>
    <w:p>
      <w:pPr>
        <w:pStyle w:val="Rubrik3utannumrering"/>
        <w:numPr>
          <w:ilvl w:val="0"/>
          <w:numId w:val="0"/>
        </w:numPr>
        <w:ind w:left="0" w:hanging="0"/>
        <w:rPr/>
      </w:pPr>
      <w:r>
        <w:rPr/>
        <w:t>Personalförsörjning och kompetens</w:t>
        <w:softHyphen/>
        <w:t>utveckling</w:t>
      </w:r>
    </w:p>
    <w:p>
      <w:pPr>
        <w:pStyle w:val="Rubrik4utannumrering"/>
        <w:numPr>
          <w:ilvl w:val="0"/>
          <w:numId w:val="0"/>
        </w:numPr>
        <w:spacing w:before="0" w:after="260"/>
        <w:ind w:left="0" w:hanging="0"/>
        <w:rPr/>
      </w:pPr>
      <w:r>
        <w:rPr/>
        <w:t>Antalet poliser och åldersstruktur</w:t>
      </w:r>
    </w:p>
    <w:p>
      <w:pPr>
        <w:pStyle w:val="TextBodyIndent"/>
        <w:ind w:hanging="0"/>
        <w:rPr/>
      </w:pPr>
      <w:r>
        <w:rPr/>
        <w:t>Vid utgången av 2002 var totalt 22 918 personer anställda inom polisen. Av dessa var 16 149 poli</w:t>
        <w:softHyphen/>
        <w:t>ser och 6 769 civilanställda. Personalkostnaden var 10 172 miljoner kronor vilket innebär en ök</w:t>
        <w:softHyphen/>
        <w:t>ning med 7 % jämfört med föregående år. Av polisens totala kostnader utgjorde personalkost</w:t>
        <w:softHyphen/>
        <w:t>naden 73 %.</w:t>
      </w:r>
    </w:p>
    <w:p>
      <w:pPr>
        <w:pStyle w:val="TextBodyIndent"/>
        <w:rPr/>
      </w:pPr>
      <w:r>
        <w:rPr/>
        <w:t>Medelåldern bland poliserna är 46 år men vari</w:t>
        <w:softHyphen/>
        <w:t>ationen mellan myndigheterna är stor. Bland landets poliser är 24,5 % 55 år eller äldre. Under 2002 har polisen tillförts 445 nyutbildade poliser. Pensioneringar av poliser har medfört att netto</w:t>
        <w:softHyphen/>
        <w:t>ökningen är 29 poliser. Under året har 80 poliser utnyttjat möjligheten att sluta sina an</w:t>
        <w:softHyphen/>
        <w:t>ställningar före ordinarie pensionsålder. Avgång</w:t>
        <w:softHyphen/>
        <w:t xml:space="preserve">arna som är ett led i polisens omställningsarbete finansieras med sänkt avgift till Trygghetsstiftelsen. </w:t>
      </w:r>
    </w:p>
    <w:p>
      <w:pPr>
        <w:pStyle w:val="Heading6"/>
        <w:numPr>
          <w:ilvl w:val="5"/>
          <w:numId w:val="11"/>
        </w:numPr>
        <w:rPr/>
      </w:pPr>
      <w:r>
        <w:rPr/>
        <w:t>Analys och slutsatser</w:t>
      </w:r>
    </w:p>
    <w:p>
      <w:pPr>
        <w:pStyle w:val="TextBody"/>
        <w:rPr/>
      </w:pPr>
      <w:r>
        <w:rPr/>
        <w:t>Under innevarande mandatperiod skall 4 000 nya poliser utbildas. Satsningen har redan lett till att antalet poliser nu ökar för tredje året i rad och ökningen kommer att fortsätta. Det kommer att leda till både en förstärkning och en föryngring av poli</w:t>
        <w:softHyphen/>
        <w:t xml:space="preserve">sen. </w:t>
      </w:r>
    </w:p>
    <w:p>
      <w:pPr>
        <w:pStyle w:val="Rubrik4utannumrering"/>
        <w:numPr>
          <w:ilvl w:val="0"/>
          <w:numId w:val="0"/>
        </w:numPr>
        <w:ind w:left="0" w:hanging="0"/>
        <w:rPr/>
      </w:pPr>
      <w:r>
        <w:rPr/>
        <w:t>Rekrytering och grundutbildning</w:t>
      </w:r>
    </w:p>
    <w:p>
      <w:pPr>
        <w:pStyle w:val="Heading6"/>
        <w:numPr>
          <w:ilvl w:val="5"/>
          <w:numId w:val="11"/>
        </w:numPr>
        <w:spacing w:before="0" w:after="0"/>
        <w:rPr/>
      </w:pPr>
      <w:r>
        <w:rPr/>
        <w:t>Resultat</w:t>
      </w:r>
    </w:p>
    <w:p>
      <w:pPr>
        <w:pStyle w:val="TextBody"/>
        <w:rPr/>
      </w:pPr>
      <w:r>
        <w:rPr/>
        <w:t>Grundutbildningen av poliser fortsätter att ut</w:t>
        <w:softHyphen/>
        <w:t>vecklas. Under 2002 antogs 790 studerande till polisutbildningen varav 168 i Umeå, 170 i Växjö och resterande i Sörentorp. Andelen kvinnor var 34 % och andelen sökande med annan etnisk el</w:t>
        <w:softHyphen/>
        <w:t>ler kulturell bakgrund uppgick till 14 %. Under året har Polishögskolan startat en omställnings</w:t>
        <w:softHyphen/>
        <w:t>utbildning till polis för civilanställda. Utbild</w:t>
        <w:softHyphen/>
        <w:t>ningen bedrivs i huvudsak på distans. Från höstterminen 2003 finns möjlighet att genomgå polispro</w:t>
        <w:softHyphen/>
        <w:t>grammet som distansutbildning.</w:t>
      </w:r>
    </w:p>
    <w:p>
      <w:pPr>
        <w:pStyle w:val="TextBodyIndent"/>
        <w:rPr/>
      </w:pPr>
      <w:r>
        <w:rPr/>
        <w:t>Rikspolisstyrelsen har initierat en satsning på information om polisyrket riktad främst till kvinnor och personer med annan etnisk och kulturell bakgrund än svensk. Information har skett genom bl.a. annonsering i tidningar som vänder sig till dessa målgrupper. Satsningen ökade antalet ansökningar från alla olika grup</w:t>
        <w:softHyphen/>
        <w:t>per, men andelen kvinnor och personer med an</w:t>
        <w:softHyphen/>
        <w:t>nan etnisk eller kulturell bakgrund ökade dock inte. Ett flertal myndigheter har ökat sina an</w:t>
        <w:softHyphen/>
        <w:t>strängningar att rekrytera blivande poliser till orter dit få söker. Insatserna har bestått av in</w:t>
        <w:softHyphen/>
        <w:t>formationsmöten samt samarbete med kommu</w:t>
        <w:softHyphen/>
        <w:t>nerna för att underlätta anskaffning av bostäder och för att medföljande familjemedlemmar skall få arbete på orten.</w:t>
      </w:r>
    </w:p>
    <w:p>
      <w:pPr>
        <w:pStyle w:val="TextBodyIndent"/>
        <w:rPr/>
      </w:pPr>
      <w:r>
        <w:rPr/>
        <w:t xml:space="preserve">Under 2002 har drygt 800 civila medarbetare anställts. Nettoökningen är 181 personer. </w:t>
      </w:r>
    </w:p>
    <w:p>
      <w:pPr>
        <w:pStyle w:val="Heading6"/>
        <w:numPr>
          <w:ilvl w:val="5"/>
          <w:numId w:val="11"/>
        </w:numPr>
        <w:rPr/>
      </w:pPr>
      <w:r>
        <w:rPr/>
        <w:t>Analys och slutsatser</w:t>
      </w:r>
    </w:p>
    <w:p>
      <w:pPr>
        <w:pStyle w:val="TextBodyIndent"/>
        <w:ind w:hanging="0"/>
        <w:rPr/>
      </w:pPr>
      <w:r>
        <w:rPr/>
        <w:t>Rekryteringen av kvinnor och personer med an</w:t>
        <w:softHyphen/>
        <w:t>nan etnisk och kulturell bakgrund än svensk är viktig för polisens legitimitet i samhället. Re</w:t>
        <w:softHyphen/>
        <w:t xml:space="preserve">geringen följer därför noga utvecklingen inom området. </w:t>
      </w:r>
    </w:p>
    <w:p>
      <w:pPr>
        <w:pStyle w:val="TextBodyIndent"/>
        <w:rPr/>
      </w:pPr>
      <w:r>
        <w:rPr/>
        <w:t>Grundutbildning och rekrytering har en cen</w:t>
        <w:softHyphen/>
        <w:t>tral betydelse för polisens framtida utveckling. Dessa frågor påverkar de kunskaper och förut</w:t>
        <w:softHyphen/>
        <w:t xml:space="preserve">sättningar som blivande poliser har när de blir yrkesverksamma. </w:t>
      </w:r>
    </w:p>
    <w:p>
      <w:pPr>
        <w:pStyle w:val="TextBodyIndent"/>
        <w:rPr/>
      </w:pPr>
      <w:r>
        <w:rPr/>
        <w:t>Regeringens satsning på att öka antalet poliser har lett till att polisutbildningen bedrivs på tre platser samt som distansutbildning i nära samar</w:t>
        <w:softHyphen/>
        <w:t>bete med universitet och högskola. Detta leder till en bättre kvalitet på polisutbildningen och högre utbildningskapacitet. Spridningen av po</w:t>
        <w:softHyphen/>
        <w:t>lisutbildningen ger också förbättrade möjligheter till rekrytering av poliser från hela landet. Detta är viktigt eftersom det underlättar arbetet med att rekrytera poliser till delar av glesbygden.</w:t>
      </w:r>
    </w:p>
    <w:p>
      <w:pPr>
        <w:pStyle w:val="TextBodyIndent"/>
        <w:rPr/>
      </w:pPr>
      <w:r>
        <w:rPr/>
        <w:t>Ökningen av antalet civilanställda är ett led i en medveten satsning inom polisen på specialist</w:t>
        <w:softHyphen/>
        <w:t>kompetens för vissa funktioner. Regeringen ser positivt på satsningen på specialistkompetens.</w:t>
      </w:r>
    </w:p>
    <w:p>
      <w:pPr>
        <w:pStyle w:val="Rubrik4utannumrering"/>
        <w:numPr>
          <w:ilvl w:val="0"/>
          <w:numId w:val="0"/>
        </w:numPr>
        <w:ind w:left="0" w:hanging="0"/>
        <w:rPr/>
      </w:pPr>
      <w:r>
        <w:rPr/>
        <w:t>Kompetensutveckling</w:t>
      </w:r>
    </w:p>
    <w:p>
      <w:pPr>
        <w:pStyle w:val="Heading6"/>
        <w:numPr>
          <w:ilvl w:val="5"/>
          <w:numId w:val="11"/>
        </w:numPr>
        <w:spacing w:before="0" w:after="0"/>
        <w:rPr/>
      </w:pPr>
      <w:r>
        <w:rPr/>
        <w:t>Resultat</w:t>
      </w:r>
    </w:p>
    <w:p>
      <w:pPr>
        <w:pStyle w:val="TextBodyIndent"/>
        <w:ind w:hanging="0"/>
        <w:rPr/>
      </w:pPr>
      <w:r>
        <w:rPr/>
        <w:t>Polismyndigheterna har under året fortsatt ar</w:t>
        <w:softHyphen/>
        <w:t>betet med att ta fram planer för att utveckla per</w:t>
        <w:softHyphen/>
        <w:t>sonalens kompetens. Drygt hälften av myndig</w:t>
        <w:softHyphen/>
        <w:t>heterna an</w:t>
        <w:softHyphen/>
        <w:t>vänder sig av generella kompetensut</w:t>
        <w:softHyphen/>
        <w:t>vecklings</w:t>
        <w:softHyphen/>
        <w:t>planer. Individuella kompetensutveck</w:t>
        <w:softHyphen/>
        <w:t>lingsplaner finns främst för nyanställda polis</w:t>
        <w:softHyphen/>
        <w:t>aspiranter och chefer.</w:t>
      </w:r>
    </w:p>
    <w:p>
      <w:pPr>
        <w:pStyle w:val="TextBodyIndent"/>
        <w:rPr/>
      </w:pPr>
      <w:r>
        <w:rPr/>
        <w:t>Polishögskolan och utbildningsplatserna vid Umeå och Växjö universitet erbjuder olika for</w:t>
        <w:softHyphen/>
        <w:t>mer av vidareutbildning. Ledarskapscentrum inom Po</w:t>
        <w:softHyphen/>
        <w:t>lishögskolan fyller en viktig funktion genom att med inriktning på ledarskapsfrågor medverka i och stimulera till olika kompetensut</w:t>
        <w:softHyphen/>
        <w:t>vecklingsåt</w:t>
        <w:softHyphen/>
        <w:t>gärder inom polisen. För närvarande analyseras behovet av gemensamma utvecklings</w:t>
        <w:softHyphen/>
        <w:t>program för chefer på lägre nivåer i syfte att skapa förutsättningar för en förbättrad och ef</w:t>
        <w:softHyphen/>
        <w:t>fektivare ledning.</w:t>
      </w:r>
    </w:p>
    <w:p>
      <w:pPr>
        <w:pStyle w:val="TextBodyIndent"/>
        <w:rPr/>
      </w:pPr>
      <w:r>
        <w:rPr/>
        <w:t>Polismyndigheterna har i första hand priorite</w:t>
        <w:softHyphen/>
        <w:t>rat verksamhetsinriktade utbildningar t.ex. tak</w:t>
        <w:softHyphen/>
        <w:t>tiskt polisarbete och praktiska färdighetsutbild</w:t>
        <w:softHyphen/>
        <w:t>ningar. Flera myndigheter har genomfört olika former av utbytestjänstgöring och arbetsrota</w:t>
        <w:softHyphen/>
        <w:t>tion. Det har också genomförts utbildningar riktade till handledare, interna instruktörer och lärare för att höja och underhålla befintlig kom</w:t>
        <w:softHyphen/>
        <w:t>petens.</w:t>
      </w:r>
    </w:p>
    <w:p>
      <w:pPr>
        <w:pStyle w:val="TextBodyIndent"/>
        <w:rPr/>
      </w:pPr>
      <w:r>
        <w:rPr/>
        <w:t>Enligt Rikspolisstyrelsen försöker polismyn</w:t>
        <w:softHyphen/>
        <w:t>digheterna inspirera sina yngre poliser genom arbetsrotation, deltagande i olika projekt, fort</w:t>
        <w:softHyphen/>
        <w:t>bildningar samt individuella utveck</w:t>
        <w:softHyphen/>
        <w:t>lingsplaner för polisaspiranter. Polismyndighe</w:t>
        <w:softHyphen/>
        <w:t>terna försöker även tillgodose individuella poli</w:t>
        <w:softHyphen/>
        <w:t>sers önskemål om arbetsställe och förflyttningar. Det har dess</w:t>
        <w:softHyphen/>
        <w:t>utom genomförts flera medvetna satsningar på specialistkompetens för vissa funktioner för att nå en ändamålsenlig fördel</w:t>
        <w:softHyphen/>
        <w:t>ning mellan poliser och civilanställda.</w:t>
      </w:r>
    </w:p>
    <w:p>
      <w:pPr>
        <w:pStyle w:val="TextBodyIndent"/>
        <w:rPr/>
      </w:pPr>
      <w:r>
        <w:rPr/>
        <w:t>Kompetensutveckling och erfarenhetsutbyte genom den Europeiska polisakademin bedöms få ökad betydelse i frågor som rör utbildning mot organiserad och gränsöverskridande brottslighet. Detta gäller särskilt i samband med utvidgningen av Europeiska unionen.</w:t>
      </w:r>
    </w:p>
    <w:p>
      <w:pPr>
        <w:pStyle w:val="Heading6"/>
        <w:numPr>
          <w:ilvl w:val="5"/>
          <w:numId w:val="11"/>
        </w:numPr>
        <w:rPr/>
      </w:pPr>
      <w:r>
        <w:rPr/>
        <w:t>Analys och slutsatser</w:t>
      </w:r>
    </w:p>
    <w:p>
      <w:pPr>
        <w:pStyle w:val="TextBodyIndent"/>
        <w:ind w:hanging="0"/>
        <w:rPr/>
      </w:pPr>
      <w:r>
        <w:rPr/>
        <w:t>En av polisens viktigaste resurser är personalens kunskaper. Det är därför viktigt att det finns en kontinuerlig kompetensutveckling för de an</w:t>
        <w:softHyphen/>
        <w:t>ställda inom polisen. Det är bra med de individu</w:t>
        <w:softHyphen/>
        <w:t>ella utvecklingsplaner som främst finns för polis</w:t>
        <w:softHyphen/>
        <w:t>aspiranter och chefer. Detta kan med fördel ut</w:t>
        <w:softHyphen/>
        <w:t>vidgas att omfatta all personal inom polisvä</w:t>
        <w:softHyphen/>
        <w:t>sen</w:t>
        <w:softHyphen/>
        <w:t>det.</w:t>
      </w:r>
    </w:p>
    <w:p>
      <w:pPr>
        <w:pStyle w:val="TextBodyIndent"/>
        <w:rPr/>
      </w:pPr>
      <w:r>
        <w:rPr/>
        <w:t xml:space="preserve">Regeringen ser positivt på arbetet med att kompetensutveckla personalen. Det är bra om poliser i yttre tjänst får större kunskaper i det brottsutredande och brottsförebyggande arbetet. </w:t>
      </w:r>
    </w:p>
    <w:p>
      <w:pPr>
        <w:pStyle w:val="TextBodyIndent"/>
        <w:rPr/>
      </w:pPr>
      <w:r>
        <w:rPr/>
        <w:t>En ökad kunskap inom det brottsutredande arbetet hos polispersonalen kommer att leda till högre kvalitet på polisens förunder</w:t>
        <w:softHyphen/>
        <w:t>sökningar. Detta kommer på sikt att frigöra ut</w:t>
        <w:softHyphen/>
        <w:t>redningsre</w:t>
        <w:softHyphen/>
        <w:t>surser hos polisen.</w:t>
      </w:r>
    </w:p>
    <w:p>
      <w:pPr>
        <w:pStyle w:val="Rubrik4utannumrering"/>
        <w:numPr>
          <w:ilvl w:val="0"/>
          <w:numId w:val="0"/>
        </w:numPr>
        <w:ind w:left="0" w:hanging="0"/>
        <w:rPr/>
      </w:pPr>
      <w:r>
        <w:rPr/>
        <w:t>Ledarskap</w:t>
      </w:r>
    </w:p>
    <w:p>
      <w:pPr>
        <w:pStyle w:val="TextBody"/>
        <w:rPr/>
      </w:pPr>
      <w:r>
        <w:rPr/>
        <w:t>Samtliga polismyndigheter genomför utveck</w:t>
        <w:softHyphen/>
        <w:t>lingsprogram för chefer och blivande chefer. Vid polishögskolans ledarskapscentrum pågår ett nationellt ledarskapsutvecklingsprogram för po</w:t>
        <w:softHyphen/>
        <w:t>lismyndigheternas ledningsgrupper. Vidare sam</w:t>
        <w:softHyphen/>
        <w:t>arbetar polisen med bl.a. Riksskatteverket, Tull</w:t>
        <w:softHyphen/>
        <w:t>verket och Kriminalvårdsstyrelsen om en pilot</w:t>
        <w:softHyphen/>
        <w:t xml:space="preserve">utbildning för högre chefer som anordnas av Linköpings universitet. </w:t>
      </w:r>
    </w:p>
    <w:p>
      <w:pPr>
        <w:pStyle w:val="TextBodyIndent"/>
        <w:rPr/>
      </w:pPr>
      <w:r>
        <w:rPr/>
        <w:t>För att stärka arbetsgivarrollen har flera chefsutbildningar anordnats inom bl.a. ämnes</w:t>
        <w:softHyphen/>
        <w:t>områdena arbetsmiljö, arbetsrätt och förhand</w:t>
        <w:softHyphen/>
        <w:t>lingsteknik. Särskilda seminarieträffar för arbets</w:t>
        <w:softHyphen/>
        <w:t>givarföreträdare om arbetsgivarpolitiska frågor har genomförts med deltagande från samtliga myndigheter.</w:t>
      </w:r>
    </w:p>
    <w:p>
      <w:pPr>
        <w:pStyle w:val="TextBodyIndent"/>
        <w:rPr/>
      </w:pPr>
      <w:r>
        <w:rPr/>
        <w:t>Andra aktiviteter inom området som pågått under året är regelbundna chefsmöten med möj</w:t>
        <w:softHyphen/>
        <w:t>lighet till informationsutbyte, mentorsprogram, stödjande nätverk och externa utvecklingspro</w:t>
        <w:softHyphen/>
        <w:t>gram.</w:t>
      </w:r>
    </w:p>
    <w:p>
      <w:pPr>
        <w:pStyle w:val="Heading6"/>
        <w:numPr>
          <w:ilvl w:val="5"/>
          <w:numId w:val="11"/>
        </w:numPr>
        <w:rPr/>
      </w:pPr>
      <w:r>
        <w:rPr/>
        <w:t>Analys</w:t>
      </w:r>
    </w:p>
    <w:p>
      <w:pPr>
        <w:pStyle w:val="TextBodyIndent"/>
        <w:ind w:hanging="0"/>
        <w:rPr/>
      </w:pPr>
      <w:r>
        <w:rPr/>
        <w:t>Regeringen ser positivt på att det pågår en om</w:t>
        <w:softHyphen/>
        <w:t xml:space="preserve">fattande verksamhet för att utveckla ledarskapet inom polisen. Det är viktigt att blivande ledare har olika kompetenser och rekryteras från olika bakgrunder. </w:t>
      </w:r>
    </w:p>
    <w:p>
      <w:pPr>
        <w:pStyle w:val="TextBodyIndent"/>
        <w:rPr/>
      </w:pPr>
      <w:r>
        <w:rPr/>
        <w:t>Polisen skall fortsätta att utveckla sin chefs</w:t>
        <w:softHyphen/>
        <w:t>försörjning så att traditionella normer och värde</w:t>
        <w:softHyphen/>
        <w:t>ringar inte begränsar urvalet av blivande chefer. Regeringens uppfattning är att det är bra att po</w:t>
        <w:softHyphen/>
        <w:t>liser, civilanställda och människor utanför polis</w:t>
        <w:softHyphen/>
        <w:t>väsendet har möjlighet att söka de högre chefs</w:t>
        <w:softHyphen/>
        <w:t>befattningarna inom polisen. Ett större urval av blivande chefer skapar större dynamik och ef</w:t>
        <w:softHyphen/>
        <w:t>fektivitet i verksamheten.</w:t>
      </w:r>
    </w:p>
    <w:p>
      <w:pPr>
        <w:pStyle w:val="TextBodyIndent"/>
        <w:rPr/>
      </w:pPr>
      <w:r>
        <w:rPr/>
        <w:t>Det är bra att det pågår ett flertal program för chefsutveckling. Regeringen anser att chefsut</w:t>
        <w:softHyphen/>
        <w:t>vecklingen måste intensifieras på de lägre chefs</w:t>
        <w:softHyphen/>
        <w:t>nivåerna för att stödja dessa chefer i arbets</w:t>
        <w:softHyphen/>
        <w:t>givar</w:t>
        <w:softHyphen/>
        <w:t xml:space="preserve">rollen. </w:t>
      </w:r>
    </w:p>
    <w:p>
      <w:pPr>
        <w:pStyle w:val="TextBodyIndent"/>
        <w:rPr/>
      </w:pPr>
      <w:r>
        <w:rPr/>
        <w:t>Det är också viktigt att utveckla polisens le</w:t>
        <w:softHyphen/>
        <w:t xml:space="preserve">darskap för att ge människorna i organisationen större inflytande att lösa problem och möjlighet att använda egen kompetens och erfarenhet för att fatta beslut i det dagliga arbetet. På det sättet kan varje anställd stimuleras att ta aktiv del i att utveckla verksamheten. </w:t>
      </w:r>
    </w:p>
    <w:p>
      <w:pPr>
        <w:pStyle w:val="Rubrik4utannumrering"/>
        <w:numPr>
          <w:ilvl w:val="0"/>
          <w:numId w:val="0"/>
        </w:numPr>
        <w:ind w:left="0" w:hanging="0"/>
        <w:rPr/>
      </w:pPr>
      <w:r>
        <w:rPr/>
        <w:t>Jämställdhet</w:t>
      </w:r>
    </w:p>
    <w:p>
      <w:pPr>
        <w:pStyle w:val="Heading6"/>
        <w:numPr>
          <w:ilvl w:val="5"/>
          <w:numId w:val="11"/>
        </w:numPr>
        <w:spacing w:before="0" w:after="0"/>
        <w:rPr/>
      </w:pPr>
      <w:r>
        <w:rPr/>
        <w:t>Resultat</w:t>
      </w:r>
    </w:p>
    <w:p>
      <w:pPr>
        <w:pStyle w:val="TextBody"/>
        <w:rPr/>
      </w:pPr>
      <w:r>
        <w:rPr/>
        <w:t>Det finns ett manligt och tre kvinnliga nationella nätverk för kompetensutveckling och jämställd</w:t>
        <w:softHyphen/>
        <w:t>het. De hjälper till med att starta lokala nätverk inom organisationen. Polisen deltar också i flera internationella nätverk. Vidare pågår ett arbete för att se till att lediga befattningar skall sökas av personal av båda könen. Rikspolisstyrelsen har som mål att alltid nominera både kvinnor och män till uttagningar i styrelsens olika arbets</w:t>
        <w:softHyphen/>
        <w:t xml:space="preserve">grupper m.m. </w:t>
      </w:r>
    </w:p>
    <w:p>
      <w:pPr>
        <w:pStyle w:val="TextBodyIndent"/>
        <w:rPr/>
      </w:pPr>
      <w:r>
        <w:rPr/>
        <w:t>Andelen antagna kvinnor till polisutbild</w:t>
        <w:softHyphen/>
        <w:t>ningen var 34 % under 2002.</w:t>
      </w:r>
    </w:p>
    <w:p>
      <w:pPr>
        <w:pStyle w:val="TextBodyIndent"/>
        <w:rPr/>
      </w:pPr>
      <w:r>
        <w:rPr/>
        <w:t>Inom polisen pågår flera jämställdhetsprojekt som syftar till att öka antalet kvinnor på chefs</w:t>
        <w:softHyphen/>
        <w:t>befattningar. För att intressera kvinnor att söka arbetsledande befattningar har ”Nationellt Nät</w:t>
        <w:softHyphen/>
        <w:t>verk för Kvinnliga Poliser” tagit fram ett ledar</w:t>
        <w:softHyphen/>
        <w:t>skapsprogram som också omfattar civilanställda kvinnor.</w:t>
      </w:r>
    </w:p>
    <w:p>
      <w:pPr>
        <w:pStyle w:val="Heading6"/>
        <w:numPr>
          <w:ilvl w:val="5"/>
          <w:numId w:val="11"/>
        </w:numPr>
        <w:rPr/>
      </w:pPr>
      <w:r>
        <w:rPr/>
        <w:t>Analys och slutsats</w:t>
      </w:r>
    </w:p>
    <w:p>
      <w:pPr>
        <w:pStyle w:val="TextBody"/>
        <w:rPr/>
      </w:pPr>
      <w:r>
        <w:rPr/>
        <w:t>Det är viktigt att polisens arbete på alla nivåer och över hela landet genomsyras av en jämställd syn på män och kvinnor. Detta handlar inte en</w:t>
        <w:softHyphen/>
        <w:t>bart om fler kvinnliga poliser eller om de insatser som görs för att bekämpa våld mot kvinnor, utan också om synen på och bemötandet av ut</w:t>
        <w:softHyphen/>
        <w:t>satta kvinnor i stort, så som prostituerade, offer för människohandel etc. Polisen har visat posi</w:t>
        <w:softHyphen/>
        <w:t>tivt resultat inom området och det är viktigt att utvecklingen fortsätter. Arbetet med att rekry</w:t>
        <w:softHyphen/>
        <w:t xml:space="preserve">tera kvinnliga chefer och arbetsledare är bra, och bör intensifieras ytterligare. </w:t>
      </w:r>
    </w:p>
    <w:p>
      <w:pPr>
        <w:pStyle w:val="Rubrik4utannumrering"/>
        <w:numPr>
          <w:ilvl w:val="0"/>
          <w:numId w:val="0"/>
        </w:numPr>
        <w:ind w:left="0" w:hanging="0"/>
        <w:rPr/>
      </w:pPr>
      <w:r>
        <w:rPr/>
        <w:t>Etnisk mångfald</w:t>
      </w:r>
    </w:p>
    <w:p>
      <w:pPr>
        <w:pStyle w:val="Heading6"/>
        <w:numPr>
          <w:ilvl w:val="5"/>
          <w:numId w:val="11"/>
        </w:numPr>
        <w:spacing w:before="0" w:after="0"/>
        <w:rPr/>
      </w:pPr>
      <w:r>
        <w:rPr/>
        <w:t>Resultat</w:t>
      </w:r>
    </w:p>
    <w:p>
      <w:pPr>
        <w:pStyle w:val="TextBody"/>
        <w:rPr/>
      </w:pPr>
      <w:r>
        <w:rPr/>
        <w:t>Rikspolisstyrelsen arbetar på olika sätt för att främja mångfalden inom polisen. De delar som rör rekrytering av personer med annan etnisk bakgrund än svensk redovisas ovan under rubri</w:t>
        <w:softHyphen/>
        <w:t>ken Rekrytering och grundutbildning. Till det kan läggas att den nya polisutbildningen fäster större avseende än den tidigare vid etiska och värde</w:t>
        <w:softHyphen/>
        <w:t>mässiga frågor. Just det är en av de mest väsent</w:t>
        <w:softHyphen/>
        <w:t>liga förändringarna i utbildningen. Värde</w:t>
        <w:softHyphen/>
        <w:t>rings</w:t>
        <w:softHyphen/>
        <w:t>frågornas betydelse har stärkts genom en ökad fokusering redan under den första termi</w:t>
        <w:softHyphen/>
        <w:t>nen på etikfrågor i polisrollen.</w:t>
      </w:r>
    </w:p>
    <w:p>
      <w:pPr>
        <w:pStyle w:val="TextBodyIndent"/>
        <w:rPr/>
      </w:pPr>
      <w:r>
        <w:rPr/>
        <w:t>Sedan tidigare har polisen dessutom utarbetat strategier för att se till att personalen har god kunskap om såväl grunden för rasistiska, främ</w:t>
        <w:softHyphen/>
        <w:t>lingsfientliga eller homofobiska yttringar som om situationen för de grupper som utsätts för sådana brott. Med dessa strategier som utgångs</w:t>
        <w:softHyphen/>
        <w:t>punkt fortsätter polisen arbetet med att främja mångfalden inom organisationen.</w:t>
      </w:r>
    </w:p>
    <w:p>
      <w:pPr>
        <w:pStyle w:val="Heading6"/>
        <w:numPr>
          <w:ilvl w:val="5"/>
          <w:numId w:val="11"/>
        </w:numPr>
        <w:rPr/>
      </w:pPr>
      <w:r>
        <w:rPr/>
        <w:t>Analys och slutsatser</w:t>
      </w:r>
    </w:p>
    <w:p>
      <w:pPr>
        <w:pStyle w:val="TextBody"/>
        <w:rPr/>
      </w:pPr>
      <w:r>
        <w:rPr/>
        <w:t>Polisen är med sina 23 000 anställda en av Sveri</w:t>
        <w:softHyphen/>
        <w:t>ges största myndighetsorganisationer och har på grund av sin storlek och sina arbetsuppgifter en central roll i samhället. Polisen står för både trygghet och ingripande åtgärder från staten och har svåra och känsliga arbetsuppgifter som ställer höga krav på legitimitet och förankring hos alla grupper av människor. En stor del av legitimite</w:t>
        <w:softHyphen/>
        <w:t>ten bygger på att det finns poliser med olika bakgrund.</w:t>
      </w:r>
    </w:p>
    <w:p>
      <w:pPr>
        <w:pStyle w:val="TextBodyIndent"/>
        <w:rPr/>
      </w:pPr>
      <w:r>
        <w:rPr/>
        <w:t>Det är inte bara ur demokratisk och mänsklig synpunkt viktigt att polisen i detta avseende speglar samhället i stort. Polisens förmåga att klara upp brott byg</w:t>
        <w:softHyphen/>
        <w:t>ger till stor del på allmänhe</w:t>
        <w:softHyphen/>
        <w:t>tens vilja att hjälpa till. Och vi vet att en stor del av brottsligheten finns i de utsatta områdena i Sverige. Om det lo</w:t>
        <w:softHyphen/>
        <w:t>kala förtroendet för polisen är lågt på sådana platser försämras polisens möjlig</w:t>
        <w:softHyphen/>
        <w:t>heter att full</w:t>
        <w:softHyphen/>
        <w:t>göra sina uppgifter. En polisorgani</w:t>
        <w:softHyphen/>
        <w:t>sation som präglas av mångfald ger en större dy</w:t>
        <w:softHyphen/>
        <w:t>namik och bättre förutsättningar för att lösa de problem och arbetsuppgifter som ankommer på polisen.</w:t>
      </w:r>
    </w:p>
    <w:p>
      <w:pPr>
        <w:pStyle w:val="TextBodyIndent"/>
        <w:rPr/>
      </w:pPr>
      <w:r>
        <w:rPr/>
        <w:t>De åtgärder som Rikspolisstyrelsen har vidta</w:t>
        <w:softHyphen/>
        <w:t>git leder utvecklingen åt rätt håll. Det kan ändå finnas anledning att öka takten i förändringen. Inom Justitiedepartementet övervägs därför be</w:t>
        <w:softHyphen/>
        <w:t xml:space="preserve">hovet av ytterligare åtgärder. </w:t>
      </w:r>
    </w:p>
    <w:p>
      <w:pPr>
        <w:pStyle w:val="Rubrik4utannumrering"/>
        <w:numPr>
          <w:ilvl w:val="0"/>
          <w:numId w:val="0"/>
        </w:numPr>
        <w:ind w:left="0" w:hanging="0"/>
        <w:rPr/>
      </w:pPr>
      <w:r>
        <w:rPr/>
        <w:t>Arbetsmiljö</w:t>
      </w:r>
    </w:p>
    <w:p>
      <w:pPr>
        <w:pStyle w:val="Heading6"/>
        <w:numPr>
          <w:ilvl w:val="5"/>
          <w:numId w:val="11"/>
        </w:numPr>
        <w:spacing w:before="0" w:after="0"/>
        <w:rPr/>
      </w:pPr>
      <w:r>
        <w:rPr/>
        <w:t>Resultat</w:t>
      </w:r>
    </w:p>
    <w:p>
      <w:pPr>
        <w:pStyle w:val="TextBodyIndent"/>
        <w:ind w:hanging="0"/>
        <w:rPr/>
      </w:pPr>
      <w:r>
        <w:rPr/>
        <w:t>Under 2002 har sjukfrånvaron ökat med 0,3 pro</w:t>
        <w:softHyphen/>
        <w:t>centenheter till 6 %. Sjukfrån</w:t>
        <w:softHyphen/>
        <w:t>varon för kvinnor är liksom tidigare år betydligt högre än för män. Partiell frånvaro med sjukbidrag har under peri</w:t>
        <w:softHyphen/>
        <w:t>oden ökat med 0,3 pro</w:t>
        <w:softHyphen/>
        <w:t>centenheter till 1,2 %. Enligt Rikspolisstyrelsen kan en förklaring vara att myndigheterna arbetar med frågorna om långtidsfrånvaro mer aktivt än tidigare.</w:t>
      </w:r>
    </w:p>
    <w:p>
      <w:pPr>
        <w:pStyle w:val="TextBodyIndent"/>
        <w:rPr/>
      </w:pPr>
      <w:r>
        <w:rPr/>
        <w:t>Av hälsoskäl är 500 poliser (3,2 %) befriade från nattjänstgöring. Vid myndigheter som i större utsträckning tillmötesgått äldre polisers behov av befrielse från nattjänstgöring är sjuk</w:t>
        <w:softHyphen/>
        <w:t>frånvaron lägre. Den är också lägre vid de myn</w:t>
        <w:softHyphen/>
        <w:t>digheter som har en stor andel poliser som peri</w:t>
        <w:softHyphen/>
        <w:t>odplanerar sin arbetstid. Vid en jämförelse mel</w:t>
        <w:softHyphen/>
        <w:t>lan antalet sjukdagar inom polisen och be</w:t>
        <w:softHyphen/>
        <w:t>folk</w:t>
        <w:softHyphen/>
        <w:t>ningen i genomsnitt framkommer i båda fallen att Norrlandslänen och de så kallade skogslänen har en högre frånvaro jämfört med övriga län. Sjukfrånvaron inom polisen ligger nå</w:t>
        <w:softHyphen/>
        <w:t xml:space="preserve">got lägre jämfört med offentlig sektor i övrigt. </w:t>
      </w:r>
    </w:p>
    <w:p>
      <w:pPr>
        <w:pStyle w:val="TextBodyIndent"/>
        <w:rPr/>
      </w:pPr>
      <w:r>
        <w:rPr/>
        <w:t>Rikspolisstyrelsen startade under 2002 till</w:t>
        <w:softHyphen/>
        <w:t>sammans med de fackliga organisationerna pro</w:t>
        <w:softHyphen/>
        <w:t>jektet Normgivande mångfald. Projektet syftar till att öka kunskapen om homo- och bisexuellas villkor i arbetslivet. Målet är att förbättra ar</w:t>
        <w:softHyphen/>
        <w:t>betsmiljön inom polisen så att diskriminering och kränkande särbehandling på grund av sexuell läggning inte förekommer.</w:t>
      </w:r>
    </w:p>
    <w:p>
      <w:pPr>
        <w:pStyle w:val="TextBodyIndent"/>
        <w:rPr/>
      </w:pPr>
      <w:r>
        <w:rPr/>
        <w:t>Genom Ramavtal om löner för arbetstagare hos staten (RALS 2002–2004) har polismyndig</w:t>
        <w:softHyphen/>
        <w:t>heterna numera det fulla ansvaret för den lokala lönebildningen. I anslutning till löneavtalen finns särskilda avtal om formerna för utvecklingsar</w:t>
        <w:softHyphen/>
        <w:t>bete inom polisen. Syftet med utvecklingsarbetet är att genom korta beslutsvägar och stort infly</w:t>
        <w:softHyphen/>
        <w:t>tande för arbetstagarna underlätta för polisen att möta kraven från omvärlden. Det övergripande målet är att polisverksamheten skall bli effekti</w:t>
        <w:softHyphen/>
        <w:t>vare, få bättre kvalitet och en högre grad av mål</w:t>
        <w:softHyphen/>
        <w:t>uppfyllelse. De anställda skall bl.a. få ökade be</w:t>
        <w:softHyphen/>
        <w:t>fogenheter, ökat ansvar, en större delaktighet i arbetet och en bättre arbetsmiljö.</w:t>
      </w:r>
    </w:p>
    <w:p>
      <w:pPr>
        <w:pStyle w:val="Heading6"/>
        <w:numPr>
          <w:ilvl w:val="5"/>
          <w:numId w:val="11"/>
        </w:numPr>
        <w:rPr/>
      </w:pPr>
      <w:r>
        <w:rPr/>
        <w:t>Analys och slutsatser</w:t>
      </w:r>
    </w:p>
    <w:p>
      <w:pPr>
        <w:pStyle w:val="TextBodyIndent"/>
        <w:ind w:hanging="0"/>
        <w:rPr/>
      </w:pPr>
      <w:r>
        <w:rPr/>
        <w:t>Staten skall som en god arbetsgivare verka för att minska den sjukfrånvaro som kan relateras till arbetsmiljön. Utvecklingen med en ökande sjukfrånvaro inom polisen är oroväckande och måste tas på stort allvar. Det är viktigt att poli</w:t>
        <w:softHyphen/>
        <w:t>sen intensifierar ansträngningarna att minska sjuk</w:t>
        <w:softHyphen/>
        <w:t>frånvaron.</w:t>
      </w:r>
    </w:p>
    <w:p>
      <w:pPr>
        <w:pStyle w:val="TextBodyIndent"/>
        <w:ind w:firstLine="284"/>
        <w:rPr/>
      </w:pPr>
      <w:r>
        <w:rPr/>
        <w:t>Regeringen bedömer att utvecklingsavtalen kan vara ett betydelsefullt instrument för att bi</w:t>
        <w:softHyphen/>
        <w:t>dra till en bättre polisverksamhet.</w:t>
      </w:r>
    </w:p>
    <w:p>
      <w:pPr>
        <w:pStyle w:val="Rubrik4utannumrering"/>
        <w:numPr>
          <w:ilvl w:val="0"/>
          <w:numId w:val="0"/>
        </w:numPr>
        <w:ind w:left="0" w:hanging="0"/>
        <w:rPr/>
      </w:pPr>
      <w:r>
        <w:rPr/>
        <w:t>Arbetstider</w:t>
      </w:r>
    </w:p>
    <w:p>
      <w:pPr>
        <w:pStyle w:val="Heading6"/>
        <w:numPr>
          <w:ilvl w:val="5"/>
          <w:numId w:val="11"/>
        </w:numPr>
        <w:spacing w:before="0" w:after="0"/>
        <w:rPr/>
      </w:pPr>
      <w:r>
        <w:rPr/>
        <w:t>Resultat</w:t>
      </w:r>
    </w:p>
    <w:p>
      <w:pPr>
        <w:pStyle w:val="TextBody"/>
        <w:rPr/>
      </w:pPr>
      <w:r>
        <w:rPr/>
        <w:t>Enligt Rikspolisstyrelsens särskilda redogörelse av hur arbetstidsfrågorna hanteras sätter polis</w:t>
        <w:softHyphen/>
        <w:t>myndigheterna verksamheten i fokus på ett an</w:t>
        <w:softHyphen/>
        <w:t>nat sätt än för några år sedan. Arbetstidernas förläggning är en viktig del i verksamhetsplane</w:t>
        <w:softHyphen/>
        <w:t>ringen. Lokala arbetstidsavtal möjliggör att re</w:t>
        <w:softHyphen/>
        <w:t>gelverket lättare kan anpassas efter polismyndig</w:t>
        <w:softHyphen/>
        <w:t>heternas behov.</w:t>
      </w:r>
    </w:p>
    <w:p>
      <w:pPr>
        <w:pStyle w:val="TextBodyIndent"/>
        <w:rPr/>
      </w:pPr>
      <w:r>
        <w:rPr/>
        <w:t>Polismyndigheterna har i sina redovisningar angett att det fortfarande föreligger flera hinder när det gäller anpassning av arbetstiderna. Några exempel är åldersstrukturen med många äldre poliser som av medicinska skäl inte kan arbeta nattetid, motstånd bland personalen mot att göra förändringar i arbetstidsförläggningen samt av</w:t>
        <w:softHyphen/>
        <w:t xml:space="preserve">saknad av ett bra och effektivt datorstöd för verksamhetsplaneringen. </w:t>
      </w:r>
    </w:p>
    <w:p>
      <w:pPr>
        <w:pStyle w:val="TextBodyIndent"/>
        <w:rPr/>
      </w:pPr>
      <w:r>
        <w:rPr/>
        <w:t>Den fullgjorda övertiden under året uppgick till drygt 1,1 miljoner timmar, vilket är en minskning med nästan 300 000 timmar i jämfö</w:t>
        <w:softHyphen/>
        <w:t>relse med föregående år. Rikspolisstyrelsen be</w:t>
        <w:softHyphen/>
        <w:t>dömer att nästan hälften av det minskade över</w:t>
        <w:softHyphen/>
        <w:t>tidsuttaget kan hänföras till planeringen av de anställdas arbetstidsförläggning.</w:t>
      </w:r>
    </w:p>
    <w:p>
      <w:pPr>
        <w:pStyle w:val="Heading6"/>
        <w:numPr>
          <w:ilvl w:val="5"/>
          <w:numId w:val="11"/>
        </w:numPr>
        <w:rPr/>
      </w:pPr>
      <w:r>
        <w:rPr/>
        <w:t>Analys och slutsatser</w:t>
      </w:r>
    </w:p>
    <w:p>
      <w:pPr>
        <w:pStyle w:val="TextBodyIndent"/>
        <w:ind w:hanging="0"/>
        <w:rPr/>
      </w:pPr>
      <w:r>
        <w:rPr/>
        <w:t>Regeringen anser att polismyndig</w:t>
        <w:softHyphen/>
        <w:t>heterna har blivit bättre på att anpassa arbetsti</w:t>
        <w:softHyphen/>
        <w:t>derna efter verksamhetens behov. Att fortsätta det arbetet faller inom polisens ansvar att bedriva en effektiv verksamhet. Regeringen kommer att följa ut</w:t>
        <w:softHyphen/>
        <w:t xml:space="preserve">vecklingen på området. </w:t>
      </w:r>
    </w:p>
    <w:p>
      <w:pPr>
        <w:pStyle w:val="TextBodyIndent"/>
        <w:rPr/>
      </w:pPr>
      <w:r>
        <w:rPr/>
        <w:t>Den periodplanerade arbetstiden kan använ</w:t>
        <w:softHyphen/>
        <w:t>das för att nå en större anpassning till verksam</w:t>
        <w:softHyphen/>
        <w:t>hetens behov och samtidigt ge de enskilda ar</w:t>
        <w:softHyphen/>
        <w:t>betstagarna större möjlighet att påverka sin ar</w:t>
        <w:softHyphen/>
        <w:t>betstidsförläggning. Det finns dock anledning att framhålla att det ställs stora krav på arbets</w:t>
        <w:softHyphen/>
        <w:t>ledning för att systemet med periodplanerad ar</w:t>
        <w:softHyphen/>
        <w:t>betstid skall fungera. Polisväsendet bör under</w:t>
        <w:softHyphen/>
        <w:t>söka möjligheterna att använda ett effektivt da</w:t>
        <w:softHyphen/>
        <w:t>torstöd för sin verksamhetsplanering. Det är också viktigt att även utredningsverksamheten inom polisen i större utsträckning anpassar ar</w:t>
        <w:softHyphen/>
        <w:t>betstiden till verksamhetens behov.</w:t>
      </w:r>
    </w:p>
    <w:p>
      <w:pPr>
        <w:pStyle w:val="Rubrik4utannumrering"/>
        <w:numPr>
          <w:ilvl w:val="0"/>
          <w:numId w:val="0"/>
        </w:numPr>
        <w:ind w:left="0" w:hanging="0"/>
        <w:rPr/>
      </w:pPr>
      <w:r>
        <w:rPr/>
        <w:t>Tillkännagivande från riksdagen</w:t>
      </w:r>
    </w:p>
    <w:p>
      <w:pPr>
        <w:pStyle w:val="TextBody"/>
        <w:rPr/>
      </w:pPr>
      <w:r>
        <w:rPr/>
        <w:t>Riksdagen har tillkännagivit för regeringen att poliser som har dömts för brott men där skäl för avskedande inte funnits föreligga inte skall arbeta med liknande brottstyper. Rikspolisstyrelsen och polismyndigheterna kommer att beakta frå</w:t>
        <w:softHyphen/>
        <w:t>gan så att detta problem inte uppstår i framtiden.</w:t>
      </w:r>
    </w:p>
    <w:p>
      <w:pPr>
        <w:pStyle w:val="Rubrik3utannumrering"/>
        <w:numPr>
          <w:ilvl w:val="0"/>
          <w:numId w:val="0"/>
        </w:numPr>
        <w:ind w:left="0" w:hanging="0"/>
        <w:rPr/>
      </w:pPr>
      <w:r>
        <w:rPr/>
        <w:t>Säkerhetspolisen</w:t>
      </w:r>
    </w:p>
    <w:p>
      <w:pPr>
        <w:pStyle w:val="Heading6"/>
        <w:numPr>
          <w:ilvl w:val="5"/>
          <w:numId w:val="11"/>
        </w:numPr>
        <w:spacing w:before="0" w:after="0"/>
        <w:rPr/>
      </w:pPr>
      <w:r>
        <w:rPr/>
        <w:t>Resultat</w:t>
      </w:r>
    </w:p>
    <w:p>
      <w:pPr>
        <w:pStyle w:val="Heading6"/>
        <w:numPr>
          <w:ilvl w:val="5"/>
          <w:numId w:val="11"/>
        </w:numPr>
        <w:rPr/>
      </w:pPr>
      <w:r>
        <w:rPr/>
        <w:t>Säkerhetsskydd</w:t>
      </w:r>
    </w:p>
    <w:p>
      <w:pPr>
        <w:pStyle w:val="TextBody"/>
        <w:rPr/>
      </w:pPr>
      <w:r>
        <w:rPr/>
        <w:t>Genom kontroll, information och rådgivning bi</w:t>
        <w:softHyphen/>
        <w:t>drar säkerhetsskyddet till att företag och myn</w:t>
        <w:softHyphen/>
        <w:t>digheter har ett säkerhetsanpassat skydd för sin verksamhet. En viktig del av säkerhetsskyddsar</w:t>
        <w:softHyphen/>
        <w:t>betet har varit att följa den utveckling som kan medföra en ökad teknisk sårbarhet i samhället och frågor som rör IT-säkerhet. Samverkan med andra polis- och säkerhetsorganisationer, både nationellt och internationellt, har bidragit till en ökad kompetens inom IT-säkerhetsområdet. Det mer traditionella säkerhetsskyddsarbetet med bl.a. tillträdesbegränsning, säkerhetspröv</w:t>
        <w:softHyphen/>
        <w:t>ning och kontroll är fortfarande en viktig del av säkerhetsskyddets verksamhet. Under 2002 har cirka 9 000 personer fått utbildning eller säker</w:t>
        <w:softHyphen/>
        <w:t>hetsskyddsrådgivning genom Säkerhetspolisens försorg. Säkerhetsskyddet handlägger också de uppgifter i registerkontrollverksamheten som Säkerhetspolisen enligt säkerhetsskyddslagstift</w:t>
        <w:softHyphen/>
        <w:t xml:space="preserve">ningen ansvarar för. Under 2002 har drygt 66 000 personer registerkontrollerats. </w:t>
      </w:r>
    </w:p>
    <w:p>
      <w:pPr>
        <w:pStyle w:val="BodyText2"/>
        <w:rPr/>
      </w:pPr>
      <w:r>
        <w:rPr/>
        <w:t>Till säkerhetsskyddet hör uppgiften att be</w:t>
        <w:softHyphen/>
        <w:t>driva personskyddsverksamhet för den centrala statsledningen, kungafamiljen, utländsk diplo</w:t>
        <w:softHyphen/>
        <w:t>matisk personal eller andra i samband med stats</w:t>
        <w:softHyphen/>
        <w:t>besök eller liknande händelser. Personskyddet anpassas alltid efter hotbilden och den kan vari</w:t>
        <w:softHyphen/>
        <w:t>era kraftigt. Även under 2002 har hotbilden och skyddsbehoven varit förhöjda till följd av terror</w:t>
        <w:softHyphen/>
        <w:t>dåden i USA. Förutom ett permanent skydd för delar av den centrala statsledningen och kunga</w:t>
        <w:softHyphen/>
        <w:t>familjen samt viss diplomatisk personal har tem</w:t>
        <w:softHyphen/>
        <w:t xml:space="preserve">porärt personskydd satts in i cirka 100 fall, främst i samband med statsbesök och liknande. </w:t>
      </w:r>
    </w:p>
    <w:p>
      <w:pPr>
        <w:pStyle w:val="Heading6"/>
        <w:numPr>
          <w:ilvl w:val="5"/>
          <w:numId w:val="11"/>
        </w:numPr>
        <w:rPr/>
      </w:pPr>
      <w:r>
        <w:rPr/>
        <w:t>Författningsskydd</w:t>
      </w:r>
    </w:p>
    <w:p>
      <w:pPr>
        <w:pStyle w:val="TextBody"/>
        <w:rPr/>
      </w:pPr>
      <w:r>
        <w:rPr/>
        <w:t>Inom författningsskyddet har Säkerhetspolisen bedrivit förebyggande och beivrande arbete mot sådan olaglig verksamhet som syftar till att med våld, hot eller tvång nå politisk vinning eller hindra enskilda medborgare från att utöva sina grundlagsfästa fri- och rättigheter. Främst hand</w:t>
        <w:softHyphen/>
        <w:t>lar det om kriminella aktiviteter inom den hö</w:t>
        <w:softHyphen/>
        <w:t>gerextrema vit maktmiljön och den vänsterori</w:t>
        <w:softHyphen/>
        <w:t>enterade autonoma miljön.</w:t>
      </w:r>
    </w:p>
    <w:p>
      <w:pPr>
        <w:pStyle w:val="BodyText2"/>
        <w:rPr/>
      </w:pPr>
      <w:r>
        <w:rPr/>
        <w:t>Liksom tidigare anser Säkerhetspolisen att hotbilden mot rikets inre säkerhet inte är så hög att det föreligger någon risk för det svenska statsskicket. Säkerhetspolisen gör bedömningen att någon ändring i detta hänseende inte heller kommer att ske i ett längre perspektiv. Däremot finns det utomparlamentariska grupper och en</w:t>
        <w:softHyphen/>
        <w:t>skilda individer som genom sina brottsliga akti</w:t>
        <w:softHyphen/>
        <w:t>viteter utgör ett hot mot grundläggande demo</w:t>
        <w:softHyphen/>
        <w:t>kratiska värden. Arbetet med att förebygga och avslöja sådan brottslighet är därför en viktig uppgift inom författningsskyddet. Där har det också bedrivits en statistisk uppföljning av polis</w:t>
        <w:softHyphen/>
        <w:t>anmälda brott med anknyt</w:t>
        <w:softHyphen/>
        <w:t>ning till rikets inre säkerhet, vilken resulterat i en årligt återkom</w:t>
        <w:softHyphen/>
        <w:t xml:space="preserve">mande offentlig rapport. </w:t>
      </w:r>
    </w:p>
    <w:p>
      <w:pPr>
        <w:pStyle w:val="Heading6"/>
        <w:numPr>
          <w:ilvl w:val="5"/>
          <w:numId w:val="11"/>
        </w:numPr>
        <w:rPr/>
      </w:pPr>
      <w:r>
        <w:rPr/>
        <w:t>Kontraspionage</w:t>
      </w:r>
    </w:p>
    <w:p>
      <w:pPr>
        <w:pStyle w:val="TextBody"/>
        <w:rPr/>
      </w:pPr>
      <w:r>
        <w:rPr/>
        <w:t>Säkerhetspolisens kontraspionage bedriver verk</w:t>
        <w:softHyphen/>
        <w:t>samhet för att förebygga och avslöja spioneri och olovlig underrättelseverksamhet. Enligt Sä</w:t>
        <w:softHyphen/>
        <w:t>kerhetspolisen har ett betydande antal utländska underrättelseorganisationer bedrivit verksamhet i Sverige under 2002. Underrättelseintresset för utvecklingen av teknologi, energi, försvaret, vi</w:t>
        <w:softHyphen/>
        <w:t>tala konkurrensområden och politisk verksam</w:t>
        <w:softHyphen/>
        <w:t>het be</w:t>
        <w:softHyphen/>
        <w:t xml:space="preserve">döms ligga på fortsatt hög nivå. </w:t>
      </w:r>
    </w:p>
    <w:p>
      <w:pPr>
        <w:pStyle w:val="BodyText2"/>
        <w:rPr/>
      </w:pPr>
      <w:r>
        <w:rPr/>
        <w:t xml:space="preserve">I syfte att etablera en förbättrad beredskap mot underrättelseaktiviteter riktade mot svenska intressen arbetar Säkerhetspolisen aktivt med att öka medvetenheten om underrättelsehot inom totalförsvaret, andra myndigheter och svenska företag. </w:t>
      </w:r>
    </w:p>
    <w:p>
      <w:pPr>
        <w:pStyle w:val="Heading6"/>
        <w:numPr>
          <w:ilvl w:val="5"/>
          <w:numId w:val="11"/>
        </w:numPr>
        <w:rPr/>
      </w:pPr>
      <w:r>
        <w:rPr/>
        <w:t>Terrorismbekämpning</w:t>
      </w:r>
    </w:p>
    <w:p>
      <w:pPr>
        <w:pStyle w:val="TextBody"/>
        <w:rPr/>
      </w:pPr>
      <w:r>
        <w:rPr/>
        <w:t>Säkerhetspolisens kontraterrorism bedrivs för att bekämpa internationell terrorism och före</w:t>
        <w:softHyphen/>
        <w:t>bygga och avslöja flyktingspionage och annan förföljelse av utlänningar i Sverige från regimer eller organisationer i andra länder som förknip</w:t>
        <w:softHyphen/>
        <w:t>pas med politiskt motiverat våld. Verksamheten har även under 2002 varit prioriterad till följd av den hotbild som råder efter terrorattentaten i USA och det intensifierade internationella sam</w:t>
        <w:softHyphen/>
        <w:t>arbetet. Den fortsatta aktualiteten i frågan och det utökade internationella samarbetet har lett till en ökad arbetsbelastning inom verksamhets</w:t>
        <w:softHyphen/>
        <w:t>området kontraterrorism. För att kunna tillföra denna verksamhet nödvändiga ökade resurser har det gjorts vissa omprioriteringar och om</w:t>
        <w:softHyphen/>
        <w:t>flyttningar av personalresurser.</w:t>
      </w:r>
    </w:p>
    <w:p>
      <w:pPr>
        <w:pStyle w:val="BodyText2"/>
        <w:rPr/>
      </w:pPr>
      <w:r>
        <w:rPr/>
        <w:t>Inom terrorismbekämpningen prioriteras kartläggning och uppföljning av nätverk och in</w:t>
        <w:softHyphen/>
        <w:t xml:space="preserve">divider som internationellt bedriver verksamhet som kan definieras som terrorism. En viktig del i denna verksamhet har under 2002 bestått i att avslöja andra länders regimstyrda nätverk av agenter i Sverige och i vilken mån dessa har kopplingar till terrorism. I ett antal fall under 2002 har sådan verksamhet kunnat styrkas. </w:t>
      </w:r>
    </w:p>
    <w:p>
      <w:pPr>
        <w:pStyle w:val="TextBodyIndent"/>
        <w:rPr/>
      </w:pPr>
      <w:r>
        <w:rPr/>
        <w:t>Säkerhetspolisen bistår även Migrationsverket, Utlänningsnämnden och regeringen genom ytt</w:t>
        <w:softHyphen/>
        <w:t>randen i ärenden som rör asylansökningar och begäran om uppehållstillstånd. Möjligheten att i förebyggande syfte verka för att utländska med</w:t>
        <w:softHyphen/>
        <w:t>borgare som är aktiva i organisationer som ut</w:t>
        <w:softHyphen/>
        <w:t>övar politiskt motiverat våld avvisas eller utvisas från Sverige är en central del i terrorismbekämp</w:t>
        <w:softHyphen/>
        <w:t>ningen. Under 2002 har Säkerhetspolisen yttrat sig i 5 191 sådana ärenden. Detta innebär ytterli</w:t>
        <w:softHyphen/>
        <w:t>gare en ökning jämfört med tidigare år. Antalet fall i vilka säkerhetspolisen avstyrkt bifall till an</w:t>
        <w:softHyphen/>
        <w:t xml:space="preserve">sökan har dock minskat till mindre än 0,5 %. </w:t>
      </w:r>
    </w:p>
    <w:p>
      <w:pPr>
        <w:pStyle w:val="BodyText2"/>
        <w:rPr/>
      </w:pPr>
      <w:r>
        <w:rPr/>
        <w:t>Säkerhetspolisen svarar vidare för analyser av hot som riktar sig framför allt mot enskilda per</w:t>
        <w:softHyphen/>
        <w:t>soner men också mot institutioner av olika slag. Dessa analyser utgör grunden inte bara för Sä</w:t>
        <w:softHyphen/>
        <w:t>kerhetspolisens utan också för andra polismyn</w:t>
        <w:softHyphen/>
        <w:t>digheters skyddsinsatser. Säkerhetspolisen följer kontinuerligt upp hotbilden mot den centrala statsledningen och kungafamiljen. Därtill genomförs generella analyser av hotbilden mot EU:s och främmande staters intressen i Sverige. Totalt har 22 sådana generella hotbildsbedöm</w:t>
        <w:softHyphen/>
        <w:t>ningar gjorts under året. Ytterligare cirka 164 s.k. taktiska hotbildsanalyser har tagits fram med anledning av särskilda händelser, främst statsbe</w:t>
        <w:softHyphen/>
        <w:t xml:space="preserve">sök. </w:t>
      </w:r>
    </w:p>
    <w:p>
      <w:pPr>
        <w:pStyle w:val="BodyText2"/>
        <w:rPr/>
      </w:pPr>
      <w:r>
        <w:rPr/>
        <w:t>Polisen har också en nationell insatsstyrka med huvuduppgift att bekämpa terroraktioner i landet. Insatsstyrkan tillhör organisatoriskt Rikspolisstyrelsen.</w:t>
      </w:r>
    </w:p>
    <w:p>
      <w:pPr>
        <w:pStyle w:val="Heading6"/>
        <w:numPr>
          <w:ilvl w:val="5"/>
          <w:numId w:val="11"/>
        </w:numPr>
        <w:rPr/>
      </w:pPr>
      <w:r>
        <w:rPr/>
        <w:t>Analys och slutsatser</w:t>
      </w:r>
    </w:p>
    <w:p>
      <w:pPr>
        <w:pStyle w:val="TextBody"/>
        <w:rPr/>
      </w:pPr>
      <w:r>
        <w:rPr/>
        <w:t>Säkerhetspolisens primära uppgifter rör före</w:t>
        <w:softHyphen/>
        <w:t>byggande arbete och styrs i hög utsträckning av händelser i omvärlden. Detta ställer naturligtvis krav på flexibilitet i verksamheten. Den rådande säkerhetspolitiska situationen har tvingat fram vissa omprioriteringar, vilket visat att beredskap och medvetenheten om behoven fungerat väl. Samtidigt understryker detta hur sårbar verk</w:t>
        <w:softHyphen/>
        <w:t>samheten är och hur långsiktig planering ibland försvåras.</w:t>
      </w:r>
    </w:p>
    <w:p>
      <w:pPr>
        <w:pStyle w:val="BodyText2"/>
        <w:rPr/>
      </w:pPr>
      <w:r>
        <w:rPr/>
        <w:t>Även om hotbilden mot Sverige och svenska intressen är fortsatt låg är det mycket angeläget att det väl fungerande samarbetet med utländska un</w:t>
        <w:softHyphen/>
        <w:t>derrättelse- och säkerhetstjänster i kampen mot terrorism upprätthålls. Säkerhetspolisen kan bi</w:t>
        <w:softHyphen/>
        <w:t>dra med kunskap och erfarenhet i underrättel</w:t>
        <w:softHyphen/>
        <w:t>se</w:t>
        <w:softHyphen/>
        <w:t>arbete och kan också inhämta viktig informa</w:t>
        <w:softHyphen/>
        <w:t>tion för fortsatt kvalitativt arbete nationellt såväl som internationellt. Kartläggningar av interna</w:t>
        <w:softHyphen/>
        <w:t xml:space="preserve">tionella terroristnätverk är en fortsatt angelägen uppgift, inte minst för att förhindra att Sverige blir en bas för planering och genomförande av terrordåd i andra länder. </w:t>
      </w:r>
    </w:p>
    <w:p>
      <w:pPr>
        <w:pStyle w:val="BodyText2"/>
        <w:rPr/>
      </w:pPr>
      <w:r>
        <w:rPr/>
        <w:t>Tillförlitlig, snabb och bred information är ett fundament för goda resultat i arbete med att fö</w:t>
        <w:softHyphen/>
        <w:t>rebygga och avslöja brott mot rikets säkerhet. Uppgifterna kan sedan också bearbetas och ana</w:t>
        <w:softHyphen/>
        <w:t>lyseras för att användas i omvärldsbevakning och hot</w:t>
        <w:softHyphen/>
        <w:t>bildsanalys som underlag för bedömningen av hur hotbilden mot Sverige och svenska intres</w:t>
        <w:softHyphen/>
        <w:t>sen förändras, liksom hotbilden mot utländska in</w:t>
        <w:softHyphen/>
        <w:t xml:space="preserve">tressen i Sverige. </w:t>
      </w:r>
    </w:p>
    <w:p>
      <w:pPr>
        <w:pStyle w:val="BodyText2"/>
        <w:rPr/>
      </w:pPr>
      <w:r>
        <w:rPr/>
        <w:t>Den omprioritering av resurser som gjorts till förmån för området kontraterrorism har påver</w:t>
        <w:softHyphen/>
        <w:t>kat andra verksamhetsgrenar. På kontraspiona</w:t>
        <w:softHyphen/>
        <w:t>gets område har risken ökat för att situationen utnyttjas av andra länder med intressen i Sverige och en påtaglig ökning av aktiv underrättelsein</w:t>
        <w:softHyphen/>
        <w:t>hämtning har noterats av Säkerhetspolisen. Trots minskade medel håller resultaten en tillfredsstäl</w:t>
        <w:softHyphen/>
        <w:t>lande nivå. Inom såväl kontraspionagets som sä</w:t>
        <w:softHyphen/>
        <w:t>kerhetsskyddets verksamhetsområden verkar det tidigare inledda arbetet med utbildning och in</w:t>
        <w:softHyphen/>
        <w:t>formation till personal som hanterar hemlig in</w:t>
        <w:softHyphen/>
        <w:t>formation i olika företag eller myndigheter ha varit till stor nytta. Samhällets ökade tekniska sårbarhet ställer krav på fortsatta insatser. Re</w:t>
        <w:softHyphen/>
        <w:t>geringen vill understryka vikten av att kontinu</w:t>
        <w:softHyphen/>
        <w:t>erligt följa upp resursfördelningen mellan verk</w:t>
        <w:softHyphen/>
        <w:t>samhetsgrenarna och att särskilt bevaka att inte förutsättningarna för att andra delar av verksam</w:t>
        <w:softHyphen/>
        <w:t xml:space="preserve">heten på lång sikt försämras. </w:t>
      </w:r>
    </w:p>
    <w:p>
      <w:pPr>
        <w:pStyle w:val="TextBodyIndent"/>
        <w:rPr/>
      </w:pPr>
      <w:r>
        <w:rPr/>
        <w:t>Även författningsskyddets verksamhet har i någon mån fått stå tillbaka för satsningar på ter</w:t>
        <w:softHyphen/>
        <w:t>rorismbekämpningens område. Nedprioritering</w:t>
        <w:softHyphen/>
        <w:t>arna här har dock naturligt sammanfallit med minskade aktiviteter på författningsskyddets område sedan situationen normaliserats efter Göteborgskravallerna och hotbilden förändrats. Trots detta är uppgiften att bevaka dessa gruppe</w:t>
        <w:softHyphen/>
        <w:t>ringars verksamhet central eftersom den utgör ett hot mot grundläggande demokratiska värde</w:t>
        <w:softHyphen/>
        <w:t>ringar och kan äventyra enskilda individers möj</w:t>
        <w:softHyphen/>
        <w:t>ligheter att utnyttja sina fri- och rät</w:t>
        <w:softHyphen/>
        <w:t xml:space="preserve">tigheter. </w:t>
      </w:r>
    </w:p>
    <w:p>
      <w:pPr>
        <w:pStyle w:val="BodyText2"/>
        <w:rPr/>
      </w:pPr>
      <w:r>
        <w:rPr/>
        <w:t>Arbetet med att skapa goda förutsättningar för den samlade kampen mot organiserad brottslighet har fortsatt hög prioritet nationellt som internationellt. För goda resultat krävs att ett väl fungerande samarbete mellan Säkerhets</w:t>
        <w:softHyphen/>
        <w:t xml:space="preserve">polisen och den öppna polisen upprätthålls. </w:t>
      </w:r>
    </w:p>
    <w:p>
      <w:pPr>
        <w:pStyle w:val="BodyText2"/>
        <w:rPr/>
      </w:pPr>
      <w:r>
        <w:rPr/>
        <w:t>Detta samarbete kommer också att bli föremål för närmare analys i samband med beredningen av 11-septemberutredningens betänkande, i vil</w:t>
        <w:softHyphen/>
        <w:t>ken bland annat föreslås att Säkerhetspolisen skiljs från Rikspolisstyrelsen och ombildas till en icke-polisiär civil säkerhetstjänst direkt under regeringen. Betänkandet har remissbehandlats under perioden maj–augusti. Eventuella åtgärder med anledning av utredningens förslag kommer att beredas inom Regeringskansliet under hös</w:t>
        <w:softHyphen/>
        <w:t>ten.</w:t>
      </w:r>
    </w:p>
    <w:p>
      <w:pPr>
        <w:pStyle w:val="Heading6"/>
        <w:numPr>
          <w:ilvl w:val="5"/>
          <w:numId w:val="11"/>
        </w:numPr>
        <w:rPr/>
      </w:pPr>
      <w:r>
        <w:rPr/>
        <w:t>Registernämnden</w:t>
      </w:r>
    </w:p>
    <w:p>
      <w:pPr>
        <w:pStyle w:val="TextBody"/>
        <w:rPr/>
      </w:pPr>
      <w:r>
        <w:rPr/>
        <w:t>Regeringen beslutade i april i år om ett nytt upp</w:t>
        <w:softHyphen/>
        <w:t>drag till Registernämnden. Uppdraget beslutades mot bakgrund av uppgifter som Säkerhetstjänst</w:t>
        <w:softHyphen/>
        <w:t xml:space="preserve">kommissionen redovisat i betänkandet Rikets säkerhet och den personliga integriteten (SOU 2002:87). </w:t>
      </w:r>
    </w:p>
    <w:p>
      <w:pPr>
        <w:pStyle w:val="BodyText2"/>
        <w:rPr/>
      </w:pPr>
      <w:r>
        <w:rPr/>
        <w:t>Registernämnden skall i den mån det är möj</w:t>
        <w:softHyphen/>
        <w:t>ligt fastställa om det finns fall där personers an</w:t>
        <w:softHyphen/>
        <w:t>ställningsförhållanden har påverkats negativt av att uppgifter lämnats ut från Säkerhetspolisens eller dess tidigare motsvarigheters register och detta framstår som uppenbart orimligt med hän</w:t>
        <w:softHyphen/>
        <w:t>syn till omständigheterna. Granskningen skall avse perioden den 1 juli 1945 – 30 september 1969. Uppdraget skall redovisas senast den 1 maj 2005.</w:t>
      </w:r>
    </w:p>
    <w:p>
      <w:pPr>
        <w:pStyle w:val="BodyText2"/>
        <w:rPr/>
      </w:pPr>
      <w:r>
        <w:rPr/>
        <w:t>Regeringen beslutade samtidigt att utge er</w:t>
        <w:softHyphen/>
        <w:t>sättning ex gratia med 100 000 kronor till en per</w:t>
        <w:softHyphen/>
        <w:t>son som fått sitt ärende utrett enligt Register</w:t>
        <w:softHyphen/>
        <w:t>nämndens tidigare uppdrag.</w:t>
      </w:r>
    </w:p>
    <w:p>
      <w:pPr>
        <w:pStyle w:val="Heading3"/>
        <w:numPr>
          <w:ilvl w:val="2"/>
          <w:numId w:val="11"/>
        </w:numPr>
        <w:tabs>
          <w:tab w:val="clear" w:pos="1304"/>
        </w:tabs>
        <w:rPr/>
      </w:pPr>
      <w:bookmarkStart w:id="29" w:name="__RefHeading___Toc51144863"/>
      <w:bookmarkEnd w:id="29"/>
      <w:r>
        <w:rPr/>
        <w:t>Åklagarväsendet</w:t>
      </w:r>
    </w:p>
    <w:p>
      <w:pPr>
        <w:pStyle w:val="TextBody"/>
        <w:tabs>
          <w:tab w:val="clear" w:pos="1304"/>
          <w:tab w:val="left" w:pos="1134" w:leader="none"/>
        </w:tabs>
        <w:rPr/>
      </w:pPr>
      <w:r>
        <w:rPr/>
        <w:t>Åklagarväsendets övergripande mål för budget</w:t>
        <w:softHyphen/>
        <w:t xml:space="preserve">året 2002 var att se till att den som hade begått brott lagfördes. </w:t>
      </w:r>
    </w:p>
    <w:p>
      <w:pPr>
        <w:pStyle w:val="TextBodyIndent"/>
        <w:tabs>
          <w:tab w:val="clear" w:pos="1304"/>
          <w:tab w:val="left" w:pos="1134" w:leader="none"/>
        </w:tabs>
        <w:rPr/>
      </w:pPr>
      <w:r>
        <w:rPr/>
        <w:t>Följande verksamhetsmål gällde för åklagarvä</w:t>
        <w:softHyphen/>
        <w:t>sendet.</w:t>
      </w:r>
    </w:p>
    <w:p>
      <w:pPr>
        <w:pStyle w:val="TextBody"/>
        <w:numPr>
          <w:ilvl w:val="0"/>
          <w:numId w:val="4"/>
        </w:numPr>
        <w:tabs>
          <w:tab w:val="clear" w:pos="1304"/>
          <w:tab w:val="left" w:pos="1134" w:leader="none"/>
        </w:tabs>
        <w:rPr/>
      </w:pPr>
      <w:r>
        <w:rPr/>
        <w:t>Lagföringen skall öka och kvaliteten på för</w:t>
        <w:softHyphen/>
        <w:t>undersökningsverksamheten skall höjas.</w:t>
      </w:r>
    </w:p>
    <w:p>
      <w:pPr>
        <w:pStyle w:val="TextBody"/>
        <w:numPr>
          <w:ilvl w:val="0"/>
          <w:numId w:val="4"/>
        </w:numPr>
        <w:tabs>
          <w:tab w:val="clear" w:pos="1304"/>
          <w:tab w:val="left" w:pos="1134" w:leader="none"/>
        </w:tabs>
        <w:rPr/>
      </w:pPr>
      <w:r>
        <w:rPr/>
        <w:t>Antalet avslutade ärenden skall uppgå till minst det antal som kommit in. Genom</w:t>
        <w:softHyphen/>
        <w:t>strömningstiderna skall vara fortsatt korta.</w:t>
      </w:r>
    </w:p>
    <w:p>
      <w:pPr>
        <w:pStyle w:val="TextBodyIndent"/>
        <w:tabs>
          <w:tab w:val="clear" w:pos="1304"/>
          <w:tab w:val="left" w:pos="1134" w:leader="none"/>
        </w:tabs>
        <w:rPr/>
      </w:pPr>
      <w:r>
        <w:rPr/>
        <w:t>För Ekobrottsmyndigheten gällde dessutom verksamhetsmålet att risken för att brott begås skall minska. I det arbetet skulle myndigheten antingen själv eller i samverkan med andra myn</w:t>
        <w:softHyphen/>
        <w:t>digheter initiera eller vidta åtgärder för att före</w:t>
        <w:softHyphen/>
        <w:t>bygga att brott begås och för att tidigt kunna upptäcka nya former av ekonomisk brottslighet. Dessutom skulle myndigheten genom nya ar</w:t>
        <w:softHyphen/>
        <w:t>betsmetoder och hög kompetens skapa förut</w:t>
        <w:softHyphen/>
        <w:t>sättningar för en ännu effektivare ekobrottsbe</w:t>
        <w:softHyphen/>
        <w:t>kämpning. En grundläggande uppgift för Eko</w:t>
        <w:softHyphen/>
        <w:t>brottsmyndig</w:t>
        <w:softHyphen/>
        <w:t>heten var att ge regeringen och andra berörda intressenter en bättre helhetsbild av den ekonomiska brottsligheten och bättre möjligheter att förutse utvecklingen på området.</w:t>
      </w:r>
    </w:p>
    <w:p>
      <w:pPr>
        <w:pStyle w:val="Rubrik3utannumrering"/>
        <w:numPr>
          <w:ilvl w:val="0"/>
          <w:numId w:val="0"/>
        </w:numPr>
        <w:ind w:left="0" w:hanging="0"/>
        <w:rPr/>
      </w:pPr>
      <w:r>
        <w:rPr/>
        <w:t>Utredning och lagföring</w:t>
      </w:r>
    </w:p>
    <w:p>
      <w:pPr>
        <w:pStyle w:val="Heading6"/>
        <w:numPr>
          <w:ilvl w:val="5"/>
          <w:numId w:val="11"/>
        </w:numPr>
        <w:spacing w:before="0" w:after="0"/>
        <w:rPr/>
      </w:pPr>
      <w:r>
        <w:rPr/>
        <w:t>Åklagarorganisationen</w:t>
      </w:r>
    </w:p>
    <w:p>
      <w:pPr>
        <w:pStyle w:val="Heading6"/>
        <w:numPr>
          <w:ilvl w:val="5"/>
          <w:numId w:val="11"/>
        </w:numPr>
        <w:rPr/>
      </w:pPr>
      <w:r>
        <w:rPr/>
        <w:t>Resultat</w:t>
      </w:r>
    </w:p>
    <w:p>
      <w:pPr>
        <w:pStyle w:val="TextBody"/>
        <w:tabs>
          <w:tab w:val="clear" w:pos="1304"/>
          <w:tab w:val="left" w:pos="1134" w:leader="none"/>
        </w:tabs>
        <w:rPr/>
      </w:pPr>
      <w:r>
        <w:rPr/>
        <w:t>Åklagarorganisationen har liksom tidigare år an</w:t>
        <w:softHyphen/>
        <w:t>vänt stora resurser för att bekämpa vålds- och narkotikabrott, ekonomisk brottslighet och miljöbrottslighet. Av samtliga brottmålsärenden avsåg sammanlagt 23 % dessa brottstyper. Åkla</w:t>
        <w:softHyphen/>
        <w:t>garorganisationen förbrukade 363 miljoner kro</w:t>
        <w:softHyphen/>
        <w:t xml:space="preserve">nor, eller ca 47 % av hela resursanvändningen, för att bekämpa dessa brottstyper. </w:t>
      </w:r>
    </w:p>
    <w:p>
      <w:pPr>
        <w:pStyle w:val="TextBodyIndent"/>
        <w:tabs>
          <w:tab w:val="clear" w:pos="1304"/>
          <w:tab w:val="left" w:pos="1134" w:leader="none"/>
        </w:tabs>
        <w:rPr/>
      </w:pPr>
      <w:r>
        <w:rPr/>
        <w:t>Det totala antalet balanserade ärenden mins</w:t>
        <w:softHyphen/>
        <w:t>kade med knappt 1 000 till ca 53 000 ärenden. Av denna balans fanns, förutom åklagarnas egna ba</w:t>
        <w:softHyphen/>
        <w:t>lanser, ca 23 000 ärenden hos polisen för utred</w:t>
        <w:softHyphen/>
        <w:t>ning och ungefär lika många ärenden hos dom</w:t>
        <w:softHyphen/>
        <w:t>stol i avvaktan på huvudförhandling och dom. Polisen överlämnade ca 460 000 brottsmisstan</w:t>
        <w:softHyphen/>
        <w:t xml:space="preserve">kar till åklagarorganisationen. Det är en ökning med ca 8 000 brottsmisstankar jämfört med 2001. </w:t>
      </w:r>
    </w:p>
    <w:p>
      <w:pPr>
        <w:pStyle w:val="TextBodyIndent"/>
        <w:tabs>
          <w:tab w:val="clear" w:pos="1304"/>
          <w:tab w:val="left" w:pos="1134" w:leader="none"/>
        </w:tabs>
        <w:rPr/>
      </w:pPr>
      <w:r>
        <w:rPr/>
        <w:t>Åklagarna avslutade ca 2 000 fler brottsmiss</w:t>
        <w:softHyphen/>
        <w:t>tankar än vad som kom in. Utvecklingen har va</w:t>
        <w:softHyphen/>
        <w:t xml:space="preserve">rit ungefär densamma under de senaste tre åren. </w:t>
      </w:r>
    </w:p>
    <w:p>
      <w:pPr>
        <w:pStyle w:val="TextBodyIndent"/>
        <w:tabs>
          <w:tab w:val="clear" w:pos="1304"/>
          <w:tab w:val="left" w:pos="1134" w:leader="none"/>
        </w:tabs>
        <w:rPr/>
      </w:pPr>
      <w:r>
        <w:rPr/>
        <w:t>Åklagarorganisationen har gjort stora sats</w:t>
        <w:softHyphen/>
        <w:t>ningar på att ha fortsatt korta genomström</w:t>
        <w:softHyphen/>
        <w:t>ningstider. Den genomsnittliga genomström</w:t>
        <w:softHyphen/>
        <w:t>ningstiden från färdig förundersökning till beslut i åtalsfrågan minskade från 29 till 26 dagar. Riks</w:t>
        <w:softHyphen/>
        <w:t>åklagarens mål har liksom under 2001 varit att genomströmningstiden för brottsmisstankar i färdiga förundersökningar skall vara högst 30 dagar. Den totala genomsnittliga genomström</w:t>
        <w:softHyphen/>
        <w:t>ningstiden från brottsanmälan till åklagarbeslut – dvs. inklusive polisens utredningstid – minskade med 16 dagar till 96 dagar under 2002. Lagfö</w:t>
        <w:softHyphen/>
        <w:t>ringsandelen, dvs. andelen av alla avslutade brottsmisstankar som lett till beslut om åtal, strafföreläggande eller åtalsunderlåtelse, var 59 % under 2002. Lagföringsandelen har i prin</w:t>
        <w:softHyphen/>
        <w:t>cip varit oförändrad under de senaste sex åren.</w:t>
      </w:r>
    </w:p>
    <w:p>
      <w:pPr>
        <w:pStyle w:val="Heading6"/>
        <w:numPr>
          <w:ilvl w:val="5"/>
          <w:numId w:val="11"/>
        </w:numPr>
        <w:rPr/>
      </w:pPr>
      <w:r>
        <w:rPr/>
        <w:t>Analys och slutsatser</w:t>
      </w:r>
    </w:p>
    <w:p>
      <w:pPr>
        <w:pStyle w:val="TextBodyIndent"/>
        <w:tabs>
          <w:tab w:val="clear" w:pos="1304"/>
          <w:tab w:val="left" w:pos="1134" w:leader="none"/>
        </w:tabs>
        <w:ind w:hanging="0"/>
        <w:rPr/>
      </w:pPr>
      <w:r>
        <w:rPr/>
        <w:t>Riksåklagaren och åklagarmyndigheterna har under flera år målmedvetet arbetat för att för</w:t>
        <w:softHyphen/>
        <w:t>korta åklagarnas genomströmningstider. Det är positivt att det arbetet har resulterat i att åkla</w:t>
        <w:softHyphen/>
        <w:t>garnas genomströmningstider under 2001–2002 varit korta. Regeringen bedömer liksom Riks</w:t>
        <w:softHyphen/>
        <w:t>åklagaren att det varken är lämpligt eller ända</w:t>
        <w:softHyphen/>
        <w:t>målsenligt att kräva att åklagarna skall förkorta sina genomströmningstider ytterligare. Det är mot denna bakgrund som regeringen i de två se</w:t>
        <w:softHyphen/>
        <w:t>naste regleringsbreven för åklagarorganisationen har angett att åklagarnas genomströmningstider skall vara fortsatt korta.</w:t>
      </w:r>
    </w:p>
    <w:p>
      <w:pPr>
        <w:pStyle w:val="TextBodyIndent"/>
        <w:tabs>
          <w:tab w:val="clear" w:pos="1304"/>
          <w:tab w:val="left" w:pos="1134" w:leader="none"/>
        </w:tabs>
        <w:rPr/>
      </w:pPr>
      <w:r>
        <w:rPr/>
        <w:t>Det är också positivt att åklagarnas och poli</w:t>
        <w:softHyphen/>
        <w:t>sens sammanlagda genomströmningstider har minskat under 2002. För att åstadkomma ytter</w:t>
        <w:softHyphen/>
        <w:t>ligare förbättringar i detta avseende är det nöd</w:t>
        <w:softHyphen/>
        <w:t>vändigt att åklagarna och polisen målmedvetet fortsätter att utveckla arbetsformerna och ar</w:t>
        <w:softHyphen/>
        <w:t>betsmetoderna för brottsutredningar.</w:t>
      </w:r>
    </w:p>
    <w:p>
      <w:pPr>
        <w:pStyle w:val="TextBodyIndent"/>
        <w:tabs>
          <w:tab w:val="clear" w:pos="1304"/>
          <w:tab w:val="left" w:pos="1134" w:leader="none"/>
        </w:tabs>
        <w:rPr/>
      </w:pPr>
      <w:r>
        <w:rPr/>
        <w:t>Under 2002 har åklagarorganisationen upp</w:t>
        <w:softHyphen/>
        <w:t>nått verksamhetsmålet att avsluta fler brotts</w:t>
        <w:softHyphen/>
        <w:t>misstankar än vad som kom in. Åklagarorgani</w:t>
        <w:softHyphen/>
        <w:t>sationen har under 1997–2002 haft en lagfö</w:t>
        <w:softHyphen/>
        <w:t>ringskapacitet på ca 60 %. Enligt regering</w:t>
        <w:softHyphen/>
        <w:t>ens bedömning bör det finnas utrymme att för</w:t>
        <w:softHyphen/>
        <w:t>bättra den kapaciteten. Detta är också något som åkla</w:t>
        <w:softHyphen/>
        <w:t>garorganisationen enligt Riksåklagaren kommer att eftersträva i sitt fortsatta kvalitets- och ut</w:t>
        <w:softHyphen/>
        <w:t>vecklingsarbete.</w:t>
      </w:r>
    </w:p>
    <w:p>
      <w:pPr>
        <w:pStyle w:val="Heading6"/>
        <w:numPr>
          <w:ilvl w:val="5"/>
          <w:numId w:val="11"/>
        </w:numPr>
        <w:rPr/>
      </w:pPr>
      <w:r>
        <w:rPr/>
        <w:t>Vålds- och narkotikabrottslighet samt brott med rasistiska eller främlingsfientliga inslag samt olaga diskriminering</w:t>
      </w:r>
    </w:p>
    <w:p>
      <w:pPr>
        <w:pStyle w:val="Heading6"/>
        <w:numPr>
          <w:ilvl w:val="5"/>
          <w:numId w:val="11"/>
        </w:numPr>
        <w:rPr/>
      </w:pPr>
      <w:r>
        <w:rPr/>
        <w:t>Resultat</w:t>
      </w:r>
    </w:p>
    <w:p>
      <w:pPr>
        <w:pStyle w:val="TextBodyIndent"/>
        <w:tabs>
          <w:tab w:val="clear" w:pos="1304"/>
          <w:tab w:val="left" w:pos="1134" w:leader="none"/>
        </w:tabs>
        <w:ind w:hanging="0"/>
        <w:rPr/>
      </w:pPr>
      <w:r>
        <w:rPr/>
        <w:t>Lagföringsandelen i färdiga förundersökningar om våldsbrott var fortsatt hög under 2002 (83 %). Andelen beslut att lägga ner pågående förundersökningar om våldsbrott var emellertid 44 %. Åren 2000 och 2001 var den andelen 37 % respektive 42 %. En orsak till att många vålds</w:t>
        <w:softHyphen/>
        <w:t>brottsärenden skrivs av är enligt Riksåklagaren att bevissvårigheterna i allmänhet är större i så</w:t>
        <w:softHyphen/>
        <w:t xml:space="preserve">dana utredningar än i andra. </w:t>
      </w:r>
    </w:p>
    <w:p>
      <w:pPr>
        <w:pStyle w:val="TextBodyIndent"/>
        <w:tabs>
          <w:tab w:val="clear" w:pos="1304"/>
          <w:tab w:val="left" w:pos="1134" w:leader="none"/>
        </w:tabs>
        <w:rPr/>
      </w:pPr>
      <w:r>
        <w:rPr/>
        <w:t>Åklagarmyndigheterna har i samverkan med polisen vidtagit flera åtgärder för att förbättra brottsutredningarna om våld mot kvinnor och barn. Det har bl.a. inrättats särskilda familje</w:t>
        <w:softHyphen/>
        <w:t>våldsenheter där det finns åklagare och poliser med speciell utredningskompetens på området. Åklagare har också genomfört utbildnings- och metodutvecklingsinsatser för att bl.a. förbättra polisens förstahandsåtgärder innan förunder</w:t>
        <w:softHyphen/>
        <w:t>sökning har hunnit inledas. Enligt Riksåklagaren är det avgörande för bevisläget i denna typ av brottsutredningar att förstahandsåtgärderna varit av hög kvalitet. Lagföringsandelen avseende samtliga avslutade brottsmisstankar om våld mot kvinnor och barn var 30 %. Även på detta om</w:t>
        <w:softHyphen/>
        <w:t>råde har åklagarna haft korta genomströmnings</w:t>
        <w:softHyphen/>
        <w:t xml:space="preserve">tider. </w:t>
      </w:r>
    </w:p>
    <w:p>
      <w:pPr>
        <w:pStyle w:val="TextBodyIndent"/>
        <w:tabs>
          <w:tab w:val="clear" w:pos="1304"/>
          <w:tab w:val="left" w:pos="1134" w:leader="none"/>
        </w:tabs>
        <w:rPr/>
      </w:pPr>
      <w:r>
        <w:rPr/>
        <w:t>Under 2002 meddelade åklagarna ca 3 500 be</w:t>
        <w:softHyphen/>
        <w:t>slut om besöksförbud, jämfört med ca 3 000 be</w:t>
        <w:softHyphen/>
        <w:t xml:space="preserve">slut årligen under 2000–2001. </w:t>
      </w:r>
    </w:p>
    <w:p>
      <w:pPr>
        <w:pStyle w:val="TextBodyIndent"/>
        <w:tabs>
          <w:tab w:val="clear" w:pos="1304"/>
          <w:tab w:val="left" w:pos="1134" w:leader="none"/>
        </w:tabs>
        <w:rPr/>
      </w:pPr>
      <w:r>
        <w:rPr/>
        <w:t>Sedan många år är det specialiståklagare som handlägger utredningar om kvalificerade narko</w:t>
        <w:softHyphen/>
        <w:t>tikabrott. Utredningar om grov, gränsöverskri</w:t>
        <w:softHyphen/>
        <w:t>dande narkotikabrottslighet handläggs vid de internationella åklagarkamrarna. Lagföringsan</w:t>
        <w:softHyphen/>
        <w:t>delen i färdiga förundersökningar om narkotika</w:t>
        <w:softHyphen/>
        <w:t>brott var liksom under de senaste åren hög (90 %). Under 2002 har Riksåklagaren i samver</w:t>
        <w:softHyphen/>
        <w:t>kan med andra brottsbekämpande myndigheter genomfört vidareutbildning för dem som hand</w:t>
        <w:softHyphen/>
        <w:t>lägger ärenden om narkotikabrottslighet.</w:t>
      </w:r>
    </w:p>
    <w:p>
      <w:pPr>
        <w:pStyle w:val="TextBodyIndent"/>
        <w:tabs>
          <w:tab w:val="clear" w:pos="1304"/>
          <w:tab w:val="left" w:pos="1134" w:leader="none"/>
        </w:tabs>
        <w:rPr/>
      </w:pPr>
      <w:r>
        <w:rPr/>
        <w:t>Åklagarorganisationen har under flera år vid</w:t>
        <w:softHyphen/>
        <w:t>tagit åtgärder för att förbättra sin kapacitet att utreda brott med rasistiska eller främlingsfient</w:t>
        <w:softHyphen/>
        <w:t>liga motiv. Den handlingsplan som Riksåklaga</w:t>
        <w:softHyphen/>
        <w:t>ren beslutade 1999 för bekämpning av aktuell brottslighet har reviderats under 2002. I den nya planen, som är ett viktigt styrdokument för åklagarverksamheten på området, beskrivs de se</w:t>
        <w:softHyphen/>
        <w:t>naste årens utveckling på området och där anges ytterligare riktlinjer för åklagarnas bekämpning av sådan brottslighet. Med sådan brottslighet av</w:t>
        <w:softHyphen/>
        <w:t>ses alla brott där ett motiv varit att kränka en person p.g.a. ras, hudfärg, nationalitet eller et</w:t>
        <w:softHyphen/>
        <w:t>niskt ursprung, trosbekännelse, sexuell läggning eller annan liknande omständighet. Av riktlin</w:t>
        <w:softHyphen/>
        <w:t xml:space="preserve">jerna framgår bl.a. att utredningar om brotten skall handläggas med förtur av särskilt utsedda åklagare och att syftet eller motivet för ett sådant brott skall klarläggas under förundersökningen. Det finns också funktioner för samordning och uppföljning av aktuell brottslighet på central och regional nivå. </w:t>
      </w:r>
    </w:p>
    <w:p>
      <w:pPr>
        <w:pStyle w:val="TextBodyIndent"/>
        <w:tabs>
          <w:tab w:val="clear" w:pos="1304"/>
          <w:tab w:val="left" w:pos="1134" w:leader="none"/>
        </w:tabs>
        <w:rPr/>
      </w:pPr>
      <w:r>
        <w:rPr/>
        <w:t>Åklagarmyndigheterna har under 2002 vida</w:t>
        <w:softHyphen/>
        <w:t>reutvecklat sina insatser mot brottslighet med rasistiska eller främlingsfientliga inslag. I det ar</w:t>
        <w:softHyphen/>
        <w:t xml:space="preserve">betet har samarbetet med polisen intensifierats. </w:t>
      </w:r>
    </w:p>
    <w:p>
      <w:pPr>
        <w:pStyle w:val="TextBodyIndent"/>
        <w:tabs>
          <w:tab w:val="clear" w:pos="1304"/>
          <w:tab w:val="left" w:pos="1134" w:leader="none"/>
        </w:tabs>
        <w:rPr/>
      </w:pPr>
      <w:r>
        <w:rPr/>
        <w:t>När det gäller brottet hets mot folkgrupp (totalt 361 brottsmisstankar) var lagföringsan</w:t>
        <w:softHyphen/>
        <w:t>delen oförändrad jämfört med 2001, ca 21 %. Lagföringsandelen avseende brottet olaga dis</w:t>
        <w:softHyphen/>
        <w:t>kriminering (totalt 179 brottsmisstankar) var 4 %. Lagföringen har varit oförändrat låg under de senaste åren. Enligt Riksåklagaren kan den låga lagföringen i huvudsak hänföras till att åkla</w:t>
        <w:softHyphen/>
        <w:t>gare bedömt att det inte har kunnat bevisas att det huvudsakliga motivet varit att kränka en per</w:t>
        <w:softHyphen/>
        <w:t>son på det sätt som anges i straffbestämmelsen om olaga diskriminering.</w:t>
      </w:r>
    </w:p>
    <w:p>
      <w:pPr>
        <w:pStyle w:val="TextBodyIndent"/>
        <w:tabs>
          <w:tab w:val="clear" w:pos="1304"/>
          <w:tab w:val="left" w:pos="1134" w:leader="none"/>
        </w:tabs>
        <w:rPr/>
      </w:pPr>
      <w:r>
        <w:rPr/>
        <w:t>Riksåklagaren har inte något system för att kunna särredovisa statistik om andra brott där det kan finnas rasistiska eller främlingsfientliga motiv.</w:t>
      </w:r>
    </w:p>
    <w:p>
      <w:pPr>
        <w:pStyle w:val="Heading6"/>
        <w:numPr>
          <w:ilvl w:val="5"/>
          <w:numId w:val="11"/>
        </w:numPr>
        <w:rPr/>
      </w:pPr>
      <w:r>
        <w:rPr/>
        <w:t>Analys och slutsatser</w:t>
      </w:r>
    </w:p>
    <w:p>
      <w:pPr>
        <w:pStyle w:val="TextBodyIndent"/>
        <w:tabs>
          <w:tab w:val="clear" w:pos="1304"/>
          <w:tab w:val="left" w:pos="1134" w:leader="none"/>
        </w:tabs>
        <w:ind w:hanging="0"/>
        <w:rPr/>
      </w:pPr>
      <w:r>
        <w:rPr/>
        <w:t>Det är positivt att Riksåklagaren och åklagar</w:t>
        <w:softHyphen/>
        <w:t>myndigheterna har vidareutvecklat sina insatser för att bättre kunna bekämpa våldsbrott mot kvinnor och barn, narkotikabrott och brott med rasistiska inslag samt olaga diskriminering. Riks</w:t>
        <w:softHyphen/>
        <w:t>åklagarens handlingsplan till ledning för åklagar</w:t>
        <w:softHyphen/>
        <w:t>väsendets insatser mot brottslighet med rasis</w:t>
        <w:softHyphen/>
        <w:t>tiska, främlingsfientliga och homofobiska inslag samt olaga diskriminering är grundläggande för att ytterligare förbättra brottsbekämpningen på området. Det är angeläget att arbetet för att yt</w:t>
        <w:softHyphen/>
        <w:t>terligare förbättra bekämpningen av de aktuella brottstyperna fortsätter med oförminskad kraft. Med anledning av att lagföringen är fortsatt låg när det gäller olaga diskriminering är det viktigt att Riksåklagaren i samverkan med polisen vida</w:t>
        <w:softHyphen/>
        <w:t>reutvecklar arbetsmetoderna. Det kan här näm</w:t>
        <w:softHyphen/>
        <w:t>nas att Diskrimineringskommittén skall se över bl.a. straffbestämmelsen om olaga diskriminering (dir. 2002:11). Kommittén skall redovisa sitt uppdrag senast den 1 juli 2005.</w:t>
      </w:r>
    </w:p>
    <w:p>
      <w:pPr>
        <w:pStyle w:val="TextBodyIndent"/>
        <w:tabs>
          <w:tab w:val="clear" w:pos="1304"/>
          <w:tab w:val="left" w:pos="1134" w:leader="none"/>
        </w:tabs>
        <w:rPr/>
      </w:pPr>
      <w:r>
        <w:rPr/>
        <w:t>Att lagföringsandelen är hög i färdiga förun</w:t>
        <w:softHyphen/>
        <w:t>dersökningar om våldsbrottslighet visar i sig på ett effektivt resursutnyttjande och på god kvali</w:t>
        <w:softHyphen/>
        <w:t>tet i dessa utredningar. Däremot kan det inte an</w:t>
        <w:softHyphen/>
        <w:t>ses godtagbart att hela 44 % av våldsbrottsut</w:t>
        <w:softHyphen/>
        <w:t>redningarna läggs ner. Resultatet har varit oför</w:t>
        <w:softHyphen/>
        <w:t>ändrat negativt under de senaste åren. Även om det i vissa typer av våldsbrottsärenden – t.ex. när det gäller familjerelaterat våld – generellt finns större bevissvårigheter än i andra slags ärenden borde åklagarna och polisen enligt re</w:t>
        <w:softHyphen/>
        <w:t>geringens bedömning ha bättre förmåga att öka lagfö</w:t>
        <w:softHyphen/>
        <w:t>ringen på detta område. Riksåklagaren har uttalat att den negativa utvecklingen av lagfö</w:t>
        <w:softHyphen/>
        <w:t>ringen inger oro och att det därför finns anled</w:t>
        <w:softHyphen/>
        <w:t>ning att göra en analys inom ramen för den kva</w:t>
        <w:softHyphen/>
        <w:t>litets</w:t>
        <w:softHyphen/>
        <w:t>granskning som sker av åklagarverksamheten samt en utvärdering och översyn av åtgärder för att öka lagföringen.</w:t>
      </w:r>
    </w:p>
    <w:p>
      <w:pPr>
        <w:pStyle w:val="Heading6"/>
        <w:numPr>
          <w:ilvl w:val="5"/>
          <w:numId w:val="11"/>
        </w:numPr>
        <w:rPr/>
      </w:pPr>
      <w:r>
        <w:rPr/>
        <w:t>Miljöbrottslighet</w:t>
      </w:r>
    </w:p>
    <w:p>
      <w:pPr>
        <w:pStyle w:val="Heading6"/>
        <w:numPr>
          <w:ilvl w:val="5"/>
          <w:numId w:val="11"/>
        </w:numPr>
        <w:rPr/>
      </w:pPr>
      <w:r>
        <w:rPr/>
        <w:t>Resultat</w:t>
      </w:r>
    </w:p>
    <w:p>
      <w:pPr>
        <w:pStyle w:val="TextBodyIndent"/>
        <w:tabs>
          <w:tab w:val="clear" w:pos="1304"/>
          <w:tab w:val="left" w:pos="1134" w:leader="none"/>
        </w:tabs>
        <w:ind w:hanging="0"/>
        <w:rPr/>
      </w:pPr>
      <w:r>
        <w:rPr/>
        <w:t>Under 2001 kom det in ca 3 000 miljöbrotts</w:t>
        <w:softHyphen/>
        <w:t>ärenden och miljöåklagarna avslutade nästan lika många ärenden. Vid utgången av 2002 fanns det ca 3 500 ärenden i balans, varav drygt 3 000 hos polisen för utredning. Andelen avslutade miss</w:t>
        <w:softHyphen/>
        <w:t>tankar om brott mot miljön som ledde till lagfö</w:t>
        <w:softHyphen/>
        <w:t>ring var 21 %, vilket är en minskning jämfört med tidigare år.</w:t>
      </w:r>
    </w:p>
    <w:p>
      <w:pPr>
        <w:pStyle w:val="TextBodyIndent"/>
        <w:tabs>
          <w:tab w:val="clear" w:pos="1304"/>
          <w:tab w:val="left" w:pos="1134" w:leader="none"/>
        </w:tabs>
        <w:rPr/>
      </w:pPr>
      <w:r>
        <w:rPr/>
        <w:t>Riksåklagaren har uttalat att det finns ett tyd</w:t>
        <w:softHyphen/>
        <w:t>ligt behov av att säkerställa att det finns tillräck</w:t>
        <w:softHyphen/>
        <w:t>liga utredningsresurser på området. Rikspolissty</w:t>
        <w:softHyphen/>
        <w:t>relsen bedriver i samverkan med Riksåklagaren ett arbete för att förbättra den polisiära utred</w:t>
        <w:softHyphen/>
        <w:t>ningskapaciteten.</w:t>
      </w:r>
    </w:p>
    <w:p>
      <w:pPr>
        <w:pStyle w:val="Heading6"/>
        <w:numPr>
          <w:ilvl w:val="5"/>
          <w:numId w:val="11"/>
        </w:numPr>
        <w:rPr/>
      </w:pPr>
      <w:r>
        <w:rPr/>
        <w:t>Analys och slutsatser</w:t>
      </w:r>
    </w:p>
    <w:p>
      <w:pPr>
        <w:pStyle w:val="TextBodyIndent"/>
        <w:tabs>
          <w:tab w:val="clear" w:pos="1304"/>
          <w:tab w:val="left" w:pos="1134" w:leader="none"/>
        </w:tabs>
        <w:ind w:hanging="0"/>
        <w:rPr/>
      </w:pPr>
      <w:r>
        <w:rPr/>
        <w:t>Med hänsyn till att antalet miljöbrottsärenden som kommit in till åklagarorganisationen har ökat kraftigt på senare år är det viktigt att åkla</w:t>
        <w:softHyphen/>
        <w:t>garna och polisen vidareutvecklar sin förmåga att effektivt kunna hantera den stora ärendemäng</w:t>
        <w:softHyphen/>
        <w:t>den. Enligt regeringens bedömning är det ange</w:t>
        <w:softHyphen/>
        <w:t>läget att åklagarna och polisen ser till att det finns tillräckliga utredningsresurser och att det sker en kontinuerlig vidareutveckling av arbets</w:t>
        <w:softHyphen/>
        <w:t>former och arbetsmetoder på området. Ett vik</w:t>
        <w:softHyphen/>
        <w:t>tigt led i det arbetet är att åstadkomma ytterli</w:t>
        <w:softHyphen/>
        <w:t>gare förbättringar av den samverkan som sker med tillsynsmyndigheterna på miljöområdet. Enligt regeringens bedömning bör det finnas ut</w:t>
        <w:softHyphen/>
        <w:t>rymme för att öka lagföringsandelen i fråga om anmälda brott mot miljön.</w:t>
      </w:r>
    </w:p>
    <w:p>
      <w:pPr>
        <w:pStyle w:val="TextBodyIndent"/>
        <w:rPr>
          <w:i/>
          <w:i/>
          <w:iCs/>
        </w:rPr>
      </w:pPr>
      <w:r>
        <w:rPr>
          <w:rFonts w:eastAsia="OrigGarmnd BT"/>
        </w:rPr>
        <w:t xml:space="preserve"> </w:t>
      </w:r>
      <w:r>
        <w:rPr/>
        <w:t>Den pågående översynen av miljöbalken kan komma att leda till förenklingar av regelverket genom att mindre allvarliga förseelser avkrimi</w:t>
        <w:softHyphen/>
        <w:t>naliseras. Det kan innebära att färre ärenden överlämnas till åklagarna och att åklagarna ges större utrymme att ägna sig åt bekämpningen av den allvarligare miljöbrottsligheten.</w:t>
      </w:r>
    </w:p>
    <w:p>
      <w:pPr>
        <w:pStyle w:val="Rubrik3utannumrering"/>
        <w:numPr>
          <w:ilvl w:val="0"/>
          <w:numId w:val="0"/>
        </w:numPr>
        <w:ind w:left="0" w:hanging="0"/>
        <w:rPr/>
      </w:pPr>
      <w:r>
        <w:rPr/>
        <w:t xml:space="preserve">Ekonomisk brottslighet </w:t>
      </w:r>
    </w:p>
    <w:p>
      <w:pPr>
        <w:pStyle w:val="Heading6"/>
        <w:numPr>
          <w:ilvl w:val="5"/>
          <w:numId w:val="11"/>
        </w:numPr>
        <w:spacing w:before="0" w:after="0"/>
        <w:rPr>
          <w:i w:val="false"/>
          <w:i w:val="false"/>
          <w:iCs/>
        </w:rPr>
      </w:pPr>
      <w:r>
        <w:rPr/>
        <w:t>Brottsförebyggande arbete vid Ekobrottsmyndig</w:t>
        <w:softHyphen/>
        <w:t>heten</w:t>
      </w:r>
    </w:p>
    <w:p>
      <w:pPr>
        <w:pStyle w:val="Heading6"/>
        <w:numPr>
          <w:ilvl w:val="5"/>
          <w:numId w:val="11"/>
        </w:numPr>
        <w:rPr/>
      </w:pPr>
      <w:r>
        <w:rPr/>
        <w:t>Resultat</w:t>
      </w:r>
    </w:p>
    <w:p>
      <w:pPr>
        <w:pStyle w:val="TextBody"/>
        <w:rPr/>
      </w:pPr>
      <w:r>
        <w:rPr/>
        <w:t>Ekobrottsmyndigheten tillsatte under 2002 en intern arbetsgrupp som fick till uppgift att ut</w:t>
        <w:softHyphen/>
        <w:t>veckla strategier och riktlinjer för att effektivi</w:t>
        <w:softHyphen/>
        <w:t>sera myndighetens brottsförebyggande arbete. Gruppen redovisade sitt arbete i mars 2003. Gruppen föreslår att en definition av och strategi för Ekobrottsmyndighetens brottsförebyggande arbete skall fastläggas. Vidare föreslås ändringar i myndighetens system för tidredovisning, årliga attitydundersökningar samt en hemsida om brottsförebyggande frågor. Ekobrottsmyndig</w:t>
        <w:softHyphen/>
        <w:t>heten kommer att hantera gruppens förslag inom ramen för den löpande verksamhetsplane</w:t>
        <w:softHyphen/>
        <w:t>ringen.</w:t>
      </w:r>
    </w:p>
    <w:p>
      <w:pPr>
        <w:pStyle w:val="TextBody"/>
        <w:ind w:firstLine="227"/>
        <w:rPr/>
      </w:pPr>
      <w:r>
        <w:rPr/>
        <w:t>Under 2002 har ansvar och resurser för den brottsförebyggande verksamheten inom Eko</w:t>
        <w:softHyphen/>
        <w:t>brottsmyndigheten fått en tydligare plats i orga</w:t>
        <w:softHyphen/>
        <w:t>nisationen. En viktig effekt av den organisato</w:t>
        <w:softHyphen/>
        <w:t>riska förändring som har gjorts är att myndig</w:t>
        <w:softHyphen/>
        <w:t>hetens tre avdelningar arbetar mera en</w:t>
        <w:softHyphen/>
        <w:t>hetligt när det gäller brottsförebyggande arbete. Det finns dock fortfarande skillnader i ambi</w:t>
        <w:softHyphen/>
        <w:t xml:space="preserve">tionsnivå och resursinsats mellan avdelningarna. </w:t>
      </w:r>
    </w:p>
    <w:p>
      <w:pPr>
        <w:pStyle w:val="TextBodyIndent"/>
        <w:rPr/>
      </w:pPr>
      <w:r>
        <w:rPr/>
        <w:t>PEK-verksamhet (preventiv ekonomisk kon</w:t>
        <w:softHyphen/>
        <w:t>troll) har hittills varit den vanligaste formen av operativt brottsförebyggande arbete inom eko</w:t>
        <w:softHyphen/>
        <w:t>brottsområdet. Under året har Ekobrottsmyn</w:t>
        <w:softHyphen/>
        <w:t>digheten tillsammans med andra berörda myn</w:t>
        <w:softHyphen/>
        <w:t xml:space="preserve">digheter gjort 441 PEK-besök hos näringsidkare. </w:t>
      </w:r>
    </w:p>
    <w:p>
      <w:pPr>
        <w:pStyle w:val="TextBodyIndent"/>
        <w:ind w:hanging="0"/>
        <w:rPr/>
      </w:pPr>
      <w:r>
        <w:rPr/>
        <w:t>Avdelningarnas specialenheter har under 2002 fått en mer enhetlig och central roll med ansvar för operativ spaningsverksamhet. De ansvarar också för kontakterna med övriga myndigheters underrättelse-, spanings- och kontrollverksam</w:t>
        <w:softHyphen/>
        <w:t>het. I det operativa spaningsarbetet har ett nära samarbete etablerats mellan Ekobrottsmyndig</w:t>
        <w:softHyphen/>
        <w:t xml:space="preserve">hetens avdelningar och polismyndigheternas kriminalavdelningar på länsnivå. </w:t>
      </w:r>
    </w:p>
    <w:p>
      <w:pPr>
        <w:pStyle w:val="TextBodyIndent"/>
        <w:rPr/>
      </w:pPr>
      <w:r>
        <w:rPr/>
        <w:t>I samarbete med andra berörda aktörer har Ekobrottsmyndigheten under året slutfört flera brottsförebyggande pilotprojekt. Det övergri</w:t>
        <w:softHyphen/>
        <w:t>pande syftet med projekten är att få ökad kun</w:t>
        <w:softHyphen/>
        <w:t>skap om problem och förutsättningar inom spe</w:t>
        <w:softHyphen/>
        <w:t xml:space="preserve">cifika branscher. </w:t>
      </w:r>
    </w:p>
    <w:p>
      <w:pPr>
        <w:pStyle w:val="TextBodyIndent"/>
        <w:rPr/>
      </w:pPr>
      <w:r>
        <w:rPr/>
        <w:t>Brottsförebyggande rådet redovisade i slutet av 2002 ett regeringsuppdrag att i nära samver</w:t>
        <w:softHyphen/>
        <w:t>kan med Ekobrottsmyndigheten, Rikspolissty</w:t>
        <w:softHyphen/>
        <w:t>relsen och Riksskatteverket analysera behovet av ekobrottsförebyggande arbete (BRÅ Rapport 2003:1). I rapporten samlas och systematiseras kunskaper om behovet av att motverka ekobrott med före</w:t>
        <w:softHyphen/>
        <w:t>byggande insatser. Vidare redovisas en modell för ett problemorienterat arbete och en rad me</w:t>
        <w:softHyphen/>
        <w:t>toder för att förebygga ekobrott.</w:t>
      </w:r>
    </w:p>
    <w:p>
      <w:pPr>
        <w:pStyle w:val="TextBodyIndent"/>
        <w:rPr/>
      </w:pPr>
      <w:r>
        <w:rPr/>
        <w:t>Under 2002 använde Ekobrottsmyndigheten ca 3 % av de tillgängliga resurserna för brottsfö</w:t>
        <w:softHyphen/>
        <w:t>rebyggande arbete.</w:t>
      </w:r>
    </w:p>
    <w:p>
      <w:pPr>
        <w:pStyle w:val="Heading6"/>
        <w:numPr>
          <w:ilvl w:val="5"/>
          <w:numId w:val="11"/>
        </w:numPr>
        <w:rPr/>
      </w:pPr>
      <w:r>
        <w:rPr/>
        <w:t>Analys och slutsatser</w:t>
      </w:r>
    </w:p>
    <w:p>
      <w:pPr>
        <w:pStyle w:val="TextBody"/>
        <w:rPr/>
      </w:pPr>
      <w:r>
        <w:rPr/>
        <w:t>När det gäller bekämpningen av ekonomisk brottslighet har det brottsförebyggande arbetet en central roll. Det är regeringens bedömning att stora insatser kan göras för att minska den eko</w:t>
        <w:softHyphen/>
        <w:t>nomiska brottsligheten. Det är positivt att Eko</w:t>
        <w:softHyphen/>
        <w:t>brottsmyndigheten vidtagit flera åtgärder och lagt fram förslag till förbättrade kontrollmöjlig</w:t>
        <w:softHyphen/>
        <w:t>heter under året. Dessa åtgärder sammantaget med den vägledning myndigheten fått från Brottsförebyggande rådets redovisning bör ge goda förutsättningar för att i framtiden bättre rikta det brottsförebyggande arbetet mot strate</w:t>
        <w:softHyphen/>
        <w:t xml:space="preserve">giskt viktiga områden och att höja kvaliteten på detta. </w:t>
      </w:r>
    </w:p>
    <w:p>
      <w:pPr>
        <w:pStyle w:val="TextBodyIndent"/>
        <w:rPr/>
      </w:pPr>
      <w:r>
        <w:rPr/>
        <w:t>En viktig förutsättning för ett effektivt brottsförebyggande arbete för de brottsbekäm</w:t>
        <w:softHyphen/>
        <w:t>pande myndigheterna är en väl utvecklad krimi</w:t>
        <w:softHyphen/>
        <w:t>nalunderrättelseverksamhet. Genom en ändring i polisdataförordningen som trädde i kraft den 1 juli 2002 gavs polismän vid Ekobrottsmyndig</w:t>
        <w:softHyphen/>
        <w:t>heten direkt åtkomst till kriminalunderrättelse</w:t>
        <w:softHyphen/>
        <w:t>registren och det allmänna spaningsregistret. Re</w:t>
        <w:softHyphen/>
        <w:t>geringen har under sommaren 2003 överlämnat en proposition om polis</w:t>
        <w:softHyphen/>
        <w:t>datalagen (prop. 2002/03:144) till riksdagen. I propositionen fö</w:t>
        <w:softHyphen/>
        <w:t>reslås bl.a. att polis</w:t>
        <w:softHyphen/>
        <w:t>datalagen skall vara tillämplig även i polisverk</w:t>
        <w:softHyphen/>
        <w:t>samhet vid Ekobrottsmyndig</w:t>
        <w:softHyphen/>
        <w:t>heten. Förslaget innebär alltså att polismän vid Ekobrottsmyn</w:t>
        <w:softHyphen/>
        <w:t>digheten ges befogenhet att be</w:t>
        <w:softHyphen/>
        <w:t>driva kriminalun</w:t>
        <w:softHyphen/>
        <w:t>derrättelseverksamhet på samma sätt</w:t>
      </w:r>
      <w:r>
        <w:rPr>
          <w:i/>
          <w:iCs/>
        </w:rPr>
        <w:t xml:space="preserve"> </w:t>
      </w:r>
      <w:r>
        <w:rPr/>
        <w:t>som inom polismyndigheterna</w:t>
      </w:r>
      <w:r>
        <w:rPr>
          <w:i/>
          <w:iCs/>
        </w:rPr>
        <w:t xml:space="preserve">. </w:t>
      </w:r>
    </w:p>
    <w:p>
      <w:pPr>
        <w:pStyle w:val="TextBodyIndent"/>
        <w:rPr>
          <w:i/>
          <w:i/>
          <w:iCs/>
        </w:rPr>
      </w:pPr>
      <w:r>
        <w:rPr/>
        <w:t>Med dessa verktyg till sitt förfogande är det regeringens uppfattning att Ekobrottsmyndig</w:t>
        <w:softHyphen/>
        <w:t>heten skall kunna höja kvaliteten i det brottsfö</w:t>
        <w:softHyphen/>
        <w:t>rebyggande arbetet.</w:t>
      </w:r>
    </w:p>
    <w:p>
      <w:pPr>
        <w:pStyle w:val="Heading6"/>
        <w:numPr>
          <w:ilvl w:val="5"/>
          <w:numId w:val="11"/>
        </w:numPr>
        <w:rPr/>
      </w:pPr>
      <w:r>
        <w:rPr/>
        <w:t>Utredning och lagföring vid Ekobrottsmyndig</w:t>
        <w:softHyphen/>
        <w:t>heten</w:t>
      </w:r>
    </w:p>
    <w:p>
      <w:pPr>
        <w:pStyle w:val="Heading6"/>
        <w:numPr>
          <w:ilvl w:val="5"/>
          <w:numId w:val="11"/>
        </w:numPr>
        <w:rPr/>
      </w:pPr>
      <w:r>
        <w:rPr/>
        <w:t>Resultat</w:t>
      </w:r>
    </w:p>
    <w:p>
      <w:pPr>
        <w:pStyle w:val="TextBody"/>
        <w:rPr/>
      </w:pPr>
      <w:r>
        <w:rPr/>
        <w:t>Andelen ärenden som ledde till lagföring ökade under året från 26 till 28 %. Antalet beslut om åtal och strafföreläggande ökade under året. Ekobrottsmyndigheten fick bifall i 90 % av sina väckta åtal. Antalet beslut att inte inleda respek</w:t>
        <w:softHyphen/>
        <w:t xml:space="preserve">tive att lägga ned förundersökningar ökade också under året. </w:t>
      </w:r>
    </w:p>
    <w:p>
      <w:pPr>
        <w:pStyle w:val="TextBodyIndent"/>
        <w:rPr/>
      </w:pPr>
      <w:r>
        <w:rPr/>
        <w:t>Ekobrottsmyndigheten avslutade 3 355 ären</w:t>
        <w:softHyphen/>
        <w:t>den 2002 vilket är en ökning med 20 % jämfört med året innan. Det totala antalet balanserade ärenden vid myndigheten ökade under året med 3 %. Antalet inkomna ärenden ökade från 3 019 till 3 475 dvs. med 15 %. Ökningen av inkomna ärenden kan enligt Ekobrottsmyndigheten främst förklaras av en utökad kontrollverksam</w:t>
        <w:softHyphen/>
        <w:t>het hos skattemyndigheterna och ett ökat antal konkurser.</w:t>
      </w:r>
    </w:p>
    <w:p>
      <w:pPr>
        <w:pStyle w:val="TextBodyIndent"/>
        <w:rPr/>
      </w:pPr>
      <w:r>
        <w:rPr/>
        <w:t>Den genomsnittliga genomströmningstiden från brottsanmälan till beslut i åtalsfrågan avse</w:t>
        <w:softHyphen/>
        <w:t>ende hela Ekobrottsmyndigheten minskade från 533 till 523 dagar. Om mediantiden istället be</w:t>
        <w:softHyphen/>
        <w:t>räknas minskade genomströmningstiden från 345 till 298 dagar dvs. med ca 13 %. Det skall påpekas att siffrorna rörande genomström</w:t>
        <w:softHyphen/>
        <w:t>ningstider inte är jämförbara med övriga åklagar</w:t>
        <w:softHyphen/>
        <w:t xml:space="preserve">väsendets som mäter genomströmningstiden från färdigt förundersökningsprotokoll och inte från brottsanmälan. </w:t>
      </w:r>
    </w:p>
    <w:p>
      <w:pPr>
        <w:pStyle w:val="TextBodyIndent"/>
        <w:rPr/>
      </w:pPr>
      <w:r>
        <w:rPr/>
        <w:t>Ekobrottsmyndigheten har under året vidtagit åtgärder för att öka lagföringen och förunder</w:t>
        <w:softHyphen/>
        <w:t>sökningarnas kvalitet samt förkorta genom</w:t>
        <w:softHyphen/>
        <w:t>strömningstiderna. För att åstadkomma en vida</w:t>
        <w:softHyphen/>
        <w:t>reutveckling av kvalitetsarbetet inom myndig</w:t>
        <w:softHyphen/>
        <w:t>heten bildades i år en särskild arbets</w:t>
        <w:softHyphen/>
        <w:t>grupp som redovisat ett antal förslag till kvali</w:t>
        <w:softHyphen/>
        <w:t>tetssäkrande åtgärder. Förslagen berör främst tre områden – förstärkning av åklagarfunktionen, systematise</w:t>
        <w:softHyphen/>
        <w:t>rad uppföljning och utvärdering av enskilda ärenden samt ett mer utvecklat IT-stöd. Försla</w:t>
        <w:softHyphen/>
        <w:t>gen kommer att hanteras under hösten. Vidare granskar myndigheten kontinuerligt samtliga brottmålsdomar inom ekobrottsområ</w:t>
        <w:softHyphen/>
        <w:t>det för att få ökad samlad kunskap om på</w:t>
        <w:softHyphen/>
        <w:t xml:space="preserve">följder, praxis, ogillade domar etc. </w:t>
      </w:r>
    </w:p>
    <w:p>
      <w:pPr>
        <w:pStyle w:val="TextBodyIndent"/>
        <w:rPr/>
      </w:pPr>
      <w:r>
        <w:rPr/>
        <w:t>Enligt de riktlinjer som myndigheten utarbe</w:t>
        <w:softHyphen/>
        <w:t>tat skall sådana ärenden som rör pågående brottslighet prioriteras. Detta har enligt Eko</w:t>
        <w:softHyphen/>
        <w:t>brottsmyndig</w:t>
        <w:softHyphen/>
        <w:t>heten medfört en höjd kvalitet på förundersök</w:t>
        <w:softHyphen/>
        <w:t>ningarna. Samverkan med andra myndigheter i syfte att förbättra anmälningsru</w:t>
        <w:softHyphen/>
        <w:t>tinerna samt det program inom myndigheten för metod- och kompetensutveckling för att ut</w:t>
        <w:softHyphen/>
        <w:t>veckla arbetsfor</w:t>
        <w:softHyphen/>
        <w:t>mer har bidragit till förbätt</w:t>
        <w:softHyphen/>
        <w:t>ringar. Enligt Eko</w:t>
        <w:softHyphen/>
        <w:t>brottsmyndigheten har förun</w:t>
        <w:softHyphen/>
        <w:t>dersökningarna i de ärenden som myndigheten kategoriserat som medelsvåra och särskilt krä</w:t>
        <w:softHyphen/>
        <w:t>vande blivit alltmer komplexa. Omkring 80 % av den totala arbetstiden läggs ner på att utreda dessa ärenden som till antalet utgör ungefär hälften av ärende</w:t>
        <w:softHyphen/>
        <w:t>mängden.</w:t>
      </w:r>
    </w:p>
    <w:p>
      <w:pPr>
        <w:pStyle w:val="Heading6"/>
        <w:numPr>
          <w:ilvl w:val="5"/>
          <w:numId w:val="11"/>
        </w:numPr>
        <w:rPr/>
      </w:pPr>
      <w:r>
        <w:rPr/>
        <w:t>Analys och slutsatser</w:t>
      </w:r>
    </w:p>
    <w:p>
      <w:pPr>
        <w:pStyle w:val="TextBody"/>
        <w:rPr/>
      </w:pPr>
      <w:r>
        <w:rPr/>
        <w:t>Målet att lagföringen skall öka har uppfyllts. Ekobrottsmyndigheten har dock justerat beräk</w:t>
        <w:softHyphen/>
        <w:t>ningsmetoden för andelen lagförda ärenden, varför uppgiften om lagföringsandelen bör be</w:t>
        <w:softHyphen/>
        <w:t>dömas med viss försiktighet. Enligt regeringens bedömning bör det finnas förutsättningar att ytterligare höja lagföringen.</w:t>
      </w:r>
    </w:p>
    <w:p>
      <w:pPr>
        <w:pStyle w:val="TextBodyIndent"/>
        <w:rPr/>
      </w:pPr>
      <w:r>
        <w:rPr/>
        <w:t>Målet att antalet avslutade ärenden skall uppgå till minst det antal som kommit in har inte upp</w:t>
        <w:softHyphen/>
        <w:t>fyllts. Skillnaden mellan antal avslutade och antal inkommande ärenden är dock liten. Detta måste dessutom ses mot bakgrund av att ärendeinflö</w:t>
        <w:softHyphen/>
        <w:t>det till Ekobrottsmyndigheten fortsatte att öka under året. Det är positivt att skillnaden mellan inkomna och avslutade ärenden har minskat. Målet att tiden från brottsanmälan till åklagarbe</w:t>
        <w:softHyphen/>
        <w:t>slut skall förkortas har uppfyllts.</w:t>
      </w:r>
    </w:p>
    <w:p>
      <w:pPr>
        <w:pStyle w:val="TextBodyIndent"/>
        <w:rPr/>
      </w:pPr>
      <w:r>
        <w:rPr/>
        <w:t>Det är positivt att Ekobrottsmyndigheten vidta</w:t>
        <w:softHyphen/>
        <w:t>git flera åtgärder för att höja kvaliteten och ef</w:t>
        <w:softHyphen/>
        <w:t>fektiviteten på förundersökningsverksam</w:t>
        <w:softHyphen/>
        <w:t xml:space="preserve">heten. </w:t>
      </w:r>
    </w:p>
    <w:p>
      <w:pPr>
        <w:pStyle w:val="TextBodyIndent"/>
        <w:rPr>
          <w:i/>
          <w:i/>
          <w:iCs/>
        </w:rPr>
      </w:pPr>
      <w:r>
        <w:rPr/>
        <w:t>Att mäta kvalitet på brottsutredningsverk</w:t>
        <w:softHyphen/>
        <w:t>samheten är förenat med vissa svårigheter. Det är viktigt att Ekobrottsmyndigheten vidareut</w:t>
        <w:softHyphen/>
        <w:t>vecklar mätmetoderna för detta. Regeringen har därför gett Ekobrottsmyndigheten i uppdrag att analysera behovet av att förbättra metoderna för uppföljning och utvärdering av myndighetens brottsbekämpande verksamhet och om behov finns, söka formulera nya nyckeltal och kvali</w:t>
        <w:softHyphen/>
        <w:t xml:space="preserve">tetsmått som kan användas för att bättre kunna följa och utvärdera verksamheten. </w:t>
      </w:r>
    </w:p>
    <w:p>
      <w:pPr>
        <w:pStyle w:val="Heading6"/>
        <w:numPr>
          <w:ilvl w:val="5"/>
          <w:numId w:val="11"/>
        </w:numPr>
        <w:rPr/>
      </w:pPr>
      <w:r>
        <w:rPr/>
        <w:t>Utredning och lagföring avseende ekonomisk brotts</w:t>
        <w:softHyphen/>
        <w:t>lighet vid övriga åklagarmyndigheter</w:t>
      </w:r>
    </w:p>
    <w:p>
      <w:pPr>
        <w:pStyle w:val="Heading6"/>
        <w:numPr>
          <w:ilvl w:val="5"/>
          <w:numId w:val="11"/>
        </w:numPr>
        <w:rPr/>
      </w:pPr>
      <w:r>
        <w:rPr/>
        <w:t>Resultat</w:t>
      </w:r>
    </w:p>
    <w:p>
      <w:pPr>
        <w:pStyle w:val="TextBodyIndent"/>
        <w:ind w:hanging="0"/>
        <w:rPr/>
      </w:pPr>
      <w:r>
        <w:rPr/>
        <w:t>Inom övriga åklagarmyndigheter minskade an</w:t>
        <w:softHyphen/>
        <w:t>delen brottsmisstankar som lett till lagföring till 32 % jämfört med 36 % under 2001. Enligt Riksåklagaren kan den minskade lagföringen delvis bero på ett fåtal ärenden där det fanns många brottsmisstankar. Detta stöds enligt Riksåklagaren av att andelen misstänkta personer som lagförts ökat från 35 till 36 %. Det kom in ca 1 600 ärenden vilket är en ökning med ca 20 % jämfört med 2001. Antalet balanserade ekobrottsärenden har minskat hos åklagarna, samtidigt som balanserna totalt sett dvs. inklu</w:t>
        <w:softHyphen/>
        <w:t>sive polisens och domstolarnas balanser har ökat något. Genomströmningstiden från färdigt för</w:t>
        <w:softHyphen/>
        <w:t>undersökningsprotokoll till beslut i åtalsfrågan ökade till 90 dagar jämfört med 77 dagar under 2001.</w:t>
      </w:r>
    </w:p>
    <w:p>
      <w:pPr>
        <w:pStyle w:val="Heading6"/>
        <w:numPr>
          <w:ilvl w:val="5"/>
          <w:numId w:val="11"/>
        </w:numPr>
        <w:rPr/>
      </w:pPr>
      <w:r>
        <w:rPr/>
        <w:t>Analys och slutsatser</w:t>
      </w:r>
    </w:p>
    <w:p>
      <w:pPr>
        <w:pStyle w:val="TextBodyIndent"/>
        <w:ind w:hanging="0"/>
        <w:rPr/>
      </w:pPr>
      <w:r>
        <w:rPr/>
        <w:t>Det är viktigt att åklagarorganisationen fortsät</w:t>
        <w:softHyphen/>
        <w:t>ter att vidta åtgärder för att åstadkomma kortare genomströmningstider och högre lagföring i ekobrottsärenden. Det är positivt att åklagarna trots ett ökat ärendeinflöde minskade sina balan</w:t>
        <w:softHyphen/>
        <w:t xml:space="preserve">ser. </w:t>
      </w:r>
    </w:p>
    <w:p>
      <w:pPr>
        <w:pStyle w:val="Rubrik3utannumrering"/>
        <w:numPr>
          <w:ilvl w:val="0"/>
          <w:numId w:val="0"/>
        </w:numPr>
        <w:ind w:left="0" w:hanging="0"/>
        <w:rPr/>
      </w:pPr>
      <w:r>
        <w:rPr/>
        <w:t>Myndighetsspecifika frågor</w:t>
      </w:r>
    </w:p>
    <w:p>
      <w:pPr>
        <w:pStyle w:val="Rubrik4utannumrering"/>
        <w:numPr>
          <w:ilvl w:val="0"/>
          <w:numId w:val="0"/>
        </w:numPr>
        <w:spacing w:before="0" w:after="260"/>
        <w:ind w:left="0" w:hanging="0"/>
        <w:rPr/>
      </w:pPr>
      <w:r>
        <w:rPr/>
        <w:t>Personal och kompetensförsörjning</w:t>
      </w:r>
    </w:p>
    <w:p>
      <w:pPr>
        <w:pStyle w:val="Heading6"/>
        <w:numPr>
          <w:ilvl w:val="5"/>
          <w:numId w:val="11"/>
        </w:numPr>
        <w:spacing w:before="0" w:after="0"/>
        <w:rPr/>
      </w:pPr>
      <w:r>
        <w:rPr/>
        <w:t>Åklagarorganisationen</w:t>
      </w:r>
    </w:p>
    <w:p>
      <w:pPr>
        <w:pStyle w:val="Heading6"/>
        <w:numPr>
          <w:ilvl w:val="5"/>
          <w:numId w:val="11"/>
        </w:numPr>
        <w:rPr/>
      </w:pPr>
      <w:r>
        <w:rPr/>
        <w:t>Resultat</w:t>
      </w:r>
    </w:p>
    <w:p>
      <w:pPr>
        <w:pStyle w:val="TextBody"/>
        <w:tabs>
          <w:tab w:val="clear" w:pos="1304"/>
          <w:tab w:val="left" w:pos="1134" w:leader="none"/>
        </w:tabs>
        <w:rPr/>
      </w:pPr>
      <w:r>
        <w:rPr/>
        <w:t>Vid slutet av 2002 fanns det 706 åklagare inom åklagarorganisationen. Under åren 2000 och 2001 var antalet åklagare 716 respektive 728. Andelen specialiståklagare (inkl. chefer) var ca 40 % under 2002. Under senare år har Riksåkla</w:t>
        <w:softHyphen/>
        <w:t>garen i ganska stor omfattning rekryterat jurister som inte behövt gå den traditionella åklagarba</w:t>
        <w:softHyphen/>
        <w:t>nan för att bli kammaråklagare, bl.a. personer i domarkarriären och jurister från annan statlig förvaltning.</w:t>
      </w:r>
    </w:p>
    <w:p>
      <w:pPr>
        <w:pStyle w:val="TextBody"/>
        <w:tabs>
          <w:tab w:val="clear" w:pos="1304"/>
          <w:tab w:val="left" w:pos="1134" w:leader="none"/>
        </w:tabs>
        <w:ind w:firstLine="227"/>
        <w:rPr/>
      </w:pPr>
      <w:r>
        <w:rPr/>
        <w:t>Antalet utbildningsdagar per anställd uppgick till i genomsnitt ca 10 dagar. För åklagare var ge</w:t>
        <w:softHyphen/>
        <w:t>nomsnittet ca 14 utbildningsdagar och för admi</w:t>
        <w:softHyphen/>
        <w:t>nistratörer ca 3 dagar. Under året har Riksåkla</w:t>
        <w:softHyphen/>
        <w:t>garen gjort fortsatta satsningar på grund- och vi</w:t>
        <w:softHyphen/>
        <w:t>dareutbildning samt på högre utbildning för spe</w:t>
        <w:softHyphen/>
        <w:t>cialiståklagare. Satsningar har också skett på en fortsatt chefsutveckling.</w:t>
      </w:r>
    </w:p>
    <w:p>
      <w:pPr>
        <w:pStyle w:val="TextBodyIndent"/>
        <w:tabs>
          <w:tab w:val="clear" w:pos="1304"/>
          <w:tab w:val="left" w:pos="1134" w:leader="none"/>
        </w:tabs>
        <w:rPr/>
      </w:pPr>
      <w:r>
        <w:rPr/>
        <w:t>Åklagarorganisationen har fortsatt att vidta åtgärder för att öka såväl jämställdheten som mångfalden inom organisationen. Under 2002 ökade andelen kvinnliga åklagare till 47 %. An</w:t>
        <w:softHyphen/>
        <w:t>delen kvinnliga chefer var däremot oförändrad 36 %.</w:t>
      </w:r>
    </w:p>
    <w:p>
      <w:pPr>
        <w:pStyle w:val="TextBodyIndent"/>
        <w:tabs>
          <w:tab w:val="clear" w:pos="1304"/>
          <w:tab w:val="left" w:pos="1134" w:leader="none"/>
        </w:tabs>
        <w:rPr/>
      </w:pPr>
      <w:r>
        <w:rPr/>
        <w:t>Riksåklagaren har under 2002 utarbetat en mångfaldsplan. Dessutom har en mångfaldsut</w:t>
        <w:softHyphen/>
        <w:t>bildning genomförts. Under året har Riksåklaga</w:t>
        <w:softHyphen/>
        <w:t>ren deltagit i ett nätverk med statliga myndighe</w:t>
        <w:softHyphen/>
        <w:t>ter som arbetar med mångfaldsutveckling.</w:t>
      </w:r>
    </w:p>
    <w:p>
      <w:pPr>
        <w:pStyle w:val="TextBodyIndent"/>
        <w:tabs>
          <w:tab w:val="clear" w:pos="1304"/>
          <w:tab w:val="left" w:pos="1134" w:leader="none"/>
        </w:tabs>
        <w:rPr/>
      </w:pPr>
      <w:r>
        <w:rPr/>
        <w:t>Dessutom har regeringen i maj 2003 uppdragit åt Riksåklagaren, Domstolsverket, Rikspolissty</w:t>
        <w:softHyphen/>
        <w:t>relsen och Kriminalvårdsstyrelsen att upprätta kompetensstrategier i diskrimineringsfrågor. Strategierna skall i första hand omfatta diskrimi</w:t>
        <w:softHyphen/>
        <w:t>nering på grund av etnisk och religiös tillhörig</w:t>
        <w:softHyphen/>
        <w:t>het samt sexuell läggning. Uppdragen skall redo</w:t>
        <w:softHyphen/>
        <w:t>visas till regeringen senast den 15 november 2003.</w:t>
      </w:r>
    </w:p>
    <w:p>
      <w:pPr>
        <w:pStyle w:val="Heading6"/>
        <w:numPr>
          <w:ilvl w:val="5"/>
          <w:numId w:val="11"/>
        </w:numPr>
        <w:rPr/>
      </w:pPr>
      <w:r>
        <w:rPr/>
        <w:t>Analys och slutsatser</w:t>
      </w:r>
    </w:p>
    <w:p>
      <w:pPr>
        <w:pStyle w:val="TextBodyIndent"/>
        <w:tabs>
          <w:tab w:val="clear" w:pos="1304"/>
          <w:tab w:val="left" w:pos="1134" w:leader="none"/>
        </w:tabs>
        <w:ind w:hanging="0"/>
        <w:rPr/>
      </w:pPr>
      <w:r>
        <w:rPr/>
        <w:t>Riksåklagaren har under flera år gjort målmed</w:t>
        <w:softHyphen/>
        <w:t>vetna satsningar på att förstärka och förbättra grund- och vidareutbildningen för åklagarna. Som regeringen tidigare uttalat är det angeläget att rättsväsendets rekrytering av skickliga jurister sker med utgångspunkt i en helhetssyn som un</w:t>
        <w:softHyphen/>
        <w:t>derlättar personalrörlighet och som gynnar en bred kompetensutveckling inom rättsväsendet. I april 2002 har regeringen gett Riksåklagaren i uppdrag att i nära samverkan med Ekobrotts</w:t>
        <w:softHyphen/>
        <w:t>myndigheten se över formerna för rekrytering av åklagare m.m. (dnr Ju2002/3160/PÅ). Uppdra</w:t>
        <w:softHyphen/>
        <w:t>get skall redovisas senast den 31 december 2003. Riksåklagaren har i enlighet med ett uppdrag i det senaste regleringsbrevet för åklagarorganisa</w:t>
        <w:softHyphen/>
        <w:t>tionen i maj 2003 redovisat uppdraget i den del det avser frågan hur Ekobrottsmyndig</w:t>
        <w:softHyphen/>
        <w:t>heten kan ges befogenheter och möjligheter att självstän</w:t>
        <w:softHyphen/>
        <w:t>digt kunna anställa ordinarie åklagare som är an</w:t>
        <w:softHyphen/>
        <w:t>ställda inom åklagarväsendet. Ärendet bereds i Justitiedepartementet.</w:t>
      </w:r>
    </w:p>
    <w:p>
      <w:pPr>
        <w:pStyle w:val="TextBodyIndent"/>
        <w:tabs>
          <w:tab w:val="clear" w:pos="1304"/>
          <w:tab w:val="left" w:pos="1134" w:leader="none"/>
        </w:tabs>
        <w:rPr/>
      </w:pPr>
      <w:r>
        <w:rPr/>
        <w:t>Chefsförsörjningen och chefsutvecklingen är av strategisk betydelse för åklagarverksamheten. Det är därför angeläget att Riksåklagaren även i fortsättningen noga följer upp och analyserar så</w:t>
        <w:softHyphen/>
        <w:t xml:space="preserve">dana frågor. </w:t>
      </w:r>
    </w:p>
    <w:p>
      <w:pPr>
        <w:pStyle w:val="TextBodyIndent"/>
        <w:tabs>
          <w:tab w:val="clear" w:pos="1304"/>
          <w:tab w:val="left" w:pos="1134" w:leader="none"/>
        </w:tabs>
        <w:rPr/>
      </w:pPr>
      <w:r>
        <w:rPr/>
        <w:t>Det är också av största vikt att Riksåklagaren vidtar ytterligare åtgärder att öka jämställdheten och mångfalden inom åklagarorganisationen.</w:t>
      </w:r>
    </w:p>
    <w:p>
      <w:pPr>
        <w:pStyle w:val="TextBodyIndent"/>
        <w:tabs>
          <w:tab w:val="clear" w:pos="1304"/>
          <w:tab w:val="left" w:pos="1134" w:leader="none"/>
        </w:tabs>
        <w:rPr/>
      </w:pPr>
      <w:r>
        <w:rPr>
          <w:rFonts w:eastAsia="OrigGarmnd BT"/>
        </w:rPr>
        <w:t xml:space="preserve"> </w:t>
      </w:r>
      <w:r>
        <w:rPr/>
        <w:t>Enligt regeringens bedömning bör det, på förhållandevis kort sikt, finnas goda förutsätt</w:t>
        <w:softHyphen/>
        <w:t>ningar att öka andelen kvinnliga chefer inom åklagarorganisationen.</w:t>
      </w:r>
    </w:p>
    <w:p>
      <w:pPr>
        <w:pStyle w:val="Heading6"/>
        <w:numPr>
          <w:ilvl w:val="5"/>
          <w:numId w:val="11"/>
        </w:numPr>
        <w:rPr/>
      </w:pPr>
      <w:r>
        <w:rPr/>
        <w:t>Ekobrottsmyndigheten</w:t>
      </w:r>
    </w:p>
    <w:p>
      <w:pPr>
        <w:pStyle w:val="TextBody"/>
        <w:rPr/>
      </w:pPr>
      <w:r>
        <w:rPr/>
        <w:t>Antalet anställda och inkommenderade poliser vid Ekobrottsmyndigheten i slutet av 2002 var sammanlagt 389. Inga stora förändringar har skett jämfört med året innan. Av det totala an</w:t>
        <w:softHyphen/>
        <w:t>talet personer som arbetade vid myndigheten var 67 åklagare och 177 poliser. Genomsnittsål</w:t>
        <w:softHyphen/>
        <w:t>dern för anställda och inkom</w:t>
        <w:softHyphen/>
        <w:t>menderade vid myndig</w:t>
        <w:softHyphen/>
        <w:t>heten var 50 år och har till följd av den låga per</w:t>
        <w:softHyphen/>
        <w:t>sonalrörligheten ökat sedan föregående år. Den framtida personalförsörj</w:t>
        <w:softHyphen/>
        <w:t>ningen ägnas särskild uppmärksamhet vid Eko</w:t>
        <w:softHyphen/>
        <w:t>brottsmyndig</w:t>
        <w:softHyphen/>
        <w:t>heten.</w:t>
      </w:r>
    </w:p>
    <w:p>
      <w:pPr>
        <w:pStyle w:val="TextBodyIndent"/>
        <w:rPr/>
      </w:pPr>
      <w:r>
        <w:rPr/>
        <w:t>Andelen kvinnliga chefer vid Ekobrottsmyn</w:t>
        <w:softHyphen/>
        <w:t>digheten var 29 % under 2002 och andelen kvinnliga åklagare var 45 %. Bland poliserna var 29 % kvinnor. Ekobrottsmyndighetens arbets</w:t>
        <w:softHyphen/>
        <w:t>miljöavtal har tillämpats under ca ett år. Arbetet har utvecklats under året och utbildningssats</w:t>
        <w:softHyphen/>
        <w:t>ningar har gjorts. Inom ramen för detta arbete bedrivs också jämställdhets- och mångfaldsar</w:t>
        <w:softHyphen/>
        <w:t>bete. Under året har dessutom en partssamman</w:t>
        <w:softHyphen/>
        <w:t>satt arbetsgrupp påbörjat ett arbete som syftar till att lyfta fram frågorna.</w:t>
      </w:r>
    </w:p>
    <w:p>
      <w:pPr>
        <w:pStyle w:val="TextBodyIndent"/>
        <w:rPr/>
      </w:pPr>
      <w:r>
        <w:rPr/>
        <w:t>Ett brett kursprogram har tagits fram som vänder sig till åklagare, poliser, ekorevisorer och administratörer. Kurserna vänder sig också till åklagare, poliser och revisorer utanför Eko</w:t>
        <w:softHyphen/>
        <w:t>brottsmyndigheten samt utredare vid Skatte</w:t>
        <w:softHyphen/>
        <w:t>brottsenheterna och övriga samverkande myn</w:t>
        <w:softHyphen/>
        <w:t>digheter. Under året har drygt 300 personer deltagit i myndighetens kursverksamhet. Eko</w:t>
        <w:softHyphen/>
        <w:t>brottsmyndighetens personal har under 2002 deltagit i kompetensutvecklande åtgärder ca 14 dagar per medarbetare.</w:t>
      </w:r>
    </w:p>
    <w:p>
      <w:pPr>
        <w:pStyle w:val="Heading6"/>
        <w:numPr>
          <w:ilvl w:val="5"/>
          <w:numId w:val="11"/>
        </w:numPr>
        <w:rPr/>
      </w:pPr>
      <w:r>
        <w:rPr/>
        <w:t>Analys och slutsatser</w:t>
      </w:r>
    </w:p>
    <w:p>
      <w:pPr>
        <w:pStyle w:val="TextBody"/>
        <w:rPr/>
      </w:pPr>
      <w:r>
        <w:rPr/>
        <w:t>Ekobrottsmyndigheten har satsat stora resurser på fortsatt kompetensutveckling. Stora utbild</w:t>
        <w:softHyphen/>
        <w:t>ningsinsatser har även gjorts på arbetsmiljöom</w:t>
        <w:softHyphen/>
        <w:t>rådet och jämställdhets- och mångfaldsarbetet har uppmärksammats. Det är angeläget att detta arbete fortsätter inte minst när det gäller att uppnå en jämnare könsfördelning bland chefer och poliser.</w:t>
      </w:r>
    </w:p>
    <w:p>
      <w:pPr>
        <w:pStyle w:val="TextBodyIndent"/>
        <w:rPr/>
      </w:pPr>
      <w:r>
        <w:rPr/>
        <w:t>Riksåklagaren har i samverkan med Eko</w:t>
        <w:softHyphen/>
        <w:t>brottsmyndigheten i maj 2003 redovisat en del av ett regeringsuppdrag när det gäller frågan hur Ekobrottsmyndigheten kan ges befogenheter och möjligheter att anställa ordinarie åklagare som är anställda inom åklagarväsendet (se ovan i detta avsnitt under Åklagarorganisationen).</w:t>
      </w:r>
    </w:p>
    <w:p>
      <w:pPr>
        <w:pStyle w:val="Heading6"/>
        <w:numPr>
          <w:ilvl w:val="5"/>
          <w:numId w:val="11"/>
        </w:numPr>
        <w:rPr/>
      </w:pPr>
      <w:r>
        <w:rPr/>
        <w:t>Ledning och styrning av åklagarverksamheten samt IT-utveckling m.m.</w:t>
      </w:r>
    </w:p>
    <w:p>
      <w:pPr>
        <w:pStyle w:val="Heading6"/>
        <w:numPr>
          <w:ilvl w:val="5"/>
          <w:numId w:val="11"/>
        </w:numPr>
        <w:rPr/>
      </w:pPr>
      <w:r>
        <w:rPr/>
        <w:t>Resultat</w:t>
      </w:r>
    </w:p>
    <w:p>
      <w:pPr>
        <w:pStyle w:val="TextBodyIndent"/>
        <w:tabs>
          <w:tab w:val="clear" w:pos="1304"/>
          <w:tab w:val="left" w:pos="1134" w:leader="none"/>
        </w:tabs>
        <w:ind w:hanging="0"/>
        <w:rPr/>
      </w:pPr>
      <w:r>
        <w:rPr/>
        <w:t>Sedan flera år finns system för resultatuppfölj</w:t>
        <w:softHyphen/>
        <w:t>ning och verksamhetsstyrning inom åklagarvä</w:t>
        <w:softHyphen/>
        <w:t>sendet. Riksåklagaren och Ekobrottsmyndighe</w:t>
        <w:softHyphen/>
        <w:t>ten använder fortlöpande resultatinformationen från systemen för att kunna styra åklagarverk</w:t>
        <w:softHyphen/>
        <w:t xml:space="preserve">samheten effektivt (se även avsnitt 3.4.3). </w:t>
      </w:r>
    </w:p>
    <w:p>
      <w:pPr>
        <w:pStyle w:val="TextBodyIndent"/>
        <w:rPr/>
      </w:pPr>
      <w:r>
        <w:rPr/>
        <w:t>Riksåklagaren beslutade i juni 2002 om en ut</w:t>
        <w:softHyphen/>
        <w:t>vecklingsplan för åklagarorganisationen avseende åren 2002–2006. Utvecklingsplanen innehåller program för åklagarnas bekämpning av organise</w:t>
        <w:softHyphen/>
        <w:t>rad gränsöverskridande brottslighet, grov och komplicerad brottslighet och övrig brottslighet innefattande s.k. mängdbrottslighet. Dessutom innehåller utvecklingsplanen program för stöd samt ledning och styrning av åklagarverksamhe</w:t>
        <w:softHyphen/>
        <w:t>ten samt program för utveckling av Riksåklaga</w:t>
        <w:softHyphen/>
        <w:t>rens rättsliga och kriminalpolitiska verksamhet.</w:t>
      </w:r>
    </w:p>
    <w:p>
      <w:pPr>
        <w:pStyle w:val="TextBodyIndent"/>
        <w:tabs>
          <w:tab w:val="clear" w:pos="1304"/>
          <w:tab w:val="left" w:pos="1134" w:leader="none"/>
        </w:tabs>
        <w:rPr/>
      </w:pPr>
      <w:r>
        <w:rPr/>
        <w:t>Under 2002 har Riksåklagaren vidtagit åtgär</w:t>
        <w:softHyphen/>
        <w:t>der för att ytterligare förbättra de IT-system som finns inom åklagarorganisationen. Dess</w:t>
        <w:softHyphen/>
        <w:t>utom har en förstudie genomförts för utveck</w:t>
        <w:softHyphen/>
        <w:t>lingen av ett nytt operativt IT-stöd. Det utveck</w:t>
        <w:softHyphen/>
        <w:t>lingsarbetet planeras att pågå under 2003–2007 och kommer enligt Riksåklagaren att resultera i ett väsentligt förbättrat IT-stöd inom hela åkla</w:t>
        <w:softHyphen/>
        <w:t>garverksamheten.</w:t>
      </w:r>
    </w:p>
    <w:p>
      <w:pPr>
        <w:pStyle w:val="TextBodyIndent"/>
        <w:tabs>
          <w:tab w:val="clear" w:pos="1304"/>
          <w:tab w:val="left" w:pos="1134" w:leader="none"/>
        </w:tabs>
        <w:rPr/>
      </w:pPr>
      <w:r>
        <w:rPr/>
        <w:t>Under 2002 påbörjade Riksåklagaren och Ekobrottsmyndigheten ett ar</w:t>
        <w:softHyphen/>
        <w:t>bete med att an</w:t>
        <w:softHyphen/>
        <w:t>passa åklagarväsendets planlägg</w:t>
        <w:softHyphen/>
        <w:t>ning till före</w:t>
        <w:softHyphen/>
        <w:t>skrifterna i förordningen (2002:472) om åtgärder för fredstida krishantering och höjd beredskap. Den nya planläggningen kommer bl.a. att ta sikte på åtgärder inom åklagarväsendet vid terro</w:t>
        <w:softHyphen/>
        <w:t>ristattacker och andra liknande händel</w:t>
        <w:softHyphen/>
        <w:t xml:space="preserve">ser. </w:t>
      </w:r>
    </w:p>
    <w:p>
      <w:pPr>
        <w:pStyle w:val="TextBodyIndent"/>
        <w:tabs>
          <w:tab w:val="clear" w:pos="1304"/>
          <w:tab w:val="left" w:pos="1134" w:leader="none"/>
        </w:tabs>
        <w:rPr/>
      </w:pPr>
      <w:r>
        <w:rPr/>
        <w:t>Ekobrottsmyndigheten har arbetat med att ytterligare förbättra formerna för ledning och styrning av verksamheten. Verksamhetsplane</w:t>
        <w:softHyphen/>
        <w:t>ring och resultatuppföljning har getts större pri</w:t>
        <w:softHyphen/>
        <w:t xml:space="preserve">oritet och utrymme. </w:t>
      </w:r>
    </w:p>
    <w:p>
      <w:pPr>
        <w:pStyle w:val="TextBodyIndent"/>
        <w:tabs>
          <w:tab w:val="clear" w:pos="1304"/>
          <w:tab w:val="left" w:pos="1134" w:leader="none"/>
        </w:tabs>
        <w:rPr/>
      </w:pPr>
      <w:r>
        <w:rPr/>
        <w:t>Ekobrottsmyndigheten bedriver ett arbete för att skapa ett databassystem (”EkoBank”) där myndighetens kunskaper och erfarenheter inom ekobrottsbekämpningen samlas in och lagras för att kunna användas i den operativa verksamhe</w:t>
        <w:softHyphen/>
        <w:t>ten. Under våren 2002 genomfördes en förstudie med fördjupad analys av förutsättningar och problem samt förslag till utveckling och ge</w:t>
        <w:softHyphen/>
        <w:t>nomförande av systemet. Det beräknas införas inom hela myndigheten under 2004. Avsikten är att systemet framöver även skall kunna omfatta personal vid ekokammare och ekorotlar utanför Ekobrottsmyndigheten samt andra ekobrottsbe</w:t>
        <w:softHyphen/>
        <w:t>kämpande myndigheter.</w:t>
      </w:r>
    </w:p>
    <w:p>
      <w:pPr>
        <w:pStyle w:val="Heading6"/>
        <w:numPr>
          <w:ilvl w:val="5"/>
          <w:numId w:val="11"/>
        </w:numPr>
        <w:rPr/>
      </w:pPr>
      <w:r>
        <w:rPr/>
        <w:t>Analys och slutsatser</w:t>
      </w:r>
    </w:p>
    <w:p>
      <w:pPr>
        <w:pStyle w:val="TextBodyIndent"/>
        <w:tabs>
          <w:tab w:val="clear" w:pos="1304"/>
          <w:tab w:val="left" w:pos="1134" w:leader="none"/>
        </w:tabs>
        <w:ind w:hanging="0"/>
        <w:rPr/>
      </w:pPr>
      <w:r>
        <w:rPr/>
        <w:t>Det är positivt att åklagarväsendets verksam</w:t>
        <w:softHyphen/>
        <w:t>hetsplanering kännetecknas av strategiskt tän</w:t>
        <w:softHyphen/>
        <w:t>kande och långsiktighet. Inom åklagarväsendet finns ett ändamålsenligt utformat system för kvantitativ uppföljning och utvärdering av åkla</w:t>
        <w:softHyphen/>
        <w:t>garverksamheten. Regeringen anser att det är an</w:t>
        <w:softHyphen/>
        <w:t>geläget att den kvantitativa uppföljningen kom</w:t>
        <w:softHyphen/>
        <w:t>bineras med kvalitativa uppföljningar och studier av verksamhetsresultaten. Det är viktigt att Riksåklagarens och Ekobrottsmyndighetens ar</w:t>
        <w:softHyphen/>
        <w:t>bete med kvalitetsuppföljning och kvalitetsut</w:t>
        <w:softHyphen/>
        <w:t>veckling förstärks och vidareutvecklas. Enligt re</w:t>
        <w:softHyphen/>
        <w:t>geringens bedömning utgör den kunskap och de erfarenheter som nås inom ramen för tillsynen av åklagarverksamheten en viktig grund för det kvalitetsutvecklingsarbete som bedrivs. Det är positivt att Ekobrottsmyndigheten har vidtagit åtgärder för att öka den samlade kunskapen om ekobrottsbekämpning.</w:t>
      </w:r>
    </w:p>
    <w:p>
      <w:pPr>
        <w:pStyle w:val="Heading6"/>
        <w:numPr>
          <w:ilvl w:val="5"/>
          <w:numId w:val="11"/>
        </w:numPr>
        <w:rPr/>
      </w:pPr>
      <w:r>
        <w:rPr/>
        <w:t>Riksåklagarens verksamhet i Högsta domstolen</w:t>
      </w:r>
    </w:p>
    <w:p>
      <w:pPr>
        <w:pStyle w:val="Heading6"/>
        <w:numPr>
          <w:ilvl w:val="5"/>
          <w:numId w:val="11"/>
        </w:numPr>
        <w:rPr/>
      </w:pPr>
      <w:r>
        <w:rPr/>
        <w:t>Resultat</w:t>
      </w:r>
    </w:p>
    <w:p>
      <w:pPr>
        <w:pStyle w:val="TextBodyIndent"/>
        <w:tabs>
          <w:tab w:val="clear" w:pos="1304"/>
          <w:tab w:val="left" w:pos="1134" w:leader="none"/>
        </w:tabs>
        <w:ind w:hanging="0"/>
        <w:rPr/>
      </w:pPr>
      <w:r>
        <w:rPr/>
        <w:t>Varje år upprättar Riksåklagaren en rättsutveck</w:t>
        <w:softHyphen/>
        <w:t>lingsplan över de frågor som bedöms ha bety</w:t>
        <w:softHyphen/>
        <w:t>delse för rättsutvecklingen och enhetligheten i rättstillämpningen inom det straffrättsliga områ</w:t>
        <w:softHyphen/>
        <w:t>det. Riksåklagarens verksamhet i Högsta dom</w:t>
        <w:softHyphen/>
        <w:t>stolen är främst inriktad på rättsliga frågor som har stor betydelse för det operativa åklagararbe</w:t>
        <w:softHyphen/>
        <w:t>tet.</w:t>
      </w:r>
    </w:p>
    <w:p>
      <w:pPr>
        <w:pStyle w:val="TextBodyIndent"/>
        <w:tabs>
          <w:tab w:val="clear" w:pos="1304"/>
          <w:tab w:val="left" w:pos="1134" w:leader="none"/>
        </w:tabs>
        <w:rPr/>
      </w:pPr>
      <w:r>
        <w:rPr/>
        <w:t>Under 2002 överklagade riksåklagaren 13 do</w:t>
        <w:softHyphen/>
        <w:t>mar till Högsta domstolen. Dessa har bl.a. avsett tillämpning av narkotikastrafflagen och miljö</w:t>
        <w:softHyphen/>
        <w:t>balken samt påföljder för grova vålds</w:t>
        <w:softHyphen/>
        <w:t>brott. Dessutom var riksåklagaren svarande i ett stort antal mål i Högsta domstolen, däribland frågor om skuld och påföljd för deltagande i våldsamt upplopp (i samband med EU-toppmötet i Göte</w:t>
        <w:softHyphen/>
        <w:t>borg 2001).</w:t>
      </w:r>
    </w:p>
    <w:p>
      <w:pPr>
        <w:pStyle w:val="TextBodyIndent"/>
        <w:tabs>
          <w:tab w:val="clear" w:pos="1304"/>
          <w:tab w:val="left" w:pos="1134" w:leader="none"/>
        </w:tabs>
        <w:rPr/>
      </w:pPr>
      <w:r>
        <w:rPr/>
        <w:t>Riksåklagaren har i februari 2003 gett in en framställning till Justitiedepartementet där det föreslås att rättegångsbalken skall ändras på så sätt att riksåklagaren inte längre skall vara un</w:t>
        <w:softHyphen/>
        <w:t>dantagen från kravet på prövningstillstånd i Högsta domstolen och hovrätterna (dnr Ju2003/1349/Å). Ärendet bereds i Justitiede</w:t>
        <w:softHyphen/>
        <w:t xml:space="preserve">partementet. </w:t>
      </w:r>
    </w:p>
    <w:p>
      <w:pPr>
        <w:pStyle w:val="Heading6"/>
        <w:numPr>
          <w:ilvl w:val="5"/>
          <w:numId w:val="11"/>
        </w:numPr>
        <w:rPr/>
      </w:pPr>
      <w:r>
        <w:rPr/>
        <w:t>Analys och slutsatser</w:t>
      </w:r>
    </w:p>
    <w:p>
      <w:pPr>
        <w:pStyle w:val="TextBodyIndent"/>
        <w:tabs>
          <w:tab w:val="clear" w:pos="1304"/>
          <w:tab w:val="left" w:pos="1134" w:leader="none"/>
        </w:tabs>
        <w:ind w:hanging="0"/>
        <w:rPr/>
      </w:pPr>
      <w:r>
        <w:rPr/>
        <w:t>Riksåklagarens verksamhet i Högsta domstolen har stor betydelse både för det praktiskt opera</w:t>
        <w:softHyphen/>
        <w:t>tiva åklagararbetet och för rättsväsendets verk</w:t>
        <w:softHyphen/>
        <w:t>samhet i stort. Den rättsutvecklingsplan som Riksåklagaren reviderar med jämna mellanrum är ett viktigt instrument i riksåklagarens rättsliga arbete. Liksom Riksåklagaren anser regeringen att det är angeläget att det inom åklagarorganisa</w:t>
        <w:softHyphen/>
        <w:t xml:space="preserve">tionen finns ett väl utvecklat system för att kunna identifiera de domar som är lämpliga att överklaga till Högsta domstolen. </w:t>
      </w:r>
    </w:p>
    <w:p>
      <w:pPr>
        <w:pStyle w:val="Heading6"/>
        <w:numPr>
          <w:ilvl w:val="5"/>
          <w:numId w:val="11"/>
        </w:numPr>
        <w:rPr/>
      </w:pPr>
      <w:r>
        <w:rPr/>
        <w:t>Åklagarorganisationens internationella arbete och bekämpningen av grov, gränsöverskridande brottslighet</w:t>
      </w:r>
    </w:p>
    <w:p>
      <w:pPr>
        <w:pStyle w:val="TextBodyIndent"/>
        <w:tabs>
          <w:tab w:val="clear" w:pos="1304"/>
          <w:tab w:val="left" w:pos="1134" w:leader="none"/>
        </w:tabs>
        <w:ind w:hanging="0"/>
        <w:rPr/>
      </w:pPr>
      <w:r>
        <w:rPr/>
        <w:t>Riksåklagaren samordnar åklagarverksamheten som avser internationellt rättsligt samarbete. Det gäller åklagarnas handläggning av ärenden om internationellt samarbete, rättsligt utvecklings</w:t>
        <w:softHyphen/>
        <w:t>samarbete, deltagande i internationellt förhand</w:t>
        <w:softHyphen/>
        <w:t>lings- och lagstiftningsarbete och genomföran</w:t>
        <w:softHyphen/>
        <w:t>det av ny lagstiftning på området.</w:t>
      </w:r>
    </w:p>
    <w:p>
      <w:pPr>
        <w:pStyle w:val="TextBodyIndent"/>
        <w:tabs>
          <w:tab w:val="clear" w:pos="1304"/>
          <w:tab w:val="left" w:pos="1134" w:leader="none"/>
        </w:tabs>
        <w:rPr/>
      </w:pPr>
      <w:r>
        <w:rPr/>
        <w:t>Antalet ärenden om rättslig hjälp och om ut</w:t>
        <w:softHyphen/>
        <w:t>lämning har varit förhållandevis konstant under de senaste tre åren (ca 200–250 ärenden respek</w:t>
        <w:softHyphen/>
        <w:t>tive ca 20–30 ärenden). Överfö</w:t>
        <w:softHyphen/>
        <w:t>rande av lagföring från Sverige har skett i ca 90 fall under 2002 me</w:t>
        <w:softHyphen/>
        <w:t xml:space="preserve">dan lagföringen övertagits från annat land i ca 120 fall. </w:t>
      </w:r>
    </w:p>
    <w:p>
      <w:pPr>
        <w:pStyle w:val="TextBodyIndent"/>
        <w:tabs>
          <w:tab w:val="clear" w:pos="1304"/>
          <w:tab w:val="left" w:pos="1134" w:leader="none"/>
        </w:tabs>
        <w:rPr/>
      </w:pPr>
      <w:r>
        <w:rPr/>
        <w:t>Riksåklagaren samordnar den svenska delen av det Europeiska rättsliga nätverket för åklagare och den svenska delen av åklagarsamarbetet Eu</w:t>
        <w:softHyphen/>
        <w:t>rojust. När det gäller Eurojust har Riksåklagaren genomfört insatser för att förbättra kunskapen hos svenska åklagare om hur Eurojust kan hjälpa till i det operativa åklagararbetet. Under 2002 har Riksåklagaren medverkat i olika projekt för att stärka rättsstaten i de baltiska staterna som samtliga är ansökarländer till EU. Dessutom har Riksåklagaren varit engagerad i riksåklagarsam</w:t>
        <w:softHyphen/>
        <w:t>arbetet i Östersjöområdet för att förbättra brottsbekämpningen i den regionen. Vidare har Riksåklagaren deltagit i de årligen återkom</w:t>
        <w:softHyphen/>
        <w:t>mande mötena mellan riksåklagarna i Norden, inom Europarådet och EU.</w:t>
      </w:r>
    </w:p>
    <w:p>
      <w:pPr>
        <w:pStyle w:val="TextBodyIndent"/>
        <w:tabs>
          <w:tab w:val="clear" w:pos="1304"/>
          <w:tab w:val="left" w:pos="1134" w:leader="none"/>
        </w:tabs>
        <w:rPr/>
      </w:pPr>
      <w:r>
        <w:rPr/>
        <w:t>Vid de internationella åklagarkamrarna, som finns vid alla åklagarmyndigheter förutom Eko</w:t>
        <w:softHyphen/>
        <w:t>brottsmyndigheten, handläggs ärenden som rör grov, gränsöverskridande brottslighet. Där handläggs också ärenden om rättslig hjälp, ut</w:t>
        <w:softHyphen/>
        <w:t>lämnande och överförande av lagföring till Sve</w:t>
        <w:softHyphen/>
        <w:t>rige. Åklagarna på dessa kamrar har specialist</w:t>
        <w:softHyphen/>
        <w:t>kompetens på området. Enligt Riksåklagaren är verksamheten vid de interna</w:t>
        <w:softHyphen/>
        <w:t>tionella åklagarkam</w:t>
        <w:softHyphen/>
        <w:t>rarna viktig för att utveckla arbetsmetoder och arbetsformer i den interna</w:t>
        <w:softHyphen/>
        <w:t>tionella brottsbe</w:t>
        <w:softHyphen/>
        <w:t>kämpningen.</w:t>
      </w:r>
    </w:p>
    <w:p>
      <w:pPr>
        <w:pStyle w:val="Heading6"/>
        <w:numPr>
          <w:ilvl w:val="5"/>
          <w:numId w:val="11"/>
        </w:numPr>
        <w:rPr/>
      </w:pPr>
      <w:r>
        <w:rPr/>
        <w:t>Analys och slutsatser</w:t>
      </w:r>
    </w:p>
    <w:p>
      <w:pPr>
        <w:pStyle w:val="TextBodyIndent"/>
        <w:tabs>
          <w:tab w:val="clear" w:pos="1304"/>
          <w:tab w:val="left" w:pos="1134" w:leader="none"/>
        </w:tabs>
        <w:ind w:hanging="0"/>
        <w:rPr/>
      </w:pPr>
      <w:r>
        <w:rPr/>
        <w:t>Det är positivt att åklagarorganisationen konti</w:t>
        <w:softHyphen/>
        <w:t>nuerligt vidareutvecklar sina insatser för att för</w:t>
        <w:softHyphen/>
        <w:t>bättra möjligheterna att ännu effektivare kunna bekämpa grov, gränsöverskridande brottslighet. Regeringen anser liksom Riksåklagaren att de internationella åklagarkamrarna har en viktig funktion att fylla i det avseendet. Åklagarorgani</w:t>
        <w:softHyphen/>
        <w:t>sationens deltagande i det internationella arbetet på alla nivåer är en nödvändig utveckling av verk</w:t>
        <w:softHyphen/>
        <w:t>samheten. Regeringen anser i likhet med Riks</w:t>
        <w:softHyphen/>
        <w:t>åklagaren att det arbetet i alla delar bör ha det övergripande syftet att uppnå en effektivare lagföring av den internationella brottsligheten.</w:t>
      </w:r>
    </w:p>
    <w:p>
      <w:pPr>
        <w:pStyle w:val="TextBodyIndent"/>
        <w:rPr/>
      </w:pPr>
      <w:r>
        <w:rPr/>
        <w:t>Den internationella utvecklingen, främst inom EU, medför att allt större krav ställs på åklagar</w:t>
        <w:softHyphen/>
        <w:t>organisationen när det gäller internationellt sam</w:t>
        <w:softHyphen/>
        <w:t>arbete, inte minst på operativ nivå. Den kompe</w:t>
        <w:softHyphen/>
        <w:t>tens och erfarenhet som finns inom organisatio</w:t>
        <w:softHyphen/>
        <w:t>nen skapar goda förutsättningar att möta de högt ställda kraven.</w:t>
      </w:r>
    </w:p>
    <w:p>
      <w:pPr>
        <w:pStyle w:val="Heading6"/>
        <w:numPr>
          <w:ilvl w:val="5"/>
          <w:numId w:val="11"/>
        </w:numPr>
        <w:rPr/>
      </w:pPr>
      <w:r>
        <w:rPr/>
        <w:t>Ekobrottsmyndighetens internationella arbete</w:t>
      </w:r>
    </w:p>
    <w:p>
      <w:pPr>
        <w:pStyle w:val="Heading6"/>
        <w:numPr>
          <w:ilvl w:val="5"/>
          <w:numId w:val="11"/>
        </w:numPr>
        <w:rPr/>
      </w:pPr>
      <w:r>
        <w:rPr/>
        <w:t>Resultat</w:t>
      </w:r>
    </w:p>
    <w:p>
      <w:pPr>
        <w:pStyle w:val="TextBodyIndent"/>
        <w:tabs>
          <w:tab w:val="clear" w:pos="1304"/>
          <w:tab w:val="left" w:pos="1134" w:leader="none"/>
        </w:tabs>
        <w:ind w:hanging="0"/>
        <w:rPr/>
      </w:pPr>
      <w:r>
        <w:rPr/>
        <w:t>Ekobrottsmyndigheten har under 2002 vidareut</w:t>
        <w:softHyphen/>
        <w:t>vecklat och fördjupat sina kontakter med eko</w:t>
        <w:softHyphen/>
        <w:t>brottsbekämpande myndigheter i övriga nor</w:t>
        <w:softHyphen/>
        <w:t xml:space="preserve">diska länder och med myndigheter av aktuellt slag i bl.a. Ryssland och Storbritannien. </w:t>
      </w:r>
    </w:p>
    <w:p>
      <w:pPr>
        <w:pStyle w:val="TextBodyIndent"/>
        <w:rPr/>
      </w:pPr>
      <w:r>
        <w:rPr/>
        <w:t xml:space="preserve">Vidare har Ekobrottsmyndigheten deltagit i olika rättsbiståndsprojekt som syftar till att stödja kandidatländernas anpassning till kraven för medlemskap i Europeiska unionen. </w:t>
      </w:r>
    </w:p>
    <w:p>
      <w:pPr>
        <w:pStyle w:val="TextBodyIndent"/>
        <w:rPr/>
      </w:pPr>
      <w:r>
        <w:rPr/>
        <w:t>Ekobrottsmyndigheten ansvarar för samord</w:t>
        <w:softHyphen/>
        <w:t>ningen i Sverige av skyddet av EU-medel och är kontaktmyndighet till EU-kommissionens be</w:t>
        <w:softHyphen/>
        <w:t>drägeribekämpningsbyrå OLAF. Myndigheten deltar i den rådgivande kommittén i EU-be</w:t>
        <w:softHyphen/>
        <w:t>dräge</w:t>
        <w:softHyphen/>
        <w:t>rirelaterade frågor (Cocolaf) och i ar</w:t>
        <w:softHyphen/>
        <w:t>betsgruppen vid kommissionen med uppgift att främja skyd</w:t>
        <w:softHyphen/>
        <w:t>det av EU-medel.</w:t>
      </w:r>
    </w:p>
    <w:p>
      <w:pPr>
        <w:pStyle w:val="TextBodyIndent"/>
        <w:rPr/>
      </w:pPr>
      <w:r>
        <w:rPr/>
        <w:t>Kunskap om hur skyddet av EU-medel funge</w:t>
        <w:softHyphen/>
        <w:t>rar i Sverige och Ekobrottsmyndighetens roll i detta avseende sprids regelbundet av myndighe</w:t>
        <w:softHyphen/>
        <w:t>ten. Tillsammans med de myndigheter som hanterar EU-medel i Sverige utarbetar Eko</w:t>
        <w:softHyphen/>
        <w:t>brottsmyndigheten årligen en rapport avseende skyddet av Europeiska gemenskapernas finansi</w:t>
        <w:softHyphen/>
        <w:t>ella intressen i Sverige.</w:t>
      </w:r>
    </w:p>
    <w:p>
      <w:pPr>
        <w:pStyle w:val="TextBodyIndent"/>
        <w:rPr/>
      </w:pPr>
      <w:r>
        <w:rPr/>
        <w:t>För att bl.a. förbättra kvaliteten på brottsan</w:t>
        <w:softHyphen/>
        <w:t>mälningar från de myndigheter som hanterar EU-medel i Sverige har Ekobrottsmyndigheten under 2002 bedrivit utbildning för sammanlagt omkring 200 handläggare vid dessa myndigheter.</w:t>
      </w:r>
    </w:p>
    <w:p>
      <w:pPr>
        <w:pStyle w:val="TextBodyIndent"/>
        <w:tabs>
          <w:tab w:val="clear" w:pos="1304"/>
          <w:tab w:val="left" w:pos="1134" w:leader="none"/>
        </w:tabs>
        <w:rPr/>
      </w:pPr>
      <w:r>
        <w:rPr/>
        <w:t>EU-bedrägerirådet, som finns vid Ekobrotts</w:t>
        <w:softHyphen/>
        <w:t>myndigheten, fungerar enligt myndigheten väl som ett forum för att utveckla och förstärka skyddet av EU-medel i Sverige.</w:t>
      </w:r>
    </w:p>
    <w:p>
      <w:pPr>
        <w:pStyle w:val="Heading6"/>
        <w:numPr>
          <w:ilvl w:val="5"/>
          <w:numId w:val="11"/>
        </w:numPr>
        <w:rPr/>
      </w:pPr>
      <w:r>
        <w:rPr/>
        <w:t>Analys och slutsatser</w:t>
      </w:r>
    </w:p>
    <w:p>
      <w:pPr>
        <w:pStyle w:val="TextBodyIndent"/>
        <w:tabs>
          <w:tab w:val="clear" w:pos="1304"/>
          <w:tab w:val="left" w:pos="1134" w:leader="none"/>
        </w:tabs>
        <w:ind w:hanging="0"/>
        <w:rPr/>
      </w:pPr>
      <w:r>
        <w:rPr/>
        <w:t>Det är positivt att Ekobrottsmyndighetens in</w:t>
        <w:softHyphen/>
        <w:t>ternationella arbete har vidareutvecklats. Att det inom myndigheten finns organisation och kom</w:t>
        <w:softHyphen/>
        <w:t>petens för bekämpning av internationell ekono</w:t>
        <w:softHyphen/>
        <w:t>misk brottslighet ger förutsättningar för en po</w:t>
        <w:softHyphen/>
        <w:t>sitiv verksamhetsutveckling på området. Reger</w:t>
        <w:softHyphen/>
        <w:t>ingen anser att det är viktigt att myndig</w:t>
        <w:softHyphen/>
        <w:t>heten fortsätter arbetet på detta område med oför</w:t>
        <w:softHyphen/>
        <w:t>minskad kraft.</w:t>
      </w:r>
    </w:p>
    <w:p>
      <w:pPr>
        <w:pStyle w:val="TextBodyIndent"/>
        <w:tabs>
          <w:tab w:val="clear" w:pos="1304"/>
          <w:tab w:val="left" w:pos="1134" w:leader="none"/>
        </w:tabs>
        <w:rPr/>
      </w:pPr>
      <w:r>
        <w:rPr/>
        <w:t>Ekobrottsmyndigheten har en central och viktig funktion när det gäller skyddet av EU-medel. De insatser som myndigheten hittills har genomfört utgör en god grund för det angelägna vidareutvecklingsarbetet på området.</w:t>
      </w:r>
    </w:p>
    <w:p>
      <w:pPr>
        <w:pStyle w:val="Heading3"/>
        <w:numPr>
          <w:ilvl w:val="2"/>
          <w:numId w:val="11"/>
        </w:numPr>
        <w:tabs>
          <w:tab w:val="clear" w:pos="1304"/>
        </w:tabs>
        <w:rPr/>
      </w:pPr>
      <w:bookmarkStart w:id="30" w:name="__RefHeading___Toc51144864"/>
      <w:bookmarkEnd w:id="30"/>
      <w:r>
        <w:rPr/>
        <w:t>Domstolsväsendet</w:t>
      </w:r>
    </w:p>
    <w:p>
      <w:pPr>
        <w:pStyle w:val="TextBody"/>
        <w:rPr/>
      </w:pPr>
      <w:r>
        <w:rPr/>
        <w:t>Det övergripande målet för domstolsväsendet är, som framgår av avsnitt 3.4.4, att avgöra mål och ärenden på ett rättssäkert och effektivt sätt.</w:t>
      </w:r>
    </w:p>
    <w:p>
      <w:pPr>
        <w:pStyle w:val="TextBodyIndent"/>
        <w:rPr/>
      </w:pPr>
      <w:r>
        <w:rPr/>
        <w:t>För att kunna göra en bedömning av om mål och ärenden avgjorts på ett rättssäkert och ef</w:t>
        <w:softHyphen/>
        <w:t>fektivt sätt bör hänsyn tas till en rad faktorer. En del faktorer är lätta att mäta medan det för andra faktorer ännu inte finns någon bra mätmetod. De faktorer som för närvarande mäts och följs upp för en bedömning av resulta</w:t>
        <w:softHyphen/>
        <w:t>tet är</w:t>
      </w:r>
    </w:p>
    <w:p>
      <w:pPr>
        <w:pStyle w:val="TextBody"/>
        <w:numPr>
          <w:ilvl w:val="0"/>
          <w:numId w:val="3"/>
        </w:numPr>
        <w:rPr/>
      </w:pPr>
      <w:r>
        <w:rPr/>
        <w:t>antalet inkomna, avgjorda och balanserade mål,</w:t>
      </w:r>
    </w:p>
    <w:p>
      <w:pPr>
        <w:pStyle w:val="TextBody"/>
        <w:numPr>
          <w:ilvl w:val="0"/>
          <w:numId w:val="3"/>
        </w:numPr>
        <w:rPr/>
      </w:pPr>
      <w:r>
        <w:rPr/>
        <w:t>omloppstider och balansernas åldersstruk</w:t>
        <w:softHyphen/>
        <w:t>tur och</w:t>
      </w:r>
    </w:p>
    <w:p>
      <w:pPr>
        <w:pStyle w:val="TextBody"/>
        <w:numPr>
          <w:ilvl w:val="0"/>
          <w:numId w:val="3"/>
        </w:numPr>
        <w:rPr/>
      </w:pPr>
      <w:r>
        <w:rPr/>
        <w:t>överklagande- och ändringsfrekvenser.</w:t>
      </w:r>
    </w:p>
    <w:p>
      <w:pPr>
        <w:pStyle w:val="TextBodyIndent"/>
        <w:rPr/>
      </w:pPr>
      <w:r>
        <w:rPr/>
        <w:t>År 2002 var fjärde året som regeringen fast</w:t>
        <w:softHyphen/>
        <w:t>ställde verksamhetsmål för hovrätterna, kam</w:t>
        <w:softHyphen/>
        <w:t>marrätterna, tingsrätterna och länsrätterna. Verksamhetsmålen avser omloppstider och ba</w:t>
        <w:softHyphen/>
        <w:t>lanser för olika målkategorier. I regleringsbrevet för 2002 skärptes flera verksamhetsmål i förhål</w:t>
        <w:softHyphen/>
        <w:t>lande till målen för budgetåret 2001 eftersom domstolarna under första halvåret 2001 såg ut att uppfylla flertalet av de då uppställda målen.</w:t>
      </w:r>
    </w:p>
    <w:p>
      <w:pPr>
        <w:pStyle w:val="TextBodyIndent"/>
        <w:rPr/>
      </w:pPr>
      <w:r>
        <w:rPr/>
        <w:t>I Domstolsverkets årsredovisning framhålls att arbetet med verksamhetsmål uppfattats posi</w:t>
        <w:softHyphen/>
        <w:t>tivt av flertalet domstolar. Det finns också dom</w:t>
        <w:softHyphen/>
        <w:t>stolar som sätter egna mål som går längre än de mål regeringen sätter upp. Det finns således ett intresse i domstolarna för verksamhetsmål som en form för styrning och uppföljning av den egna verksamheten.</w:t>
      </w:r>
    </w:p>
    <w:p>
      <w:pPr>
        <w:pStyle w:val="TextBodyIndent"/>
        <w:rPr/>
      </w:pPr>
      <w:r>
        <w:rPr/>
        <w:t>Uppföljningen av domstolarnas resultat har emellertid visat att det finns stora skillnader mellan enskilda domstolar och att det på sina håll finns stora balanser som inte låter sig förklaras med tillgängliga data. Detta förhållande är sär</w:t>
        <w:softHyphen/>
        <w:t>skilt uppmärksammat i det pågående reformar</w:t>
        <w:softHyphen/>
        <w:t>betet och det görs också stora insatser från såväl Domstolsverket som enskilda domstolar för att komma tillrätta med situationen, bl.a. genom särskilt insatta resurser och genom förändrade arbetsformer.</w:t>
      </w:r>
    </w:p>
    <w:p>
      <w:pPr>
        <w:pStyle w:val="TextBodyIndent"/>
        <w:rPr/>
      </w:pPr>
      <w:r>
        <w:rPr/>
        <w:t>En fråga som i detta sammanhang uppkom</w:t>
        <w:softHyphen/>
        <w:t>mer är om resurserna är rätt fördelade inom domstolsväsendet. Domstolsverket har dock inte funnit något påvisbart samband mellan ba</w:t>
        <w:softHyphen/>
        <w:t>lansernas storlek och resurstillgången och dragit den slutsatsen att stora balanser generellt sett inte är en följd av bristande resurser.</w:t>
      </w:r>
    </w:p>
    <w:p>
      <w:pPr>
        <w:pStyle w:val="TextBodyIndent"/>
        <w:rPr/>
      </w:pPr>
      <w:r>
        <w:rPr/>
        <w:t>Regeringen utgår från att variationerna i re</w:t>
        <w:softHyphen/>
        <w:t>sultaten som föreligger mellan domstolarna också fortsättningsvis följs upp och att lämpliga åtgärder vidt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before="120" w:after="40"/>
        <w:rPr/>
      </w:pPr>
      <w:bookmarkStart w:id="31" w:name="__RefHeading___Toc5114488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Tingsrätternas, hovrätternas, länsrätternas och kammarrätternas måluppfyllelse</w:t>
      </w:r>
    </w:p>
    <w:p>
      <w:pPr>
        <w:pStyle w:val="TabellUnderrubrik"/>
        <w:rPr/>
      </w:pPr>
      <w:r>
        <w:rPr/>
        <w:t>Källa: Domstolsverket</w:t>
      </w:r>
    </w:p>
    <w:tbl>
      <w:tblPr>
        <w:tblW w:w="9054" w:type="dxa"/>
        <w:jc w:val="left"/>
        <w:tblInd w:w="-23" w:type="dxa"/>
        <w:tblLayout w:type="fixed"/>
        <w:tblCellMar>
          <w:top w:w="0" w:type="dxa"/>
          <w:left w:w="108" w:type="dxa"/>
          <w:bottom w:w="0" w:type="dxa"/>
          <w:right w:w="108" w:type="dxa"/>
        </w:tblCellMar>
      </w:tblPr>
      <w:tblGrid>
        <w:gridCol w:w="1583"/>
        <w:gridCol w:w="425"/>
        <w:gridCol w:w="567"/>
        <w:gridCol w:w="567"/>
        <w:gridCol w:w="567"/>
        <w:gridCol w:w="709"/>
        <w:gridCol w:w="708"/>
        <w:gridCol w:w="567"/>
        <w:gridCol w:w="709"/>
        <w:gridCol w:w="709"/>
        <w:gridCol w:w="567"/>
        <w:gridCol w:w="709"/>
        <w:gridCol w:w="667"/>
      </w:tblGrid>
      <w:tr>
        <w:trPr/>
        <w:tc>
          <w:tcPr>
            <w:tcW w:w="1583" w:type="dxa"/>
            <w:tcBorders>
              <w:right w:val="single" w:sz="4" w:space="0" w:color="000000"/>
            </w:tcBorders>
          </w:tcPr>
          <w:p>
            <w:pPr>
              <w:pStyle w:val="TabellHuvud"/>
              <w:ind w:right="-108" w:hanging="0"/>
              <w:jc w:val="left"/>
              <w:rPr/>
            </w:pPr>
            <w:r>
              <w:rPr/>
              <w:t>Domstolsslag/</w:t>
              <w:br/>
              <w:t>målkategori</w:t>
            </w:r>
          </w:p>
        </w:tc>
        <w:tc>
          <w:tcPr>
            <w:tcW w:w="1559" w:type="dxa"/>
            <w:gridSpan w:val="3"/>
            <w:tcBorders>
              <w:left w:val="single" w:sz="4" w:space="0" w:color="000000"/>
              <w:right w:val="single" w:sz="4" w:space="0" w:color="000000"/>
            </w:tcBorders>
          </w:tcPr>
          <w:p>
            <w:pPr>
              <w:pStyle w:val="TabellHuvud"/>
              <w:jc w:val="center"/>
              <w:rPr/>
            </w:pPr>
            <w:r>
              <w:rPr/>
              <w:t>Medianålder avgjorda mål (månader)</w:t>
            </w:r>
          </w:p>
        </w:tc>
        <w:tc>
          <w:tcPr>
            <w:tcW w:w="1984" w:type="dxa"/>
            <w:gridSpan w:val="3"/>
            <w:tcBorders>
              <w:left w:val="single" w:sz="4" w:space="0" w:color="000000"/>
              <w:right w:val="single" w:sz="4" w:space="0" w:color="000000"/>
            </w:tcBorders>
          </w:tcPr>
          <w:p>
            <w:pPr>
              <w:pStyle w:val="TabellHuvud"/>
              <w:jc w:val="center"/>
              <w:rPr/>
            </w:pPr>
            <w:r>
              <w:rPr/>
              <w:t>Total balans</w:t>
            </w:r>
            <w:r>
              <w:rPr>
                <w:vertAlign w:val="superscript"/>
              </w:rPr>
              <w:t>1</w:t>
            </w:r>
          </w:p>
        </w:tc>
        <w:tc>
          <w:tcPr>
            <w:tcW w:w="1985" w:type="dxa"/>
            <w:gridSpan w:val="3"/>
            <w:tcBorders>
              <w:left w:val="single" w:sz="4" w:space="0" w:color="000000"/>
              <w:right w:val="single" w:sz="4" w:space="0" w:color="000000"/>
            </w:tcBorders>
          </w:tcPr>
          <w:p>
            <w:pPr>
              <w:pStyle w:val="TabellHuvud"/>
              <w:jc w:val="center"/>
              <w:rPr/>
            </w:pPr>
            <w:r>
              <w:rPr/>
              <w:t>Andel balanserade mål äldre än 6 månader</w:t>
            </w:r>
            <w:r>
              <w:rPr>
                <w:vertAlign w:val="superscript"/>
              </w:rPr>
              <w:t>2</w:t>
            </w:r>
          </w:p>
        </w:tc>
        <w:tc>
          <w:tcPr>
            <w:tcW w:w="1943" w:type="dxa"/>
            <w:gridSpan w:val="3"/>
            <w:tcBorders>
              <w:left w:val="single" w:sz="4" w:space="0" w:color="000000"/>
            </w:tcBorders>
          </w:tcPr>
          <w:p>
            <w:pPr>
              <w:pStyle w:val="TabellHuvud"/>
              <w:jc w:val="center"/>
              <w:rPr/>
            </w:pPr>
            <w:r>
              <w:rPr/>
              <w:t xml:space="preserve">Andel balanserade mål äldre än </w:t>
              <w:br/>
              <w:t>12 månader</w:t>
            </w:r>
            <w:r>
              <w:rPr>
                <w:vertAlign w:val="superscript"/>
              </w:rPr>
              <w:t>2</w:t>
            </w:r>
          </w:p>
        </w:tc>
      </w:tr>
      <w:tr>
        <w:trPr/>
        <w:tc>
          <w:tcPr>
            <w:tcW w:w="1583" w:type="dxa"/>
            <w:tcBorders>
              <w:bottom w:val="single" w:sz="18" w:space="0" w:color="000000"/>
              <w:right w:val="single" w:sz="4" w:space="0" w:color="000000"/>
            </w:tcBorders>
          </w:tcPr>
          <w:p>
            <w:pPr>
              <w:pStyle w:val="TabellHuvud"/>
              <w:snapToGrid w:val="false"/>
              <w:ind w:right="-108" w:hanging="0"/>
              <w:jc w:val="center"/>
              <w:rPr>
                <w:i/>
                <w:i/>
                <w:iCs/>
              </w:rPr>
            </w:pPr>
            <w:r>
              <w:rPr>
                <w:i/>
                <w:iCs/>
              </w:rPr>
            </w:r>
          </w:p>
        </w:tc>
        <w:tc>
          <w:tcPr>
            <w:tcW w:w="425" w:type="dxa"/>
            <w:tcBorders>
              <w:left w:val="single" w:sz="4" w:space="0" w:color="000000"/>
              <w:bottom w:val="single" w:sz="18" w:space="0" w:color="000000"/>
            </w:tcBorders>
          </w:tcPr>
          <w:p>
            <w:pPr>
              <w:pStyle w:val="TabellHuvud"/>
              <w:rPr>
                <w:i/>
                <w:i/>
                <w:iCs/>
              </w:rPr>
            </w:pPr>
            <w:r>
              <w:rPr>
                <w:i/>
                <w:iCs/>
              </w:rPr>
              <w:t>Mål</w:t>
            </w:r>
          </w:p>
        </w:tc>
        <w:tc>
          <w:tcPr>
            <w:tcW w:w="567" w:type="dxa"/>
            <w:tcBorders>
              <w:bottom w:val="single" w:sz="18" w:space="0" w:color="000000"/>
            </w:tcBorders>
          </w:tcPr>
          <w:p>
            <w:pPr>
              <w:pStyle w:val="TabellHuvud"/>
              <w:ind w:left="-108" w:hanging="0"/>
              <w:rPr>
                <w:i/>
                <w:i/>
                <w:iCs/>
              </w:rPr>
            </w:pPr>
            <w:r>
              <w:rPr>
                <w:i/>
                <w:iCs/>
              </w:rPr>
              <w:t>Resultat</w:t>
              <w:br/>
              <w:t>2002</w:t>
            </w:r>
          </w:p>
        </w:tc>
        <w:tc>
          <w:tcPr>
            <w:tcW w:w="567" w:type="dxa"/>
            <w:tcBorders>
              <w:bottom w:val="single" w:sz="18" w:space="0" w:color="000000"/>
              <w:right w:val="single" w:sz="4" w:space="0" w:color="000000"/>
            </w:tcBorders>
          </w:tcPr>
          <w:p>
            <w:pPr>
              <w:pStyle w:val="TabellHuvud"/>
              <w:ind w:left="-108" w:hanging="0"/>
              <w:rPr>
                <w:i/>
                <w:i/>
                <w:iCs/>
              </w:rPr>
            </w:pPr>
            <w:r>
              <w:rPr>
                <w:i/>
                <w:iCs/>
              </w:rPr>
              <w:t>Resultat</w:t>
              <w:br/>
              <w:t>2001</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2</w:t>
            </w:r>
          </w:p>
        </w:tc>
        <w:tc>
          <w:tcPr>
            <w:tcW w:w="708" w:type="dxa"/>
            <w:tcBorders>
              <w:bottom w:val="single" w:sz="18" w:space="0" w:color="000000"/>
              <w:right w:val="single" w:sz="4" w:space="0" w:color="000000"/>
            </w:tcBorders>
          </w:tcPr>
          <w:p>
            <w:pPr>
              <w:pStyle w:val="TabellHuvud"/>
              <w:rPr>
                <w:i/>
                <w:i/>
                <w:iCs/>
              </w:rPr>
            </w:pPr>
            <w:r>
              <w:rPr>
                <w:i/>
                <w:iCs/>
              </w:rPr>
              <w:t>Resultat</w:t>
              <w:br/>
              <w:t>2001</w:t>
            </w:r>
            <w:r>
              <w:rPr>
                <w:i/>
                <w:iCs/>
                <w:vertAlign w:val="superscript"/>
              </w:rPr>
              <w:t>3</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2</w:t>
            </w:r>
          </w:p>
        </w:tc>
        <w:tc>
          <w:tcPr>
            <w:tcW w:w="709" w:type="dxa"/>
            <w:tcBorders>
              <w:bottom w:val="single" w:sz="18" w:space="0" w:color="000000"/>
              <w:right w:val="single" w:sz="4" w:space="0" w:color="000000"/>
            </w:tcBorders>
          </w:tcPr>
          <w:p>
            <w:pPr>
              <w:pStyle w:val="TabellHuvud"/>
              <w:rPr>
                <w:i/>
                <w:i/>
                <w:iCs/>
              </w:rPr>
            </w:pPr>
            <w:r>
              <w:rPr>
                <w:i/>
                <w:iCs/>
              </w:rPr>
              <w:t>Resultat</w:t>
              <w:br/>
              <w:t>2001</w:t>
            </w:r>
            <w:r>
              <w:rPr>
                <w:i/>
                <w:iCs/>
                <w:vertAlign w:val="superscript"/>
              </w:rPr>
              <w:t>3</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2</w:t>
            </w:r>
          </w:p>
        </w:tc>
        <w:tc>
          <w:tcPr>
            <w:tcW w:w="667" w:type="dxa"/>
            <w:tcBorders>
              <w:bottom w:val="single" w:sz="18" w:space="0" w:color="000000"/>
            </w:tcBorders>
          </w:tcPr>
          <w:p>
            <w:pPr>
              <w:pStyle w:val="TabellHuvud"/>
              <w:rPr>
                <w:i/>
                <w:i/>
                <w:iCs/>
              </w:rPr>
            </w:pPr>
            <w:r>
              <w:rPr>
                <w:i/>
                <w:iCs/>
              </w:rPr>
              <w:t>Resultat</w:t>
              <w:br/>
              <w:t>2001</w:t>
            </w:r>
            <w:r>
              <w:rPr>
                <w:i/>
                <w:iCs/>
                <w:vertAlign w:val="superscript"/>
              </w:rPr>
              <w:t>3</w:t>
            </w:r>
          </w:p>
        </w:tc>
      </w:tr>
      <w:tr>
        <w:trPr/>
        <w:tc>
          <w:tcPr>
            <w:tcW w:w="1583" w:type="dxa"/>
            <w:tcBorders>
              <w:top w:val="single" w:sz="18" w:space="0" w:color="000000"/>
              <w:right w:val="single" w:sz="4" w:space="0" w:color="000000"/>
            </w:tcBorders>
          </w:tcPr>
          <w:p>
            <w:pPr>
              <w:pStyle w:val="TabellRader"/>
              <w:spacing w:before="60" w:after="20"/>
              <w:ind w:right="-108" w:hanging="0"/>
              <w:jc w:val="left"/>
              <w:rPr>
                <w:b/>
                <w:b/>
                <w:bCs/>
              </w:rPr>
            </w:pPr>
            <w:r>
              <w:rPr>
                <w:b/>
                <w:bCs/>
              </w:rPr>
              <w:t>Tingsrätter</w:t>
            </w:r>
          </w:p>
        </w:tc>
        <w:tc>
          <w:tcPr>
            <w:tcW w:w="425"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567" w:type="dxa"/>
            <w:tcBorders/>
          </w:tcPr>
          <w:p>
            <w:pPr>
              <w:pStyle w:val="TabellRader"/>
              <w:snapToGrid w:val="false"/>
              <w:spacing w:before="60" w:after="20"/>
              <w:rPr>
                <w:b/>
                <w:b/>
                <w:bCs/>
              </w:rPr>
            </w:pPr>
            <w:r>
              <w:rPr>
                <w:b/>
                <w:bCs/>
              </w:rPr>
            </w:r>
          </w:p>
        </w:tc>
        <w:tc>
          <w:tcPr>
            <w:tcW w:w="567"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708"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709"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667" w:type="dxa"/>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 xml:space="preserve">FT-mål </w:t>
            </w:r>
            <w:r>
              <w:rPr>
                <w:i/>
                <w:iCs/>
                <w:vertAlign w:val="superscript"/>
              </w:rPr>
              <w:t>4</w:t>
            </w:r>
          </w:p>
        </w:tc>
        <w:tc>
          <w:tcPr>
            <w:tcW w:w="425" w:type="dxa"/>
            <w:tcBorders>
              <w:left w:val="single" w:sz="4" w:space="0" w:color="000000"/>
            </w:tcBorders>
          </w:tcPr>
          <w:p>
            <w:pPr>
              <w:pStyle w:val="TabellRader"/>
              <w:spacing w:before="60" w:after="20"/>
              <w:jc w:val="right"/>
              <w:rPr/>
            </w:pPr>
            <w:r>
              <w:rPr/>
              <w:t>2,0</w:t>
            </w:r>
          </w:p>
        </w:tc>
        <w:tc>
          <w:tcPr>
            <w:tcW w:w="567" w:type="dxa"/>
            <w:tcBorders/>
          </w:tcPr>
          <w:p>
            <w:pPr>
              <w:pStyle w:val="TabellRader"/>
              <w:spacing w:before="60" w:after="20"/>
              <w:jc w:val="right"/>
              <w:rPr/>
            </w:pPr>
            <w:r>
              <w:rPr/>
              <w:t>2,4</w:t>
            </w:r>
          </w:p>
        </w:tc>
        <w:tc>
          <w:tcPr>
            <w:tcW w:w="567" w:type="dxa"/>
            <w:tcBorders>
              <w:right w:val="single" w:sz="4" w:space="0" w:color="000000"/>
            </w:tcBorders>
          </w:tcPr>
          <w:p>
            <w:pPr>
              <w:pStyle w:val="TabellRader"/>
              <w:spacing w:before="60" w:after="20"/>
              <w:jc w:val="right"/>
              <w:rPr/>
            </w:pPr>
            <w:r>
              <w:rPr/>
              <w:t>2,4</w:t>
            </w:r>
          </w:p>
        </w:tc>
        <w:tc>
          <w:tcPr>
            <w:tcW w:w="567" w:type="dxa"/>
            <w:tcBorders>
              <w:left w:val="single" w:sz="4" w:space="0" w:color="000000"/>
            </w:tcBorders>
          </w:tcPr>
          <w:p>
            <w:pPr>
              <w:pStyle w:val="TabellRader"/>
              <w:spacing w:before="60" w:after="20"/>
              <w:jc w:val="right"/>
              <w:rPr/>
            </w:pPr>
            <w:r>
              <w:rPr/>
              <w:t>25%</w:t>
            </w:r>
          </w:p>
        </w:tc>
        <w:tc>
          <w:tcPr>
            <w:tcW w:w="709" w:type="dxa"/>
            <w:tcBorders/>
          </w:tcPr>
          <w:p>
            <w:pPr>
              <w:pStyle w:val="TabellRader"/>
              <w:spacing w:before="60" w:after="20"/>
              <w:jc w:val="right"/>
              <w:rPr/>
            </w:pPr>
            <w:r>
              <w:rPr/>
              <w:t>29%</w:t>
            </w:r>
          </w:p>
        </w:tc>
        <w:tc>
          <w:tcPr>
            <w:tcW w:w="708" w:type="dxa"/>
            <w:tcBorders>
              <w:right w:val="single" w:sz="4" w:space="0" w:color="000000"/>
            </w:tcBorders>
          </w:tcPr>
          <w:p>
            <w:pPr>
              <w:pStyle w:val="TabellRader"/>
              <w:spacing w:before="60" w:after="20"/>
              <w:jc w:val="right"/>
              <w:rPr/>
            </w:pPr>
            <w:r>
              <w:rPr/>
              <w:t>28%</w:t>
            </w:r>
          </w:p>
        </w:tc>
        <w:tc>
          <w:tcPr>
            <w:tcW w:w="567" w:type="dxa"/>
            <w:tcBorders>
              <w:left w:val="single" w:sz="4" w:space="0" w:color="000000"/>
            </w:tcBorders>
          </w:tcPr>
          <w:p>
            <w:pPr>
              <w:pStyle w:val="TabellRader"/>
              <w:spacing w:before="60" w:after="20"/>
              <w:jc w:val="right"/>
              <w:rPr/>
            </w:pPr>
            <w:r>
              <w:rPr/>
              <w:t>15%</w:t>
            </w:r>
          </w:p>
        </w:tc>
        <w:tc>
          <w:tcPr>
            <w:tcW w:w="709" w:type="dxa"/>
            <w:tcBorders/>
          </w:tcPr>
          <w:p>
            <w:pPr>
              <w:pStyle w:val="TabellRader"/>
              <w:spacing w:before="60" w:after="20"/>
              <w:jc w:val="right"/>
              <w:rPr/>
            </w:pPr>
            <w:r>
              <w:rPr/>
              <w:t>20%</w:t>
            </w:r>
          </w:p>
        </w:tc>
        <w:tc>
          <w:tcPr>
            <w:tcW w:w="709" w:type="dxa"/>
            <w:tcBorders>
              <w:right w:val="single" w:sz="4" w:space="0" w:color="000000"/>
            </w:tcBorders>
          </w:tcPr>
          <w:p>
            <w:pPr>
              <w:pStyle w:val="TabellRader"/>
              <w:spacing w:before="60" w:after="20"/>
              <w:jc w:val="right"/>
              <w:rPr/>
            </w:pPr>
            <w:r>
              <w:rPr/>
              <w:t>18%</w:t>
            </w:r>
          </w:p>
        </w:tc>
        <w:tc>
          <w:tcPr>
            <w:tcW w:w="567" w:type="dxa"/>
            <w:tcBorders>
              <w:left w:val="single" w:sz="4" w:space="0" w:color="000000"/>
            </w:tcBorders>
          </w:tcPr>
          <w:p>
            <w:pPr>
              <w:pStyle w:val="TabellRader"/>
              <w:spacing w:before="60" w:after="20"/>
              <w:jc w:val="right"/>
              <w:rPr/>
            </w:pPr>
            <w:r>
              <w:rPr/>
              <w:t>5%</w:t>
            </w:r>
          </w:p>
        </w:tc>
        <w:tc>
          <w:tcPr>
            <w:tcW w:w="709" w:type="dxa"/>
            <w:tcBorders/>
          </w:tcPr>
          <w:p>
            <w:pPr>
              <w:pStyle w:val="TabellRader"/>
              <w:spacing w:before="60" w:after="20"/>
              <w:jc w:val="right"/>
              <w:rPr/>
            </w:pPr>
            <w:r>
              <w:rPr/>
              <w:t>5%</w:t>
            </w:r>
          </w:p>
        </w:tc>
        <w:tc>
          <w:tcPr>
            <w:tcW w:w="667" w:type="dxa"/>
            <w:tcBorders/>
          </w:tcPr>
          <w:p>
            <w:pPr>
              <w:pStyle w:val="TabellRader"/>
              <w:spacing w:before="60" w:after="20"/>
              <w:jc w:val="right"/>
              <w:rPr/>
            </w:pPr>
            <w:r>
              <w:rPr/>
              <w:t>5%</w:t>
            </w:r>
          </w:p>
        </w:tc>
      </w:tr>
      <w:tr>
        <w:trPr/>
        <w:tc>
          <w:tcPr>
            <w:tcW w:w="1583" w:type="dxa"/>
            <w:tcBorders>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Övriga tvistemål exkl. familjemål</w:t>
            </w:r>
          </w:p>
        </w:tc>
        <w:tc>
          <w:tcPr>
            <w:tcW w:w="425" w:type="dxa"/>
            <w:tcBorders>
              <w:left w:val="single" w:sz="4" w:space="0" w:color="000000"/>
            </w:tcBorders>
          </w:tcPr>
          <w:p>
            <w:pPr>
              <w:pStyle w:val="TabellRader"/>
              <w:spacing w:before="60" w:after="20"/>
              <w:jc w:val="right"/>
              <w:rPr/>
            </w:pPr>
            <w:r>
              <w:rPr/>
              <w:br/>
              <w:t>4,0</w:t>
            </w:r>
          </w:p>
        </w:tc>
        <w:tc>
          <w:tcPr>
            <w:tcW w:w="567" w:type="dxa"/>
            <w:tcBorders/>
          </w:tcPr>
          <w:p>
            <w:pPr>
              <w:pStyle w:val="TabellRader"/>
              <w:spacing w:before="60" w:after="20"/>
              <w:jc w:val="right"/>
              <w:rPr/>
            </w:pPr>
            <w:r>
              <w:rPr/>
              <w:br/>
              <w:t>4,5</w:t>
            </w:r>
          </w:p>
        </w:tc>
        <w:tc>
          <w:tcPr>
            <w:tcW w:w="567" w:type="dxa"/>
            <w:tcBorders>
              <w:right w:val="single" w:sz="4" w:space="0" w:color="000000"/>
            </w:tcBorders>
          </w:tcPr>
          <w:p>
            <w:pPr>
              <w:pStyle w:val="TabellRader"/>
              <w:spacing w:before="60" w:after="20"/>
              <w:jc w:val="right"/>
              <w:rPr/>
            </w:pPr>
            <w:r>
              <w:rPr/>
              <w:br/>
              <w:t>4,4</w:t>
            </w:r>
          </w:p>
        </w:tc>
        <w:tc>
          <w:tcPr>
            <w:tcW w:w="567" w:type="dxa"/>
            <w:tcBorders>
              <w:left w:val="single" w:sz="4" w:space="0" w:color="000000"/>
            </w:tcBorders>
          </w:tcPr>
          <w:p>
            <w:pPr>
              <w:pStyle w:val="TabellRader"/>
              <w:spacing w:before="60" w:after="20"/>
              <w:jc w:val="right"/>
              <w:rPr/>
            </w:pPr>
            <w:r>
              <w:rPr/>
              <w:br/>
              <w:t>65%</w:t>
            </w:r>
          </w:p>
        </w:tc>
        <w:tc>
          <w:tcPr>
            <w:tcW w:w="709" w:type="dxa"/>
            <w:tcBorders/>
          </w:tcPr>
          <w:p>
            <w:pPr>
              <w:pStyle w:val="TabellRader"/>
              <w:spacing w:before="60" w:after="20"/>
              <w:jc w:val="right"/>
              <w:rPr/>
            </w:pPr>
            <w:r>
              <w:rPr/>
              <w:br/>
              <w:t>68%</w:t>
            </w:r>
          </w:p>
        </w:tc>
        <w:tc>
          <w:tcPr>
            <w:tcW w:w="708" w:type="dxa"/>
            <w:tcBorders>
              <w:right w:val="single" w:sz="4" w:space="0" w:color="000000"/>
            </w:tcBorders>
          </w:tcPr>
          <w:p>
            <w:pPr>
              <w:pStyle w:val="TabellRader"/>
              <w:spacing w:before="60" w:after="20"/>
              <w:jc w:val="right"/>
              <w:rPr/>
            </w:pPr>
            <w:r>
              <w:rPr/>
              <w:br/>
              <w:t>68%</w:t>
            </w:r>
          </w:p>
        </w:tc>
        <w:tc>
          <w:tcPr>
            <w:tcW w:w="567" w:type="dxa"/>
            <w:tcBorders>
              <w:left w:val="single" w:sz="4" w:space="0" w:color="000000"/>
            </w:tcBorders>
          </w:tcPr>
          <w:p>
            <w:pPr>
              <w:pStyle w:val="TabellRader"/>
              <w:spacing w:before="60" w:after="20"/>
              <w:jc w:val="right"/>
              <w:rPr/>
            </w:pPr>
            <w:r>
              <w:rPr/>
              <w:br/>
              <w:t>45%</w:t>
            </w:r>
          </w:p>
        </w:tc>
        <w:tc>
          <w:tcPr>
            <w:tcW w:w="709" w:type="dxa"/>
            <w:tcBorders/>
          </w:tcPr>
          <w:p>
            <w:pPr>
              <w:pStyle w:val="TabellRader"/>
              <w:spacing w:before="60" w:after="20"/>
              <w:jc w:val="right"/>
              <w:rPr/>
            </w:pPr>
            <w:r>
              <w:rPr/>
              <w:br/>
              <w:t>54%</w:t>
            </w:r>
          </w:p>
        </w:tc>
        <w:tc>
          <w:tcPr>
            <w:tcW w:w="709" w:type="dxa"/>
            <w:tcBorders>
              <w:right w:val="single" w:sz="4" w:space="0" w:color="000000"/>
            </w:tcBorders>
          </w:tcPr>
          <w:p>
            <w:pPr>
              <w:pStyle w:val="TabellRader"/>
              <w:spacing w:before="60" w:after="20"/>
              <w:jc w:val="right"/>
              <w:rPr/>
            </w:pPr>
            <w:r>
              <w:rPr/>
              <w:br/>
              <w:t>54%</w:t>
            </w:r>
          </w:p>
        </w:tc>
        <w:tc>
          <w:tcPr>
            <w:tcW w:w="567" w:type="dxa"/>
            <w:tcBorders>
              <w:left w:val="single" w:sz="4" w:space="0" w:color="000000"/>
            </w:tcBorders>
          </w:tcPr>
          <w:p>
            <w:pPr>
              <w:pStyle w:val="TabellRader"/>
              <w:spacing w:before="60" w:after="20"/>
              <w:jc w:val="right"/>
              <w:rPr/>
            </w:pPr>
            <w:r>
              <w:rPr/>
              <w:br/>
              <w:t>25%</w:t>
            </w:r>
          </w:p>
        </w:tc>
        <w:tc>
          <w:tcPr>
            <w:tcW w:w="709" w:type="dxa"/>
            <w:tcBorders/>
          </w:tcPr>
          <w:p>
            <w:pPr>
              <w:pStyle w:val="TabellRader"/>
              <w:spacing w:before="60" w:after="20"/>
              <w:jc w:val="right"/>
              <w:rPr/>
            </w:pPr>
            <w:r>
              <w:rPr/>
              <w:br/>
              <w:t>31%</w:t>
            </w:r>
          </w:p>
        </w:tc>
        <w:tc>
          <w:tcPr>
            <w:tcW w:w="667" w:type="dxa"/>
            <w:tcBorders/>
          </w:tcPr>
          <w:p>
            <w:pPr>
              <w:pStyle w:val="TabellRader"/>
              <w:spacing w:before="60" w:after="20"/>
              <w:jc w:val="right"/>
              <w:rPr/>
            </w:pPr>
            <w:r>
              <w:rPr/>
              <w:br/>
              <w:t>32%</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Brottmål exkl. notariemål</w:t>
            </w:r>
          </w:p>
        </w:tc>
        <w:tc>
          <w:tcPr>
            <w:tcW w:w="425" w:type="dxa"/>
            <w:tcBorders>
              <w:left w:val="single" w:sz="4" w:space="0" w:color="000000"/>
              <w:bottom w:val="single" w:sz="2" w:space="0" w:color="000000"/>
            </w:tcBorders>
          </w:tcPr>
          <w:p>
            <w:pPr>
              <w:pStyle w:val="TabellRader"/>
              <w:spacing w:before="60" w:after="20"/>
              <w:jc w:val="right"/>
              <w:rPr/>
            </w:pPr>
            <w:r>
              <w:rPr/>
              <w:br/>
              <w:t>2,0</w:t>
            </w:r>
          </w:p>
        </w:tc>
        <w:tc>
          <w:tcPr>
            <w:tcW w:w="567" w:type="dxa"/>
            <w:tcBorders>
              <w:bottom w:val="single" w:sz="2" w:space="0" w:color="000000"/>
            </w:tcBorders>
          </w:tcPr>
          <w:p>
            <w:pPr>
              <w:pStyle w:val="TabellRader"/>
              <w:spacing w:before="60" w:after="20"/>
              <w:jc w:val="right"/>
              <w:rPr/>
            </w:pPr>
            <w:r>
              <w:rPr/>
              <w:br/>
              <w:t>2,4</w:t>
            </w:r>
          </w:p>
        </w:tc>
        <w:tc>
          <w:tcPr>
            <w:tcW w:w="567" w:type="dxa"/>
            <w:tcBorders>
              <w:bottom w:val="single" w:sz="2" w:space="0" w:color="000000"/>
              <w:right w:val="single" w:sz="4" w:space="0" w:color="000000"/>
            </w:tcBorders>
          </w:tcPr>
          <w:p>
            <w:pPr>
              <w:pStyle w:val="TabellRader"/>
              <w:spacing w:before="60" w:after="20"/>
              <w:jc w:val="right"/>
              <w:rPr/>
            </w:pPr>
            <w:r>
              <w:rPr/>
              <w:br/>
              <w:t>2,5</w:t>
            </w:r>
          </w:p>
        </w:tc>
        <w:tc>
          <w:tcPr>
            <w:tcW w:w="567" w:type="dxa"/>
            <w:tcBorders>
              <w:left w:val="single" w:sz="4" w:space="0" w:color="000000"/>
              <w:bottom w:val="single" w:sz="2" w:space="0" w:color="000000"/>
            </w:tcBorders>
          </w:tcPr>
          <w:p>
            <w:pPr>
              <w:pStyle w:val="TabellRader"/>
              <w:spacing w:before="60" w:after="20"/>
              <w:jc w:val="right"/>
              <w:rPr/>
            </w:pPr>
            <w:r>
              <w:rPr/>
              <w:br/>
              <w:t>35%</w:t>
            </w:r>
          </w:p>
        </w:tc>
        <w:tc>
          <w:tcPr>
            <w:tcW w:w="709" w:type="dxa"/>
            <w:tcBorders>
              <w:bottom w:val="single" w:sz="2" w:space="0" w:color="000000"/>
            </w:tcBorders>
          </w:tcPr>
          <w:p>
            <w:pPr>
              <w:pStyle w:val="TabellRader"/>
              <w:spacing w:before="60" w:after="20"/>
              <w:jc w:val="right"/>
              <w:rPr/>
            </w:pPr>
            <w:r>
              <w:rPr/>
              <w:br/>
              <w:t>36%</w:t>
            </w:r>
          </w:p>
        </w:tc>
        <w:tc>
          <w:tcPr>
            <w:tcW w:w="708" w:type="dxa"/>
            <w:tcBorders>
              <w:bottom w:val="single" w:sz="2" w:space="0" w:color="000000"/>
              <w:right w:val="single" w:sz="4" w:space="0" w:color="000000"/>
            </w:tcBorders>
          </w:tcPr>
          <w:p>
            <w:pPr>
              <w:pStyle w:val="TabellRader"/>
              <w:spacing w:before="60" w:after="20"/>
              <w:jc w:val="right"/>
              <w:rPr/>
            </w:pPr>
            <w:r>
              <w:rPr/>
              <w:br/>
              <w:t>39%</w:t>
            </w:r>
          </w:p>
        </w:tc>
        <w:tc>
          <w:tcPr>
            <w:tcW w:w="567" w:type="dxa"/>
            <w:tcBorders>
              <w:left w:val="single" w:sz="4" w:space="0" w:color="000000"/>
              <w:bottom w:val="single" w:sz="2" w:space="0" w:color="000000"/>
            </w:tcBorders>
          </w:tcPr>
          <w:p>
            <w:pPr>
              <w:pStyle w:val="TabellRader"/>
              <w:spacing w:before="60" w:after="20"/>
              <w:jc w:val="right"/>
              <w:rPr/>
            </w:pPr>
            <w:r>
              <w:rPr/>
              <w:br/>
              <w:t>30%</w:t>
            </w:r>
          </w:p>
        </w:tc>
        <w:tc>
          <w:tcPr>
            <w:tcW w:w="709" w:type="dxa"/>
            <w:tcBorders>
              <w:bottom w:val="single" w:sz="2" w:space="0" w:color="000000"/>
            </w:tcBorders>
          </w:tcPr>
          <w:p>
            <w:pPr>
              <w:pStyle w:val="TabellRader"/>
              <w:spacing w:before="60" w:after="20"/>
              <w:jc w:val="right"/>
              <w:rPr/>
            </w:pPr>
            <w:r>
              <w:rPr/>
              <w:br/>
              <w:t>37%</w:t>
            </w:r>
          </w:p>
        </w:tc>
        <w:tc>
          <w:tcPr>
            <w:tcW w:w="709" w:type="dxa"/>
            <w:tcBorders>
              <w:bottom w:val="single" w:sz="2" w:space="0" w:color="000000"/>
              <w:right w:val="single" w:sz="4" w:space="0" w:color="000000"/>
            </w:tcBorders>
          </w:tcPr>
          <w:p>
            <w:pPr>
              <w:pStyle w:val="TabellRader"/>
              <w:spacing w:before="60" w:after="20"/>
              <w:jc w:val="right"/>
              <w:rPr/>
            </w:pPr>
            <w:r>
              <w:rPr/>
              <w:br/>
              <w:t>40%</w:t>
            </w:r>
          </w:p>
        </w:tc>
        <w:tc>
          <w:tcPr>
            <w:tcW w:w="567" w:type="dxa"/>
            <w:tcBorders>
              <w:left w:val="single" w:sz="4" w:space="0" w:color="000000"/>
              <w:bottom w:val="single" w:sz="2" w:space="0" w:color="000000"/>
            </w:tcBorders>
          </w:tcPr>
          <w:p>
            <w:pPr>
              <w:pStyle w:val="TabellRader"/>
              <w:spacing w:before="60" w:after="20"/>
              <w:jc w:val="right"/>
              <w:rPr/>
            </w:pPr>
            <w:r>
              <w:rPr/>
              <w:br/>
              <w:t>15%</w:t>
            </w:r>
          </w:p>
        </w:tc>
        <w:tc>
          <w:tcPr>
            <w:tcW w:w="709" w:type="dxa"/>
            <w:tcBorders>
              <w:bottom w:val="single" w:sz="2" w:space="0" w:color="000000"/>
            </w:tcBorders>
          </w:tcPr>
          <w:p>
            <w:pPr>
              <w:pStyle w:val="TabellRader"/>
              <w:spacing w:before="60" w:after="20"/>
              <w:jc w:val="right"/>
              <w:rPr/>
            </w:pPr>
            <w:r>
              <w:rPr/>
              <w:br/>
              <w:t>18%</w:t>
            </w:r>
          </w:p>
        </w:tc>
        <w:tc>
          <w:tcPr>
            <w:tcW w:w="667" w:type="dxa"/>
            <w:tcBorders>
              <w:bottom w:val="single" w:sz="2" w:space="0" w:color="000000"/>
            </w:tcBorders>
          </w:tcPr>
          <w:p>
            <w:pPr>
              <w:pStyle w:val="TabellRader"/>
              <w:spacing w:before="60" w:after="20"/>
              <w:jc w:val="right"/>
              <w:rPr/>
            </w:pPr>
            <w:r>
              <w:rPr/>
              <w:br/>
              <w:t>20%</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Hov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Tvistemål</w:t>
            </w:r>
          </w:p>
        </w:tc>
        <w:tc>
          <w:tcPr>
            <w:tcW w:w="425" w:type="dxa"/>
            <w:tcBorders>
              <w:left w:val="single" w:sz="4" w:space="0" w:color="000000"/>
            </w:tcBorders>
          </w:tcPr>
          <w:p>
            <w:pPr>
              <w:pStyle w:val="TabellRader"/>
              <w:spacing w:before="60" w:after="20"/>
              <w:jc w:val="right"/>
              <w:rPr/>
            </w:pPr>
            <w:r>
              <w:rPr/>
              <w:t>5,0</w:t>
            </w:r>
          </w:p>
        </w:tc>
        <w:tc>
          <w:tcPr>
            <w:tcW w:w="567" w:type="dxa"/>
            <w:tcBorders/>
          </w:tcPr>
          <w:p>
            <w:pPr>
              <w:pStyle w:val="TabellRader"/>
              <w:spacing w:before="60" w:after="20"/>
              <w:jc w:val="right"/>
              <w:rPr/>
            </w:pPr>
            <w:r>
              <w:rPr/>
              <w:t>-</w:t>
            </w:r>
          </w:p>
        </w:tc>
        <w:tc>
          <w:tcPr>
            <w:tcW w:w="567" w:type="dxa"/>
            <w:tcBorders>
              <w:right w:val="single" w:sz="4" w:space="0" w:color="000000"/>
            </w:tcBorders>
          </w:tcPr>
          <w:p>
            <w:pPr>
              <w:pStyle w:val="TabellRader"/>
              <w:spacing w:before="60" w:after="20"/>
              <w:jc w:val="right"/>
              <w:rPr/>
            </w:pPr>
            <w:r>
              <w:rPr/>
              <w:t>6,7</w:t>
            </w:r>
          </w:p>
        </w:tc>
        <w:tc>
          <w:tcPr>
            <w:tcW w:w="567" w:type="dxa"/>
            <w:tcBorders>
              <w:left w:val="single" w:sz="4" w:space="0" w:color="000000"/>
            </w:tcBorders>
          </w:tcPr>
          <w:p>
            <w:pPr>
              <w:pStyle w:val="TabellRader"/>
              <w:spacing w:before="60" w:after="20"/>
              <w:jc w:val="right"/>
              <w:rPr/>
            </w:pPr>
            <w:r>
              <w:rPr/>
              <w:t>70%</w:t>
            </w:r>
          </w:p>
        </w:tc>
        <w:tc>
          <w:tcPr>
            <w:tcW w:w="709" w:type="dxa"/>
            <w:tcBorders/>
          </w:tcPr>
          <w:p>
            <w:pPr>
              <w:pStyle w:val="TabellRader"/>
              <w:spacing w:before="60" w:after="20"/>
              <w:jc w:val="right"/>
              <w:rPr/>
            </w:pPr>
            <w:r>
              <w:rPr/>
              <w:t>69%</w:t>
            </w:r>
          </w:p>
        </w:tc>
        <w:tc>
          <w:tcPr>
            <w:tcW w:w="708" w:type="dxa"/>
            <w:tcBorders>
              <w:right w:val="single" w:sz="4" w:space="0" w:color="000000"/>
            </w:tcBorders>
          </w:tcPr>
          <w:p>
            <w:pPr>
              <w:pStyle w:val="TabellRader"/>
              <w:spacing w:before="60" w:after="20"/>
              <w:jc w:val="right"/>
              <w:rPr/>
            </w:pPr>
            <w:r>
              <w:rPr/>
              <w:t>67%</w:t>
            </w:r>
          </w:p>
        </w:tc>
        <w:tc>
          <w:tcPr>
            <w:tcW w:w="567" w:type="dxa"/>
            <w:tcBorders>
              <w:left w:val="single" w:sz="4" w:space="0" w:color="000000"/>
            </w:tcBorders>
          </w:tcPr>
          <w:p>
            <w:pPr>
              <w:pStyle w:val="TabellRader"/>
              <w:spacing w:before="60" w:after="20"/>
              <w:jc w:val="right"/>
              <w:rPr/>
            </w:pPr>
            <w:r>
              <w:rPr/>
              <w:t>45%</w:t>
            </w:r>
          </w:p>
        </w:tc>
        <w:tc>
          <w:tcPr>
            <w:tcW w:w="709" w:type="dxa"/>
            <w:tcBorders/>
          </w:tcPr>
          <w:p>
            <w:pPr>
              <w:pStyle w:val="TabellRader"/>
              <w:spacing w:before="60" w:after="20"/>
              <w:jc w:val="right"/>
              <w:rPr/>
            </w:pPr>
            <w:r>
              <w:rPr/>
              <w:t>55%</w:t>
            </w:r>
          </w:p>
        </w:tc>
        <w:tc>
          <w:tcPr>
            <w:tcW w:w="709" w:type="dxa"/>
            <w:tcBorders>
              <w:right w:val="single" w:sz="4" w:space="0" w:color="000000"/>
            </w:tcBorders>
          </w:tcPr>
          <w:p>
            <w:pPr>
              <w:pStyle w:val="TabellRader"/>
              <w:spacing w:before="60" w:after="20"/>
              <w:jc w:val="right"/>
              <w:rPr/>
            </w:pPr>
            <w:r>
              <w:rPr/>
              <w:t>56%</w:t>
            </w:r>
          </w:p>
        </w:tc>
        <w:tc>
          <w:tcPr>
            <w:tcW w:w="567" w:type="dxa"/>
            <w:tcBorders>
              <w:left w:val="single" w:sz="4" w:space="0" w:color="000000"/>
            </w:tcBorders>
          </w:tcPr>
          <w:p>
            <w:pPr>
              <w:pStyle w:val="TabellRader"/>
              <w:spacing w:before="60" w:after="20"/>
              <w:jc w:val="right"/>
              <w:rPr/>
            </w:pPr>
            <w:r>
              <w:rPr/>
              <w:t>20%</w:t>
            </w:r>
          </w:p>
        </w:tc>
        <w:tc>
          <w:tcPr>
            <w:tcW w:w="709" w:type="dxa"/>
            <w:tcBorders/>
          </w:tcPr>
          <w:p>
            <w:pPr>
              <w:pStyle w:val="TabellRader"/>
              <w:spacing w:before="60" w:after="20"/>
              <w:jc w:val="right"/>
              <w:rPr/>
            </w:pPr>
            <w:r>
              <w:rPr/>
              <w:t>24%</w:t>
            </w:r>
          </w:p>
        </w:tc>
        <w:tc>
          <w:tcPr>
            <w:tcW w:w="667" w:type="dxa"/>
            <w:tcBorders/>
          </w:tcPr>
          <w:p>
            <w:pPr>
              <w:pStyle w:val="TabellRader"/>
              <w:spacing w:before="60" w:after="20"/>
              <w:jc w:val="right"/>
              <w:rPr/>
            </w:pPr>
            <w:r>
              <w:rPr/>
              <w:t>25%</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Brottmål</w:t>
            </w:r>
          </w:p>
        </w:tc>
        <w:tc>
          <w:tcPr>
            <w:tcW w:w="425" w:type="dxa"/>
            <w:tcBorders>
              <w:left w:val="single" w:sz="4" w:space="0" w:color="000000"/>
              <w:bottom w:val="single" w:sz="2" w:space="0" w:color="000000"/>
            </w:tcBorders>
          </w:tcPr>
          <w:p>
            <w:pPr>
              <w:pStyle w:val="TabellRader"/>
              <w:spacing w:before="60" w:after="20"/>
              <w:jc w:val="right"/>
              <w:rPr/>
            </w:pPr>
            <w:r>
              <w:rPr/>
              <w:t>3,0</w:t>
            </w:r>
          </w:p>
        </w:tc>
        <w:tc>
          <w:tcPr>
            <w:tcW w:w="567" w:type="dxa"/>
            <w:tcBorders>
              <w:bottom w:val="single" w:sz="2" w:space="0" w:color="000000"/>
            </w:tcBorders>
          </w:tcPr>
          <w:p>
            <w:pPr>
              <w:pStyle w:val="TabellRader"/>
              <w:spacing w:before="60" w:after="20"/>
              <w:jc w:val="right"/>
              <w:rPr/>
            </w:pPr>
            <w:r>
              <w:rPr/>
              <w:t>-</w:t>
            </w:r>
          </w:p>
        </w:tc>
        <w:tc>
          <w:tcPr>
            <w:tcW w:w="567" w:type="dxa"/>
            <w:tcBorders>
              <w:bottom w:val="single" w:sz="2" w:space="0" w:color="000000"/>
              <w:right w:val="single" w:sz="4" w:space="0" w:color="000000"/>
            </w:tcBorders>
          </w:tcPr>
          <w:p>
            <w:pPr>
              <w:pStyle w:val="TabellRader"/>
              <w:spacing w:before="60" w:after="20"/>
              <w:jc w:val="right"/>
              <w:rPr/>
            </w:pPr>
            <w:r>
              <w:rPr/>
              <w:t>3,2</w:t>
            </w:r>
          </w:p>
        </w:tc>
        <w:tc>
          <w:tcPr>
            <w:tcW w:w="567" w:type="dxa"/>
            <w:tcBorders>
              <w:left w:val="single" w:sz="4" w:space="0" w:color="000000"/>
              <w:bottom w:val="single" w:sz="2" w:space="0" w:color="000000"/>
            </w:tcBorders>
          </w:tcPr>
          <w:p>
            <w:pPr>
              <w:pStyle w:val="TabellRader"/>
              <w:spacing w:before="60" w:after="20"/>
              <w:jc w:val="right"/>
              <w:rPr/>
            </w:pPr>
            <w:r>
              <w:rPr/>
              <w:t>40%</w:t>
            </w:r>
          </w:p>
        </w:tc>
        <w:tc>
          <w:tcPr>
            <w:tcW w:w="709" w:type="dxa"/>
            <w:tcBorders>
              <w:bottom w:val="single" w:sz="2" w:space="0" w:color="000000"/>
            </w:tcBorders>
          </w:tcPr>
          <w:p>
            <w:pPr>
              <w:pStyle w:val="TabellRader"/>
              <w:spacing w:before="60" w:after="20"/>
              <w:jc w:val="right"/>
              <w:rPr/>
            </w:pPr>
            <w:r>
              <w:rPr/>
              <w:t>44%</w:t>
            </w:r>
          </w:p>
        </w:tc>
        <w:tc>
          <w:tcPr>
            <w:tcW w:w="708" w:type="dxa"/>
            <w:tcBorders>
              <w:bottom w:val="single" w:sz="2" w:space="0" w:color="000000"/>
              <w:right w:val="single" w:sz="4" w:space="0" w:color="000000"/>
            </w:tcBorders>
          </w:tcPr>
          <w:p>
            <w:pPr>
              <w:pStyle w:val="TabellRader"/>
              <w:spacing w:before="60" w:after="20"/>
              <w:jc w:val="right"/>
              <w:rPr/>
            </w:pPr>
            <w:r>
              <w:rPr/>
              <w:t>41%</w:t>
            </w:r>
          </w:p>
        </w:tc>
        <w:tc>
          <w:tcPr>
            <w:tcW w:w="567" w:type="dxa"/>
            <w:tcBorders>
              <w:left w:val="single" w:sz="4" w:space="0" w:color="000000"/>
              <w:bottom w:val="single" w:sz="2" w:space="0" w:color="000000"/>
            </w:tcBorders>
          </w:tcPr>
          <w:p>
            <w:pPr>
              <w:pStyle w:val="TabellRader"/>
              <w:spacing w:before="60" w:after="20"/>
              <w:jc w:val="right"/>
              <w:rPr/>
            </w:pPr>
            <w:r>
              <w:rPr/>
              <w:t>20%</w:t>
            </w:r>
          </w:p>
        </w:tc>
        <w:tc>
          <w:tcPr>
            <w:tcW w:w="709" w:type="dxa"/>
            <w:tcBorders>
              <w:bottom w:val="single" w:sz="2" w:space="0" w:color="000000"/>
            </w:tcBorders>
          </w:tcPr>
          <w:p>
            <w:pPr>
              <w:pStyle w:val="TabellRader"/>
              <w:spacing w:before="60" w:after="20"/>
              <w:jc w:val="right"/>
              <w:rPr/>
            </w:pPr>
            <w:r>
              <w:rPr/>
              <w:t>36%</w:t>
            </w:r>
          </w:p>
        </w:tc>
        <w:tc>
          <w:tcPr>
            <w:tcW w:w="709" w:type="dxa"/>
            <w:tcBorders>
              <w:bottom w:val="single" w:sz="2" w:space="0" w:color="000000"/>
              <w:right w:val="single" w:sz="4" w:space="0" w:color="000000"/>
            </w:tcBorders>
          </w:tcPr>
          <w:p>
            <w:pPr>
              <w:pStyle w:val="TabellRader"/>
              <w:spacing w:before="60" w:after="20"/>
              <w:jc w:val="right"/>
              <w:rPr/>
            </w:pPr>
            <w:r>
              <w:rPr/>
              <w:t>36%</w:t>
            </w:r>
          </w:p>
        </w:tc>
        <w:tc>
          <w:tcPr>
            <w:tcW w:w="567" w:type="dxa"/>
            <w:tcBorders>
              <w:left w:val="single" w:sz="4" w:space="0" w:color="000000"/>
              <w:bottom w:val="single" w:sz="2" w:space="0" w:color="000000"/>
            </w:tcBorders>
          </w:tcPr>
          <w:p>
            <w:pPr>
              <w:pStyle w:val="TabellRader"/>
              <w:spacing w:before="60" w:after="20"/>
              <w:jc w:val="right"/>
              <w:rPr/>
            </w:pPr>
            <w:r>
              <w:rPr/>
              <w:t>10%</w:t>
            </w:r>
          </w:p>
        </w:tc>
        <w:tc>
          <w:tcPr>
            <w:tcW w:w="709" w:type="dxa"/>
            <w:tcBorders>
              <w:bottom w:val="single" w:sz="2" w:space="0" w:color="000000"/>
            </w:tcBorders>
          </w:tcPr>
          <w:p>
            <w:pPr>
              <w:pStyle w:val="TabellRader"/>
              <w:spacing w:before="60" w:after="20"/>
              <w:jc w:val="right"/>
              <w:rPr/>
            </w:pPr>
            <w:r>
              <w:rPr/>
              <w:t>10%</w:t>
            </w:r>
          </w:p>
        </w:tc>
        <w:tc>
          <w:tcPr>
            <w:tcW w:w="667" w:type="dxa"/>
            <w:tcBorders>
              <w:bottom w:val="single" w:sz="2" w:space="0" w:color="000000"/>
            </w:tcBorders>
          </w:tcPr>
          <w:p>
            <w:pPr>
              <w:pStyle w:val="TabellRader"/>
              <w:spacing w:before="60" w:after="20"/>
              <w:jc w:val="right"/>
              <w:rPr/>
            </w:pPr>
            <w:r>
              <w:rPr/>
              <w:t>9%</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Läns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kattemål</w:t>
            </w:r>
          </w:p>
        </w:tc>
        <w:tc>
          <w:tcPr>
            <w:tcW w:w="425" w:type="dxa"/>
            <w:tcBorders>
              <w:left w:val="single" w:sz="4" w:space="0" w:color="000000"/>
            </w:tcBorders>
          </w:tcPr>
          <w:p>
            <w:pPr>
              <w:pStyle w:val="TabellRader"/>
              <w:spacing w:before="60" w:after="20"/>
              <w:jc w:val="right"/>
              <w:rPr/>
            </w:pPr>
            <w:r>
              <w:rPr/>
              <w:t>6,0</w:t>
            </w:r>
          </w:p>
        </w:tc>
        <w:tc>
          <w:tcPr>
            <w:tcW w:w="567" w:type="dxa"/>
            <w:tcBorders/>
          </w:tcPr>
          <w:p>
            <w:pPr>
              <w:pStyle w:val="TabellRader"/>
              <w:spacing w:before="60" w:after="20"/>
              <w:jc w:val="right"/>
              <w:rPr/>
            </w:pPr>
            <w:r>
              <w:rPr/>
              <w:t>7,1</w:t>
            </w:r>
          </w:p>
        </w:tc>
        <w:tc>
          <w:tcPr>
            <w:tcW w:w="567" w:type="dxa"/>
            <w:tcBorders>
              <w:right w:val="single" w:sz="4" w:space="0" w:color="000000"/>
            </w:tcBorders>
          </w:tcPr>
          <w:p>
            <w:pPr>
              <w:pStyle w:val="TabellRader"/>
              <w:spacing w:before="60" w:after="20"/>
              <w:jc w:val="right"/>
              <w:rPr/>
            </w:pPr>
            <w:r>
              <w:rPr/>
              <w:t>9,1</w:t>
            </w:r>
          </w:p>
        </w:tc>
        <w:tc>
          <w:tcPr>
            <w:tcW w:w="567" w:type="dxa"/>
            <w:tcBorders>
              <w:left w:val="single" w:sz="4" w:space="0" w:color="000000"/>
            </w:tcBorders>
          </w:tcPr>
          <w:p>
            <w:pPr>
              <w:pStyle w:val="TabellRader"/>
              <w:spacing w:before="60" w:after="20"/>
              <w:jc w:val="right"/>
              <w:rPr/>
            </w:pPr>
            <w:r>
              <w:rPr/>
              <w:t>65%</w:t>
            </w:r>
          </w:p>
        </w:tc>
        <w:tc>
          <w:tcPr>
            <w:tcW w:w="709" w:type="dxa"/>
            <w:tcBorders/>
          </w:tcPr>
          <w:p>
            <w:pPr>
              <w:pStyle w:val="TabellRader"/>
              <w:spacing w:before="60" w:after="20"/>
              <w:jc w:val="right"/>
              <w:rPr/>
            </w:pPr>
            <w:r>
              <w:rPr/>
              <w:t>73%</w:t>
            </w:r>
          </w:p>
        </w:tc>
        <w:tc>
          <w:tcPr>
            <w:tcW w:w="708" w:type="dxa"/>
            <w:tcBorders>
              <w:right w:val="single" w:sz="4" w:space="0" w:color="000000"/>
            </w:tcBorders>
          </w:tcPr>
          <w:p>
            <w:pPr>
              <w:pStyle w:val="TabellRader"/>
              <w:spacing w:before="60" w:after="20"/>
              <w:jc w:val="right"/>
              <w:rPr/>
            </w:pPr>
            <w:r>
              <w:rPr/>
              <w:t>74%</w:t>
            </w:r>
          </w:p>
        </w:tc>
        <w:tc>
          <w:tcPr>
            <w:tcW w:w="567" w:type="dxa"/>
            <w:tcBorders>
              <w:left w:val="single" w:sz="4" w:space="0" w:color="000000"/>
            </w:tcBorders>
          </w:tcPr>
          <w:p>
            <w:pPr>
              <w:pStyle w:val="TabellRader"/>
              <w:spacing w:before="60" w:after="20"/>
              <w:jc w:val="right"/>
              <w:rPr/>
            </w:pPr>
            <w:r>
              <w:rPr/>
              <w:t>45%</w:t>
            </w:r>
          </w:p>
        </w:tc>
        <w:tc>
          <w:tcPr>
            <w:tcW w:w="709" w:type="dxa"/>
            <w:tcBorders/>
          </w:tcPr>
          <w:p>
            <w:pPr>
              <w:pStyle w:val="TabellRader"/>
              <w:spacing w:before="60" w:after="20"/>
              <w:jc w:val="right"/>
              <w:rPr/>
            </w:pPr>
            <w:r>
              <w:rPr/>
              <w:t>60%</w:t>
            </w:r>
          </w:p>
        </w:tc>
        <w:tc>
          <w:tcPr>
            <w:tcW w:w="709" w:type="dxa"/>
            <w:tcBorders>
              <w:right w:val="single" w:sz="4" w:space="0" w:color="000000"/>
            </w:tcBorders>
          </w:tcPr>
          <w:p>
            <w:pPr>
              <w:pStyle w:val="TabellRader"/>
              <w:spacing w:before="60" w:after="20"/>
              <w:jc w:val="right"/>
              <w:rPr/>
            </w:pPr>
            <w:r>
              <w:rPr/>
              <w:t>62%</w:t>
            </w:r>
          </w:p>
        </w:tc>
        <w:tc>
          <w:tcPr>
            <w:tcW w:w="567" w:type="dxa"/>
            <w:tcBorders>
              <w:left w:val="single" w:sz="4" w:space="0" w:color="000000"/>
            </w:tcBorders>
          </w:tcPr>
          <w:p>
            <w:pPr>
              <w:pStyle w:val="TabellRader"/>
              <w:spacing w:before="60" w:after="20"/>
              <w:jc w:val="right"/>
              <w:rPr/>
            </w:pPr>
            <w:r>
              <w:rPr/>
              <w:t>25%</w:t>
            </w:r>
          </w:p>
        </w:tc>
        <w:tc>
          <w:tcPr>
            <w:tcW w:w="709" w:type="dxa"/>
            <w:tcBorders/>
          </w:tcPr>
          <w:p>
            <w:pPr>
              <w:pStyle w:val="TabellRader"/>
              <w:spacing w:before="60" w:after="20"/>
              <w:jc w:val="right"/>
              <w:rPr/>
            </w:pPr>
            <w:r>
              <w:rPr/>
              <w:t>28%</w:t>
            </w:r>
          </w:p>
        </w:tc>
        <w:tc>
          <w:tcPr>
            <w:tcW w:w="667" w:type="dxa"/>
            <w:tcBorders/>
          </w:tcPr>
          <w:p>
            <w:pPr>
              <w:pStyle w:val="TabellRader"/>
              <w:spacing w:before="60" w:after="20"/>
              <w:jc w:val="right"/>
              <w:rPr/>
            </w:pPr>
            <w:r>
              <w:rPr/>
              <w:t>29%</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ocialförsäkringsmål</w:t>
            </w:r>
          </w:p>
        </w:tc>
        <w:tc>
          <w:tcPr>
            <w:tcW w:w="425" w:type="dxa"/>
            <w:tcBorders>
              <w:left w:val="single" w:sz="4" w:space="0" w:color="000000"/>
              <w:bottom w:val="single" w:sz="2" w:space="0" w:color="000000"/>
            </w:tcBorders>
          </w:tcPr>
          <w:p>
            <w:pPr>
              <w:pStyle w:val="TabellRader"/>
              <w:spacing w:before="60" w:after="20"/>
              <w:jc w:val="right"/>
              <w:rPr/>
            </w:pPr>
            <w:r>
              <w:rPr/>
              <w:t>5,0</w:t>
            </w:r>
          </w:p>
        </w:tc>
        <w:tc>
          <w:tcPr>
            <w:tcW w:w="567" w:type="dxa"/>
            <w:tcBorders>
              <w:bottom w:val="single" w:sz="2" w:space="0" w:color="000000"/>
            </w:tcBorders>
          </w:tcPr>
          <w:p>
            <w:pPr>
              <w:pStyle w:val="TabellRader"/>
              <w:spacing w:before="60" w:after="20"/>
              <w:jc w:val="right"/>
              <w:rPr/>
            </w:pPr>
            <w:r>
              <w:rPr/>
              <w:t>6,9</w:t>
            </w:r>
          </w:p>
        </w:tc>
        <w:tc>
          <w:tcPr>
            <w:tcW w:w="567" w:type="dxa"/>
            <w:tcBorders>
              <w:bottom w:val="single" w:sz="2" w:space="0" w:color="000000"/>
              <w:right w:val="single" w:sz="4" w:space="0" w:color="000000"/>
            </w:tcBorders>
          </w:tcPr>
          <w:p>
            <w:pPr>
              <w:pStyle w:val="TabellRader"/>
              <w:spacing w:before="60" w:after="20"/>
              <w:jc w:val="right"/>
              <w:rPr/>
            </w:pPr>
            <w:r>
              <w:rPr/>
              <w:t>5,9</w:t>
            </w:r>
          </w:p>
        </w:tc>
        <w:tc>
          <w:tcPr>
            <w:tcW w:w="567" w:type="dxa"/>
            <w:tcBorders>
              <w:left w:val="single" w:sz="4" w:space="0" w:color="000000"/>
              <w:bottom w:val="single" w:sz="2" w:space="0" w:color="000000"/>
            </w:tcBorders>
          </w:tcPr>
          <w:p>
            <w:pPr>
              <w:pStyle w:val="TabellRader"/>
              <w:spacing w:before="60" w:after="20"/>
              <w:jc w:val="right"/>
              <w:rPr/>
            </w:pPr>
            <w:r>
              <w:rPr/>
              <w:t>55%</w:t>
            </w:r>
          </w:p>
        </w:tc>
        <w:tc>
          <w:tcPr>
            <w:tcW w:w="709" w:type="dxa"/>
            <w:tcBorders>
              <w:bottom w:val="single" w:sz="2" w:space="0" w:color="000000"/>
            </w:tcBorders>
          </w:tcPr>
          <w:p>
            <w:pPr>
              <w:pStyle w:val="TabellRader"/>
              <w:spacing w:before="60" w:after="20"/>
              <w:jc w:val="right"/>
              <w:rPr/>
            </w:pPr>
            <w:r>
              <w:rPr/>
              <w:t>64%</w:t>
            </w:r>
          </w:p>
        </w:tc>
        <w:tc>
          <w:tcPr>
            <w:tcW w:w="708" w:type="dxa"/>
            <w:tcBorders>
              <w:bottom w:val="single" w:sz="2" w:space="0" w:color="000000"/>
              <w:right w:val="single" w:sz="4" w:space="0" w:color="000000"/>
            </w:tcBorders>
          </w:tcPr>
          <w:p>
            <w:pPr>
              <w:pStyle w:val="TabellRader"/>
              <w:spacing w:before="60" w:after="20"/>
              <w:jc w:val="right"/>
              <w:rPr/>
            </w:pPr>
            <w:r>
              <w:rPr/>
              <w:t>59%</w:t>
            </w:r>
          </w:p>
        </w:tc>
        <w:tc>
          <w:tcPr>
            <w:tcW w:w="567" w:type="dxa"/>
            <w:tcBorders>
              <w:left w:val="single" w:sz="4" w:space="0" w:color="000000"/>
              <w:bottom w:val="single" w:sz="2" w:space="0" w:color="000000"/>
            </w:tcBorders>
          </w:tcPr>
          <w:p>
            <w:pPr>
              <w:pStyle w:val="TabellRader"/>
              <w:spacing w:before="60" w:after="20"/>
              <w:jc w:val="right"/>
              <w:rPr/>
            </w:pPr>
            <w:r>
              <w:rPr/>
              <w:t>20%</w:t>
            </w:r>
          </w:p>
        </w:tc>
        <w:tc>
          <w:tcPr>
            <w:tcW w:w="709" w:type="dxa"/>
            <w:tcBorders>
              <w:bottom w:val="single" w:sz="2" w:space="0" w:color="000000"/>
            </w:tcBorders>
          </w:tcPr>
          <w:p>
            <w:pPr>
              <w:pStyle w:val="TabellRader"/>
              <w:spacing w:before="60" w:after="20"/>
              <w:jc w:val="right"/>
              <w:rPr/>
            </w:pPr>
            <w:r>
              <w:rPr/>
              <w:t>40%</w:t>
            </w:r>
          </w:p>
        </w:tc>
        <w:tc>
          <w:tcPr>
            <w:tcW w:w="709" w:type="dxa"/>
            <w:tcBorders>
              <w:bottom w:val="single" w:sz="2" w:space="0" w:color="000000"/>
              <w:right w:val="single" w:sz="4" w:space="0" w:color="000000"/>
            </w:tcBorders>
          </w:tcPr>
          <w:p>
            <w:pPr>
              <w:pStyle w:val="TabellRader"/>
              <w:spacing w:before="60" w:after="20"/>
              <w:jc w:val="right"/>
              <w:rPr/>
            </w:pPr>
            <w:r>
              <w:rPr/>
              <w:t>41%</w:t>
            </w:r>
          </w:p>
        </w:tc>
        <w:tc>
          <w:tcPr>
            <w:tcW w:w="567" w:type="dxa"/>
            <w:tcBorders>
              <w:left w:val="single" w:sz="4" w:space="0" w:color="000000"/>
              <w:bottom w:val="single" w:sz="2" w:space="0" w:color="000000"/>
            </w:tcBorders>
          </w:tcPr>
          <w:p>
            <w:pPr>
              <w:pStyle w:val="TabellRader"/>
              <w:spacing w:before="60" w:after="20"/>
              <w:jc w:val="right"/>
              <w:rPr/>
            </w:pPr>
            <w:r>
              <w:rPr/>
              <w:t>5%</w:t>
            </w:r>
          </w:p>
        </w:tc>
        <w:tc>
          <w:tcPr>
            <w:tcW w:w="709" w:type="dxa"/>
            <w:tcBorders>
              <w:bottom w:val="single" w:sz="2" w:space="0" w:color="000000"/>
            </w:tcBorders>
          </w:tcPr>
          <w:p>
            <w:pPr>
              <w:pStyle w:val="TabellRader"/>
              <w:spacing w:before="60" w:after="20"/>
              <w:jc w:val="right"/>
              <w:rPr/>
            </w:pPr>
            <w:r>
              <w:rPr/>
              <w:t>9%</w:t>
            </w:r>
          </w:p>
        </w:tc>
        <w:tc>
          <w:tcPr>
            <w:tcW w:w="667" w:type="dxa"/>
            <w:tcBorders>
              <w:bottom w:val="single" w:sz="2" w:space="0" w:color="000000"/>
            </w:tcBorders>
          </w:tcPr>
          <w:p>
            <w:pPr>
              <w:pStyle w:val="TabellRader"/>
              <w:spacing w:before="60" w:after="20"/>
              <w:jc w:val="right"/>
              <w:rPr/>
            </w:pPr>
            <w:r>
              <w:rPr/>
              <w:t>10%</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Kammar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Dispensfrågan i mål där prövningstill-stånd krävs</w:t>
            </w:r>
          </w:p>
        </w:tc>
        <w:tc>
          <w:tcPr>
            <w:tcW w:w="425" w:type="dxa"/>
            <w:tcBorders>
              <w:left w:val="single" w:sz="4" w:space="0" w:color="000000"/>
            </w:tcBorders>
          </w:tcPr>
          <w:p>
            <w:pPr>
              <w:pStyle w:val="TabellRader"/>
              <w:spacing w:before="60" w:after="20"/>
              <w:jc w:val="right"/>
              <w:rPr/>
            </w:pPr>
            <w:r>
              <w:rPr/>
              <w:br/>
              <w:br/>
              <w:t>3,0</w:t>
            </w:r>
          </w:p>
        </w:tc>
        <w:tc>
          <w:tcPr>
            <w:tcW w:w="567" w:type="dxa"/>
            <w:tcBorders/>
          </w:tcPr>
          <w:p>
            <w:pPr>
              <w:pStyle w:val="TabellRader"/>
              <w:spacing w:before="60" w:after="20"/>
              <w:jc w:val="right"/>
              <w:rPr/>
            </w:pPr>
            <w:r>
              <w:rPr/>
              <w:br/>
              <w:br/>
              <w:t>-</w:t>
            </w:r>
          </w:p>
        </w:tc>
        <w:tc>
          <w:tcPr>
            <w:tcW w:w="567" w:type="dxa"/>
            <w:tcBorders>
              <w:right w:val="single" w:sz="4" w:space="0" w:color="000000"/>
            </w:tcBorders>
          </w:tcPr>
          <w:p>
            <w:pPr>
              <w:pStyle w:val="TabellRader"/>
              <w:spacing w:before="60" w:after="20"/>
              <w:jc w:val="right"/>
              <w:rPr/>
            </w:pPr>
            <w:r>
              <w:rPr/>
              <w:br/>
              <w:br/>
              <w:t>2,6</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708" w:type="dxa"/>
            <w:tcBorders>
              <w:right w:val="single" w:sz="4" w:space="0" w:color="000000"/>
            </w:tcBorders>
          </w:tcPr>
          <w:p>
            <w:pPr>
              <w:pStyle w:val="TabellRader"/>
              <w:spacing w:before="60" w:after="20"/>
              <w:jc w:val="right"/>
              <w:rPr/>
            </w:pPr>
            <w:r>
              <w:rPr/>
              <w:br/>
              <w:br/>
              <w:t>-</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709" w:type="dxa"/>
            <w:tcBorders>
              <w:right w:val="single" w:sz="4" w:space="0" w:color="000000"/>
            </w:tcBorders>
          </w:tcPr>
          <w:p>
            <w:pPr>
              <w:pStyle w:val="TabellRader"/>
              <w:spacing w:before="60" w:after="20"/>
              <w:jc w:val="right"/>
              <w:rPr/>
            </w:pPr>
            <w:r>
              <w:rPr/>
              <w:br/>
              <w:br/>
              <w:t>-</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667" w:type="dxa"/>
            <w:tcBorders/>
          </w:tcPr>
          <w:p>
            <w:pPr>
              <w:pStyle w:val="TabellRader"/>
              <w:spacing w:before="60" w:after="20"/>
              <w:jc w:val="right"/>
              <w:rPr/>
            </w:pPr>
            <w:r>
              <w:rPr/>
              <w:br/>
              <w:br/>
              <w:t>-</w:t>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kattemål</w:t>
            </w:r>
          </w:p>
        </w:tc>
        <w:tc>
          <w:tcPr>
            <w:tcW w:w="425" w:type="dxa"/>
            <w:tcBorders>
              <w:left w:val="single" w:sz="4" w:space="0" w:color="000000"/>
            </w:tcBorders>
          </w:tcPr>
          <w:p>
            <w:pPr>
              <w:pStyle w:val="TabellRader"/>
              <w:spacing w:before="60" w:after="20"/>
              <w:jc w:val="right"/>
              <w:rPr/>
            </w:pPr>
            <w:r>
              <w:rPr/>
              <w:t>6,0</w:t>
            </w:r>
          </w:p>
        </w:tc>
        <w:tc>
          <w:tcPr>
            <w:tcW w:w="567" w:type="dxa"/>
            <w:tcBorders/>
          </w:tcPr>
          <w:p>
            <w:pPr>
              <w:pStyle w:val="TabellRader"/>
              <w:spacing w:before="60" w:after="20"/>
              <w:jc w:val="right"/>
              <w:rPr/>
            </w:pPr>
            <w:r>
              <w:rPr/>
              <w:t>-</w:t>
            </w:r>
          </w:p>
        </w:tc>
        <w:tc>
          <w:tcPr>
            <w:tcW w:w="567" w:type="dxa"/>
            <w:tcBorders>
              <w:right w:val="single" w:sz="4" w:space="0" w:color="000000"/>
            </w:tcBorders>
          </w:tcPr>
          <w:p>
            <w:pPr>
              <w:pStyle w:val="TabellRader"/>
              <w:spacing w:before="60" w:after="20"/>
              <w:jc w:val="right"/>
              <w:rPr/>
            </w:pPr>
            <w:r>
              <w:rPr/>
              <w:t>19</w:t>
            </w:r>
          </w:p>
        </w:tc>
        <w:tc>
          <w:tcPr>
            <w:tcW w:w="567" w:type="dxa"/>
            <w:tcBorders>
              <w:left w:val="single" w:sz="4" w:space="0" w:color="000000"/>
            </w:tcBorders>
          </w:tcPr>
          <w:p>
            <w:pPr>
              <w:pStyle w:val="TabellRader"/>
              <w:spacing w:before="60" w:after="20"/>
              <w:ind w:left="-108" w:hanging="0"/>
              <w:rPr/>
            </w:pPr>
            <w:r>
              <w:rPr/>
              <w:t>125%</w:t>
            </w:r>
          </w:p>
        </w:tc>
        <w:tc>
          <w:tcPr>
            <w:tcW w:w="709" w:type="dxa"/>
            <w:tcBorders/>
          </w:tcPr>
          <w:p>
            <w:pPr>
              <w:pStyle w:val="TabellRader"/>
              <w:spacing w:before="60" w:after="20"/>
              <w:ind w:left="-108" w:hanging="0"/>
              <w:rPr/>
            </w:pPr>
            <w:r>
              <w:rPr/>
              <w:t>135%</w:t>
            </w:r>
          </w:p>
        </w:tc>
        <w:tc>
          <w:tcPr>
            <w:tcW w:w="708" w:type="dxa"/>
            <w:tcBorders>
              <w:right w:val="single" w:sz="4" w:space="0" w:color="000000"/>
            </w:tcBorders>
          </w:tcPr>
          <w:p>
            <w:pPr>
              <w:pStyle w:val="TabellRader"/>
              <w:spacing w:before="60" w:after="20"/>
              <w:ind w:left="-108" w:hanging="0"/>
              <w:rPr/>
            </w:pPr>
            <w:r>
              <w:rPr/>
              <w:t>132%</w:t>
            </w:r>
          </w:p>
        </w:tc>
        <w:tc>
          <w:tcPr>
            <w:tcW w:w="567" w:type="dxa"/>
            <w:tcBorders>
              <w:left w:val="single" w:sz="4" w:space="0" w:color="000000"/>
            </w:tcBorders>
          </w:tcPr>
          <w:p>
            <w:pPr>
              <w:pStyle w:val="TabellRader"/>
              <w:spacing w:before="60" w:after="20"/>
              <w:jc w:val="right"/>
              <w:rPr/>
            </w:pPr>
            <w:r>
              <w:rPr/>
              <w:t>60%</w:t>
            </w:r>
          </w:p>
        </w:tc>
        <w:tc>
          <w:tcPr>
            <w:tcW w:w="709" w:type="dxa"/>
            <w:tcBorders/>
          </w:tcPr>
          <w:p>
            <w:pPr>
              <w:pStyle w:val="TabellRader"/>
              <w:spacing w:before="60" w:after="20"/>
              <w:jc w:val="right"/>
              <w:rPr/>
            </w:pPr>
            <w:r>
              <w:rPr/>
              <w:t>70%</w:t>
            </w:r>
          </w:p>
        </w:tc>
        <w:tc>
          <w:tcPr>
            <w:tcW w:w="709" w:type="dxa"/>
            <w:tcBorders>
              <w:right w:val="single" w:sz="4" w:space="0" w:color="000000"/>
            </w:tcBorders>
          </w:tcPr>
          <w:p>
            <w:pPr>
              <w:pStyle w:val="TabellRader"/>
              <w:spacing w:before="60" w:after="20"/>
              <w:jc w:val="right"/>
              <w:rPr/>
            </w:pPr>
            <w:r>
              <w:rPr/>
              <w:t>73%</w:t>
            </w:r>
          </w:p>
        </w:tc>
        <w:tc>
          <w:tcPr>
            <w:tcW w:w="567" w:type="dxa"/>
            <w:tcBorders>
              <w:left w:val="single" w:sz="4" w:space="0" w:color="000000"/>
            </w:tcBorders>
          </w:tcPr>
          <w:p>
            <w:pPr>
              <w:pStyle w:val="TabellRader"/>
              <w:spacing w:before="60" w:after="20"/>
              <w:jc w:val="right"/>
              <w:rPr/>
            </w:pPr>
            <w:r>
              <w:rPr/>
              <w:t>40%</w:t>
            </w:r>
          </w:p>
        </w:tc>
        <w:tc>
          <w:tcPr>
            <w:tcW w:w="709" w:type="dxa"/>
            <w:tcBorders/>
          </w:tcPr>
          <w:p>
            <w:pPr>
              <w:pStyle w:val="TabellRader"/>
              <w:spacing w:before="60" w:after="20"/>
              <w:jc w:val="right"/>
              <w:rPr/>
            </w:pPr>
            <w:r>
              <w:rPr/>
              <w:t>42%</w:t>
            </w:r>
          </w:p>
        </w:tc>
        <w:tc>
          <w:tcPr>
            <w:tcW w:w="667" w:type="dxa"/>
            <w:tcBorders/>
          </w:tcPr>
          <w:p>
            <w:pPr>
              <w:pStyle w:val="TabellRader"/>
              <w:spacing w:before="60" w:after="20"/>
              <w:jc w:val="right"/>
              <w:rPr/>
            </w:pPr>
            <w:r>
              <w:rPr/>
              <w:t>47%</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ocialförsäkringsmål</w:t>
            </w:r>
          </w:p>
        </w:tc>
        <w:tc>
          <w:tcPr>
            <w:tcW w:w="425" w:type="dxa"/>
            <w:tcBorders>
              <w:left w:val="single" w:sz="4" w:space="0" w:color="000000"/>
              <w:bottom w:val="single" w:sz="2" w:space="0" w:color="000000"/>
            </w:tcBorders>
          </w:tcPr>
          <w:p>
            <w:pPr>
              <w:pStyle w:val="TabellRader"/>
              <w:spacing w:before="60" w:after="20"/>
              <w:jc w:val="right"/>
              <w:rPr/>
            </w:pPr>
            <w:r>
              <w:rPr/>
              <w:t>4,0</w:t>
            </w:r>
          </w:p>
        </w:tc>
        <w:tc>
          <w:tcPr>
            <w:tcW w:w="567" w:type="dxa"/>
            <w:tcBorders>
              <w:bottom w:val="single" w:sz="2" w:space="0" w:color="000000"/>
            </w:tcBorders>
          </w:tcPr>
          <w:p>
            <w:pPr>
              <w:pStyle w:val="TabellRader"/>
              <w:spacing w:before="60" w:after="20"/>
              <w:jc w:val="right"/>
              <w:rPr/>
            </w:pPr>
            <w:r>
              <w:rPr/>
              <w:t>-</w:t>
            </w:r>
          </w:p>
        </w:tc>
        <w:tc>
          <w:tcPr>
            <w:tcW w:w="567" w:type="dxa"/>
            <w:tcBorders>
              <w:bottom w:val="single" w:sz="2" w:space="0" w:color="000000"/>
              <w:right w:val="single" w:sz="4" w:space="0" w:color="000000"/>
            </w:tcBorders>
          </w:tcPr>
          <w:p>
            <w:pPr>
              <w:pStyle w:val="TabellRader"/>
              <w:spacing w:before="60" w:after="20"/>
              <w:jc w:val="right"/>
              <w:rPr/>
            </w:pPr>
            <w:r>
              <w:rPr/>
              <w:t>6,6</w:t>
            </w:r>
          </w:p>
        </w:tc>
        <w:tc>
          <w:tcPr>
            <w:tcW w:w="567" w:type="dxa"/>
            <w:tcBorders>
              <w:left w:val="single" w:sz="4" w:space="0" w:color="000000"/>
              <w:bottom w:val="single" w:sz="2" w:space="0" w:color="000000"/>
            </w:tcBorders>
          </w:tcPr>
          <w:p>
            <w:pPr>
              <w:pStyle w:val="TabellRader"/>
              <w:spacing w:before="60" w:after="20"/>
              <w:jc w:val="right"/>
              <w:rPr/>
            </w:pPr>
            <w:r>
              <w:rPr/>
              <w:t>55%</w:t>
            </w:r>
          </w:p>
        </w:tc>
        <w:tc>
          <w:tcPr>
            <w:tcW w:w="709" w:type="dxa"/>
            <w:tcBorders>
              <w:bottom w:val="single" w:sz="2" w:space="0" w:color="000000"/>
            </w:tcBorders>
          </w:tcPr>
          <w:p>
            <w:pPr>
              <w:pStyle w:val="TabellRader"/>
              <w:spacing w:before="60" w:after="20"/>
              <w:jc w:val="right"/>
              <w:rPr/>
            </w:pPr>
            <w:r>
              <w:rPr/>
              <w:t>71%</w:t>
            </w:r>
          </w:p>
        </w:tc>
        <w:tc>
          <w:tcPr>
            <w:tcW w:w="708" w:type="dxa"/>
            <w:tcBorders>
              <w:bottom w:val="single" w:sz="2" w:space="0" w:color="000000"/>
              <w:right w:val="single" w:sz="4" w:space="0" w:color="000000"/>
            </w:tcBorders>
          </w:tcPr>
          <w:p>
            <w:pPr>
              <w:pStyle w:val="TabellRader"/>
              <w:spacing w:before="60" w:after="20"/>
              <w:jc w:val="right"/>
              <w:rPr/>
            </w:pPr>
            <w:r>
              <w:rPr/>
              <w:t>58%</w:t>
            </w:r>
          </w:p>
        </w:tc>
        <w:tc>
          <w:tcPr>
            <w:tcW w:w="567" w:type="dxa"/>
            <w:tcBorders>
              <w:left w:val="single" w:sz="4" w:space="0" w:color="000000"/>
              <w:bottom w:val="single" w:sz="2" w:space="0" w:color="000000"/>
            </w:tcBorders>
          </w:tcPr>
          <w:p>
            <w:pPr>
              <w:pStyle w:val="TabellRader"/>
              <w:spacing w:before="60" w:after="20"/>
              <w:jc w:val="right"/>
              <w:rPr/>
            </w:pPr>
            <w:r>
              <w:rPr/>
              <w:t>35%</w:t>
            </w:r>
          </w:p>
        </w:tc>
        <w:tc>
          <w:tcPr>
            <w:tcW w:w="709" w:type="dxa"/>
            <w:tcBorders>
              <w:bottom w:val="single" w:sz="2" w:space="0" w:color="000000"/>
            </w:tcBorders>
          </w:tcPr>
          <w:p>
            <w:pPr>
              <w:pStyle w:val="TabellRader"/>
              <w:spacing w:before="60" w:after="20"/>
              <w:jc w:val="right"/>
              <w:rPr/>
            </w:pPr>
            <w:r>
              <w:rPr/>
              <w:t>49%</w:t>
            </w:r>
          </w:p>
        </w:tc>
        <w:tc>
          <w:tcPr>
            <w:tcW w:w="709" w:type="dxa"/>
            <w:tcBorders>
              <w:bottom w:val="single" w:sz="2" w:space="0" w:color="000000"/>
              <w:right w:val="single" w:sz="4" w:space="0" w:color="000000"/>
            </w:tcBorders>
          </w:tcPr>
          <w:p>
            <w:pPr>
              <w:pStyle w:val="TabellRader"/>
              <w:spacing w:before="60" w:after="20"/>
              <w:jc w:val="right"/>
              <w:rPr/>
            </w:pPr>
            <w:r>
              <w:rPr/>
              <w:t>42%</w:t>
            </w:r>
          </w:p>
        </w:tc>
        <w:tc>
          <w:tcPr>
            <w:tcW w:w="567" w:type="dxa"/>
            <w:tcBorders>
              <w:left w:val="single" w:sz="4" w:space="0" w:color="000000"/>
              <w:bottom w:val="single" w:sz="2" w:space="0" w:color="000000"/>
            </w:tcBorders>
          </w:tcPr>
          <w:p>
            <w:pPr>
              <w:pStyle w:val="TabellRader"/>
              <w:spacing w:before="60" w:after="20"/>
              <w:jc w:val="right"/>
              <w:rPr/>
            </w:pPr>
            <w:r>
              <w:rPr/>
              <w:t>15%</w:t>
            </w:r>
          </w:p>
        </w:tc>
        <w:tc>
          <w:tcPr>
            <w:tcW w:w="709" w:type="dxa"/>
            <w:tcBorders>
              <w:bottom w:val="single" w:sz="2" w:space="0" w:color="000000"/>
            </w:tcBorders>
          </w:tcPr>
          <w:p>
            <w:pPr>
              <w:pStyle w:val="TabellRader"/>
              <w:spacing w:before="60" w:after="20"/>
              <w:jc w:val="right"/>
              <w:rPr/>
            </w:pPr>
            <w:r>
              <w:rPr/>
              <w:t>18%</w:t>
            </w:r>
          </w:p>
        </w:tc>
        <w:tc>
          <w:tcPr>
            <w:tcW w:w="667" w:type="dxa"/>
            <w:tcBorders>
              <w:bottom w:val="single" w:sz="2" w:space="0" w:color="000000"/>
            </w:tcBorders>
          </w:tcPr>
          <w:p>
            <w:pPr>
              <w:pStyle w:val="TabellRader"/>
              <w:spacing w:before="60" w:after="20"/>
              <w:jc w:val="right"/>
              <w:rPr/>
            </w:pPr>
            <w:r>
              <w:rPr/>
              <w:t>14%</w:t>
            </w:r>
          </w:p>
        </w:tc>
      </w:tr>
    </w:tbl>
    <w:p>
      <w:pPr>
        <w:pStyle w:val="TabellFotnot"/>
        <w:rPr/>
      </w:pPr>
      <w:r>
        <w:rPr>
          <w:vertAlign w:val="superscript"/>
        </w:rPr>
        <w:t>1</w:t>
      </w:r>
      <w:r>
        <w:rPr/>
        <w:t xml:space="preserve"> Antal balanserade mål per målkategori vid 2002 års utgång/genomsnittligt antal inkomna mål inom målkategorin under de senaste tre åren.</w:t>
      </w:r>
    </w:p>
    <w:p>
      <w:pPr>
        <w:pStyle w:val="TabellFotnot"/>
        <w:rPr/>
      </w:pPr>
      <w:r>
        <w:rPr>
          <w:vertAlign w:val="superscript"/>
        </w:rPr>
        <w:t>2</w:t>
      </w:r>
      <w:r>
        <w:rPr/>
        <w:t xml:space="preserve"> Antal balanserade mål inom målkategorin vid 2002 års utgång som är äldre än sex respektive tolv månader/totalt antal balanserade mål inom målkategorin vid 2002 års utgång.</w:t>
      </w:r>
    </w:p>
    <w:p>
      <w:pPr>
        <w:pStyle w:val="TabellFotnot"/>
        <w:rPr/>
      </w:pPr>
      <w:r>
        <w:rPr>
          <w:vertAlign w:val="superscript"/>
        </w:rPr>
        <w:t>3</w:t>
      </w:r>
      <w:r>
        <w:rPr/>
        <w:t xml:space="preserve"> Resultatet för 2001 är omräknat efter de beräkningsgrunder som gäller för 2002.</w:t>
      </w:r>
    </w:p>
    <w:p>
      <w:pPr>
        <w:pStyle w:val="TabellFotnot"/>
        <w:rPr/>
      </w:pPr>
      <w:r>
        <w:rPr>
          <w:vertAlign w:val="superscript"/>
        </w:rPr>
        <w:t xml:space="preserve">4 </w:t>
      </w:r>
      <w:r>
        <w:rPr/>
        <w:t>Tvistemål som handläggs i förenklad form.</w:t>
      </w:r>
    </w:p>
    <w:p>
      <w:pPr>
        <w:pStyle w:val="TextBodyIndent"/>
        <w:rPr/>
      </w:pPr>
      <w:r>
        <w:rPr/>
      </w:r>
    </w:p>
    <w:p>
      <w:pPr>
        <w:pStyle w:val="TextBodyIndent"/>
        <w:rPr/>
      </w:pPr>
      <w:r>
        <w:rPr/>
      </w:r>
    </w:p>
    <w:p>
      <w:pPr>
        <w:pStyle w:val="TabellRubrik"/>
        <w:rPr/>
      </w:pPr>
      <w:bookmarkStart w:id="32" w:name="__RefHeading___Toc5114488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ögsta domstolens och Regeringsrättens måluppfyllelse</w:t>
      </w:r>
    </w:p>
    <w:p>
      <w:pPr>
        <w:pStyle w:val="TabellUnderrubrik"/>
        <w:rPr/>
      </w:pPr>
      <w:r>
        <w:rPr/>
        <w:t>Källa: Domstolsverket</w:t>
      </w:r>
    </w:p>
    <w:tbl>
      <w:tblPr>
        <w:tblW w:w="9059" w:type="dxa"/>
        <w:jc w:val="left"/>
        <w:tblInd w:w="-23" w:type="dxa"/>
        <w:tblLayout w:type="fixed"/>
        <w:tblCellMar>
          <w:top w:w="0" w:type="dxa"/>
          <w:left w:w="108" w:type="dxa"/>
          <w:bottom w:w="0" w:type="dxa"/>
          <w:right w:w="108" w:type="dxa"/>
        </w:tblCellMar>
      </w:tblPr>
      <w:tblGrid>
        <w:gridCol w:w="1866"/>
        <w:gridCol w:w="800"/>
        <w:gridCol w:w="799"/>
        <w:gridCol w:w="799"/>
        <w:gridCol w:w="799"/>
        <w:gridCol w:w="799"/>
        <w:gridCol w:w="799"/>
        <w:gridCol w:w="799"/>
        <w:gridCol w:w="799"/>
        <w:gridCol w:w="800"/>
      </w:tblGrid>
      <w:tr>
        <w:trPr/>
        <w:tc>
          <w:tcPr>
            <w:tcW w:w="1866" w:type="dxa"/>
            <w:tcBorders>
              <w:right w:val="single" w:sz="4" w:space="0" w:color="000000"/>
            </w:tcBorders>
          </w:tcPr>
          <w:p>
            <w:pPr>
              <w:pStyle w:val="TabellHuvud"/>
              <w:snapToGrid w:val="false"/>
              <w:jc w:val="both"/>
              <w:rPr/>
            </w:pPr>
            <w:r>
              <w:rPr/>
            </w:r>
          </w:p>
        </w:tc>
        <w:tc>
          <w:tcPr>
            <w:tcW w:w="2398" w:type="dxa"/>
            <w:gridSpan w:val="3"/>
            <w:tcBorders>
              <w:left w:val="single" w:sz="4" w:space="0" w:color="000000"/>
              <w:right w:val="single" w:sz="4" w:space="0" w:color="000000"/>
            </w:tcBorders>
          </w:tcPr>
          <w:p>
            <w:pPr>
              <w:pStyle w:val="TabellHuvud"/>
              <w:jc w:val="center"/>
              <w:rPr/>
            </w:pPr>
            <w:r>
              <w:rPr/>
              <w:t>Medianålder avgjorda mål (mån.)</w:t>
            </w:r>
          </w:p>
        </w:tc>
        <w:tc>
          <w:tcPr>
            <w:tcW w:w="2397" w:type="dxa"/>
            <w:gridSpan w:val="3"/>
            <w:tcBorders>
              <w:left w:val="single" w:sz="4" w:space="0" w:color="000000"/>
              <w:right w:val="single" w:sz="4" w:space="0" w:color="000000"/>
            </w:tcBorders>
          </w:tcPr>
          <w:p>
            <w:pPr>
              <w:pStyle w:val="TabellHuvud"/>
              <w:jc w:val="center"/>
              <w:rPr/>
            </w:pPr>
            <w:r>
              <w:rPr/>
              <w:t>Antal balanserade mål äldre än 6 mån.</w:t>
            </w:r>
          </w:p>
        </w:tc>
        <w:tc>
          <w:tcPr>
            <w:tcW w:w="2398" w:type="dxa"/>
            <w:gridSpan w:val="3"/>
            <w:tcBorders>
              <w:left w:val="single" w:sz="4" w:space="0" w:color="000000"/>
            </w:tcBorders>
          </w:tcPr>
          <w:p>
            <w:pPr>
              <w:pStyle w:val="TabellHuvud"/>
              <w:jc w:val="center"/>
              <w:rPr/>
            </w:pPr>
            <w:r>
              <w:rPr/>
              <w:t>Antal balanserade mål äldre än 12 mån</w:t>
            </w:r>
          </w:p>
        </w:tc>
      </w:tr>
      <w:tr>
        <w:trPr/>
        <w:tc>
          <w:tcPr>
            <w:tcW w:w="1866" w:type="dxa"/>
            <w:tcBorders>
              <w:bottom w:val="single" w:sz="18" w:space="0" w:color="000000"/>
              <w:right w:val="single" w:sz="4" w:space="0" w:color="000000"/>
            </w:tcBorders>
          </w:tcPr>
          <w:p>
            <w:pPr>
              <w:pStyle w:val="TabellHuvud"/>
              <w:snapToGrid w:val="false"/>
              <w:jc w:val="both"/>
              <w:rPr/>
            </w:pPr>
            <w:r>
              <w:rPr/>
            </w:r>
          </w:p>
        </w:tc>
        <w:tc>
          <w:tcPr>
            <w:tcW w:w="800" w:type="dxa"/>
            <w:tcBorders>
              <w:left w:val="single" w:sz="4" w:space="0" w:color="000000"/>
              <w:bottom w:val="single" w:sz="18" w:space="0" w:color="000000"/>
            </w:tcBorders>
          </w:tcPr>
          <w:p>
            <w:pPr>
              <w:pStyle w:val="TabellHuvud"/>
              <w:rPr/>
            </w:pPr>
            <w:r>
              <w:rPr/>
              <w:t>Mål</w:t>
              <w:br/>
              <w:t>2002</w:t>
            </w:r>
          </w:p>
        </w:tc>
        <w:tc>
          <w:tcPr>
            <w:tcW w:w="799" w:type="dxa"/>
            <w:tcBorders>
              <w:bottom w:val="single" w:sz="18" w:space="0" w:color="000000"/>
            </w:tcBorders>
          </w:tcPr>
          <w:p>
            <w:pPr>
              <w:pStyle w:val="TabellHuvud"/>
              <w:rPr/>
            </w:pPr>
            <w:r>
              <w:rPr/>
              <w:t>Resultat</w:t>
              <w:br/>
              <w:t>2002</w:t>
            </w:r>
          </w:p>
        </w:tc>
        <w:tc>
          <w:tcPr>
            <w:tcW w:w="799" w:type="dxa"/>
            <w:tcBorders>
              <w:bottom w:val="single" w:sz="18" w:space="0" w:color="000000"/>
              <w:right w:val="single" w:sz="4" w:space="0" w:color="000000"/>
            </w:tcBorders>
          </w:tcPr>
          <w:p>
            <w:pPr>
              <w:pStyle w:val="TabellHuvud"/>
              <w:rPr/>
            </w:pPr>
            <w:r>
              <w:rPr/>
              <w:t>Resultat</w:t>
              <w:br/>
              <w:t>2001</w:t>
            </w:r>
          </w:p>
        </w:tc>
        <w:tc>
          <w:tcPr>
            <w:tcW w:w="799" w:type="dxa"/>
            <w:tcBorders>
              <w:left w:val="single" w:sz="4" w:space="0" w:color="000000"/>
              <w:bottom w:val="single" w:sz="18" w:space="0" w:color="000000"/>
            </w:tcBorders>
          </w:tcPr>
          <w:p>
            <w:pPr>
              <w:pStyle w:val="TabellHuvud"/>
              <w:rPr/>
            </w:pPr>
            <w:r>
              <w:rPr/>
              <w:t>Mål</w:t>
              <w:br/>
              <w:t>2002</w:t>
            </w:r>
          </w:p>
        </w:tc>
        <w:tc>
          <w:tcPr>
            <w:tcW w:w="799" w:type="dxa"/>
            <w:tcBorders>
              <w:bottom w:val="single" w:sz="18" w:space="0" w:color="000000"/>
            </w:tcBorders>
          </w:tcPr>
          <w:p>
            <w:pPr>
              <w:pStyle w:val="TabellHuvud"/>
              <w:rPr/>
            </w:pPr>
            <w:r>
              <w:rPr/>
              <w:t>Resultat</w:t>
              <w:br/>
              <w:t>2002</w:t>
            </w:r>
          </w:p>
        </w:tc>
        <w:tc>
          <w:tcPr>
            <w:tcW w:w="799" w:type="dxa"/>
            <w:tcBorders>
              <w:bottom w:val="single" w:sz="18" w:space="0" w:color="000000"/>
              <w:right w:val="single" w:sz="4" w:space="0" w:color="000000"/>
            </w:tcBorders>
          </w:tcPr>
          <w:p>
            <w:pPr>
              <w:pStyle w:val="TabellHuvud"/>
              <w:rPr/>
            </w:pPr>
            <w:r>
              <w:rPr/>
              <w:t>Resultat</w:t>
              <w:br/>
              <w:t>2001</w:t>
            </w:r>
          </w:p>
        </w:tc>
        <w:tc>
          <w:tcPr>
            <w:tcW w:w="799" w:type="dxa"/>
            <w:tcBorders>
              <w:left w:val="single" w:sz="4" w:space="0" w:color="000000"/>
              <w:bottom w:val="single" w:sz="18" w:space="0" w:color="000000"/>
            </w:tcBorders>
          </w:tcPr>
          <w:p>
            <w:pPr>
              <w:pStyle w:val="TabellHuvud"/>
              <w:rPr/>
            </w:pPr>
            <w:r>
              <w:rPr/>
              <w:t>Mål</w:t>
              <w:br/>
              <w:t>2002</w:t>
            </w:r>
          </w:p>
        </w:tc>
        <w:tc>
          <w:tcPr>
            <w:tcW w:w="799" w:type="dxa"/>
            <w:tcBorders>
              <w:bottom w:val="single" w:sz="18" w:space="0" w:color="000000"/>
            </w:tcBorders>
          </w:tcPr>
          <w:p>
            <w:pPr>
              <w:pStyle w:val="TabellHuvud"/>
              <w:rPr/>
            </w:pPr>
            <w:r>
              <w:rPr/>
              <w:t>Resultat</w:t>
              <w:br/>
              <w:t>2002</w:t>
            </w:r>
          </w:p>
        </w:tc>
        <w:tc>
          <w:tcPr>
            <w:tcW w:w="800" w:type="dxa"/>
            <w:tcBorders>
              <w:bottom w:val="single" w:sz="18" w:space="0" w:color="000000"/>
            </w:tcBorders>
          </w:tcPr>
          <w:p>
            <w:pPr>
              <w:pStyle w:val="TabellHuvud"/>
              <w:rPr/>
            </w:pPr>
            <w:r>
              <w:rPr/>
              <w:t>Resultat</w:t>
              <w:br/>
              <w:t>2001</w:t>
            </w:r>
          </w:p>
        </w:tc>
      </w:tr>
      <w:tr>
        <w:trPr/>
        <w:tc>
          <w:tcPr>
            <w:tcW w:w="1866" w:type="dxa"/>
            <w:tcBorders>
              <w:top w:val="single" w:sz="18" w:space="0" w:color="000000"/>
              <w:right w:val="single" w:sz="4" w:space="0" w:color="000000"/>
            </w:tcBorders>
          </w:tcPr>
          <w:p>
            <w:pPr>
              <w:pStyle w:val="TabellRader"/>
              <w:spacing w:before="60" w:after="20"/>
              <w:jc w:val="both"/>
              <w:rPr>
                <w:b/>
                <w:b/>
                <w:bCs/>
              </w:rPr>
            </w:pPr>
            <w:r>
              <w:rPr>
                <w:b/>
                <w:bCs/>
              </w:rPr>
              <w:t>Högsta domstolen</w:t>
            </w:r>
            <w:r>
              <w:rPr>
                <w:b/>
                <w:bCs/>
                <w:vertAlign w:val="superscript"/>
              </w:rPr>
              <w:t>1</w:t>
            </w:r>
          </w:p>
        </w:tc>
        <w:tc>
          <w:tcPr>
            <w:tcW w:w="800"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800" w:type="dxa"/>
            <w:tcBorders>
              <w:top w:val="single" w:sz="18" w:space="0" w:color="000000"/>
            </w:tcBorders>
          </w:tcPr>
          <w:p>
            <w:pPr>
              <w:pStyle w:val="TabellRader"/>
              <w:snapToGrid w:val="false"/>
              <w:spacing w:before="60" w:after="20"/>
              <w:rPr>
                <w:b/>
                <w:b/>
                <w:bCs/>
              </w:rPr>
            </w:pPr>
            <w:r>
              <w:rPr>
                <w:b/>
                <w:bCs/>
              </w:rPr>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Dispensfrågan</w:t>
            </w:r>
          </w:p>
        </w:tc>
        <w:tc>
          <w:tcPr>
            <w:tcW w:w="800" w:type="dxa"/>
            <w:tcBorders>
              <w:left w:val="single" w:sz="4" w:space="0" w:color="000000"/>
            </w:tcBorders>
          </w:tcPr>
          <w:p>
            <w:pPr>
              <w:pStyle w:val="TabellRader"/>
              <w:spacing w:before="60" w:after="20"/>
              <w:jc w:val="right"/>
              <w:rPr/>
            </w:pPr>
            <w:r>
              <w:rPr/>
              <w:t>2,0</w:t>
            </w:r>
          </w:p>
        </w:tc>
        <w:tc>
          <w:tcPr>
            <w:tcW w:w="799" w:type="dxa"/>
            <w:tcBorders/>
          </w:tcPr>
          <w:p>
            <w:pPr>
              <w:pStyle w:val="TabellRader"/>
              <w:spacing w:before="60" w:after="20"/>
              <w:jc w:val="right"/>
              <w:rPr/>
            </w:pPr>
            <w:r>
              <w:rPr/>
              <w:t>2,0</w:t>
            </w:r>
          </w:p>
        </w:tc>
        <w:tc>
          <w:tcPr>
            <w:tcW w:w="799" w:type="dxa"/>
            <w:tcBorders>
              <w:right w:val="single" w:sz="4" w:space="0" w:color="000000"/>
            </w:tcBorders>
          </w:tcPr>
          <w:p>
            <w:pPr>
              <w:pStyle w:val="TabellRader"/>
              <w:spacing w:before="60" w:after="20"/>
              <w:jc w:val="right"/>
              <w:rPr/>
            </w:pPr>
            <w:r>
              <w:rPr/>
              <w:t>2,0</w:t>
            </w:r>
          </w:p>
        </w:tc>
        <w:tc>
          <w:tcPr>
            <w:tcW w:w="799" w:type="dxa"/>
            <w:tcBorders>
              <w:left w:val="single" w:sz="4" w:space="0" w:color="000000"/>
            </w:tcBorders>
          </w:tcPr>
          <w:p>
            <w:pPr>
              <w:pStyle w:val="TabellRader"/>
              <w:spacing w:before="60" w:after="20"/>
              <w:jc w:val="right"/>
              <w:rPr/>
            </w:pPr>
            <w:r>
              <w:rPr/>
              <w:t>50</w:t>
            </w:r>
          </w:p>
        </w:tc>
        <w:tc>
          <w:tcPr>
            <w:tcW w:w="799" w:type="dxa"/>
            <w:tcBorders/>
          </w:tcPr>
          <w:p>
            <w:pPr>
              <w:pStyle w:val="TabellRader"/>
              <w:spacing w:before="60" w:after="20"/>
              <w:jc w:val="right"/>
              <w:rPr/>
            </w:pPr>
            <w:r>
              <w:rPr/>
              <w:t>84</w:t>
            </w:r>
          </w:p>
        </w:tc>
        <w:tc>
          <w:tcPr>
            <w:tcW w:w="799" w:type="dxa"/>
            <w:tcBorders>
              <w:right w:val="single" w:sz="4" w:space="0" w:color="000000"/>
            </w:tcBorders>
          </w:tcPr>
          <w:p>
            <w:pPr>
              <w:pStyle w:val="TabellRader"/>
              <w:spacing w:before="60" w:after="20"/>
              <w:jc w:val="right"/>
              <w:rPr/>
            </w:pPr>
            <w:r>
              <w:rPr/>
              <w:t>50</w:t>
            </w:r>
          </w:p>
        </w:tc>
        <w:tc>
          <w:tcPr>
            <w:tcW w:w="799" w:type="dxa"/>
            <w:tcBorders>
              <w:left w:val="single" w:sz="4" w:space="0" w:color="000000"/>
            </w:tcBorders>
          </w:tcPr>
          <w:p>
            <w:pPr>
              <w:pStyle w:val="TabellRader"/>
              <w:spacing w:before="60" w:after="20"/>
              <w:jc w:val="right"/>
              <w:rPr/>
            </w:pPr>
            <w:r>
              <w:rPr/>
              <w:t>0</w:t>
            </w:r>
          </w:p>
        </w:tc>
        <w:tc>
          <w:tcPr>
            <w:tcW w:w="799" w:type="dxa"/>
            <w:tcBorders/>
          </w:tcPr>
          <w:p>
            <w:pPr>
              <w:pStyle w:val="TabellRader"/>
              <w:spacing w:before="60" w:after="20"/>
              <w:jc w:val="right"/>
              <w:rPr/>
            </w:pPr>
            <w:r>
              <w:rPr/>
              <w:t>16</w:t>
            </w:r>
          </w:p>
        </w:tc>
        <w:tc>
          <w:tcPr>
            <w:tcW w:w="800" w:type="dxa"/>
            <w:tcBorders/>
          </w:tcPr>
          <w:p>
            <w:pPr>
              <w:pStyle w:val="TabellRader"/>
              <w:spacing w:before="60" w:after="20"/>
              <w:jc w:val="right"/>
              <w:rPr/>
            </w:pPr>
            <w:r>
              <w:rPr/>
              <w:t>8</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Tvistemål</w:t>
            </w:r>
          </w:p>
        </w:tc>
        <w:tc>
          <w:tcPr>
            <w:tcW w:w="800" w:type="dxa"/>
            <w:tcBorders>
              <w:left w:val="single" w:sz="4" w:space="0" w:color="000000"/>
            </w:tcBorders>
          </w:tcPr>
          <w:p>
            <w:pPr>
              <w:pStyle w:val="TabellRader"/>
              <w:spacing w:before="60" w:after="20"/>
              <w:jc w:val="right"/>
              <w:rPr/>
            </w:pPr>
            <w:r>
              <w:rPr/>
              <w:t>3,0</w:t>
            </w:r>
          </w:p>
        </w:tc>
        <w:tc>
          <w:tcPr>
            <w:tcW w:w="799" w:type="dxa"/>
            <w:tcBorders/>
          </w:tcPr>
          <w:p>
            <w:pPr>
              <w:pStyle w:val="TabellRader"/>
              <w:spacing w:before="60" w:after="20"/>
              <w:jc w:val="right"/>
              <w:rPr/>
            </w:pPr>
            <w:r>
              <w:rPr/>
              <w:t>2,0</w:t>
            </w:r>
          </w:p>
        </w:tc>
        <w:tc>
          <w:tcPr>
            <w:tcW w:w="799" w:type="dxa"/>
            <w:tcBorders>
              <w:right w:val="single" w:sz="4" w:space="0" w:color="000000"/>
            </w:tcBorders>
          </w:tcPr>
          <w:p>
            <w:pPr>
              <w:pStyle w:val="TabellRader"/>
              <w:spacing w:before="60" w:after="20"/>
              <w:jc w:val="right"/>
              <w:rPr/>
            </w:pPr>
            <w:r>
              <w:rPr/>
              <w:t>3,0</w:t>
            </w:r>
          </w:p>
        </w:tc>
        <w:tc>
          <w:tcPr>
            <w:tcW w:w="799" w:type="dxa"/>
            <w:tcBorders>
              <w:left w:val="single" w:sz="4" w:space="0" w:color="000000"/>
            </w:tcBorders>
          </w:tcPr>
          <w:p>
            <w:pPr>
              <w:pStyle w:val="TabellRader"/>
              <w:spacing w:before="60" w:after="20"/>
              <w:jc w:val="right"/>
              <w:rPr/>
            </w:pPr>
            <w:r>
              <w:rPr/>
              <w:t>60</w:t>
            </w:r>
          </w:p>
        </w:tc>
        <w:tc>
          <w:tcPr>
            <w:tcW w:w="799" w:type="dxa"/>
            <w:tcBorders/>
          </w:tcPr>
          <w:p>
            <w:pPr>
              <w:pStyle w:val="TabellRader"/>
              <w:spacing w:before="60" w:after="20"/>
              <w:jc w:val="right"/>
              <w:rPr/>
            </w:pPr>
            <w:r>
              <w:rPr/>
              <w:t>76</w:t>
            </w:r>
          </w:p>
        </w:tc>
        <w:tc>
          <w:tcPr>
            <w:tcW w:w="799" w:type="dxa"/>
            <w:tcBorders>
              <w:right w:val="single" w:sz="4" w:space="0" w:color="000000"/>
            </w:tcBorders>
          </w:tcPr>
          <w:p>
            <w:pPr>
              <w:pStyle w:val="TabellRader"/>
              <w:spacing w:before="60" w:after="20"/>
              <w:jc w:val="right"/>
              <w:rPr/>
            </w:pPr>
            <w:r>
              <w:rPr/>
              <w:t>58</w:t>
            </w:r>
          </w:p>
        </w:tc>
        <w:tc>
          <w:tcPr>
            <w:tcW w:w="799" w:type="dxa"/>
            <w:tcBorders>
              <w:left w:val="single" w:sz="4" w:space="0" w:color="000000"/>
            </w:tcBorders>
          </w:tcPr>
          <w:p>
            <w:pPr>
              <w:pStyle w:val="TabellRader"/>
              <w:spacing w:before="60" w:after="20"/>
              <w:jc w:val="right"/>
              <w:rPr/>
            </w:pPr>
            <w:r>
              <w:rPr/>
              <w:t>25</w:t>
            </w:r>
          </w:p>
        </w:tc>
        <w:tc>
          <w:tcPr>
            <w:tcW w:w="799" w:type="dxa"/>
            <w:tcBorders/>
          </w:tcPr>
          <w:p>
            <w:pPr>
              <w:pStyle w:val="TabellRader"/>
              <w:spacing w:before="60" w:after="20"/>
              <w:jc w:val="right"/>
              <w:rPr/>
            </w:pPr>
            <w:r>
              <w:rPr/>
              <w:t>33</w:t>
            </w:r>
          </w:p>
        </w:tc>
        <w:tc>
          <w:tcPr>
            <w:tcW w:w="800" w:type="dxa"/>
            <w:tcBorders/>
          </w:tcPr>
          <w:p>
            <w:pPr>
              <w:pStyle w:val="TabellRader"/>
              <w:spacing w:before="60" w:after="20"/>
              <w:jc w:val="right"/>
              <w:rPr/>
            </w:pPr>
            <w:r>
              <w:rPr/>
              <w:t>33</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Brottmål</w:t>
            </w:r>
          </w:p>
        </w:tc>
        <w:tc>
          <w:tcPr>
            <w:tcW w:w="800" w:type="dxa"/>
            <w:tcBorders>
              <w:left w:val="single" w:sz="4" w:space="0" w:color="000000"/>
            </w:tcBorders>
          </w:tcPr>
          <w:p>
            <w:pPr>
              <w:pStyle w:val="TabellRader"/>
              <w:spacing w:before="60" w:after="20"/>
              <w:jc w:val="right"/>
              <w:rPr/>
            </w:pPr>
            <w:r>
              <w:rPr/>
              <w:t>1,0</w:t>
            </w:r>
          </w:p>
        </w:tc>
        <w:tc>
          <w:tcPr>
            <w:tcW w:w="799" w:type="dxa"/>
            <w:tcBorders/>
          </w:tcPr>
          <w:p>
            <w:pPr>
              <w:pStyle w:val="TabellRader"/>
              <w:spacing w:before="60" w:after="20"/>
              <w:jc w:val="right"/>
              <w:rPr/>
            </w:pPr>
            <w:r>
              <w:rPr/>
              <w:t>1,0</w:t>
            </w:r>
          </w:p>
        </w:tc>
        <w:tc>
          <w:tcPr>
            <w:tcW w:w="799" w:type="dxa"/>
            <w:tcBorders>
              <w:right w:val="single" w:sz="4" w:space="0" w:color="000000"/>
            </w:tcBorders>
          </w:tcPr>
          <w:p>
            <w:pPr>
              <w:pStyle w:val="TabellRader"/>
              <w:spacing w:before="60" w:after="20"/>
              <w:jc w:val="right"/>
              <w:rPr/>
            </w:pPr>
            <w:r>
              <w:rPr/>
              <w:t>1,0</w:t>
            </w:r>
          </w:p>
        </w:tc>
        <w:tc>
          <w:tcPr>
            <w:tcW w:w="799" w:type="dxa"/>
            <w:tcBorders>
              <w:left w:val="single" w:sz="4" w:space="0" w:color="000000"/>
            </w:tcBorders>
          </w:tcPr>
          <w:p>
            <w:pPr>
              <w:pStyle w:val="TabellRader"/>
              <w:spacing w:before="60" w:after="20"/>
              <w:jc w:val="right"/>
              <w:rPr/>
            </w:pPr>
            <w:r>
              <w:rPr/>
              <w:t>10</w:t>
            </w:r>
          </w:p>
        </w:tc>
        <w:tc>
          <w:tcPr>
            <w:tcW w:w="799" w:type="dxa"/>
            <w:tcBorders/>
          </w:tcPr>
          <w:p>
            <w:pPr>
              <w:pStyle w:val="TabellRader"/>
              <w:spacing w:before="60" w:after="20"/>
              <w:jc w:val="right"/>
              <w:rPr/>
            </w:pPr>
            <w:r>
              <w:rPr/>
              <w:t>37</w:t>
            </w:r>
          </w:p>
        </w:tc>
        <w:tc>
          <w:tcPr>
            <w:tcW w:w="799" w:type="dxa"/>
            <w:tcBorders>
              <w:right w:val="single" w:sz="4" w:space="0" w:color="000000"/>
            </w:tcBorders>
          </w:tcPr>
          <w:p>
            <w:pPr>
              <w:pStyle w:val="TabellRader"/>
              <w:spacing w:before="60" w:after="20"/>
              <w:jc w:val="right"/>
              <w:rPr/>
            </w:pPr>
            <w:r>
              <w:rPr/>
              <w:t>9</w:t>
            </w:r>
          </w:p>
        </w:tc>
        <w:tc>
          <w:tcPr>
            <w:tcW w:w="799" w:type="dxa"/>
            <w:tcBorders>
              <w:left w:val="single" w:sz="4" w:space="0" w:color="000000"/>
            </w:tcBorders>
          </w:tcPr>
          <w:p>
            <w:pPr>
              <w:pStyle w:val="TabellRader"/>
              <w:spacing w:before="60" w:after="20"/>
              <w:jc w:val="right"/>
              <w:rPr/>
            </w:pPr>
            <w:r>
              <w:rPr/>
              <w:t>5</w:t>
            </w:r>
          </w:p>
        </w:tc>
        <w:tc>
          <w:tcPr>
            <w:tcW w:w="799" w:type="dxa"/>
            <w:tcBorders/>
          </w:tcPr>
          <w:p>
            <w:pPr>
              <w:pStyle w:val="TabellRader"/>
              <w:spacing w:before="60" w:after="20"/>
              <w:jc w:val="right"/>
              <w:rPr/>
            </w:pPr>
            <w:r>
              <w:rPr/>
              <w:t>8</w:t>
            </w:r>
          </w:p>
        </w:tc>
        <w:tc>
          <w:tcPr>
            <w:tcW w:w="800" w:type="dxa"/>
            <w:tcBorders/>
          </w:tcPr>
          <w:p>
            <w:pPr>
              <w:pStyle w:val="TabellRader"/>
              <w:spacing w:before="60" w:after="20"/>
              <w:jc w:val="right"/>
              <w:rPr/>
            </w:pPr>
            <w:r>
              <w:rPr/>
              <w:t>3</w:t>
            </w:r>
          </w:p>
        </w:tc>
      </w:tr>
      <w:tr>
        <w:trPr/>
        <w:tc>
          <w:tcPr>
            <w:tcW w:w="1866" w:type="dxa"/>
            <w:tcBorders>
              <w:bottom w:val="single" w:sz="2" w:space="0" w:color="000000"/>
              <w:right w:val="single" w:sz="4" w:space="0" w:color="000000"/>
            </w:tcBorders>
          </w:tcPr>
          <w:p>
            <w:pPr>
              <w:pStyle w:val="TabellRader"/>
              <w:tabs>
                <w:tab w:val="clear" w:pos="1304"/>
                <w:tab w:val="left" w:pos="199" w:leader="none"/>
              </w:tabs>
              <w:spacing w:before="60" w:after="20"/>
              <w:jc w:val="both"/>
              <w:rPr/>
            </w:pPr>
            <w:r>
              <w:rPr/>
              <w:tab/>
              <w:t>Övriga mål</w:t>
            </w:r>
          </w:p>
        </w:tc>
        <w:tc>
          <w:tcPr>
            <w:tcW w:w="800" w:type="dxa"/>
            <w:tcBorders>
              <w:left w:val="single" w:sz="4" w:space="0" w:color="000000"/>
              <w:bottom w:val="single" w:sz="2" w:space="0" w:color="000000"/>
            </w:tcBorders>
          </w:tcPr>
          <w:p>
            <w:pPr>
              <w:pStyle w:val="TabellRader"/>
              <w:spacing w:before="60" w:after="20"/>
              <w:jc w:val="right"/>
              <w:rPr/>
            </w:pPr>
            <w:r>
              <w:rPr/>
              <w:t>2,0</w:t>
            </w:r>
          </w:p>
        </w:tc>
        <w:tc>
          <w:tcPr>
            <w:tcW w:w="799" w:type="dxa"/>
            <w:tcBorders>
              <w:bottom w:val="single" w:sz="2" w:space="0" w:color="000000"/>
            </w:tcBorders>
          </w:tcPr>
          <w:p>
            <w:pPr>
              <w:pStyle w:val="TabellRader"/>
              <w:spacing w:before="60" w:after="20"/>
              <w:jc w:val="right"/>
              <w:rPr/>
            </w:pPr>
            <w:r>
              <w:rPr/>
              <w:t>2,0</w:t>
            </w:r>
          </w:p>
        </w:tc>
        <w:tc>
          <w:tcPr>
            <w:tcW w:w="799" w:type="dxa"/>
            <w:tcBorders>
              <w:bottom w:val="single" w:sz="2" w:space="0" w:color="000000"/>
              <w:right w:val="single" w:sz="4" w:space="0" w:color="000000"/>
            </w:tcBorders>
          </w:tcPr>
          <w:p>
            <w:pPr>
              <w:pStyle w:val="TabellRader"/>
              <w:spacing w:before="60" w:after="20"/>
              <w:jc w:val="right"/>
              <w:rPr/>
            </w:pPr>
            <w:r>
              <w:rPr/>
              <w:t>2,0</w:t>
            </w:r>
          </w:p>
        </w:tc>
        <w:tc>
          <w:tcPr>
            <w:tcW w:w="799" w:type="dxa"/>
            <w:tcBorders>
              <w:left w:val="single" w:sz="4" w:space="0" w:color="000000"/>
              <w:bottom w:val="single" w:sz="2" w:space="0" w:color="000000"/>
            </w:tcBorders>
          </w:tcPr>
          <w:p>
            <w:pPr>
              <w:pStyle w:val="TabellRader"/>
              <w:spacing w:before="60" w:after="20"/>
              <w:jc w:val="right"/>
              <w:rPr/>
            </w:pPr>
            <w:r>
              <w:rPr/>
              <w:t>100</w:t>
            </w:r>
          </w:p>
        </w:tc>
        <w:tc>
          <w:tcPr>
            <w:tcW w:w="799" w:type="dxa"/>
            <w:tcBorders>
              <w:bottom w:val="single" w:sz="2" w:space="0" w:color="000000"/>
            </w:tcBorders>
          </w:tcPr>
          <w:p>
            <w:pPr>
              <w:pStyle w:val="TabellRader"/>
              <w:spacing w:before="60" w:after="20"/>
              <w:jc w:val="right"/>
              <w:rPr/>
            </w:pPr>
            <w:r>
              <w:rPr/>
              <w:t>115</w:t>
            </w:r>
          </w:p>
        </w:tc>
        <w:tc>
          <w:tcPr>
            <w:tcW w:w="799" w:type="dxa"/>
            <w:tcBorders>
              <w:bottom w:val="single" w:sz="2" w:space="0" w:color="000000"/>
              <w:right w:val="single" w:sz="4" w:space="0" w:color="000000"/>
            </w:tcBorders>
          </w:tcPr>
          <w:p>
            <w:pPr>
              <w:pStyle w:val="TabellRader"/>
              <w:spacing w:before="60" w:after="20"/>
              <w:jc w:val="right"/>
              <w:rPr/>
            </w:pPr>
            <w:r>
              <w:rPr/>
              <w:t>100</w:t>
            </w:r>
          </w:p>
        </w:tc>
        <w:tc>
          <w:tcPr>
            <w:tcW w:w="799" w:type="dxa"/>
            <w:tcBorders>
              <w:left w:val="single" w:sz="4" w:space="0" w:color="000000"/>
              <w:bottom w:val="single" w:sz="2" w:space="0" w:color="000000"/>
            </w:tcBorders>
          </w:tcPr>
          <w:p>
            <w:pPr>
              <w:pStyle w:val="TabellRader"/>
              <w:spacing w:before="60" w:after="20"/>
              <w:jc w:val="right"/>
              <w:rPr/>
            </w:pPr>
            <w:r>
              <w:rPr/>
              <w:t>40</w:t>
            </w:r>
          </w:p>
        </w:tc>
        <w:tc>
          <w:tcPr>
            <w:tcW w:w="799" w:type="dxa"/>
            <w:tcBorders>
              <w:bottom w:val="single" w:sz="2" w:space="0" w:color="000000"/>
            </w:tcBorders>
          </w:tcPr>
          <w:p>
            <w:pPr>
              <w:pStyle w:val="TabellRader"/>
              <w:spacing w:before="60" w:after="20"/>
              <w:jc w:val="right"/>
              <w:rPr/>
            </w:pPr>
            <w:r>
              <w:rPr/>
              <w:t>43</w:t>
            </w:r>
          </w:p>
        </w:tc>
        <w:tc>
          <w:tcPr>
            <w:tcW w:w="800" w:type="dxa"/>
            <w:tcBorders>
              <w:bottom w:val="single" w:sz="2" w:space="0" w:color="000000"/>
            </w:tcBorders>
          </w:tcPr>
          <w:p>
            <w:pPr>
              <w:pStyle w:val="TabellRader"/>
              <w:spacing w:before="60" w:after="20"/>
              <w:jc w:val="right"/>
              <w:rPr/>
            </w:pPr>
            <w:r>
              <w:rPr/>
              <w:t>42</w:t>
            </w:r>
          </w:p>
        </w:tc>
      </w:tr>
      <w:tr>
        <w:trPr/>
        <w:tc>
          <w:tcPr>
            <w:tcW w:w="1866" w:type="dxa"/>
            <w:tcBorders>
              <w:top w:val="single" w:sz="2" w:space="0" w:color="000000"/>
              <w:right w:val="single" w:sz="4" w:space="0" w:color="000000"/>
            </w:tcBorders>
          </w:tcPr>
          <w:p>
            <w:pPr>
              <w:pStyle w:val="TabellRader"/>
              <w:tabs>
                <w:tab w:val="clear" w:pos="1304"/>
                <w:tab w:val="left" w:pos="199" w:leader="none"/>
              </w:tabs>
              <w:spacing w:before="60" w:after="20"/>
              <w:jc w:val="both"/>
              <w:rPr>
                <w:b/>
                <w:b/>
                <w:bCs/>
              </w:rPr>
            </w:pPr>
            <w:r>
              <w:rPr>
                <w:b/>
                <w:bCs/>
              </w:rPr>
              <w:t>Regeringsrätten</w:t>
            </w:r>
          </w:p>
        </w:tc>
        <w:tc>
          <w:tcPr>
            <w:tcW w:w="800"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800" w:type="dxa"/>
            <w:tcBorders>
              <w:top w:val="single" w:sz="2" w:space="0" w:color="000000"/>
            </w:tcBorders>
          </w:tcPr>
          <w:p>
            <w:pPr>
              <w:pStyle w:val="TabellRader"/>
              <w:snapToGrid w:val="false"/>
              <w:spacing w:before="60" w:after="20"/>
              <w:rPr>
                <w:b/>
                <w:b/>
                <w:bCs/>
              </w:rPr>
            </w:pPr>
            <w:r>
              <w:rPr>
                <w:b/>
                <w:bCs/>
              </w:rPr>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Dispensfrågan</w:t>
            </w:r>
          </w:p>
        </w:tc>
        <w:tc>
          <w:tcPr>
            <w:tcW w:w="800" w:type="dxa"/>
            <w:tcBorders>
              <w:left w:val="single" w:sz="4" w:space="0" w:color="000000"/>
            </w:tcBorders>
          </w:tcPr>
          <w:p>
            <w:pPr>
              <w:pStyle w:val="TabellRader"/>
              <w:spacing w:before="60" w:after="20"/>
              <w:jc w:val="right"/>
              <w:rPr/>
            </w:pPr>
            <w:r>
              <w:rPr/>
              <w:t>6,0</w:t>
            </w:r>
          </w:p>
        </w:tc>
        <w:tc>
          <w:tcPr>
            <w:tcW w:w="799" w:type="dxa"/>
            <w:tcBorders/>
          </w:tcPr>
          <w:p>
            <w:pPr>
              <w:pStyle w:val="TabellRader"/>
              <w:spacing w:before="60" w:after="20"/>
              <w:jc w:val="right"/>
              <w:rPr/>
            </w:pPr>
            <w:r>
              <w:rPr/>
              <w:t>7,2</w:t>
            </w:r>
          </w:p>
        </w:tc>
        <w:tc>
          <w:tcPr>
            <w:tcW w:w="799" w:type="dxa"/>
            <w:tcBorders>
              <w:right w:val="single" w:sz="4" w:space="0" w:color="000000"/>
            </w:tcBorders>
          </w:tcPr>
          <w:p>
            <w:pPr>
              <w:pStyle w:val="TabellRader"/>
              <w:spacing w:before="60" w:after="20"/>
              <w:jc w:val="right"/>
              <w:rPr/>
            </w:pPr>
            <w:r>
              <w:rPr/>
              <w:t>6,6</w:t>
            </w:r>
          </w:p>
        </w:tc>
        <w:tc>
          <w:tcPr>
            <w:tcW w:w="799" w:type="dxa"/>
            <w:tcBorders>
              <w:left w:val="single" w:sz="4" w:space="0" w:color="000000"/>
            </w:tcBorders>
          </w:tcPr>
          <w:p>
            <w:pPr>
              <w:pStyle w:val="TabellRader"/>
              <w:spacing w:before="60" w:after="20"/>
              <w:jc w:val="right"/>
              <w:rPr/>
            </w:pPr>
            <w:r>
              <w:rPr/>
              <w:t>4 500</w:t>
            </w:r>
          </w:p>
        </w:tc>
        <w:tc>
          <w:tcPr>
            <w:tcW w:w="799" w:type="dxa"/>
            <w:tcBorders/>
          </w:tcPr>
          <w:p>
            <w:pPr>
              <w:pStyle w:val="TabellRader"/>
              <w:spacing w:before="60" w:after="20"/>
              <w:jc w:val="right"/>
              <w:rPr/>
            </w:pPr>
            <w:r>
              <w:rPr/>
              <w:t>3 799</w:t>
            </w:r>
          </w:p>
        </w:tc>
        <w:tc>
          <w:tcPr>
            <w:tcW w:w="799" w:type="dxa"/>
            <w:tcBorders>
              <w:right w:val="single" w:sz="4" w:space="0" w:color="000000"/>
            </w:tcBorders>
          </w:tcPr>
          <w:p>
            <w:pPr>
              <w:pStyle w:val="TabellRader"/>
              <w:spacing w:before="60" w:after="20"/>
              <w:jc w:val="right"/>
              <w:rPr/>
            </w:pPr>
            <w:r>
              <w:rPr/>
              <w:t>4 336</w:t>
            </w:r>
          </w:p>
        </w:tc>
        <w:tc>
          <w:tcPr>
            <w:tcW w:w="799" w:type="dxa"/>
            <w:tcBorders>
              <w:left w:val="single" w:sz="4" w:space="0" w:color="000000"/>
            </w:tcBorders>
          </w:tcPr>
          <w:p>
            <w:pPr>
              <w:pStyle w:val="TabellRader"/>
              <w:spacing w:before="60" w:after="20"/>
              <w:jc w:val="right"/>
              <w:rPr/>
            </w:pPr>
            <w:r>
              <w:rPr/>
              <w:t>3 000</w:t>
            </w:r>
          </w:p>
        </w:tc>
        <w:tc>
          <w:tcPr>
            <w:tcW w:w="799" w:type="dxa"/>
            <w:tcBorders/>
          </w:tcPr>
          <w:p>
            <w:pPr>
              <w:pStyle w:val="TabellRader"/>
              <w:spacing w:before="60" w:after="20"/>
              <w:jc w:val="right"/>
              <w:rPr/>
            </w:pPr>
            <w:r>
              <w:rPr/>
              <w:t>2 183</w:t>
            </w:r>
          </w:p>
        </w:tc>
        <w:tc>
          <w:tcPr>
            <w:tcW w:w="800" w:type="dxa"/>
            <w:tcBorders/>
          </w:tcPr>
          <w:p>
            <w:pPr>
              <w:pStyle w:val="TabellRader"/>
              <w:spacing w:before="60" w:after="20"/>
              <w:jc w:val="right"/>
              <w:rPr/>
            </w:pPr>
            <w:r>
              <w:rPr/>
              <w:t>2 797</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Skattemål</w:t>
            </w:r>
          </w:p>
        </w:tc>
        <w:tc>
          <w:tcPr>
            <w:tcW w:w="800" w:type="dxa"/>
            <w:tcBorders>
              <w:left w:val="single" w:sz="4" w:space="0" w:color="000000"/>
            </w:tcBorders>
          </w:tcPr>
          <w:p>
            <w:pPr>
              <w:pStyle w:val="TabellRader"/>
              <w:spacing w:before="60" w:after="20"/>
              <w:jc w:val="right"/>
              <w:rPr/>
            </w:pPr>
            <w:r>
              <w:rPr/>
              <w:t>12,0</w:t>
            </w:r>
          </w:p>
        </w:tc>
        <w:tc>
          <w:tcPr>
            <w:tcW w:w="799" w:type="dxa"/>
            <w:tcBorders/>
          </w:tcPr>
          <w:p>
            <w:pPr>
              <w:pStyle w:val="TabellRader"/>
              <w:spacing w:before="60" w:after="20"/>
              <w:jc w:val="right"/>
              <w:rPr/>
            </w:pPr>
            <w:r>
              <w:rPr/>
              <w:t>10,0</w:t>
            </w:r>
          </w:p>
        </w:tc>
        <w:tc>
          <w:tcPr>
            <w:tcW w:w="799" w:type="dxa"/>
            <w:tcBorders>
              <w:right w:val="single" w:sz="4" w:space="0" w:color="000000"/>
            </w:tcBorders>
          </w:tcPr>
          <w:p>
            <w:pPr>
              <w:pStyle w:val="TabellRader"/>
              <w:spacing w:before="60" w:after="20"/>
              <w:jc w:val="right"/>
              <w:rPr/>
            </w:pPr>
            <w:r>
              <w:rPr/>
              <w:t>14,5</w:t>
            </w:r>
          </w:p>
        </w:tc>
        <w:tc>
          <w:tcPr>
            <w:tcW w:w="799" w:type="dxa"/>
            <w:tcBorders>
              <w:left w:val="single" w:sz="4" w:space="0" w:color="000000"/>
            </w:tcBorders>
          </w:tcPr>
          <w:p>
            <w:pPr>
              <w:pStyle w:val="TabellRader"/>
              <w:spacing w:before="60" w:after="20"/>
              <w:jc w:val="right"/>
              <w:rPr/>
            </w:pPr>
            <w:r>
              <w:rPr/>
              <w:t>1 700</w:t>
            </w:r>
          </w:p>
        </w:tc>
        <w:tc>
          <w:tcPr>
            <w:tcW w:w="799" w:type="dxa"/>
            <w:tcBorders/>
          </w:tcPr>
          <w:p>
            <w:pPr>
              <w:pStyle w:val="TabellRader"/>
              <w:spacing w:before="60" w:after="20"/>
              <w:jc w:val="right"/>
              <w:rPr/>
            </w:pPr>
            <w:r>
              <w:rPr/>
              <w:t>1 617</w:t>
            </w:r>
          </w:p>
        </w:tc>
        <w:tc>
          <w:tcPr>
            <w:tcW w:w="799" w:type="dxa"/>
            <w:tcBorders>
              <w:right w:val="single" w:sz="4" w:space="0" w:color="000000"/>
            </w:tcBorders>
          </w:tcPr>
          <w:p>
            <w:pPr>
              <w:pStyle w:val="TabellRader"/>
              <w:spacing w:before="60" w:after="20"/>
              <w:jc w:val="right"/>
              <w:rPr/>
            </w:pPr>
            <w:r>
              <w:rPr/>
              <w:t>1 761</w:t>
            </w:r>
          </w:p>
        </w:tc>
        <w:tc>
          <w:tcPr>
            <w:tcW w:w="799" w:type="dxa"/>
            <w:tcBorders>
              <w:left w:val="single" w:sz="4" w:space="0" w:color="000000"/>
            </w:tcBorders>
          </w:tcPr>
          <w:p>
            <w:pPr>
              <w:pStyle w:val="TabellRader"/>
              <w:spacing w:before="60" w:after="20"/>
              <w:jc w:val="right"/>
              <w:rPr/>
            </w:pPr>
            <w:r>
              <w:rPr/>
              <w:t>1 000</w:t>
            </w:r>
          </w:p>
        </w:tc>
        <w:tc>
          <w:tcPr>
            <w:tcW w:w="799" w:type="dxa"/>
            <w:tcBorders/>
          </w:tcPr>
          <w:p>
            <w:pPr>
              <w:pStyle w:val="TabellRader"/>
              <w:spacing w:before="60" w:after="20"/>
              <w:jc w:val="right"/>
              <w:rPr/>
            </w:pPr>
            <w:r>
              <w:rPr/>
              <w:t>878</w:t>
            </w:r>
          </w:p>
        </w:tc>
        <w:tc>
          <w:tcPr>
            <w:tcW w:w="800" w:type="dxa"/>
            <w:tcBorders/>
          </w:tcPr>
          <w:p>
            <w:pPr>
              <w:pStyle w:val="TabellRader"/>
              <w:spacing w:before="60" w:after="20"/>
              <w:jc w:val="right"/>
              <w:rPr/>
            </w:pPr>
            <w:r>
              <w:rPr/>
              <w:t>1 052</w:t>
            </w:r>
          </w:p>
        </w:tc>
      </w:tr>
      <w:tr>
        <w:trPr/>
        <w:tc>
          <w:tcPr>
            <w:tcW w:w="1866" w:type="dxa"/>
            <w:tcBorders>
              <w:bottom w:val="single" w:sz="2" w:space="0" w:color="000000"/>
              <w:right w:val="single" w:sz="4" w:space="0" w:color="000000"/>
            </w:tcBorders>
          </w:tcPr>
          <w:p>
            <w:pPr>
              <w:pStyle w:val="TabellRader"/>
              <w:tabs>
                <w:tab w:val="clear" w:pos="1304"/>
                <w:tab w:val="left" w:pos="199" w:leader="none"/>
              </w:tabs>
              <w:spacing w:before="60" w:after="20"/>
              <w:jc w:val="both"/>
              <w:rPr/>
            </w:pPr>
            <w:r>
              <w:rPr/>
              <w:tab/>
              <w:t>Övriga mål</w:t>
            </w:r>
          </w:p>
        </w:tc>
        <w:tc>
          <w:tcPr>
            <w:tcW w:w="800" w:type="dxa"/>
            <w:tcBorders>
              <w:left w:val="single" w:sz="4" w:space="0" w:color="000000"/>
              <w:bottom w:val="single" w:sz="2" w:space="0" w:color="000000"/>
            </w:tcBorders>
          </w:tcPr>
          <w:p>
            <w:pPr>
              <w:pStyle w:val="TabellRader"/>
              <w:spacing w:before="60" w:after="20"/>
              <w:jc w:val="right"/>
              <w:rPr/>
            </w:pPr>
            <w:r>
              <w:rPr/>
              <w:t>3,0</w:t>
            </w:r>
          </w:p>
        </w:tc>
        <w:tc>
          <w:tcPr>
            <w:tcW w:w="799" w:type="dxa"/>
            <w:tcBorders>
              <w:bottom w:val="single" w:sz="2" w:space="0" w:color="000000"/>
            </w:tcBorders>
          </w:tcPr>
          <w:p>
            <w:pPr>
              <w:pStyle w:val="TabellRader"/>
              <w:spacing w:before="60" w:after="20"/>
              <w:jc w:val="right"/>
              <w:rPr/>
            </w:pPr>
            <w:r>
              <w:rPr/>
              <w:t>6,2</w:t>
            </w:r>
          </w:p>
        </w:tc>
        <w:tc>
          <w:tcPr>
            <w:tcW w:w="799" w:type="dxa"/>
            <w:tcBorders>
              <w:bottom w:val="single" w:sz="2" w:space="0" w:color="000000"/>
              <w:right w:val="single" w:sz="4" w:space="0" w:color="000000"/>
            </w:tcBorders>
          </w:tcPr>
          <w:p>
            <w:pPr>
              <w:pStyle w:val="TabellRader"/>
              <w:spacing w:before="60" w:after="20"/>
              <w:jc w:val="right"/>
              <w:rPr/>
            </w:pPr>
            <w:r>
              <w:rPr/>
              <w:t>4,7</w:t>
            </w:r>
          </w:p>
        </w:tc>
        <w:tc>
          <w:tcPr>
            <w:tcW w:w="799" w:type="dxa"/>
            <w:tcBorders>
              <w:left w:val="single" w:sz="4" w:space="0" w:color="000000"/>
              <w:bottom w:val="single" w:sz="2" w:space="0" w:color="000000"/>
            </w:tcBorders>
          </w:tcPr>
          <w:p>
            <w:pPr>
              <w:pStyle w:val="TabellRader"/>
              <w:spacing w:before="60" w:after="20"/>
              <w:jc w:val="right"/>
              <w:rPr/>
            </w:pPr>
            <w:r>
              <w:rPr/>
              <w:t>1 100</w:t>
            </w:r>
          </w:p>
        </w:tc>
        <w:tc>
          <w:tcPr>
            <w:tcW w:w="799" w:type="dxa"/>
            <w:tcBorders>
              <w:bottom w:val="single" w:sz="2" w:space="0" w:color="000000"/>
            </w:tcBorders>
          </w:tcPr>
          <w:p>
            <w:pPr>
              <w:pStyle w:val="TabellRader"/>
              <w:spacing w:before="60" w:after="20"/>
              <w:jc w:val="right"/>
              <w:rPr/>
            </w:pPr>
            <w:r>
              <w:rPr/>
              <w:t>1 081</w:t>
            </w:r>
          </w:p>
        </w:tc>
        <w:tc>
          <w:tcPr>
            <w:tcW w:w="799" w:type="dxa"/>
            <w:tcBorders>
              <w:bottom w:val="single" w:sz="2" w:space="0" w:color="000000"/>
              <w:right w:val="single" w:sz="4" w:space="0" w:color="000000"/>
            </w:tcBorders>
          </w:tcPr>
          <w:p>
            <w:pPr>
              <w:pStyle w:val="TabellRader"/>
              <w:spacing w:before="60" w:after="20"/>
              <w:jc w:val="right"/>
              <w:rPr/>
            </w:pPr>
            <w:r>
              <w:rPr/>
              <w:t>1 196</w:t>
            </w:r>
          </w:p>
        </w:tc>
        <w:tc>
          <w:tcPr>
            <w:tcW w:w="799" w:type="dxa"/>
            <w:tcBorders>
              <w:left w:val="single" w:sz="4" w:space="0" w:color="000000"/>
              <w:bottom w:val="single" w:sz="2" w:space="0" w:color="000000"/>
            </w:tcBorders>
          </w:tcPr>
          <w:p>
            <w:pPr>
              <w:pStyle w:val="TabellRader"/>
              <w:spacing w:before="60" w:after="20"/>
              <w:jc w:val="right"/>
              <w:rPr/>
            </w:pPr>
            <w:r>
              <w:rPr/>
              <w:t>700</w:t>
            </w:r>
          </w:p>
        </w:tc>
        <w:tc>
          <w:tcPr>
            <w:tcW w:w="799" w:type="dxa"/>
            <w:tcBorders>
              <w:bottom w:val="single" w:sz="2" w:space="0" w:color="000000"/>
            </w:tcBorders>
          </w:tcPr>
          <w:p>
            <w:pPr>
              <w:pStyle w:val="TabellRader"/>
              <w:spacing w:before="60" w:after="20"/>
              <w:jc w:val="right"/>
              <w:rPr/>
            </w:pPr>
            <w:r>
              <w:rPr/>
              <w:t>636</w:t>
            </w:r>
          </w:p>
        </w:tc>
        <w:tc>
          <w:tcPr>
            <w:tcW w:w="800" w:type="dxa"/>
            <w:tcBorders>
              <w:bottom w:val="single" w:sz="2" w:space="0" w:color="000000"/>
            </w:tcBorders>
          </w:tcPr>
          <w:p>
            <w:pPr>
              <w:pStyle w:val="TabellRader"/>
              <w:spacing w:before="60" w:after="20"/>
              <w:jc w:val="right"/>
              <w:rPr/>
            </w:pPr>
            <w:r>
              <w:rPr/>
              <w:t>753</w:t>
            </w:r>
          </w:p>
        </w:tc>
      </w:tr>
    </w:tbl>
    <w:p>
      <w:pPr>
        <w:pStyle w:val="TabellFotnot"/>
        <w:rPr/>
      </w:pPr>
      <w:r>
        <w:rPr>
          <w:vertAlign w:val="superscript"/>
        </w:rPr>
        <w:t>1</w:t>
      </w:r>
      <w:r>
        <w:rPr/>
        <w:t xml:space="preserve"> Högsta domstolen: Uppgift om medianåldern för tvistemål, brottmål och övriga mål gäller tiden fram till dispensfrågans avgörande. Uppgifterna om antal balanserade mål gäller samtliga mål.</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sultat</w:t>
      </w:r>
    </w:p>
    <w:p>
      <w:pPr>
        <w:pStyle w:val="Heading5"/>
        <w:numPr>
          <w:ilvl w:val="4"/>
          <w:numId w:val="11"/>
        </w:numPr>
        <w:spacing w:before="0" w:after="0"/>
        <w:rPr/>
      </w:pPr>
      <w:r>
        <w:rPr/>
        <w:t>Tingsrätterna</w:t>
      </w:r>
    </w:p>
    <w:p>
      <w:pPr>
        <w:pStyle w:val="TextBody"/>
        <w:rPr/>
      </w:pPr>
      <w:r>
        <w:rPr/>
        <w:t>Antalet inkomna, avgjorda och balanserade mål uppgick till ca 130 000, 131 000 respektive 60 000 mål. Under året ökade antalet inkomna mål med drygt 1 800. Främst var det Brottmål exklusive notariemål, FT-mål och fastighets</w:t>
        <w:softHyphen/>
        <w:t>domstolsmål som ökade. Förändringen av an</w:t>
        <w:softHyphen/>
        <w:t xml:space="preserve">talet inkomna mål varierade kraftigt mellan tingsrätterna. </w:t>
      </w:r>
    </w:p>
    <w:p>
      <w:pPr>
        <w:pStyle w:val="TextBodyIndent"/>
        <w:rPr/>
      </w:pPr>
      <w:r>
        <w:rPr/>
        <w:t>Antalet avgjorda mål ökade under året med drygt 2 000. Antalet avgjorda Brottmål exklu</w:t>
        <w:softHyphen/>
        <w:t>sive notariemål ökade mest. Balanserna mins</w:t>
        <w:softHyphen/>
        <w:t>kade under året med drygt 1 500 mål, varav balanserade Brottmål exklusive notariemål minskade med drygt 800 mål. Av tingsrätter</w:t>
        <w:softHyphen/>
        <w:t>nas totala målbalans var 19 % äldre än tolv må</w:t>
        <w:softHyphen/>
        <w:t>nader.</w:t>
      </w:r>
    </w:p>
    <w:p>
      <w:pPr>
        <w:pStyle w:val="TextBodyIndent"/>
        <w:rPr>
          <w:b/>
          <w:b/>
          <w:bCs/>
          <w:strike/>
        </w:rPr>
      </w:pPr>
      <w:r>
        <w:rPr/>
        <w:t>Antalet inkomna mål till miljödomstolarna fortsatte att öka och uppgick 2002 till drygt 1 500 stycken. Jämfört med 2001 ökade också antalet avgjorda mål och balanssituationen förbättrades något. Situationen vid miljödom</w:t>
        <w:softHyphen/>
        <w:t>stolarna är dock fortfarande oroande. Balan</w:t>
        <w:softHyphen/>
        <w:t>sens storlek är större än antalet inkomna mål under ett år.</w:t>
      </w:r>
    </w:p>
    <w:p>
      <w:pPr>
        <w:pStyle w:val="TextBodyIndent"/>
        <w:rPr/>
      </w:pPr>
      <w:r>
        <w:rPr/>
        <w:t xml:space="preserve">Antalet inkomna ärenden till tingsrätterna fortsatte att minska och uppgick till ca 887 000. Ärendeminskningen är främst en följd av att företagsinteckningarna fördes till Patent- och registreringsverket den 1 juli 2001. </w:t>
      </w:r>
    </w:p>
    <w:p>
      <w:pPr>
        <w:pStyle w:val="TextBodyIndent"/>
        <w:rPr/>
      </w:pPr>
      <w:r>
        <w:rPr/>
        <w:t>Det verksamhetsmål som uppnåddes var andelen balanserade FT-mål äldre än tolv må</w:t>
        <w:softHyphen/>
        <w:t>nader. Övriga resultat ligger förhållandevis nära verksamhetsmålen för avgjorda måls me</w:t>
        <w:softHyphen/>
        <w:t>dianålder och för total balans, medan resulta</w:t>
        <w:softHyphen/>
        <w:t>ten avseende andelen balanserade mål äldre än sex respektive tolv månader generellt sett lig</w:t>
        <w:softHyphen/>
        <w:t>ger längre från verksamhetsmålen.</w:t>
      </w:r>
    </w:p>
    <w:p>
      <w:pPr>
        <w:pStyle w:val="TextBodyIndent"/>
        <w:rPr/>
      </w:pPr>
      <w:r>
        <w:rPr/>
        <w:t>I förhållande till 2001 har resultaten förbätt</w:t>
        <w:softHyphen/>
        <w:t xml:space="preserve">rats avseende fem verksamhetsmål. Detta gäller främst Brottmål exklusive notariemål. </w:t>
      </w:r>
    </w:p>
    <w:p>
      <w:pPr>
        <w:pStyle w:val="TextBodyIndent"/>
        <w:rPr/>
      </w:pPr>
      <w:r>
        <w:rPr/>
        <w:t>År 2002 har andelen tingsrätter som klarar verksamhetsmålen ökat för sex mål och varit oförändrade för tre mål. Fem verksamhetsmål uppnås av minst hälften av tingsrätterna.</w:t>
      </w:r>
    </w:p>
    <w:p>
      <w:pPr>
        <w:pStyle w:val="TextBodyIndent"/>
        <w:rPr/>
      </w:pPr>
      <w:r>
        <w:rPr/>
        <w:t>Under perioden 2000–2002 har den totala balansen, balansens åldersstruktur och de av</w:t>
        <w:softHyphen/>
        <w:t>gjorda målens medianålder förändrats margi</w:t>
        <w:softHyphen/>
        <w:t xml:space="preserve">nellt när det gäller målkategorierna Övriga tvistemål exklusive familjemål och FT-mål. Vad gäller Brottmål exklusive notariemål har balansen förbättrats något, främst mellan 2001 och 2002. </w:t>
      </w:r>
    </w:p>
    <w:p>
      <w:pPr>
        <w:pStyle w:val="TextBodyIndent"/>
        <w:rPr/>
      </w:pPr>
      <w:r>
        <w:rPr/>
        <w:t>Andelen Tvistemål (exklusive gemensamma ansökningar om äktenskapsskillnad) som överklagas till hovrätt uppgår till 6,6 % och är oförändrad jämfört med 2001. Motsvarande siffra för Brottmålen är 14,5 %, vilket är en marginell ökning jämfört med 2001. Änd</w:t>
        <w:softHyphen/>
        <w:t>ringsfrekvensen i hovrätterna för överklagade tvistemål är 24 %, vilket är i nivå med utfallet under senare år. För brottmålen har ändrings</w:t>
        <w:softHyphen/>
        <w:t xml:space="preserve">frekvensen sjunkit med 2 % till 31%. </w:t>
      </w:r>
    </w:p>
    <w:p>
      <w:pPr>
        <w:pStyle w:val="Heading6"/>
        <w:numPr>
          <w:ilvl w:val="5"/>
          <w:numId w:val="11"/>
        </w:numPr>
        <w:rPr/>
      </w:pPr>
      <w:r>
        <w:rPr/>
        <w:t>Analys och slutsatser</w:t>
      </w:r>
    </w:p>
    <w:p>
      <w:pPr>
        <w:pStyle w:val="TextBody"/>
        <w:rPr/>
      </w:pPr>
      <w:r>
        <w:rPr/>
        <w:t>Tingsrätternas arbetsbelastning har varit oför</w:t>
        <w:softHyphen/>
        <w:t>ändrat hög under året. Ett ökat antal inkom</w:t>
        <w:softHyphen/>
        <w:t>mande mål i kombination med fortsatta omor</w:t>
        <w:softHyphen/>
        <w:t>ganisationer har bidragit till detta. Under 2002 minskade antalet tingsrätter med sex stycken som en följd av sammanläggningar.</w:t>
      </w:r>
    </w:p>
    <w:p>
      <w:pPr>
        <w:pStyle w:val="TextBodyIndent"/>
        <w:rPr/>
      </w:pPr>
      <w:r>
        <w:rPr/>
        <w:t>Endast ett av de uppsatta verksamhetsmålen uppnåddes. Positivt är dock att jämfört med 2001 har flera verksamhetsresultat förbättrats och många resultat ligger förhållandevis nära verksamhetsmålen. För sex verksamhetsmål har också andelen tingsrätter som uppnår verksamhetsmålen ökat och fem verksam</w:t>
        <w:softHyphen/>
        <w:t>hetsmål uppnås av minst hälften av tingsrät</w:t>
        <w:softHyphen/>
        <w:t xml:space="preserve">terna. </w:t>
      </w:r>
    </w:p>
    <w:p>
      <w:pPr>
        <w:pStyle w:val="TextBodyIndent"/>
        <w:rPr/>
      </w:pPr>
      <w:r>
        <w:rPr/>
        <w:t>Resultaten varierar stort mellan de enskilda tingsrätterna. Regeringens bedömning är att tingsrätternas sammantagna resultat får anses godtagbart. Den faktiska måluppfyllelsen är låg men förbättringar av flera resultat har skett jämfört med 2001. Delvis på grund av skärpta verksamhetsmål har detta inte fått genomslag i resultaten för 2002. Vid vissa tingsrätter ligger resultaten långt ifrån målen. Regeringen förut</w:t>
        <w:softHyphen/>
        <w:t>sätter att lämpliga åtgärder vidtas inom ramen för befintliga medel.</w:t>
      </w:r>
    </w:p>
    <w:p>
      <w:pPr>
        <w:pStyle w:val="Heading5"/>
        <w:numPr>
          <w:ilvl w:val="4"/>
          <w:numId w:val="11"/>
        </w:numPr>
        <w:rPr/>
      </w:pPr>
      <w:r>
        <w:rPr/>
        <w:t>Hovrätterna</w:t>
      </w:r>
    </w:p>
    <w:p>
      <w:pPr>
        <w:pStyle w:val="TextBody"/>
        <w:rPr/>
      </w:pPr>
      <w:r>
        <w:rPr/>
        <w:t>Antalet inkomna, avgjorda och balanserade mål uppgick till ca 22 000, 22 000 respektive 8 000 mål. Antalet inkomna respektive av</w:t>
        <w:softHyphen/>
        <w:t>gjorda mål har ökat något. Ökningen av in</w:t>
        <w:softHyphen/>
        <w:t xml:space="preserve">komna respektive avgjorda mål hänför sig i huvudsak till Brottmål. Den totala balansen ökade med drygt 200 mål under året. Av totala antalet balanserade mål var 10 % äldre än 12 månader. </w:t>
      </w:r>
    </w:p>
    <w:p>
      <w:pPr>
        <w:pStyle w:val="TextBodyIndent"/>
        <w:rPr/>
      </w:pPr>
      <w:r>
        <w:rPr/>
        <w:t>Hovrätterna uppfyllde två av verksamhets</w:t>
        <w:softHyphen/>
        <w:t>målen för balanserade mål: total balans för Tvistemål och andelen balanserade Brottmål äldre än tolv månader. Vad gäller målen för medianåldern har inte ett samlat resultat kun</w:t>
        <w:softHyphen/>
        <w:t>nat redovisas. Detta beror på övergången till det nya verksamhetsstödet Vera och ett nytt statistiksystem. Två av hovrätterna uppnådde målet avseende medianomloppstiden för av</w:t>
        <w:softHyphen/>
        <w:t>gjorda Brottmål. Ingen av hovrätterna upp</w:t>
        <w:softHyphen/>
        <w:t>nådde dock medianomloppstiden för avgjorda Tvistemål.</w:t>
      </w:r>
    </w:p>
    <w:p>
      <w:pPr>
        <w:pStyle w:val="TextBodyIndent"/>
        <w:rPr/>
      </w:pPr>
      <w:r>
        <w:rPr/>
        <w:t>Av hovrätternas åtta verksamhetsmål har tre skärpts jämfört med 2001. Detta bidrar till den relativt låga måluppfyllelsen. De enskilda hov</w:t>
        <w:softHyphen/>
        <w:t>rätterna klarar dock fler verksamhetsmål jäm</w:t>
        <w:softHyphen/>
        <w:t>fört med 2001 beräknat med utgångspunkt från verksamhetsmålen för 2002. Under perio</w:t>
        <w:softHyphen/>
        <w:t xml:space="preserve">den 2000–2002 har marginella förändringar av balansens åldersstruktur skett. En viss ökning av balansen kan dock noteras. </w:t>
      </w:r>
    </w:p>
    <w:p>
      <w:pPr>
        <w:pStyle w:val="TextBodyIndent"/>
        <w:rPr/>
      </w:pPr>
      <w:r>
        <w:rPr/>
        <w:t>Antalet inkomna mål till miljööverdomsto</w:t>
        <w:softHyphen/>
        <w:t xml:space="preserve">len har fortsatt att öka och uppgick 2002 till drygt 380 mål. Antalet avgjorda mål ökade också under året och uppgick till 440. Antalet avgjorda mål översteg antalet inkomna mål, vilket lett till att den totala balansen minskat. Fortfarande är dock balansen betydande och uppgår till 275 mål. </w:t>
      </w:r>
    </w:p>
    <w:p>
      <w:pPr>
        <w:pStyle w:val="TextBodyIndent"/>
        <w:rPr>
          <w:b/>
          <w:b/>
          <w:bCs/>
        </w:rPr>
      </w:pPr>
      <w:r>
        <w:rPr/>
        <w:t>Under perioden 2000–2002 har andelen Tvistemål som överklagas till Högsta dom</w:t>
        <w:softHyphen/>
        <w:t xml:space="preserve">stolen varit 20–22 %. Motsvarande andel för Brottmål var 18–19 %. </w:t>
      </w:r>
    </w:p>
    <w:p>
      <w:pPr>
        <w:pStyle w:val="Heading6"/>
        <w:numPr>
          <w:ilvl w:val="5"/>
          <w:numId w:val="11"/>
        </w:numPr>
        <w:rPr/>
      </w:pPr>
      <w:r>
        <w:rPr/>
        <w:t>Analys och slutsatser</w:t>
      </w:r>
    </w:p>
    <w:p>
      <w:pPr>
        <w:pStyle w:val="TextBody"/>
        <w:rPr/>
      </w:pPr>
      <w:r>
        <w:rPr/>
        <w:t>Två av åtta verksamhetsmål uppnåddes 2002. Även för hovrätterna har flera verksamhetsmål skärpts jämfört med 2001, vilket påverkar det samlade resultatet. Positivt är dock att de en</w:t>
        <w:softHyphen/>
        <w:t>skilda hovrätterna klarar flera verksamhetsmål i förhållande till 2001 beräknat utifrån verk</w:t>
        <w:softHyphen/>
        <w:t>samhetsmålen för 2002. En av hovrätterna vi</w:t>
        <w:softHyphen/>
        <w:t>sar ett sämre resultat än övriga. Här har för</w:t>
        <w:softHyphen/>
        <w:t>stärkningsinsatser genomförts som förväntas leda till ett förbättrat resultat.</w:t>
      </w:r>
    </w:p>
    <w:p>
      <w:pPr>
        <w:pStyle w:val="TextBodyIndent"/>
        <w:rPr/>
      </w:pPr>
      <w:r>
        <w:rPr/>
        <w:t>Under året har det nya verksamhetsstödet Vera införts på fyra hovrätter, vilket har på</w:t>
        <w:softHyphen/>
        <w:t>verkat arbetssituationen. Därutöver har mål</w:t>
        <w:softHyphen/>
        <w:t>tillströmningen ökat samtidigt som antalet an</w:t>
        <w:softHyphen/>
        <w:t xml:space="preserve">ställda minskat. </w:t>
      </w:r>
    </w:p>
    <w:p>
      <w:pPr>
        <w:pStyle w:val="TextBodyIndent"/>
        <w:rPr>
          <w:i/>
          <w:i/>
          <w:iCs/>
        </w:rPr>
      </w:pPr>
      <w:r>
        <w:rPr/>
        <w:t>Sammantaget gör regeringen bedömningen att verksamhetsresultatet måste anses godtag</w:t>
        <w:softHyphen/>
        <w:t>bart.</w:t>
      </w:r>
    </w:p>
    <w:p>
      <w:pPr>
        <w:pStyle w:val="Heading5"/>
        <w:numPr>
          <w:ilvl w:val="4"/>
          <w:numId w:val="11"/>
        </w:numPr>
        <w:rPr/>
      </w:pPr>
      <w:r>
        <w:rPr/>
        <w:t>Högsta Domstolen</w:t>
      </w:r>
    </w:p>
    <w:p>
      <w:pPr>
        <w:pStyle w:val="TextBody"/>
        <w:rPr/>
      </w:pPr>
      <w:r>
        <w:rPr/>
        <w:t>Antalet inkomna, avgjorda och balanserade mål uppgick till ca 4 700, 4 500 respektive 1 000 mål. Antalet inkomna mål ökade obe</w:t>
        <w:softHyphen/>
        <w:t xml:space="preserve">tydligt medan antalet avgjorda mål minskade med ca 500 under året. Den totala balansen ökade med ca 200 mål. Av antalet balanserade mål var 8 % äldre än 12 månader, vilket var en minskning jämfört med 2001. Domstolen har prioriterat att avgöra de äldsta målen, dvs. de som är äldre än två år. </w:t>
      </w:r>
    </w:p>
    <w:p>
      <w:pPr>
        <w:pStyle w:val="TextBodyIndent"/>
        <w:rPr/>
      </w:pPr>
      <w:r>
        <w:rPr/>
        <w:t>Högsta domstolen fick liksom tidigare år i uppdrag att själv fastställa verksamhetsmålen för vissa mål- och ärendekategorier. Mål och resultat framgår av tabell 3.4.</w:t>
      </w:r>
    </w:p>
    <w:p>
      <w:pPr>
        <w:pStyle w:val="TextBodyIndent"/>
        <w:rPr/>
      </w:pPr>
      <w:r>
        <w:rPr/>
        <w:t>Högsta domstolen har uppfyllt samtliga upp</w:t>
        <w:softHyphen/>
        <w:t>satta verksamhetsmål när det gäller medi</w:t>
        <w:softHyphen/>
        <w:t>anåldern för avgjorda mål. När det gäller medi</w:t>
        <w:softHyphen/>
        <w:t>anåldern för avgjorda Tvistemål har den sänkts från tre till två månader under året. Medianål</w:t>
        <w:softHyphen/>
        <w:t xml:space="preserve">dern för Brottmål, Övriga mål och tiden för att avgöra Dispensfrågan ligger kvar på samma nivå som tidigare, dvs. en till två månader. </w:t>
      </w:r>
    </w:p>
    <w:p>
      <w:pPr>
        <w:pStyle w:val="TextBodyIndent"/>
        <w:rPr/>
      </w:pPr>
      <w:r>
        <w:rPr/>
        <w:t>Verksamhetsmålen avseende målbalansens åldersfördelning har skärpts i vissa fall och mildrats i andra. Inget av verksamhetsmålen uppnåddes. Antalet balanserade mål äldre än sex månader ökade medan antalet balanserade mål äldre än tolv månader i stort sett ligger kvar på samma nivå som tidigare. I förhållande till 2001 har Högsta domstolens resultat för</w:t>
        <w:softHyphen/>
        <w:t>sämrats avseende balanserna. Jämfört med ba</w:t>
        <w:softHyphen/>
        <w:t>lansläget några år tidigare är målbalan</w:t>
        <w:softHyphen/>
        <w:t>sen dock fortfarande låg.</w:t>
      </w:r>
    </w:p>
    <w:p>
      <w:pPr>
        <w:pStyle w:val="Heading6"/>
        <w:numPr>
          <w:ilvl w:val="5"/>
          <w:numId w:val="11"/>
        </w:numPr>
        <w:rPr/>
      </w:pPr>
      <w:r>
        <w:rPr/>
        <w:t>Analys och slutsatser</w:t>
      </w:r>
    </w:p>
    <w:p>
      <w:pPr>
        <w:pStyle w:val="TextBody"/>
        <w:rPr/>
      </w:pPr>
      <w:r>
        <w:rPr/>
        <w:t>Medianomloppstiden minskade under året medan balanssituationen försämrades något. Antalet avgjorda mål minskade, vilket delvis kan förklaras av en ökad personalomsättning bland revisionssekreterarna och att större de</w:t>
        <w:softHyphen/>
        <w:t>len av personalen flyttade till provisoriska lo</w:t>
        <w:softHyphen/>
        <w:t>kaler på grund av renovering av huvudbyggna</w:t>
        <w:softHyphen/>
        <w:t>den.</w:t>
      </w:r>
    </w:p>
    <w:p>
      <w:pPr>
        <w:pStyle w:val="TextBodyIndent"/>
        <w:rPr>
          <w:b/>
          <w:b/>
          <w:bCs/>
        </w:rPr>
      </w:pPr>
      <w:r>
        <w:rPr/>
        <w:t>Regeringens bedömning är att den försäm</w:t>
        <w:softHyphen/>
        <w:t>rade balanssituationen är tillfällig och sam</w:t>
        <w:softHyphen/>
        <w:t>mantaget görs bedömningen att verksamhets</w:t>
        <w:softHyphen/>
        <w:t>resultatet får anses godtagbart</w:t>
      </w:r>
      <w:r>
        <w:rPr>
          <w:b/>
          <w:bCs/>
          <w:i/>
          <w:iCs/>
        </w:rPr>
        <w:t>.</w:t>
      </w:r>
      <w:r>
        <w:rPr/>
        <w:t xml:space="preserve"> </w:t>
      </w:r>
    </w:p>
    <w:p>
      <w:pPr>
        <w:pStyle w:val="Heading5"/>
        <w:numPr>
          <w:ilvl w:val="4"/>
          <w:numId w:val="11"/>
        </w:numPr>
        <w:rPr/>
      </w:pPr>
      <w:r>
        <w:rPr/>
        <w:t>Länsrätterna</w:t>
      </w:r>
    </w:p>
    <w:p>
      <w:pPr>
        <w:pStyle w:val="TextBody"/>
        <w:rPr/>
      </w:pPr>
      <w:r>
        <w:rPr/>
        <w:t>Antalet inkomna, avgjorda och balanserade mål uppgick till ca 90 000, 89 000 respektive 33 000 mål. Av antalet balanserade mål var ca 15 % äldre än 12 månader. Antalet inkomna mål ökade under året med ca 5 400 och är nu över 1999 års nivå. Främst är det mål enligt so</w:t>
        <w:softHyphen/>
        <w:t>cialtjänstlagen som har ökat. Den ändring i so</w:t>
        <w:softHyphen/>
        <w:t>cialtjänstlagen som trädde i kraft den 1 janu</w:t>
        <w:softHyphen/>
        <w:t>ari 2002, med utvidgad rätt att överklaga, har medfört att antalet inkomna mål ökat med ca 5 200. Även antalet inkomna Socialförsäk</w:t>
        <w:softHyphen/>
        <w:t>ringsmål och fastighetstaxeringsmål ökade un</w:t>
        <w:softHyphen/>
        <w:t xml:space="preserve">der året. Förändringen av antalet inkomna mål varierar mellan domstolarna. </w:t>
      </w:r>
    </w:p>
    <w:p>
      <w:pPr>
        <w:pStyle w:val="TextBodyIndent"/>
        <w:rPr/>
      </w:pPr>
      <w:r>
        <w:rPr/>
        <w:t>Antalet avgjorda mål ökade under året med knappt 4 000. Den totala balansen ökade med ca 1 300 mål. Mest ökade antalet avgjorda mål enligt socialtjänstlagen och antalet avgjorda fastighetstaxe</w:t>
        <w:softHyphen/>
        <w:t>ringsmål. Balanserna ökade främst vad avser mål enligt socialtjänstlagen medan balanssitu</w:t>
        <w:softHyphen/>
        <w:t>ationen förbättrades för främst fastighetstaxe</w:t>
        <w:softHyphen/>
        <w:t>ringsmål.</w:t>
      </w:r>
    </w:p>
    <w:p>
      <w:pPr>
        <w:pStyle w:val="TextBodyIndent"/>
        <w:rPr/>
      </w:pPr>
      <w:r>
        <w:rPr/>
        <w:t xml:space="preserve">Satsningar har gjorts vid vissa länsrätter för att minska balanserna av de äldsta Skatte- och Socialförsäkringsmålen. Detta har tagit stora resurser i anspråk och minskat möjligheten till avarbetning av balansen totalt sett. </w:t>
      </w:r>
    </w:p>
    <w:p>
      <w:pPr>
        <w:pStyle w:val="TextBodyIndent"/>
        <w:rPr/>
      </w:pPr>
      <w:r>
        <w:rPr/>
        <w:t>Länsrätterna uppnådde inte något av verk</w:t>
        <w:softHyphen/>
        <w:t>samhetsmålen 2002, men vad gäller medianål</w:t>
        <w:softHyphen/>
        <w:t>dern för avgjorda Skattemål minskade om</w:t>
        <w:softHyphen/>
        <w:t>loppstiden från 9,1 till 7,1 månader. Median</w:t>
        <w:softHyphen/>
        <w:t>omloppstiden för Socialförsäkringsmål ökade dock med en månad från 5,9 till 6,9 må</w:t>
        <w:softHyphen/>
        <w:t>nader. För Skattemålen är den totala balansen och balansens åldersstruktur i stort sett oför</w:t>
        <w:softHyphen/>
        <w:t>ändrad jämfört med 2001. För Socialförsäk</w:t>
        <w:softHyphen/>
        <w:t xml:space="preserve">ringsmålen har en viss försämring av den totala balansen skett. Balansens åldersstruktur är dock i stort sett oförändrad. </w:t>
      </w:r>
    </w:p>
    <w:p>
      <w:pPr>
        <w:pStyle w:val="TextBodyIndent"/>
        <w:rPr/>
      </w:pPr>
      <w:r>
        <w:rPr/>
        <w:t>Av samtliga avgjorda mål i länsrätterna överklagades 25 % till kammarrätterna. Änd</w:t>
        <w:softHyphen/>
        <w:t>ringsfrekvensen – sett till alla avgjorda mål i kammarrätterna – är 16 %. Siffrorna är i stort sett oförändrade jämfört med 2001.</w:t>
      </w:r>
    </w:p>
    <w:p>
      <w:pPr>
        <w:pStyle w:val="Heading6"/>
        <w:numPr>
          <w:ilvl w:val="5"/>
          <w:numId w:val="11"/>
        </w:numPr>
        <w:rPr/>
      </w:pPr>
      <w:r>
        <w:rPr/>
        <w:t>Analys och slutsatser</w:t>
      </w:r>
    </w:p>
    <w:p>
      <w:pPr>
        <w:pStyle w:val="TextBody"/>
        <w:rPr/>
      </w:pPr>
      <w:r>
        <w:rPr/>
        <w:t>Inget av länsrätternas verksamhetsmål upp</w:t>
        <w:softHyphen/>
        <w:t>nåddes 2002. Sammantaget har länsrätterna ändå förbättrat resultatet för sex av åtta verk</w:t>
        <w:softHyphen/>
        <w:t xml:space="preserve">samhetsmål, främst avseende Skattemålen. Att flera mål skärpts sedan 2001 har bidragit till resultatet för 2002. Resultaten varierar stort mellan de enskilda länsrätterna. </w:t>
      </w:r>
    </w:p>
    <w:p>
      <w:pPr>
        <w:pStyle w:val="TextBodyIndent"/>
        <w:rPr/>
      </w:pPr>
      <w:r>
        <w:rPr/>
        <w:t>Trots en stor ökning av antalet inkom</w:t>
        <w:softHyphen/>
        <w:t>mande mål minskade omloppstiden för Skat</w:t>
        <w:softHyphen/>
        <w:t>temål med två månader.</w:t>
      </w:r>
    </w:p>
    <w:p>
      <w:pPr>
        <w:pStyle w:val="TextBodyIndent"/>
        <w:rPr/>
      </w:pPr>
      <w:r>
        <w:rPr/>
        <w:t>Sammantaget gör regeringen bedömningen att verksamhetsresultatet är godtagbart.</w:t>
      </w:r>
      <w:r>
        <w:rPr>
          <w:i/>
          <w:iCs/>
        </w:rPr>
        <w:t xml:space="preserve"> </w:t>
      </w:r>
      <w:r>
        <w:rPr/>
        <w:t>Vid vissa länsrätter ligger verksamhetsresultaten långt från målen. Regeringen förutsätter att lämpliga åtgärder vidtas inom ramen för be</w:t>
        <w:softHyphen/>
        <w:t>fintliga medel.</w:t>
      </w:r>
    </w:p>
    <w:p>
      <w:pPr>
        <w:pStyle w:val="Heading5"/>
        <w:numPr>
          <w:ilvl w:val="4"/>
          <w:numId w:val="11"/>
        </w:numPr>
        <w:rPr/>
      </w:pPr>
      <w:r>
        <w:rPr/>
        <w:t>Kammarrätterna</w:t>
      </w:r>
    </w:p>
    <w:p>
      <w:pPr>
        <w:pStyle w:val="TextBody"/>
        <w:rPr/>
      </w:pPr>
      <w:r>
        <w:rPr/>
        <w:t>Antalet inkomna, avgjorda och balanserade mål uppgick till ca 22 500, 22 700 respektive 17 400. Inkomna mål ökade med knappt 500 under året. Ökningen är främst hänförlig till mål enligt socialtjänstlagen, fastighetstaxe</w:t>
        <w:softHyphen/>
        <w:t>ringsmål och Socialförsäkringsmål. Antalet av</w:t>
        <w:softHyphen/>
        <w:t>gjorda mål minskade med drygt 1 600 stycken. Främst är det antalet avgöranden i Socialför</w:t>
        <w:softHyphen/>
        <w:t>säkringsmål och i övriga mål som minskat. Den främsta anledningen till att antalet av</w:t>
        <w:softHyphen/>
        <w:t>gjorda mål fortsätter att minska är att kam</w:t>
        <w:softHyphen/>
        <w:t xml:space="preserve">marrätterna har avgjort relativt många äldre Skattemål, vilka är de mest arbetskrävande. </w:t>
      </w:r>
    </w:p>
    <w:p>
      <w:pPr>
        <w:pStyle w:val="TextBodyIndent"/>
        <w:rPr/>
      </w:pPr>
      <w:r>
        <w:rPr/>
        <w:t>Sedan 1998 har målbalansen minskat i ab</w:t>
        <w:softHyphen/>
        <w:t>soluta tal. För 2002 uppgår minskningen till knappt 200 mål. Samtidigt kan det konstateras att andelen balanserade mål i förhållande till antalet inkomna mål, knappt 80 %, varit un</w:t>
        <w:softHyphen/>
        <w:t xml:space="preserve">gefär densamma hela perioden 1998–2002. Under 1999–2002 har Domstolsverket skjutit till resurser för att minska målbalanserna. </w:t>
      </w:r>
    </w:p>
    <w:p>
      <w:pPr>
        <w:pStyle w:val="TextBodyIndent"/>
        <w:rPr/>
      </w:pPr>
      <w:r>
        <w:rPr/>
        <w:t>Liksom för hovrätterna har det inte, på grund av att kammarrätterna har olika mål</w:t>
        <w:softHyphen/>
        <w:t>hanteringssystem, varit möjligt att redovisa ett samlat resultat avseende medianomloppsti</w:t>
        <w:softHyphen/>
        <w:t>derna för avgjorda mål. Sett till de enskilda kammarrätterna skulle dock inte målen för medianomloppstiderna avseende Skattemål och Socialförsäkringsmål uppnåtts av någon kammarrätt, medan tre av kammarrätterna skulle uppnått medianåldern avseende Dis</w:t>
        <w:softHyphen/>
        <w:t xml:space="preserve">pensfrågan i mål där prövningstillstånd krävs. </w:t>
      </w:r>
    </w:p>
    <w:p>
      <w:pPr>
        <w:pStyle w:val="TextBodyIndent"/>
        <w:rPr>
          <w:strike/>
        </w:rPr>
      </w:pPr>
      <w:r>
        <w:rPr/>
        <w:t>Under perioden 1998–2002 överklagades ca 32 % av kammarrätternas samtliga avgöranden till Regeringsrätten. Socialförsäkringsmålen överklagas i större utsträckning än andra mål. Av de mål som prövades i sak (400 st.) änd</w:t>
        <w:softHyphen/>
        <w:t>rade Regeringsrätten 51 %. Motsvarande siffra för 2001 var 43 %.</w:t>
      </w:r>
    </w:p>
    <w:p>
      <w:pPr>
        <w:pStyle w:val="Heading6"/>
        <w:numPr>
          <w:ilvl w:val="5"/>
          <w:numId w:val="11"/>
        </w:numPr>
        <w:rPr/>
      </w:pPr>
      <w:r>
        <w:rPr/>
        <w:t>Analys och slutsatser</w:t>
      </w:r>
    </w:p>
    <w:p>
      <w:pPr>
        <w:pStyle w:val="TextBody"/>
        <w:rPr/>
      </w:pPr>
      <w:r>
        <w:rPr/>
        <w:t>Även för kammarrätterna skärptes flera verk</w:t>
        <w:softHyphen/>
        <w:t>samhetsmål för 2002. Detta bidrar till att kammarrätterna inte uppnådde något av verk</w:t>
        <w:softHyphen/>
        <w:t>samhetsmålen avseende balanssituationen. För Skattemålen och för Socialförsäkringsmålen har den totala balansen ökat något. Positivt är att balansens åldersstruktur vad gäller Skatte</w:t>
        <w:softHyphen/>
        <w:t>målen har förbättrats jämfört med 2001. En försämring har dock skett vad gäller Socialför</w:t>
        <w:softHyphen/>
        <w:t xml:space="preserve">säkringsmålen. </w:t>
      </w:r>
    </w:p>
    <w:p>
      <w:pPr>
        <w:pStyle w:val="TextBodyIndent"/>
        <w:rPr/>
      </w:pPr>
      <w:r>
        <w:rPr/>
        <w:t>Som framgår ovan är arbetssituationen i kammarrätterna bekymmersam och omlopps</w:t>
        <w:softHyphen/>
        <w:t>tiderna för långa. Det är angeläget att korta omloppstiderna och minska balanserna i kammarrätterna. Regeringen förutsätter att lämpliga åtgärder vidtas inom ramen för be</w:t>
        <w:softHyphen/>
        <w:t>fintliga medel.</w:t>
      </w:r>
    </w:p>
    <w:p>
      <w:pPr>
        <w:pStyle w:val="Heading5"/>
        <w:numPr>
          <w:ilvl w:val="4"/>
          <w:numId w:val="11"/>
        </w:numPr>
        <w:rPr/>
      </w:pPr>
      <w:r>
        <w:rPr/>
        <w:t>Regeringsrätten</w:t>
      </w:r>
    </w:p>
    <w:p>
      <w:pPr>
        <w:pStyle w:val="TextBody"/>
        <w:rPr/>
      </w:pPr>
      <w:r>
        <w:rPr/>
        <w:t>Antalet inkomna, avgjorda och balanserade mål uppgick till ca 7 300, 8 000 respektive 6 500 mål. Antalet inkomna mål minskade med drygt 400. Främst var det Socialförsäk</w:t>
        <w:softHyphen/>
        <w:t>ringsmål som minskade. Antalet inkomna Skattemål ökade något under året. Antalet av</w:t>
        <w:softHyphen/>
        <w:t>gjorda mål minskade med knappt 500 mål. Antalet socialförsäkringsmål och mål enligt socialtjänstlagen minskade mest. Antalet av</w:t>
        <w:softHyphen/>
        <w:t>gjorda Skattemål ökade under året. Den totala målbalansen minskade med knappt 800 mål under året. Trots förbättringen är målbalansen 90 % av ett års målinflöde till domstolen. Av antalet balan</w:t>
        <w:softHyphen/>
        <w:t xml:space="preserve">serade mål är 37 % äldre än 12 månader. </w:t>
      </w:r>
    </w:p>
    <w:p>
      <w:pPr>
        <w:pStyle w:val="TextBodyIndent"/>
        <w:rPr/>
      </w:pPr>
      <w:r>
        <w:rPr/>
        <w:t>Liksom Högsta domstolen fick Regerings</w:t>
        <w:softHyphen/>
        <w:t>rätten i uppdrag att själv fastställa verksam</w:t>
        <w:softHyphen/>
        <w:t>hetsmålen för vissa mål- och ärendekategorier.</w:t>
      </w:r>
    </w:p>
    <w:p>
      <w:pPr>
        <w:pStyle w:val="TextBodyIndent"/>
        <w:rPr/>
      </w:pPr>
      <w:r>
        <w:rPr/>
        <w:t>Vad gäller verksamhetsmålen för Skattemå</w:t>
        <w:softHyphen/>
        <w:t>len har samtliga tre mål uppnåtts. Medianom</w:t>
        <w:softHyphen/>
        <w:t>loppstiden för avgjorda Skattemål har minskat och åldersstrukturen bland de balanserade Skattemålen har förbättrats. Vad gäller medi</w:t>
        <w:softHyphen/>
        <w:t>anåldern för gruppen Övriga mål och för Dis</w:t>
        <w:softHyphen/>
        <w:t>pensfrågan i mål som kräver prövningstillstånd har omloppstiden försämrats jämfört med 2001. Antalet mål i balans har dock minskat i de båda målgrupperna.</w:t>
      </w:r>
    </w:p>
    <w:p>
      <w:pPr>
        <w:pStyle w:val="Heading6"/>
        <w:numPr>
          <w:ilvl w:val="5"/>
          <w:numId w:val="11"/>
        </w:numPr>
        <w:rPr/>
      </w:pPr>
      <w:r>
        <w:rPr/>
        <w:t>Analys och slutsatser</w:t>
      </w:r>
    </w:p>
    <w:p>
      <w:pPr>
        <w:pStyle w:val="TextBody"/>
        <w:rPr/>
      </w:pPr>
      <w:r>
        <w:rPr/>
        <w:t>Regeringsrätten har åstadkommit en förbätt</w:t>
        <w:softHyphen/>
        <w:t>ring när det gäller åldersstrukturen för balanse</w:t>
        <w:softHyphen/>
        <w:t>rade mål.</w:t>
      </w:r>
    </w:p>
    <w:p>
      <w:pPr>
        <w:pStyle w:val="TextBodyIndent"/>
        <w:rPr/>
      </w:pPr>
      <w:r>
        <w:rPr/>
        <w:t>Arbetsbelastningen är hög och arbetssitua</w:t>
        <w:softHyphen/>
        <w:t>tionen bekymmersam. Generellt sett är om</w:t>
        <w:softHyphen/>
        <w:t>loppstiderna för långa. Vissa åtgärder har vid</w:t>
        <w:softHyphen/>
        <w:t>tagits för att effektivisera verksamheten, men åtgärderna synes inte ha fått fullt genomslag. Därtill har extra resurser ställts till dom</w:t>
        <w:softHyphen/>
        <w:t xml:space="preserve">stolens förfogande under 1999–2001. </w:t>
      </w:r>
    </w:p>
    <w:p>
      <w:pPr>
        <w:pStyle w:val="TextBodyIndent"/>
        <w:rPr/>
      </w:pPr>
      <w:r>
        <w:rPr/>
        <w:t>Sammantaget får verksamhetsresultatet an</w:t>
        <w:softHyphen/>
        <w:t>ses godtagbart men det är angeläget att fort</w:t>
        <w:softHyphen/>
        <w:t>satta åtgärder vidtas för att förbättra situatio</w:t>
        <w:softHyphen/>
        <w:t>nen.</w:t>
      </w:r>
    </w:p>
    <w:p>
      <w:pPr>
        <w:pStyle w:val="Rubrik4utannumrering"/>
        <w:numPr>
          <w:ilvl w:val="0"/>
          <w:numId w:val="0"/>
        </w:numPr>
        <w:ind w:left="0" w:hanging="0"/>
        <w:rPr/>
      </w:pPr>
      <w:r>
        <w:rPr/>
        <w:t>Hyres- och arrendenämnderna</w:t>
      </w:r>
    </w:p>
    <w:p>
      <w:pPr>
        <w:pStyle w:val="TextBody"/>
        <w:rPr/>
      </w:pPr>
      <w:r>
        <w:rPr/>
        <w:t>Hyres- och arrendenämnderna prövar som för</w:t>
        <w:softHyphen/>
        <w:t>sta instans hyres- och arrendetvister. Nämn</w:t>
        <w:softHyphen/>
        <w:t>derna bedriver också upplysnings- och med</w:t>
        <w:softHyphen/>
        <w:t>lingsverksamhet, vilket medför att tvister ofta kan lö</w:t>
        <w:softHyphen/>
        <w:t>sas innan de blir ärenden i nämnden.</w:t>
      </w:r>
    </w:p>
    <w:p>
      <w:pPr>
        <w:pStyle w:val="TextBodyIndent"/>
        <w:rPr/>
      </w:pPr>
      <w:r>
        <w:rPr/>
        <w:t>Antalet inkomna, avgjorda och balanserade ärenden uppgick till ca 29 600, 29 700 respek</w:t>
        <w:softHyphen/>
        <w:t xml:space="preserve">tive 8 000. Antalet inkommande ärenden ökade med drygt 1 100 och antalet avgjorda med ca 2 200 vilket innebär att balanserna minskat något. </w:t>
      </w:r>
    </w:p>
    <w:p>
      <w:pPr>
        <w:pStyle w:val="Heading6"/>
        <w:numPr>
          <w:ilvl w:val="5"/>
          <w:numId w:val="11"/>
        </w:numPr>
        <w:rPr/>
      </w:pPr>
      <w:r>
        <w:rPr/>
        <w:t>Analys och slutsatser</w:t>
      </w:r>
    </w:p>
    <w:p>
      <w:pPr>
        <w:pStyle w:val="TextBody"/>
        <w:rPr/>
      </w:pPr>
      <w:r>
        <w:rPr/>
        <w:t>Målet för Hyres- och arrendenämnderna att handläggningen skall vara rättssäker och ef</w:t>
        <w:softHyphen/>
        <w:t>fektiv be</w:t>
        <w:softHyphen/>
        <w:t>döms ha uppfyllts på ett tillfredsstäl</w:t>
        <w:softHyphen/>
        <w:t>lande sätt.</w:t>
      </w:r>
    </w:p>
    <w:p>
      <w:pPr>
        <w:pStyle w:val="Rubrik4utannumrering"/>
        <w:numPr>
          <w:ilvl w:val="0"/>
          <w:numId w:val="0"/>
        </w:numPr>
        <w:ind w:left="0" w:hanging="0"/>
        <w:rPr/>
      </w:pPr>
      <w:r>
        <w:rPr/>
        <w:t>Rättshjälpsmyndigheten och Rättshjälpsnämn</w:t>
        <w:softHyphen/>
        <w:t>den</w:t>
      </w:r>
    </w:p>
    <w:p>
      <w:pPr>
        <w:pStyle w:val="TextBody"/>
        <w:rPr/>
      </w:pPr>
      <w:r>
        <w:rPr/>
        <w:t>Rättshjälpsmyndigheten prövar frågor om rätts</w:t>
        <w:softHyphen/>
        <w:t>hjälp i angelägenheter utom rätta. Vissa beslut kan överklagas till Rättshjälpsnämnden.</w:t>
      </w:r>
    </w:p>
    <w:p>
      <w:pPr>
        <w:pStyle w:val="TextBodyIndent"/>
        <w:rPr/>
      </w:pPr>
      <w:r>
        <w:rPr/>
        <w:t>Rättshjälpsmyndigheten skall snabbt och kor</w:t>
        <w:softHyphen/>
        <w:t>rekt hantera rättshjälpsfrågor.</w:t>
      </w:r>
    </w:p>
    <w:p>
      <w:pPr>
        <w:pStyle w:val="TextBodyIndent"/>
        <w:rPr/>
      </w:pPr>
      <w:r>
        <w:rPr/>
        <w:t>Antalet ansökningar hos myndigheten har minskat något till ca 2 100. Omloppsti</w:t>
        <w:softHyphen/>
        <w:t>derna är desamma som 2001, dvs. sex dagar.</w:t>
      </w:r>
    </w:p>
    <w:p>
      <w:pPr>
        <w:pStyle w:val="TextBodyIndent"/>
        <w:rPr/>
      </w:pPr>
      <w:r>
        <w:rPr/>
        <w:t>Rättshjälpsnämnden handlade under året 178 överklaganden vilket är en minskning med 50 % jämfört med 2001. Antalet ärenden un</w:t>
        <w:softHyphen/>
        <w:t>der 2001 var högt till följd av att det vid ett tillfälle gavs in ett stort antal ansökningar till Rätts</w:t>
        <w:softHyphen/>
        <w:t>hjälpsmyndigheten som samtliga över</w:t>
        <w:softHyphen/>
        <w:t>klagades. Därutöver beror minskningen 2002 på att praxis för vad som fordras för att erhålla rätts</w:t>
        <w:softHyphen/>
        <w:t>hjälp har blivit mer stabil.</w:t>
      </w:r>
    </w:p>
    <w:p>
      <w:pPr>
        <w:pStyle w:val="Heading6"/>
        <w:numPr>
          <w:ilvl w:val="5"/>
          <w:numId w:val="11"/>
        </w:numPr>
        <w:rPr/>
      </w:pPr>
      <w:r>
        <w:rPr/>
        <w:t>Analys och slutsatser</w:t>
      </w:r>
    </w:p>
    <w:p>
      <w:pPr>
        <w:pStyle w:val="TextBody"/>
        <w:rPr/>
      </w:pPr>
      <w:r>
        <w:rPr/>
        <w:t>Målet för Rättshjälpsmyndigheten att hand</w:t>
        <w:softHyphen/>
        <w:t xml:space="preserve">läggningen skall vara rättssäker och effektiv anses väl uppfyllt. </w:t>
      </w:r>
    </w:p>
    <w:p>
      <w:pPr>
        <w:pStyle w:val="Rubrik4utannumrering"/>
        <w:numPr>
          <w:ilvl w:val="0"/>
          <w:numId w:val="0"/>
        </w:numPr>
        <w:ind w:left="0" w:hanging="0"/>
        <w:rPr/>
      </w:pPr>
      <w:r>
        <w:rPr/>
        <w:t>Domstolsverket</w:t>
      </w:r>
    </w:p>
    <w:p>
      <w:pPr>
        <w:pStyle w:val="TextBody"/>
        <w:rPr/>
      </w:pPr>
      <w:r>
        <w:rPr/>
        <w:t>Domstolsverket skall i administrativt hänse</w:t>
        <w:softHyphen/>
        <w:t>ende leda och samordna verksamheten inom dom</w:t>
        <w:softHyphen/>
        <w:t>stolsväsendet. Verket har en särskild roll och funktion i det pågående reformarbetet. Verket har ca 170 anställda.</w:t>
      </w:r>
    </w:p>
    <w:p>
      <w:pPr>
        <w:pStyle w:val="Heading6"/>
        <w:numPr>
          <w:ilvl w:val="5"/>
          <w:numId w:val="11"/>
        </w:numPr>
        <w:rPr/>
      </w:pPr>
      <w:r>
        <w:rPr/>
        <w:t>Resursfördelning och verksamhetsuppföljning</w:t>
      </w:r>
    </w:p>
    <w:p>
      <w:pPr>
        <w:pStyle w:val="TextBody"/>
        <w:rPr/>
      </w:pPr>
      <w:r>
        <w:rPr/>
        <w:t>Att fördela resurser är en grundläggande del i verksamheten.</w:t>
      </w:r>
    </w:p>
    <w:p>
      <w:pPr>
        <w:pStyle w:val="TextBodyIndent"/>
        <w:rPr/>
      </w:pPr>
      <w:r>
        <w:rPr/>
        <w:t>Budgetprocessen har utvecklats genom ut</w:t>
        <w:softHyphen/>
        <w:t>ökad dialog mellan verket och domstolarna. Verket har muntliga överläggningar med varje enskild domstol. Ett särskilt problem när det gäller resursfördelningen mellan domstolarna är förändringar i måltillströmningen. De per</w:t>
        <w:softHyphen/>
        <w:t>sonella resurserna är svåra att omfördela sam</w:t>
        <w:softHyphen/>
        <w:t>tidigt som fördelningen av mål mellan dom</w:t>
        <w:softHyphen/>
        <w:t>stolarna styrs av forumreglerna.</w:t>
      </w:r>
    </w:p>
    <w:p>
      <w:pPr>
        <w:pStyle w:val="Heading6"/>
        <w:numPr>
          <w:ilvl w:val="5"/>
          <w:numId w:val="11"/>
        </w:numPr>
        <w:rPr/>
      </w:pPr>
      <w:r>
        <w:rPr/>
        <w:t>Reformarbete och verksamhetsutveckling</w:t>
      </w:r>
    </w:p>
    <w:p>
      <w:pPr>
        <w:pStyle w:val="TextBody"/>
        <w:rPr/>
      </w:pPr>
      <w:r>
        <w:rPr/>
        <w:t>Domstolsverket har tagit initiativ till utveck</w:t>
        <w:softHyphen/>
        <w:t>ling av verksamheten i olika hänseenden och också stöttat och underlättat genomförandet av initia</w:t>
        <w:softHyphen/>
        <w:t>tiv som tagits av enskilda domstolar. Flera domstolar har ett fortsatt stort intresse av att bedriva projekt som syftar till att ut</w:t>
        <w:softHyphen/>
        <w:t>veckla verk</w:t>
        <w:softHyphen/>
        <w:t>samheten. Genomförda föränd</w:t>
        <w:softHyphen/>
        <w:t>ringar har samtliga syftat till att ge förutsätt</w:t>
        <w:softHyphen/>
        <w:t>ningar för en hög kvalitet i domstolarnas ar</w:t>
        <w:softHyphen/>
        <w:t>bete. I detta ligger, förutom rättssäkerhets</w:t>
        <w:softHyphen/>
        <w:t>aspekten, ett professionellt bemö</w:t>
        <w:softHyphen/>
        <w:t>tande av parter, brottsoffer och andra som besö</w:t>
        <w:softHyphen/>
        <w:t>ker domstolarna samt vittnesstöd. För att på bästa sätt utveckla och upprätthålla god kvalitet i verksamheten fokuseras utvecklingsarbetet nu på fyra områden. Det gäller domstolsorganisa</w:t>
        <w:softHyphen/>
        <w:t>tionen, införandet av verksamhetsstödet Vera, generationsväxlingen och domstolsadminist</w:t>
        <w:softHyphen/>
        <w:t>rationen.</w:t>
      </w:r>
    </w:p>
    <w:p>
      <w:pPr>
        <w:pStyle w:val="TextBodyIndent"/>
        <w:rPr/>
      </w:pPr>
      <w:r>
        <w:rPr/>
        <w:t>Riksrevisionsverket (RRV) fick den 19 december 2002 i uppdrag av regeringen att granska och utvärdera resul</w:t>
        <w:softHyphen/>
        <w:t>tatet av de insatser för utveckling av verksam</w:t>
        <w:softHyphen/>
        <w:t>heten vid domsto</w:t>
        <w:softHyphen/>
        <w:t>larna som bedrivits under å</w:t>
        <w:softHyphen/>
        <w:t>ren 1999–2002. Uppdraget har avsett såväl de insatser Dom</w:t>
        <w:softHyphen/>
        <w:t>stolsverket utfört genom ut</w:t>
        <w:softHyphen/>
        <w:t xml:space="preserve">vecklingsgruppen som insatser som bedrivits vid domstolarna i egen regi. </w:t>
      </w:r>
    </w:p>
    <w:p>
      <w:pPr>
        <w:pStyle w:val="TextBodyIndent"/>
        <w:rPr/>
      </w:pPr>
      <w:r>
        <w:rPr/>
        <w:t>Enligt RRV är en generell effekt att dom</w:t>
        <w:softHyphen/>
        <w:t xml:space="preserve">stolarnas förändringsbenägenhet har ökat. De flesta utvecklingsinsatserna har gett resultat, antingen helt eller delvis. Inför framtiden anser RRV det viktigt att utvecklingsarbetet fortgår. </w:t>
      </w:r>
    </w:p>
    <w:p>
      <w:pPr>
        <w:pStyle w:val="TextBodyIndent"/>
        <w:rPr/>
      </w:pPr>
      <w:r>
        <w:rPr/>
        <w:t>RRV anser att renodling av domarrollen och att förutsättningarna för ökad samverkan mel</w:t>
        <w:softHyphen/>
        <w:t>lan domstolarna har fått ett genombrott. För</w:t>
        <w:softHyphen/>
        <w:t>utsättningarna för bl.a. specialisering har dock inte förbättrats i någon större utsträckning. Regeringen – som anser att ökad specialisering är en betydelsefull del av reformarbetet – har noterat att intresset för specialisering hos många domare är lågt. Regeringen följer därför noga det arbete som nu bedrivs gemensamt av Domareförbundet och Domstolsverket. Re</w:t>
        <w:softHyphen/>
        <w:t>geringen anser vidare att det arbete som bedri</w:t>
        <w:softHyphen/>
        <w:t>vits i Stockholms tingsrätt bör kunna tjäna som inspiration i det fortsatta arbetet med specialisering.</w:t>
      </w:r>
    </w:p>
    <w:p>
      <w:pPr>
        <w:pStyle w:val="TextBodyIndent"/>
        <w:rPr/>
      </w:pPr>
      <w:r>
        <w:rPr/>
        <w:t>Beträffande utvecklingsgruppens verksam</w:t>
        <w:softHyphen/>
        <w:t>het konstaterar RRV att det är viktigt och att det bör fortsätta. RRV anser dock att Dom</w:t>
        <w:softHyphen/>
        <w:t>stolsverkets utvecklingsarbete mer tydligt bör förankras i domstolsorganisationen och att det behövs en tydligare strategi för att bättre han</w:t>
        <w:softHyphen/>
        <w:t>tera domstolsväsendets speciella förutsätt</w:t>
        <w:softHyphen/>
        <w:t>ningar. RRV anser också bl.a. att det bör över</w:t>
        <w:softHyphen/>
        <w:t>vägas att tillföra utvecklingsgruppen personer med kompetens inom förändringsarbete i or</w:t>
        <w:softHyphen/>
        <w:t>ganisationer och att utvecklingsgruppens ar</w:t>
        <w:softHyphen/>
        <w:t>betsmetoder kan behöva utvecklas och varie</w:t>
        <w:softHyphen/>
        <w:t>ras. Vidare bör Domstolsverket och utveck</w:t>
        <w:softHyphen/>
        <w:t xml:space="preserve">lingsgruppen dokumentera och sprida de samlade erfarenheterna från de gångna årens utvecklingsarbete. </w:t>
      </w:r>
    </w:p>
    <w:p>
      <w:pPr>
        <w:pStyle w:val="TextBodyIndent"/>
        <w:rPr/>
      </w:pPr>
      <w:r>
        <w:rPr/>
        <w:t>RRV menar att det vore bra för verksam</w:t>
        <w:softHyphen/>
        <w:t xml:space="preserve">heten om en vision för domstolsväsendet togs fram. </w:t>
      </w:r>
    </w:p>
    <w:p>
      <w:pPr>
        <w:pStyle w:val="TextBodyIndent"/>
        <w:rPr/>
      </w:pPr>
      <w:r>
        <w:rPr/>
        <w:t>Vid en chefskonferens våren 2002 inleddes ett arbete med att ta fram en vision för dom</w:t>
        <w:softHyphen/>
        <w:t>stolsväsendets utveckling. En grupp domstols</w:t>
        <w:softHyphen/>
        <w:t>chefer utsågs för att arbeta vidare med de tan</w:t>
        <w:softHyphen/>
        <w:t>kar om framtiden som kom fram vid konfe</w:t>
        <w:softHyphen/>
        <w:t>rensen. Denna s.k. framtidsgrupp skall arbeta fram ett förslag till visionsdokument som skall diskuteras vid en chefskonferens hösten 2003. Regeringen anser att det finns ett behov av en sammanhållen strategi för ut</w:t>
        <w:softHyphen/>
        <w:t>vecklingen av domstolsväsendet och ser därför positivt på detta arbete.</w:t>
      </w:r>
    </w:p>
    <w:p>
      <w:pPr>
        <w:pStyle w:val="Heading6"/>
        <w:numPr>
          <w:ilvl w:val="5"/>
          <w:numId w:val="11"/>
        </w:numPr>
        <w:rPr/>
      </w:pPr>
      <w:r>
        <w:rPr/>
        <w:t>Analys och slutsatser</w:t>
      </w:r>
    </w:p>
    <w:p>
      <w:pPr>
        <w:pStyle w:val="TextBody"/>
        <w:rPr/>
      </w:pPr>
      <w:r>
        <w:rPr/>
        <w:t>Sammantaget får Domstolsverket anses på ett bra sätt ha uppfyllt statsmakternas övergri</w:t>
        <w:softHyphen/>
        <w:t>pande mål för myndighetens verksamhet.</w:t>
      </w:r>
    </w:p>
    <w:p>
      <w:pPr>
        <w:pStyle w:val="Rubrik4utannumrering"/>
        <w:numPr>
          <w:ilvl w:val="0"/>
          <w:numId w:val="0"/>
        </w:numPr>
        <w:ind w:left="0" w:hanging="0"/>
        <w:rPr/>
      </w:pPr>
      <w:r>
        <w:rPr/>
        <w:t>Organisationsstyrning</w:t>
      </w:r>
    </w:p>
    <w:p>
      <w:pPr>
        <w:pStyle w:val="TextBody"/>
        <w:rPr/>
      </w:pPr>
      <w:r>
        <w:rPr/>
        <w:t>Medeltalet anställda inom domstolsväsendet uppgick till 5 078 vilket är en minskning med 155 personer jämfört med föregående år. Den största åldersgruppen inom domstolsväsendet finns i intervallet 55–59 år. Inom fem till sju år kommer 36 % av domstolscheferna, 24 % av de ordinarie domarna och 12 % av övrig per</w:t>
        <w:softHyphen/>
        <w:t>sonal att gå i pension.</w:t>
      </w:r>
    </w:p>
    <w:p>
      <w:pPr>
        <w:pStyle w:val="TextBodyIndent"/>
        <w:rPr/>
      </w:pPr>
      <w:r>
        <w:rPr/>
        <w:t>Sjukfrånvaron minskade något under året och domstolsväsendet har en lägre sjukfrån</w:t>
        <w:softHyphen/>
        <w:t>varo än övriga myndigheter inom staten. Även om sjuktalen är relativt låga och har en nedåt</w:t>
        <w:softHyphen/>
        <w:t>gående trend behövs kontinuerliga insatser för att få ner sjuktalen.</w:t>
      </w:r>
    </w:p>
    <w:p>
      <w:pPr>
        <w:pStyle w:val="Heading6"/>
        <w:numPr>
          <w:ilvl w:val="5"/>
          <w:numId w:val="11"/>
        </w:numPr>
        <w:rPr/>
      </w:pPr>
      <w:r>
        <w:rPr/>
        <w:t xml:space="preserve">Kompetensförsörjning </w:t>
      </w:r>
    </w:p>
    <w:p>
      <w:pPr>
        <w:pStyle w:val="TextBody"/>
        <w:rPr/>
      </w:pPr>
      <w:r>
        <w:rPr/>
        <w:t>Rekryteringen av jurister till domarbanan har försvårats. För att domstolarna även i framti</w:t>
        <w:softHyphen/>
        <w:t>den skall kunna rekrytera domare som tillhör de skickligaste och mest lämpade juristerna i landet har regeringen bl.a. givit en utredare i uppdrag att genomföra en översyn av rekryte</w:t>
        <w:softHyphen/>
        <w:t>ringen av ordinarie domare och infört ett nytt system för rekrytering av yngre jurister till domarbanan. Vidare har utbildningsmomenten i fiskalsutbildningen förstärkts.</w:t>
      </w:r>
    </w:p>
    <w:p>
      <w:pPr>
        <w:pStyle w:val="TextBodyIndent"/>
        <w:rPr/>
      </w:pPr>
      <w:r>
        <w:rPr/>
        <w:t>Under hösten 2002 startade Domstolsver</w:t>
        <w:softHyphen/>
        <w:t>ket en långsiktig kampanj för att öka intresset bland juridikstuderande för domarbanan. Kampanjen består bl.a. av annonser, broschy</w:t>
        <w:softHyphen/>
        <w:t>rer och inbjudningar till studiebesök på tings</w:t>
        <w:softHyphen/>
        <w:t xml:space="preserve">rätter. </w:t>
      </w:r>
    </w:p>
    <w:p>
      <w:pPr>
        <w:pStyle w:val="TextBodyIndent"/>
        <w:rPr/>
      </w:pPr>
      <w:r>
        <w:rPr/>
        <w:t>Mycket av arbetet som bedrivs inom ramen för reformarbetet syftar också till att öka at</w:t>
        <w:softHyphen/>
        <w:t>traktionskraften för domarbanan. Det gäller bl.a. goda möjligheter till kompetensutveck</w:t>
        <w:softHyphen/>
        <w:t>ling, god arbetsmiljö och personalpolitik samt att domstolarna skall vara moderna arbetsplat</w:t>
        <w:softHyphen/>
        <w:t xml:space="preserve">ser. </w:t>
      </w:r>
    </w:p>
    <w:p>
      <w:pPr>
        <w:pStyle w:val="Heading6"/>
        <w:numPr>
          <w:ilvl w:val="5"/>
          <w:numId w:val="11"/>
        </w:numPr>
        <w:rPr/>
      </w:pPr>
      <w:r>
        <w:rPr/>
        <w:t>Jämställdhet, diskriminering och mångfald</w:t>
      </w:r>
    </w:p>
    <w:p>
      <w:pPr>
        <w:pStyle w:val="TextBody"/>
        <w:rPr/>
      </w:pPr>
      <w:r>
        <w:rPr/>
        <w:t>Bland ordinarie domare och domstolschefer är männen i majoritet. Bland icke ordinarie do</w:t>
        <w:softHyphen/>
        <w:t>mare, notarier och kategorin övrig personal är kvin</w:t>
        <w:softHyphen/>
        <w:t>norna i majoritet.</w:t>
      </w:r>
    </w:p>
    <w:p>
      <w:pPr>
        <w:pStyle w:val="TextBodyIndent"/>
        <w:rPr/>
      </w:pPr>
      <w:r>
        <w:rPr/>
        <w:t>Målet är att fler kvinnor skall anställas som ordinarie domare och domstolschefer och att även könsfördelningen i övrigt skall bli jäm</w:t>
        <w:softHyphen/>
        <w:t>nare. Ett omfattande jämställdhetsarbete be</w:t>
        <w:softHyphen/>
        <w:t>drivs i olika former och kvinnor uppmuntras till att söka chefstjänster. Trots jämställdhets</w:t>
        <w:softHyphen/>
        <w:t>arbetet har under året 21 chefstjänster (exklu</w:t>
        <w:softHyphen/>
        <w:t xml:space="preserve">sive kallelsetjänster) tillsatts med män och tre med kvinnor. Jämfört med 2001 är detta en försämring då sju tjänster tillsattes med män och fyra med kvinnor. </w:t>
      </w:r>
    </w:p>
    <w:p>
      <w:pPr>
        <w:pStyle w:val="TextBodyIndent"/>
        <w:rPr/>
      </w:pPr>
      <w:r>
        <w:rPr/>
        <w:t xml:space="preserve">I enlighet med regeringens handlingsplan för jämställdhet (skr. 2002/03:140) kommer regeringen att aktivt verka för att öka andelen chefsdomare som är kvinnor. </w:t>
      </w:r>
    </w:p>
    <w:p>
      <w:pPr>
        <w:pStyle w:val="TextBodyIndent"/>
        <w:rPr/>
      </w:pPr>
      <w:r>
        <w:rPr/>
        <w:t>Jämställdhet är en kunskaps- och lednings</w:t>
        <w:softHyphen/>
        <w:t>fråga. Den skall ingå som en naturlig del i den löpande verksamheten. Jämställdhetsfrågor skall finnas med i alla utbildningar för alla per</w:t>
        <w:softHyphen/>
        <w:t xml:space="preserve">sonalkategorier. </w:t>
      </w:r>
    </w:p>
    <w:p>
      <w:pPr>
        <w:pStyle w:val="TextBodyIndent"/>
        <w:rPr/>
      </w:pPr>
      <w:r>
        <w:rPr/>
        <w:t>Regeringen gav i maj 2003 i uppdrag åt Domstolsverket, Riksåklagaren, Rikspolissty</w:t>
        <w:softHyphen/>
        <w:t>relsen och Kriminalvårdsstyrelsen att upprätta kompetensstrategier i diskrimineringsfrågor för sina respektive verksamhetsområden. Uppdraget skall redovisas senast den 15 no</w:t>
        <w:softHyphen/>
        <w:t>vember 2003.</w:t>
      </w:r>
    </w:p>
    <w:p>
      <w:pPr>
        <w:pStyle w:val="TextBodyIndent"/>
        <w:rPr/>
      </w:pPr>
      <w:r>
        <w:rPr/>
        <w:t>Frågor om etnisk mångfald och kulturmö</w:t>
        <w:softHyphen/>
        <w:t>ten ingår i den utbildning som bedrivs av Domstolsverket.</w:t>
      </w:r>
    </w:p>
    <w:p>
      <w:pPr>
        <w:pStyle w:val="Heading6"/>
        <w:numPr>
          <w:ilvl w:val="5"/>
          <w:numId w:val="11"/>
        </w:numPr>
        <w:rPr/>
      </w:pPr>
      <w:r>
        <w:rPr/>
        <w:t xml:space="preserve">Kompetensutveckling </w:t>
      </w:r>
    </w:p>
    <w:p>
      <w:pPr>
        <w:pStyle w:val="TextBodyIndent"/>
        <w:ind w:hanging="0"/>
        <w:rPr/>
      </w:pPr>
      <w:r>
        <w:rPr/>
        <w:t>Under året ökade satsningarna på kompetens</w:t>
        <w:softHyphen/>
        <w:t>utveckling. Det årliga utbildningsprogrammet med kurser, seminarier och utbildningsdagar för olika personalkategorier har i stort ge</w:t>
        <w:softHyphen/>
        <w:t xml:space="preserve">nomförts. </w:t>
      </w:r>
    </w:p>
    <w:p>
      <w:pPr>
        <w:pStyle w:val="TextBodyIndent"/>
        <w:rPr/>
      </w:pPr>
      <w:r>
        <w:rPr/>
        <w:t>Året har också inneburit en viss ändring i kompetensutvecklingsarbetet. Ändringen in</w:t>
        <w:softHyphen/>
        <w:t>nebär att gå från kurser och seminarier till ut</w:t>
        <w:softHyphen/>
        <w:t>bildning i flera steg. En ny fiskalutbildning och ledarskapsutveckling har startats och en nota</w:t>
        <w:softHyphen/>
        <w:t xml:space="preserve">rieutbildning har planerats. </w:t>
      </w:r>
    </w:p>
    <w:p>
      <w:pPr>
        <w:pStyle w:val="TextBodyIndent"/>
        <w:rPr/>
      </w:pPr>
      <w:r>
        <w:rPr/>
        <w:t>Under året ordnade Domstolsverket sär</w:t>
        <w:softHyphen/>
        <w:t>skilda arbetsmiljöutbildningar för chefer. Syf</w:t>
        <w:softHyphen/>
        <w:t xml:space="preserve">tet har varit att ge dem fördjupade kunskaper om rehabilitering, konflikthantering, alkohol, droger samt stress för att de bättre skall kunna hantera dessa frågor på sin arbetsplats. </w:t>
      </w:r>
    </w:p>
    <w:p>
      <w:pPr>
        <w:pStyle w:val="TextBodyIndent"/>
        <w:rPr/>
      </w:pPr>
      <w:r>
        <w:rPr/>
        <w:t>Ett omfattande chefsutvecklingsprogram påbörjades under 2002. Tre inledande kurser i programmet handlar om ledarrollen, teamut</w:t>
        <w:softHyphen/>
        <w:t>veckling och kommunikation som ledningsin</w:t>
        <w:softHyphen/>
        <w:t xml:space="preserve">strument. </w:t>
      </w:r>
    </w:p>
    <w:p>
      <w:pPr>
        <w:pStyle w:val="Heading6"/>
        <w:numPr>
          <w:ilvl w:val="5"/>
          <w:numId w:val="11"/>
        </w:numPr>
        <w:rPr/>
      </w:pPr>
      <w:r>
        <w:rPr/>
        <w:t>Skyddet och säkerheten i domstolarna</w:t>
      </w:r>
    </w:p>
    <w:p>
      <w:pPr>
        <w:pStyle w:val="TextBody"/>
        <w:rPr/>
      </w:pPr>
      <w:r>
        <w:rPr/>
        <w:t>Varje domstol skall enligt rådande riktlinjer ha en bassäkerhetsnivå med bl.a. överfallslarm. Det finns för närvarande dokumenterade sä</w:t>
        <w:softHyphen/>
        <w:t>kerhets</w:t>
        <w:softHyphen/>
        <w:t>planer vid i stort sett varje domstol. Andra kon</w:t>
        <w:softHyphen/>
        <w:t>kreta åtgärder som vidtagits är ut</w:t>
        <w:softHyphen/>
        <w:t>bildning, änd</w:t>
        <w:softHyphen/>
        <w:t>rade rutiner, omdisponeringar inom befintliga lokaler och om- eller nybygg</w:t>
        <w:softHyphen/>
        <w:t>nationer. En majoritet av domstolarna har nå</w:t>
        <w:softHyphen/>
        <w:t>gon form av krisgrupp organiserad eller till</w:t>
        <w:softHyphen/>
        <w:t>gänglig på annat sätt, främst genom företags</w:t>
        <w:softHyphen/>
        <w:t>hälsovården.</w:t>
      </w:r>
    </w:p>
    <w:p>
      <w:pPr>
        <w:pStyle w:val="TextBodyIndent"/>
        <w:rPr/>
      </w:pPr>
      <w:r>
        <w:rPr/>
        <w:t>Domstolsverkets rapport Framtida riktlinjer för säkerhetsarbete i domstolsväsendet (DV-rapport 2002:6) visar att hot och våld i dom</w:t>
        <w:softHyphen/>
        <w:t>stolarna ökat på senare tid och sannolikt även fortsättningsvis kommer att öka. Säkerheten i domstolarna bedöms därför som en av de vik</w:t>
        <w:softHyphen/>
        <w:t>tigare frågorna för det framtida domstolsvä</w:t>
        <w:softHyphen/>
        <w:t>sendet och berör även advokater, åklagare och andra yrkesgrupper som verkar i domstolslo</w:t>
        <w:softHyphen/>
        <w:t>kaler samt ytterst naturligtvis även allmänhe</w:t>
        <w:softHyphen/>
        <w:t xml:space="preserve">ten. I rapporten redovisas en rad åtgärder, främst av praktisk art, som bör vidtas för att ytterligare öka säkerheten i landets domstolar. Arbetet med att genomföra dessa åtgärder har redan inletts. </w:t>
      </w:r>
    </w:p>
    <w:p>
      <w:pPr>
        <w:pStyle w:val="Heading6"/>
        <w:numPr>
          <w:ilvl w:val="5"/>
          <w:numId w:val="11"/>
        </w:numPr>
        <w:rPr/>
      </w:pPr>
      <w:r>
        <w:rPr/>
        <w:t>Det internationella samarbetet</w:t>
      </w:r>
    </w:p>
    <w:p>
      <w:pPr>
        <w:pStyle w:val="TextBody"/>
        <w:rPr/>
      </w:pPr>
      <w:r>
        <w:rPr/>
        <w:t>Det internationella arbetet blir allt mer om</w:t>
        <w:softHyphen/>
        <w:t>fattande. Domstolsverket och enskilda domare har delta</w:t>
        <w:softHyphen/>
        <w:t>git i olika utbildningsprojekt (ex</w:t>
        <w:softHyphen/>
        <w:t>empelvis avse</w:t>
        <w:softHyphen/>
        <w:t>ende familjerätt, processrätt och nationella rätts</w:t>
        <w:softHyphen/>
        <w:t>väsenden) och vid studie</w:t>
        <w:softHyphen/>
        <w:t>besök.</w:t>
      </w:r>
    </w:p>
    <w:p>
      <w:pPr>
        <w:pStyle w:val="TextBodyIndent"/>
        <w:rPr/>
      </w:pPr>
      <w:r>
        <w:rPr/>
        <w:t>Samarbetet med de baltiska staterna fort</w:t>
        <w:softHyphen/>
        <w:t>sätter. Arbetet har olika inriktning, exempelvis IT-stöd, statistikutveckling, lagstiftningsan</w:t>
        <w:softHyphen/>
        <w:t>passning, lo</w:t>
        <w:softHyphen/>
        <w:t>kalfrågor samt resursfördelning. Gemensamt för de baltiska staterna är etable</w:t>
        <w:softHyphen/>
        <w:t>ring och genomfö</w:t>
        <w:softHyphen/>
        <w:t>rande av tvillingprojekt med domstolar i Sverige.</w:t>
      </w:r>
    </w:p>
    <w:p>
      <w:pPr>
        <w:pStyle w:val="TextBodyIndent"/>
        <w:rPr/>
      </w:pPr>
      <w:r>
        <w:rPr/>
        <w:t>Under året har en förstudie inletts som skall ligga till grund för ett eventuellt samarbete med Ryssland.</w:t>
      </w:r>
    </w:p>
    <w:p>
      <w:pPr>
        <w:pStyle w:val="TextBodyIndent"/>
        <w:rPr/>
      </w:pPr>
      <w:r>
        <w:rPr/>
        <w:t>Ett nationellt råd för det internationella ut</w:t>
        <w:softHyphen/>
        <w:t>vecklingssamarbetet, med företrädare för dom</w:t>
        <w:softHyphen/>
        <w:t>stolarna, har etablerats.</w:t>
      </w:r>
    </w:p>
    <w:p>
      <w:pPr>
        <w:pStyle w:val="Heading6"/>
        <w:numPr>
          <w:ilvl w:val="5"/>
          <w:numId w:val="11"/>
        </w:numPr>
        <w:rPr/>
      </w:pPr>
      <w:r>
        <w:rPr/>
        <w:t>Miljöledningsarbete</w:t>
      </w:r>
    </w:p>
    <w:p>
      <w:pPr>
        <w:pStyle w:val="TextBody"/>
        <w:rPr/>
      </w:pPr>
      <w:r>
        <w:rPr/>
        <w:t>Domstolsverket har i februari 2003 redovisat sitt miljöledningsarbete. Av redovisningen framgår bl.a. att arbetet bedrivits i projektform och att projektgruppen deltagit i seminarier om inriktningen av miljöledningssystem. All per</w:t>
        <w:softHyphen/>
        <w:t>sonal på Domstolsverket har också beretts möjlighet att delta i en föreläsning om miljö</w:t>
        <w:softHyphen/>
        <w:t>problematiken.</w:t>
      </w:r>
    </w:p>
    <w:p>
      <w:pPr>
        <w:pStyle w:val="Heading3"/>
        <w:numPr>
          <w:ilvl w:val="2"/>
          <w:numId w:val="11"/>
        </w:numPr>
        <w:rPr/>
      </w:pPr>
      <w:bookmarkStart w:id="33" w:name="__RefHeading___Toc51144865"/>
      <w:bookmarkEnd w:id="33"/>
      <w:r>
        <w:rPr/>
        <w:t>Kriminalvården</w:t>
      </w:r>
    </w:p>
    <w:p>
      <w:pPr>
        <w:pStyle w:val="TextBody"/>
        <w:rPr/>
      </w:pPr>
      <w:r>
        <w:rPr/>
        <w:t>Kriminalvårdens resultat 2002 skall bedömas mot bakgrund av de för detta år uppställda målen.</w:t>
      </w:r>
    </w:p>
    <w:p>
      <w:pPr>
        <w:pStyle w:val="TextBody"/>
        <w:numPr>
          <w:ilvl w:val="0"/>
          <w:numId w:val="2"/>
        </w:numPr>
        <w:rPr/>
      </w:pPr>
      <w:r>
        <w:rPr/>
        <w:t>Grov brottslighet under verkställigheten skall förhindras.</w:t>
      </w:r>
    </w:p>
    <w:p>
      <w:pPr>
        <w:pStyle w:val="TextBody"/>
        <w:numPr>
          <w:ilvl w:val="0"/>
          <w:numId w:val="2"/>
        </w:numPr>
        <w:rPr/>
      </w:pPr>
      <w:r>
        <w:rPr/>
        <w:t>Återfall i brott skall förebyggas.</w:t>
      </w:r>
    </w:p>
    <w:p>
      <w:pPr>
        <w:pStyle w:val="TextBody"/>
        <w:numPr>
          <w:ilvl w:val="0"/>
          <w:numId w:val="2"/>
        </w:numPr>
        <w:rPr/>
      </w:pPr>
      <w:r>
        <w:rPr/>
        <w:t>Frigivningen skall förberedas.</w:t>
      </w:r>
    </w:p>
    <w:p>
      <w:pPr>
        <w:pStyle w:val="TextBody"/>
        <w:numPr>
          <w:ilvl w:val="0"/>
          <w:numId w:val="2"/>
        </w:numPr>
        <w:rPr/>
      </w:pPr>
      <w:r>
        <w:rPr/>
        <w:t>Narkotikamissbruket skall bekämpas.</w:t>
      </w:r>
    </w:p>
    <w:p>
      <w:pPr>
        <w:pStyle w:val="Rubrik4utannumrering"/>
        <w:numPr>
          <w:ilvl w:val="0"/>
          <w:numId w:val="0"/>
        </w:numPr>
        <w:ind w:left="0" w:hanging="0"/>
        <w:rPr/>
      </w:pPr>
      <w:r>
        <w:rPr/>
        <w:t>Verksamhetsvolymer och kostnader</w:t>
      </w:r>
    </w:p>
    <w:p>
      <w:pPr>
        <w:pStyle w:val="Heading6"/>
        <w:numPr>
          <w:ilvl w:val="5"/>
          <w:numId w:val="11"/>
        </w:numPr>
        <w:spacing w:before="0" w:after="0"/>
        <w:rPr/>
      </w:pPr>
      <w:r>
        <w:rPr/>
        <w:t>Resultat</w:t>
      </w:r>
    </w:p>
    <w:p>
      <w:pPr>
        <w:pStyle w:val="Heading6"/>
        <w:numPr>
          <w:ilvl w:val="5"/>
          <w:numId w:val="11"/>
        </w:numPr>
        <w:rPr/>
      </w:pPr>
      <w:r>
        <w:rPr/>
        <w:t>Häkte och anstalt</w:t>
      </w:r>
    </w:p>
    <w:p>
      <w:pPr>
        <w:pStyle w:val="TextBody"/>
        <w:rPr/>
      </w:pPr>
      <w:r>
        <w:rPr/>
        <w:t>Under 2002 var antalet intagna i fängelse i ge</w:t>
        <w:softHyphen/>
        <w:t>nomsnitt 4 121, vilket motsvarar en ökning med 6 % jämfört med 2001. Platsutnyttjandet var 95 %, en ökning med 3 procentenheter jämfört med föregående år.</w:t>
      </w:r>
    </w:p>
    <w:p>
      <w:pPr>
        <w:pStyle w:val="TextBodyIndent"/>
        <w:rPr/>
      </w:pPr>
      <w:r>
        <w:rPr/>
        <w:t>Dygnskostnaden totalt per producerat vårddygn på slutna anstalter minskade margi</w:t>
        <w:softHyphen/>
        <w:t>nellt jämfört med 2001. På de öppna anstal</w:t>
        <w:softHyphen/>
        <w:t>terna ökade motsvarande kostnad med knappt 4 %.</w:t>
      </w:r>
    </w:p>
    <w:p>
      <w:pPr>
        <w:pStyle w:val="TextBodyIndent"/>
        <w:rPr/>
      </w:pPr>
      <w:r>
        <w:rPr/>
        <w:t>Under året har kriminalvården ökat antalet tillgängliga anstaltsplatser med 120, varav mer</w:t>
        <w:softHyphen/>
        <w:t>parten avser slutna anstaltsplatser. På kort sikt tillämpas viss överbeläggning på anstal</w:t>
        <w:softHyphen/>
        <w:t>terna samtidigt som ett effektivare utnyttjande av de öppna anstalterna eftersträvas. Åtgärder för att få en bättre balans mellan öppna och slutna platser har initierats.</w:t>
      </w:r>
    </w:p>
    <w:p>
      <w:pPr>
        <w:pStyle w:val="TextBodyIndent"/>
        <w:rPr/>
      </w:pPr>
      <w:r>
        <w:rPr/>
        <w:t>Platsutnyttjandet vid häktena var 98 %, vil</w:t>
        <w:softHyphen/>
        <w:t>ket var en ökning med 4 procentenheter jäm</w:t>
        <w:softHyphen/>
        <w:t>fört med 2001. Antalet verkställighetsfall i häkte var i genomsnitt 350 en ökning med 6 % jämfört med 2001. På samma sätt som föregå</w:t>
        <w:softHyphen/>
        <w:t>ende år har det höga platsutnyttjandet på de slutna anstalterna bidragit till att det har varit svårt att placera ut verkställighetsfallen från häkte till anstalt. Fortsatta problem med mö</w:t>
        <w:softHyphen/>
        <w:t>gel i häkteslokaler har lett till att häktesplatser stängts vilket förvärrat den redan ansträngda platssituationen. Antalet häktesplatser har un</w:t>
        <w:softHyphen/>
        <w:t>der året uppgått till 1 681 i genomsnitt, därut</w:t>
        <w:softHyphen/>
        <w:t>över har tillfälliga häktesplatser fått inrättas i stor omfattning för att klara av beläggningssi</w:t>
        <w:softHyphen/>
        <w:t xml:space="preserve">tuationen. Vid utgången av 2002 var ca 150 tillfälliga häktesplatser i bruk. </w:t>
      </w:r>
    </w:p>
    <w:p>
      <w:pPr>
        <w:pStyle w:val="TextBodyIndent"/>
        <w:rPr/>
      </w:pPr>
      <w:r>
        <w:rPr/>
      </w:r>
    </w:p>
    <w:p>
      <w:pPr>
        <w:pStyle w:val="TabellRubrik"/>
        <w:rPr/>
      </w:pPr>
      <w:bookmarkStart w:id="34" w:name="__RefHeading___Toc5114488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Dygnskostnad per producerat vårddygn på an</w:t>
        <w:softHyphen/>
        <w:t>stalt åren 2000–2002</w:t>
      </w:r>
    </w:p>
    <w:p>
      <w:pPr>
        <w:pStyle w:val="TabellUnderrubrik"/>
        <w:rPr/>
      </w:pPr>
      <w:r>
        <w:rPr/>
      </w:r>
    </w:p>
    <w:tbl>
      <w:tblPr>
        <w:tblW w:w="4378" w:type="dxa"/>
        <w:jc w:val="left"/>
        <w:tblInd w:w="-22" w:type="dxa"/>
        <w:tblLayout w:type="fixed"/>
        <w:tblCellMar>
          <w:top w:w="0" w:type="dxa"/>
          <w:left w:w="107" w:type="dxa"/>
          <w:bottom w:w="0" w:type="dxa"/>
          <w:right w:w="107" w:type="dxa"/>
        </w:tblCellMar>
      </w:tblPr>
      <w:tblGrid>
        <w:gridCol w:w="1582"/>
        <w:gridCol w:w="932"/>
        <w:gridCol w:w="932"/>
        <w:gridCol w:w="932"/>
      </w:tblGrid>
      <w:tr>
        <w:trPr/>
        <w:tc>
          <w:tcPr>
            <w:tcW w:w="1582" w:type="dxa"/>
            <w:tcBorders/>
          </w:tcPr>
          <w:p>
            <w:pPr>
              <w:pStyle w:val="TabellHuvud"/>
              <w:snapToGrid w:val="false"/>
              <w:rPr/>
            </w:pPr>
            <w:r>
              <w:rPr/>
            </w:r>
          </w:p>
        </w:tc>
        <w:tc>
          <w:tcPr>
            <w:tcW w:w="2796" w:type="dxa"/>
            <w:gridSpan w:val="3"/>
            <w:tcBorders/>
          </w:tcPr>
          <w:p>
            <w:pPr>
              <w:pStyle w:val="TabellHuvud"/>
              <w:jc w:val="center"/>
              <w:rPr/>
            </w:pPr>
            <w:r>
              <w:rPr/>
              <w:t>Kostnad i kronor per producerat vårddygn</w:t>
              <w:br/>
            </w:r>
          </w:p>
        </w:tc>
      </w:tr>
      <w:tr>
        <w:trPr/>
        <w:tc>
          <w:tcPr>
            <w:tcW w:w="1582" w:type="dxa"/>
            <w:tcBorders/>
          </w:tcPr>
          <w:p>
            <w:pPr>
              <w:pStyle w:val="TabellHuvud"/>
              <w:snapToGrid w:val="false"/>
              <w:rPr/>
            </w:pPr>
            <w:r>
              <w:rPr/>
            </w:r>
          </w:p>
        </w:tc>
        <w:tc>
          <w:tcPr>
            <w:tcW w:w="932" w:type="dxa"/>
            <w:tcBorders/>
          </w:tcPr>
          <w:p>
            <w:pPr>
              <w:pStyle w:val="TabellHuvud"/>
              <w:rPr/>
            </w:pPr>
            <w:r>
              <w:rPr/>
              <w:t>2000</w:t>
            </w:r>
          </w:p>
        </w:tc>
        <w:tc>
          <w:tcPr>
            <w:tcW w:w="932" w:type="dxa"/>
            <w:tcBorders/>
          </w:tcPr>
          <w:p>
            <w:pPr>
              <w:pStyle w:val="TabellHuvud"/>
              <w:rPr/>
            </w:pPr>
            <w:r>
              <w:rPr/>
              <w:t>2001</w:t>
            </w:r>
          </w:p>
        </w:tc>
        <w:tc>
          <w:tcPr>
            <w:tcW w:w="932"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Anstalt, totalt</w:t>
            </w:r>
          </w:p>
        </w:tc>
        <w:tc>
          <w:tcPr>
            <w:tcW w:w="932" w:type="dxa"/>
            <w:tcBorders>
              <w:top w:val="single" w:sz="18" w:space="0" w:color="000000"/>
            </w:tcBorders>
          </w:tcPr>
          <w:p>
            <w:pPr>
              <w:pStyle w:val="TabellRader"/>
              <w:spacing w:before="60" w:after="20"/>
              <w:jc w:val="right"/>
              <w:rPr/>
            </w:pPr>
            <w:r>
              <w:rPr/>
              <w:t>1 737</w:t>
            </w:r>
          </w:p>
        </w:tc>
        <w:tc>
          <w:tcPr>
            <w:tcW w:w="932" w:type="dxa"/>
            <w:tcBorders>
              <w:top w:val="single" w:sz="18" w:space="0" w:color="000000"/>
            </w:tcBorders>
          </w:tcPr>
          <w:p>
            <w:pPr>
              <w:pStyle w:val="TabellRader"/>
              <w:spacing w:before="60" w:after="20"/>
              <w:jc w:val="right"/>
              <w:rPr/>
            </w:pPr>
            <w:r>
              <w:rPr/>
              <w:t>1 684</w:t>
            </w:r>
          </w:p>
        </w:tc>
        <w:tc>
          <w:tcPr>
            <w:tcW w:w="932" w:type="dxa"/>
            <w:tcBorders>
              <w:top w:val="single" w:sz="18" w:space="0" w:color="000000"/>
            </w:tcBorders>
          </w:tcPr>
          <w:p>
            <w:pPr>
              <w:pStyle w:val="TabellRader"/>
              <w:spacing w:before="60" w:after="20"/>
              <w:jc w:val="right"/>
              <w:rPr/>
            </w:pPr>
            <w:r>
              <w:rPr/>
              <w:t>1 685</w:t>
            </w:r>
          </w:p>
        </w:tc>
      </w:tr>
      <w:tr>
        <w:trPr/>
        <w:tc>
          <w:tcPr>
            <w:tcW w:w="1582" w:type="dxa"/>
            <w:tcBorders>
              <w:top w:val="single" w:sz="6" w:space="0" w:color="000000"/>
            </w:tcBorders>
          </w:tcPr>
          <w:p>
            <w:pPr>
              <w:pStyle w:val="TabellRader"/>
              <w:spacing w:before="60" w:after="20"/>
              <w:jc w:val="left"/>
              <w:rPr/>
            </w:pPr>
            <w:r>
              <w:rPr/>
              <w:t>Sluten</w:t>
            </w:r>
          </w:p>
        </w:tc>
        <w:tc>
          <w:tcPr>
            <w:tcW w:w="932" w:type="dxa"/>
            <w:tcBorders>
              <w:top w:val="single" w:sz="6" w:space="0" w:color="000000"/>
            </w:tcBorders>
          </w:tcPr>
          <w:p>
            <w:pPr>
              <w:pStyle w:val="TabellRader"/>
              <w:spacing w:before="60" w:after="20"/>
              <w:jc w:val="right"/>
              <w:rPr/>
            </w:pPr>
            <w:r>
              <w:rPr/>
              <w:t>1 896</w:t>
            </w:r>
          </w:p>
        </w:tc>
        <w:tc>
          <w:tcPr>
            <w:tcW w:w="932" w:type="dxa"/>
            <w:tcBorders>
              <w:top w:val="single" w:sz="6" w:space="0" w:color="000000"/>
            </w:tcBorders>
          </w:tcPr>
          <w:p>
            <w:pPr>
              <w:pStyle w:val="TabellRader"/>
              <w:spacing w:before="60" w:after="20"/>
              <w:jc w:val="right"/>
              <w:rPr/>
            </w:pPr>
            <w:r>
              <w:rPr/>
              <w:t>1 835</w:t>
            </w:r>
          </w:p>
        </w:tc>
        <w:tc>
          <w:tcPr>
            <w:tcW w:w="932" w:type="dxa"/>
            <w:tcBorders>
              <w:top w:val="single" w:sz="6" w:space="0" w:color="000000"/>
            </w:tcBorders>
          </w:tcPr>
          <w:p>
            <w:pPr>
              <w:pStyle w:val="TabellRader"/>
              <w:spacing w:before="60" w:after="20"/>
              <w:jc w:val="right"/>
              <w:rPr/>
            </w:pPr>
            <w:r>
              <w:rPr/>
              <w:t>1 818</w:t>
            </w:r>
          </w:p>
        </w:tc>
      </w:tr>
      <w:tr>
        <w:trPr/>
        <w:tc>
          <w:tcPr>
            <w:tcW w:w="1582" w:type="dxa"/>
            <w:tcBorders>
              <w:top w:val="single" w:sz="6" w:space="0" w:color="000000"/>
            </w:tcBorders>
          </w:tcPr>
          <w:p>
            <w:pPr>
              <w:pStyle w:val="TabellRader"/>
              <w:spacing w:before="60" w:after="20"/>
              <w:jc w:val="left"/>
              <w:rPr/>
            </w:pPr>
            <w:r>
              <w:rPr/>
              <w:t>Öppen</w:t>
            </w:r>
          </w:p>
        </w:tc>
        <w:tc>
          <w:tcPr>
            <w:tcW w:w="932" w:type="dxa"/>
            <w:tcBorders>
              <w:top w:val="single" w:sz="6" w:space="0" w:color="000000"/>
            </w:tcBorders>
          </w:tcPr>
          <w:p>
            <w:pPr>
              <w:pStyle w:val="TabellRader"/>
              <w:spacing w:before="60" w:after="20"/>
              <w:jc w:val="right"/>
              <w:rPr/>
            </w:pPr>
            <w:r>
              <w:rPr/>
              <w:t>1 327</w:t>
            </w:r>
          </w:p>
        </w:tc>
        <w:tc>
          <w:tcPr>
            <w:tcW w:w="932" w:type="dxa"/>
            <w:tcBorders>
              <w:top w:val="single" w:sz="6" w:space="0" w:color="000000"/>
            </w:tcBorders>
          </w:tcPr>
          <w:p>
            <w:pPr>
              <w:pStyle w:val="TabellRader"/>
              <w:spacing w:before="60" w:after="20"/>
              <w:jc w:val="right"/>
              <w:rPr/>
            </w:pPr>
            <w:r>
              <w:rPr/>
              <w:t>1 275</w:t>
            </w:r>
          </w:p>
        </w:tc>
        <w:tc>
          <w:tcPr>
            <w:tcW w:w="932" w:type="dxa"/>
            <w:tcBorders>
              <w:top w:val="single" w:sz="6" w:space="0" w:color="000000"/>
            </w:tcBorders>
          </w:tcPr>
          <w:p>
            <w:pPr>
              <w:pStyle w:val="TabellRader"/>
              <w:spacing w:before="60" w:after="20"/>
              <w:jc w:val="right"/>
              <w:rPr/>
            </w:pPr>
            <w:r>
              <w:rPr/>
              <w:t>1 325</w:t>
            </w:r>
          </w:p>
        </w:tc>
      </w:tr>
      <w:tr>
        <w:trPr/>
        <w:tc>
          <w:tcPr>
            <w:tcW w:w="1582" w:type="dxa"/>
            <w:tcBorders>
              <w:top w:val="single" w:sz="6" w:space="0" w:color="000000"/>
              <w:bottom w:val="single" w:sz="6" w:space="0" w:color="000000"/>
            </w:tcBorders>
          </w:tcPr>
          <w:p>
            <w:pPr>
              <w:pStyle w:val="TabellRader"/>
              <w:spacing w:before="60" w:after="20"/>
              <w:jc w:val="left"/>
              <w:rPr/>
            </w:pPr>
            <w:r>
              <w:rPr/>
              <w:t>§ 34</w:t>
            </w:r>
          </w:p>
        </w:tc>
        <w:tc>
          <w:tcPr>
            <w:tcW w:w="932" w:type="dxa"/>
            <w:tcBorders>
              <w:top w:val="single" w:sz="6" w:space="0" w:color="000000"/>
              <w:bottom w:val="single" w:sz="6" w:space="0" w:color="000000"/>
            </w:tcBorders>
          </w:tcPr>
          <w:p>
            <w:pPr>
              <w:pStyle w:val="TabellRader"/>
              <w:spacing w:before="60" w:after="20"/>
              <w:jc w:val="right"/>
              <w:rPr/>
            </w:pPr>
            <w:r>
              <w:rPr/>
              <w:t>1 309</w:t>
            </w:r>
          </w:p>
        </w:tc>
        <w:tc>
          <w:tcPr>
            <w:tcW w:w="932" w:type="dxa"/>
            <w:tcBorders>
              <w:top w:val="single" w:sz="6" w:space="0" w:color="000000"/>
              <w:bottom w:val="single" w:sz="6" w:space="0" w:color="000000"/>
            </w:tcBorders>
          </w:tcPr>
          <w:p>
            <w:pPr>
              <w:pStyle w:val="TabellRader"/>
              <w:spacing w:before="60" w:after="20"/>
              <w:jc w:val="right"/>
              <w:rPr/>
            </w:pPr>
            <w:r>
              <w:rPr/>
              <w:t>1 380</w:t>
            </w:r>
          </w:p>
        </w:tc>
        <w:tc>
          <w:tcPr>
            <w:tcW w:w="932" w:type="dxa"/>
            <w:tcBorders>
              <w:top w:val="single" w:sz="6" w:space="0" w:color="000000"/>
              <w:bottom w:val="single" w:sz="6" w:space="0" w:color="000000"/>
            </w:tcBorders>
          </w:tcPr>
          <w:p>
            <w:pPr>
              <w:pStyle w:val="TabellRader"/>
              <w:spacing w:before="60" w:after="20"/>
              <w:jc w:val="right"/>
              <w:rPr/>
            </w:pPr>
            <w:r>
              <w:rPr/>
              <w:t>1 353</w:t>
            </w:r>
          </w:p>
        </w:tc>
      </w:tr>
    </w:tbl>
    <w:p>
      <w:pPr>
        <w:pStyle w:val="TextBody"/>
        <w:rPr/>
      </w:pPr>
      <w:r>
        <w:rPr/>
      </w:r>
    </w:p>
    <w:p>
      <w:pPr>
        <w:pStyle w:val="TextBody"/>
        <w:rPr/>
      </w:pPr>
      <w:r>
        <w:rPr/>
        <w:t>Dygnskostnaden per producerat vårddygn var i genomsnitt 1 874 kronor, vilket är en ökning med knappt 4 % jämfört med 2001. En ökning som främst kan tillskrivas dyra tillfälliga häk</w:t>
        <w:softHyphen/>
        <w:t xml:space="preserve">tesplatser. </w:t>
      </w:r>
    </w:p>
    <w:p>
      <w:pPr>
        <w:pStyle w:val="TextBodyIndent"/>
        <w:rPr/>
      </w:pPr>
      <w:r>
        <w:rPr/>
        <w:t>För att öka genomströmningen av intagna från slutna till öppna anstalter där belägg</w:t>
        <w:softHyphen/>
        <w:t>ningen periodvis är lägre, har kriminalvården genomfört ett öppenplaceringsprojekt under innevarande års första två månader varmed 129 slutna platser frigjordes. Dessutom har ett drygt hundratal dubbelbeläggningsplatser vid de öppna anstalterna tillskapats, vilket möjlig</w:t>
        <w:softHyphen/>
        <w:t>gjort överbeläggning på dessa anstalter.</w:t>
      </w:r>
    </w:p>
    <w:p>
      <w:pPr>
        <w:pStyle w:val="TextBodyIndent"/>
        <w:rPr/>
      </w:pPr>
      <w:r>
        <w:rPr/>
      </w:r>
    </w:p>
    <w:p>
      <w:pPr>
        <w:pStyle w:val="DiagramRubrik"/>
        <w:rPr/>
      </w:pPr>
      <w:bookmarkStart w:id="35" w:name="__RefHeading___Toc51144873"/>
      <w:bookmarkEnd w:id="35"/>
      <w:r>
        <w:drawing>
          <wp:anchor behindDoc="0" distT="0" distB="0" distL="114935" distR="114935" simplePos="0" locked="0" layoutInCell="0" allowOverlap="1" relativeHeight="8">
            <wp:simplePos x="0" y="0"/>
            <wp:positionH relativeFrom="column">
              <wp:posOffset>-184150</wp:posOffset>
            </wp:positionH>
            <wp:positionV relativeFrom="paragraph">
              <wp:posOffset>266700</wp:posOffset>
            </wp:positionV>
            <wp:extent cx="3276600" cy="2730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13" t="-15" r="-13" b="-15"/>
                    <a:stretch>
                      <a:fillRect/>
                    </a:stretch>
                  </pic:blipFill>
                  <pic:spPr bwMode="auto">
                    <a:xfrm>
                      <a:off x="0" y="0"/>
                      <a:ext cx="3276600" cy="2730500"/>
                    </a:xfrm>
                    <a:prstGeom prst="rect">
                      <a:avLst/>
                    </a:prstGeom>
                  </pic:spPr>
                </pic:pic>
              </a:graphicData>
            </a:graphic>
          </wp:anchor>
        </w:drawing>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Medeltal tillgängliga platser och beläggning (i %), häkte 1998–2002</w:t>
      </w:r>
    </w:p>
    <w:p>
      <w:pPr>
        <w:pStyle w:val="TextBody"/>
        <w:spacing w:lineRule="atLeast" w:line="260"/>
        <w:rPr/>
      </w:pPr>
      <w:r>
        <w:rPr/>
      </w:r>
      <w:bookmarkStart w:id="36" w:name="bInfogaBild"/>
      <w:bookmarkStart w:id="37" w:name="bMarkoor"/>
      <w:bookmarkStart w:id="38" w:name="bInfogaBild"/>
      <w:bookmarkStart w:id="39" w:name="bMarkoor"/>
      <w:bookmarkEnd w:id="38"/>
      <w:bookmarkEnd w:id="39"/>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40" w:name="bJustera"/>
      <w:bookmarkStart w:id="41" w:name="bJustera"/>
      <w:bookmarkEnd w:id="41"/>
    </w:p>
    <w:p>
      <w:pPr>
        <w:pStyle w:val="TextBodyIndent"/>
        <w:rPr/>
      </w:pPr>
      <w:r>
        <w:rPr/>
      </w:r>
      <w:bookmarkStart w:id="42" w:name="bSkriv"/>
      <w:bookmarkStart w:id="43" w:name="bSkriv"/>
      <w:bookmarkEnd w:id="4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1"/>
        </w:numPr>
        <w:spacing w:before="0" w:after="0"/>
        <w:rPr/>
      </w:pPr>
      <w:r>
        <w:rPr/>
      </w:r>
    </w:p>
    <w:p>
      <w:pPr>
        <w:pStyle w:val="Heading6"/>
        <w:numPr>
          <w:ilvl w:val="5"/>
          <w:numId w:val="11"/>
        </w:numPr>
        <w:spacing w:before="0" w:after="0"/>
        <w:rPr/>
      </w:pPr>
      <w:r>
        <w:rPr/>
        <w:t>Frivård</w:t>
      </w:r>
    </w:p>
    <w:p>
      <w:pPr>
        <w:pStyle w:val="TextBody"/>
        <w:rPr/>
      </w:pPr>
      <w:r>
        <w:rPr/>
        <w:t>Antalet personutredningar ökade under 2002 och uppgick till omkring 25 200, vilket var 1 250 fler än 2001.</w:t>
      </w:r>
    </w:p>
    <w:p>
      <w:pPr>
        <w:pStyle w:val="TextBodyIndent"/>
        <w:rPr/>
      </w:pPr>
      <w:r>
        <w:rPr/>
        <w:t xml:space="preserve">Antalet personer som döms till villkorlig dom med samhällstjänst fortsätter att öka. Under 2002 var antalet klienter i genomsnitt 800, vilket är en ökning med 25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4" w:name="__RefHeading___Toc51144874"/>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Frivårdsklienter (i medeltal) 2000–2002</w:t>
      </w:r>
    </w:p>
    <w:p>
      <w:pPr>
        <w:pStyle w:val="TextBodyIndent"/>
        <w:rPr>
          <w:sz w:val="20"/>
          <w:lang w:val="en-US" w:eastAsia="en-US"/>
        </w:rPr>
      </w:pPr>
      <w:r>
        <w:rPr>
          <w:sz w:val="20"/>
          <w:lang w:val="en-US" w:eastAsia="en-US"/>
        </w:rPr>
        <w:object w:dxaOrig="512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pt;margin-top:4pt;width:216pt;height:192.75pt;mso-wrap-distance-left:9.05pt;mso-wrap-distance-right:9.05pt;mso-position-horizontal-relative:text;mso-position-vertical-relative:text" filled="f" o:ole="">
            <v:imagedata r:id="rId30" o:title=""/>
            <w10:wrap type="topAndBottom"/>
          </v:shape>
          <o:OLEObject Type="Embed" ProgID="Excel.Sheet.12" ShapeID="ole_rId29" DrawAspect="Content" ObjectID="_1912132316" r:id="rId29"/>
        </w:object>
      </w:r>
    </w:p>
    <w:p>
      <w:pPr>
        <w:pStyle w:val="TabellRubrik"/>
        <w:rPr/>
      </w:pPr>
      <w:bookmarkStart w:id="45" w:name="__RefHeading___Toc5114488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ördelningen av frivårdsklienter dömda i medel</w:t>
        <w:softHyphen/>
        <w:t>tal och dygnskostnad för frivård åren 2000–2002</w:t>
      </w:r>
    </w:p>
    <w:p>
      <w:pPr>
        <w:pStyle w:val="TabellUnderrubrik"/>
        <w:rPr/>
      </w:pPr>
      <w:r>
        <w:rPr/>
      </w:r>
    </w:p>
    <w:tbl>
      <w:tblPr>
        <w:tblW w:w="4366" w:type="dxa"/>
        <w:jc w:val="left"/>
        <w:tblInd w:w="29" w:type="dxa"/>
        <w:tblLayout w:type="fixed"/>
        <w:tblCellMar>
          <w:top w:w="0" w:type="dxa"/>
          <w:left w:w="56" w:type="dxa"/>
          <w:bottom w:w="0" w:type="dxa"/>
          <w:right w:w="56" w:type="dxa"/>
        </w:tblCellMar>
      </w:tblPr>
      <w:tblGrid>
        <w:gridCol w:w="731"/>
        <w:gridCol w:w="709"/>
        <w:gridCol w:w="567"/>
        <w:gridCol w:w="709"/>
        <w:gridCol w:w="567"/>
        <w:gridCol w:w="657"/>
        <w:gridCol w:w="426"/>
      </w:tblGrid>
      <w:tr>
        <w:trPr/>
        <w:tc>
          <w:tcPr>
            <w:tcW w:w="731" w:type="dxa"/>
            <w:tcBorders/>
          </w:tcPr>
          <w:p>
            <w:pPr>
              <w:pStyle w:val="TabellHuvud"/>
              <w:snapToGrid w:val="false"/>
              <w:rPr/>
            </w:pPr>
            <w:r>
              <w:rPr/>
            </w:r>
          </w:p>
        </w:tc>
        <w:tc>
          <w:tcPr>
            <w:tcW w:w="709" w:type="dxa"/>
            <w:tcBorders/>
          </w:tcPr>
          <w:p>
            <w:pPr>
              <w:pStyle w:val="TabellHuvud"/>
              <w:rPr/>
            </w:pPr>
            <w:r>
              <w:rPr/>
              <w:t>Budgetår</w:t>
              <w:br/>
              <w:t>2000</w:t>
              <w:br/>
              <w:t>Medeltal</w:t>
              <w:br/>
              <w:t>klienter</w:t>
              <w:br/>
              <w:t>per dag</w:t>
            </w:r>
          </w:p>
        </w:tc>
        <w:tc>
          <w:tcPr>
            <w:tcW w:w="567" w:type="dxa"/>
            <w:tcBorders/>
          </w:tcPr>
          <w:p>
            <w:pPr>
              <w:pStyle w:val="TabellHuvud"/>
              <w:ind w:left="-107" w:hanging="0"/>
              <w:rPr/>
            </w:pPr>
            <w:r>
              <w:rPr/>
              <w:t>Kr per</w:t>
              <w:br/>
              <w:t>klient</w:t>
              <w:br/>
              <w:t>och</w:t>
              <w:br/>
              <w:t>dag</w:t>
            </w:r>
          </w:p>
        </w:tc>
        <w:tc>
          <w:tcPr>
            <w:tcW w:w="709" w:type="dxa"/>
            <w:tcBorders/>
          </w:tcPr>
          <w:p>
            <w:pPr>
              <w:pStyle w:val="TabellHuvud"/>
              <w:rPr/>
            </w:pPr>
            <w:r>
              <w:rPr/>
              <w:t>Budgetår</w:t>
              <w:br/>
              <w:t>2001</w:t>
              <w:br/>
              <w:t>Medeltal</w:t>
              <w:br/>
              <w:t>klienter</w:t>
              <w:br/>
              <w:t>per dag</w:t>
            </w:r>
          </w:p>
        </w:tc>
        <w:tc>
          <w:tcPr>
            <w:tcW w:w="567" w:type="dxa"/>
            <w:tcBorders/>
          </w:tcPr>
          <w:p>
            <w:pPr>
              <w:pStyle w:val="TabellHuvud"/>
              <w:ind w:left="-107" w:hanging="0"/>
              <w:rPr/>
            </w:pPr>
            <w:r>
              <w:rPr/>
              <w:t>Kr per klient</w:t>
              <w:br/>
              <w:t>och</w:t>
              <w:br/>
              <w:t>dag</w:t>
            </w:r>
          </w:p>
        </w:tc>
        <w:tc>
          <w:tcPr>
            <w:tcW w:w="657" w:type="dxa"/>
            <w:tcBorders/>
          </w:tcPr>
          <w:p>
            <w:pPr>
              <w:pStyle w:val="TabellHuvud"/>
              <w:ind w:left="-249" w:hanging="0"/>
              <w:rPr/>
            </w:pPr>
            <w:r>
              <w:rPr/>
              <w:t>Budgetår</w:t>
              <w:br/>
              <w:t>2002</w:t>
              <w:br/>
              <w:t>Medeltal</w:t>
              <w:br/>
              <w:t>klienter</w:t>
              <w:br/>
              <w:t>per dag</w:t>
            </w:r>
          </w:p>
        </w:tc>
        <w:tc>
          <w:tcPr>
            <w:tcW w:w="426" w:type="dxa"/>
            <w:tcBorders/>
          </w:tcPr>
          <w:p>
            <w:pPr>
              <w:pStyle w:val="TabellHuvud"/>
              <w:ind w:left="-107" w:hanging="0"/>
              <w:rPr/>
            </w:pPr>
            <w:r>
              <w:rPr/>
              <w:t>Kr per</w:t>
            </w:r>
          </w:p>
          <w:p>
            <w:pPr>
              <w:pStyle w:val="TabellHuvud"/>
              <w:ind w:left="-107" w:hanging="0"/>
              <w:rPr/>
            </w:pPr>
            <w:r>
              <w:rPr/>
              <w:t>klient</w:t>
              <w:br/>
              <w:t xml:space="preserve">och </w:t>
              <w:br/>
              <w:t>dag</w:t>
            </w:r>
          </w:p>
        </w:tc>
      </w:tr>
      <w:tr>
        <w:trPr/>
        <w:tc>
          <w:tcPr>
            <w:tcW w:w="731" w:type="dxa"/>
            <w:tcBorders>
              <w:top w:val="single" w:sz="18" w:space="0" w:color="000000"/>
            </w:tcBorders>
          </w:tcPr>
          <w:p>
            <w:pPr>
              <w:pStyle w:val="TabellRader"/>
              <w:spacing w:before="0" w:after="20"/>
              <w:jc w:val="left"/>
              <w:rPr/>
            </w:pPr>
            <w:r>
              <w:rPr/>
              <w:t>Frivård,</w:t>
              <w:br/>
              <w:t>Totalt</w:t>
            </w:r>
          </w:p>
        </w:tc>
        <w:tc>
          <w:tcPr>
            <w:tcW w:w="709" w:type="dxa"/>
            <w:tcBorders>
              <w:top w:val="single" w:sz="18" w:space="0" w:color="000000"/>
            </w:tcBorders>
          </w:tcPr>
          <w:p>
            <w:pPr>
              <w:pStyle w:val="TabellRader"/>
              <w:spacing w:before="0" w:after="20"/>
              <w:ind w:left="-249" w:hanging="0"/>
              <w:rPr/>
            </w:pPr>
            <w:r>
              <w:rPr/>
              <w:br/>
              <w:t>11 727</w:t>
            </w:r>
          </w:p>
        </w:tc>
        <w:tc>
          <w:tcPr>
            <w:tcW w:w="567" w:type="dxa"/>
            <w:tcBorders>
              <w:top w:val="single" w:sz="18" w:space="0" w:color="000000"/>
            </w:tcBorders>
          </w:tcPr>
          <w:p>
            <w:pPr>
              <w:pStyle w:val="TabellRader"/>
              <w:snapToGrid w:val="false"/>
              <w:spacing w:before="0" w:after="20"/>
              <w:ind w:left="-107" w:hanging="0"/>
              <w:rPr/>
            </w:pPr>
            <w:r>
              <w:rPr/>
            </w:r>
          </w:p>
          <w:p>
            <w:pPr>
              <w:pStyle w:val="TabellRader"/>
              <w:spacing w:before="0" w:after="20"/>
              <w:ind w:left="-107" w:hanging="0"/>
              <w:rPr/>
            </w:pPr>
            <w:r>
              <w:rPr/>
              <w:t>138</w:t>
            </w:r>
          </w:p>
        </w:tc>
        <w:tc>
          <w:tcPr>
            <w:tcW w:w="709" w:type="dxa"/>
            <w:tcBorders>
              <w:top w:val="single" w:sz="18" w:space="0" w:color="000000"/>
            </w:tcBorders>
          </w:tcPr>
          <w:p>
            <w:pPr>
              <w:pStyle w:val="TabellRader"/>
              <w:spacing w:before="0" w:after="20"/>
              <w:ind w:left="-249" w:hanging="0"/>
              <w:rPr/>
            </w:pPr>
            <w:r>
              <w:rPr>
                <w:color w:val="FF0000"/>
              </w:rPr>
              <w:br/>
            </w:r>
            <w:r>
              <w:rPr/>
              <w:t>12 048</w:t>
            </w:r>
          </w:p>
        </w:tc>
        <w:tc>
          <w:tcPr>
            <w:tcW w:w="567" w:type="dxa"/>
            <w:tcBorders>
              <w:top w:val="single" w:sz="18" w:space="0" w:color="000000"/>
            </w:tcBorders>
          </w:tcPr>
          <w:p>
            <w:pPr>
              <w:pStyle w:val="TabellRader"/>
              <w:spacing w:before="0" w:after="20"/>
              <w:ind w:left="-107" w:hanging="0"/>
              <w:rPr/>
            </w:pPr>
            <w:r>
              <w:rPr/>
              <w:br/>
              <w:t>150</w:t>
            </w:r>
          </w:p>
        </w:tc>
        <w:tc>
          <w:tcPr>
            <w:tcW w:w="657" w:type="dxa"/>
            <w:tcBorders>
              <w:top w:val="single" w:sz="18" w:space="0" w:color="000000"/>
            </w:tcBorders>
          </w:tcPr>
          <w:p>
            <w:pPr>
              <w:pStyle w:val="TabellRader"/>
              <w:snapToGrid w:val="false"/>
              <w:spacing w:before="0" w:after="20"/>
              <w:ind w:left="-249" w:hanging="0"/>
              <w:rPr/>
            </w:pPr>
            <w:r>
              <w:rPr/>
            </w:r>
          </w:p>
          <w:p>
            <w:pPr>
              <w:pStyle w:val="TabellRader"/>
              <w:spacing w:before="0" w:after="20"/>
              <w:ind w:left="-249" w:hanging="0"/>
              <w:rPr/>
            </w:pPr>
            <w:r>
              <w:rPr/>
              <w:t>13 216</w:t>
            </w:r>
          </w:p>
        </w:tc>
        <w:tc>
          <w:tcPr>
            <w:tcW w:w="426" w:type="dxa"/>
            <w:tcBorders>
              <w:top w:val="single" w:sz="18" w:space="0" w:color="000000"/>
            </w:tcBorders>
          </w:tcPr>
          <w:p>
            <w:pPr>
              <w:pStyle w:val="TabellRader"/>
              <w:snapToGrid w:val="false"/>
              <w:spacing w:before="0" w:after="20"/>
              <w:ind w:left="-107" w:hanging="0"/>
              <w:rPr/>
            </w:pPr>
            <w:r>
              <w:rPr/>
            </w:r>
          </w:p>
          <w:p>
            <w:pPr>
              <w:pStyle w:val="TabellRader"/>
              <w:spacing w:before="0" w:after="20"/>
              <w:ind w:left="-107" w:hanging="0"/>
              <w:rPr/>
            </w:pPr>
            <w:r>
              <w:rPr/>
              <w:t>153</w:t>
            </w:r>
          </w:p>
        </w:tc>
      </w:tr>
      <w:tr>
        <w:trPr/>
        <w:tc>
          <w:tcPr>
            <w:tcW w:w="731" w:type="dxa"/>
            <w:tcBorders>
              <w:top w:val="single" w:sz="6" w:space="0" w:color="000000"/>
            </w:tcBorders>
          </w:tcPr>
          <w:p>
            <w:pPr>
              <w:pStyle w:val="TabellRader"/>
              <w:spacing w:before="0" w:after="20"/>
              <w:jc w:val="left"/>
              <w:rPr/>
            </w:pPr>
            <w:r>
              <w:rPr/>
              <w:t>Skydds-</w:t>
              <w:br/>
              <w:t>tillsyn</w:t>
            </w:r>
          </w:p>
        </w:tc>
        <w:tc>
          <w:tcPr>
            <w:tcW w:w="709" w:type="dxa"/>
            <w:tcBorders>
              <w:top w:val="single" w:sz="6" w:space="0" w:color="000000"/>
            </w:tcBorders>
          </w:tcPr>
          <w:p>
            <w:pPr>
              <w:pStyle w:val="TabellRader"/>
              <w:spacing w:before="0" w:after="20"/>
              <w:ind w:left="-249" w:hanging="0"/>
              <w:rPr/>
            </w:pPr>
            <w:r>
              <w:rPr/>
              <w:br/>
              <w:t>4 765</w:t>
            </w:r>
          </w:p>
        </w:tc>
        <w:tc>
          <w:tcPr>
            <w:tcW w:w="567"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87</w:t>
            </w:r>
          </w:p>
        </w:tc>
        <w:tc>
          <w:tcPr>
            <w:tcW w:w="709" w:type="dxa"/>
            <w:tcBorders>
              <w:top w:val="single" w:sz="6" w:space="0" w:color="000000"/>
            </w:tcBorders>
          </w:tcPr>
          <w:p>
            <w:pPr>
              <w:pStyle w:val="TabellRader"/>
              <w:spacing w:before="0" w:after="20"/>
              <w:ind w:left="-249" w:hanging="0"/>
              <w:rPr/>
            </w:pPr>
            <w:r>
              <w:rPr/>
              <w:br/>
              <w:t>4 734</w:t>
            </w:r>
          </w:p>
        </w:tc>
        <w:tc>
          <w:tcPr>
            <w:tcW w:w="567" w:type="dxa"/>
            <w:tcBorders>
              <w:top w:val="single" w:sz="6" w:space="0" w:color="000000"/>
            </w:tcBorders>
          </w:tcPr>
          <w:p>
            <w:pPr>
              <w:pStyle w:val="TabellRader"/>
              <w:spacing w:before="0" w:after="20"/>
              <w:ind w:left="-107" w:hanging="0"/>
              <w:rPr/>
            </w:pPr>
            <w:r>
              <w:rPr/>
              <w:br/>
              <w:t>91</w:t>
            </w:r>
          </w:p>
        </w:tc>
        <w:tc>
          <w:tcPr>
            <w:tcW w:w="657" w:type="dxa"/>
            <w:tcBorders>
              <w:top w:val="single" w:sz="6" w:space="0" w:color="000000"/>
            </w:tcBorders>
          </w:tcPr>
          <w:p>
            <w:pPr>
              <w:pStyle w:val="TabellRader"/>
              <w:snapToGrid w:val="false"/>
              <w:spacing w:before="0" w:after="20"/>
              <w:ind w:left="-249" w:hanging="0"/>
              <w:rPr/>
            </w:pPr>
            <w:r>
              <w:rPr/>
            </w:r>
          </w:p>
          <w:p>
            <w:pPr>
              <w:pStyle w:val="TabellRader"/>
              <w:spacing w:before="0" w:after="20"/>
              <w:ind w:left="-249" w:hanging="0"/>
              <w:rPr/>
            </w:pPr>
            <w:r>
              <w:rPr/>
              <w:t>5 333</w:t>
            </w:r>
          </w:p>
        </w:tc>
        <w:tc>
          <w:tcPr>
            <w:tcW w:w="426"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107</w:t>
            </w:r>
          </w:p>
        </w:tc>
      </w:tr>
      <w:tr>
        <w:trPr/>
        <w:tc>
          <w:tcPr>
            <w:tcW w:w="731" w:type="dxa"/>
            <w:tcBorders>
              <w:top w:val="single" w:sz="6" w:space="0" w:color="000000"/>
            </w:tcBorders>
          </w:tcPr>
          <w:p>
            <w:pPr>
              <w:pStyle w:val="TabellRader"/>
              <w:spacing w:before="0" w:after="20"/>
              <w:jc w:val="left"/>
              <w:rPr/>
            </w:pPr>
            <w:r>
              <w:rPr/>
              <w:t>Villkorligt</w:t>
              <w:br/>
              <w:t>frigivna</w:t>
            </w:r>
          </w:p>
        </w:tc>
        <w:tc>
          <w:tcPr>
            <w:tcW w:w="709" w:type="dxa"/>
            <w:tcBorders>
              <w:top w:val="single" w:sz="6" w:space="0" w:color="000000"/>
            </w:tcBorders>
          </w:tcPr>
          <w:p>
            <w:pPr>
              <w:pStyle w:val="TabellRader"/>
              <w:spacing w:before="0" w:after="20"/>
              <w:ind w:left="-249" w:hanging="0"/>
              <w:rPr/>
            </w:pPr>
            <w:r>
              <w:rPr/>
              <w:br/>
              <w:t>4 234</w:t>
            </w:r>
          </w:p>
        </w:tc>
        <w:tc>
          <w:tcPr>
            <w:tcW w:w="567" w:type="dxa"/>
            <w:tcBorders>
              <w:top w:val="single" w:sz="6" w:space="0" w:color="000000"/>
            </w:tcBorders>
          </w:tcPr>
          <w:p>
            <w:pPr>
              <w:pStyle w:val="TabellRader"/>
              <w:spacing w:before="0" w:after="20"/>
              <w:ind w:left="-107" w:hanging="0"/>
              <w:rPr/>
            </w:pPr>
            <w:r>
              <w:rPr/>
              <w:br/>
              <w:t>61</w:t>
            </w:r>
          </w:p>
        </w:tc>
        <w:tc>
          <w:tcPr>
            <w:tcW w:w="709" w:type="dxa"/>
            <w:tcBorders>
              <w:top w:val="single" w:sz="6" w:space="0" w:color="000000"/>
            </w:tcBorders>
          </w:tcPr>
          <w:p>
            <w:pPr>
              <w:pStyle w:val="TabellRader"/>
              <w:spacing w:before="0" w:after="20"/>
              <w:ind w:left="-249" w:hanging="0"/>
              <w:rPr/>
            </w:pPr>
            <w:r>
              <w:rPr/>
              <w:br/>
              <w:t>4 233</w:t>
            </w:r>
          </w:p>
        </w:tc>
        <w:tc>
          <w:tcPr>
            <w:tcW w:w="567" w:type="dxa"/>
            <w:tcBorders>
              <w:top w:val="single" w:sz="6" w:space="0" w:color="000000"/>
            </w:tcBorders>
          </w:tcPr>
          <w:p>
            <w:pPr>
              <w:pStyle w:val="TabellRader"/>
              <w:spacing w:before="0" w:after="20"/>
              <w:ind w:left="-107" w:hanging="0"/>
              <w:rPr/>
            </w:pPr>
            <w:r>
              <w:rPr/>
              <w:br/>
              <w:t>62</w:t>
            </w:r>
          </w:p>
        </w:tc>
        <w:tc>
          <w:tcPr>
            <w:tcW w:w="657" w:type="dxa"/>
            <w:tcBorders>
              <w:top w:val="single" w:sz="6" w:space="0" w:color="000000"/>
            </w:tcBorders>
          </w:tcPr>
          <w:p>
            <w:pPr>
              <w:pStyle w:val="TabellRader"/>
              <w:snapToGrid w:val="false"/>
              <w:spacing w:before="0" w:after="20"/>
              <w:ind w:left="-249" w:hanging="0"/>
              <w:rPr/>
            </w:pPr>
            <w:r>
              <w:rPr/>
            </w:r>
          </w:p>
          <w:p>
            <w:pPr>
              <w:pStyle w:val="TabellRader"/>
              <w:spacing w:before="0" w:after="20"/>
              <w:ind w:left="-249" w:hanging="0"/>
              <w:rPr/>
            </w:pPr>
            <w:r>
              <w:rPr/>
              <w:t>4 495</w:t>
            </w:r>
          </w:p>
        </w:tc>
        <w:tc>
          <w:tcPr>
            <w:tcW w:w="426"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61</w:t>
            </w:r>
          </w:p>
        </w:tc>
      </w:tr>
      <w:tr>
        <w:trPr/>
        <w:tc>
          <w:tcPr>
            <w:tcW w:w="731" w:type="dxa"/>
            <w:tcBorders>
              <w:top w:val="single" w:sz="6" w:space="0" w:color="000000"/>
            </w:tcBorders>
          </w:tcPr>
          <w:p>
            <w:pPr>
              <w:pStyle w:val="TabellRader"/>
              <w:spacing w:before="0" w:after="20"/>
              <w:jc w:val="left"/>
              <w:rPr/>
            </w:pPr>
            <w:r>
              <w:rPr/>
              <w:t>Samhälls-</w:t>
              <w:br/>
              <w:t>tjänst</w:t>
            </w:r>
          </w:p>
        </w:tc>
        <w:tc>
          <w:tcPr>
            <w:tcW w:w="709" w:type="dxa"/>
            <w:tcBorders>
              <w:top w:val="single" w:sz="6" w:space="0" w:color="000000"/>
            </w:tcBorders>
          </w:tcPr>
          <w:p>
            <w:pPr>
              <w:pStyle w:val="TabellRader"/>
              <w:spacing w:before="0" w:after="20"/>
              <w:ind w:left="-249" w:hanging="0"/>
              <w:rPr/>
            </w:pPr>
            <w:r>
              <w:rPr/>
              <w:br/>
              <w:t>1 418</w:t>
            </w:r>
            <w:r>
              <w:rPr>
                <w:vertAlign w:val="superscript"/>
              </w:rPr>
              <w:t>1</w:t>
            </w:r>
          </w:p>
        </w:tc>
        <w:tc>
          <w:tcPr>
            <w:tcW w:w="567" w:type="dxa"/>
            <w:tcBorders>
              <w:top w:val="single" w:sz="6" w:space="0" w:color="000000"/>
            </w:tcBorders>
          </w:tcPr>
          <w:p>
            <w:pPr>
              <w:pStyle w:val="TabellRader"/>
              <w:snapToGrid w:val="false"/>
              <w:spacing w:before="0" w:after="20"/>
              <w:ind w:left="-107" w:hanging="0"/>
              <w:rPr>
                <w:vertAlign w:val="superscript"/>
              </w:rPr>
            </w:pPr>
            <w:r>
              <w:rPr>
                <w:vertAlign w:val="superscript"/>
              </w:rPr>
            </w:r>
          </w:p>
          <w:p>
            <w:pPr>
              <w:pStyle w:val="TabellRader"/>
              <w:spacing w:before="0" w:after="20"/>
              <w:ind w:left="-107" w:hanging="0"/>
              <w:rPr/>
            </w:pPr>
            <w:r>
              <w:rPr/>
              <w:t>58</w:t>
            </w:r>
          </w:p>
        </w:tc>
        <w:tc>
          <w:tcPr>
            <w:tcW w:w="709" w:type="dxa"/>
            <w:tcBorders>
              <w:top w:val="single" w:sz="6" w:space="0" w:color="000000"/>
            </w:tcBorders>
          </w:tcPr>
          <w:p>
            <w:pPr>
              <w:pStyle w:val="TabellRader"/>
              <w:spacing w:before="0" w:after="20"/>
              <w:ind w:left="-249" w:hanging="0"/>
              <w:rPr/>
            </w:pPr>
            <w:r>
              <w:rPr/>
              <w:br/>
              <w:t>1 802</w:t>
            </w:r>
            <w:r>
              <w:rPr>
                <w:vertAlign w:val="superscript"/>
              </w:rPr>
              <w:t>2</w:t>
            </w:r>
          </w:p>
        </w:tc>
        <w:tc>
          <w:tcPr>
            <w:tcW w:w="567" w:type="dxa"/>
            <w:tcBorders>
              <w:top w:val="single" w:sz="6" w:space="0" w:color="000000"/>
            </w:tcBorders>
          </w:tcPr>
          <w:p>
            <w:pPr>
              <w:pStyle w:val="TabellRader"/>
              <w:spacing w:before="0" w:after="20"/>
              <w:ind w:left="-107" w:hanging="0"/>
              <w:rPr/>
            </w:pPr>
            <w:r>
              <w:rPr/>
              <w:br/>
              <w:t>53</w:t>
            </w:r>
          </w:p>
        </w:tc>
        <w:tc>
          <w:tcPr>
            <w:tcW w:w="657" w:type="dxa"/>
            <w:tcBorders>
              <w:top w:val="single" w:sz="6" w:space="0" w:color="000000"/>
            </w:tcBorders>
          </w:tcPr>
          <w:p>
            <w:pPr>
              <w:pStyle w:val="TabellRader"/>
              <w:snapToGrid w:val="false"/>
              <w:spacing w:before="0" w:after="20"/>
              <w:ind w:left="-249" w:hanging="0"/>
              <w:rPr/>
            </w:pPr>
            <w:r>
              <w:rPr/>
            </w:r>
          </w:p>
          <w:p>
            <w:pPr>
              <w:pStyle w:val="TabellRader"/>
              <w:spacing w:before="0" w:after="20"/>
              <w:ind w:left="-249" w:hanging="0"/>
              <w:rPr/>
            </w:pPr>
            <w:r>
              <w:rPr/>
              <w:t>2 021</w:t>
            </w:r>
            <w:r>
              <w:rPr>
                <w:vertAlign w:val="superscript"/>
              </w:rPr>
              <w:t>3</w:t>
            </w:r>
          </w:p>
        </w:tc>
        <w:tc>
          <w:tcPr>
            <w:tcW w:w="426"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103</w:t>
            </w:r>
          </w:p>
        </w:tc>
      </w:tr>
      <w:tr>
        <w:trPr/>
        <w:tc>
          <w:tcPr>
            <w:tcW w:w="731" w:type="dxa"/>
            <w:tcBorders>
              <w:top w:val="single" w:sz="6" w:space="0" w:color="000000"/>
            </w:tcBorders>
          </w:tcPr>
          <w:p>
            <w:pPr>
              <w:pStyle w:val="TabellRader"/>
              <w:spacing w:before="0" w:after="20"/>
              <w:ind w:right="-147" w:hanging="0"/>
              <w:jc w:val="left"/>
              <w:rPr/>
            </w:pPr>
            <w:r>
              <w:rPr/>
              <w:t>Kontrakts-</w:t>
              <w:br/>
              <w:t>vård</w:t>
            </w:r>
          </w:p>
        </w:tc>
        <w:tc>
          <w:tcPr>
            <w:tcW w:w="709" w:type="dxa"/>
            <w:tcBorders>
              <w:top w:val="single" w:sz="6" w:space="0" w:color="000000"/>
            </w:tcBorders>
          </w:tcPr>
          <w:p>
            <w:pPr>
              <w:pStyle w:val="TabellRader"/>
              <w:spacing w:before="0" w:after="20"/>
              <w:ind w:left="-249" w:hanging="0"/>
              <w:rPr/>
            </w:pPr>
            <w:r>
              <w:rPr/>
              <w:br/>
              <w:t>1 092</w:t>
            </w:r>
          </w:p>
        </w:tc>
        <w:tc>
          <w:tcPr>
            <w:tcW w:w="567"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256</w:t>
            </w:r>
          </w:p>
        </w:tc>
        <w:tc>
          <w:tcPr>
            <w:tcW w:w="709" w:type="dxa"/>
            <w:tcBorders>
              <w:top w:val="single" w:sz="6" w:space="0" w:color="000000"/>
            </w:tcBorders>
          </w:tcPr>
          <w:p>
            <w:pPr>
              <w:pStyle w:val="TabellRader"/>
              <w:spacing w:before="0" w:after="20"/>
              <w:ind w:left="-249" w:hanging="0"/>
              <w:rPr/>
            </w:pPr>
            <w:r>
              <w:rPr/>
              <w:br/>
              <w:t>1 048</w:t>
            </w:r>
          </w:p>
        </w:tc>
        <w:tc>
          <w:tcPr>
            <w:tcW w:w="567" w:type="dxa"/>
            <w:tcBorders>
              <w:top w:val="single" w:sz="6" w:space="0" w:color="000000"/>
            </w:tcBorders>
          </w:tcPr>
          <w:p>
            <w:pPr>
              <w:pStyle w:val="TabellRader"/>
              <w:spacing w:before="0" w:after="20"/>
              <w:ind w:left="-107" w:hanging="0"/>
              <w:rPr/>
            </w:pPr>
            <w:r>
              <w:rPr/>
              <w:br/>
              <w:t>300</w:t>
            </w:r>
          </w:p>
        </w:tc>
        <w:tc>
          <w:tcPr>
            <w:tcW w:w="657" w:type="dxa"/>
            <w:tcBorders>
              <w:top w:val="single" w:sz="6" w:space="0" w:color="000000"/>
            </w:tcBorders>
          </w:tcPr>
          <w:p>
            <w:pPr>
              <w:pStyle w:val="TabellRader"/>
              <w:snapToGrid w:val="false"/>
              <w:spacing w:before="0" w:after="20"/>
              <w:ind w:left="-249" w:hanging="0"/>
              <w:rPr/>
            </w:pPr>
            <w:r>
              <w:rPr/>
            </w:r>
          </w:p>
          <w:p>
            <w:pPr>
              <w:pStyle w:val="TabellRader"/>
              <w:spacing w:before="0" w:after="20"/>
              <w:ind w:left="-249" w:hanging="0"/>
              <w:rPr/>
            </w:pPr>
            <w:r>
              <w:rPr/>
              <w:t>1 143</w:t>
            </w:r>
          </w:p>
        </w:tc>
        <w:tc>
          <w:tcPr>
            <w:tcW w:w="426"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330</w:t>
            </w:r>
          </w:p>
        </w:tc>
      </w:tr>
      <w:tr>
        <w:trPr/>
        <w:tc>
          <w:tcPr>
            <w:tcW w:w="731" w:type="dxa"/>
            <w:tcBorders>
              <w:top w:val="single" w:sz="6" w:space="0" w:color="000000"/>
              <w:bottom w:val="single" w:sz="6" w:space="0" w:color="000000"/>
            </w:tcBorders>
          </w:tcPr>
          <w:p>
            <w:pPr>
              <w:pStyle w:val="TabellRader"/>
              <w:spacing w:before="0" w:after="20"/>
              <w:jc w:val="left"/>
              <w:rPr/>
            </w:pPr>
            <w:r>
              <w:rPr/>
              <w:t>Intensiv-</w:t>
              <w:br/>
              <w:t>övervak</w:t>
              <w:softHyphen/>
              <w:t>ning</w:t>
            </w:r>
          </w:p>
        </w:tc>
        <w:tc>
          <w:tcPr>
            <w:tcW w:w="709" w:type="dxa"/>
            <w:tcBorders>
              <w:top w:val="single" w:sz="6" w:space="0" w:color="000000"/>
              <w:bottom w:val="single" w:sz="6" w:space="0" w:color="000000"/>
            </w:tcBorders>
          </w:tcPr>
          <w:p>
            <w:pPr>
              <w:pStyle w:val="TabellRader"/>
              <w:spacing w:before="0" w:after="20"/>
              <w:ind w:left="-249" w:hanging="0"/>
              <w:rPr/>
            </w:pPr>
            <w:r>
              <w:rPr/>
              <w:br/>
              <w:br/>
              <w:t>218</w:t>
            </w:r>
          </w:p>
        </w:tc>
        <w:tc>
          <w:tcPr>
            <w:tcW w:w="567" w:type="dxa"/>
            <w:tcBorders>
              <w:top w:val="single" w:sz="6" w:space="0" w:color="000000"/>
              <w:bottom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r>
          </w:p>
          <w:p>
            <w:pPr>
              <w:pStyle w:val="TabellRader"/>
              <w:spacing w:before="0" w:after="20"/>
              <w:ind w:left="-107" w:hanging="0"/>
              <w:rPr/>
            </w:pPr>
            <w:r>
              <w:rPr/>
              <w:t>753</w:t>
            </w:r>
          </w:p>
        </w:tc>
        <w:tc>
          <w:tcPr>
            <w:tcW w:w="709" w:type="dxa"/>
            <w:tcBorders>
              <w:top w:val="single" w:sz="6" w:space="0" w:color="000000"/>
              <w:bottom w:val="single" w:sz="6" w:space="0" w:color="000000"/>
            </w:tcBorders>
          </w:tcPr>
          <w:p>
            <w:pPr>
              <w:pStyle w:val="TabellRader"/>
              <w:spacing w:before="0" w:after="20"/>
              <w:ind w:left="-249" w:hanging="0"/>
              <w:rPr/>
            </w:pPr>
            <w:r>
              <w:rPr/>
              <w:br/>
              <w:br/>
              <w:t>202</w:t>
            </w:r>
          </w:p>
        </w:tc>
        <w:tc>
          <w:tcPr>
            <w:tcW w:w="567" w:type="dxa"/>
            <w:tcBorders>
              <w:top w:val="single" w:sz="6" w:space="0" w:color="000000"/>
              <w:bottom w:val="single" w:sz="6" w:space="0" w:color="000000"/>
            </w:tcBorders>
          </w:tcPr>
          <w:p>
            <w:pPr>
              <w:pStyle w:val="TabellRader"/>
              <w:spacing w:before="0" w:after="20"/>
              <w:ind w:left="-107" w:hanging="0"/>
              <w:rPr/>
            </w:pPr>
            <w:r>
              <w:rPr/>
              <w:br/>
              <w:br/>
              <w:t>899</w:t>
            </w:r>
          </w:p>
        </w:tc>
        <w:tc>
          <w:tcPr>
            <w:tcW w:w="657" w:type="dxa"/>
            <w:tcBorders>
              <w:top w:val="single" w:sz="6" w:space="0" w:color="000000"/>
              <w:bottom w:val="single" w:sz="6" w:space="0" w:color="000000"/>
            </w:tcBorders>
          </w:tcPr>
          <w:p>
            <w:pPr>
              <w:pStyle w:val="TabellRader"/>
              <w:snapToGrid w:val="false"/>
              <w:spacing w:before="0" w:after="20"/>
              <w:ind w:left="-249" w:hanging="0"/>
              <w:rPr/>
            </w:pPr>
            <w:r>
              <w:rPr/>
            </w:r>
          </w:p>
          <w:p>
            <w:pPr>
              <w:pStyle w:val="TabellRader"/>
              <w:spacing w:before="0" w:after="20"/>
              <w:ind w:left="-249" w:hanging="0"/>
              <w:rPr/>
            </w:pPr>
            <w:r>
              <w:rPr/>
            </w:r>
          </w:p>
          <w:p>
            <w:pPr>
              <w:pStyle w:val="TabellRader"/>
              <w:spacing w:before="0" w:after="20"/>
              <w:ind w:left="-249" w:hanging="0"/>
              <w:rPr/>
            </w:pPr>
            <w:r>
              <w:rPr/>
              <w:t>182</w:t>
            </w:r>
          </w:p>
        </w:tc>
        <w:tc>
          <w:tcPr>
            <w:tcW w:w="426" w:type="dxa"/>
            <w:tcBorders>
              <w:top w:val="single" w:sz="6" w:space="0" w:color="000000"/>
              <w:bottom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r>
          </w:p>
          <w:p>
            <w:pPr>
              <w:pStyle w:val="TabellRader"/>
              <w:spacing w:before="0" w:after="20"/>
              <w:ind w:left="-107" w:hanging="0"/>
              <w:rPr/>
            </w:pPr>
            <w:r>
              <w:rPr/>
              <w:t>939</w:t>
            </w:r>
          </w:p>
        </w:tc>
      </w:tr>
      <w:tr>
        <w:trPr/>
        <w:tc>
          <w:tcPr>
            <w:tcW w:w="731" w:type="dxa"/>
            <w:tcBorders>
              <w:top w:val="single" w:sz="6" w:space="0" w:color="000000"/>
              <w:bottom w:val="single" w:sz="6" w:space="0" w:color="000000"/>
            </w:tcBorders>
          </w:tcPr>
          <w:p>
            <w:pPr>
              <w:pStyle w:val="TabellRader"/>
              <w:spacing w:before="0" w:after="20"/>
              <w:jc w:val="left"/>
              <w:rPr/>
            </w:pPr>
            <w:r>
              <w:rPr/>
              <w:t>IÖV-uts</w:t>
              <w:softHyphen/>
              <w:t>luss</w:t>
            </w:r>
          </w:p>
        </w:tc>
        <w:tc>
          <w:tcPr>
            <w:tcW w:w="709" w:type="dxa"/>
            <w:tcBorders>
              <w:top w:val="single" w:sz="6" w:space="0" w:color="000000"/>
              <w:bottom w:val="single" w:sz="6" w:space="0" w:color="000000"/>
            </w:tcBorders>
          </w:tcPr>
          <w:p>
            <w:pPr>
              <w:pStyle w:val="TabellRader"/>
              <w:snapToGrid w:val="false"/>
              <w:spacing w:before="0" w:after="20"/>
              <w:ind w:left="-249" w:hanging="0"/>
              <w:rPr/>
            </w:pPr>
            <w:r>
              <w:rPr/>
            </w:r>
          </w:p>
        </w:tc>
        <w:tc>
          <w:tcPr>
            <w:tcW w:w="567" w:type="dxa"/>
            <w:tcBorders>
              <w:top w:val="single" w:sz="6" w:space="0" w:color="000000"/>
              <w:bottom w:val="single" w:sz="6" w:space="0" w:color="000000"/>
            </w:tcBorders>
          </w:tcPr>
          <w:p>
            <w:pPr>
              <w:pStyle w:val="TabellRader"/>
              <w:snapToGrid w:val="false"/>
              <w:spacing w:before="0" w:after="20"/>
              <w:ind w:left="-107" w:hanging="0"/>
              <w:rPr/>
            </w:pPr>
            <w:r>
              <w:rPr/>
            </w:r>
          </w:p>
        </w:tc>
        <w:tc>
          <w:tcPr>
            <w:tcW w:w="709" w:type="dxa"/>
            <w:tcBorders>
              <w:top w:val="single" w:sz="6" w:space="0" w:color="000000"/>
              <w:bottom w:val="single" w:sz="6" w:space="0" w:color="000000"/>
            </w:tcBorders>
          </w:tcPr>
          <w:p>
            <w:pPr>
              <w:pStyle w:val="TabellRader"/>
              <w:snapToGrid w:val="false"/>
              <w:spacing w:before="0" w:after="20"/>
              <w:ind w:left="-249" w:hanging="0"/>
              <w:rPr/>
            </w:pPr>
            <w:r>
              <w:rPr/>
            </w:r>
          </w:p>
          <w:p>
            <w:pPr>
              <w:pStyle w:val="TabellRader"/>
              <w:spacing w:before="0" w:after="20"/>
              <w:ind w:left="-249" w:hanging="0"/>
              <w:rPr/>
            </w:pPr>
            <w:r>
              <w:rPr/>
              <w:t>29</w:t>
            </w:r>
          </w:p>
        </w:tc>
        <w:tc>
          <w:tcPr>
            <w:tcW w:w="567" w:type="dxa"/>
            <w:tcBorders>
              <w:top w:val="single" w:sz="6" w:space="0" w:color="000000"/>
              <w:bottom w:val="single" w:sz="6" w:space="0" w:color="000000"/>
            </w:tcBorders>
          </w:tcPr>
          <w:p>
            <w:pPr>
              <w:pStyle w:val="TabellRader"/>
              <w:snapToGrid w:val="false"/>
              <w:spacing w:before="0" w:after="20"/>
              <w:ind w:left="-107" w:hanging="0"/>
              <w:rPr/>
            </w:pPr>
            <w:r>
              <w:rPr/>
            </w:r>
          </w:p>
        </w:tc>
        <w:tc>
          <w:tcPr>
            <w:tcW w:w="657" w:type="dxa"/>
            <w:tcBorders>
              <w:top w:val="single" w:sz="6" w:space="0" w:color="000000"/>
              <w:bottom w:val="single" w:sz="6" w:space="0" w:color="000000"/>
            </w:tcBorders>
          </w:tcPr>
          <w:p>
            <w:pPr>
              <w:pStyle w:val="TabellRader"/>
              <w:snapToGrid w:val="false"/>
              <w:spacing w:before="0" w:after="20"/>
              <w:ind w:left="-249" w:hanging="0"/>
              <w:rPr/>
            </w:pPr>
            <w:r>
              <w:rPr/>
            </w:r>
          </w:p>
          <w:p>
            <w:pPr>
              <w:pStyle w:val="TabellRader"/>
              <w:spacing w:before="0" w:after="20"/>
              <w:ind w:left="-249" w:hanging="0"/>
              <w:rPr/>
            </w:pPr>
            <w:r>
              <w:rPr/>
              <w:t>42</w:t>
            </w:r>
          </w:p>
        </w:tc>
        <w:tc>
          <w:tcPr>
            <w:tcW w:w="426" w:type="dxa"/>
            <w:tcBorders>
              <w:top w:val="single" w:sz="6" w:space="0" w:color="000000"/>
              <w:bottom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1 083</w:t>
            </w:r>
          </w:p>
        </w:tc>
      </w:tr>
    </w:tbl>
    <w:p>
      <w:pPr>
        <w:pStyle w:val="TabellFotnot"/>
        <w:rPr/>
      </w:pPr>
      <w:r>
        <w:rPr>
          <w:vertAlign w:val="superscript"/>
        </w:rPr>
        <w:t>1</w:t>
      </w:r>
      <w:r>
        <w:rPr/>
        <w:t xml:space="preserve"> varav skyddstillsynsdömda 1 087 och villkorlig dom 331.</w:t>
      </w:r>
    </w:p>
    <w:p>
      <w:pPr>
        <w:pStyle w:val="TabellFotnot"/>
        <w:rPr/>
      </w:pPr>
      <w:r>
        <w:rPr>
          <w:vertAlign w:val="superscript"/>
        </w:rPr>
        <w:t>2</w:t>
      </w:r>
      <w:r>
        <w:rPr/>
        <w:t xml:space="preserve"> varav skyddstillsynsdömda 1 156 och villkorlig dom 646.</w:t>
      </w:r>
    </w:p>
    <w:p>
      <w:pPr>
        <w:pStyle w:val="TabellFotnot"/>
        <w:rPr/>
      </w:pPr>
      <w:r>
        <w:rPr>
          <w:vertAlign w:val="superscript"/>
        </w:rPr>
        <w:t>3</w:t>
      </w:r>
      <w:r>
        <w:rPr/>
        <w:t xml:space="preserve"> varav skyddstillsynsdömda 1 221 och villkorlig dom 800.</w:t>
      </w:r>
      <w:r>
        <w:rPr>
          <w:vertAlign w:val="superscript"/>
        </w:rPr>
        <w:t xml:space="preserve"> </w:t>
      </w:r>
    </w:p>
    <w:p>
      <w:pPr>
        <w:pStyle w:val="TextBodyIndent"/>
        <w:rPr>
          <w:vertAlign w:val="superscript"/>
        </w:rPr>
      </w:pPr>
      <w:r>
        <w:rPr>
          <w:vertAlign w:val="superscript"/>
        </w:rPr>
      </w:r>
    </w:p>
    <w:p>
      <w:pPr>
        <w:pStyle w:val="TextBody"/>
        <w:rPr/>
      </w:pPr>
      <w:r>
        <w:rPr/>
        <w:t>Det genomsnittliga antalet personer dömda till skyddstillsyn (exklusive de med föreskrift om samhällstjänst eller s.k. kontraktsvård) under 2002 var 5 300, en ökning med 600 klienter jämfört med året innan. Antalet personer dömda till skyddstillsyn med föreskrift om samhällstjänst uppgick till drygt 1 200. Liksom villkorlig dom med samhällstjänst fortsätter skyddstillsyn med samhällstjänst att öka. An</w:t>
        <w:softHyphen/>
        <w:t>talet dömda till s.k. kontraktsvård var 1 140 under 2002, en ökning med nästan 9 % jäm</w:t>
        <w:softHyphen/>
        <w:t>fört med 2001.</w:t>
      </w:r>
    </w:p>
    <w:p>
      <w:pPr>
        <w:pStyle w:val="TextBodyIndent"/>
        <w:rPr/>
      </w:pPr>
      <w:r>
        <w:rPr/>
        <w:t>Antalet personer som avtjänar ett kortare fängelsestraff i form av intensivövervakning med elektronisk kontroll (IÖV) fortsätter att minska. Under 2002 var antalet klienter i ge</w:t>
        <w:softHyphen/>
        <w:t>nomsnitt 180, vilket är i genomsnitt 20 färre än 2001. Enligt Kriminalvårdsstyrelsens bedöm</w:t>
        <w:softHyphen/>
        <w:t xml:space="preserve">ning är den låga nivån sannolikt en följd av att kortare fängelsestraff i stor utsträckning kommit att ersättas av andra påföljder, t.ex. villkorlig dom med samhällstjänst. </w:t>
      </w:r>
    </w:p>
    <w:p>
      <w:pPr>
        <w:pStyle w:val="Heading6"/>
        <w:numPr>
          <w:ilvl w:val="5"/>
          <w:numId w:val="11"/>
        </w:numPr>
        <w:rPr/>
      </w:pPr>
      <w:r>
        <w:rPr/>
        <w:t>Analys och slutsatser</w:t>
      </w:r>
    </w:p>
    <w:p>
      <w:pPr>
        <w:pStyle w:val="TextBody"/>
        <w:rPr/>
      </w:pPr>
      <w:r>
        <w:rPr/>
        <w:t>Den höga beläggningen har påverkat kriminal</w:t>
        <w:softHyphen/>
        <w:t>vårdens arbete under 2002. Den redan an</w:t>
        <w:softHyphen/>
        <w:t>strängda platssituationen har utöver detta för</w:t>
        <w:softHyphen/>
        <w:t>värrats av att ett antal häkten tvingats hålla platser stängda på grund av mögelproblem. Reger</w:t>
        <w:softHyphen/>
        <w:t>ingen har under 2002 tillfört kriminal</w:t>
        <w:softHyphen/>
        <w:t>vården 150 miljoner kronor och under 2003, 430 miljoner kronor för att möjliggöra inrät</w:t>
        <w:softHyphen/>
        <w:t>tandet av nya platser. Regeringen föreslår i denna proposition att kriminalvården på tilläggsbudget skall tillföras ytterligare 100 miljoner kronor. Platsut</w:t>
        <w:softHyphen/>
        <w:t>bygg</w:t>
        <w:softHyphen/>
        <w:t>naden har inte kunnat ske i planerad takt vilket lett till att temporära lösningar fått till</w:t>
        <w:softHyphen/>
        <w:t>gripas. Dessa har inneburit såväl verksam</w:t>
        <w:softHyphen/>
        <w:t>hetsmässiga nackdelar som fördyringar. An</w:t>
        <w:softHyphen/>
        <w:t>strängningarna att undan</w:t>
        <w:softHyphen/>
        <w:t>röja hinder för en effektiv platsut</w:t>
        <w:softHyphen/>
        <w:t>byggnad måste ytterligare in</w:t>
        <w:softHyphen/>
        <w:t>tensifieras. Re</w:t>
        <w:softHyphen/>
        <w:t>geringen har också i ett särskilt uppdrag till Kriminalvårds</w:t>
        <w:softHyphen/>
        <w:t xml:space="preserve">styrelsen lagt fast de riktlinjer som skall gälla vid platsutbyggnaden. </w:t>
      </w:r>
    </w:p>
    <w:p>
      <w:pPr>
        <w:pStyle w:val="TextBodyIndent"/>
        <w:rPr/>
      </w:pPr>
      <w:r>
        <w:rPr/>
        <w:t>De alter</w:t>
        <w:softHyphen/>
        <w:t>nativa påfölj</w:t>
        <w:softHyphen/>
        <w:t>derna och verkställig</w:t>
        <w:softHyphen/>
        <w:t>hetsformerna har flera fördelar, de är inte be</w:t>
        <w:softHyphen/>
        <w:t>häftade med fängelse</w:t>
        <w:softHyphen/>
        <w:t>straffets negativa konse</w:t>
        <w:softHyphen/>
        <w:t>kvenser och de är också mindre resurskrä</w:t>
        <w:softHyphen/>
        <w:t>vande. Brottsföre</w:t>
        <w:softHyphen/>
        <w:t>byg</w:t>
        <w:softHyphen/>
        <w:t>gande rådet har på regeringens uppdrag ut</w:t>
        <w:softHyphen/>
        <w:t>värderat påföljds</w:t>
        <w:softHyphen/>
        <w:t>kombinationerna villkorlig dom alternativt skyddstillsyn med föreskrift om samhällstjänst så som de har kommit att tillämpas efter den 1 januari 1999. Av utvärde</w:t>
        <w:softHyphen/>
        <w:t>ringen framgår bl.a. att frivårdens utredningar håller god kvalitet, misskötsamheten är låg samt att villkorlig dom med samhällstjänst ut</w:t>
        <w:softHyphen/>
        <w:t>döms som alternativ till de kortaste fängelse</w:t>
        <w:softHyphen/>
        <w:t xml:space="preserve">straffen. Detta är positivt. </w:t>
      </w:r>
    </w:p>
    <w:p>
      <w:pPr>
        <w:pStyle w:val="TextBodyIndent"/>
        <w:rPr/>
      </w:pPr>
      <w:r>
        <w:rPr/>
        <w:t>Användningen av intensivövervakning med elektronisk kontroll fortsatte att minska även under 2002. Intensivövervakningen utgör dock fortfarande ett bra alternativ till verkställighet i anstalt för personer som är dömda till fängelse. Intensivövervakningen är inte behäftad med fängelsevistelsens negativa konsekvenser och den är vidare mindre resurskrävande.</w:t>
      </w:r>
    </w:p>
    <w:p>
      <w:pPr>
        <w:pStyle w:val="TextBodyIndent"/>
        <w:rPr/>
      </w:pPr>
      <w:r>
        <w:rPr/>
        <w:t>Regeringen anser att frivården uppfyller en central del av kriminalvårdens uppdrag. Inom frivården finns en stor kompetens när det gäller återfallsförebyggande arbete. Genom integrering med kriminalvårdens övriga verk</w:t>
        <w:softHyphen/>
        <w:t>samheter kan ett ömsesidigt och utvecklande utbyte åstadkommas. Inte minst mot bak</w:t>
        <w:softHyphen/>
        <w:t>grund av arbetet med intensifierade frigiv</w:t>
        <w:softHyphen/>
        <w:t>ningsförberedelser kommer regeringen att ha anledning att noga följa upp frivårdens arbete framöver.</w:t>
      </w:r>
    </w:p>
    <w:p>
      <w:pPr>
        <w:pStyle w:val="TextBodyIndent"/>
        <w:rPr/>
      </w:pPr>
      <w:r>
        <w:rPr/>
        <w:t>Kriminalvården har i februari 2002 och 2003 redovisat sitt miljöledningsarbete. Av redovis</w:t>
        <w:softHyphen/>
        <w:t>ningen framgår att arbetet inte har kunnat pri</w:t>
        <w:softHyphen/>
        <w:t>oriteras bl.a. till följd av den besvärliga plats</w:t>
        <w:softHyphen/>
        <w:t>situationen. Återuppbyggnaden av en miljö</w:t>
        <w:softHyphen/>
        <w:t>ledningsorganisation har dock påbörjats. Re</w:t>
        <w:softHyphen/>
        <w:t>geringen ser positivt på detta.</w:t>
      </w:r>
    </w:p>
    <w:p>
      <w:pPr>
        <w:pStyle w:val="Rubrik4utannumrering"/>
        <w:numPr>
          <w:ilvl w:val="0"/>
          <w:numId w:val="0"/>
        </w:numPr>
        <w:ind w:left="0" w:hanging="0"/>
        <w:rPr/>
      </w:pPr>
      <w:r>
        <w:rPr/>
        <w:t>Verkställighet av påföljd</w:t>
      </w:r>
    </w:p>
    <w:p>
      <w:pPr>
        <w:pStyle w:val="Heading6"/>
        <w:numPr>
          <w:ilvl w:val="5"/>
          <w:numId w:val="11"/>
        </w:numPr>
        <w:spacing w:before="0" w:after="0"/>
        <w:rPr/>
      </w:pPr>
      <w:r>
        <w:rPr/>
        <w:t>Grov brottslighet under verkställigheten skall för</w:t>
        <w:softHyphen/>
        <w:t>hindras</w:t>
      </w:r>
    </w:p>
    <w:p>
      <w:pPr>
        <w:pStyle w:val="Heading6"/>
        <w:numPr>
          <w:ilvl w:val="5"/>
          <w:numId w:val="11"/>
        </w:numPr>
        <w:rPr/>
      </w:pPr>
      <w:r>
        <w:rPr/>
        <w:t>Resultat</w:t>
      </w:r>
    </w:p>
    <w:p>
      <w:pPr>
        <w:pStyle w:val="TextBody"/>
        <w:rPr/>
      </w:pPr>
      <w:r>
        <w:rPr/>
        <w:t>Förutsättningarna att förhindra grov brotts</w:t>
        <w:softHyphen/>
        <w:t>lighet under verkställigheten har enligt Krimi</w:t>
        <w:softHyphen/>
        <w:t>nalvårdsstyrelsen förbättrats påtagligt genom införandet av ett nytt regelverk för behandling av personuppgifter inom kriminalvården och, som en följd av detta, möjligheten att föra ett s.k. säkerhetsregister. Effekterna kan för när</w:t>
        <w:softHyphen/>
        <w:t>varande ses i ett kvalitativt perspektiv. Nätverk för insamling av uppgifter har byggts upp, kunskapsnivån kring tolkning av uppgifter har höjts och därigenom ökat kvaliteten i de regel</w:t>
        <w:softHyphen/>
        <w:t>bundet återkommande nationella läges- och säkerhetsanalyserna.</w:t>
      </w:r>
    </w:p>
    <w:p>
      <w:pPr>
        <w:pStyle w:val="TextBodyIndent"/>
        <w:rPr/>
      </w:pPr>
      <w:r>
        <w:rPr/>
        <w:t>Även arbetet med differentiering av intagna, med fokus på att förhindra att olämpliga kli</w:t>
        <w:softHyphen/>
        <w:t>entkonstellationer uppkommer, har förbättrats som en följd av det förbättrade informations</w:t>
        <w:softHyphen/>
        <w:t xml:space="preserve">utbytet. Även det direkta våldet mellan intagna har minskat något. </w:t>
      </w:r>
    </w:p>
    <w:p>
      <w:pPr>
        <w:pStyle w:val="TextBodyIndent"/>
        <w:rPr/>
      </w:pPr>
      <w:r>
        <w:rPr/>
        <w:t>Under 2002 har aktiviteterna kring de kri</w:t>
        <w:softHyphen/>
        <w:t>minella gängen varit mindre frekventa än un</w:t>
        <w:softHyphen/>
        <w:t>der tidigare år. Enligt Kriminalvårdsstyrelsen kan detta delvis ses som en effekt av differen</w:t>
        <w:softHyphen/>
        <w:t>tierings- och underrättelsearbetet inom krimi</w:t>
        <w:softHyphen/>
        <w:t>nalvården samt vidtagna åtgärder för att för</w:t>
        <w:softHyphen/>
        <w:t>svåra kommunikationerna mellan medlem</w:t>
        <w:softHyphen/>
        <w:t>marna i gängen. Vidare har kriminal</w:t>
        <w:softHyphen/>
        <w:t>vårdens personal arbetat med att förhindra ny</w:t>
        <w:softHyphen/>
        <w:t>rekryte</w:t>
        <w:softHyphen/>
        <w:t>ring till gängen genom att inte tillåta västar, dekaler, litteratur och annat som kan stimulera intresset hos de intagna.</w:t>
      </w:r>
    </w:p>
    <w:p>
      <w:pPr>
        <w:pStyle w:val="TextBodyIndent"/>
        <w:rPr/>
      </w:pPr>
      <w:r>
        <w:rPr/>
        <w:t>Vid de största slutna anstalterna finns i dag de bäst utvecklade rutinerna för att göra sä</w:t>
        <w:softHyphen/>
        <w:t>kerhetsbedömningar av de intagna. Arbetet kan dock fortfarande förbättras vad avser sys</w:t>
        <w:softHyphen/>
        <w:t>tematik och kvalitet, t.ex. vad avser inhämtan</w:t>
        <w:softHyphen/>
        <w:t>det av information från polisens underrättelse</w:t>
        <w:softHyphen/>
        <w:t>verksamhet. Vid Kriminalvårds</w:t>
        <w:softHyphen/>
        <w:t>styrelsen pågår för närvarande ett arbete med att ta fram ett lättillgängligt material som stöd för säkerhets</w:t>
        <w:softHyphen/>
        <w:t>bedömningar.</w:t>
      </w:r>
    </w:p>
    <w:p>
      <w:pPr>
        <w:pStyle w:val="TextBodyIndent"/>
        <w:rPr/>
      </w:pPr>
      <w:r>
        <w:rPr/>
        <w:t>Vid de flesta kriminalvårdsmyndigheter finns idag avsnitt i de lokala beredskapspla</w:t>
        <w:softHyphen/>
        <w:t>nerna som särskilt fokuserar på hur man före</w:t>
        <w:softHyphen/>
        <w:t>bygger och motverkar hot mot personal och mellan intagna. Ett fåtal myndigheter saknar dock fortfarande sådan beredskap och vissa andra myndigheter har ännu inte implemente</w:t>
        <w:softHyphen/>
        <w:t>rat sina planer. Flertalet kriminalvårdsmyndig</w:t>
        <w:softHyphen/>
        <w:t>heter har också goda rutiner och utbildad per</w:t>
        <w:softHyphen/>
        <w:t>sonal för att hantera efterspelet till dramatiska eller hotfulla situationer, så kallade debrie</w:t>
        <w:softHyphen/>
        <w:t>finggrupper. Den största brist som kvarstår idag avser övning i att hantera beredskapspla</w:t>
        <w:softHyphen/>
        <w:t>ner.</w:t>
      </w:r>
    </w:p>
    <w:p>
      <w:pPr>
        <w:pStyle w:val="Heading6"/>
        <w:numPr>
          <w:ilvl w:val="5"/>
          <w:numId w:val="11"/>
        </w:numPr>
        <w:rPr/>
      </w:pPr>
      <w:r>
        <w:rPr/>
        <w:t>Analys och slutsatser</w:t>
      </w:r>
    </w:p>
    <w:p>
      <w:pPr>
        <w:pStyle w:val="TextBody"/>
        <w:rPr/>
      </w:pPr>
      <w:r>
        <w:rPr/>
        <w:t>Situationen inom den slutna kriminalvården med ett allt tyngre och mer svårhanterligt kli</w:t>
        <w:softHyphen/>
        <w:t>entel har medfört att ökad uppmärksamhet fått ägnas ett antal säkerhetsfrågor. Detta har kriminalvården gjort på ett mycket tillfred</w:t>
        <w:softHyphen/>
        <w:t xml:space="preserve">ställande sätt. Det är viktigt att detta arbete fortsätter så att brottslighet kan förhindras och ordningen upprätthållas utan att detta går ut över det återfallsförebyggande arbetet och anstaltsklimatet i allmänhet. </w:t>
      </w:r>
    </w:p>
    <w:p>
      <w:pPr>
        <w:pStyle w:val="Heading6"/>
        <w:numPr>
          <w:ilvl w:val="5"/>
          <w:numId w:val="11"/>
        </w:numPr>
        <w:rPr/>
      </w:pPr>
      <w:r>
        <w:rPr/>
        <w:t>Återfall i brott skall förebyggas</w:t>
      </w:r>
    </w:p>
    <w:p>
      <w:pPr>
        <w:pStyle w:val="Heading6"/>
        <w:numPr>
          <w:ilvl w:val="5"/>
          <w:numId w:val="11"/>
        </w:numPr>
        <w:rPr/>
      </w:pPr>
      <w:r>
        <w:rPr/>
        <w:t>Resultat</w:t>
      </w:r>
    </w:p>
    <w:p>
      <w:pPr>
        <w:pStyle w:val="TextBody"/>
        <w:rPr/>
      </w:pPr>
      <w:r>
        <w:rPr/>
        <w:t>Under året har utvecklingen av de nationella brotts- och missbruksrelaterade programmen fortsatt. En ackrediteringspanel inrymmande vetenskaplig expertis från olika universitet har inrättats. Ackrediteringspanelen, som arbetar på uppdrag av Kriminalvårdsstyrelsen, har i uppdrag att bedöma de brotts- och missbruks</w:t>
        <w:softHyphen/>
        <w:t>relaterade programmen utifrån ett antal krite</w:t>
        <w:softHyphen/>
        <w:t>rier, vilka samtliga syftar till att säkerställa att programmen har vetenskapligt dokumenterade effekter på återfall i brott. Under året har även ett särskilt kvalitetssystem för den brotts- och missbruksrelaterade programverksamheten färdigutvecklats. De program som används är könsneutrala, vilket innebär att de även är lämpade för kvinnor. Ett av programmen har även en särskild modul med exempel, som sär</w:t>
        <w:softHyphen/>
        <w:t xml:space="preserve">skilt tar hänsyn till kvinnors speciella situation. </w:t>
      </w:r>
    </w:p>
    <w:p>
      <w:pPr>
        <w:pStyle w:val="TextBodyIndent"/>
        <w:ind w:hanging="0"/>
        <w:rPr/>
      </w:pPr>
      <w:r>
        <w:rPr/>
      </w:r>
    </w:p>
    <w:p>
      <w:pPr>
        <w:pStyle w:val="TabellRubrik"/>
        <w:rPr/>
      </w:pPr>
      <w:bookmarkStart w:id="46" w:name="__RefHeading___Toc5114488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ysselsättningstimmar vid anstalt 2000–2002</w:t>
      </w:r>
    </w:p>
    <w:p>
      <w:pPr>
        <w:pStyle w:val="TabellUnderrubrik"/>
        <w:rPr/>
      </w:pPr>
      <w:r>
        <w:rPr/>
        <w:t>Tusental timmar</w:t>
      </w:r>
    </w:p>
    <w:tbl>
      <w:tblPr>
        <w:tblW w:w="4371" w:type="dxa"/>
        <w:jc w:val="left"/>
        <w:tblInd w:w="0" w:type="dxa"/>
        <w:tblLayout w:type="fixed"/>
        <w:tblCellMar>
          <w:top w:w="0" w:type="dxa"/>
          <w:left w:w="42" w:type="dxa"/>
          <w:bottom w:w="0" w:type="dxa"/>
          <w:right w:w="42" w:type="dxa"/>
        </w:tblCellMar>
      </w:tblPr>
      <w:tblGrid>
        <w:gridCol w:w="1134"/>
        <w:gridCol w:w="539"/>
        <w:gridCol w:w="540"/>
        <w:gridCol w:w="539"/>
        <w:gridCol w:w="540"/>
        <w:gridCol w:w="539"/>
        <w:gridCol w:w="540"/>
      </w:tblGrid>
      <w:tr>
        <w:trPr/>
        <w:tc>
          <w:tcPr>
            <w:tcW w:w="1134" w:type="dxa"/>
            <w:tcBorders/>
          </w:tcPr>
          <w:p>
            <w:pPr>
              <w:pStyle w:val="TabellHuvud"/>
              <w:jc w:val="left"/>
              <w:rPr/>
            </w:pPr>
            <w:r>
              <w:rPr/>
              <w:t>Sysselsättningar</w:t>
            </w:r>
          </w:p>
        </w:tc>
        <w:tc>
          <w:tcPr>
            <w:tcW w:w="1079" w:type="dxa"/>
            <w:gridSpan w:val="2"/>
            <w:tcBorders/>
          </w:tcPr>
          <w:p>
            <w:pPr>
              <w:pStyle w:val="TabellHuvud"/>
              <w:jc w:val="center"/>
              <w:rPr/>
            </w:pPr>
            <w:r>
              <w:rPr/>
              <w:t>2000</w:t>
            </w:r>
          </w:p>
        </w:tc>
        <w:tc>
          <w:tcPr>
            <w:tcW w:w="1079" w:type="dxa"/>
            <w:gridSpan w:val="2"/>
            <w:tcBorders/>
          </w:tcPr>
          <w:p>
            <w:pPr>
              <w:pStyle w:val="TabellHuvud"/>
              <w:jc w:val="center"/>
              <w:rPr/>
            </w:pPr>
            <w:r>
              <w:rPr/>
              <w:t>2001</w:t>
            </w:r>
          </w:p>
        </w:tc>
        <w:tc>
          <w:tcPr>
            <w:tcW w:w="1079" w:type="dxa"/>
            <w:gridSpan w:val="2"/>
            <w:tcBorders/>
          </w:tcPr>
          <w:p>
            <w:pPr>
              <w:pStyle w:val="TabellHuvud"/>
              <w:jc w:val="center"/>
              <w:rPr/>
            </w:pPr>
            <w:r>
              <w:rPr/>
              <w:t>2002</w:t>
            </w:r>
          </w:p>
        </w:tc>
      </w:tr>
      <w:tr>
        <w:trPr/>
        <w:tc>
          <w:tcPr>
            <w:tcW w:w="1134" w:type="dxa"/>
            <w:tcBorders>
              <w:top w:val="single" w:sz="18" w:space="0" w:color="000000"/>
            </w:tcBorders>
          </w:tcPr>
          <w:p>
            <w:pPr>
              <w:pStyle w:val="TabellRader"/>
              <w:spacing w:before="60" w:after="20"/>
              <w:jc w:val="left"/>
              <w:rPr/>
            </w:pPr>
            <w:r>
              <w:rPr/>
              <w:t>Arbetsdrift</w:t>
            </w:r>
          </w:p>
        </w:tc>
        <w:tc>
          <w:tcPr>
            <w:tcW w:w="539" w:type="dxa"/>
            <w:tcBorders>
              <w:top w:val="single" w:sz="18" w:space="0" w:color="000000"/>
            </w:tcBorders>
          </w:tcPr>
          <w:p>
            <w:pPr>
              <w:pStyle w:val="TabellRader"/>
              <w:spacing w:before="40" w:after="20"/>
              <w:ind w:right="-111" w:hanging="0"/>
              <w:jc w:val="center"/>
              <w:rPr/>
            </w:pPr>
            <w:r>
              <w:rPr/>
              <w:t>2 062</w:t>
            </w:r>
          </w:p>
        </w:tc>
        <w:tc>
          <w:tcPr>
            <w:tcW w:w="540" w:type="dxa"/>
            <w:tcBorders>
              <w:top w:val="single" w:sz="18" w:space="0" w:color="000000"/>
            </w:tcBorders>
          </w:tcPr>
          <w:p>
            <w:pPr>
              <w:pStyle w:val="TabellRader"/>
              <w:spacing w:before="40" w:after="20"/>
              <w:ind w:left="-79" w:hanging="0"/>
              <w:rPr/>
            </w:pPr>
            <w:r>
              <w:rPr/>
              <w:t>29%</w:t>
            </w:r>
          </w:p>
        </w:tc>
        <w:tc>
          <w:tcPr>
            <w:tcW w:w="539" w:type="dxa"/>
            <w:tcBorders>
              <w:top w:val="single" w:sz="18" w:space="0" w:color="000000"/>
            </w:tcBorders>
          </w:tcPr>
          <w:p>
            <w:pPr>
              <w:pStyle w:val="TabellRader"/>
              <w:spacing w:before="60" w:after="20"/>
              <w:jc w:val="right"/>
              <w:rPr/>
            </w:pPr>
            <w:r>
              <w:rPr/>
              <w:t>2 073</w:t>
            </w:r>
          </w:p>
        </w:tc>
        <w:tc>
          <w:tcPr>
            <w:tcW w:w="540" w:type="dxa"/>
            <w:tcBorders>
              <w:top w:val="single" w:sz="18" w:space="0" w:color="000000"/>
            </w:tcBorders>
          </w:tcPr>
          <w:p>
            <w:pPr>
              <w:pStyle w:val="TabellRader"/>
              <w:spacing w:before="40" w:after="20"/>
              <w:ind w:left="-79" w:hanging="0"/>
              <w:rPr/>
            </w:pPr>
            <w:r>
              <w:rPr/>
              <w:t>27%</w:t>
            </w:r>
          </w:p>
        </w:tc>
        <w:tc>
          <w:tcPr>
            <w:tcW w:w="539" w:type="dxa"/>
            <w:tcBorders>
              <w:top w:val="single" w:sz="18" w:space="0" w:color="000000"/>
            </w:tcBorders>
          </w:tcPr>
          <w:p>
            <w:pPr>
              <w:pStyle w:val="TabellRader"/>
              <w:spacing w:before="60" w:after="20"/>
              <w:jc w:val="right"/>
              <w:rPr/>
            </w:pPr>
            <w:r>
              <w:rPr/>
              <w:t>2 065</w:t>
            </w:r>
          </w:p>
        </w:tc>
        <w:tc>
          <w:tcPr>
            <w:tcW w:w="540" w:type="dxa"/>
            <w:tcBorders>
              <w:top w:val="single" w:sz="18" w:space="0" w:color="000000"/>
            </w:tcBorders>
          </w:tcPr>
          <w:p>
            <w:pPr>
              <w:pStyle w:val="TabellRader"/>
              <w:spacing w:before="40" w:after="20"/>
              <w:ind w:left="-79" w:hanging="0"/>
              <w:rPr/>
            </w:pPr>
            <w:r>
              <w:rPr/>
              <w:t>26%</w:t>
            </w:r>
          </w:p>
        </w:tc>
      </w:tr>
      <w:tr>
        <w:trPr/>
        <w:tc>
          <w:tcPr>
            <w:tcW w:w="1134" w:type="dxa"/>
            <w:tcBorders>
              <w:top w:val="single" w:sz="6" w:space="0" w:color="000000"/>
            </w:tcBorders>
          </w:tcPr>
          <w:p>
            <w:pPr>
              <w:pStyle w:val="TabellRader"/>
              <w:spacing w:before="60" w:after="20"/>
              <w:jc w:val="left"/>
              <w:rPr/>
            </w:pPr>
            <w:r>
              <w:rPr/>
              <w:t>Utbildning</w:t>
            </w:r>
          </w:p>
        </w:tc>
        <w:tc>
          <w:tcPr>
            <w:tcW w:w="539" w:type="dxa"/>
            <w:tcBorders>
              <w:top w:val="single" w:sz="6" w:space="0" w:color="000000"/>
            </w:tcBorders>
          </w:tcPr>
          <w:p>
            <w:pPr>
              <w:pStyle w:val="TabellRader"/>
              <w:spacing w:before="40" w:after="20"/>
              <w:ind w:hanging="107"/>
              <w:rPr/>
            </w:pPr>
            <w:r>
              <w:rPr/>
              <w:t>872</w:t>
            </w:r>
          </w:p>
        </w:tc>
        <w:tc>
          <w:tcPr>
            <w:tcW w:w="540" w:type="dxa"/>
            <w:tcBorders>
              <w:top w:val="single" w:sz="6" w:space="0" w:color="000000"/>
            </w:tcBorders>
          </w:tcPr>
          <w:p>
            <w:pPr>
              <w:pStyle w:val="TabellRader"/>
              <w:spacing w:before="40" w:after="20"/>
              <w:ind w:left="-108" w:hanging="107"/>
              <w:rPr/>
            </w:pPr>
            <w:r>
              <w:rPr/>
              <w:t>12%</w:t>
            </w:r>
          </w:p>
        </w:tc>
        <w:tc>
          <w:tcPr>
            <w:tcW w:w="539" w:type="dxa"/>
            <w:tcBorders>
              <w:top w:val="single" w:sz="6" w:space="0" w:color="000000"/>
            </w:tcBorders>
          </w:tcPr>
          <w:p>
            <w:pPr>
              <w:pStyle w:val="TabellRader"/>
              <w:spacing w:before="60" w:after="20"/>
              <w:jc w:val="right"/>
              <w:rPr/>
            </w:pPr>
            <w:r>
              <w:rPr/>
              <w:t>898</w:t>
            </w:r>
          </w:p>
        </w:tc>
        <w:tc>
          <w:tcPr>
            <w:tcW w:w="540" w:type="dxa"/>
            <w:tcBorders>
              <w:top w:val="single" w:sz="6" w:space="0" w:color="000000"/>
            </w:tcBorders>
          </w:tcPr>
          <w:p>
            <w:pPr>
              <w:pStyle w:val="TabellRader"/>
              <w:spacing w:before="40" w:after="20"/>
              <w:ind w:left="-108" w:hanging="107"/>
              <w:rPr/>
            </w:pPr>
            <w:r>
              <w:rPr/>
              <w:t>12%</w:t>
            </w:r>
          </w:p>
        </w:tc>
        <w:tc>
          <w:tcPr>
            <w:tcW w:w="539" w:type="dxa"/>
            <w:tcBorders>
              <w:top w:val="single" w:sz="6" w:space="0" w:color="000000"/>
            </w:tcBorders>
          </w:tcPr>
          <w:p>
            <w:pPr>
              <w:pStyle w:val="TabellRader"/>
              <w:spacing w:before="60" w:after="20"/>
              <w:jc w:val="right"/>
              <w:rPr/>
            </w:pPr>
            <w:r>
              <w:rPr/>
              <w:t>957</w:t>
            </w:r>
          </w:p>
        </w:tc>
        <w:tc>
          <w:tcPr>
            <w:tcW w:w="540" w:type="dxa"/>
            <w:tcBorders>
              <w:top w:val="single" w:sz="6" w:space="0" w:color="000000"/>
            </w:tcBorders>
          </w:tcPr>
          <w:p>
            <w:pPr>
              <w:pStyle w:val="TabellRader"/>
              <w:spacing w:before="40" w:after="20"/>
              <w:ind w:left="-108" w:hanging="107"/>
              <w:rPr/>
            </w:pPr>
            <w:r>
              <w:rPr/>
              <w:t>12%</w:t>
            </w:r>
          </w:p>
        </w:tc>
      </w:tr>
      <w:tr>
        <w:trPr/>
        <w:tc>
          <w:tcPr>
            <w:tcW w:w="1134" w:type="dxa"/>
            <w:tcBorders>
              <w:top w:val="single" w:sz="6" w:space="0" w:color="000000"/>
            </w:tcBorders>
          </w:tcPr>
          <w:p>
            <w:pPr>
              <w:pStyle w:val="TabellRader"/>
              <w:spacing w:before="60" w:after="20"/>
              <w:jc w:val="left"/>
              <w:rPr/>
            </w:pPr>
            <w:r>
              <w:rPr/>
              <w:t>Intern service</w:t>
            </w:r>
          </w:p>
        </w:tc>
        <w:tc>
          <w:tcPr>
            <w:tcW w:w="539" w:type="dxa"/>
            <w:tcBorders>
              <w:top w:val="single" w:sz="6" w:space="0" w:color="000000"/>
            </w:tcBorders>
          </w:tcPr>
          <w:p>
            <w:pPr>
              <w:pStyle w:val="TabellRader"/>
              <w:spacing w:before="40" w:after="20"/>
              <w:ind w:hanging="107"/>
              <w:rPr/>
            </w:pPr>
            <w:r>
              <w:rPr/>
              <w:t>1 425</w:t>
            </w:r>
          </w:p>
        </w:tc>
        <w:tc>
          <w:tcPr>
            <w:tcW w:w="540" w:type="dxa"/>
            <w:tcBorders>
              <w:top w:val="single" w:sz="6" w:space="0" w:color="000000"/>
            </w:tcBorders>
          </w:tcPr>
          <w:p>
            <w:pPr>
              <w:pStyle w:val="TabellRader"/>
              <w:spacing w:before="40" w:after="20"/>
              <w:ind w:hanging="107"/>
              <w:rPr/>
            </w:pPr>
            <w:r>
              <w:rPr/>
              <w:t>20%</w:t>
            </w:r>
          </w:p>
        </w:tc>
        <w:tc>
          <w:tcPr>
            <w:tcW w:w="539" w:type="dxa"/>
            <w:tcBorders>
              <w:top w:val="single" w:sz="6" w:space="0" w:color="000000"/>
            </w:tcBorders>
          </w:tcPr>
          <w:p>
            <w:pPr>
              <w:pStyle w:val="TabellRader"/>
              <w:spacing w:before="60" w:after="20"/>
              <w:jc w:val="right"/>
              <w:rPr/>
            </w:pPr>
            <w:r>
              <w:rPr/>
              <w:t>1 483</w:t>
            </w:r>
          </w:p>
        </w:tc>
        <w:tc>
          <w:tcPr>
            <w:tcW w:w="540" w:type="dxa"/>
            <w:tcBorders>
              <w:top w:val="single" w:sz="6" w:space="0" w:color="000000"/>
            </w:tcBorders>
          </w:tcPr>
          <w:p>
            <w:pPr>
              <w:pStyle w:val="TabellRader"/>
              <w:spacing w:before="40" w:after="20"/>
              <w:rPr/>
            </w:pPr>
            <w:r>
              <w:rPr/>
              <w:t>20%</w:t>
            </w:r>
          </w:p>
        </w:tc>
        <w:tc>
          <w:tcPr>
            <w:tcW w:w="539" w:type="dxa"/>
            <w:tcBorders>
              <w:top w:val="single" w:sz="6" w:space="0" w:color="000000"/>
            </w:tcBorders>
          </w:tcPr>
          <w:p>
            <w:pPr>
              <w:pStyle w:val="TabellRader"/>
              <w:spacing w:before="60" w:after="20"/>
              <w:jc w:val="right"/>
              <w:rPr/>
            </w:pPr>
            <w:r>
              <w:rPr/>
              <w:t>1 505</w:t>
            </w:r>
          </w:p>
        </w:tc>
        <w:tc>
          <w:tcPr>
            <w:tcW w:w="540" w:type="dxa"/>
            <w:tcBorders>
              <w:top w:val="single" w:sz="6" w:space="0" w:color="000000"/>
            </w:tcBorders>
          </w:tcPr>
          <w:p>
            <w:pPr>
              <w:pStyle w:val="TabellRader"/>
              <w:spacing w:before="40" w:after="20"/>
              <w:rPr/>
            </w:pPr>
            <w:r>
              <w:rPr/>
              <w:t>19%</w:t>
            </w:r>
          </w:p>
        </w:tc>
      </w:tr>
      <w:tr>
        <w:trPr/>
        <w:tc>
          <w:tcPr>
            <w:tcW w:w="1134" w:type="dxa"/>
            <w:tcBorders>
              <w:top w:val="single" w:sz="6" w:space="0" w:color="000000"/>
            </w:tcBorders>
          </w:tcPr>
          <w:p>
            <w:pPr>
              <w:pStyle w:val="TabellRader"/>
              <w:spacing w:before="60" w:after="20"/>
              <w:jc w:val="left"/>
              <w:rPr/>
            </w:pPr>
            <w:r>
              <w:rPr/>
              <w:t>Brotts- och missbruksrela</w:t>
              <w:softHyphen/>
              <w:t>terade program</w:t>
            </w:r>
          </w:p>
        </w:tc>
        <w:tc>
          <w:tcPr>
            <w:tcW w:w="539" w:type="dxa"/>
            <w:tcBorders>
              <w:top w:val="single" w:sz="6" w:space="0" w:color="000000"/>
            </w:tcBorders>
          </w:tcPr>
          <w:p>
            <w:pPr>
              <w:pStyle w:val="TabellRader"/>
              <w:spacing w:before="40" w:after="20"/>
              <w:ind w:hanging="107"/>
              <w:rPr/>
            </w:pPr>
            <w:r>
              <w:rPr/>
              <w:t>402</w:t>
            </w:r>
          </w:p>
        </w:tc>
        <w:tc>
          <w:tcPr>
            <w:tcW w:w="540" w:type="dxa"/>
            <w:tcBorders>
              <w:top w:val="single" w:sz="6" w:space="0" w:color="000000"/>
            </w:tcBorders>
          </w:tcPr>
          <w:p>
            <w:pPr>
              <w:pStyle w:val="TabellRader"/>
              <w:spacing w:before="40" w:after="20"/>
              <w:ind w:hanging="107"/>
              <w:rPr/>
            </w:pPr>
            <w:r>
              <w:rPr/>
              <w:t>6%</w:t>
            </w:r>
          </w:p>
        </w:tc>
        <w:tc>
          <w:tcPr>
            <w:tcW w:w="539" w:type="dxa"/>
            <w:tcBorders>
              <w:top w:val="single" w:sz="6" w:space="0" w:color="000000"/>
            </w:tcBorders>
          </w:tcPr>
          <w:p>
            <w:pPr>
              <w:pStyle w:val="TabellRader"/>
              <w:spacing w:before="60" w:after="20"/>
              <w:jc w:val="right"/>
              <w:rPr/>
            </w:pPr>
            <w:r>
              <w:rPr/>
              <w:t>384</w:t>
            </w:r>
          </w:p>
        </w:tc>
        <w:tc>
          <w:tcPr>
            <w:tcW w:w="540" w:type="dxa"/>
            <w:tcBorders>
              <w:top w:val="single" w:sz="6" w:space="0" w:color="000000"/>
            </w:tcBorders>
          </w:tcPr>
          <w:p>
            <w:pPr>
              <w:pStyle w:val="TabellRader"/>
              <w:spacing w:before="40" w:after="20"/>
              <w:ind w:hanging="107"/>
              <w:rPr/>
            </w:pPr>
            <w:r>
              <w:rPr/>
              <w:t>5%</w:t>
            </w:r>
          </w:p>
        </w:tc>
        <w:tc>
          <w:tcPr>
            <w:tcW w:w="539" w:type="dxa"/>
            <w:tcBorders>
              <w:top w:val="single" w:sz="6" w:space="0" w:color="000000"/>
            </w:tcBorders>
          </w:tcPr>
          <w:p>
            <w:pPr>
              <w:pStyle w:val="TabellRader"/>
              <w:spacing w:before="60" w:after="20"/>
              <w:jc w:val="right"/>
              <w:rPr/>
            </w:pPr>
            <w:r>
              <w:rPr/>
              <w:t>390</w:t>
            </w:r>
          </w:p>
        </w:tc>
        <w:tc>
          <w:tcPr>
            <w:tcW w:w="540" w:type="dxa"/>
            <w:tcBorders>
              <w:top w:val="single" w:sz="6" w:space="0" w:color="000000"/>
            </w:tcBorders>
          </w:tcPr>
          <w:p>
            <w:pPr>
              <w:pStyle w:val="TabellRader"/>
              <w:spacing w:before="40" w:after="20"/>
              <w:ind w:hanging="107"/>
              <w:rPr/>
            </w:pPr>
            <w:r>
              <w:rPr/>
              <w:t>5%</w:t>
            </w:r>
          </w:p>
        </w:tc>
      </w:tr>
      <w:tr>
        <w:trPr/>
        <w:tc>
          <w:tcPr>
            <w:tcW w:w="1134" w:type="dxa"/>
            <w:tcBorders>
              <w:top w:val="single" w:sz="6" w:space="0" w:color="000000"/>
            </w:tcBorders>
          </w:tcPr>
          <w:p>
            <w:pPr>
              <w:pStyle w:val="TabellRader"/>
              <w:spacing w:before="60" w:after="20"/>
              <w:jc w:val="left"/>
              <w:rPr/>
            </w:pPr>
            <w:r>
              <w:rPr/>
              <w:t>Annan struktu</w:t>
              <w:softHyphen/>
              <w:t>rerad verksam</w:t>
              <w:softHyphen/>
              <w:t>het</w:t>
            </w:r>
          </w:p>
        </w:tc>
        <w:tc>
          <w:tcPr>
            <w:tcW w:w="539" w:type="dxa"/>
            <w:tcBorders>
              <w:top w:val="single" w:sz="6" w:space="0" w:color="000000"/>
            </w:tcBorders>
          </w:tcPr>
          <w:p>
            <w:pPr>
              <w:pStyle w:val="TabellRader"/>
              <w:spacing w:before="40" w:after="20"/>
              <w:rPr/>
            </w:pPr>
            <w:r>
              <w:rPr/>
              <w:t>1 018</w:t>
            </w:r>
          </w:p>
        </w:tc>
        <w:tc>
          <w:tcPr>
            <w:tcW w:w="540" w:type="dxa"/>
            <w:tcBorders>
              <w:top w:val="single" w:sz="6" w:space="0" w:color="000000"/>
            </w:tcBorders>
          </w:tcPr>
          <w:p>
            <w:pPr>
              <w:pStyle w:val="TabellRader"/>
              <w:spacing w:before="40" w:after="20"/>
              <w:rPr/>
            </w:pPr>
            <w:r>
              <w:rPr/>
              <w:t>14%</w:t>
            </w:r>
          </w:p>
        </w:tc>
        <w:tc>
          <w:tcPr>
            <w:tcW w:w="539" w:type="dxa"/>
            <w:tcBorders>
              <w:top w:val="single" w:sz="6" w:space="0" w:color="000000"/>
            </w:tcBorders>
          </w:tcPr>
          <w:p>
            <w:pPr>
              <w:pStyle w:val="TabellRader"/>
              <w:spacing w:before="60" w:after="20"/>
              <w:jc w:val="right"/>
              <w:rPr/>
            </w:pPr>
            <w:r>
              <w:rPr/>
              <w:t>1 156</w:t>
            </w:r>
          </w:p>
        </w:tc>
        <w:tc>
          <w:tcPr>
            <w:tcW w:w="540" w:type="dxa"/>
            <w:tcBorders>
              <w:top w:val="single" w:sz="6" w:space="0" w:color="000000"/>
            </w:tcBorders>
          </w:tcPr>
          <w:p>
            <w:pPr>
              <w:pStyle w:val="TabellRader"/>
              <w:spacing w:before="40" w:after="20"/>
              <w:rPr/>
            </w:pPr>
            <w:r>
              <w:rPr/>
              <w:t>15%</w:t>
            </w:r>
          </w:p>
        </w:tc>
        <w:tc>
          <w:tcPr>
            <w:tcW w:w="539" w:type="dxa"/>
            <w:tcBorders>
              <w:top w:val="single" w:sz="6" w:space="0" w:color="000000"/>
            </w:tcBorders>
          </w:tcPr>
          <w:p>
            <w:pPr>
              <w:pStyle w:val="TabellRader"/>
              <w:spacing w:before="60" w:after="20"/>
              <w:jc w:val="right"/>
              <w:rPr/>
            </w:pPr>
            <w:r>
              <w:rPr/>
              <w:t>1 189</w:t>
            </w:r>
          </w:p>
        </w:tc>
        <w:tc>
          <w:tcPr>
            <w:tcW w:w="540" w:type="dxa"/>
            <w:tcBorders>
              <w:top w:val="single" w:sz="6" w:space="0" w:color="000000"/>
            </w:tcBorders>
          </w:tcPr>
          <w:p>
            <w:pPr>
              <w:pStyle w:val="TabellRader"/>
              <w:spacing w:before="40" w:after="20"/>
              <w:rPr/>
            </w:pPr>
            <w:r>
              <w:rPr/>
              <w:t>15%</w:t>
            </w:r>
          </w:p>
        </w:tc>
      </w:tr>
      <w:tr>
        <w:trPr/>
        <w:tc>
          <w:tcPr>
            <w:tcW w:w="1134" w:type="dxa"/>
            <w:tcBorders>
              <w:top w:val="single" w:sz="6" w:space="0" w:color="000000"/>
            </w:tcBorders>
          </w:tcPr>
          <w:p>
            <w:pPr>
              <w:pStyle w:val="TabellRader"/>
              <w:spacing w:before="60" w:after="20"/>
              <w:jc w:val="left"/>
              <w:rPr/>
            </w:pPr>
            <w:r>
              <w:rPr/>
              <w:t>Outnyttjad tid</w:t>
            </w:r>
          </w:p>
        </w:tc>
        <w:tc>
          <w:tcPr>
            <w:tcW w:w="539" w:type="dxa"/>
            <w:tcBorders>
              <w:top w:val="single" w:sz="6" w:space="0" w:color="000000"/>
            </w:tcBorders>
          </w:tcPr>
          <w:p>
            <w:pPr>
              <w:pStyle w:val="TabellRader"/>
              <w:spacing w:before="40" w:after="20"/>
              <w:rPr/>
            </w:pPr>
            <w:r>
              <w:rPr/>
              <w:t>1 355</w:t>
            </w:r>
          </w:p>
        </w:tc>
        <w:tc>
          <w:tcPr>
            <w:tcW w:w="540" w:type="dxa"/>
            <w:tcBorders>
              <w:top w:val="single" w:sz="6" w:space="0" w:color="000000"/>
            </w:tcBorders>
          </w:tcPr>
          <w:p>
            <w:pPr>
              <w:pStyle w:val="TabellRader"/>
              <w:spacing w:before="40" w:after="20"/>
              <w:rPr/>
            </w:pPr>
            <w:r>
              <w:rPr/>
              <w:t>19%</w:t>
            </w:r>
          </w:p>
        </w:tc>
        <w:tc>
          <w:tcPr>
            <w:tcW w:w="539" w:type="dxa"/>
            <w:tcBorders>
              <w:top w:val="single" w:sz="6" w:space="0" w:color="000000"/>
            </w:tcBorders>
          </w:tcPr>
          <w:p>
            <w:pPr>
              <w:pStyle w:val="TabellRader"/>
              <w:spacing w:before="60" w:after="20"/>
              <w:jc w:val="right"/>
              <w:rPr/>
            </w:pPr>
            <w:r>
              <w:rPr/>
              <w:t>1 561</w:t>
            </w:r>
          </w:p>
        </w:tc>
        <w:tc>
          <w:tcPr>
            <w:tcW w:w="540" w:type="dxa"/>
            <w:tcBorders>
              <w:top w:val="single" w:sz="6" w:space="0" w:color="000000"/>
            </w:tcBorders>
          </w:tcPr>
          <w:p>
            <w:pPr>
              <w:pStyle w:val="TabellRader"/>
              <w:spacing w:before="40" w:after="20"/>
              <w:rPr/>
            </w:pPr>
            <w:r>
              <w:rPr/>
              <w:t>21%</w:t>
            </w:r>
          </w:p>
        </w:tc>
        <w:tc>
          <w:tcPr>
            <w:tcW w:w="539" w:type="dxa"/>
            <w:tcBorders>
              <w:top w:val="single" w:sz="6" w:space="0" w:color="000000"/>
            </w:tcBorders>
          </w:tcPr>
          <w:p>
            <w:pPr>
              <w:pStyle w:val="TabellRader"/>
              <w:spacing w:before="60" w:after="20"/>
              <w:jc w:val="right"/>
              <w:rPr/>
            </w:pPr>
            <w:r>
              <w:rPr/>
              <w:t>1 802</w:t>
            </w:r>
          </w:p>
        </w:tc>
        <w:tc>
          <w:tcPr>
            <w:tcW w:w="540" w:type="dxa"/>
            <w:tcBorders>
              <w:top w:val="single" w:sz="6" w:space="0" w:color="000000"/>
            </w:tcBorders>
          </w:tcPr>
          <w:p>
            <w:pPr>
              <w:pStyle w:val="TabellRader"/>
              <w:spacing w:before="40" w:after="20"/>
              <w:rPr/>
            </w:pPr>
            <w:r>
              <w:rPr/>
              <w:t>23%</w:t>
            </w:r>
          </w:p>
        </w:tc>
      </w:tr>
      <w:tr>
        <w:trPr/>
        <w:tc>
          <w:tcPr>
            <w:tcW w:w="1134" w:type="dxa"/>
            <w:tcBorders>
              <w:top w:val="single" w:sz="12" w:space="0" w:color="000000"/>
              <w:bottom w:val="single" w:sz="18" w:space="0" w:color="000000"/>
            </w:tcBorders>
          </w:tcPr>
          <w:p>
            <w:pPr>
              <w:pStyle w:val="TabellSlutsumma"/>
              <w:spacing w:before="60" w:after="20"/>
              <w:jc w:val="left"/>
              <w:rPr/>
            </w:pPr>
            <w:r>
              <w:rPr/>
              <w:t>Summa</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7 134</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7 555</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7 908</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r>
    </w:tbl>
    <w:p>
      <w:pPr>
        <w:pStyle w:val="TextBodyIndent"/>
        <w:ind w:hanging="0"/>
        <w:rPr/>
      </w:pPr>
      <w:r>
        <w:rPr/>
      </w:r>
    </w:p>
    <w:p>
      <w:pPr>
        <w:pStyle w:val="TextBody"/>
        <w:rPr/>
      </w:pPr>
      <w:r>
        <w:rPr/>
        <w:t>Totalt uppgick de intagnas deltagande i pro</w:t>
        <w:softHyphen/>
        <w:t>gram</w:t>
        <w:softHyphen/>
        <w:t>verksamhet till 77 % av tillgänglig tid, vilket är en minskning med två procentenheter i förhållande till föregående år. Sysselsätt</w:t>
        <w:softHyphen/>
        <w:t>ningen i arbetsdrift och intern service utgjorde 45 % av den tillgängliga tiden. Klientutbild</w:t>
        <w:softHyphen/>
        <w:t>ningens andel av den totala sysselsättningsti</w:t>
        <w:softHyphen/>
        <w:t>den i anstalt har under 2002, liksom under de närmast föregående åren, utgjort omkring 12 %.</w:t>
      </w:r>
    </w:p>
    <w:p>
      <w:pPr>
        <w:pStyle w:val="TextBodyIndent"/>
        <w:rPr/>
      </w:pPr>
      <w:r>
        <w:rPr/>
        <w:t>Av den totala tid som avsatts för de intagnas sysselsättning vid anstalt uppgick andelen tid för brotts- och missbruksprogram till 5 %, vil</w:t>
        <w:softHyphen/>
        <w:t>ket är samma andel som 2001. Den huvudsak</w:t>
        <w:softHyphen/>
        <w:t>liga orsaken till att de olika brotts- och miss</w:t>
        <w:softHyphen/>
        <w:t>bruksrelaterade programmen i ett flertal fall inte uppnått de volymer som avsågs inför 2002 är den höga beläggningen som tagit stora per</w:t>
        <w:softHyphen/>
        <w:t>sonalresurser i anspråk. Trots detta har ca 1 000 av kriminalvårdens klienter under 2002 genomgått någon form av sådant program (siffran avser både anstalt och frivård). Pro</w:t>
        <w:softHyphen/>
        <w:t>grammen har i genomsnitt nått ca 70 % av den volym som avsågs inför 2002. Undantaget är narkotikaprogrammet Våga Välja som nått 110 % av den volym som avsågs.</w:t>
      </w:r>
    </w:p>
    <w:p>
      <w:pPr>
        <w:pStyle w:val="Heading6"/>
        <w:numPr>
          <w:ilvl w:val="5"/>
          <w:numId w:val="11"/>
        </w:numPr>
        <w:rPr/>
      </w:pPr>
      <w:r>
        <w:rPr/>
        <w:t>Analys och slutsatser</w:t>
      </w:r>
    </w:p>
    <w:p>
      <w:pPr>
        <w:pStyle w:val="TextBody"/>
        <w:rPr/>
      </w:pPr>
      <w:r>
        <w:rPr/>
        <w:t>Kriminalvårdens verksamhet har under 2002 präglats av den höga beläggningsnivån och de svårigheter som är förknippade med den. Trots det har kriminalvården fortsatt sina strä</w:t>
        <w:softHyphen/>
        <w:t>vanden mot ett effektivt återfallsförebyggande arbete. Regeringen anser att den inriktning av programverksamheten där kvalitet snarare än kvantitet har prioriterats är värdefull och detta arbete bör fortsätta. Det är viktigt att de in</w:t>
        <w:softHyphen/>
        <w:t>tagna motiveras att fullfölja de program som kriminalvården erbjuder dem. Det är även av stor betydelse att kriminalvårdens priorite</w:t>
        <w:softHyphen/>
        <w:t>ringar mellan arbete, utbildning och brott- och missbruksrelaterade program är väl avvägda för att tiden i anstalt skall kunna användas på ett så effektivt sätt som möjligt. Det arbete som in</w:t>
        <w:softHyphen/>
        <w:t>leds under tiden i anstalt med att förebygga återfall i brott måste fortsätta efter verkställig</w:t>
        <w:softHyphen/>
        <w:t>hetens slut. De intagnas egen motivation till förändring är av central betydelse. För att kri</w:t>
        <w:softHyphen/>
        <w:t>minalvårdens inledande åtgärder skall ha den effekt som eftersträvas krävs också att andra huvudmän i samhället fortsätter det arbete som på</w:t>
        <w:softHyphen/>
        <w:t xml:space="preserve">börjats under verkställigheten. </w:t>
      </w:r>
    </w:p>
    <w:p>
      <w:pPr>
        <w:pStyle w:val="Heading6"/>
        <w:numPr>
          <w:ilvl w:val="5"/>
          <w:numId w:val="11"/>
        </w:numPr>
        <w:rPr/>
      </w:pPr>
      <w:r>
        <w:rPr/>
        <w:t>Frigivning skall förberedas</w:t>
      </w:r>
    </w:p>
    <w:p>
      <w:pPr>
        <w:pStyle w:val="Heading6"/>
        <w:numPr>
          <w:ilvl w:val="5"/>
          <w:numId w:val="11"/>
        </w:numPr>
        <w:rPr/>
      </w:pPr>
      <w:r>
        <w:rPr/>
        <w:t>Resultat</w:t>
      </w:r>
    </w:p>
    <w:p>
      <w:pPr>
        <w:pStyle w:val="TextBody"/>
        <w:rPr/>
      </w:pPr>
      <w:r>
        <w:rPr/>
        <w:t>Kriminalvården har under de senaste åren för</w:t>
        <w:softHyphen/>
        <w:t>ändrat sina arbetsmetoder och tagit steget mot en mer strukturerad verksamhet som syftar till minskade återfall i brott. På regeringens initia</w:t>
        <w:softHyphen/>
        <w:t>tiv infördes den 1 oktober 2001 en treårig för</w:t>
        <w:softHyphen/>
        <w:t>söksverksamhet med intensifierade frigiv</w:t>
        <w:softHyphen/>
        <w:t>ningsförberedelser. Försöksverksamheten ut</w:t>
        <w:softHyphen/>
        <w:t>värderas löpande av Brottsförebyggande rå</w:t>
        <w:softHyphen/>
        <w:t>det. Inom ramen för denna försöksverksamhet infördes hösten 2001 nya föreskrifter om verkställighetsplanering, där tyngdpunkten läggs på att identifiera den enskildes behov och risker för återfall i brott. Nya metoder införs för att professionalisera kontakten med de in</w:t>
        <w:softHyphen/>
        <w:t>tagna på områden som riskbedömning och motivationshöjande åtgärder. Genom det nya sättet att planera verkställigheten har kriminal</w:t>
        <w:softHyphen/>
        <w:t>vården redan från början större fokus på fri</w:t>
        <w:softHyphen/>
        <w:t>givningen. Vid verkställighetsplaneringen har kriminalvården börjat använda bedömningsin</w:t>
        <w:softHyphen/>
        <w:t>strumentet ASI/MAPS i allt större utsträck</w:t>
        <w:softHyphen/>
        <w:t>ning.</w:t>
      </w:r>
    </w:p>
    <w:p>
      <w:pPr>
        <w:pStyle w:val="TextBodyIndent"/>
        <w:rPr/>
      </w:pPr>
      <w:r>
        <w:rPr/>
        <w:t>En viktig del i kriminalvårdens arbete med frigivningsförberedelser för de intagna är sam</w:t>
        <w:softHyphen/>
        <w:t>arbetet med andra myndigheter och olika fri</w:t>
        <w:softHyphen/>
        <w:t>villigorganisationer. Den positiva utvecklingen från tidigare år har enligt Kriminalvårdsstyrel</w:t>
        <w:softHyphen/>
        <w:t>sen fortsatt under 2002. Avtal med arbetsför</w:t>
        <w:softHyphen/>
        <w:t>medlingarna har slutits av de flesta kriminal</w:t>
        <w:softHyphen/>
        <w:t>vårdsmyndigheter. Samverkan mellan krimi</w:t>
        <w:softHyphen/>
        <w:t>nalvård, arbetsförmedling och socialtjänst, s.k. KrAmi-verksamhet, finns numera på åtta orter och förutsättningar för att starta ny verksam</w:t>
        <w:softHyphen/>
        <w:t>het utreds på flera håll. Organiserad samverkan med socialtjänsten sker i de flesta fall i form av särskilda brottsfö</w:t>
        <w:softHyphen/>
        <w:t>rebyggande projekt av olika slag. En enkätun</w:t>
        <w:softHyphen/>
        <w:t>dersökning visar att kriminal</w:t>
        <w:softHyphen/>
        <w:t>vården samarbetar med ca 50 olika ideella or</w:t>
        <w:softHyphen/>
        <w:t xml:space="preserve">ganisationer. Det mest frekventa samarbetet sker med Kristna besöksgrupper, Röda Korset, Riksförbundet för Frivilliga Samhällsarbetare, Kriminellas Revansch i Samhället, Anonyma Alkoholister/Anonyma Narkomaner och Rådgivning i Alkohol- och narkotikafrågor (RIA). </w:t>
      </w:r>
    </w:p>
    <w:p>
      <w:pPr>
        <w:pStyle w:val="Heading6"/>
        <w:numPr>
          <w:ilvl w:val="5"/>
          <w:numId w:val="11"/>
        </w:numPr>
        <w:rPr/>
      </w:pPr>
      <w:r>
        <w:rPr/>
        <w:t>Utslussning från anstalt genom intensivöver</w:t>
        <w:softHyphen/>
        <w:t>vak</w:t>
        <w:softHyphen/>
        <w:softHyphen/>
        <w:softHyphen/>
        <w:t>ning med elektronisk kontroll (IÖV-utsluss)</w:t>
      </w:r>
    </w:p>
    <w:p>
      <w:pPr>
        <w:pStyle w:val="TextBody"/>
        <w:rPr/>
      </w:pPr>
      <w:r>
        <w:rPr/>
        <w:t>På förhand uppgjorda prognoser pekade på en årsvolym på 450–500 ansökningar och på att 200–250 intagna skulle avsluta sina fängelse</w:t>
        <w:softHyphen/>
        <w:t>straff med IÖV-utsluss. Under 2002 uppfyll</w:t>
        <w:softHyphen/>
        <w:t>des denna prognos relativt väl. Kriminalvårds</w:t>
        <w:softHyphen/>
        <w:t xml:space="preserve">styrelsen har under 2002 fattat beslut i ca 360 ärenden och i ca 210 av dessa beviljat ansökan om IÖV-utsluss. </w:t>
      </w:r>
    </w:p>
    <w:p>
      <w:pPr>
        <w:pStyle w:val="Heading6"/>
        <w:numPr>
          <w:ilvl w:val="5"/>
          <w:numId w:val="11"/>
        </w:numPr>
        <w:rPr/>
      </w:pPr>
      <w:r>
        <w:rPr/>
        <w:t>Självförvaltning</w:t>
      </w:r>
    </w:p>
    <w:p>
      <w:pPr>
        <w:pStyle w:val="TextBody"/>
        <w:rPr/>
      </w:pPr>
      <w:r>
        <w:rPr/>
        <w:t>Självförvaltning bedrivs vid 12 anstalter och omfattar sammanlagt drygt 200 platser. Större delen av verksamheten har startat under 2002. Vid många anstaltsavdelningar bedrivs verk</w:t>
        <w:softHyphen/>
        <w:t>samhet med enskilda inslag av självförvaltning. Vid ett flertal enheter planeras införande av självförvaltning med början 2003.</w:t>
      </w:r>
    </w:p>
    <w:p>
      <w:pPr>
        <w:pStyle w:val="Heading6"/>
        <w:numPr>
          <w:ilvl w:val="5"/>
          <w:numId w:val="11"/>
        </w:numPr>
        <w:rPr/>
      </w:pPr>
      <w:r>
        <w:rPr/>
        <w:t>Analys och slutsatser</w:t>
      </w:r>
    </w:p>
    <w:p>
      <w:pPr>
        <w:pStyle w:val="TextBody"/>
        <w:rPr/>
      </w:pPr>
      <w:r>
        <w:rPr/>
        <w:t>Det är viktigt att övergången mellan anstalt och frihet sker på ett välplanerat sätt och det är därför angeläget att kriminalvårdens arbete re</w:t>
        <w:softHyphen/>
        <w:t>dan från början fokuserar på insatser som ger den intagne förbättrade förutsättningar att leva ett liv utan kriminalitet och droger efter frigiv</w:t>
        <w:softHyphen/>
        <w:t>ningen. Regeringen ser därför positivt på att kriminalvården fortsätter sitt arbete med att utveckla metoder som skall höja kvaliteten i arbetet med att identifiera risker och behov, samt motivera klienter till förändring.</w:t>
      </w:r>
    </w:p>
    <w:p>
      <w:pPr>
        <w:pStyle w:val="TextBody"/>
        <w:rPr/>
      </w:pPr>
      <w:r>
        <w:rPr/>
        <w:t>Det är positivt att den försöksverksamhet med intensivövervakning i samband med frigiv</w:t>
        <w:softHyphen/>
        <w:t>ningen, som pågått sedan 1 oktober 2001, hit</w:t>
        <w:softHyphen/>
        <w:t xml:space="preserve">tills har haft goda resultat. </w:t>
      </w:r>
    </w:p>
    <w:p>
      <w:pPr>
        <w:pStyle w:val="TextBodyIndent"/>
        <w:rPr/>
      </w:pPr>
      <w:r>
        <w:rPr/>
        <w:t>För att kriminalvårdens insatser skall få av</w:t>
        <w:softHyphen/>
        <w:t xml:space="preserve">sedd effekt måste de utgöra en del i en större helhet. Kriminalvården skall därför fortsätta utvecklingen av samarbetet med kommunerna och andra huvudmän i samhället. </w:t>
      </w:r>
    </w:p>
    <w:p>
      <w:pPr>
        <w:pStyle w:val="Heading6"/>
        <w:numPr>
          <w:ilvl w:val="5"/>
          <w:numId w:val="11"/>
        </w:numPr>
        <w:rPr/>
      </w:pPr>
      <w:r>
        <w:rPr/>
        <w:t>Bekämpning av narkotikamissbruk</w:t>
      </w:r>
    </w:p>
    <w:p>
      <w:pPr>
        <w:pStyle w:val="Heading6"/>
        <w:numPr>
          <w:ilvl w:val="5"/>
          <w:numId w:val="11"/>
        </w:numPr>
        <w:rPr/>
      </w:pPr>
      <w:r>
        <w:rPr/>
        <w:t>Resultat</w:t>
      </w:r>
    </w:p>
    <w:p>
      <w:pPr>
        <w:pStyle w:val="TextBody"/>
        <w:rPr/>
      </w:pPr>
      <w:r>
        <w:rPr/>
        <w:t>Tolv anstalter rapporterade att missbruk före</w:t>
        <w:softHyphen/>
        <w:t>kommit ofta eller så gott som dagligen under perioden april till september 2002. År 2001 uppgav åtta anstalter motsvarande omfattning av narkotikaförekomst. Vid hälften av anstal</w:t>
        <w:softHyphen/>
        <w:t xml:space="preserve">terna förekom missbruk sällan eller aldrig. Uppgifter om beslag av narkotika har samlats in under en lång följd av år. Merparten av de fynd som gjorts såväl tidigare som 2002 består – med få undantag – av förhållandevis små mängder narkotika. </w:t>
      </w:r>
    </w:p>
    <w:p>
      <w:pPr>
        <w:pStyle w:val="TextBodyIndent"/>
        <w:rPr/>
      </w:pPr>
      <w:r>
        <w:rPr/>
        <w:t>Andelen narkotikamissbrukare i anstalt har ökat under de senaste åren. Enligt Kriminal</w:t>
        <w:softHyphen/>
        <w:t>vårdsstyrelsen beror detta bl.a. på att personer dömda till upp till tre månaders fängelse i många fall avtjänar sina straff genom intensiv</w:t>
        <w:softHyphen/>
        <w:t>övervakning med elektronisk kontroll. I denna grupp, som inte avtjänar sitt straff i anstalt är narkotikamissbruk sällsynt förekommande. Den 1 oktober 2002 var andelen narkotika</w:t>
        <w:softHyphen/>
        <w:t>missbrukare inskrivna i anstalt 52 % . Andelen narkotikamissbrukare har därmed ökat från en 40- till en dryg 50-procentsnivå under den se</w:t>
        <w:softHyphen/>
        <w:t>naste tioårsperioden.</w:t>
      </w:r>
    </w:p>
    <w:p>
      <w:pPr>
        <w:pStyle w:val="TextBodyIndent"/>
        <w:rPr/>
      </w:pPr>
      <w:r>
        <w:rPr/>
        <w:t>Även bland frivårdsklienterna har andelen med känt missbruk ökat. Den 1 april 2002 uppgick andelen frivårdsklienter med känt narkotikamissbruk till 43 %, vilket kan jämfö</w:t>
        <w:softHyphen/>
        <w:t>ras med 26 % för tio år sedan. Det innebär att frivården vid varje tidpunkt har att arbeta med nästan 4 500 klienter där narkotikamissbruk ingår som del i problematiken. Också andelen personer som dömts till frivårdspåföljd där narkotikabrott ingår i domen har ökat. Drygt var fjärde klient som påbörjar övervakning ef</w:t>
        <w:softHyphen/>
        <w:t>ter dom till skyddstillsyn är dömd för något brott mot narkotikastrafflagen, vilket är en betydligt högre andel – cirka 10 procentenhe</w:t>
        <w:softHyphen/>
        <w:t>ter – jämfört med situationen för fem år sedan.</w:t>
      </w:r>
    </w:p>
    <w:p>
      <w:pPr>
        <w:pStyle w:val="TextBodyIndent"/>
        <w:rPr/>
      </w:pPr>
      <w:r>
        <w:rPr/>
        <w:t>Inom ramen för regeringens narkotikapoli</w:t>
        <w:softHyphen/>
        <w:t>tiska handlingsplan har Kriminalvårdsstyrelsen under våren 2002 fått i uppdrag att genomföra en särskild satsning på att bekämpa narkoti</w:t>
        <w:softHyphen/>
        <w:t>kamissbruket bland kriminalvårdens klienter. För detta ändamål har regeringen avsatt 100 miljoner kronor under en treårsperiod till kri</w:t>
        <w:softHyphen/>
        <w:t>minalvården. Målsättningen med narkotika</w:t>
        <w:softHyphen/>
        <w:t>satsningen är bland annat att samtliga narkoti</w:t>
        <w:softHyphen/>
        <w:t>kamissbrukare som kommer i kontakt med kriminalvården skall identifieras och erbjudas vård, att utveckla och utvärdera de missbruks</w:t>
        <w:softHyphen/>
        <w:t>relaterade programmen samt att fler narkoti</w:t>
        <w:softHyphen/>
        <w:t>kamissbrukare genomgår dessa program, att kraftigt minska införseln av narkotika på våra anstalter och häkten samt att kriminalvårdens personal skall ha kunskaper som är relevanta för att arbeta med motivation av narkotika</w:t>
        <w:softHyphen/>
        <w:t>missbrukare. Kriminalvårdsstyrelsen har även fått i uppdrag att kartlägga omfattningen och typen av problem som hindrar placeringar enl. 34 § lagen (1974:203) om kriminalvård i anstalt (KvaL) och att utveckla särskilda program för kontraktsvård. De båda sistnämnda uppdragen skall redovisas senast den sista oktober 2003.</w:t>
      </w:r>
    </w:p>
    <w:p>
      <w:pPr>
        <w:pStyle w:val="TextBodyIndent"/>
        <w:rPr/>
      </w:pPr>
      <w:r>
        <w:rPr/>
        <w:t>Kriminalvården strävar efter att med flera olika ingripande åtgärder som differentiering, kontroll och påverkansinsatser hålla anstalter och häkten fria från narkotika, alkohol och andra droger. Som specialresurser för att moti</w:t>
        <w:softHyphen/>
        <w:t>vera narkotikamissbrukare till behandling fanns vid ingången av 2002 633 platser till förfogande. Som ett resultat av regeringens särskilda narkotikasatsning har därefter en vä</w:t>
        <w:softHyphen/>
        <w:t>sentlig utökning av antalet motivations- och behandlingsplatser skett. Vid utgången av året fanns 1 430 platser innefattande platser för svårmotiverade intagna, motivationsplatser samt platser för behandling av narkotikamiss</w:t>
        <w:softHyphen/>
        <w:t>brukare. En ökning av antalet intagna som var placerade på narkotikaplats eller deltog i sär</w:t>
        <w:softHyphen/>
        <w:t>skild programverksamhet i anstalt kan följakt</w:t>
        <w:softHyphen/>
        <w:t>ligen ses från hösten 2002. Den 1 oktober var antalet intagna placerade i särskild verksamhet mot narkotikamissbruk 58 % fler än vid samma tidpunkt 2001. Även antalet placerade för behandling utom anstalt enligt 34 § lagen (1974:203) om kriminalvård i anstalt (KvaL) ökade något.</w:t>
      </w:r>
    </w:p>
    <w:p>
      <w:pPr>
        <w:pStyle w:val="Heading6"/>
        <w:numPr>
          <w:ilvl w:val="5"/>
          <w:numId w:val="11"/>
        </w:numPr>
        <w:rPr/>
      </w:pPr>
      <w:r>
        <w:rPr/>
        <w:t>Analys och slutsatser</w:t>
      </w:r>
    </w:p>
    <w:p>
      <w:pPr>
        <w:pStyle w:val="TextBody"/>
        <w:rPr/>
      </w:pPr>
      <w:r>
        <w:rPr/>
        <w:t>Narkotikasituationen vid anstalter och inom frivården återspeglar utvecklingen av narkoti</w:t>
        <w:softHyphen/>
        <w:t>kasituationen i samhället i stort. Under senare år har narkotikasituationen vid såväl anstalter som inom frivården förvärrats genom att fler nyintagna på anstalt eller de nya klienterna inom frivården varit narkoti</w:t>
        <w:softHyphen/>
        <w:t>kamissbrukare. Regeringen ser därför mycket positivt på att kriminalvården lyckats vända den negativa ut</w:t>
        <w:softHyphen/>
        <w:t>vecklingen såväl vad avser sär</w:t>
        <w:softHyphen/>
        <w:t>skild verksamhet mot narkotikamissbruk avse</w:t>
        <w:softHyphen/>
        <w:t xml:space="preserve">ende intagna i anstalt som avseende placeringar enligt 34 § KvaL. </w:t>
      </w:r>
    </w:p>
    <w:p>
      <w:pPr>
        <w:pStyle w:val="TextBodyIndent"/>
        <w:rPr/>
      </w:pPr>
      <w:r>
        <w:rPr/>
        <w:t>Regeringen vill dock understryka vikten av att arbetet med att bekämpa narkotikamiss</w:t>
        <w:softHyphen/>
        <w:t>bruk ges fortsatt hög prioritet. Regeringen har nu tillfört kriminalvården särskilda medel för att en särskild satsning på att bekämpa narko</w:t>
        <w:softHyphen/>
        <w:t>tikamissbruket bland kriminalvårdens klienter skall kunna genomföras. Det är en av krimi</w:t>
        <w:softHyphen/>
        <w:t>nalvårdens allra viktigaste uppgifter och av vä</w:t>
        <w:softHyphen/>
        <w:t>sentlig betydelse för att förebygga återfall i brott. Det är viktigt att kriminalvårdens åt</w:t>
        <w:softHyphen/>
        <w:t>gärder är effektiva och att ansträngningar görs för att mäta resultaten. Regeringen kommer att noggrant följa kriminalvårdens insatser mot narkotikamissbruk.</w:t>
      </w:r>
    </w:p>
    <w:p>
      <w:pPr>
        <w:pStyle w:val="Rubrik4utannumrering"/>
        <w:numPr>
          <w:ilvl w:val="0"/>
          <w:numId w:val="0"/>
        </w:numPr>
        <w:ind w:left="0" w:hanging="0"/>
        <w:rPr/>
      </w:pPr>
      <w:r>
        <w:rPr/>
        <w:t>Personalförsörjning och kompetensutveckling</w:t>
      </w:r>
    </w:p>
    <w:p>
      <w:pPr>
        <w:pStyle w:val="Heading6"/>
        <w:numPr>
          <w:ilvl w:val="5"/>
          <w:numId w:val="11"/>
        </w:numPr>
        <w:spacing w:before="0" w:after="0"/>
        <w:rPr/>
      </w:pPr>
      <w:r>
        <w:rPr/>
        <w:t>Resultat</w:t>
      </w:r>
    </w:p>
    <w:p>
      <w:pPr>
        <w:pStyle w:val="TextBody"/>
        <w:rPr/>
      </w:pPr>
      <w:r>
        <w:rPr/>
        <w:t>Under 2002 var antalet årsarbetskrafter inom kriminalvården 7 116, vilket är en ökning med ca 5 % jämfört med 2001, då motsvarande an</w:t>
        <w:softHyphen/>
        <w:t>tal var 6 755. Antalet anställda har inte varit så stort under de senaste fem åren. Ökningen är framför allt en effekt av det höga platsut</w:t>
        <w:softHyphen/>
        <w:t>nytt</w:t>
        <w:softHyphen/>
        <w:t>jandet som har krävt ökade personalresur</w:t>
        <w:softHyphen/>
        <w:t>ser. Under 2002 uppgick personalens totala från</w:t>
        <w:softHyphen/>
        <w:t>varo till 1 767 årsarbetskrafter vilket är en liten ökning jämfört med 2001. Under den se</w:t>
        <w:softHyphen/>
        <w:t>naste femårsperioden har frånvaron (inklusive se</w:t>
        <w:softHyphen/>
        <w:t>mester) ökat med 256 årsarbetskrafter eller 17 %. Enligt Kriminalvårdsstyrelsen beror större delen av frånvaroökningen på ökad sjukfrånvaro. Det är främst de långa sjukfallen (mer än 90 dagar) som svarat för ökningen, en ökning från 204 årsarbetskrafter 1998 till 358 årsarbetskrafter 2002. Av denna sjukfrånvaro som berör ca 8 % av personalen, härrör sig ca en tredjedel till arbetssituationen medan reste</w:t>
        <w:softHyphen/>
        <w:t>rande har andra orsaker. En relativt omfat</w:t>
        <w:softHyphen/>
        <w:t>tande del av denna problematik berör äldre personal. Kriminalvårdsstyrelsen har sedan en tid infört ett personalstödsprogram där an</w:t>
        <w:softHyphen/>
        <w:t>ställda, i förebyggande syfte, kan få stöd och råd vid egna eller familjens problem. För den anställde är tjänsten gratis med garanterad anonymitet.</w:t>
      </w:r>
    </w:p>
    <w:p>
      <w:pPr>
        <w:pStyle w:val="Heading6"/>
        <w:numPr>
          <w:ilvl w:val="5"/>
          <w:numId w:val="11"/>
        </w:numPr>
        <w:rPr/>
      </w:pPr>
      <w:r>
        <w:rPr/>
        <w:t>Kompetensutveckling</w:t>
      </w:r>
    </w:p>
    <w:p>
      <w:pPr>
        <w:pStyle w:val="TextBody"/>
        <w:rPr/>
      </w:pPr>
      <w:r>
        <w:rPr/>
        <w:t>Kriminalvårdens utbildningsorganisation, KRUT har varit i drift sedan årsskiftet 2001/2002. Den innehåller en central krimi</w:t>
        <w:softHyphen/>
        <w:t>nalvårdsintroduktion, en högskoledel (10 p) med inriktning mot människosyn, behand</w:t>
        <w:softHyphen/>
        <w:t>lingsarbete och kriminalvård, en kriminal</w:t>
        <w:softHyphen/>
        <w:t>vårdsspecifik del samt en fortbildningsdel. Ut</w:t>
        <w:softHyphen/>
        <w:t>över detta innefattar den s.k. KRUT-struktu</w:t>
        <w:softHyphen/>
        <w:t>ren också chefs- och ledarskapsutbild</w:t>
        <w:softHyphen/>
        <w:t>ning, utbildningshandledning samt möjlighet till vi</w:t>
        <w:softHyphen/>
        <w:t>dare- och fördjupningsutbildningar. Inom ra</w:t>
        <w:softHyphen/>
        <w:t>men för utbildningsstrukturen har ca 475 me</w:t>
        <w:softHyphen/>
        <w:t>darbetare genomgått en central krimi</w:t>
        <w:softHyphen/>
        <w:t>nal</w:t>
        <w:softHyphen/>
        <w:t>vårdsintroduktion under 2002. Målsätt</w:t>
        <w:softHyphen/>
        <w:t>ningen att erbjuda samtliga tillsvidareanställda som anställts efter den 1 september 2001 samt me</w:t>
        <w:softHyphen/>
        <w:t>darbetare med vikariat som sträcker sig över sex månader plats, har inte kunnat upp</w:t>
        <w:softHyphen/>
        <w:t xml:space="preserve">fyllas fullt ut under 2002. Detta förklaras av den ökade nyrekrytering som skett på grund av en högre personalomsättning samt för att möta den ökade klienttillströmningen. </w:t>
      </w:r>
    </w:p>
    <w:p>
      <w:pPr>
        <w:pStyle w:val="TextBodyIndent"/>
        <w:rPr/>
      </w:pPr>
      <w:r>
        <w:rPr/>
        <w:t>Utöver den kompetensutveckling som skett inom ramen för KRUT genomfördes ytterli</w:t>
        <w:softHyphen/>
        <w:t>gare 33 500 utbildningsdagar under 2002, vil</w:t>
        <w:softHyphen/>
        <w:t>ket motsvarar ca 5 utbildningsdagar per årsar</w:t>
        <w:softHyphen/>
        <w:t>betskraft.</w:t>
      </w:r>
    </w:p>
    <w:p>
      <w:pPr>
        <w:pStyle w:val="Heading6"/>
        <w:numPr>
          <w:ilvl w:val="5"/>
          <w:numId w:val="11"/>
        </w:numPr>
        <w:rPr/>
      </w:pPr>
      <w:r>
        <w:rPr/>
        <w:t>Etnisk mångfald</w:t>
      </w:r>
    </w:p>
    <w:p>
      <w:pPr>
        <w:pStyle w:val="TextBody"/>
        <w:rPr/>
      </w:pPr>
      <w:r>
        <w:rPr/>
        <w:t>Kriminalvården har sedan 1998 arbetat aktivt för att öka andelen anställda med utom</w:t>
        <w:softHyphen/>
        <w:t>nor</w:t>
        <w:softHyphen/>
        <w:t>disk bakgrund. Den är nu 5 % av personal</w:t>
        <w:softHyphen/>
        <w:t>styrkan, vilket är en ökning med 1 % per år sedan mångfaldsarbetet inled</w:t>
        <w:softHyphen/>
        <w:t>des. Enligt Kriminal</w:t>
        <w:softHyphen/>
        <w:t>vårdsstyrelsen visar en uppföljning av ett tidi</w:t>
        <w:softHyphen/>
        <w:t>gare genomfört pro</w:t>
        <w:softHyphen/>
        <w:t>jekt om etnisk mångfald, att de flesta lokala myndigheter nu har upp</w:t>
        <w:softHyphen/>
        <w:t>rättat en mångfalds</w:t>
        <w:softHyphen/>
        <w:t>plan.</w:t>
      </w:r>
    </w:p>
    <w:p>
      <w:pPr>
        <w:pStyle w:val="Heading6"/>
        <w:numPr>
          <w:ilvl w:val="5"/>
          <w:numId w:val="11"/>
        </w:numPr>
        <w:rPr/>
      </w:pPr>
      <w:r>
        <w:rPr/>
        <w:t>Jämställdhet</w:t>
      </w:r>
    </w:p>
    <w:p>
      <w:pPr>
        <w:pStyle w:val="TextBody"/>
        <w:rPr/>
      </w:pPr>
      <w:r>
        <w:rPr/>
        <w:t>Inom kriminalvården är 43 % av de anställda kvinnor och 57 % män. Under den senaste tioårsperioden har en utjämning mellan könen skett. En exakt jämförelse är enligt Kriminal</w:t>
        <w:softHyphen/>
        <w:t>vårdsstyrelser svår att göra, eftersom indel</w:t>
        <w:softHyphen/>
        <w:t>ningen i yrkeskategorier har varierat över ti</w:t>
        <w:softHyphen/>
        <w:t>den. Andelen kvinnor bland vårdarna har ökat från 23 till 31% under perioden. Männens an</w:t>
        <w:softHyphen/>
        <w:t>del av frivårdsinspektörerna är oförändrat ca 30 % och bland de administrativa assistenterna har männens andel ökat från 9 till 17 %. Enligt Kriminalvårdsstyrelsen har man lyckats bättre med att rekrytera kvinnor till mansdominerade arbeten än att rekrytera män till kvinnodomi</w:t>
        <w:softHyphen/>
        <w:t>nerade arbeten.</w:t>
      </w:r>
    </w:p>
    <w:p>
      <w:pPr>
        <w:pStyle w:val="Heading6"/>
        <w:numPr>
          <w:ilvl w:val="5"/>
          <w:numId w:val="11"/>
        </w:numPr>
        <w:rPr/>
      </w:pPr>
      <w:r>
        <w:rPr/>
        <w:t>Kunskapen om rasistiska, främlingsfientliga eller homofobiska yttringar m.m.</w:t>
      </w:r>
    </w:p>
    <w:p>
      <w:pPr>
        <w:pStyle w:val="TextBody"/>
        <w:rPr/>
      </w:pPr>
      <w:r>
        <w:rPr/>
        <w:t>Kriminalvårdsstyrelsen har under 2002 arbetat med inriktning att höja personalens kunskap inom detta område genom att genomföra en tvådagars utbildning kring rasistiska, främ</w:t>
        <w:softHyphen/>
        <w:t>lingsfientliga och homofobiska brott. Denna kunskap skall sedan spridas genom kontakt</w:t>
        <w:softHyphen/>
        <w:t>personer vid varje kriminalvårdsmyndighet.</w:t>
      </w:r>
    </w:p>
    <w:p>
      <w:pPr>
        <w:pStyle w:val="TextBody"/>
        <w:rPr/>
      </w:pPr>
      <w:r>
        <w:rPr/>
        <w:t>I kursplanen för den nya grundläggande kri</w:t>
        <w:softHyphen/>
        <w:t>minalvårdsutbildningen för nyanställd perso</w:t>
        <w:softHyphen/>
        <w:t>nal med direkt klientkontakt, anges att delta</w:t>
        <w:softHyphen/>
        <w:t>garen skall ges kunskap om brott med rasis</w:t>
        <w:softHyphen/>
        <w:t>tiska, främlingsfientliga och homofobiska in</w:t>
        <w:softHyphen/>
        <w:t xml:space="preserve">slag. </w:t>
      </w:r>
    </w:p>
    <w:p>
      <w:pPr>
        <w:pStyle w:val="Heading6"/>
        <w:numPr>
          <w:ilvl w:val="5"/>
          <w:numId w:val="11"/>
        </w:numPr>
        <w:rPr/>
      </w:pPr>
      <w:r>
        <w:rPr/>
        <w:t>Analys och slutsatser</w:t>
      </w:r>
    </w:p>
    <w:p>
      <w:pPr>
        <w:pStyle w:val="TextBody"/>
        <w:rPr/>
      </w:pPr>
      <w:r>
        <w:rPr/>
        <w:t>Kriminalvårdens personal utgör en mycket viktig resurs. Det är därför viktigt att den har en relevant och tillräcklig utbildning för det arbete som skall utföras. Det är viktigt att per</w:t>
        <w:softHyphen/>
        <w:t>sonalen ges de rätta verktygen för att kunna bedriva en effektiv kriminalvård. Som ett led i detta har regeringen i maj 2003 upp</w:t>
        <w:softHyphen/>
        <w:t>dragit åt Kriminal</w:t>
        <w:softHyphen/>
        <w:t>vårds</w:t>
        <w:softHyphen/>
        <w:t>styrelsen att upprätta kompe</w:t>
        <w:softHyphen/>
        <w:t>tens</w:t>
        <w:softHyphen/>
        <w:t>stra</w:t>
        <w:softHyphen/>
        <w:t>tegier i diskrimine</w:t>
        <w:softHyphen/>
        <w:t>rings</w:t>
        <w:softHyphen/>
        <w:t xml:space="preserve">frågor. </w:t>
      </w:r>
    </w:p>
    <w:p>
      <w:pPr>
        <w:pStyle w:val="TextBody"/>
        <w:rPr/>
      </w:pPr>
      <w:r>
        <w:rPr/>
        <w:t>Regeringen ser positivt på det arbete som be</w:t>
        <w:softHyphen/>
        <w:t>drivs för att främja en jämnare köns</w:t>
        <w:softHyphen/>
        <w:t>fördelning och en bra arbetsmiljö för krimi</w:t>
        <w:softHyphen/>
        <w:t>nalvårdens personal. Det är också en självklar utgångs</w:t>
        <w:softHyphen/>
        <w:t>punkt att arbetstidens förläggning anpassas efter verksamhetens krav.</w:t>
      </w:r>
    </w:p>
    <w:p>
      <w:pPr>
        <w:pStyle w:val="TextBodyIndent"/>
        <w:rPr/>
      </w:pPr>
      <w:r>
        <w:rPr/>
        <w:t>Regeringen vill också betona vikten av att kriminal</w:t>
        <w:softHyphen/>
        <w:t>vården även i fortsättningen vidtar åtgärder för att personalen i ökad utsträckning skall ha en varierad etnisk och kulturell bak</w:t>
        <w:softHyphen/>
        <w:t>grund.</w:t>
      </w:r>
    </w:p>
    <w:p>
      <w:pPr>
        <w:pStyle w:val="Heading2"/>
        <w:numPr>
          <w:ilvl w:val="1"/>
          <w:numId w:val="11"/>
        </w:numPr>
        <w:rPr/>
      </w:pPr>
      <w:bookmarkStart w:id="47" w:name="__RefHeading___Toc51144866"/>
      <w:bookmarkEnd w:id="47"/>
      <w:r>
        <w:rPr/>
        <w:t>Revisionens iakttagelser</w:t>
      </w:r>
    </w:p>
    <w:p>
      <w:pPr>
        <w:pStyle w:val="Heading3"/>
        <w:numPr>
          <w:ilvl w:val="2"/>
          <w:numId w:val="11"/>
        </w:numPr>
        <w:tabs>
          <w:tab w:val="clear" w:pos="1304"/>
        </w:tabs>
        <w:spacing w:before="0" w:after="260"/>
        <w:ind w:left="851" w:hanging="851"/>
        <w:rPr/>
      </w:pPr>
      <w:bookmarkStart w:id="48" w:name="__RefHeading___Toc51144867"/>
      <w:bookmarkEnd w:id="48"/>
      <w:r>
        <w:rPr/>
        <w:t>Polisväsendet</w:t>
      </w:r>
    </w:p>
    <w:p>
      <w:pPr>
        <w:pStyle w:val="Rubrik4utannumrering"/>
        <w:numPr>
          <w:ilvl w:val="0"/>
          <w:numId w:val="0"/>
        </w:numPr>
        <w:spacing w:before="0" w:after="260"/>
        <w:ind w:left="0" w:hanging="0"/>
        <w:rPr/>
      </w:pPr>
      <w:r>
        <w:rPr/>
        <w:t>Polisorganisationen</w:t>
      </w:r>
    </w:p>
    <w:p>
      <w:pPr>
        <w:pStyle w:val="TextBody"/>
        <w:rPr/>
      </w:pPr>
      <w:r>
        <w:rPr/>
        <w:t>Riksrevisionsverket har inte haft några in</w:t>
        <w:softHyphen/>
        <w:t>vändningar i revisionsberättelsen för 2002 av</w:t>
        <w:softHyphen/>
        <w:t>seende polisen.</w:t>
      </w:r>
    </w:p>
    <w:p>
      <w:pPr>
        <w:pStyle w:val="Rubrik4utannumrering"/>
        <w:numPr>
          <w:ilvl w:val="0"/>
          <w:numId w:val="0"/>
        </w:numPr>
        <w:ind w:left="0" w:hanging="0"/>
        <w:rPr/>
      </w:pPr>
      <w:r>
        <w:rPr/>
        <w:t>Säkerhetspolisen</w:t>
      </w:r>
    </w:p>
    <w:p>
      <w:pPr>
        <w:pStyle w:val="TextBody"/>
        <w:rPr/>
      </w:pPr>
      <w:r>
        <w:rPr/>
        <w:t>Riksrevisionsverket har inte haft några in</w:t>
        <w:softHyphen/>
        <w:t>vändningar i revisionsberättelsen för 2002 av</w:t>
        <w:softHyphen/>
        <w:t>seende Säkerhetspolisen.</w:t>
      </w:r>
    </w:p>
    <w:p>
      <w:pPr>
        <w:pStyle w:val="Heading3"/>
        <w:numPr>
          <w:ilvl w:val="2"/>
          <w:numId w:val="11"/>
        </w:numPr>
        <w:tabs>
          <w:tab w:val="clear" w:pos="1304"/>
        </w:tabs>
        <w:rPr/>
      </w:pPr>
      <w:bookmarkStart w:id="49" w:name="__RefHeading___Toc51144868"/>
      <w:bookmarkEnd w:id="49"/>
      <w:r>
        <w:rPr/>
        <w:t>Åklagarväsendet</w:t>
      </w:r>
    </w:p>
    <w:p>
      <w:pPr>
        <w:pStyle w:val="Rubrik4utannumrering"/>
        <w:numPr>
          <w:ilvl w:val="0"/>
          <w:numId w:val="0"/>
        </w:numPr>
        <w:spacing w:before="0" w:after="260"/>
        <w:ind w:left="0" w:hanging="0"/>
        <w:rPr/>
      </w:pPr>
      <w:r>
        <w:rPr/>
        <w:t>Åklagarorganisationen</w:t>
      </w:r>
    </w:p>
    <w:p>
      <w:pPr>
        <w:pStyle w:val="TextBody"/>
        <w:rPr/>
      </w:pPr>
      <w:r>
        <w:rPr/>
        <w:t>Riksrevisionsverket har inte haft några in</w:t>
        <w:softHyphen/>
        <w:t>vändningar i revisionsberättelsen för 2002 av</w:t>
        <w:softHyphen/>
        <w:t>seende åklagarorganisationen.</w:t>
      </w:r>
    </w:p>
    <w:p>
      <w:pPr>
        <w:pStyle w:val="Rubrik4utannumrering"/>
        <w:numPr>
          <w:ilvl w:val="0"/>
          <w:numId w:val="0"/>
        </w:numPr>
        <w:ind w:left="0" w:hanging="0"/>
        <w:rPr/>
      </w:pPr>
      <w:r>
        <w:rPr/>
        <w:t>Ekobrottsmyndigheten</w:t>
      </w:r>
    </w:p>
    <w:p>
      <w:pPr>
        <w:pStyle w:val="TextBody"/>
        <w:rPr/>
      </w:pPr>
      <w:r>
        <w:rPr/>
        <w:t>Riksrevisionsverket har inte haft några in</w:t>
        <w:softHyphen/>
        <w:t>vändningar i revisionsberättelsen för 2002 av</w:t>
        <w:softHyphen/>
        <w:t>seende Ekobrottsmyndigheten.</w:t>
      </w:r>
    </w:p>
    <w:p>
      <w:pPr>
        <w:pStyle w:val="Heading3"/>
        <w:numPr>
          <w:ilvl w:val="2"/>
          <w:numId w:val="11"/>
        </w:numPr>
        <w:tabs>
          <w:tab w:val="clear" w:pos="1304"/>
        </w:tabs>
        <w:rPr/>
      </w:pPr>
      <w:bookmarkStart w:id="50" w:name="__RefHeading___Toc51144869"/>
      <w:bookmarkEnd w:id="50"/>
      <w:r>
        <w:rPr/>
        <w:t>Domstolsväsendet</w:t>
      </w:r>
    </w:p>
    <w:p>
      <w:pPr>
        <w:pStyle w:val="TextBody"/>
        <w:rPr/>
      </w:pPr>
      <w:r>
        <w:rPr/>
        <w:t>Riksrevisionsverket har inte haft några invänd</w:t>
        <w:softHyphen/>
        <w:t xml:space="preserve">ningar i revisionsberättelsen för 2002 avseende domstolsväsendet. </w:t>
      </w:r>
    </w:p>
    <w:p>
      <w:pPr>
        <w:pStyle w:val="Heading3"/>
        <w:numPr>
          <w:ilvl w:val="2"/>
          <w:numId w:val="11"/>
        </w:numPr>
        <w:tabs>
          <w:tab w:val="clear" w:pos="1304"/>
        </w:tabs>
        <w:rPr/>
      </w:pPr>
      <w:bookmarkStart w:id="51" w:name="__RefHeading___Toc51144870"/>
      <w:bookmarkEnd w:id="51"/>
      <w:r>
        <w:rPr/>
        <w:t>Kriminalvården</w:t>
      </w:r>
    </w:p>
    <w:p>
      <w:pPr>
        <w:pStyle w:val="TextBody"/>
        <w:rPr/>
      </w:pPr>
      <w:r>
        <w:rPr/>
        <w:t>Riksrevisionsverket (RRV) har i revisionsbe</w:t>
        <w:softHyphen/>
        <w:t>rättelsen för 2002 avseende kriminalvården haft en invändning mot ledningens förvalt</w:t>
        <w:softHyphen/>
        <w:t>ning. Kriminalvårdsstyrelsen har, enligt RRV, överträtt sina befogenheter genom att överskrida anslagskrediten avseende förvalt</w:t>
        <w:softHyphen/>
        <w:t>ningsanslaget. Enligt RRV har Kriminalvårds</w:t>
        <w:softHyphen/>
        <w:t>styrelsen inte vidtagit tillräckliga åtgärder för att undvika ett anslagsöverskridande.</w:t>
      </w:r>
    </w:p>
    <w:p>
      <w:pPr>
        <w:pStyle w:val="TextBodyIndent"/>
        <w:rPr/>
      </w:pPr>
      <w:r>
        <w:rPr/>
        <w:t>Den beviljade anslagskrediten har under 2002 överskridits med ca 9,6 miljoner kronor. Kriminalvårdsstyrelsen har på förfrågan upp</w:t>
        <w:softHyphen/>
        <w:t>gett att överskridandet beror på att de rätt</w:t>
        <w:softHyphen/>
        <w:t>ningar som gjordes i samband med boksluts</w:t>
        <w:softHyphen/>
        <w:t xml:space="preserve">arbetet, bl.a. av en felaktigt bokförd hyra, ledde till att anslagsbelastningen ökade. Även om överskridandet i förhållande till anslagets storlek är litet ser regeringen allvarligt på det inträffade. </w:t>
      </w:r>
    </w:p>
    <w:p>
      <w:pPr>
        <w:pStyle w:val="TextBodyIndent"/>
        <w:rPr/>
      </w:pPr>
      <w:r>
        <w:rPr/>
        <w:t>Under innevarande år har ett nytt budget- och uppföljningssystem tagits i bruk inom kriminalvården för att förbättra den interna eko</w:t>
        <w:softHyphen/>
        <w:t>no</w:t>
        <w:softHyphen/>
        <w:t>mistyrningen. Justitiedepartementet följer noga detta arbete.</w:t>
      </w:r>
    </w:p>
    <w:p>
      <w:pPr>
        <w:pStyle w:val="TextBodyIndent"/>
        <w:rPr/>
      </w:pPr>
      <w:r>
        <w:rPr/>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1"/>
        </w:numPr>
        <w:rPr/>
      </w:pPr>
      <w:bookmarkStart w:id="52" w:name="__RefHeading___Toc51144871"/>
      <w:bookmarkEnd w:id="52"/>
      <w:r>
        <w:rPr/>
        <w:t>Budgetförsla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3" w:name="__RefHeading___Toc51144885"/>
      <w:bookmarkEnd w:id="5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8 Utgiftsutveckling 1992–2003</w:t>
      </w:r>
    </w:p>
    <w:p>
      <w:pPr>
        <w:pStyle w:val="TabellUnderrubrik"/>
        <w:rPr/>
      </w:pPr>
      <w:r>
        <w:rPr/>
        <w:t>Miljoner kronor</w:t>
      </w:r>
    </w:p>
    <w:tbl>
      <w:tblPr>
        <w:tblW w:w="9089" w:type="dxa"/>
        <w:jc w:val="left"/>
        <w:tblInd w:w="-14" w:type="dxa"/>
        <w:tblLayout w:type="fixed"/>
        <w:tblCellMar>
          <w:top w:w="0" w:type="dxa"/>
          <w:left w:w="71" w:type="dxa"/>
          <w:bottom w:w="0" w:type="dxa"/>
          <w:right w:w="71" w:type="dxa"/>
        </w:tblCellMar>
      </w:tblPr>
      <w:tblGrid>
        <w:gridCol w:w="1290"/>
        <w:gridCol w:w="709"/>
        <w:gridCol w:w="709"/>
        <w:gridCol w:w="709"/>
        <w:gridCol w:w="709"/>
        <w:gridCol w:w="709"/>
        <w:gridCol w:w="709"/>
        <w:gridCol w:w="709"/>
        <w:gridCol w:w="709"/>
        <w:gridCol w:w="709"/>
        <w:gridCol w:w="709"/>
        <w:gridCol w:w="709"/>
      </w:tblGrid>
      <w:tr>
        <w:trPr/>
        <w:tc>
          <w:tcPr>
            <w:tcW w:w="1290" w:type="dxa"/>
            <w:tcBorders/>
          </w:tcPr>
          <w:p>
            <w:pPr>
              <w:pStyle w:val="TabellHuvud"/>
              <w:snapToGrid w:val="false"/>
              <w:spacing w:before="0" w:after="20"/>
              <w:rPr/>
            </w:pPr>
            <w:r>
              <w:rPr/>
            </w:r>
          </w:p>
        </w:tc>
        <w:tc>
          <w:tcPr>
            <w:tcW w:w="709" w:type="dxa"/>
            <w:tcBorders/>
          </w:tcPr>
          <w:p>
            <w:pPr>
              <w:pStyle w:val="TabellHuvud"/>
              <w:spacing w:before="0" w:after="20"/>
              <w:rPr/>
            </w:pPr>
            <w:r>
              <w:rPr/>
              <w:t>Utfall</w:t>
              <w:br/>
              <w:t>1992/93</w:t>
            </w:r>
          </w:p>
        </w:tc>
        <w:tc>
          <w:tcPr>
            <w:tcW w:w="709" w:type="dxa"/>
            <w:tcBorders/>
          </w:tcPr>
          <w:p>
            <w:pPr>
              <w:pStyle w:val="TabellHuvud"/>
              <w:spacing w:before="0" w:after="20"/>
              <w:rPr/>
            </w:pPr>
            <w:r>
              <w:rPr/>
              <w:t>Utfall</w:t>
              <w:br/>
              <w:t>1993/94</w:t>
            </w:r>
          </w:p>
        </w:tc>
        <w:tc>
          <w:tcPr>
            <w:tcW w:w="709" w:type="dxa"/>
            <w:tcBorders/>
          </w:tcPr>
          <w:p>
            <w:pPr>
              <w:pStyle w:val="TabellHuvud"/>
              <w:spacing w:before="0" w:after="20"/>
              <w:rPr/>
            </w:pPr>
            <w:r>
              <w:rPr/>
              <w:t>Utfall</w:t>
              <w:br/>
              <w:t>1994/95</w:t>
            </w:r>
          </w:p>
        </w:tc>
        <w:tc>
          <w:tcPr>
            <w:tcW w:w="709" w:type="dxa"/>
            <w:tcBorders/>
          </w:tcPr>
          <w:p>
            <w:pPr>
              <w:pStyle w:val="TabellHuvud"/>
              <w:spacing w:before="0" w:after="20"/>
              <w:rPr/>
            </w:pPr>
            <w:r>
              <w:rPr/>
              <w:t>Utfall</w:t>
              <w:br/>
              <w:t>1996</w:t>
            </w:r>
          </w:p>
        </w:tc>
        <w:tc>
          <w:tcPr>
            <w:tcW w:w="709" w:type="dxa"/>
            <w:tcBorders/>
          </w:tcPr>
          <w:p>
            <w:pPr>
              <w:pStyle w:val="TabellHuvud"/>
              <w:spacing w:before="0" w:after="20"/>
              <w:rPr/>
            </w:pPr>
            <w:r>
              <w:rPr/>
              <w:t>Utfall</w:t>
              <w:br/>
              <w:t>1997</w:t>
            </w:r>
          </w:p>
        </w:tc>
        <w:tc>
          <w:tcPr>
            <w:tcW w:w="709" w:type="dxa"/>
            <w:tcBorders/>
          </w:tcPr>
          <w:p>
            <w:pPr>
              <w:pStyle w:val="TabellHuvud"/>
              <w:spacing w:before="0" w:after="20"/>
              <w:rPr>
                <w:b/>
                <w:b/>
              </w:rPr>
            </w:pPr>
            <w:r>
              <w:rPr/>
              <w:t>Utfall</w:t>
              <w:br/>
              <w:t>1998</w:t>
            </w:r>
          </w:p>
        </w:tc>
        <w:tc>
          <w:tcPr>
            <w:tcW w:w="709" w:type="dxa"/>
            <w:tcBorders/>
          </w:tcPr>
          <w:p>
            <w:pPr>
              <w:pStyle w:val="TabellHuvud"/>
              <w:spacing w:before="0" w:after="20"/>
              <w:rPr/>
            </w:pPr>
            <w:r>
              <w:rPr/>
              <w:t>Utfall</w:t>
              <w:br/>
              <w:t>1999</w:t>
            </w:r>
          </w:p>
        </w:tc>
        <w:tc>
          <w:tcPr>
            <w:tcW w:w="709" w:type="dxa"/>
            <w:tcBorders/>
          </w:tcPr>
          <w:p>
            <w:pPr>
              <w:pStyle w:val="TabellHuvud"/>
              <w:spacing w:before="0" w:after="20"/>
              <w:rPr/>
            </w:pPr>
            <w:r>
              <w:rPr/>
              <w:t>Utfall</w:t>
              <w:br/>
              <w:t>2000</w:t>
            </w:r>
          </w:p>
        </w:tc>
        <w:tc>
          <w:tcPr>
            <w:tcW w:w="709" w:type="dxa"/>
            <w:tcBorders/>
          </w:tcPr>
          <w:p>
            <w:pPr>
              <w:pStyle w:val="TabellHuvud"/>
              <w:spacing w:before="0" w:after="20"/>
              <w:rPr/>
            </w:pPr>
            <w:r>
              <w:rPr/>
              <w:t>Utfall</w:t>
              <w:br/>
              <w:t>2001</w:t>
            </w:r>
          </w:p>
        </w:tc>
        <w:tc>
          <w:tcPr>
            <w:tcW w:w="709" w:type="dxa"/>
            <w:tcBorders/>
          </w:tcPr>
          <w:p>
            <w:pPr>
              <w:pStyle w:val="TabellHuvud"/>
              <w:spacing w:before="0" w:after="20"/>
              <w:rPr/>
            </w:pPr>
            <w:r>
              <w:rPr/>
              <w:t>Utfall</w:t>
              <w:br/>
              <w:t>2002</w:t>
            </w:r>
          </w:p>
        </w:tc>
        <w:tc>
          <w:tcPr>
            <w:tcW w:w="709" w:type="dxa"/>
            <w:tcBorders/>
          </w:tcPr>
          <w:p>
            <w:pPr>
              <w:pStyle w:val="TabellHuvud"/>
              <w:spacing w:before="0" w:after="20"/>
              <w:rPr/>
            </w:pPr>
            <w:r>
              <w:rPr/>
              <w:t>Prognos</w:t>
            </w:r>
          </w:p>
          <w:p>
            <w:pPr>
              <w:pStyle w:val="TabellHuvud"/>
              <w:spacing w:before="0" w:after="20"/>
              <w:rPr/>
            </w:pPr>
            <w:r>
              <w:rPr/>
              <w:t>2003</w:t>
            </w:r>
          </w:p>
        </w:tc>
      </w:tr>
      <w:tr>
        <w:trPr/>
        <w:tc>
          <w:tcPr>
            <w:tcW w:w="1290" w:type="dxa"/>
            <w:tcBorders>
              <w:top w:val="single" w:sz="18" w:space="0" w:color="000000"/>
            </w:tcBorders>
          </w:tcPr>
          <w:p>
            <w:pPr>
              <w:pStyle w:val="TabellRader"/>
              <w:spacing w:before="60" w:after="20"/>
              <w:jc w:val="left"/>
              <w:rPr/>
            </w:pPr>
            <w:r>
              <w:rPr/>
              <w:t>4:1 Polis</w:t>
              <w:softHyphen/>
              <w:t>organisa</w:t>
              <w:softHyphen/>
              <w:t>tionen</w:t>
            </w:r>
          </w:p>
        </w:tc>
        <w:tc>
          <w:tcPr>
            <w:tcW w:w="709" w:type="dxa"/>
            <w:tcBorders>
              <w:top w:val="single" w:sz="18" w:space="0" w:color="000000"/>
            </w:tcBorders>
          </w:tcPr>
          <w:p>
            <w:pPr>
              <w:pStyle w:val="TabellRader"/>
              <w:spacing w:before="60" w:after="20"/>
              <w:jc w:val="right"/>
              <w:rPr/>
            </w:pPr>
            <w:r>
              <w:rPr/>
              <w:br/>
              <w:t>10 281</w:t>
            </w:r>
            <w:r>
              <w:rPr>
                <w:vertAlign w:val="superscript"/>
              </w:rPr>
              <w:t>6</w:t>
            </w:r>
          </w:p>
        </w:tc>
        <w:tc>
          <w:tcPr>
            <w:tcW w:w="709" w:type="dxa"/>
            <w:tcBorders>
              <w:top w:val="single" w:sz="18" w:space="0" w:color="000000"/>
            </w:tcBorders>
          </w:tcPr>
          <w:p>
            <w:pPr>
              <w:pStyle w:val="TabellRader"/>
              <w:spacing w:before="60" w:after="20"/>
              <w:jc w:val="right"/>
              <w:rPr/>
            </w:pPr>
            <w:r>
              <w:rPr/>
              <w:br/>
              <w:t>9 715</w:t>
            </w:r>
            <w:r>
              <w:rPr>
                <w:vertAlign w:val="superscript"/>
              </w:rPr>
              <w:t>12</w:t>
            </w:r>
          </w:p>
        </w:tc>
        <w:tc>
          <w:tcPr>
            <w:tcW w:w="709" w:type="dxa"/>
            <w:tcBorders>
              <w:top w:val="single" w:sz="18" w:space="0" w:color="000000"/>
            </w:tcBorders>
          </w:tcPr>
          <w:p>
            <w:pPr>
              <w:pStyle w:val="TabellRader"/>
              <w:spacing w:before="60" w:after="20"/>
              <w:jc w:val="right"/>
              <w:rPr/>
            </w:pPr>
            <w:r>
              <w:rPr/>
              <w:br/>
              <w:t>10 561</w:t>
            </w:r>
            <w:r>
              <w:rPr>
                <w:vertAlign w:val="superscript"/>
              </w:rPr>
              <w:t>18</w:t>
            </w:r>
          </w:p>
        </w:tc>
        <w:tc>
          <w:tcPr>
            <w:tcW w:w="709" w:type="dxa"/>
            <w:tcBorders>
              <w:top w:val="single" w:sz="18" w:space="0" w:color="000000"/>
            </w:tcBorders>
          </w:tcPr>
          <w:p>
            <w:pPr>
              <w:pStyle w:val="TabellRader"/>
              <w:spacing w:before="60" w:after="20"/>
              <w:jc w:val="right"/>
              <w:rPr/>
            </w:pPr>
            <w:r>
              <w:rPr/>
              <w:br/>
              <w:t>10 733</w:t>
            </w:r>
            <w:r>
              <w:rPr>
                <w:vertAlign w:val="superscript"/>
              </w:rPr>
              <w:t>18</w:t>
            </w:r>
          </w:p>
        </w:tc>
        <w:tc>
          <w:tcPr>
            <w:tcW w:w="709" w:type="dxa"/>
            <w:tcBorders>
              <w:top w:val="single" w:sz="18" w:space="0" w:color="000000"/>
            </w:tcBorders>
          </w:tcPr>
          <w:p>
            <w:pPr>
              <w:pStyle w:val="TabellRader"/>
              <w:spacing w:before="60" w:after="20"/>
              <w:jc w:val="right"/>
              <w:rPr/>
            </w:pPr>
            <w:r>
              <w:rPr/>
              <w:br/>
              <w:t>10 877</w:t>
            </w:r>
          </w:p>
        </w:tc>
        <w:tc>
          <w:tcPr>
            <w:tcW w:w="709" w:type="dxa"/>
            <w:tcBorders>
              <w:top w:val="single" w:sz="18" w:space="0" w:color="000000"/>
            </w:tcBorders>
          </w:tcPr>
          <w:p>
            <w:pPr>
              <w:pStyle w:val="TabellRader"/>
              <w:spacing w:before="60" w:after="20"/>
              <w:jc w:val="right"/>
              <w:rPr/>
            </w:pPr>
            <w:r>
              <w:rPr/>
              <w:br/>
              <w:t>10 760</w:t>
            </w:r>
          </w:p>
        </w:tc>
        <w:tc>
          <w:tcPr>
            <w:tcW w:w="709" w:type="dxa"/>
            <w:tcBorders>
              <w:top w:val="single" w:sz="18" w:space="0" w:color="000000"/>
            </w:tcBorders>
          </w:tcPr>
          <w:p>
            <w:pPr>
              <w:pStyle w:val="TabellRader"/>
              <w:spacing w:before="60" w:after="20"/>
              <w:jc w:val="right"/>
              <w:rPr/>
            </w:pPr>
            <w:r>
              <w:rPr/>
              <w:br/>
              <w:t>11 402</w:t>
            </w:r>
          </w:p>
        </w:tc>
        <w:tc>
          <w:tcPr>
            <w:tcW w:w="709" w:type="dxa"/>
            <w:tcBorders>
              <w:top w:val="single" w:sz="18" w:space="0" w:color="000000"/>
            </w:tcBorders>
          </w:tcPr>
          <w:p>
            <w:pPr>
              <w:pStyle w:val="TabellRader"/>
              <w:spacing w:before="60" w:after="20"/>
              <w:jc w:val="right"/>
              <w:rPr/>
            </w:pPr>
            <w:r>
              <w:rPr/>
              <w:br/>
              <w:t>12 017</w:t>
            </w:r>
          </w:p>
        </w:tc>
        <w:tc>
          <w:tcPr>
            <w:tcW w:w="709" w:type="dxa"/>
            <w:tcBorders>
              <w:top w:val="single" w:sz="18" w:space="0" w:color="000000"/>
            </w:tcBorders>
          </w:tcPr>
          <w:p>
            <w:pPr>
              <w:pStyle w:val="TabellRader"/>
              <w:spacing w:before="60" w:after="20"/>
              <w:jc w:val="right"/>
              <w:rPr/>
            </w:pPr>
            <w:r>
              <w:rPr/>
              <w:br/>
              <w:t>12 461</w:t>
            </w:r>
          </w:p>
        </w:tc>
        <w:tc>
          <w:tcPr>
            <w:tcW w:w="709" w:type="dxa"/>
            <w:tcBorders>
              <w:top w:val="single" w:sz="18" w:space="0" w:color="000000"/>
            </w:tcBorders>
            <w:vAlign w:val="bottom"/>
          </w:tcPr>
          <w:p>
            <w:pPr>
              <w:pStyle w:val="TabellRader"/>
              <w:spacing w:before="60" w:after="20"/>
              <w:jc w:val="right"/>
              <w:rPr/>
            </w:pPr>
            <w:r>
              <w:rPr/>
              <w:t>13 006</w:t>
            </w:r>
          </w:p>
        </w:tc>
        <w:tc>
          <w:tcPr>
            <w:tcW w:w="709" w:type="dxa"/>
            <w:tcBorders>
              <w:top w:val="single" w:sz="18" w:space="0" w:color="000000"/>
            </w:tcBorders>
            <w:vAlign w:val="bottom"/>
          </w:tcPr>
          <w:p>
            <w:pPr>
              <w:pStyle w:val="TabellRader"/>
              <w:spacing w:before="60" w:after="20"/>
              <w:jc w:val="right"/>
              <w:rPr/>
            </w:pPr>
            <w:r>
              <w:rPr/>
              <w:t>13 530</w:t>
            </w:r>
          </w:p>
        </w:tc>
      </w:tr>
      <w:tr>
        <w:trPr/>
        <w:tc>
          <w:tcPr>
            <w:tcW w:w="1290" w:type="dxa"/>
            <w:tcBorders>
              <w:top w:val="single" w:sz="6" w:space="0" w:color="000000"/>
            </w:tcBorders>
          </w:tcPr>
          <w:p>
            <w:pPr>
              <w:pStyle w:val="TabellRader"/>
              <w:spacing w:before="60" w:after="20"/>
              <w:jc w:val="left"/>
              <w:rPr/>
            </w:pPr>
            <w:r>
              <w:rPr/>
              <w:t>4:3 Åklagar</w:t>
              <w:softHyphen/>
              <w:t>organi</w:t>
              <w:softHyphen/>
              <w:t>sationen</w:t>
            </w:r>
          </w:p>
        </w:tc>
        <w:tc>
          <w:tcPr>
            <w:tcW w:w="709" w:type="dxa"/>
            <w:tcBorders>
              <w:top w:val="single" w:sz="6" w:space="0" w:color="000000"/>
            </w:tcBorders>
          </w:tcPr>
          <w:p>
            <w:pPr>
              <w:pStyle w:val="TabellRader"/>
              <w:spacing w:before="60" w:after="20"/>
              <w:jc w:val="right"/>
              <w:rPr/>
            </w:pPr>
            <w:r>
              <w:rPr/>
              <w:br/>
              <w:t>546</w:t>
            </w:r>
            <w:r>
              <w:rPr>
                <w:vertAlign w:val="superscript"/>
              </w:rPr>
              <w:t>1</w:t>
            </w:r>
          </w:p>
        </w:tc>
        <w:tc>
          <w:tcPr>
            <w:tcW w:w="709" w:type="dxa"/>
            <w:tcBorders>
              <w:top w:val="single" w:sz="6" w:space="0" w:color="000000"/>
            </w:tcBorders>
          </w:tcPr>
          <w:p>
            <w:pPr>
              <w:pStyle w:val="TabellRader"/>
              <w:spacing w:before="60" w:after="20"/>
              <w:jc w:val="right"/>
              <w:rPr/>
            </w:pPr>
            <w:r>
              <w:rPr/>
              <w:br/>
              <w:t>523</w:t>
            </w:r>
            <w:r>
              <w:rPr>
                <w:vertAlign w:val="superscript"/>
              </w:rPr>
              <w:t>1</w:t>
            </w:r>
          </w:p>
        </w:tc>
        <w:tc>
          <w:tcPr>
            <w:tcW w:w="709" w:type="dxa"/>
            <w:tcBorders>
              <w:top w:val="single" w:sz="6" w:space="0" w:color="000000"/>
            </w:tcBorders>
          </w:tcPr>
          <w:p>
            <w:pPr>
              <w:pStyle w:val="TabellRader"/>
              <w:spacing w:before="60" w:after="20"/>
              <w:jc w:val="right"/>
              <w:rPr/>
            </w:pPr>
            <w:r>
              <w:rPr/>
              <w:br/>
              <w:t>603</w:t>
            </w:r>
            <w:r>
              <w:rPr>
                <w:vertAlign w:val="superscript"/>
              </w:rPr>
              <w:t>1</w:t>
            </w:r>
          </w:p>
        </w:tc>
        <w:tc>
          <w:tcPr>
            <w:tcW w:w="709" w:type="dxa"/>
            <w:tcBorders>
              <w:top w:val="single" w:sz="6" w:space="0" w:color="000000"/>
            </w:tcBorders>
          </w:tcPr>
          <w:p>
            <w:pPr>
              <w:pStyle w:val="TabellRader"/>
              <w:spacing w:before="60" w:after="20"/>
              <w:jc w:val="right"/>
              <w:rPr/>
            </w:pPr>
            <w:r>
              <w:rPr/>
              <w:br/>
              <w:t>660</w:t>
            </w:r>
            <w:r>
              <w:rPr>
                <w:vertAlign w:val="superscript"/>
              </w:rPr>
              <w:t>1</w:t>
            </w:r>
          </w:p>
        </w:tc>
        <w:tc>
          <w:tcPr>
            <w:tcW w:w="709" w:type="dxa"/>
            <w:tcBorders>
              <w:top w:val="single" w:sz="6" w:space="0" w:color="000000"/>
            </w:tcBorders>
          </w:tcPr>
          <w:p>
            <w:pPr>
              <w:pStyle w:val="TabellRader"/>
              <w:spacing w:before="60" w:after="20"/>
              <w:jc w:val="right"/>
              <w:rPr/>
            </w:pPr>
            <w:r>
              <w:rPr/>
              <w:br/>
              <w:t>660</w:t>
            </w:r>
          </w:p>
        </w:tc>
        <w:tc>
          <w:tcPr>
            <w:tcW w:w="709" w:type="dxa"/>
            <w:tcBorders>
              <w:top w:val="single" w:sz="6" w:space="0" w:color="000000"/>
            </w:tcBorders>
          </w:tcPr>
          <w:p>
            <w:pPr>
              <w:pStyle w:val="TabellRader"/>
              <w:spacing w:before="60" w:after="20"/>
              <w:jc w:val="right"/>
              <w:rPr/>
            </w:pPr>
            <w:r>
              <w:rPr/>
              <w:br/>
              <w:t>584</w:t>
            </w:r>
          </w:p>
        </w:tc>
        <w:tc>
          <w:tcPr>
            <w:tcW w:w="709" w:type="dxa"/>
            <w:tcBorders>
              <w:top w:val="single" w:sz="6" w:space="0" w:color="000000"/>
            </w:tcBorders>
          </w:tcPr>
          <w:p>
            <w:pPr>
              <w:pStyle w:val="TabellRader"/>
              <w:spacing w:before="60" w:after="20"/>
              <w:jc w:val="right"/>
              <w:rPr/>
            </w:pPr>
            <w:r>
              <w:rPr/>
              <w:br/>
              <w:t>609</w:t>
            </w:r>
          </w:p>
        </w:tc>
        <w:tc>
          <w:tcPr>
            <w:tcW w:w="709" w:type="dxa"/>
            <w:tcBorders>
              <w:top w:val="single" w:sz="6" w:space="0" w:color="000000"/>
            </w:tcBorders>
          </w:tcPr>
          <w:p>
            <w:pPr>
              <w:pStyle w:val="TabellRader"/>
              <w:spacing w:before="60" w:after="20"/>
              <w:jc w:val="right"/>
              <w:rPr/>
            </w:pPr>
            <w:r>
              <w:rPr/>
              <w:br/>
              <w:t>713</w:t>
            </w:r>
          </w:p>
        </w:tc>
        <w:tc>
          <w:tcPr>
            <w:tcW w:w="709" w:type="dxa"/>
            <w:tcBorders>
              <w:top w:val="single" w:sz="6" w:space="0" w:color="000000"/>
            </w:tcBorders>
          </w:tcPr>
          <w:p>
            <w:pPr>
              <w:pStyle w:val="TabellRader"/>
              <w:spacing w:before="60" w:after="20"/>
              <w:jc w:val="right"/>
              <w:rPr/>
            </w:pPr>
            <w:r>
              <w:rPr/>
              <w:br/>
              <w:t>732</w:t>
            </w:r>
          </w:p>
        </w:tc>
        <w:tc>
          <w:tcPr>
            <w:tcW w:w="709" w:type="dxa"/>
            <w:tcBorders>
              <w:top w:val="single" w:sz="6" w:space="0" w:color="000000"/>
            </w:tcBorders>
            <w:vAlign w:val="bottom"/>
          </w:tcPr>
          <w:p>
            <w:pPr>
              <w:pStyle w:val="TabellRader"/>
              <w:spacing w:before="60" w:after="20"/>
              <w:jc w:val="right"/>
              <w:rPr/>
            </w:pPr>
            <w:r>
              <w:rPr/>
              <w:t>767</w:t>
            </w:r>
          </w:p>
        </w:tc>
        <w:tc>
          <w:tcPr>
            <w:tcW w:w="709" w:type="dxa"/>
            <w:tcBorders>
              <w:top w:val="single" w:sz="6" w:space="0" w:color="000000"/>
            </w:tcBorders>
            <w:vAlign w:val="bottom"/>
          </w:tcPr>
          <w:p>
            <w:pPr>
              <w:pStyle w:val="TabellRader"/>
              <w:spacing w:before="60" w:after="20"/>
              <w:jc w:val="right"/>
              <w:rPr/>
            </w:pPr>
            <w:r>
              <w:rPr/>
              <w:t>776</w:t>
            </w:r>
          </w:p>
        </w:tc>
      </w:tr>
      <w:tr>
        <w:trPr/>
        <w:tc>
          <w:tcPr>
            <w:tcW w:w="1290" w:type="dxa"/>
            <w:tcBorders>
              <w:top w:val="single" w:sz="6" w:space="0" w:color="000000"/>
            </w:tcBorders>
          </w:tcPr>
          <w:p>
            <w:pPr>
              <w:pStyle w:val="TabellRader"/>
              <w:spacing w:before="60" w:after="20"/>
              <w:jc w:val="left"/>
              <w:rPr/>
            </w:pPr>
            <w:r>
              <w:rPr/>
              <w:t>4:4 Ekobrotts</w:t>
              <w:softHyphen/>
              <w:t>myndigheten</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57</w:t>
            </w:r>
          </w:p>
        </w:tc>
        <w:tc>
          <w:tcPr>
            <w:tcW w:w="709" w:type="dxa"/>
            <w:tcBorders>
              <w:top w:val="single" w:sz="6" w:space="0" w:color="000000"/>
            </w:tcBorders>
          </w:tcPr>
          <w:p>
            <w:pPr>
              <w:pStyle w:val="TabellRader"/>
              <w:spacing w:before="60" w:after="20"/>
              <w:jc w:val="right"/>
              <w:rPr/>
            </w:pPr>
            <w:r>
              <w:rPr/>
              <w:br/>
              <w:t>220</w:t>
            </w:r>
          </w:p>
        </w:tc>
        <w:tc>
          <w:tcPr>
            <w:tcW w:w="709" w:type="dxa"/>
            <w:tcBorders>
              <w:top w:val="single" w:sz="6" w:space="0" w:color="000000"/>
            </w:tcBorders>
          </w:tcPr>
          <w:p>
            <w:pPr>
              <w:pStyle w:val="TabellRader"/>
              <w:spacing w:before="60" w:after="20"/>
              <w:jc w:val="right"/>
              <w:rPr/>
            </w:pPr>
            <w:r>
              <w:rPr/>
              <w:br/>
              <w:t>281</w:t>
            </w:r>
          </w:p>
        </w:tc>
        <w:tc>
          <w:tcPr>
            <w:tcW w:w="709" w:type="dxa"/>
            <w:tcBorders>
              <w:top w:val="single" w:sz="6" w:space="0" w:color="000000"/>
            </w:tcBorders>
          </w:tcPr>
          <w:p>
            <w:pPr>
              <w:pStyle w:val="TabellRader"/>
              <w:spacing w:before="60" w:after="20"/>
              <w:jc w:val="right"/>
              <w:rPr/>
            </w:pPr>
            <w:r>
              <w:rPr/>
              <w:br/>
              <w:t>297</w:t>
            </w:r>
          </w:p>
        </w:tc>
        <w:tc>
          <w:tcPr>
            <w:tcW w:w="709" w:type="dxa"/>
            <w:tcBorders>
              <w:top w:val="single" w:sz="6" w:space="0" w:color="000000"/>
            </w:tcBorders>
            <w:vAlign w:val="bottom"/>
          </w:tcPr>
          <w:p>
            <w:pPr>
              <w:pStyle w:val="TabellRader"/>
              <w:spacing w:before="60" w:after="20"/>
              <w:jc w:val="right"/>
              <w:rPr/>
            </w:pPr>
            <w:r>
              <w:rPr/>
              <w:t>303</w:t>
            </w:r>
          </w:p>
        </w:tc>
        <w:tc>
          <w:tcPr>
            <w:tcW w:w="709" w:type="dxa"/>
            <w:tcBorders>
              <w:top w:val="single" w:sz="6" w:space="0" w:color="000000"/>
            </w:tcBorders>
            <w:vAlign w:val="bottom"/>
          </w:tcPr>
          <w:p>
            <w:pPr>
              <w:pStyle w:val="TabellRader"/>
              <w:spacing w:before="60" w:after="20"/>
              <w:jc w:val="right"/>
              <w:rPr/>
            </w:pPr>
            <w:r>
              <w:rPr/>
              <w:t>316</w:t>
            </w:r>
          </w:p>
        </w:tc>
      </w:tr>
      <w:tr>
        <w:trPr/>
        <w:tc>
          <w:tcPr>
            <w:tcW w:w="1290" w:type="dxa"/>
            <w:tcBorders>
              <w:top w:val="single" w:sz="6" w:space="0" w:color="000000"/>
            </w:tcBorders>
          </w:tcPr>
          <w:p>
            <w:pPr>
              <w:pStyle w:val="TabellRader"/>
              <w:spacing w:before="60" w:after="20"/>
              <w:jc w:val="left"/>
              <w:rPr/>
            </w:pPr>
            <w:r>
              <w:rPr/>
              <w:t>4:5 Domstols</w:t>
              <w:softHyphen/>
              <w:t>väsendet m.m.</w:t>
            </w:r>
          </w:p>
        </w:tc>
        <w:tc>
          <w:tcPr>
            <w:tcW w:w="709" w:type="dxa"/>
            <w:tcBorders>
              <w:top w:val="single" w:sz="6" w:space="0" w:color="000000"/>
            </w:tcBorders>
          </w:tcPr>
          <w:p>
            <w:pPr>
              <w:pStyle w:val="TabellRader"/>
              <w:spacing w:before="60" w:after="20"/>
              <w:jc w:val="right"/>
              <w:rPr/>
            </w:pPr>
            <w:r>
              <w:rPr/>
              <w:br/>
              <w:t>2 783</w:t>
            </w:r>
            <w:r>
              <w:rPr>
                <w:vertAlign w:val="superscript"/>
              </w:rPr>
              <w:t>5</w:t>
            </w:r>
          </w:p>
        </w:tc>
        <w:tc>
          <w:tcPr>
            <w:tcW w:w="709" w:type="dxa"/>
            <w:tcBorders>
              <w:top w:val="single" w:sz="6" w:space="0" w:color="000000"/>
            </w:tcBorders>
          </w:tcPr>
          <w:p>
            <w:pPr>
              <w:pStyle w:val="TabellRader"/>
              <w:spacing w:before="60" w:after="20"/>
              <w:jc w:val="right"/>
              <w:rPr/>
            </w:pPr>
            <w:r>
              <w:rPr/>
              <w:br/>
              <w:t>2 646</w:t>
            </w:r>
            <w:r>
              <w:rPr>
                <w:vertAlign w:val="superscript"/>
              </w:rPr>
              <w:t>11</w:t>
            </w:r>
          </w:p>
        </w:tc>
        <w:tc>
          <w:tcPr>
            <w:tcW w:w="709" w:type="dxa"/>
            <w:tcBorders>
              <w:top w:val="single" w:sz="6" w:space="0" w:color="000000"/>
            </w:tcBorders>
          </w:tcPr>
          <w:p>
            <w:pPr>
              <w:pStyle w:val="TabellRader"/>
              <w:spacing w:before="60" w:after="20"/>
              <w:jc w:val="right"/>
              <w:rPr/>
            </w:pPr>
            <w:r>
              <w:rPr/>
              <w:br/>
              <w:t>2 880</w:t>
            </w:r>
            <w:r>
              <w:rPr>
                <w:vertAlign w:val="superscript"/>
              </w:rPr>
              <w:t>11</w:t>
            </w:r>
          </w:p>
        </w:tc>
        <w:tc>
          <w:tcPr>
            <w:tcW w:w="709" w:type="dxa"/>
            <w:tcBorders>
              <w:top w:val="single" w:sz="6" w:space="0" w:color="000000"/>
            </w:tcBorders>
          </w:tcPr>
          <w:p>
            <w:pPr>
              <w:pStyle w:val="TabellRader"/>
              <w:spacing w:before="60" w:after="20"/>
              <w:jc w:val="right"/>
              <w:rPr/>
            </w:pPr>
            <w:r>
              <w:rPr/>
              <w:br/>
              <w:t>2 889</w:t>
            </w:r>
            <w:r>
              <w:rPr>
                <w:vertAlign w:val="superscript"/>
              </w:rPr>
              <w:t>11</w:t>
            </w:r>
          </w:p>
        </w:tc>
        <w:tc>
          <w:tcPr>
            <w:tcW w:w="709" w:type="dxa"/>
            <w:tcBorders>
              <w:top w:val="single" w:sz="6" w:space="0" w:color="000000"/>
            </w:tcBorders>
          </w:tcPr>
          <w:p>
            <w:pPr>
              <w:pStyle w:val="TabellRader"/>
              <w:spacing w:before="60" w:after="20"/>
              <w:jc w:val="right"/>
              <w:rPr/>
            </w:pPr>
            <w:r>
              <w:rPr/>
              <w:br/>
              <w:t xml:space="preserve">2 954 </w:t>
            </w:r>
          </w:p>
        </w:tc>
        <w:tc>
          <w:tcPr>
            <w:tcW w:w="709" w:type="dxa"/>
            <w:tcBorders>
              <w:top w:val="single" w:sz="6" w:space="0" w:color="000000"/>
            </w:tcBorders>
          </w:tcPr>
          <w:p>
            <w:pPr>
              <w:pStyle w:val="TabellRader"/>
              <w:spacing w:before="60" w:after="20"/>
              <w:jc w:val="right"/>
              <w:rPr/>
            </w:pPr>
            <w:r>
              <w:rPr/>
              <w:br/>
              <w:t>3 063</w:t>
            </w:r>
          </w:p>
        </w:tc>
        <w:tc>
          <w:tcPr>
            <w:tcW w:w="709" w:type="dxa"/>
            <w:tcBorders>
              <w:top w:val="single" w:sz="6" w:space="0" w:color="000000"/>
            </w:tcBorders>
          </w:tcPr>
          <w:p>
            <w:pPr>
              <w:pStyle w:val="TabellRader"/>
              <w:spacing w:before="60" w:after="20"/>
              <w:jc w:val="right"/>
              <w:rPr/>
            </w:pPr>
            <w:r>
              <w:rPr/>
              <w:br/>
              <w:t>3 113</w:t>
            </w:r>
          </w:p>
        </w:tc>
        <w:tc>
          <w:tcPr>
            <w:tcW w:w="709" w:type="dxa"/>
            <w:tcBorders>
              <w:top w:val="single" w:sz="6" w:space="0" w:color="000000"/>
            </w:tcBorders>
          </w:tcPr>
          <w:p>
            <w:pPr>
              <w:pStyle w:val="TabellRader"/>
              <w:spacing w:before="60" w:after="20"/>
              <w:jc w:val="right"/>
              <w:rPr/>
            </w:pPr>
            <w:r>
              <w:rPr/>
              <w:br/>
              <w:t>3 339</w:t>
            </w:r>
          </w:p>
        </w:tc>
        <w:tc>
          <w:tcPr>
            <w:tcW w:w="709" w:type="dxa"/>
            <w:tcBorders>
              <w:top w:val="single" w:sz="6" w:space="0" w:color="000000"/>
            </w:tcBorders>
          </w:tcPr>
          <w:p>
            <w:pPr>
              <w:pStyle w:val="TabellRader"/>
              <w:spacing w:before="60" w:after="20"/>
              <w:jc w:val="right"/>
              <w:rPr/>
            </w:pPr>
            <w:r>
              <w:rPr/>
              <w:br/>
              <w:t>3 468</w:t>
            </w:r>
          </w:p>
        </w:tc>
        <w:tc>
          <w:tcPr>
            <w:tcW w:w="709" w:type="dxa"/>
            <w:tcBorders>
              <w:top w:val="single" w:sz="6" w:space="0" w:color="000000"/>
            </w:tcBorders>
            <w:vAlign w:val="bottom"/>
          </w:tcPr>
          <w:p>
            <w:pPr>
              <w:pStyle w:val="TabellRader"/>
              <w:spacing w:before="60" w:after="20"/>
              <w:jc w:val="right"/>
              <w:rPr/>
            </w:pPr>
            <w:r>
              <w:rPr/>
              <w:t>3 730</w:t>
            </w:r>
          </w:p>
        </w:tc>
        <w:tc>
          <w:tcPr>
            <w:tcW w:w="709" w:type="dxa"/>
            <w:tcBorders>
              <w:top w:val="single" w:sz="6" w:space="0" w:color="000000"/>
            </w:tcBorders>
            <w:vAlign w:val="bottom"/>
          </w:tcPr>
          <w:p>
            <w:pPr>
              <w:pStyle w:val="TabellRader"/>
              <w:spacing w:before="60" w:after="20"/>
              <w:jc w:val="right"/>
              <w:rPr/>
            </w:pPr>
            <w:r>
              <w:rPr/>
              <w:t>3 713</w:t>
            </w:r>
          </w:p>
        </w:tc>
      </w:tr>
      <w:tr>
        <w:trPr/>
        <w:tc>
          <w:tcPr>
            <w:tcW w:w="1290" w:type="dxa"/>
            <w:tcBorders>
              <w:top w:val="single" w:sz="6" w:space="0" w:color="000000"/>
            </w:tcBorders>
          </w:tcPr>
          <w:p>
            <w:pPr>
              <w:pStyle w:val="TabellRader"/>
              <w:spacing w:before="60" w:after="20"/>
              <w:jc w:val="left"/>
              <w:rPr/>
            </w:pPr>
            <w:r>
              <w:rPr/>
              <w:t xml:space="preserve">4:6 Kriminalvården </w:t>
            </w:r>
          </w:p>
        </w:tc>
        <w:tc>
          <w:tcPr>
            <w:tcW w:w="709" w:type="dxa"/>
            <w:tcBorders>
              <w:top w:val="single" w:sz="6" w:space="0" w:color="000000"/>
            </w:tcBorders>
          </w:tcPr>
          <w:p>
            <w:pPr>
              <w:pStyle w:val="TabellRader"/>
              <w:spacing w:before="60" w:after="20"/>
              <w:jc w:val="right"/>
              <w:rPr/>
            </w:pPr>
            <w:r>
              <w:rPr/>
              <w:t>3 377</w:t>
            </w:r>
            <w:r>
              <w:rPr>
                <w:vertAlign w:val="superscript"/>
              </w:rPr>
              <w:t>2</w:t>
            </w:r>
          </w:p>
        </w:tc>
        <w:tc>
          <w:tcPr>
            <w:tcW w:w="709" w:type="dxa"/>
            <w:tcBorders>
              <w:top w:val="single" w:sz="6" w:space="0" w:color="000000"/>
            </w:tcBorders>
          </w:tcPr>
          <w:p>
            <w:pPr>
              <w:pStyle w:val="TabellRader"/>
              <w:spacing w:before="60" w:after="20"/>
              <w:jc w:val="right"/>
              <w:rPr/>
            </w:pPr>
            <w:r>
              <w:rPr/>
              <w:t>3 192</w:t>
            </w:r>
            <w:r>
              <w:rPr>
                <w:vertAlign w:val="superscript"/>
              </w:rPr>
              <w:t>13</w:t>
            </w:r>
          </w:p>
        </w:tc>
        <w:tc>
          <w:tcPr>
            <w:tcW w:w="709" w:type="dxa"/>
            <w:tcBorders>
              <w:top w:val="single" w:sz="6" w:space="0" w:color="000000"/>
            </w:tcBorders>
          </w:tcPr>
          <w:p>
            <w:pPr>
              <w:pStyle w:val="TabellRader"/>
              <w:spacing w:before="60" w:after="20"/>
              <w:jc w:val="right"/>
              <w:rPr/>
            </w:pPr>
            <w:r>
              <w:rPr/>
              <w:t>3 620</w:t>
            </w:r>
            <w:r>
              <w:rPr>
                <w:vertAlign w:val="superscript"/>
              </w:rPr>
              <w:t>13</w:t>
            </w:r>
          </w:p>
        </w:tc>
        <w:tc>
          <w:tcPr>
            <w:tcW w:w="709" w:type="dxa"/>
            <w:tcBorders>
              <w:top w:val="single" w:sz="6" w:space="0" w:color="000000"/>
            </w:tcBorders>
          </w:tcPr>
          <w:p>
            <w:pPr>
              <w:pStyle w:val="TabellRader"/>
              <w:spacing w:before="60" w:after="20"/>
              <w:jc w:val="right"/>
              <w:rPr/>
            </w:pPr>
            <w:r>
              <w:rPr/>
              <w:t>3 752</w:t>
            </w:r>
            <w:r>
              <w:rPr>
                <w:vertAlign w:val="superscript"/>
              </w:rPr>
              <w:t>13</w:t>
            </w:r>
          </w:p>
        </w:tc>
        <w:tc>
          <w:tcPr>
            <w:tcW w:w="709" w:type="dxa"/>
            <w:tcBorders>
              <w:top w:val="single" w:sz="6" w:space="0" w:color="000000"/>
            </w:tcBorders>
          </w:tcPr>
          <w:p>
            <w:pPr>
              <w:pStyle w:val="TabellRader"/>
              <w:spacing w:before="60" w:after="20"/>
              <w:jc w:val="right"/>
              <w:rPr/>
            </w:pPr>
            <w:r>
              <w:rPr/>
              <w:t>3 816</w:t>
            </w:r>
          </w:p>
        </w:tc>
        <w:tc>
          <w:tcPr>
            <w:tcW w:w="709" w:type="dxa"/>
            <w:tcBorders>
              <w:top w:val="single" w:sz="6" w:space="0" w:color="000000"/>
            </w:tcBorders>
          </w:tcPr>
          <w:p>
            <w:pPr>
              <w:pStyle w:val="TabellRader"/>
              <w:spacing w:before="60" w:after="20"/>
              <w:jc w:val="right"/>
              <w:rPr/>
            </w:pPr>
            <w:r>
              <w:rPr/>
              <w:t>3 866</w:t>
            </w:r>
          </w:p>
        </w:tc>
        <w:tc>
          <w:tcPr>
            <w:tcW w:w="709" w:type="dxa"/>
            <w:tcBorders>
              <w:top w:val="single" w:sz="6" w:space="0" w:color="000000"/>
            </w:tcBorders>
          </w:tcPr>
          <w:p>
            <w:pPr>
              <w:pStyle w:val="TabellRader"/>
              <w:spacing w:before="60" w:after="20"/>
              <w:jc w:val="right"/>
              <w:rPr/>
            </w:pPr>
            <w:r>
              <w:rPr/>
              <w:t>3 957</w:t>
            </w:r>
          </w:p>
        </w:tc>
        <w:tc>
          <w:tcPr>
            <w:tcW w:w="709" w:type="dxa"/>
            <w:tcBorders>
              <w:top w:val="single" w:sz="6" w:space="0" w:color="000000"/>
            </w:tcBorders>
          </w:tcPr>
          <w:p>
            <w:pPr>
              <w:pStyle w:val="TabellRader"/>
              <w:spacing w:before="60" w:after="20"/>
              <w:jc w:val="right"/>
              <w:rPr/>
            </w:pPr>
            <w:r>
              <w:rPr/>
              <w:t>3 883</w:t>
            </w:r>
          </w:p>
        </w:tc>
        <w:tc>
          <w:tcPr>
            <w:tcW w:w="709" w:type="dxa"/>
            <w:tcBorders>
              <w:top w:val="single" w:sz="6" w:space="0" w:color="000000"/>
            </w:tcBorders>
          </w:tcPr>
          <w:p>
            <w:pPr>
              <w:pStyle w:val="TabellRader"/>
              <w:spacing w:before="60" w:after="20"/>
              <w:jc w:val="right"/>
              <w:rPr/>
            </w:pPr>
            <w:r>
              <w:rPr/>
              <w:t>4 073</w:t>
            </w:r>
          </w:p>
        </w:tc>
        <w:tc>
          <w:tcPr>
            <w:tcW w:w="709" w:type="dxa"/>
            <w:tcBorders>
              <w:top w:val="single" w:sz="6" w:space="0" w:color="000000"/>
            </w:tcBorders>
            <w:vAlign w:val="bottom"/>
          </w:tcPr>
          <w:p>
            <w:pPr>
              <w:pStyle w:val="TabellRader"/>
              <w:spacing w:before="60" w:after="20"/>
              <w:jc w:val="right"/>
              <w:rPr/>
            </w:pPr>
            <w:r>
              <w:rPr/>
              <w:t>4 448</w:t>
            </w:r>
          </w:p>
        </w:tc>
        <w:tc>
          <w:tcPr>
            <w:tcW w:w="709" w:type="dxa"/>
            <w:tcBorders>
              <w:top w:val="single" w:sz="6" w:space="0" w:color="000000"/>
            </w:tcBorders>
            <w:vAlign w:val="bottom"/>
          </w:tcPr>
          <w:p>
            <w:pPr>
              <w:pStyle w:val="TabellRader"/>
              <w:spacing w:before="60" w:after="20"/>
              <w:jc w:val="right"/>
              <w:rPr/>
            </w:pPr>
            <w:r>
              <w:rPr/>
              <w:t>4 616</w:t>
            </w:r>
          </w:p>
        </w:tc>
      </w:tr>
      <w:tr>
        <w:trPr/>
        <w:tc>
          <w:tcPr>
            <w:tcW w:w="1290" w:type="dxa"/>
            <w:tcBorders>
              <w:top w:val="single" w:sz="6" w:space="0" w:color="000000"/>
            </w:tcBorders>
          </w:tcPr>
          <w:p>
            <w:pPr>
              <w:pStyle w:val="TabellRader"/>
              <w:spacing w:before="60" w:after="20"/>
              <w:jc w:val="left"/>
              <w:rPr/>
            </w:pPr>
            <w:r>
              <w:rPr/>
              <w:t>4:7 Brottsföre</w:t>
              <w:softHyphen/>
              <w:t xml:space="preserve">byggande rådet </w:t>
            </w:r>
          </w:p>
        </w:tc>
        <w:tc>
          <w:tcPr>
            <w:tcW w:w="709" w:type="dxa"/>
            <w:tcBorders>
              <w:top w:val="single" w:sz="6" w:space="0" w:color="000000"/>
            </w:tcBorders>
          </w:tcPr>
          <w:p>
            <w:pPr>
              <w:pStyle w:val="TabellRader"/>
              <w:spacing w:before="60" w:after="20"/>
              <w:jc w:val="right"/>
              <w:rPr/>
            </w:pPr>
            <w:r>
              <w:rPr/>
              <w:br/>
              <w:t>18</w:t>
            </w:r>
            <w:r>
              <w:rPr>
                <w:vertAlign w:val="superscript"/>
              </w:rPr>
              <w:t>7</w:t>
            </w:r>
          </w:p>
        </w:tc>
        <w:tc>
          <w:tcPr>
            <w:tcW w:w="709" w:type="dxa"/>
            <w:tcBorders>
              <w:top w:val="single" w:sz="6" w:space="0" w:color="000000"/>
            </w:tcBorders>
          </w:tcPr>
          <w:p>
            <w:pPr>
              <w:pStyle w:val="TabellRader"/>
              <w:spacing w:before="60" w:after="20"/>
              <w:jc w:val="right"/>
              <w:rPr/>
            </w:pPr>
            <w:r>
              <w:rPr/>
              <w:br/>
              <w:t>13</w:t>
            </w:r>
            <w:r>
              <w:rPr>
                <w:vertAlign w:val="superscript"/>
              </w:rPr>
              <w:t>14</w:t>
            </w:r>
          </w:p>
        </w:tc>
        <w:tc>
          <w:tcPr>
            <w:tcW w:w="709" w:type="dxa"/>
            <w:tcBorders>
              <w:top w:val="single" w:sz="6" w:space="0" w:color="000000"/>
            </w:tcBorders>
          </w:tcPr>
          <w:p>
            <w:pPr>
              <w:pStyle w:val="TabellRader"/>
              <w:spacing w:before="60" w:after="20"/>
              <w:jc w:val="right"/>
              <w:rPr/>
            </w:pPr>
            <w:r>
              <w:rPr/>
              <w:br/>
              <w:t>23</w:t>
            </w:r>
            <w:r>
              <w:rPr>
                <w:vertAlign w:val="superscript"/>
              </w:rPr>
              <w:t>14</w:t>
            </w:r>
          </w:p>
        </w:tc>
        <w:tc>
          <w:tcPr>
            <w:tcW w:w="709" w:type="dxa"/>
            <w:tcBorders>
              <w:top w:val="single" w:sz="6" w:space="0" w:color="000000"/>
            </w:tcBorders>
          </w:tcPr>
          <w:p>
            <w:pPr>
              <w:pStyle w:val="TabellRader"/>
              <w:spacing w:before="60" w:after="20"/>
              <w:jc w:val="right"/>
              <w:rPr/>
            </w:pPr>
            <w:r>
              <w:rPr/>
              <w:br/>
              <w:t>33</w:t>
            </w:r>
            <w:r>
              <w:rPr>
                <w:vertAlign w:val="superscript"/>
              </w:rPr>
              <w:t>14</w:t>
            </w:r>
          </w:p>
        </w:tc>
        <w:tc>
          <w:tcPr>
            <w:tcW w:w="709" w:type="dxa"/>
            <w:tcBorders>
              <w:top w:val="single" w:sz="6" w:space="0" w:color="000000"/>
            </w:tcBorders>
          </w:tcPr>
          <w:p>
            <w:pPr>
              <w:pStyle w:val="TabellRader"/>
              <w:spacing w:before="60" w:after="20"/>
              <w:jc w:val="right"/>
              <w:rPr/>
            </w:pPr>
            <w:r>
              <w:rPr/>
              <w:br/>
              <w:t>36</w:t>
            </w:r>
          </w:p>
        </w:tc>
        <w:tc>
          <w:tcPr>
            <w:tcW w:w="709" w:type="dxa"/>
            <w:tcBorders>
              <w:top w:val="single" w:sz="6" w:space="0" w:color="000000"/>
            </w:tcBorders>
          </w:tcPr>
          <w:p>
            <w:pPr>
              <w:pStyle w:val="TabellRader"/>
              <w:spacing w:before="60" w:after="20"/>
              <w:jc w:val="right"/>
              <w:rPr/>
            </w:pPr>
            <w:r>
              <w:rPr/>
              <w:br/>
              <w:t>39</w:t>
            </w:r>
          </w:p>
        </w:tc>
        <w:tc>
          <w:tcPr>
            <w:tcW w:w="709" w:type="dxa"/>
            <w:tcBorders>
              <w:top w:val="single" w:sz="6" w:space="0" w:color="000000"/>
            </w:tcBorders>
          </w:tcPr>
          <w:p>
            <w:pPr>
              <w:pStyle w:val="TabellRader"/>
              <w:spacing w:before="60" w:after="20"/>
              <w:jc w:val="right"/>
              <w:rPr/>
            </w:pPr>
            <w:r>
              <w:rPr/>
              <w:br/>
              <w:t>44</w:t>
            </w:r>
          </w:p>
        </w:tc>
        <w:tc>
          <w:tcPr>
            <w:tcW w:w="709" w:type="dxa"/>
            <w:tcBorders>
              <w:top w:val="single" w:sz="6" w:space="0" w:color="000000"/>
            </w:tcBorders>
          </w:tcPr>
          <w:p>
            <w:pPr>
              <w:pStyle w:val="TabellRader"/>
              <w:spacing w:before="60" w:after="20"/>
              <w:jc w:val="right"/>
              <w:rPr/>
            </w:pPr>
            <w:r>
              <w:rPr/>
              <w:br/>
              <w:t>50</w:t>
            </w:r>
          </w:p>
        </w:tc>
        <w:tc>
          <w:tcPr>
            <w:tcW w:w="709" w:type="dxa"/>
            <w:tcBorders>
              <w:top w:val="single" w:sz="6" w:space="0" w:color="000000"/>
            </w:tcBorders>
          </w:tcPr>
          <w:p>
            <w:pPr>
              <w:pStyle w:val="TabellRader"/>
              <w:spacing w:before="60" w:after="20"/>
              <w:jc w:val="right"/>
              <w:rPr/>
            </w:pPr>
            <w:r>
              <w:rPr/>
              <w:br/>
              <w:t>58</w:t>
            </w:r>
          </w:p>
        </w:tc>
        <w:tc>
          <w:tcPr>
            <w:tcW w:w="709" w:type="dxa"/>
            <w:tcBorders>
              <w:top w:val="single" w:sz="6" w:space="0" w:color="000000"/>
            </w:tcBorders>
            <w:vAlign w:val="bottom"/>
          </w:tcPr>
          <w:p>
            <w:pPr>
              <w:pStyle w:val="TabellRader"/>
              <w:spacing w:before="60" w:after="20"/>
              <w:jc w:val="right"/>
              <w:rPr/>
            </w:pPr>
            <w:r>
              <w:rPr/>
              <w:t>51</w:t>
            </w:r>
          </w:p>
        </w:tc>
        <w:tc>
          <w:tcPr>
            <w:tcW w:w="709" w:type="dxa"/>
            <w:tcBorders>
              <w:top w:val="single" w:sz="6" w:space="0" w:color="000000"/>
            </w:tcBorders>
            <w:vAlign w:val="bottom"/>
          </w:tcPr>
          <w:p>
            <w:pPr>
              <w:pStyle w:val="TabellRader"/>
              <w:spacing w:before="60" w:after="20"/>
              <w:jc w:val="right"/>
              <w:rPr/>
            </w:pPr>
            <w:r>
              <w:rPr/>
              <w:t>59</w:t>
            </w:r>
          </w:p>
        </w:tc>
      </w:tr>
      <w:tr>
        <w:trPr/>
        <w:tc>
          <w:tcPr>
            <w:tcW w:w="1290" w:type="dxa"/>
            <w:tcBorders>
              <w:top w:val="single" w:sz="6" w:space="0" w:color="000000"/>
            </w:tcBorders>
          </w:tcPr>
          <w:p>
            <w:pPr>
              <w:pStyle w:val="TabellRader"/>
              <w:spacing w:before="60" w:after="20"/>
              <w:jc w:val="left"/>
              <w:rPr/>
            </w:pPr>
            <w:r>
              <w:rPr/>
              <w:t>4:8 Rätts</w:t>
              <w:softHyphen/>
              <w:t>medici</w:t>
              <w:softHyphen/>
              <w:t xml:space="preserve">nalverket </w:t>
            </w:r>
          </w:p>
        </w:tc>
        <w:tc>
          <w:tcPr>
            <w:tcW w:w="709" w:type="dxa"/>
            <w:tcBorders>
              <w:top w:val="single" w:sz="6" w:space="0" w:color="000000"/>
            </w:tcBorders>
          </w:tcPr>
          <w:p>
            <w:pPr>
              <w:pStyle w:val="TabellRader"/>
              <w:spacing w:before="60" w:after="20"/>
              <w:jc w:val="right"/>
              <w:rPr/>
            </w:pPr>
            <w:r>
              <w:rPr/>
              <w:br/>
              <w:t>163</w:t>
            </w:r>
            <w:r>
              <w:rPr>
                <w:vertAlign w:val="superscript"/>
              </w:rPr>
              <w:t>8</w:t>
            </w:r>
          </w:p>
        </w:tc>
        <w:tc>
          <w:tcPr>
            <w:tcW w:w="709" w:type="dxa"/>
            <w:tcBorders>
              <w:top w:val="single" w:sz="6" w:space="0" w:color="000000"/>
            </w:tcBorders>
          </w:tcPr>
          <w:p>
            <w:pPr>
              <w:pStyle w:val="TabellRader"/>
              <w:spacing w:before="60" w:after="20"/>
              <w:jc w:val="right"/>
              <w:rPr/>
            </w:pPr>
            <w:r>
              <w:rPr/>
              <w:br/>
              <w:t>149</w:t>
            </w:r>
            <w:r>
              <w:rPr>
                <w:vertAlign w:val="superscript"/>
              </w:rPr>
              <w:t>15</w:t>
            </w:r>
          </w:p>
        </w:tc>
        <w:tc>
          <w:tcPr>
            <w:tcW w:w="709" w:type="dxa"/>
            <w:tcBorders>
              <w:top w:val="single" w:sz="6" w:space="0" w:color="000000"/>
            </w:tcBorders>
          </w:tcPr>
          <w:p>
            <w:pPr>
              <w:pStyle w:val="TabellRader"/>
              <w:spacing w:before="60" w:after="20"/>
              <w:jc w:val="right"/>
              <w:rPr/>
            </w:pPr>
            <w:r>
              <w:rPr/>
              <w:br/>
              <w:t>149</w:t>
            </w:r>
            <w:r>
              <w:rPr>
                <w:vertAlign w:val="superscript"/>
              </w:rPr>
              <w:t>15</w:t>
            </w:r>
          </w:p>
        </w:tc>
        <w:tc>
          <w:tcPr>
            <w:tcW w:w="709" w:type="dxa"/>
            <w:tcBorders>
              <w:top w:val="single" w:sz="6" w:space="0" w:color="000000"/>
            </w:tcBorders>
          </w:tcPr>
          <w:p>
            <w:pPr>
              <w:pStyle w:val="TabellRader"/>
              <w:spacing w:before="60" w:after="20"/>
              <w:jc w:val="right"/>
              <w:rPr/>
            </w:pPr>
            <w:r>
              <w:rPr/>
              <w:br/>
              <w:t>170</w:t>
            </w:r>
            <w:r>
              <w:rPr>
                <w:vertAlign w:val="superscript"/>
              </w:rPr>
              <w:t>15</w:t>
            </w:r>
          </w:p>
        </w:tc>
        <w:tc>
          <w:tcPr>
            <w:tcW w:w="709" w:type="dxa"/>
            <w:tcBorders>
              <w:top w:val="single" w:sz="6" w:space="0" w:color="000000"/>
            </w:tcBorders>
          </w:tcPr>
          <w:p>
            <w:pPr>
              <w:pStyle w:val="TabellRader"/>
              <w:spacing w:before="60" w:after="20"/>
              <w:jc w:val="right"/>
              <w:rPr/>
            </w:pPr>
            <w:r>
              <w:rPr/>
              <w:br/>
              <w:t>176</w:t>
            </w:r>
          </w:p>
        </w:tc>
        <w:tc>
          <w:tcPr>
            <w:tcW w:w="709" w:type="dxa"/>
            <w:tcBorders>
              <w:top w:val="single" w:sz="6" w:space="0" w:color="000000"/>
            </w:tcBorders>
          </w:tcPr>
          <w:p>
            <w:pPr>
              <w:pStyle w:val="TabellRader"/>
              <w:spacing w:before="60" w:after="20"/>
              <w:jc w:val="right"/>
              <w:rPr/>
            </w:pPr>
            <w:r>
              <w:rPr/>
              <w:br/>
              <w:t>172</w:t>
            </w:r>
          </w:p>
        </w:tc>
        <w:tc>
          <w:tcPr>
            <w:tcW w:w="709" w:type="dxa"/>
            <w:tcBorders>
              <w:top w:val="single" w:sz="6" w:space="0" w:color="000000"/>
            </w:tcBorders>
          </w:tcPr>
          <w:p>
            <w:pPr>
              <w:pStyle w:val="TabellRader"/>
              <w:spacing w:before="60" w:after="20"/>
              <w:jc w:val="right"/>
              <w:rPr/>
            </w:pPr>
            <w:r>
              <w:rPr/>
              <w:br/>
              <w:t>170</w:t>
            </w:r>
          </w:p>
        </w:tc>
        <w:tc>
          <w:tcPr>
            <w:tcW w:w="709" w:type="dxa"/>
            <w:tcBorders>
              <w:top w:val="single" w:sz="6" w:space="0" w:color="000000"/>
            </w:tcBorders>
          </w:tcPr>
          <w:p>
            <w:pPr>
              <w:pStyle w:val="TabellRader"/>
              <w:spacing w:before="60" w:after="20"/>
              <w:jc w:val="right"/>
              <w:rPr/>
            </w:pPr>
            <w:r>
              <w:rPr/>
              <w:br/>
              <w:t>185</w:t>
            </w:r>
          </w:p>
        </w:tc>
        <w:tc>
          <w:tcPr>
            <w:tcW w:w="709" w:type="dxa"/>
            <w:tcBorders>
              <w:top w:val="single" w:sz="6" w:space="0" w:color="000000"/>
            </w:tcBorders>
          </w:tcPr>
          <w:p>
            <w:pPr>
              <w:pStyle w:val="TabellRader"/>
              <w:spacing w:before="60" w:after="20"/>
              <w:jc w:val="right"/>
              <w:rPr/>
            </w:pPr>
            <w:r>
              <w:rPr/>
              <w:br/>
              <w:t>197</w:t>
            </w:r>
          </w:p>
        </w:tc>
        <w:tc>
          <w:tcPr>
            <w:tcW w:w="709" w:type="dxa"/>
            <w:tcBorders>
              <w:top w:val="single" w:sz="6" w:space="0" w:color="000000"/>
            </w:tcBorders>
            <w:vAlign w:val="bottom"/>
          </w:tcPr>
          <w:p>
            <w:pPr>
              <w:pStyle w:val="TabellRader"/>
              <w:spacing w:before="60" w:after="20"/>
              <w:jc w:val="right"/>
              <w:rPr/>
            </w:pPr>
            <w:r>
              <w:rPr/>
              <w:t>209</w:t>
            </w:r>
          </w:p>
        </w:tc>
        <w:tc>
          <w:tcPr>
            <w:tcW w:w="709" w:type="dxa"/>
            <w:tcBorders>
              <w:top w:val="single" w:sz="6" w:space="0" w:color="000000"/>
            </w:tcBorders>
            <w:vAlign w:val="bottom"/>
          </w:tcPr>
          <w:p>
            <w:pPr>
              <w:pStyle w:val="TabellRader"/>
              <w:spacing w:before="60" w:after="20"/>
              <w:jc w:val="right"/>
              <w:rPr/>
            </w:pPr>
            <w:r>
              <w:rPr/>
              <w:t>212</w:t>
            </w:r>
          </w:p>
        </w:tc>
      </w:tr>
      <w:tr>
        <w:trPr/>
        <w:tc>
          <w:tcPr>
            <w:tcW w:w="1290" w:type="dxa"/>
            <w:tcBorders>
              <w:top w:val="single" w:sz="6" w:space="0" w:color="000000"/>
            </w:tcBorders>
          </w:tcPr>
          <w:p>
            <w:pPr>
              <w:pStyle w:val="TabellRader"/>
              <w:spacing w:before="60" w:after="20"/>
              <w:jc w:val="left"/>
              <w:rPr/>
            </w:pPr>
            <w:r>
              <w:rPr/>
              <w:t>4:9 Genteknik</w:t>
              <w:softHyphen/>
              <w:t xml:space="preserve">nämnden </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w:t>
            </w:r>
            <w:r>
              <w:rPr>
                <w:vertAlign w:val="superscript"/>
              </w:rPr>
              <w:t>19</w:t>
            </w:r>
          </w:p>
        </w:tc>
        <w:tc>
          <w:tcPr>
            <w:tcW w:w="709" w:type="dxa"/>
            <w:tcBorders>
              <w:top w:val="single" w:sz="6" w:space="0" w:color="000000"/>
            </w:tcBorders>
          </w:tcPr>
          <w:p>
            <w:pPr>
              <w:pStyle w:val="TabellRader"/>
              <w:spacing w:before="60" w:after="20"/>
              <w:jc w:val="right"/>
              <w:rPr/>
            </w:pPr>
            <w:r>
              <w:rPr/>
              <w:br/>
              <w:t>2</w:t>
            </w:r>
            <w:r>
              <w:rPr>
                <w:vertAlign w:val="superscript"/>
              </w:rPr>
              <w:t>19</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2</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r>
      <w:tr>
        <w:trPr/>
        <w:tc>
          <w:tcPr>
            <w:tcW w:w="1290" w:type="dxa"/>
            <w:tcBorders>
              <w:top w:val="single" w:sz="6" w:space="0" w:color="000000"/>
            </w:tcBorders>
          </w:tcPr>
          <w:p>
            <w:pPr>
              <w:pStyle w:val="TabellRader"/>
              <w:spacing w:before="60" w:after="20"/>
              <w:jc w:val="left"/>
              <w:rPr/>
            </w:pPr>
            <w:r>
              <w:rPr/>
              <w:t>4:10 Brottsoffer</w:t>
              <w:softHyphen/>
              <w:t xml:space="preserve">myndigheten </w:t>
            </w:r>
          </w:p>
        </w:tc>
        <w:tc>
          <w:tcPr>
            <w:tcW w:w="709" w:type="dxa"/>
            <w:tcBorders>
              <w:top w:val="single" w:sz="6" w:space="0" w:color="000000"/>
            </w:tcBorders>
          </w:tcPr>
          <w:p>
            <w:pPr>
              <w:pStyle w:val="TabellRader"/>
              <w:spacing w:before="60" w:after="20"/>
              <w:jc w:val="right"/>
              <w:rPr/>
            </w:pPr>
            <w:r>
              <w:rPr/>
              <w:br/>
              <w:t>6</w:t>
            </w:r>
            <w:r>
              <w:rPr>
                <w:vertAlign w:val="superscript"/>
              </w:rPr>
              <w:t>9</w:t>
            </w:r>
          </w:p>
        </w:tc>
        <w:tc>
          <w:tcPr>
            <w:tcW w:w="709" w:type="dxa"/>
            <w:tcBorders>
              <w:top w:val="single" w:sz="6" w:space="0" w:color="000000"/>
            </w:tcBorders>
          </w:tcPr>
          <w:p>
            <w:pPr>
              <w:pStyle w:val="TabellRader"/>
              <w:spacing w:before="60" w:after="20"/>
              <w:jc w:val="right"/>
              <w:rPr/>
            </w:pPr>
            <w:r>
              <w:rPr/>
              <w:br/>
              <w:t>7</w:t>
            </w:r>
            <w:r>
              <w:rPr>
                <w:vertAlign w:val="superscript"/>
              </w:rPr>
              <w:t>16</w:t>
            </w:r>
          </w:p>
        </w:tc>
        <w:tc>
          <w:tcPr>
            <w:tcW w:w="709" w:type="dxa"/>
            <w:tcBorders>
              <w:top w:val="single" w:sz="6" w:space="0" w:color="000000"/>
            </w:tcBorders>
          </w:tcPr>
          <w:p>
            <w:pPr>
              <w:pStyle w:val="TabellRader"/>
              <w:spacing w:before="60" w:after="20"/>
              <w:jc w:val="right"/>
              <w:rPr/>
            </w:pPr>
            <w:r>
              <w:rPr/>
              <w:br/>
              <w:t>6</w:t>
            </w:r>
            <w:r>
              <w:rPr>
                <w:vertAlign w:val="superscript"/>
              </w:rPr>
              <w:t>16</w:t>
            </w:r>
          </w:p>
        </w:tc>
        <w:tc>
          <w:tcPr>
            <w:tcW w:w="709" w:type="dxa"/>
            <w:tcBorders>
              <w:top w:val="single" w:sz="6" w:space="0" w:color="000000"/>
            </w:tcBorders>
          </w:tcPr>
          <w:p>
            <w:pPr>
              <w:pStyle w:val="TabellRader"/>
              <w:spacing w:before="60" w:after="20"/>
              <w:jc w:val="right"/>
              <w:rPr/>
            </w:pPr>
            <w:r>
              <w:rPr/>
              <w:br/>
              <w:t>9</w:t>
            </w:r>
            <w:r>
              <w:rPr>
                <w:vertAlign w:val="superscript"/>
              </w:rPr>
              <w:t>16</w:t>
            </w:r>
          </w:p>
        </w:tc>
        <w:tc>
          <w:tcPr>
            <w:tcW w:w="709" w:type="dxa"/>
            <w:tcBorders>
              <w:top w:val="single" w:sz="6" w:space="0" w:color="000000"/>
            </w:tcBorders>
          </w:tcPr>
          <w:p>
            <w:pPr>
              <w:pStyle w:val="TabellRader"/>
              <w:spacing w:before="60" w:after="20"/>
              <w:jc w:val="right"/>
              <w:rPr/>
            </w:pPr>
            <w:r>
              <w:rPr/>
              <w:br/>
              <w:t>10</w:t>
            </w:r>
          </w:p>
        </w:tc>
        <w:tc>
          <w:tcPr>
            <w:tcW w:w="709" w:type="dxa"/>
            <w:tcBorders>
              <w:top w:val="single" w:sz="6" w:space="0" w:color="000000"/>
            </w:tcBorders>
          </w:tcPr>
          <w:p>
            <w:pPr>
              <w:pStyle w:val="TabellRader"/>
              <w:spacing w:before="60" w:after="20"/>
              <w:jc w:val="right"/>
              <w:rPr/>
            </w:pPr>
            <w:r>
              <w:rPr/>
              <w:br/>
              <w:t>11</w:t>
            </w:r>
          </w:p>
        </w:tc>
        <w:tc>
          <w:tcPr>
            <w:tcW w:w="709" w:type="dxa"/>
            <w:tcBorders>
              <w:top w:val="single" w:sz="6" w:space="0" w:color="000000"/>
            </w:tcBorders>
          </w:tcPr>
          <w:p>
            <w:pPr>
              <w:pStyle w:val="TabellRader"/>
              <w:spacing w:before="60" w:after="20"/>
              <w:jc w:val="right"/>
              <w:rPr/>
            </w:pPr>
            <w:r>
              <w:rPr/>
              <w:br/>
              <w:t>14</w:t>
            </w:r>
          </w:p>
        </w:tc>
        <w:tc>
          <w:tcPr>
            <w:tcW w:w="709" w:type="dxa"/>
            <w:tcBorders>
              <w:top w:val="single" w:sz="6" w:space="0" w:color="000000"/>
            </w:tcBorders>
          </w:tcPr>
          <w:p>
            <w:pPr>
              <w:pStyle w:val="TabellRader"/>
              <w:spacing w:before="60" w:after="20"/>
              <w:jc w:val="right"/>
              <w:rPr/>
            </w:pPr>
            <w:r>
              <w:rPr/>
              <w:br/>
              <w:t>16</w:t>
            </w:r>
          </w:p>
        </w:tc>
        <w:tc>
          <w:tcPr>
            <w:tcW w:w="709" w:type="dxa"/>
            <w:tcBorders>
              <w:top w:val="single" w:sz="6" w:space="0" w:color="000000"/>
            </w:tcBorders>
          </w:tcPr>
          <w:p>
            <w:pPr>
              <w:pStyle w:val="TabellRader"/>
              <w:spacing w:before="60" w:after="20"/>
              <w:jc w:val="right"/>
              <w:rPr/>
            </w:pPr>
            <w:r>
              <w:rPr/>
              <w:br/>
              <w:t>19</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3</w:t>
            </w:r>
          </w:p>
        </w:tc>
      </w:tr>
      <w:tr>
        <w:trPr/>
        <w:tc>
          <w:tcPr>
            <w:tcW w:w="1290" w:type="dxa"/>
            <w:tcBorders>
              <w:top w:val="single" w:sz="6" w:space="0" w:color="000000"/>
            </w:tcBorders>
          </w:tcPr>
          <w:p>
            <w:pPr>
              <w:pStyle w:val="TabellRader"/>
              <w:spacing w:before="60" w:after="20"/>
              <w:jc w:val="left"/>
              <w:rPr/>
            </w:pPr>
            <w:r>
              <w:rPr/>
              <w:t xml:space="preserve">4:11 Ersättning för skador på grund av brott </w:t>
            </w:r>
          </w:p>
        </w:tc>
        <w:tc>
          <w:tcPr>
            <w:tcW w:w="709" w:type="dxa"/>
            <w:tcBorders>
              <w:top w:val="single" w:sz="6" w:space="0" w:color="000000"/>
            </w:tcBorders>
          </w:tcPr>
          <w:p>
            <w:pPr>
              <w:pStyle w:val="TabellRader"/>
              <w:spacing w:before="60" w:after="20"/>
              <w:jc w:val="right"/>
              <w:rPr/>
            </w:pPr>
            <w:r>
              <w:rPr/>
              <w:br/>
              <w:br/>
              <w:t>46</w:t>
            </w:r>
            <w:r>
              <w:rPr>
                <w:vertAlign w:val="superscript"/>
              </w:rPr>
              <w:t>10</w:t>
            </w:r>
          </w:p>
        </w:tc>
        <w:tc>
          <w:tcPr>
            <w:tcW w:w="709" w:type="dxa"/>
            <w:tcBorders>
              <w:top w:val="single" w:sz="6" w:space="0" w:color="000000"/>
            </w:tcBorders>
          </w:tcPr>
          <w:p>
            <w:pPr>
              <w:pStyle w:val="TabellRader"/>
              <w:spacing w:before="60" w:after="20"/>
              <w:jc w:val="right"/>
              <w:rPr/>
            </w:pPr>
            <w:r>
              <w:rPr/>
              <w:br/>
              <w:br/>
              <w:t>52</w:t>
            </w:r>
            <w:r>
              <w:rPr>
                <w:vertAlign w:val="superscript"/>
              </w:rPr>
              <w:t>17</w:t>
            </w:r>
          </w:p>
        </w:tc>
        <w:tc>
          <w:tcPr>
            <w:tcW w:w="709" w:type="dxa"/>
            <w:tcBorders>
              <w:top w:val="single" w:sz="6" w:space="0" w:color="000000"/>
            </w:tcBorders>
          </w:tcPr>
          <w:p>
            <w:pPr>
              <w:pStyle w:val="TabellRader"/>
              <w:spacing w:before="60" w:after="20"/>
              <w:jc w:val="right"/>
              <w:rPr/>
            </w:pPr>
            <w:r>
              <w:rPr/>
              <w:br/>
              <w:br/>
              <w:t>42</w:t>
            </w:r>
            <w:r>
              <w:rPr>
                <w:vertAlign w:val="superscript"/>
              </w:rPr>
              <w:t>17</w:t>
            </w:r>
          </w:p>
        </w:tc>
        <w:tc>
          <w:tcPr>
            <w:tcW w:w="709" w:type="dxa"/>
            <w:tcBorders>
              <w:top w:val="single" w:sz="6" w:space="0" w:color="000000"/>
            </w:tcBorders>
          </w:tcPr>
          <w:p>
            <w:pPr>
              <w:pStyle w:val="TabellRader"/>
              <w:spacing w:before="60" w:after="20"/>
              <w:jc w:val="right"/>
              <w:rPr/>
            </w:pPr>
            <w:r>
              <w:rPr/>
              <w:br/>
              <w:br/>
              <w:t>58</w:t>
            </w:r>
            <w:r>
              <w:rPr>
                <w:vertAlign w:val="superscript"/>
              </w:rPr>
              <w:t>17</w:t>
            </w:r>
          </w:p>
        </w:tc>
        <w:tc>
          <w:tcPr>
            <w:tcW w:w="709" w:type="dxa"/>
            <w:tcBorders>
              <w:top w:val="single" w:sz="6" w:space="0" w:color="000000"/>
            </w:tcBorders>
          </w:tcPr>
          <w:p>
            <w:pPr>
              <w:pStyle w:val="TabellRader"/>
              <w:spacing w:before="60" w:after="20"/>
              <w:jc w:val="right"/>
              <w:rPr/>
            </w:pPr>
            <w:r>
              <w:rPr/>
              <w:br/>
              <w:br/>
              <w:t>61</w:t>
            </w:r>
          </w:p>
        </w:tc>
        <w:tc>
          <w:tcPr>
            <w:tcW w:w="709" w:type="dxa"/>
            <w:tcBorders>
              <w:top w:val="single" w:sz="6" w:space="0" w:color="000000"/>
            </w:tcBorders>
          </w:tcPr>
          <w:p>
            <w:pPr>
              <w:pStyle w:val="TabellRader"/>
              <w:spacing w:before="60" w:after="20"/>
              <w:jc w:val="right"/>
              <w:rPr/>
            </w:pPr>
            <w:r>
              <w:rPr/>
              <w:br/>
              <w:br/>
              <w:t>48</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75</w:t>
            </w:r>
          </w:p>
        </w:tc>
        <w:tc>
          <w:tcPr>
            <w:tcW w:w="709" w:type="dxa"/>
            <w:tcBorders>
              <w:top w:val="single" w:sz="6" w:space="0" w:color="000000"/>
            </w:tcBorders>
            <w:vAlign w:val="bottom"/>
          </w:tcPr>
          <w:p>
            <w:pPr>
              <w:pStyle w:val="TabellRader"/>
              <w:spacing w:before="60" w:after="20"/>
              <w:jc w:val="right"/>
              <w:rPr/>
            </w:pPr>
            <w:r>
              <w:rPr/>
              <w:t>78</w:t>
            </w:r>
          </w:p>
        </w:tc>
        <w:tc>
          <w:tcPr>
            <w:tcW w:w="709" w:type="dxa"/>
            <w:tcBorders>
              <w:top w:val="single" w:sz="6" w:space="0" w:color="000000"/>
            </w:tcBorders>
            <w:vAlign w:val="bottom"/>
          </w:tcPr>
          <w:p>
            <w:pPr>
              <w:pStyle w:val="TabellRader"/>
              <w:spacing w:before="60" w:after="20"/>
              <w:jc w:val="right"/>
              <w:rPr/>
            </w:pPr>
            <w:r>
              <w:rPr/>
              <w:t>76</w:t>
            </w:r>
          </w:p>
        </w:tc>
      </w:tr>
      <w:tr>
        <w:trPr/>
        <w:tc>
          <w:tcPr>
            <w:tcW w:w="1290" w:type="dxa"/>
            <w:tcBorders>
              <w:top w:val="single" w:sz="6" w:space="0" w:color="000000"/>
            </w:tcBorders>
          </w:tcPr>
          <w:p>
            <w:pPr>
              <w:pStyle w:val="TabellRader"/>
              <w:spacing w:before="60" w:after="20"/>
              <w:jc w:val="left"/>
              <w:rPr/>
            </w:pPr>
            <w:r>
              <w:rPr/>
              <w:t>4:12 Rättshjälps</w:t>
              <w:softHyphen/>
              <w:t xml:space="preserve">kostnader m.m. </w:t>
            </w:r>
          </w:p>
        </w:tc>
        <w:tc>
          <w:tcPr>
            <w:tcW w:w="709" w:type="dxa"/>
            <w:tcBorders>
              <w:top w:val="single" w:sz="6" w:space="0" w:color="000000"/>
            </w:tcBorders>
          </w:tcPr>
          <w:p>
            <w:pPr>
              <w:pStyle w:val="TabellRader"/>
              <w:spacing w:before="60" w:after="20"/>
              <w:jc w:val="right"/>
              <w:rPr/>
            </w:pPr>
            <w:r>
              <w:rPr/>
              <w:br/>
              <w:t>837</w:t>
            </w:r>
            <w:r>
              <w:rPr>
                <w:vertAlign w:val="superscript"/>
              </w:rPr>
              <w:t>3</w:t>
            </w:r>
          </w:p>
        </w:tc>
        <w:tc>
          <w:tcPr>
            <w:tcW w:w="709" w:type="dxa"/>
            <w:tcBorders>
              <w:top w:val="single" w:sz="6" w:space="0" w:color="000000"/>
            </w:tcBorders>
          </w:tcPr>
          <w:p>
            <w:pPr>
              <w:pStyle w:val="TabellRader"/>
              <w:spacing w:before="60" w:after="20"/>
              <w:jc w:val="right"/>
              <w:rPr/>
            </w:pPr>
            <w:r>
              <w:rPr/>
              <w:br/>
              <w:t>874</w:t>
            </w:r>
            <w:r>
              <w:rPr>
                <w:vertAlign w:val="superscript"/>
              </w:rPr>
              <w:t>3</w:t>
            </w:r>
          </w:p>
        </w:tc>
        <w:tc>
          <w:tcPr>
            <w:tcW w:w="709" w:type="dxa"/>
            <w:tcBorders>
              <w:top w:val="single" w:sz="6" w:space="0" w:color="000000"/>
            </w:tcBorders>
          </w:tcPr>
          <w:p>
            <w:pPr>
              <w:pStyle w:val="TabellRader"/>
              <w:spacing w:before="60" w:after="20"/>
              <w:jc w:val="right"/>
              <w:rPr/>
            </w:pPr>
            <w:r>
              <w:rPr/>
              <w:br/>
              <w:t>869</w:t>
            </w:r>
            <w:r>
              <w:rPr>
                <w:vertAlign w:val="superscript"/>
              </w:rPr>
              <w:t>3</w:t>
            </w:r>
          </w:p>
        </w:tc>
        <w:tc>
          <w:tcPr>
            <w:tcW w:w="709" w:type="dxa"/>
            <w:tcBorders>
              <w:top w:val="single" w:sz="6" w:space="0" w:color="000000"/>
            </w:tcBorders>
          </w:tcPr>
          <w:p>
            <w:pPr>
              <w:pStyle w:val="TabellRader"/>
              <w:spacing w:before="60" w:after="20"/>
              <w:jc w:val="right"/>
              <w:rPr/>
            </w:pPr>
            <w:r>
              <w:rPr/>
              <w:br/>
              <w:t>843</w:t>
            </w:r>
            <w:r>
              <w:rPr>
                <w:vertAlign w:val="superscript"/>
              </w:rPr>
              <w:t>3</w:t>
            </w:r>
          </w:p>
        </w:tc>
        <w:tc>
          <w:tcPr>
            <w:tcW w:w="709" w:type="dxa"/>
            <w:tcBorders>
              <w:top w:val="single" w:sz="6" w:space="0" w:color="000000"/>
            </w:tcBorders>
          </w:tcPr>
          <w:p>
            <w:pPr>
              <w:pStyle w:val="TabellRader"/>
              <w:spacing w:before="60" w:after="20"/>
              <w:jc w:val="right"/>
              <w:rPr/>
            </w:pPr>
            <w:r>
              <w:rPr/>
              <w:br/>
              <w:t>803</w:t>
            </w:r>
          </w:p>
        </w:tc>
        <w:tc>
          <w:tcPr>
            <w:tcW w:w="709" w:type="dxa"/>
            <w:tcBorders>
              <w:top w:val="single" w:sz="6" w:space="0" w:color="000000"/>
            </w:tcBorders>
          </w:tcPr>
          <w:p>
            <w:pPr>
              <w:pStyle w:val="TabellRader"/>
              <w:spacing w:before="60" w:after="20"/>
              <w:jc w:val="right"/>
              <w:rPr/>
            </w:pPr>
            <w:r>
              <w:rPr/>
              <w:br/>
              <w:t>831</w:t>
            </w:r>
          </w:p>
        </w:tc>
        <w:tc>
          <w:tcPr>
            <w:tcW w:w="709" w:type="dxa"/>
            <w:tcBorders>
              <w:top w:val="single" w:sz="6" w:space="0" w:color="000000"/>
            </w:tcBorders>
          </w:tcPr>
          <w:p>
            <w:pPr>
              <w:pStyle w:val="TabellRader"/>
              <w:spacing w:before="60" w:after="20"/>
              <w:jc w:val="right"/>
              <w:rPr/>
            </w:pPr>
            <w:r>
              <w:rPr/>
              <w:br/>
              <w:t>755</w:t>
            </w:r>
          </w:p>
        </w:tc>
        <w:tc>
          <w:tcPr>
            <w:tcW w:w="709" w:type="dxa"/>
            <w:tcBorders>
              <w:top w:val="single" w:sz="6" w:space="0" w:color="000000"/>
            </w:tcBorders>
          </w:tcPr>
          <w:p>
            <w:pPr>
              <w:pStyle w:val="TabellRader"/>
              <w:spacing w:before="60" w:after="20"/>
              <w:jc w:val="right"/>
              <w:rPr/>
            </w:pPr>
            <w:r>
              <w:rPr/>
              <w:br/>
              <w:t>784</w:t>
            </w:r>
          </w:p>
        </w:tc>
        <w:tc>
          <w:tcPr>
            <w:tcW w:w="709" w:type="dxa"/>
            <w:tcBorders>
              <w:top w:val="single" w:sz="6" w:space="0" w:color="000000"/>
            </w:tcBorders>
          </w:tcPr>
          <w:p>
            <w:pPr>
              <w:pStyle w:val="TabellRader"/>
              <w:spacing w:before="60" w:after="20"/>
              <w:jc w:val="right"/>
              <w:rPr/>
            </w:pPr>
            <w:r>
              <w:rPr/>
              <w:br/>
              <w:t>805</w:t>
            </w:r>
          </w:p>
        </w:tc>
        <w:tc>
          <w:tcPr>
            <w:tcW w:w="709" w:type="dxa"/>
            <w:tcBorders>
              <w:top w:val="single" w:sz="6" w:space="0" w:color="000000"/>
            </w:tcBorders>
            <w:vAlign w:val="bottom"/>
          </w:tcPr>
          <w:p>
            <w:pPr>
              <w:pStyle w:val="TabellRader"/>
              <w:spacing w:before="60" w:after="20"/>
              <w:jc w:val="right"/>
              <w:rPr/>
            </w:pPr>
            <w:r>
              <w:rPr/>
              <w:t>862</w:t>
            </w:r>
          </w:p>
        </w:tc>
        <w:tc>
          <w:tcPr>
            <w:tcW w:w="709" w:type="dxa"/>
            <w:tcBorders>
              <w:top w:val="single" w:sz="6" w:space="0" w:color="000000"/>
            </w:tcBorders>
            <w:vAlign w:val="bottom"/>
          </w:tcPr>
          <w:p>
            <w:pPr>
              <w:pStyle w:val="TabellRader"/>
              <w:spacing w:before="60" w:after="20"/>
              <w:jc w:val="right"/>
              <w:rPr/>
            </w:pPr>
            <w:r>
              <w:rPr/>
              <w:t>922</w:t>
            </w:r>
          </w:p>
        </w:tc>
      </w:tr>
      <w:tr>
        <w:trPr/>
        <w:tc>
          <w:tcPr>
            <w:tcW w:w="1290" w:type="dxa"/>
            <w:tcBorders>
              <w:top w:val="single" w:sz="6" w:space="0" w:color="000000"/>
            </w:tcBorders>
          </w:tcPr>
          <w:p>
            <w:pPr>
              <w:pStyle w:val="TabellRader"/>
              <w:spacing w:before="60" w:after="20"/>
              <w:jc w:val="left"/>
              <w:rPr/>
            </w:pPr>
            <w:r>
              <w:rPr/>
              <w:t>4:13 Kostnader för vissa skadereg</w:t>
              <w:softHyphen/>
              <w:t>leringar m.m.</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15</w:t>
            </w:r>
          </w:p>
        </w:tc>
        <w:tc>
          <w:tcPr>
            <w:tcW w:w="709" w:type="dxa"/>
            <w:tcBorders>
              <w:top w:val="single" w:sz="6" w:space="0" w:color="000000"/>
            </w:tcBorders>
          </w:tcPr>
          <w:p>
            <w:pPr>
              <w:pStyle w:val="TabellRader"/>
              <w:spacing w:before="60" w:after="20"/>
              <w:jc w:val="right"/>
              <w:rPr/>
            </w:pPr>
            <w:r>
              <w:rPr/>
              <w:br/>
              <w:br/>
              <w:t>16</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7</w:t>
            </w:r>
          </w:p>
        </w:tc>
      </w:tr>
      <w:tr>
        <w:trPr/>
        <w:tc>
          <w:tcPr>
            <w:tcW w:w="1290" w:type="dxa"/>
            <w:tcBorders>
              <w:top w:val="single" w:sz="6" w:space="0" w:color="000000"/>
              <w:bottom w:val="single" w:sz="6" w:space="0" w:color="000000"/>
            </w:tcBorders>
          </w:tcPr>
          <w:p>
            <w:pPr>
              <w:pStyle w:val="TabellRader"/>
              <w:spacing w:before="60" w:after="20"/>
              <w:jc w:val="left"/>
              <w:rPr/>
            </w:pPr>
            <w:r>
              <w:rPr/>
              <w:t>4:14 Avgifter till vissa interna</w:t>
              <w:softHyphen/>
              <w:t>tionella samman</w:t>
              <w:softHyphen/>
              <w:t>slutningar m.m.</w:t>
            </w:r>
          </w:p>
        </w:tc>
        <w:tc>
          <w:tcPr>
            <w:tcW w:w="709" w:type="dxa"/>
            <w:tcBorders>
              <w:top w:val="single" w:sz="6" w:space="0" w:color="000000"/>
              <w:bottom w:val="single" w:sz="6" w:space="0" w:color="000000"/>
            </w:tcBorders>
          </w:tcPr>
          <w:p>
            <w:pPr>
              <w:pStyle w:val="TabellRader"/>
              <w:spacing w:before="60" w:after="20"/>
              <w:jc w:val="right"/>
              <w:rPr/>
            </w:pPr>
            <w:r>
              <w:rPr/>
              <w:br/>
              <w:br/>
              <w:br/>
              <w:t>5</w:t>
            </w:r>
            <w:r>
              <w:rPr>
                <w:vertAlign w:val="superscript"/>
              </w:rPr>
              <w:t>4</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4</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20</w:t>
            </w:r>
          </w:p>
        </w:tc>
        <w:tc>
          <w:tcPr>
            <w:tcW w:w="709" w:type="dxa"/>
            <w:tcBorders>
              <w:top w:val="single" w:sz="6" w:space="0" w:color="000000"/>
              <w:bottom w:val="single" w:sz="6" w:space="0" w:color="000000"/>
            </w:tcBorders>
          </w:tcPr>
          <w:p>
            <w:pPr>
              <w:pStyle w:val="TabellRader"/>
              <w:spacing w:before="60" w:after="20"/>
              <w:jc w:val="right"/>
              <w:rPr/>
            </w:pPr>
            <w:r>
              <w:rPr/>
              <w:br/>
              <w:br/>
              <w:br/>
              <w:t>2</w:t>
            </w:r>
            <w:r>
              <w:rPr>
                <w:vertAlign w:val="superscript"/>
              </w:rPr>
              <w:t>20</w:t>
            </w:r>
          </w:p>
        </w:tc>
        <w:tc>
          <w:tcPr>
            <w:tcW w:w="709" w:type="dxa"/>
            <w:tcBorders>
              <w:top w:val="single" w:sz="6" w:space="0" w:color="000000"/>
              <w:bottom w:val="single" w:sz="6" w:space="0" w:color="000000"/>
            </w:tcBorders>
          </w:tcPr>
          <w:p>
            <w:pPr>
              <w:pStyle w:val="TabellRader"/>
              <w:spacing w:before="60" w:after="20"/>
              <w:jc w:val="right"/>
              <w:rPr/>
            </w:pPr>
            <w:r>
              <w:rPr/>
              <w:br/>
              <w:br/>
              <w:br/>
              <w:t>1</w:t>
            </w:r>
          </w:p>
        </w:tc>
        <w:tc>
          <w:tcPr>
            <w:tcW w:w="709" w:type="dxa"/>
            <w:tcBorders>
              <w:top w:val="single" w:sz="6" w:space="0" w:color="000000"/>
              <w:bottom w:val="single" w:sz="6" w:space="0" w:color="000000"/>
            </w:tcBorders>
          </w:tcPr>
          <w:p>
            <w:pPr>
              <w:pStyle w:val="TabellRader"/>
              <w:spacing w:before="60" w:after="20"/>
              <w:jc w:val="right"/>
              <w:rPr/>
            </w:pPr>
            <w:r>
              <w:rPr/>
              <w:br/>
              <w:br/>
              <w:br/>
              <w:t>8</w:t>
            </w:r>
          </w:p>
        </w:tc>
        <w:tc>
          <w:tcPr>
            <w:tcW w:w="709" w:type="dxa"/>
            <w:tcBorders>
              <w:top w:val="single" w:sz="6" w:space="0" w:color="000000"/>
              <w:bottom w:val="single" w:sz="6" w:space="0" w:color="000000"/>
            </w:tcBorders>
          </w:tcPr>
          <w:p>
            <w:pPr>
              <w:pStyle w:val="TabellRader"/>
              <w:spacing w:before="60" w:after="20"/>
              <w:jc w:val="right"/>
              <w:rPr/>
            </w:pPr>
            <w:r>
              <w:rPr/>
              <w:br/>
              <w:br/>
              <w:br/>
              <w:t>6</w:t>
            </w:r>
          </w:p>
        </w:tc>
        <w:tc>
          <w:tcPr>
            <w:tcW w:w="709" w:type="dxa"/>
            <w:tcBorders>
              <w:top w:val="single" w:sz="6" w:space="0" w:color="000000"/>
              <w:bottom w:val="single" w:sz="6" w:space="0" w:color="000000"/>
            </w:tcBorders>
          </w:tcPr>
          <w:p>
            <w:pPr>
              <w:pStyle w:val="TabellRader"/>
              <w:spacing w:before="60" w:after="20"/>
              <w:jc w:val="right"/>
              <w:rPr/>
            </w:pPr>
            <w:r>
              <w:rPr/>
              <w:br/>
              <w:br/>
              <w:br/>
              <w:t>2</w:t>
            </w:r>
          </w:p>
        </w:tc>
        <w:tc>
          <w:tcPr>
            <w:tcW w:w="709" w:type="dxa"/>
            <w:tcBorders>
              <w:top w:val="single" w:sz="6" w:space="0" w:color="000000"/>
              <w:bottom w:val="single" w:sz="6" w:space="0" w:color="000000"/>
            </w:tcBorders>
          </w:tcPr>
          <w:p>
            <w:pPr>
              <w:pStyle w:val="TabellRader"/>
              <w:spacing w:before="60" w:after="20"/>
              <w:jc w:val="right"/>
              <w:rPr/>
            </w:pPr>
            <w:r>
              <w:rPr/>
              <w:b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290" w:type="dxa"/>
            <w:tcBorders>
              <w:bottom w:val="single" w:sz="12" w:space="0" w:color="000000"/>
            </w:tcBorders>
          </w:tcPr>
          <w:p>
            <w:pPr>
              <w:pStyle w:val="TabellRader"/>
              <w:spacing w:before="60" w:after="20"/>
              <w:jc w:val="left"/>
              <w:rPr/>
            </w:pPr>
            <w:r>
              <w:rPr/>
              <w:t>4:15 Bidrag till brottsförebygg</w:t>
              <w:softHyphen/>
              <w:t>ande arbete</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tcPr>
          <w:p>
            <w:pPr>
              <w:pStyle w:val="TabellRader"/>
              <w:spacing w:before="60" w:after="20"/>
              <w:jc w:val="right"/>
              <w:rPr/>
            </w:pPr>
            <w:r>
              <w:rPr/>
              <w:br/>
              <w:br/>
              <w:t>14</w:t>
            </w:r>
          </w:p>
        </w:tc>
        <w:tc>
          <w:tcPr>
            <w:tcW w:w="709" w:type="dxa"/>
            <w:tcBorders>
              <w:bottom w:val="single" w:sz="12" w:space="0" w:color="000000"/>
            </w:tcBorders>
          </w:tcPr>
          <w:p>
            <w:pPr>
              <w:pStyle w:val="TabellRader"/>
              <w:spacing w:before="60" w:after="20"/>
              <w:jc w:val="right"/>
              <w:rPr/>
            </w:pPr>
            <w:r>
              <w:rPr/>
              <w:br/>
              <w:br/>
              <w:t>9</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vAlign w:val="bottom"/>
          </w:tcPr>
          <w:p>
            <w:pPr>
              <w:pStyle w:val="TabellRader"/>
              <w:spacing w:before="60" w:after="20"/>
              <w:jc w:val="right"/>
              <w:rPr/>
            </w:pPr>
            <w:r>
              <w:rPr/>
              <w:t>8</w:t>
            </w:r>
          </w:p>
        </w:tc>
        <w:tc>
          <w:tcPr>
            <w:tcW w:w="709" w:type="dxa"/>
            <w:tcBorders>
              <w:bottom w:val="single" w:sz="12" w:space="0" w:color="000000"/>
            </w:tcBorders>
            <w:vAlign w:val="bottom"/>
          </w:tcPr>
          <w:p>
            <w:pPr>
              <w:pStyle w:val="TabellRader"/>
              <w:spacing w:before="60" w:after="20"/>
              <w:jc w:val="right"/>
              <w:rPr/>
            </w:pPr>
            <w:r>
              <w:rPr/>
              <w:t>8</w:t>
            </w:r>
          </w:p>
        </w:tc>
      </w:tr>
    </w:tbl>
    <w:p>
      <w:pPr>
        <w:pStyle w:val="TabellFotnot"/>
        <w:rPr/>
      </w:pPr>
      <w:r>
        <w:rPr/>
        <w:t>Överensstämmer utnyttjade anslag inte med nuvarande anslagsbenämning anges i fotnoterna huvudtitel, littera och nummer för de utnyttjade anslagen. Har anslag ut</w:t>
        <w:softHyphen/>
        <w:t>nyttjats som anvisats ett annat år än det år utfallet redovisas under anges också det budgetår anslaget anvisades.</w:t>
      </w:r>
      <w:r>
        <w:rPr>
          <w:lang w:val="de-DE"/>
        </w:rPr>
        <w:t xml:space="preserve"> </w:t>
      </w:r>
      <w:r>
        <w:rPr>
          <w:b/>
          <w:vertAlign w:val="superscript"/>
          <w:lang w:val="de-DE"/>
        </w:rPr>
        <w:t>1</w:t>
      </w:r>
      <w:r>
        <w:rPr>
          <w:lang w:val="de-DE"/>
        </w:rPr>
        <w:t xml:space="preserve">II C1+C2, </w:t>
      </w:r>
      <w:r>
        <w:rPr>
          <w:b/>
          <w:vertAlign w:val="superscript"/>
          <w:lang w:val="de-DE"/>
        </w:rPr>
        <w:t>2</w:t>
      </w:r>
      <w:r>
        <w:rPr>
          <w:lang w:val="de-DE"/>
        </w:rPr>
        <w:t xml:space="preserve">II E1+E2+E3+E4+E5+E6, </w:t>
      </w:r>
      <w:r>
        <w:rPr>
          <w:b/>
          <w:vertAlign w:val="superscript"/>
          <w:lang w:val="de-DE"/>
        </w:rPr>
        <w:t>3</w:t>
      </w:r>
      <w:r>
        <w:rPr>
          <w:lang w:val="de-DE"/>
        </w:rPr>
        <w:t xml:space="preserve">II F1, </w:t>
      </w:r>
      <w:r>
        <w:rPr>
          <w:b/>
          <w:vertAlign w:val="superscript"/>
          <w:lang w:val="de-DE"/>
        </w:rPr>
        <w:t>4</w:t>
      </w:r>
      <w:r>
        <w:rPr>
          <w:lang w:val="de-DE"/>
        </w:rPr>
        <w:t xml:space="preserve">II H2, </w:t>
      </w:r>
      <w:r>
        <w:rPr>
          <w:b/>
          <w:vertAlign w:val="superscript"/>
          <w:lang w:val="de-DE"/>
        </w:rPr>
        <w:t>5</w:t>
      </w:r>
      <w:r>
        <w:rPr>
          <w:lang w:val="de-DE"/>
        </w:rPr>
        <w:t xml:space="preserve"> II D1+D2+D3+F2+F3+F4+F5, </w:t>
      </w:r>
      <w:r>
        <w:rPr>
          <w:b/>
          <w:vertAlign w:val="superscript"/>
          <w:lang w:val="de-DE"/>
        </w:rPr>
        <w:t>6</w:t>
      </w:r>
      <w:r>
        <w:rPr>
          <w:lang w:val="de-DE"/>
        </w:rPr>
        <w:t xml:space="preserve"> II B1+B3+B4+B5+91/92 XIII E5+E6, </w:t>
      </w:r>
      <w:r>
        <w:rPr>
          <w:b/>
          <w:vertAlign w:val="superscript"/>
          <w:lang w:val="de-DE"/>
        </w:rPr>
        <w:t>7</w:t>
      </w:r>
      <w:r>
        <w:rPr>
          <w:lang w:val="de-DE"/>
        </w:rPr>
        <w:t xml:space="preserve"> II G3+G4, </w:t>
      </w:r>
      <w:r>
        <w:rPr>
          <w:b/>
          <w:vertAlign w:val="superscript"/>
          <w:lang w:val="de-DE"/>
        </w:rPr>
        <w:t>8</w:t>
      </w:r>
      <w:r>
        <w:rPr>
          <w:lang w:val="de-DE"/>
        </w:rPr>
        <w:t xml:space="preserve">II E3, </w:t>
      </w:r>
      <w:r>
        <w:rPr>
          <w:b/>
          <w:vertAlign w:val="superscript"/>
          <w:lang w:val="de-DE"/>
        </w:rPr>
        <w:t>9</w:t>
      </w:r>
      <w:r>
        <w:rPr>
          <w:lang w:val="de-DE"/>
        </w:rPr>
        <w:t xml:space="preserve"> II G5, </w:t>
      </w:r>
      <w:r>
        <w:rPr>
          <w:b/>
          <w:vertAlign w:val="superscript"/>
          <w:lang w:val="de-DE"/>
        </w:rPr>
        <w:t>10</w:t>
      </w:r>
      <w:r>
        <w:rPr>
          <w:lang w:val="de-DE"/>
        </w:rPr>
        <w:t xml:space="preserve"> II G6, </w:t>
      </w:r>
      <w:r>
        <w:rPr>
          <w:b/>
          <w:vertAlign w:val="superscript"/>
          <w:lang w:val="de-DE"/>
        </w:rPr>
        <w:t>11</w:t>
      </w:r>
      <w:r>
        <w:rPr>
          <w:lang w:val="de-DE"/>
        </w:rPr>
        <w:t xml:space="preserve"> II D1+D2+F2+F3+F4+F5, </w:t>
      </w:r>
      <w:r>
        <w:rPr>
          <w:b/>
          <w:vertAlign w:val="superscript"/>
          <w:lang w:val="de-DE"/>
        </w:rPr>
        <w:t>12</w:t>
      </w:r>
      <w:r>
        <w:rPr>
          <w:lang w:val="de-DE"/>
        </w:rPr>
        <w:t xml:space="preserve">II B1+B3+B4+B5+91/92 XIII E5, </w:t>
      </w:r>
      <w:r>
        <w:rPr>
          <w:b/>
          <w:vertAlign w:val="superscript"/>
          <w:lang w:val="de-DE"/>
        </w:rPr>
        <w:t>13</w:t>
      </w:r>
      <w:r>
        <w:rPr>
          <w:lang w:val="de-DE"/>
        </w:rPr>
        <w:t xml:space="preserve">II E1+E2, </w:t>
      </w:r>
      <w:r>
        <w:rPr>
          <w:b/>
          <w:vertAlign w:val="superscript"/>
          <w:lang w:val="de-DE"/>
        </w:rPr>
        <w:t>14</w:t>
      </w:r>
      <w:r>
        <w:rPr>
          <w:lang w:val="de-DE"/>
        </w:rPr>
        <w:t xml:space="preserve">II G5, </w:t>
      </w:r>
      <w:r>
        <w:rPr>
          <w:b/>
          <w:vertAlign w:val="superscript"/>
          <w:lang w:val="de-DE"/>
        </w:rPr>
        <w:t>15</w:t>
      </w:r>
      <w:r>
        <w:rPr>
          <w:lang w:val="de-DE"/>
        </w:rPr>
        <w:t xml:space="preserve">V F7, </w:t>
      </w:r>
      <w:r>
        <w:rPr>
          <w:b/>
          <w:vertAlign w:val="superscript"/>
          <w:lang w:val="de-DE"/>
        </w:rPr>
        <w:t>16</w:t>
      </w:r>
      <w:r>
        <w:rPr>
          <w:lang w:val="de-DE"/>
        </w:rPr>
        <w:t xml:space="preserve">II G3, </w:t>
      </w:r>
      <w:r>
        <w:rPr>
          <w:b/>
          <w:vertAlign w:val="superscript"/>
          <w:lang w:val="de-DE"/>
        </w:rPr>
        <w:t>17</w:t>
      </w:r>
      <w:r>
        <w:rPr>
          <w:lang w:val="de-DE"/>
        </w:rPr>
        <w:t xml:space="preserve">II G4, </w:t>
      </w:r>
      <w:r>
        <w:rPr>
          <w:b/>
          <w:vertAlign w:val="superscript"/>
          <w:lang w:val="de-DE"/>
        </w:rPr>
        <w:t>18</w:t>
      </w:r>
      <w:r>
        <w:rPr>
          <w:lang w:val="de-DE"/>
        </w:rPr>
        <w:t xml:space="preserve">II B1+B3+B4+B5, </w:t>
      </w:r>
      <w:r>
        <w:rPr>
          <w:b/>
          <w:vertAlign w:val="superscript"/>
          <w:lang w:val="de-DE"/>
        </w:rPr>
        <w:t>19</w:t>
      </w:r>
      <w:r>
        <w:rPr>
          <w:lang w:val="de-DE"/>
        </w:rPr>
        <w:t xml:space="preserve">II G6, </w:t>
      </w:r>
      <w:r>
        <w:rPr>
          <w:b/>
          <w:vertAlign w:val="superscript"/>
          <w:lang w:val="de-DE"/>
        </w:rPr>
        <w:t>20</w:t>
      </w:r>
      <w:r>
        <w:rPr>
          <w:lang w:val="de-DE"/>
        </w:rPr>
        <w:t>II A4</w:t>
      </w:r>
    </w:p>
    <w:p>
      <w:pPr>
        <w:pStyle w:val="TextBody"/>
        <w:rPr>
          <w:lang w:val="de-DE"/>
        </w:rPr>
      </w:pPr>
      <w:r>
        <w:rPr>
          <w:lang w:val="de-DE"/>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tabs>
          <w:tab w:val="clear" w:pos="1304"/>
          <w:tab w:val="left" w:pos="851" w:leader="none"/>
        </w:tabs>
        <w:spacing w:before="0" w:after="260"/>
        <w:ind w:left="0" w:hanging="0"/>
        <w:rPr>
          <w:lang w:val="de-DE"/>
        </w:rPr>
      </w:pPr>
      <w:r>
        <w:rPr>
          <w:lang w:val="de-DE"/>
        </w:rPr>
      </w:r>
      <w:r>
        <w:br w:type="page"/>
      </w:r>
    </w:p>
    <w:p>
      <w:pPr>
        <w:pStyle w:val="RubrikAnslag"/>
        <w:numPr>
          <w:ilvl w:val="0"/>
          <w:numId w:val="11"/>
        </w:numPr>
        <w:tabs>
          <w:tab w:val="clear" w:pos="1304"/>
          <w:tab w:val="left" w:pos="851" w:leader="none"/>
        </w:tabs>
        <w:spacing w:before="0" w:after="260"/>
        <w:rPr/>
      </w:pPr>
      <w:r>
        <w:rPr/>
        <w:t>4:1</w:t>
        <w:tab/>
        <w:t>Polisorganisationen</w:t>
      </w:r>
    </w:p>
    <w:p>
      <w:pPr>
        <w:pStyle w:val="TabellRubrik"/>
        <w:rPr/>
      </w:pPr>
      <w:bookmarkStart w:id="54" w:name="__RefHeading___Toc51144886"/>
      <w:bookmarkEnd w:id="5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006 2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1 0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548 8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53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665 11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85 7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00 6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6"/>
          <w:vertAlign w:val="superscript"/>
        </w:rPr>
        <w:t>1</w:t>
      </w:r>
      <w:r>
        <w:rPr>
          <w:vertAlign w:val="superscript"/>
        </w:rPr>
        <w:t xml:space="preserve"> </w:t>
      </w:r>
      <w:r>
        <w:rPr/>
        <w:t>Inklusive av riksdagen redan beslutade anslag på tilläggsbudget och förslag på tilläggsbudget i samband med BP för 2004.</w:t>
      </w:r>
    </w:p>
    <w:p>
      <w:pPr>
        <w:pStyle w:val="TabellFotnot"/>
        <w:spacing w:before="40" w:after="0"/>
        <w:rPr/>
      </w:pPr>
      <w:r>
        <w:rPr>
          <w:sz w:val="16"/>
          <w:vertAlign w:val="superscript"/>
        </w:rPr>
        <w:t>2</w:t>
      </w:r>
      <w:r>
        <w:rPr/>
        <w:t xml:space="preserve"> Motsvarar 14 639 714 tkr i 2004 års prisnivå.</w:t>
      </w:r>
    </w:p>
    <w:p>
      <w:pPr>
        <w:pStyle w:val="TabellFotnot"/>
        <w:spacing w:before="40" w:after="0"/>
        <w:rPr/>
      </w:pPr>
      <w:r>
        <w:rPr>
          <w:sz w:val="16"/>
          <w:vertAlign w:val="superscript"/>
        </w:rPr>
        <w:t>3</w:t>
      </w:r>
      <w:r>
        <w:rPr/>
        <w:t xml:space="preserve"> Motsvarar 14 699 277 tkr i 2004 års prisnivå.</w:t>
      </w:r>
    </w:p>
    <w:p>
      <w:pPr>
        <w:pStyle w:val="TabellUnderrubrik"/>
        <w:rPr>
          <w:i w:val="false"/>
          <w:i w:val="false"/>
          <w:iCs/>
          <w:sz w:val="16"/>
        </w:rPr>
      </w:pPr>
      <w:r>
        <w:rPr>
          <w:i w:val="false"/>
          <w:iCs/>
          <w:sz w:val="16"/>
        </w:rPr>
      </w:r>
    </w:p>
    <w:p>
      <w:pPr>
        <w:pStyle w:val="TextBody"/>
        <w:rPr/>
      </w:pPr>
      <w:r>
        <w:rPr/>
        <w:t>Vid utgången av 2002 hade polisorganisatio</w:t>
        <w:softHyphen/>
        <w:t>nen en ekonomi i balans. Det beror bl.a. på att polisen har fått tillskott på över 600 miljoner kronor samt att löneök</w:t>
        <w:softHyphen/>
        <w:t xml:space="preserve">ningar avseende nytt löneavtal RALS 2002–2004 inte har betalats ut under 2002. </w:t>
      </w:r>
    </w:p>
    <w:p>
      <w:pPr>
        <w:pStyle w:val="TextBodyIndent"/>
        <w:rPr/>
      </w:pPr>
      <w:r>
        <w:rPr/>
        <w:t>Polisens anslagsförbrukning ökade med knappt 550 miljoner kronor 2002. Merparten av ökningen består av ökade personalkostna</w:t>
        <w:softHyphen/>
        <w:t>der bl.a. till följd av att antalet poliser och civil</w:t>
        <w:softHyphen/>
        <w:t>anställda har ökat samt höjda premier för sta</w:t>
        <w:softHyphen/>
        <w:t>tens avtalsförsäkringar.</w:t>
      </w:r>
    </w:p>
    <w:p>
      <w:pPr>
        <w:pStyle w:val="Rubrik3utannumrering"/>
        <w:numPr>
          <w:ilvl w:val="0"/>
          <w:numId w:val="0"/>
        </w:numPr>
        <w:ind w:left="0" w:hanging="0"/>
        <w:rPr/>
      </w:pPr>
      <w:r>
        <w:rPr/>
        <w:t>Budget för avgiftsbelagd verksamhet</w:t>
      </w:r>
    </w:p>
    <w:p>
      <w:pPr>
        <w:pStyle w:val="TextBody"/>
        <w:rPr/>
      </w:pPr>
      <w:r>
        <w:rPr/>
        <w:t>Polisens avgiftsbelagda verksamhet omfattar framför allt passhantering, stämningsmanna</w:t>
        <w:softHyphen/>
        <w:t>delgivning, tillståndsgivning samt kontorsser</w:t>
        <w:softHyphen/>
        <w:t>vice och liknande tjänster till andra myndig</w:t>
        <w:softHyphen/>
        <w:t>heter i och kring kvarteret Kronoberg i Stock</w:t>
        <w:softHyphen/>
        <w:t>holm. Avgifterna för passhantering be</w:t>
        <w:softHyphen/>
        <w:t>räknas uppgå till 180 miljoner kronor och de dispone</w:t>
        <w:softHyphen/>
        <w:t>ras av polisen. Övriga avgiftsintäkter som dis</w:t>
        <w:softHyphen/>
        <w:t>poneras av polisen är kontorsservice och lik</w:t>
        <w:softHyphen/>
        <w:t>nande tjänster i och kring kvarteret Kronoberg i Stockholm 60 miljoner kronor, stämnings</w:t>
        <w:softHyphen/>
        <w:t>mannadelgivning 35 miljoner kro</w:t>
        <w:softHyphen/>
        <w:t>nor, tjänste</w:t>
        <w:softHyphen/>
        <w:t>export 15 miljoner kronor, Polis</w:t>
        <w:softHyphen/>
        <w:t>högskolan 8 miljoner kronor, utbildning av ordningsvakter 4,1 miljoner kronor, Statens kriminaltekniska laboratorium 4 miljoner kronor, kontroll av väktarhundar 0,7 miljoner kronor och övriga avgifter 9,7 miljoner kro</w:t>
        <w:softHyphen/>
        <w:t>nor. Sammanlagt be</w:t>
        <w:softHyphen/>
        <w:t>räknas polisen få disponera avgiftsinkomster och andra inkomster än an</w:t>
        <w:softHyphen/>
        <w:t>slag på 577,5 miljo</w:t>
        <w:softHyphen/>
        <w:t>ner kronor.</w:t>
      </w:r>
    </w:p>
    <w:p>
      <w:pPr>
        <w:pStyle w:val="TextBodyIndent"/>
        <w:rPr/>
      </w:pPr>
      <w:r>
        <w:rPr/>
        <w:t>Avgifterna för tillståndsgivning och Riks</w:t>
        <w:softHyphen/>
        <w:t>bankens penningtransporter levereras in på in</w:t>
        <w:softHyphen/>
        <w:t>komsttitel i statsbudgeten och de beräknas uppgå till 33 miljoner kronor respektive 2 miljoner kronor. Dessutom beräknas polisen leverera 344 miljoner kronor för bötesmedel m.m. till inkomsttitel i statsbudgeten.</w:t>
      </w:r>
    </w:p>
    <w:p>
      <w:pPr>
        <w:pStyle w:val="TextBodyIndent"/>
        <w:rPr/>
      </w:pPr>
      <w:r>
        <w:rPr/>
      </w:r>
    </w:p>
    <w:p>
      <w:pPr>
        <w:pStyle w:val="TabellRubrik"/>
        <w:rPr/>
      </w:pPr>
      <w:bookmarkStart w:id="55" w:name="__RefHeading___Toc51144887"/>
      <w:bookmarkEnd w:id="5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0 Offentligrättslig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jc w:val="left"/>
              <w:rPr/>
            </w:pPr>
            <w:r>
              <w:rPr/>
              <w:br/>
              <w:br/>
              <w:t>Offentligrättslig verksamhet</w:t>
            </w:r>
          </w:p>
        </w:tc>
        <w:tc>
          <w:tcPr>
            <w:tcW w:w="806" w:type="dxa"/>
            <w:tcBorders/>
          </w:tcPr>
          <w:p>
            <w:pPr>
              <w:pStyle w:val="TabellHuvud"/>
              <w:ind w:left="-107" w:hanging="0"/>
              <w:rPr/>
            </w:pPr>
            <w:r>
              <w:rPr/>
              <w:t>Intäkter till inkomst</w:t>
              <w:softHyphen/>
              <w:t>titel (som inte får dispo</w:t>
              <w:softHyphen/>
              <w:t>neras)</w:t>
            </w:r>
          </w:p>
        </w:tc>
        <w:tc>
          <w:tcPr>
            <w:tcW w:w="806" w:type="dxa"/>
            <w:tcBorders/>
          </w:tcPr>
          <w:p>
            <w:pPr>
              <w:pStyle w:val="TabellHuvud"/>
              <w:rPr/>
            </w:pPr>
            <w:r>
              <w:rPr/>
              <w:br/>
              <w:t>Intäkter</w:t>
              <w:br/>
              <w:t>som får</w:t>
              <w:br/>
              <w:t>disponeras</w:t>
            </w:r>
          </w:p>
        </w:tc>
        <w:tc>
          <w:tcPr>
            <w:tcW w:w="806" w:type="dxa"/>
            <w:tcBorders/>
          </w:tcPr>
          <w:p>
            <w:pPr>
              <w:pStyle w:val="TabellHuvud"/>
              <w:rPr/>
            </w:pPr>
            <w:r>
              <w:rPr/>
              <w:br/>
              <w:br/>
              <w:br/>
              <w:t>Kostnader</w:t>
            </w:r>
          </w:p>
        </w:tc>
        <w:tc>
          <w:tcPr>
            <w:tcW w:w="806" w:type="dxa"/>
            <w:tcBorders/>
          </w:tcPr>
          <w:p>
            <w:pPr>
              <w:pStyle w:val="TabellHuvud"/>
              <w:rPr/>
            </w:pPr>
            <w:r>
              <w:rPr/>
              <w:br/>
              <w:t>Resultat</w:t>
              <w:br/>
              <w:t>(intäkt-kostnad)</w:t>
            </w:r>
          </w:p>
        </w:tc>
      </w:tr>
      <w:tr>
        <w:trPr/>
        <w:tc>
          <w:tcPr>
            <w:tcW w:w="1156" w:type="dxa"/>
            <w:tcBorders>
              <w:top w:val="single" w:sz="18" w:space="0" w:color="000000"/>
            </w:tcBorders>
          </w:tcPr>
          <w:p>
            <w:pPr>
              <w:pStyle w:val="TabellRader"/>
              <w:spacing w:before="60" w:after="20"/>
              <w:jc w:val="left"/>
              <w:rPr/>
            </w:pPr>
            <w:r>
              <w:rPr/>
              <w:t>Utfall 2002</w:t>
            </w:r>
          </w:p>
        </w:tc>
        <w:tc>
          <w:tcPr>
            <w:tcW w:w="806" w:type="dxa"/>
            <w:tcBorders>
              <w:top w:val="single" w:sz="18" w:space="0" w:color="000000"/>
            </w:tcBorders>
          </w:tcPr>
          <w:p>
            <w:pPr>
              <w:pStyle w:val="TabellRader"/>
              <w:spacing w:before="60" w:after="20"/>
              <w:jc w:val="right"/>
              <w:rPr/>
            </w:pPr>
            <w:r>
              <w:rPr/>
              <w:t>400 100</w:t>
            </w:r>
          </w:p>
        </w:tc>
        <w:tc>
          <w:tcPr>
            <w:tcW w:w="806" w:type="dxa"/>
            <w:tcBorders>
              <w:top w:val="single" w:sz="18" w:space="0" w:color="000000"/>
            </w:tcBorders>
          </w:tcPr>
          <w:p>
            <w:pPr>
              <w:pStyle w:val="TabellRader"/>
              <w:spacing w:before="60" w:after="20"/>
              <w:jc w:val="right"/>
              <w:rPr/>
            </w:pPr>
            <w:r>
              <w:rPr/>
              <w:t>220 000</w:t>
            </w:r>
          </w:p>
        </w:tc>
        <w:tc>
          <w:tcPr>
            <w:tcW w:w="806" w:type="dxa"/>
            <w:tcBorders>
              <w:top w:val="single" w:sz="18" w:space="0" w:color="000000"/>
            </w:tcBorders>
          </w:tcPr>
          <w:p>
            <w:pPr>
              <w:pStyle w:val="TabellRader"/>
              <w:spacing w:before="60" w:after="20"/>
              <w:jc w:val="right"/>
              <w:rPr/>
            </w:pPr>
            <w:r>
              <w:rPr/>
              <w:t>220 000</w:t>
            </w:r>
          </w:p>
        </w:tc>
        <w:tc>
          <w:tcPr>
            <w:tcW w:w="806" w:type="dxa"/>
            <w:tcBorders>
              <w:top w:val="single" w:sz="18" w:space="0" w:color="000000"/>
            </w:tcBorders>
          </w:tcPr>
          <w:p>
            <w:pPr>
              <w:pStyle w:val="TabellRader"/>
              <w:spacing w:before="60" w:after="20"/>
              <w:jc w:val="right"/>
              <w:rPr/>
            </w:pPr>
            <w:r>
              <w:rPr/>
              <w:t>0</w:t>
            </w:r>
          </w:p>
        </w:tc>
      </w:tr>
      <w:tr>
        <w:trPr/>
        <w:tc>
          <w:tcPr>
            <w:tcW w:w="1156" w:type="dxa"/>
            <w:tcBorders>
              <w:top w:val="single" w:sz="6" w:space="0" w:color="000000"/>
            </w:tcBorders>
          </w:tcPr>
          <w:p>
            <w:pPr>
              <w:pStyle w:val="TabellRader"/>
              <w:spacing w:before="60" w:after="20"/>
              <w:jc w:val="left"/>
              <w:rPr/>
            </w:pPr>
            <w:r>
              <w:rPr/>
              <w:t>Prognos 2003</w:t>
            </w:r>
          </w:p>
        </w:tc>
        <w:tc>
          <w:tcPr>
            <w:tcW w:w="806" w:type="dxa"/>
            <w:tcBorders>
              <w:top w:val="single" w:sz="6" w:space="0" w:color="000000"/>
            </w:tcBorders>
          </w:tcPr>
          <w:p>
            <w:pPr>
              <w:pStyle w:val="TabellRader"/>
              <w:spacing w:before="60" w:after="20"/>
              <w:jc w:val="right"/>
              <w:rPr/>
            </w:pPr>
            <w:r>
              <w:rPr/>
              <w:t>379 000</w:t>
            </w:r>
          </w:p>
        </w:tc>
        <w:tc>
          <w:tcPr>
            <w:tcW w:w="806" w:type="dxa"/>
            <w:tcBorders>
              <w:top w:val="single" w:sz="6" w:space="0" w:color="000000"/>
            </w:tcBorders>
          </w:tcPr>
          <w:p>
            <w:pPr>
              <w:pStyle w:val="TabellRader"/>
              <w:spacing w:before="60" w:after="20"/>
              <w:jc w:val="right"/>
              <w:rPr/>
            </w:pPr>
            <w:r>
              <w:rPr/>
              <w:t>215 000</w:t>
            </w:r>
          </w:p>
        </w:tc>
        <w:tc>
          <w:tcPr>
            <w:tcW w:w="806" w:type="dxa"/>
            <w:tcBorders>
              <w:top w:val="single" w:sz="6" w:space="0" w:color="000000"/>
            </w:tcBorders>
          </w:tcPr>
          <w:p>
            <w:pPr>
              <w:pStyle w:val="TabellRader"/>
              <w:spacing w:before="60" w:after="20"/>
              <w:jc w:val="right"/>
              <w:rPr/>
            </w:pPr>
            <w:r>
              <w:rPr/>
              <w:t>215 000</w:t>
            </w:r>
          </w:p>
        </w:tc>
        <w:tc>
          <w:tcPr>
            <w:tcW w:w="806" w:type="dxa"/>
            <w:tcBorders>
              <w:top w:val="single" w:sz="6" w:space="0" w:color="000000"/>
            </w:tcBorders>
          </w:tcPr>
          <w:p>
            <w:pPr>
              <w:pStyle w:val="TabellRader"/>
              <w:spacing w:before="60" w:after="20"/>
              <w:jc w:val="right"/>
              <w:rPr/>
            </w:pPr>
            <w:r>
              <w:rPr/>
              <w:t>0</w:t>
            </w:r>
          </w:p>
        </w:tc>
      </w:tr>
      <w:tr>
        <w:trPr/>
        <w:tc>
          <w:tcPr>
            <w:tcW w:w="1156" w:type="dxa"/>
            <w:tcBorders>
              <w:top w:val="single" w:sz="6" w:space="0" w:color="000000"/>
              <w:bottom w:val="single" w:sz="6" w:space="0" w:color="000000"/>
            </w:tcBorders>
          </w:tcPr>
          <w:p>
            <w:pPr>
              <w:pStyle w:val="TabellRader"/>
              <w:spacing w:before="60" w:after="20"/>
              <w:jc w:val="left"/>
              <w:rPr/>
            </w:pPr>
            <w:r>
              <w:rPr/>
              <w:t>Budget 2004</w:t>
            </w:r>
          </w:p>
        </w:tc>
        <w:tc>
          <w:tcPr>
            <w:tcW w:w="806" w:type="dxa"/>
            <w:tcBorders>
              <w:top w:val="single" w:sz="6" w:space="0" w:color="000000"/>
              <w:bottom w:val="single" w:sz="6" w:space="0" w:color="000000"/>
            </w:tcBorders>
          </w:tcPr>
          <w:p>
            <w:pPr>
              <w:pStyle w:val="TabellRader"/>
              <w:spacing w:before="60" w:after="20"/>
              <w:jc w:val="right"/>
              <w:rPr/>
            </w:pPr>
            <w:r>
              <w:rPr/>
              <w:t>379 000</w:t>
            </w:r>
          </w:p>
        </w:tc>
        <w:tc>
          <w:tcPr>
            <w:tcW w:w="806" w:type="dxa"/>
            <w:tcBorders>
              <w:top w:val="single" w:sz="6" w:space="0" w:color="000000"/>
              <w:bottom w:val="single" w:sz="6" w:space="0" w:color="000000"/>
            </w:tcBorders>
          </w:tcPr>
          <w:p>
            <w:pPr>
              <w:pStyle w:val="TabellRader"/>
              <w:spacing w:before="60" w:after="20"/>
              <w:jc w:val="right"/>
              <w:rPr/>
            </w:pPr>
            <w:r>
              <w:rPr/>
              <w:t>215 000</w:t>
            </w:r>
          </w:p>
        </w:tc>
        <w:tc>
          <w:tcPr>
            <w:tcW w:w="806" w:type="dxa"/>
            <w:tcBorders>
              <w:top w:val="single" w:sz="6" w:space="0" w:color="000000"/>
              <w:bottom w:val="single" w:sz="6" w:space="0" w:color="000000"/>
            </w:tcBorders>
          </w:tcPr>
          <w:p>
            <w:pPr>
              <w:pStyle w:val="TabellRader"/>
              <w:spacing w:before="60" w:after="20"/>
              <w:jc w:val="right"/>
              <w:rPr/>
            </w:pPr>
            <w:r>
              <w:rPr/>
              <w:t>215 000</w:t>
            </w:r>
          </w:p>
        </w:tc>
        <w:tc>
          <w:tcPr>
            <w:tcW w:w="80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abellRubrik"/>
        <w:spacing w:before="120" w:after="40"/>
        <w:rPr/>
      </w:pPr>
      <w:bookmarkStart w:id="56" w:name="__RefHeading___Toc51144888"/>
      <w:bookmarkEnd w:id="5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07 800</w:t>
            </w:r>
          </w:p>
        </w:tc>
        <w:tc>
          <w:tcPr>
            <w:tcW w:w="1030" w:type="dxa"/>
            <w:tcBorders>
              <w:top w:val="single" w:sz="18" w:space="0" w:color="000000"/>
            </w:tcBorders>
          </w:tcPr>
          <w:p>
            <w:pPr>
              <w:pStyle w:val="TabellRader"/>
              <w:spacing w:before="60" w:after="20"/>
              <w:jc w:val="right"/>
              <w:rPr/>
            </w:pPr>
            <w:r>
              <w:rPr/>
              <w:t>107 8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6 600)</w:t>
            </w:r>
          </w:p>
        </w:tc>
        <w:tc>
          <w:tcPr>
            <w:tcW w:w="1030" w:type="dxa"/>
            <w:tcBorders/>
          </w:tcPr>
          <w:p>
            <w:pPr>
              <w:pStyle w:val="TabellRader"/>
              <w:spacing w:before="60" w:after="20"/>
              <w:jc w:val="right"/>
              <w:rPr/>
            </w:pPr>
            <w:r>
              <w:rPr/>
              <w:t>(16 60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101 000</w:t>
            </w:r>
          </w:p>
        </w:tc>
        <w:tc>
          <w:tcPr>
            <w:tcW w:w="1030" w:type="dxa"/>
            <w:tcBorders>
              <w:top w:val="single" w:sz="6" w:space="0" w:color="000000"/>
            </w:tcBorders>
          </w:tcPr>
          <w:p>
            <w:pPr>
              <w:pStyle w:val="TabellRader"/>
              <w:spacing w:before="60" w:after="20"/>
              <w:jc w:val="right"/>
              <w:rPr/>
            </w:pPr>
            <w:r>
              <w:rPr/>
              <w:t>101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101 500</w:t>
            </w:r>
          </w:p>
        </w:tc>
        <w:tc>
          <w:tcPr>
            <w:tcW w:w="1030" w:type="dxa"/>
            <w:tcBorders/>
          </w:tcPr>
          <w:p>
            <w:pPr>
              <w:pStyle w:val="TabellRader"/>
              <w:spacing w:before="60" w:after="20"/>
              <w:jc w:val="right"/>
              <w:rPr/>
            </w:pPr>
            <w:r>
              <w:rPr/>
              <w:t>101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Vid utgången av 2002 hade polisorganisatio</w:t>
        <w:softHyphen/>
        <w:t>nen ett mindre anslagssparande. Trots de sats</w:t>
        <w:softHyphen/>
        <w:t>ningar som regeringen har gjort är polisens ekonomiska situation även fortsättningsvis bekymmersam. I enlighet med budgetpropo</w:t>
        <w:softHyphen/>
        <w:t>sitionen för 2002 tillförs polisorganisationen 600 miljoner kro</w:t>
        <w:softHyphen/>
        <w:t>nor 2004. Det är angeläget att satsningarna på polisen fortsätter. Fr.o.m. 2004 tillförs därför polisen ytterligare 225 miljoner kronor. Poli</w:t>
        <w:softHyphen/>
        <w:t>sens anslag skall förstär</w:t>
        <w:softHyphen/>
        <w:t>kas även därefter. An</w:t>
        <w:softHyphen/>
        <w:t>talet poliser skall öka. Polisen skall ges möjlig</w:t>
        <w:softHyphen/>
        <w:t>het att utveckla verk</w:t>
        <w:softHyphen/>
        <w:t>samheten så att den kännetecknas av ett lång</w:t>
        <w:softHyphen/>
        <w:t>siktigt perspektiv och ett underrättelselett, problemorienterat arbets</w:t>
        <w:softHyphen/>
        <w:t>sätt med ett brottsfö</w:t>
        <w:softHyphen/>
        <w:t>rebyggande syfte. Kvali</w:t>
        <w:softHyphen/>
        <w:t>teten i brottsutred</w:t>
        <w:softHyphen/>
        <w:t>ningarna skall höjas så att uppklaringen och lagföringen ökar.</w:t>
      </w:r>
    </w:p>
    <w:p>
      <w:pPr>
        <w:pStyle w:val="TextBodyIndent"/>
        <w:rPr/>
      </w:pPr>
      <w:r>
        <w:rPr/>
        <w:t>Det svenska ordförandeskapet i EU, och särskilt toppmötet i Göteborg, medförde en ovanligt stor insats från polisens sida. Det är regeringens uppfattning att Polismyndigheten i Västra Götaland inte ensam skall finansiera samtliga merkostnader för polisen i samband med toppmötet. Polisens anslagsförstärk</w:t>
        <w:softHyphen/>
        <w:t>ningar skall därför även användas till att kom</w:t>
        <w:softHyphen/>
        <w:t>pensera polisen för merkostnader för Västra Götaland i samband med toppmötet.</w:t>
      </w:r>
    </w:p>
    <w:p>
      <w:pPr>
        <w:pStyle w:val="TextBodyIndent"/>
        <w:rPr/>
      </w:pPr>
      <w:r>
        <w:rPr/>
        <w:t>Polisens insatser mot människohandeln be</w:t>
        <w:softHyphen/>
        <w:t>höver förstärkas. Av tillskottet till polisorgani</w:t>
        <w:softHyphen/>
        <w:t>sationen skall därför minst 10 miljoner kronor årligen användas till att bekämpa människo</w:t>
        <w:softHyphen/>
        <w:t>handeln under åren 2004–2006.</w:t>
      </w:r>
    </w:p>
    <w:p>
      <w:pPr>
        <w:pStyle w:val="TextBodyIndent"/>
        <w:rPr/>
      </w:pPr>
      <w:r>
        <w:rPr/>
        <w:t>Trots att polisens anslag förstärks behöver den även fortsättningsvis arbeta aktivt med att effektivisera resursutnyttjandet. Polisen skall ytterligare öka ansträngningarna att inte överskrida anslaget.</w:t>
      </w:r>
    </w:p>
    <w:p>
      <w:pPr>
        <w:pStyle w:val="TextBodyIndent"/>
        <w:rPr/>
      </w:pPr>
      <w:r>
        <w:rPr/>
        <w:t>De bilinspektörer som utför flygande in</w:t>
        <w:softHyphen/>
        <w:t>spektioner samt kontroll av förares kör- och viloperioder överfördes till polisen från Väg</w:t>
        <w:softHyphen/>
        <w:t>verket fr.o.m. 1 juli 1995. Vägverket har tidi</w:t>
        <w:softHyphen/>
        <w:t>gare bemyndigats att använda medel för att er</w:t>
        <w:softHyphen/>
        <w:t>sätta polisen för merkostnader med anledning av denna verksamhet. Fr.o.m. 2004 förs 37 miljoner kronor från det under utgiftsom</w:t>
        <w:softHyphen/>
        <w:t xml:space="preserve">råde 22 Kommunikationer uppförda anslaget 36:2 </w:t>
      </w:r>
      <w:r>
        <w:rPr>
          <w:i/>
          <w:iCs/>
        </w:rPr>
        <w:t>Väghållning och statsbidrag</w:t>
      </w:r>
      <w:r>
        <w:rPr/>
        <w:t xml:space="preserve"> till polisen.</w:t>
      </w:r>
    </w:p>
    <w:p>
      <w:pPr>
        <w:pStyle w:val="TextBodyIndent"/>
        <w:rPr/>
      </w:pPr>
      <w:r>
        <w:rPr/>
        <w:t>Under 2000 respektive 2001 startade en ny grundutbildning till polis vid Umeå och Växjö universitet. De nya utbildningarna innebär att kostnaderna för studiemedel ökar. Regeringen anser att de ökade kostnaderna för studieme</w:t>
        <w:softHyphen/>
        <w:t xml:space="preserve">del skall finansieras från polisens anslag. Fr.o.m. 2004 förs därför 3 872 000 kronor över från polisens anslag till anslaget 25:2 </w:t>
      </w:r>
      <w:r>
        <w:rPr>
          <w:i/>
          <w:iCs/>
        </w:rPr>
        <w:t>Studieme</w:t>
        <w:softHyphen/>
        <w:t>del m.m.</w:t>
      </w:r>
      <w:r>
        <w:rPr/>
        <w:t xml:space="preserve"> under utgiftsområde 15.</w:t>
      </w:r>
    </w:p>
    <w:p>
      <w:pPr>
        <w:pStyle w:val="TextBodyIndent"/>
        <w:rPr/>
      </w:pPr>
      <w:r>
        <w:rPr/>
        <w:t>För att finansiera ett gemensamt system för radiokommunikation för skydd och säkerhet minskas polisens anslag med 36 miljoner kro</w:t>
        <w:softHyphen/>
        <w:t>nor 2004, 62 miljoner kronor 2005 och 45 miljoner kronor 2006. Medlen förs till ansla</w:t>
        <w:softHyphen/>
        <w:t xml:space="preserve">get 37:6 </w:t>
      </w:r>
      <w:r>
        <w:rPr>
          <w:i/>
          <w:iCs/>
        </w:rPr>
        <w:t>Gemensam radiokommunikation för skydd och säkerhet</w:t>
      </w:r>
      <w:r>
        <w:rPr/>
        <w:t xml:space="preserve"> under utgiftsområde 22.</w:t>
      </w:r>
    </w:p>
    <w:p>
      <w:pPr>
        <w:pStyle w:val="TextBodyIndent"/>
        <w:rPr/>
      </w:pPr>
      <w:r>
        <w:rPr/>
        <w:t>Från och med 2004 skall i princip all årlig revision avgiftsbeläggas (Avgifter vid Riksrevi</w:t>
        <w:softHyphen/>
        <w:t>sionen, prop. 2002/03:63, bet. 2002/03:FiU27, rskr. 2002/03:189). Avgifter och ersättningar tillförs statskassan och redovisas mot in</w:t>
        <w:softHyphen/>
        <w:t>komsttitel. För anslagsfinansierade myndig</w:t>
        <w:softHyphen/>
        <w:t>heter som under 2003 inte erlägger någon av</w:t>
        <w:softHyphen/>
        <w:t>gift för årlig revision medför den föreslagna ny</w:t>
        <w:softHyphen/>
        <w:t>ordningen en tillkommande kostnad. En kostnad som myndigheterna föreslås kompen</w:t>
        <w:softHyphen/>
        <w:t>seras för genom en nivåhöjning av anslagen från och med nästa år. Polisen kompenseras med 2 221 000 kronor från och med 2004.</w:t>
      </w:r>
    </w:p>
    <w:p>
      <w:pPr>
        <w:pStyle w:val="TextBodyIndent"/>
        <w:rPr/>
      </w:pPr>
      <w:r>
        <w:rPr/>
        <w:t>För att uppnå full kostnadstäckning för hanteringen av felparkeringsavgifter höjs poli</w:t>
        <w:softHyphen/>
        <w:t>sens anslag med 2,2 miljoner kronor fr.o.m. 2004.</w:t>
      </w:r>
    </w:p>
    <w:p>
      <w:pPr>
        <w:pStyle w:val="TextBodyIndent"/>
        <w:rPr/>
      </w:pPr>
      <w:r>
        <w:rPr/>
        <w:t xml:space="preserve">För arkivkostnader överförs 12 000 kronor till sjuttonde utgiftsområdets anslag 28:21 </w:t>
      </w:r>
      <w:r>
        <w:rPr>
          <w:i/>
          <w:iCs/>
        </w:rPr>
        <w:t>Riksarkivet och landsarkiven</w:t>
      </w:r>
      <w:r>
        <w:rPr/>
        <w:t xml:space="preserve"> fr.o.m. 2004.</w:t>
      </w:r>
    </w:p>
    <w:p>
      <w:pPr>
        <w:pStyle w:val="TextBodyIndent"/>
        <w:rPr/>
      </w:pPr>
      <w:r>
        <w:rPr/>
        <w:t>Ekobrottsmyndighetens pris- och löneom</w:t>
        <w:softHyphen/>
        <w:t>räkning blir automatiskt felräknad varje år ef</w:t>
        <w:softHyphen/>
        <w:t>tersom kompensation för de poliser som ar</w:t>
        <w:softHyphen/>
        <w:t>betar där finns i polisens pris- och löneomräk</w:t>
        <w:softHyphen/>
        <w:t xml:space="preserve">ning. Av den anledningen överförs 2 795 000 kronor till anslaget 4:4 </w:t>
      </w:r>
      <w:r>
        <w:rPr>
          <w:i/>
          <w:iCs/>
        </w:rPr>
        <w:t>Ekobrotts</w:t>
        <w:softHyphen/>
        <w:t>myndigheten</w:t>
      </w:r>
      <w:r>
        <w:rPr/>
        <w:t>.</w:t>
      </w:r>
    </w:p>
    <w:p>
      <w:pPr>
        <w:pStyle w:val="TextBodyIndent"/>
        <w:rPr/>
      </w:pPr>
      <w:r>
        <w:rPr/>
        <w:t>Under åren 2002 t.o.m. 2004 disponerar poli</w:t>
        <w:softHyphen/>
        <w:t>sen 17 miljoner kronor per år från tjugo</w:t>
        <w:softHyphen/>
        <w:t>andra ut</w:t>
        <w:softHyphen/>
        <w:t xml:space="preserve">giftsområdets anslag 36:2 </w:t>
      </w:r>
      <w:r>
        <w:rPr>
          <w:i/>
          <w:iCs/>
        </w:rPr>
        <w:t>Väghållning och statsbidrag</w:t>
      </w:r>
      <w:r>
        <w:rPr/>
        <w:t xml:space="preserve"> för investering i och drift av kame</w:t>
        <w:softHyphen/>
        <w:t>ror för hastighetskontroll.</w:t>
      </w:r>
    </w:p>
    <w:p>
      <w:pPr>
        <w:pStyle w:val="TextBodyIndent"/>
        <w:rPr/>
      </w:pPr>
      <w:r>
        <w:rPr/>
        <w:t>Vissa justeringar har gjorts som motsvaras av ändrade utgifter. Som kompensation för be</w:t>
        <w:softHyphen/>
        <w:t>räknade utgiftsökningar för löner, lokaler m.m. räknas anslaget upp med 482 708 000 kronor. Sammantaget föreslås därmed att 2004 års anslag fastställs till 14 665 113 000 kronor. För 2005 och 2006 beräknas anslaget till 14 985 782 000 kronor samt 15 300 683 000 kronor.</w:t>
      </w:r>
    </w:p>
    <w:p>
      <w:pPr>
        <w:pStyle w:val="TextBodyIndent"/>
        <w:rPr/>
      </w:pPr>
      <w:r>
        <w:rPr/>
      </w:r>
    </w:p>
    <w:p>
      <w:pPr>
        <w:pStyle w:val="TabellRubrik"/>
        <w:rPr/>
      </w:pPr>
      <w:bookmarkStart w:id="57" w:name="__RefHeading___Toc5114488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4–2006, för 4:1 Polisorganisation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13 559 801</w:t>
            </w:r>
          </w:p>
        </w:tc>
        <w:tc>
          <w:tcPr>
            <w:tcW w:w="850" w:type="dxa"/>
            <w:tcBorders>
              <w:top w:val="single" w:sz="18" w:space="0" w:color="000000"/>
              <w:bottom w:val="single" w:sz="8" w:space="0" w:color="000000"/>
            </w:tcBorders>
          </w:tcPr>
          <w:p>
            <w:pPr>
              <w:pStyle w:val="TabellRader"/>
              <w:spacing w:before="60" w:after="20"/>
              <w:rPr>
                <w:b/>
                <w:b/>
                <w:bCs/>
              </w:rPr>
            </w:pPr>
            <w:r>
              <w:rPr>
                <w:b/>
                <w:bCs/>
              </w:rPr>
              <w:br/>
              <w:t>13 559 801</w:t>
            </w:r>
          </w:p>
        </w:tc>
        <w:tc>
          <w:tcPr>
            <w:tcW w:w="858" w:type="dxa"/>
            <w:tcBorders>
              <w:top w:val="single" w:sz="18" w:space="0" w:color="000000"/>
              <w:bottom w:val="single" w:sz="8" w:space="0" w:color="000000"/>
            </w:tcBorders>
          </w:tcPr>
          <w:p>
            <w:pPr>
              <w:pStyle w:val="TabellRader"/>
              <w:spacing w:before="60" w:after="20"/>
              <w:rPr>
                <w:b/>
                <w:b/>
                <w:bCs/>
              </w:rPr>
            </w:pPr>
            <w:r>
              <w:rPr>
                <w:b/>
                <w:bCs/>
              </w:rPr>
              <w:br/>
              <w:t>13 559 801</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482 708</w:t>
            </w:r>
          </w:p>
        </w:tc>
        <w:tc>
          <w:tcPr>
            <w:tcW w:w="850" w:type="dxa"/>
            <w:tcBorders>
              <w:bottom w:val="single" w:sz="6" w:space="0" w:color="000000"/>
            </w:tcBorders>
          </w:tcPr>
          <w:p>
            <w:pPr>
              <w:pStyle w:val="TabellRader"/>
              <w:spacing w:before="60" w:after="20"/>
              <w:jc w:val="right"/>
              <w:rPr/>
            </w:pPr>
            <w:r>
              <w:rPr/>
              <w:t>814 659</w:t>
            </w:r>
          </w:p>
        </w:tc>
        <w:tc>
          <w:tcPr>
            <w:tcW w:w="858" w:type="dxa"/>
            <w:tcBorders>
              <w:bottom w:val="single" w:sz="6" w:space="0" w:color="000000"/>
            </w:tcBorders>
          </w:tcPr>
          <w:p>
            <w:pPr>
              <w:pStyle w:val="TabellRader"/>
              <w:spacing w:before="60" w:after="20"/>
              <w:jc w:val="right"/>
              <w:rPr/>
            </w:pPr>
            <w:r>
              <w:rPr/>
              <w:t>1 057 243</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645 321</w:t>
            </w:r>
          </w:p>
        </w:tc>
        <w:tc>
          <w:tcPr>
            <w:tcW w:w="850" w:type="dxa"/>
            <w:tcBorders>
              <w:bottom w:val="single" w:sz="6" w:space="0" w:color="000000"/>
            </w:tcBorders>
          </w:tcPr>
          <w:p>
            <w:pPr>
              <w:pStyle w:val="TabellRader"/>
              <w:spacing w:before="60" w:after="20"/>
              <w:jc w:val="right"/>
              <w:rPr/>
            </w:pPr>
            <w:r>
              <w:rPr/>
              <w:t>660 576</w:t>
            </w:r>
          </w:p>
        </w:tc>
        <w:tc>
          <w:tcPr>
            <w:tcW w:w="858" w:type="dxa"/>
            <w:tcBorders>
              <w:bottom w:val="single" w:sz="6" w:space="0" w:color="000000"/>
            </w:tcBorders>
          </w:tcPr>
          <w:p>
            <w:pPr>
              <w:pStyle w:val="TabellRader"/>
              <w:spacing w:before="60" w:after="20"/>
              <w:jc w:val="right"/>
              <w:rPr/>
            </w:pPr>
            <w:r>
              <w:rPr/>
              <w:t>716 724</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14 765</w:t>
            </w:r>
          </w:p>
        </w:tc>
        <w:tc>
          <w:tcPr>
            <w:tcW w:w="850" w:type="dxa"/>
            <w:tcBorders>
              <w:top w:val="single" w:sz="6" w:space="0" w:color="000000"/>
              <w:bottom w:val="single" w:sz="6" w:space="0" w:color="000000"/>
            </w:tcBorders>
          </w:tcPr>
          <w:p>
            <w:pPr>
              <w:pStyle w:val="TabellRader"/>
              <w:spacing w:before="60" w:after="20"/>
              <w:jc w:val="right"/>
              <w:rPr/>
            </w:pPr>
            <w:r>
              <w:rPr/>
              <w:br/>
              <w:t>-41 114</w:t>
            </w:r>
          </w:p>
        </w:tc>
        <w:tc>
          <w:tcPr>
            <w:tcW w:w="858" w:type="dxa"/>
            <w:tcBorders>
              <w:top w:val="single" w:sz="6" w:space="0" w:color="000000"/>
              <w:bottom w:val="single" w:sz="6" w:space="0" w:color="000000"/>
            </w:tcBorders>
          </w:tcPr>
          <w:p>
            <w:pPr>
              <w:pStyle w:val="TabellRader"/>
              <w:spacing w:before="60" w:after="20"/>
              <w:jc w:val="right"/>
              <w:rPr/>
            </w:pPr>
            <w:r>
              <w:rPr/>
              <w:br/>
              <w:t>-24 808</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7 952</w:t>
            </w:r>
          </w:p>
        </w:tc>
        <w:tc>
          <w:tcPr>
            <w:tcW w:w="850" w:type="dxa"/>
            <w:tcBorders>
              <w:top w:val="single" w:sz="6" w:space="0" w:color="000000"/>
              <w:bottom w:val="single" w:sz="6" w:space="0" w:color="000000"/>
            </w:tcBorders>
          </w:tcPr>
          <w:p>
            <w:pPr>
              <w:pStyle w:val="TabellRader"/>
              <w:spacing w:before="60" w:after="20"/>
              <w:jc w:val="right"/>
              <w:rPr/>
            </w:pPr>
            <w:r>
              <w:rPr/>
              <w:t>-8 140</w:t>
            </w:r>
          </w:p>
        </w:tc>
        <w:tc>
          <w:tcPr>
            <w:tcW w:w="858" w:type="dxa"/>
            <w:tcBorders>
              <w:top w:val="single" w:sz="6" w:space="0" w:color="000000"/>
              <w:bottom w:val="single" w:sz="6" w:space="0" w:color="000000"/>
            </w:tcBorders>
          </w:tcPr>
          <w:p>
            <w:pPr>
              <w:pStyle w:val="TabellRader"/>
              <w:spacing w:before="60" w:after="20"/>
              <w:jc w:val="right"/>
              <w:rPr/>
            </w:pPr>
            <w:r>
              <w:rPr/>
              <w:t>-8 277</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14 665 113</w:t>
            </w:r>
          </w:p>
        </w:tc>
        <w:tc>
          <w:tcPr>
            <w:tcW w:w="850" w:type="dxa"/>
            <w:tcBorders>
              <w:top w:val="single" w:sz="12" w:space="0" w:color="000000"/>
              <w:bottom w:val="single" w:sz="12" w:space="0" w:color="000000"/>
            </w:tcBorders>
          </w:tcPr>
          <w:p>
            <w:pPr>
              <w:pStyle w:val="TabellRader"/>
              <w:spacing w:before="60" w:after="20"/>
              <w:rPr>
                <w:b/>
                <w:b/>
                <w:bCs/>
              </w:rPr>
            </w:pPr>
            <w:r>
              <w:rPr>
                <w:b/>
                <w:bCs/>
              </w:rPr>
              <w:t>14 985 782</w:t>
            </w:r>
          </w:p>
        </w:tc>
        <w:tc>
          <w:tcPr>
            <w:tcW w:w="858" w:type="dxa"/>
            <w:tcBorders>
              <w:top w:val="single" w:sz="12" w:space="0" w:color="000000"/>
              <w:bottom w:val="single" w:sz="12" w:space="0" w:color="000000"/>
            </w:tcBorders>
          </w:tcPr>
          <w:p>
            <w:pPr>
              <w:pStyle w:val="TabellRader"/>
              <w:spacing w:before="60" w:after="20"/>
              <w:rPr>
                <w:b/>
                <w:b/>
                <w:bCs/>
              </w:rPr>
            </w:pPr>
            <w:r>
              <w:rPr>
                <w:b/>
                <w:bCs/>
              </w:rPr>
              <w:t>15 300 683</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 xml:space="preserve">4:2 </w:t>
        <w:tab/>
        <w:t>Säkerhetspolisen</w:t>
      </w:r>
    </w:p>
    <w:p>
      <w:pPr>
        <w:pStyle w:val="TabellRubrik"/>
        <w:rPr/>
      </w:pPr>
      <w:bookmarkStart w:id="58" w:name="__RefHeading___Toc51144890"/>
      <w:bookmarkEnd w:id="5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3 5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 1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7 4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0 3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76 0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7 8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8 0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6"/>
          <w:vertAlign w:val="superscript"/>
        </w:rPr>
        <w:t>1</w:t>
      </w:r>
      <w:r>
        <w:rPr>
          <w:vertAlign w:val="superscript"/>
        </w:rPr>
        <w:t xml:space="preserve"> </w:t>
      </w:r>
      <w:r>
        <w:rPr/>
        <w:t>Inklusive av riksdagen redan beslutade anslag på tilläggsbudget och förslag på tilläggsbudget i samband med BP för 2004.</w:t>
      </w:r>
    </w:p>
    <w:p>
      <w:pPr>
        <w:pStyle w:val="TabellFotnot"/>
        <w:spacing w:before="40" w:after="0"/>
        <w:rPr/>
      </w:pPr>
      <w:r>
        <w:rPr>
          <w:sz w:val="16"/>
          <w:vertAlign w:val="superscript"/>
        </w:rPr>
        <w:t>2</w:t>
      </w:r>
      <w:r>
        <w:rPr/>
        <w:t xml:space="preserve"> Motsvarar 583 919 tkr i 2004 års prisnivå.</w:t>
      </w:r>
    </w:p>
    <w:p>
      <w:pPr>
        <w:pStyle w:val="TabellFotnot"/>
        <w:spacing w:before="40" w:after="0"/>
        <w:rPr/>
      </w:pPr>
      <w:r>
        <w:rPr>
          <w:sz w:val="16"/>
          <w:vertAlign w:val="superscript"/>
        </w:rPr>
        <w:t>3</w:t>
      </w:r>
      <w:r>
        <w:rPr/>
        <w:t xml:space="preserve"> Motsvarar 583 919 tkr i 2004 års prisnivå.</w:t>
      </w:r>
    </w:p>
    <w:p>
      <w:pPr>
        <w:pStyle w:val="TextBodyIndent"/>
        <w:rPr/>
      </w:pPr>
      <w:r>
        <w:rPr/>
      </w:r>
    </w:p>
    <w:p>
      <w:pPr>
        <w:pStyle w:val="TextBody"/>
        <w:rPr/>
      </w:pPr>
      <w:r>
        <w:rPr/>
        <w:t>Säkerhetspolisens anslagssparande har under 2002 ökat från 71,9 miljoner kronor till 80,2 miljoner kronor. Anledningen till den relativt låga anslagsförbrukningen är framför allt att inga löneökningar betalades ut under 2002. De har istället betalats ut under 2003.</w:t>
      </w:r>
    </w:p>
    <w:p>
      <w:pPr>
        <w:pStyle w:val="Rubrik3utannumrering"/>
        <w:numPr>
          <w:ilvl w:val="0"/>
          <w:numId w:val="0"/>
        </w:numPr>
        <w:ind w:left="0" w:hanging="0"/>
        <w:rPr/>
      </w:pPr>
      <w:r>
        <w:rPr/>
        <w:t>Regeringens överväganden</w:t>
      </w:r>
    </w:p>
    <w:p>
      <w:pPr>
        <w:pStyle w:val="TextBody"/>
        <w:rPr/>
      </w:pPr>
      <w:r>
        <w:rPr/>
        <w:t>Säkerhetspolisen har idag inte något un</w:t>
        <w:softHyphen/>
        <w:t>der</w:t>
        <w:softHyphen/>
        <w:t>skott, men kraven är fortsatt stora på att den skall arbeta aktivt med att effektivisera resurs</w:t>
        <w:softHyphen/>
        <w:t>utnyttjandet.</w:t>
      </w:r>
    </w:p>
    <w:p>
      <w:pPr>
        <w:pStyle w:val="TextBodyIndent"/>
        <w:rPr/>
      </w:pPr>
      <w:r>
        <w:rPr/>
        <w:t>Från och med 2002 har Säkerhetspolisen övergått till lånefinansiering av sina anlägg</w:t>
        <w:softHyphen/>
        <w:t>ningstillgångar. Detta innebär att utgifterna minskar under en övergångsperiod. För 2004 reduceras anslaget engångsvis med 2 451 000 kronor. Fr.o.m. 2005 tillförs anslaget 8 097 000 kronor som kompensation för ökade ränte</w:t>
        <w:softHyphen/>
        <w:t>kostnader.</w:t>
      </w:r>
    </w:p>
    <w:p>
      <w:pPr>
        <w:pStyle w:val="TextBodyIndent"/>
        <w:rPr/>
      </w:pPr>
      <w:r>
        <w:rPr/>
        <w:t xml:space="preserve">Från och med 2004 skall i princip all årlig revision avgiftsbeläggas (se anslag 4:1 </w:t>
      </w:r>
      <w:r>
        <w:rPr>
          <w:i/>
          <w:iCs/>
        </w:rPr>
        <w:t>Polisor</w:t>
        <w:softHyphen/>
        <w:t>ganisationen</w:t>
      </w:r>
      <w:r>
        <w:rPr/>
        <w:t>). Säkerhetspolisen kompenseras för denna nya avgift med 60 000 kronor från och med 2004.</w:t>
      </w:r>
    </w:p>
    <w:p>
      <w:pPr>
        <w:pStyle w:val="TextBodyIndent"/>
        <w:rPr/>
      </w:pPr>
      <w:r>
        <w:rPr/>
        <w:t>Därutöver gör regeringen bedömningen att Säkerhetspolisens anslag kan sänkas med 30 miljoner kronor fr.o.m. 2004. Regeringen avser att noga följa Säkerhetspolisens verk</w:t>
        <w:softHyphen/>
        <w:t>samhet och är vid behov beredd att åter</w:t>
        <w:softHyphen/>
        <w:t>komma till riksdagen i frågan.</w:t>
      </w:r>
    </w:p>
    <w:p>
      <w:pPr>
        <w:pStyle w:val="TextBodyIndent"/>
        <w:rPr/>
      </w:pPr>
      <w:r>
        <w:rPr/>
        <w:t>Vissa justeringar har gjorts som motsvaras av ändrade utgifter. Som kompensation för be</w:t>
        <w:softHyphen/>
        <w:t>räknade utgiftsökningar för löner, lokaler m.m. räknas anslaget upp med 19 310 000 kro</w:t>
        <w:softHyphen/>
        <w:t xml:space="preserve">nor. Pris- och löneomräkningen för 2001 blev inte korrekt beräknad eftersom Statskontoret inte fått rätt underlag från Rikspolisstyrelsen. Detta har även påverkat Säkerhetspolisens pris- och löneomräkning. Från och med 2004 förs 9 086 000 kronor till Säkerhetspolisen från anslaget 4:1 </w:t>
      </w:r>
      <w:r>
        <w:rPr>
          <w:i/>
          <w:iCs/>
        </w:rPr>
        <w:t>Polisorganisationen</w:t>
      </w:r>
      <w:r>
        <w:rPr/>
        <w:t xml:space="preserve"> som kompen</w:t>
        <w:softHyphen/>
        <w:t>sation för detta. Regeringen föreslår att ansla</w:t>
        <w:softHyphen/>
        <w:t>get för 2004 fastställs till 576 010 000 kronor. För 2005 och 2006 har anslaget beräknats till 597 837 000 kronor och 608 039 000 kronor.</w:t>
      </w:r>
    </w:p>
    <w:p>
      <w:pPr>
        <w:pStyle w:val="TextBodyIndent"/>
        <w:rPr/>
      </w:pPr>
      <w:r>
        <w:rPr/>
      </w:r>
    </w:p>
    <w:p>
      <w:pPr>
        <w:pStyle w:val="TabellRubrik"/>
        <w:rPr/>
      </w:pPr>
      <w:bookmarkStart w:id="59" w:name="__RefHeading___Toc5114489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4–2006, för 4:2 Säkerhetspolis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547 409</w:t>
            </w:r>
          </w:p>
        </w:tc>
        <w:tc>
          <w:tcPr>
            <w:tcW w:w="850" w:type="dxa"/>
            <w:tcBorders>
              <w:top w:val="single" w:sz="18" w:space="0" w:color="000000"/>
              <w:bottom w:val="single" w:sz="8" w:space="0" w:color="000000"/>
            </w:tcBorders>
          </w:tcPr>
          <w:p>
            <w:pPr>
              <w:pStyle w:val="TabellRader"/>
              <w:spacing w:before="60" w:after="20"/>
              <w:rPr>
                <w:b/>
                <w:b/>
                <w:bCs/>
              </w:rPr>
            </w:pPr>
            <w:r>
              <w:rPr>
                <w:b/>
                <w:bCs/>
              </w:rPr>
              <w:br/>
              <w:t>547 409</w:t>
            </w:r>
          </w:p>
        </w:tc>
        <w:tc>
          <w:tcPr>
            <w:tcW w:w="858" w:type="dxa"/>
            <w:tcBorders>
              <w:top w:val="single" w:sz="18" w:space="0" w:color="000000"/>
              <w:bottom w:val="single" w:sz="8" w:space="0" w:color="000000"/>
            </w:tcBorders>
          </w:tcPr>
          <w:p>
            <w:pPr>
              <w:pStyle w:val="TabellRader"/>
              <w:spacing w:before="60" w:after="20"/>
              <w:rPr>
                <w:b/>
                <w:b/>
                <w:bCs/>
              </w:rPr>
            </w:pPr>
            <w:r>
              <w:rPr>
                <w:b/>
                <w:bCs/>
              </w:rPr>
              <w:br/>
              <w:t>547 409</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19 310</w:t>
            </w:r>
          </w:p>
        </w:tc>
        <w:tc>
          <w:tcPr>
            <w:tcW w:w="850" w:type="dxa"/>
            <w:tcBorders>
              <w:bottom w:val="single" w:sz="6" w:space="0" w:color="000000"/>
            </w:tcBorders>
          </w:tcPr>
          <w:p>
            <w:pPr>
              <w:pStyle w:val="TabellRader"/>
              <w:spacing w:before="60" w:after="20"/>
              <w:jc w:val="right"/>
              <w:rPr/>
            </w:pPr>
            <w:r>
              <w:rPr/>
              <w:t>32 819</w:t>
            </w:r>
          </w:p>
        </w:tc>
        <w:tc>
          <w:tcPr>
            <w:tcW w:w="858" w:type="dxa"/>
            <w:tcBorders>
              <w:bottom w:val="single" w:sz="6" w:space="0" w:color="000000"/>
            </w:tcBorders>
          </w:tcPr>
          <w:p>
            <w:pPr>
              <w:pStyle w:val="TabellRader"/>
              <w:spacing w:before="60" w:after="20"/>
              <w:jc w:val="right"/>
              <w:rPr/>
            </w:pPr>
            <w:r>
              <w:rPr/>
              <w:t>42 720</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9 445</w:t>
            </w:r>
          </w:p>
        </w:tc>
        <w:tc>
          <w:tcPr>
            <w:tcW w:w="850" w:type="dxa"/>
            <w:tcBorders>
              <w:bottom w:val="single" w:sz="6" w:space="0" w:color="000000"/>
            </w:tcBorders>
          </w:tcPr>
          <w:p>
            <w:pPr>
              <w:pStyle w:val="TabellRader"/>
              <w:spacing w:before="60" w:after="20"/>
              <w:jc w:val="right"/>
              <w:rPr/>
            </w:pPr>
            <w:r>
              <w:rPr/>
              <w:t>17 767</w:t>
            </w:r>
          </w:p>
        </w:tc>
        <w:tc>
          <w:tcPr>
            <w:tcW w:w="858" w:type="dxa"/>
            <w:tcBorders>
              <w:bottom w:val="single" w:sz="6" w:space="0" w:color="000000"/>
            </w:tcBorders>
          </w:tcPr>
          <w:p>
            <w:pPr>
              <w:pStyle w:val="TabellRader"/>
              <w:spacing w:before="60" w:after="20"/>
              <w:jc w:val="right"/>
              <w:rPr/>
            </w:pPr>
            <w:r>
              <w:rPr/>
              <w:t>18 070</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0</w:t>
            </w:r>
          </w:p>
        </w:tc>
        <w:tc>
          <w:tcPr>
            <w:tcW w:w="850" w:type="dxa"/>
            <w:tcBorders>
              <w:top w:val="single" w:sz="6" w:space="0" w:color="000000"/>
              <w:bottom w:val="single" w:sz="6" w:space="0" w:color="000000"/>
            </w:tcBorders>
          </w:tcPr>
          <w:p>
            <w:pPr>
              <w:pStyle w:val="TabellRader"/>
              <w:spacing w:before="60" w:after="20"/>
              <w:jc w:val="right"/>
              <w:rPr/>
            </w:pPr>
            <w:r>
              <w:rPr/>
              <w:br/>
              <w:t>0</w:t>
            </w:r>
          </w:p>
        </w:tc>
        <w:tc>
          <w:tcPr>
            <w:tcW w:w="858"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154</w:t>
            </w:r>
          </w:p>
        </w:tc>
        <w:tc>
          <w:tcPr>
            <w:tcW w:w="850" w:type="dxa"/>
            <w:tcBorders>
              <w:top w:val="single" w:sz="6" w:space="0" w:color="000000"/>
              <w:bottom w:val="single" w:sz="6" w:space="0" w:color="000000"/>
            </w:tcBorders>
          </w:tcPr>
          <w:p>
            <w:pPr>
              <w:pStyle w:val="TabellRader"/>
              <w:spacing w:before="60" w:after="20"/>
              <w:jc w:val="right"/>
              <w:rPr/>
            </w:pPr>
            <w:r>
              <w:rPr/>
              <w:t>-158</w:t>
            </w:r>
          </w:p>
        </w:tc>
        <w:tc>
          <w:tcPr>
            <w:tcW w:w="858" w:type="dxa"/>
            <w:tcBorders>
              <w:top w:val="single" w:sz="6" w:space="0" w:color="000000"/>
              <w:bottom w:val="single" w:sz="6" w:space="0" w:color="000000"/>
            </w:tcBorders>
          </w:tcPr>
          <w:p>
            <w:pPr>
              <w:pStyle w:val="TabellRader"/>
              <w:spacing w:before="60" w:after="20"/>
              <w:jc w:val="right"/>
              <w:rPr/>
            </w:pPr>
            <w:r>
              <w:rPr/>
              <w:t>-160</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576 010</w:t>
            </w:r>
          </w:p>
        </w:tc>
        <w:tc>
          <w:tcPr>
            <w:tcW w:w="850" w:type="dxa"/>
            <w:tcBorders>
              <w:top w:val="single" w:sz="12" w:space="0" w:color="000000"/>
              <w:bottom w:val="single" w:sz="12" w:space="0" w:color="000000"/>
            </w:tcBorders>
          </w:tcPr>
          <w:p>
            <w:pPr>
              <w:pStyle w:val="TabellRader"/>
              <w:spacing w:before="60" w:after="20"/>
              <w:rPr>
                <w:b/>
                <w:b/>
                <w:bCs/>
              </w:rPr>
            </w:pPr>
            <w:r>
              <w:rPr>
                <w:b/>
                <w:bCs/>
              </w:rPr>
              <w:t>597 837</w:t>
            </w:r>
          </w:p>
        </w:tc>
        <w:tc>
          <w:tcPr>
            <w:tcW w:w="858" w:type="dxa"/>
            <w:tcBorders>
              <w:top w:val="single" w:sz="12" w:space="0" w:color="000000"/>
              <w:bottom w:val="single" w:sz="12" w:space="0" w:color="000000"/>
            </w:tcBorders>
          </w:tcPr>
          <w:p>
            <w:pPr>
              <w:pStyle w:val="TabellRader"/>
              <w:spacing w:before="60" w:after="20"/>
              <w:rPr>
                <w:b/>
                <w:b/>
                <w:bCs/>
              </w:rPr>
            </w:pPr>
            <w:r>
              <w:rPr>
                <w:b/>
                <w:bCs/>
              </w:rPr>
              <w:t>608 039</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ind w:left="0" w:hanging="0"/>
        <w:rPr/>
      </w:pPr>
      <w:r>
        <w:rPr/>
        <w:t>4:3</w:t>
        <w:tab/>
        <w:t>Åklagarorganisationen</w:t>
      </w:r>
    </w:p>
    <w:p>
      <w:pPr>
        <w:pStyle w:val="TabellRubrik"/>
        <w:rPr/>
      </w:pPr>
      <w:bookmarkStart w:id="60" w:name="__RefHeading___Toc51144892"/>
      <w:bookmarkEnd w:id="6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6 73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5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8 3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6 2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19 8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9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4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819 874 tkr i 2004 års prisnivå.</w:t>
      </w:r>
    </w:p>
    <w:p>
      <w:pPr>
        <w:pStyle w:val="TabellFotnot"/>
        <w:rPr/>
      </w:pPr>
      <w:r>
        <w:rPr>
          <w:vertAlign w:val="superscript"/>
        </w:rPr>
        <w:t>3</w:t>
      </w:r>
      <w:r>
        <w:rPr/>
        <w:t xml:space="preserve"> Motsvarar 819 874tkr i 2004 års prisnivå.</w:t>
      </w:r>
    </w:p>
    <w:p>
      <w:pPr>
        <w:pStyle w:val="TextBody"/>
        <w:rPr/>
      </w:pPr>
      <w:r>
        <w:rPr/>
      </w:r>
    </w:p>
    <w:p>
      <w:pPr>
        <w:pStyle w:val="TextBody"/>
        <w:rPr/>
      </w:pPr>
      <w:r>
        <w:rPr/>
        <w:t>Under 2002 har utgifterna för verksamheten inom Åklagarorganisationen överstigit myn</w:t>
        <w:softHyphen/>
        <w:t xml:space="preserve">dighetens tillgängliga medel med drygt 20 miljoner kronor. För att täcka utgifterna har myndigheten utnyttjat anslagskrediten. </w:t>
      </w:r>
    </w:p>
    <w:p>
      <w:pPr>
        <w:pStyle w:val="Rubrik3utannumrering"/>
        <w:numPr>
          <w:ilvl w:val="0"/>
          <w:numId w:val="0"/>
        </w:numPr>
        <w:ind w:left="0" w:hanging="0"/>
        <w:rPr/>
      </w:pPr>
      <w:r>
        <w:rPr/>
        <w:t>Regeringens överväganden</w:t>
      </w:r>
    </w:p>
    <w:p>
      <w:pPr>
        <w:pStyle w:val="TextBody"/>
        <w:rPr/>
      </w:pPr>
      <w:r>
        <w:rPr/>
        <w:t>I enlighet med budgetpropositionen för 2001 tillfördes åklagarorganisationen 30 885 000 kronor från och med 2003. Trots detta till</w:t>
        <w:softHyphen/>
        <w:t>skott har det ekonomiska läget varit ansträngt med en ohållbar personalsituation och stora neddragningar i utbildningsverksamheten. Med anledning av detta tillfördes åklagarorga</w:t>
        <w:softHyphen/>
        <w:t>nisationen på tilläggsbudget i 2003 års ekono</w:t>
        <w:softHyphen/>
        <w:t>miska vårproposition ytterligare 20 miljoner kronor.</w:t>
      </w:r>
      <w:r>
        <w:rPr>
          <w:color w:val="000000"/>
          <w:szCs w:val="22"/>
          <w:lang w:val="en-US"/>
        </w:rPr>
        <w:t xml:space="preserve"> </w:t>
      </w:r>
    </w:p>
    <w:p>
      <w:pPr>
        <w:pStyle w:val="TextBodyIndent"/>
        <w:rPr/>
      </w:pPr>
      <w:r>
        <w:rPr/>
        <w:t xml:space="preserve">Från och med 2004 skall i princip all årlig revision avgiftsbeläggas (se anslag 4:1 </w:t>
      </w:r>
      <w:r>
        <w:rPr>
          <w:i/>
          <w:iCs/>
        </w:rPr>
        <w:t>Polisor</w:t>
        <w:softHyphen/>
        <w:t>ganisationen</w:t>
      </w:r>
      <w:r>
        <w:rPr/>
        <w:t>). Åklagarorganisationen kompen</w:t>
        <w:softHyphen/>
        <w:t>seras för denna nya avgift med 322 000 kronor från och med 2004.</w:t>
      </w:r>
    </w:p>
    <w:p>
      <w:pPr>
        <w:pStyle w:val="TextBodyIndent"/>
        <w:rPr/>
      </w:pPr>
      <w:r>
        <w:rPr/>
        <w:t>För att finansiera ökningen av det under ut</w:t>
        <w:softHyphen/>
        <w:t xml:space="preserve">giftsområde 1 uppförda anslaget 46:2 </w:t>
      </w:r>
      <w:r>
        <w:rPr>
          <w:i/>
          <w:iCs/>
        </w:rPr>
        <w:t>Justitie</w:t>
        <w:softHyphen/>
        <w:t xml:space="preserve">kanslern </w:t>
      </w:r>
      <w:r>
        <w:rPr/>
        <w:t>minskas Åklagarorganisationens an</w:t>
        <w:softHyphen/>
        <w:t>slag med 300 000</w:t>
      </w:r>
      <w:r>
        <w:rPr>
          <w:sz w:val="20"/>
        </w:rPr>
        <w:t> </w:t>
      </w:r>
      <w:r>
        <w:rPr/>
        <w:t>kronor</w:t>
      </w:r>
      <w:r>
        <w:rPr>
          <w:sz w:val="24"/>
        </w:rPr>
        <w:t xml:space="preserve">. </w:t>
      </w:r>
    </w:p>
    <w:p>
      <w:pPr>
        <w:pStyle w:val="TextBodyIndent"/>
        <w:rPr/>
      </w:pPr>
      <w:r>
        <w:rPr/>
        <w:t>För 2004 räknas anslaget upp med 31 277 000 kronor som kompensation för be</w:t>
        <w:softHyphen/>
        <w:t xml:space="preserve">räknade utgiftsökningar för löner, lokaler och övriga förvaltningskostnader. </w:t>
      </w:r>
    </w:p>
    <w:p>
      <w:pPr>
        <w:pStyle w:val="TextBodyIndent"/>
        <w:rPr/>
      </w:pPr>
      <w:r>
        <w:rPr/>
        <w:t>Sammantaget föreslår regeringen att Åkla</w:t>
        <w:softHyphen/>
        <w:t>garorganisationens anslag för 2004 fastställs till 819 874 000 kronor. Åren 2005 och 2006 be</w:t>
        <w:softHyphen/>
        <w:t>räknas ansla</w:t>
        <w:softHyphen/>
        <w:t>get uppgå till 839 616 000 respek</w:t>
        <w:softHyphen/>
        <w:t>tive 854 352 000 kronor.</w:t>
      </w:r>
    </w:p>
    <w:p>
      <w:pPr>
        <w:pStyle w:val="TextBodyIndent"/>
        <w:rPr/>
      </w:pPr>
      <w:r>
        <w:rPr/>
      </w:r>
    </w:p>
    <w:p>
      <w:pPr>
        <w:pStyle w:val="TabellRubrik"/>
        <w:rPr/>
      </w:pPr>
      <w:bookmarkStart w:id="61" w:name="__RefHeading___Toc51144893"/>
      <w:bookmarkEnd w:id="6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6 Härledning av anslagsnivån 2004–2006, för 4:3 Åklagarorganisation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788 314</w:t>
            </w:r>
          </w:p>
        </w:tc>
        <w:tc>
          <w:tcPr>
            <w:tcW w:w="850" w:type="dxa"/>
            <w:tcBorders>
              <w:top w:val="single" w:sz="18" w:space="0" w:color="000000"/>
              <w:bottom w:val="single" w:sz="8" w:space="0" w:color="000000"/>
            </w:tcBorders>
          </w:tcPr>
          <w:p>
            <w:pPr>
              <w:pStyle w:val="TabellRader"/>
              <w:spacing w:before="60" w:after="20"/>
              <w:rPr>
                <w:b/>
                <w:b/>
                <w:bCs/>
              </w:rPr>
            </w:pPr>
            <w:r>
              <w:rPr>
                <w:b/>
                <w:bCs/>
              </w:rPr>
              <w:br/>
              <w:t>788 314</w:t>
            </w:r>
          </w:p>
        </w:tc>
        <w:tc>
          <w:tcPr>
            <w:tcW w:w="858" w:type="dxa"/>
            <w:tcBorders>
              <w:top w:val="single" w:sz="18" w:space="0" w:color="000000"/>
              <w:bottom w:val="single" w:sz="8" w:space="0" w:color="000000"/>
            </w:tcBorders>
          </w:tcPr>
          <w:p>
            <w:pPr>
              <w:pStyle w:val="TabellRader"/>
              <w:spacing w:before="60" w:after="20"/>
              <w:rPr>
                <w:b/>
                <w:b/>
                <w:bCs/>
              </w:rPr>
            </w:pPr>
            <w:r>
              <w:rPr>
                <w:b/>
                <w:bCs/>
              </w:rPr>
              <w:br/>
              <w:t>788 314</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31 538</w:t>
            </w:r>
          </w:p>
        </w:tc>
        <w:tc>
          <w:tcPr>
            <w:tcW w:w="850" w:type="dxa"/>
            <w:tcBorders>
              <w:bottom w:val="single" w:sz="6" w:space="0" w:color="000000"/>
            </w:tcBorders>
          </w:tcPr>
          <w:p>
            <w:pPr>
              <w:pStyle w:val="TabellRader"/>
              <w:spacing w:before="60" w:after="20"/>
              <w:jc w:val="right"/>
              <w:rPr/>
            </w:pPr>
            <w:r>
              <w:rPr/>
              <w:t>51 279</w:t>
            </w:r>
          </w:p>
        </w:tc>
        <w:tc>
          <w:tcPr>
            <w:tcW w:w="858" w:type="dxa"/>
            <w:tcBorders>
              <w:bottom w:val="single" w:sz="6" w:space="0" w:color="000000"/>
            </w:tcBorders>
          </w:tcPr>
          <w:p>
            <w:pPr>
              <w:pStyle w:val="TabellRader"/>
              <w:spacing w:before="60" w:after="20"/>
              <w:jc w:val="right"/>
              <w:rPr/>
            </w:pPr>
            <w:r>
              <w:rPr/>
              <w:t>66 015</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322</w:t>
            </w:r>
          </w:p>
        </w:tc>
        <w:tc>
          <w:tcPr>
            <w:tcW w:w="850" w:type="dxa"/>
            <w:tcBorders>
              <w:bottom w:val="single" w:sz="6" w:space="0" w:color="000000"/>
            </w:tcBorders>
          </w:tcPr>
          <w:p>
            <w:pPr>
              <w:pStyle w:val="TabellRader"/>
              <w:spacing w:before="60" w:after="20"/>
              <w:jc w:val="right"/>
              <w:rPr/>
            </w:pPr>
            <w:r>
              <w:rPr/>
              <w:t>330</w:t>
            </w:r>
          </w:p>
        </w:tc>
        <w:tc>
          <w:tcPr>
            <w:tcW w:w="858" w:type="dxa"/>
            <w:tcBorders>
              <w:bottom w:val="single" w:sz="6" w:space="0" w:color="000000"/>
            </w:tcBorders>
          </w:tcPr>
          <w:p>
            <w:pPr>
              <w:pStyle w:val="TabellRader"/>
              <w:spacing w:before="60" w:after="20"/>
              <w:jc w:val="right"/>
              <w:rPr/>
            </w:pPr>
            <w:r>
              <w:rPr/>
              <w:t>336</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300</w:t>
            </w:r>
          </w:p>
        </w:tc>
        <w:tc>
          <w:tcPr>
            <w:tcW w:w="850" w:type="dxa"/>
            <w:tcBorders>
              <w:top w:val="single" w:sz="6" w:space="0" w:color="000000"/>
              <w:bottom w:val="single" w:sz="6" w:space="0" w:color="000000"/>
            </w:tcBorders>
          </w:tcPr>
          <w:p>
            <w:pPr>
              <w:pStyle w:val="TabellRader"/>
              <w:spacing w:before="60" w:after="20"/>
              <w:jc w:val="right"/>
              <w:rPr/>
            </w:pPr>
            <w:r>
              <w:rPr/>
              <w:br/>
              <w:t>-307</w:t>
            </w:r>
          </w:p>
        </w:tc>
        <w:tc>
          <w:tcPr>
            <w:tcW w:w="858" w:type="dxa"/>
            <w:tcBorders>
              <w:top w:val="single" w:sz="6" w:space="0" w:color="000000"/>
              <w:bottom w:val="single" w:sz="6" w:space="0" w:color="000000"/>
            </w:tcBorders>
          </w:tcPr>
          <w:p>
            <w:pPr>
              <w:pStyle w:val="TabellRader"/>
              <w:spacing w:before="60" w:after="20"/>
              <w:jc w:val="right"/>
              <w:rPr/>
            </w:pPr>
            <w:r>
              <w:rPr/>
              <w:br/>
              <w:t>-313</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819 874</w:t>
            </w:r>
          </w:p>
        </w:tc>
        <w:tc>
          <w:tcPr>
            <w:tcW w:w="850" w:type="dxa"/>
            <w:tcBorders>
              <w:top w:val="single" w:sz="12" w:space="0" w:color="000000"/>
              <w:bottom w:val="single" w:sz="12" w:space="0" w:color="000000"/>
            </w:tcBorders>
          </w:tcPr>
          <w:p>
            <w:pPr>
              <w:pStyle w:val="TabellRader"/>
              <w:spacing w:before="60" w:after="20"/>
              <w:rPr>
                <w:b/>
                <w:b/>
                <w:bCs/>
              </w:rPr>
            </w:pPr>
            <w:r>
              <w:rPr>
                <w:b/>
                <w:bCs/>
              </w:rPr>
              <w:t>839 616</w:t>
            </w:r>
          </w:p>
        </w:tc>
        <w:tc>
          <w:tcPr>
            <w:tcW w:w="858" w:type="dxa"/>
            <w:tcBorders>
              <w:top w:val="single" w:sz="12" w:space="0" w:color="000000"/>
              <w:bottom w:val="single" w:sz="12" w:space="0" w:color="000000"/>
            </w:tcBorders>
          </w:tcPr>
          <w:p>
            <w:pPr>
              <w:pStyle w:val="TabellRader"/>
              <w:spacing w:before="60" w:after="20"/>
              <w:rPr>
                <w:b/>
                <w:b/>
                <w:bCs/>
              </w:rPr>
            </w:pPr>
            <w:r>
              <w:rPr>
                <w:b/>
                <w:bCs/>
              </w:rPr>
              <w:t>854 352</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 xml:space="preserve">4:4 </w:t>
        <w:tab/>
        <w:t>Ekobrottsmyndigheten</w:t>
      </w:r>
    </w:p>
    <w:p>
      <w:pPr>
        <w:pStyle w:val="TabellRubrik"/>
        <w:rPr/>
      </w:pPr>
      <w:bookmarkStart w:id="62" w:name="__RefHeading___Toc51144894"/>
      <w:bookmarkEnd w:id="6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03 17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3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1 6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5 9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3 6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0 9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5 9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333 622 tkr i 2004 års prisnivå.</w:t>
      </w:r>
    </w:p>
    <w:p>
      <w:pPr>
        <w:pStyle w:val="TabellFotnot"/>
        <w:rPr/>
      </w:pPr>
      <w:r>
        <w:rPr>
          <w:vertAlign w:val="superscript"/>
        </w:rPr>
        <w:t>3</w:t>
      </w:r>
      <w:r>
        <w:rPr/>
        <w:t xml:space="preserve"> Motsvarar 333 622 tkr i 2004 års prisnivå.</w:t>
      </w:r>
    </w:p>
    <w:p>
      <w:pPr>
        <w:pStyle w:val="TextBody"/>
        <w:rPr/>
      </w:pPr>
      <w:r>
        <w:rPr/>
      </w:r>
    </w:p>
    <w:p>
      <w:pPr>
        <w:pStyle w:val="TextBody"/>
        <w:rPr/>
      </w:pPr>
      <w:r>
        <w:rPr/>
        <w:t>Vid utgången av 2002 hade Ekobrottsmyndig</w:t>
        <w:softHyphen/>
        <w:t>heten ett anslagssparande om 14,3 miljoner kronor. Myndigheten beräknas ha ett sparande även vid utgången av 2003.</w:t>
      </w:r>
    </w:p>
    <w:p>
      <w:pPr>
        <w:pStyle w:val="Rubrik3utannumrering"/>
        <w:numPr>
          <w:ilvl w:val="0"/>
          <w:numId w:val="0"/>
        </w:numPr>
        <w:ind w:left="0" w:hanging="0"/>
        <w:rPr/>
      </w:pPr>
      <w:r>
        <w:rPr/>
        <w:t>Regeringens överväganden</w:t>
      </w:r>
    </w:p>
    <w:p>
      <w:pPr>
        <w:pStyle w:val="TextBody"/>
        <w:rPr/>
      </w:pPr>
      <w:r>
        <w:rPr/>
        <w:t>Med anledning av det förhållandevis stora an</w:t>
        <w:softHyphen/>
        <w:t>slagssparande myndigheten uppvisade vid 2002 års utgång drog regeringen i 2003 års ekono</w:t>
        <w:softHyphen/>
        <w:t>miska vår</w:t>
        <w:softHyphen/>
        <w:t>proposition på tilläggsbudgeten ner myndighetens anslag för 2003 med 10 miljo</w:t>
        <w:softHyphen/>
        <w:t xml:space="preserve">ner kronor. </w:t>
      </w:r>
    </w:p>
    <w:p>
      <w:pPr>
        <w:pStyle w:val="TextBodyIndent"/>
        <w:rPr/>
      </w:pPr>
      <w:r>
        <w:rPr/>
        <w:t xml:space="preserve">Från och med 2004 skall i princip all årlig revision avgiftsbeläggas (se anslag 4:1 </w:t>
      </w:r>
      <w:r>
        <w:rPr>
          <w:i/>
          <w:iCs/>
        </w:rPr>
        <w:t>Polisor</w:t>
        <w:softHyphen/>
        <w:t>ganisationen</w:t>
      </w:r>
      <w:r>
        <w:rPr/>
        <w:t>). Ekobrottsmyndigheten kom</w:t>
        <w:softHyphen/>
        <w:t>penseras för denna nya avgift med 294 000 kronor från och med 2004.</w:t>
      </w:r>
    </w:p>
    <w:p>
      <w:pPr>
        <w:pStyle w:val="TextBodyIndent"/>
        <w:rPr/>
      </w:pPr>
      <w:r>
        <w:rPr>
          <w:color w:val="000000"/>
          <w:szCs w:val="22"/>
        </w:rPr>
        <w:t>Ekobrottsmyndighetens pris- och löneom</w:t>
        <w:softHyphen/>
        <w:t>räkning blir automatiskt felräknad varje år ef</w:t>
        <w:softHyphen/>
        <w:t>tersom kompensation för de poliser som ar</w:t>
        <w:softHyphen/>
        <w:t>betar där finns i polisens pris- och löneomräk</w:t>
        <w:softHyphen/>
        <w:t xml:space="preserve">ning. Av den anledningen överförs 2 795 000 kronor från anslaget 4:1 </w:t>
      </w:r>
      <w:r>
        <w:rPr>
          <w:i/>
          <w:iCs/>
          <w:color w:val="000000"/>
          <w:szCs w:val="22"/>
        </w:rPr>
        <w:t>Polisorga</w:t>
        <w:softHyphen/>
        <w:t>nisationen</w:t>
      </w:r>
      <w:r>
        <w:rPr>
          <w:color w:val="000000"/>
          <w:szCs w:val="22"/>
        </w:rPr>
        <w:t xml:space="preserve">. </w:t>
      </w:r>
    </w:p>
    <w:p>
      <w:pPr>
        <w:pStyle w:val="TextBodyIndent"/>
        <w:rPr/>
      </w:pPr>
      <w:r>
        <w:rPr/>
        <w:t>Som kompensation för beräknade utgifts</w:t>
        <w:softHyphen/>
        <w:t>ökningar för löner, lokaler och övriga förvalt</w:t>
        <w:softHyphen/>
        <w:t xml:space="preserve">ningskostnader räknas anslaget upp med 8 893 000 kronor. </w:t>
      </w:r>
    </w:p>
    <w:p>
      <w:pPr>
        <w:pStyle w:val="TextBodyIndent"/>
        <w:rPr/>
      </w:pPr>
      <w:r>
        <w:rPr/>
        <w:t>Sammantaget föreslår regeringen att Eko</w:t>
        <w:softHyphen/>
        <w:t>brottsmyndighetens anslag för 2004 fastställs till 333 622 000 kronor. Åren 2005 och 2006 beräknas ansla</w:t>
        <w:softHyphen/>
        <w:t>get uppgå till 340 944 000 re</w:t>
        <w:softHyphen/>
        <w:t>spektive 345 92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51144895"/>
      <w:bookmarkEnd w:id="6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8 Härledning av anslagsnivån 2004–2006, för 4:4 Ekobrottsmyndighet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321 640</w:t>
            </w:r>
          </w:p>
        </w:tc>
        <w:tc>
          <w:tcPr>
            <w:tcW w:w="850" w:type="dxa"/>
            <w:tcBorders>
              <w:top w:val="single" w:sz="18" w:space="0" w:color="000000"/>
              <w:bottom w:val="single" w:sz="8" w:space="0" w:color="000000"/>
            </w:tcBorders>
          </w:tcPr>
          <w:p>
            <w:pPr>
              <w:pStyle w:val="TabellRader"/>
              <w:spacing w:before="60" w:after="20"/>
              <w:rPr>
                <w:b/>
                <w:b/>
                <w:bCs/>
              </w:rPr>
            </w:pPr>
            <w:r>
              <w:rPr>
                <w:b/>
                <w:bCs/>
              </w:rPr>
              <w:br/>
              <w:t>321 640</w:t>
            </w:r>
          </w:p>
        </w:tc>
        <w:tc>
          <w:tcPr>
            <w:tcW w:w="858" w:type="dxa"/>
            <w:tcBorders>
              <w:top w:val="single" w:sz="18" w:space="0" w:color="000000"/>
              <w:bottom w:val="single" w:sz="8" w:space="0" w:color="000000"/>
            </w:tcBorders>
          </w:tcPr>
          <w:p>
            <w:pPr>
              <w:pStyle w:val="TabellRader"/>
              <w:spacing w:before="60" w:after="20"/>
              <w:rPr>
                <w:b/>
                <w:b/>
                <w:bCs/>
              </w:rPr>
            </w:pPr>
            <w:r>
              <w:rPr>
                <w:b/>
                <w:bCs/>
              </w:rPr>
              <w:br/>
              <w:t>321 640</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8 893</w:t>
            </w:r>
          </w:p>
        </w:tc>
        <w:tc>
          <w:tcPr>
            <w:tcW w:w="850" w:type="dxa"/>
            <w:tcBorders>
              <w:bottom w:val="single" w:sz="6" w:space="0" w:color="000000"/>
            </w:tcBorders>
          </w:tcPr>
          <w:p>
            <w:pPr>
              <w:pStyle w:val="TabellRader"/>
              <w:spacing w:before="60" w:after="20"/>
              <w:jc w:val="right"/>
              <w:rPr/>
            </w:pPr>
            <w:r>
              <w:rPr/>
              <w:t>16 147</w:t>
            </w:r>
          </w:p>
        </w:tc>
        <w:tc>
          <w:tcPr>
            <w:tcW w:w="858" w:type="dxa"/>
            <w:tcBorders>
              <w:bottom w:val="single" w:sz="6" w:space="0" w:color="000000"/>
            </w:tcBorders>
          </w:tcPr>
          <w:p>
            <w:pPr>
              <w:pStyle w:val="TabellRader"/>
              <w:spacing w:before="60" w:after="20"/>
              <w:jc w:val="right"/>
              <w:rPr/>
            </w:pPr>
            <w:r>
              <w:rPr/>
              <w:t>21 077</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294</w:t>
            </w:r>
          </w:p>
        </w:tc>
        <w:tc>
          <w:tcPr>
            <w:tcW w:w="850" w:type="dxa"/>
            <w:tcBorders>
              <w:bottom w:val="single" w:sz="6" w:space="0" w:color="000000"/>
            </w:tcBorders>
          </w:tcPr>
          <w:p>
            <w:pPr>
              <w:pStyle w:val="TabellRader"/>
              <w:spacing w:before="60" w:after="20"/>
              <w:jc w:val="right"/>
              <w:rPr/>
            </w:pPr>
            <w:r>
              <w:rPr/>
              <w:t>300</w:t>
            </w:r>
          </w:p>
        </w:tc>
        <w:tc>
          <w:tcPr>
            <w:tcW w:w="858" w:type="dxa"/>
            <w:tcBorders>
              <w:bottom w:val="single" w:sz="6" w:space="0" w:color="000000"/>
            </w:tcBorders>
          </w:tcPr>
          <w:p>
            <w:pPr>
              <w:pStyle w:val="TabellRader"/>
              <w:spacing w:before="60" w:after="20"/>
              <w:jc w:val="right"/>
              <w:rPr/>
            </w:pPr>
            <w:r>
              <w:rPr/>
              <w:t>305</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2 795</w:t>
            </w:r>
          </w:p>
        </w:tc>
        <w:tc>
          <w:tcPr>
            <w:tcW w:w="850" w:type="dxa"/>
            <w:tcBorders>
              <w:top w:val="single" w:sz="6" w:space="0" w:color="000000"/>
              <w:bottom w:val="single" w:sz="6" w:space="0" w:color="000000"/>
            </w:tcBorders>
          </w:tcPr>
          <w:p>
            <w:pPr>
              <w:pStyle w:val="TabellRader"/>
              <w:spacing w:before="60" w:after="20"/>
              <w:jc w:val="right"/>
              <w:rPr/>
            </w:pPr>
            <w:r>
              <w:rPr/>
              <w:br/>
              <w:t>2 856</w:t>
            </w:r>
          </w:p>
        </w:tc>
        <w:tc>
          <w:tcPr>
            <w:tcW w:w="858" w:type="dxa"/>
            <w:tcBorders>
              <w:top w:val="single" w:sz="6" w:space="0" w:color="000000"/>
              <w:bottom w:val="single" w:sz="6" w:space="0" w:color="000000"/>
            </w:tcBorders>
          </w:tcPr>
          <w:p>
            <w:pPr>
              <w:pStyle w:val="TabellRader"/>
              <w:spacing w:before="60" w:after="20"/>
              <w:jc w:val="right"/>
              <w:rPr/>
            </w:pPr>
            <w:r>
              <w:rPr/>
              <w:br/>
              <w:t>2 898</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333 622</w:t>
            </w:r>
          </w:p>
        </w:tc>
        <w:tc>
          <w:tcPr>
            <w:tcW w:w="850" w:type="dxa"/>
            <w:tcBorders>
              <w:top w:val="single" w:sz="12" w:space="0" w:color="000000"/>
              <w:bottom w:val="single" w:sz="12" w:space="0" w:color="000000"/>
            </w:tcBorders>
          </w:tcPr>
          <w:p>
            <w:pPr>
              <w:pStyle w:val="TabellRader"/>
              <w:spacing w:before="60" w:after="20"/>
              <w:rPr>
                <w:b/>
                <w:b/>
                <w:bCs/>
              </w:rPr>
            </w:pPr>
            <w:r>
              <w:rPr>
                <w:b/>
                <w:bCs/>
              </w:rPr>
              <w:t>340 944</w:t>
            </w:r>
          </w:p>
        </w:tc>
        <w:tc>
          <w:tcPr>
            <w:tcW w:w="858" w:type="dxa"/>
            <w:tcBorders>
              <w:top w:val="single" w:sz="12" w:space="0" w:color="000000"/>
              <w:bottom w:val="single" w:sz="12" w:space="0" w:color="000000"/>
            </w:tcBorders>
          </w:tcPr>
          <w:p>
            <w:pPr>
              <w:pStyle w:val="TabellRader"/>
              <w:spacing w:before="60" w:after="20"/>
              <w:rPr>
                <w:b/>
                <w:b/>
                <w:bCs/>
              </w:rPr>
            </w:pPr>
            <w:r>
              <w:rPr>
                <w:b/>
                <w:bCs/>
              </w:rPr>
              <w:t>345 92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5</w:t>
        <w:tab/>
        <w:t>Domstolsväsendet m.m.</w:t>
      </w:r>
    </w:p>
    <w:p>
      <w:pPr>
        <w:pStyle w:val="TabellRubrik"/>
        <w:rPr/>
      </w:pPr>
      <w:bookmarkStart w:id="64" w:name="__RefHeading___Toc51144896"/>
      <w:bookmarkEnd w:id="64"/>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color w:val="000000"/>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1045"/>
        <w:gridCol w:w="231"/>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1045" w:type="dxa"/>
            <w:tcBorders>
              <w:bottom w:val="single" w:sz="6" w:space="0" w:color="000000"/>
            </w:tcBorders>
          </w:tcPr>
          <w:p>
            <w:pPr>
              <w:pStyle w:val="TabellRader"/>
              <w:spacing w:lineRule="exact" w:line="160" w:before="0" w:after="20"/>
              <w:rPr/>
            </w:pPr>
            <w:r>
              <w:rPr/>
              <w:br/>
              <w:t>3 729 747</w:t>
            </w:r>
          </w:p>
        </w:tc>
        <w:tc>
          <w:tcPr>
            <w:tcW w:w="23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 0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45" w:type="dxa"/>
            <w:tcBorders>
              <w:top w:val="single" w:sz="6" w:space="0" w:color="000000"/>
              <w:bottom w:val="single" w:sz="6" w:space="0" w:color="000000"/>
            </w:tcBorders>
          </w:tcPr>
          <w:p>
            <w:pPr>
              <w:pStyle w:val="TabellRader"/>
              <w:spacing w:lineRule="exact" w:line="160" w:before="0" w:after="20"/>
              <w:rPr/>
            </w:pPr>
            <w:r>
              <w:rPr/>
              <w:br/>
              <w:t>3 705 235</w:t>
            </w:r>
          </w:p>
        </w:tc>
        <w:tc>
          <w:tcPr>
            <w:tcW w:w="231" w:type="dxa"/>
            <w:tcBorders>
              <w:top w:val="single" w:sz="6" w:space="0" w:color="000000"/>
              <w:bottom w:val="single" w:sz="6" w:space="0" w:color="000000"/>
            </w:tcBorders>
          </w:tcPr>
          <w:p>
            <w:pPr>
              <w:pStyle w:val="TabellFotno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713 3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1045" w:type="dxa"/>
            <w:tcBorders>
              <w:top w:val="single" w:sz="6" w:space="0" w:color="000000"/>
              <w:bottom w:val="single" w:sz="6" w:space="0" w:color="000000"/>
            </w:tcBorders>
          </w:tcPr>
          <w:p>
            <w:pPr>
              <w:pStyle w:val="TabellRader"/>
              <w:spacing w:before="60" w:after="20"/>
              <w:rPr>
                <w:b/>
                <w:b/>
                <w:bCs/>
              </w:rPr>
            </w:pPr>
            <w:r>
              <w:rPr>
                <w:b/>
                <w:bCs/>
              </w:rPr>
              <w:t>3 881 567</w:t>
            </w:r>
          </w:p>
        </w:tc>
        <w:tc>
          <w:tcPr>
            <w:tcW w:w="231"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45" w:type="dxa"/>
            <w:tcBorders>
              <w:top w:val="single" w:sz="6" w:space="0" w:color="000000"/>
              <w:bottom w:val="single" w:sz="6" w:space="0" w:color="000000"/>
            </w:tcBorders>
          </w:tcPr>
          <w:p>
            <w:pPr>
              <w:pStyle w:val="TabellRader"/>
              <w:spacing w:before="60" w:after="20"/>
              <w:jc w:val="right"/>
              <w:rPr/>
            </w:pPr>
            <w:r>
              <w:rPr/>
              <w:t>3 972 981</w:t>
            </w:r>
          </w:p>
        </w:tc>
        <w:tc>
          <w:tcPr>
            <w:tcW w:w="23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45" w:type="dxa"/>
            <w:tcBorders>
              <w:top w:val="single" w:sz="6" w:space="0" w:color="000000"/>
              <w:bottom w:val="single" w:sz="6" w:space="0" w:color="000000"/>
            </w:tcBorders>
          </w:tcPr>
          <w:p>
            <w:pPr>
              <w:pStyle w:val="TabellRader"/>
              <w:spacing w:before="60" w:after="20"/>
              <w:jc w:val="right"/>
              <w:rPr/>
            </w:pPr>
            <w:r>
              <w:rPr/>
              <w:t>4 038 725</w:t>
            </w:r>
          </w:p>
        </w:tc>
        <w:tc>
          <w:tcPr>
            <w:tcW w:w="23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3 881 767 tkr i 2004 års prisnivå.</w:t>
      </w:r>
    </w:p>
    <w:p>
      <w:pPr>
        <w:pStyle w:val="TabellFotnot"/>
        <w:spacing w:before="40" w:after="0"/>
        <w:rPr/>
      </w:pPr>
      <w:r>
        <w:rPr>
          <w:vertAlign w:val="superscript"/>
        </w:rPr>
        <w:t>3</w:t>
      </w:r>
      <w:r>
        <w:rPr/>
        <w:t xml:space="preserve"> Motsvarar 3 881 266 tkr i 2004 års prisnivå.</w:t>
      </w:r>
    </w:p>
    <w:p>
      <w:pPr>
        <w:pStyle w:val="TextBodyIndent"/>
        <w:rPr/>
      </w:pPr>
      <w:r>
        <w:rPr/>
      </w:r>
    </w:p>
    <w:p>
      <w:pPr>
        <w:pStyle w:val="TextBody"/>
        <w:rPr/>
      </w:pPr>
      <w:r>
        <w:rPr/>
        <w:t>Domstolsväsendets anslag uppgick 2002 till 3 635 miljoner kronor. Under året förbrukades 3 730 miljoner kronor. Förbrukningen över</w:t>
        <w:softHyphen/>
        <w:t>steg således anvisade medel med 95 miljoner kronor. Vid utgången av 2002 uppgick anslags</w:t>
        <w:softHyphen/>
        <w:t>sparandet till ca 45 miljoner kronor. Anslags</w:t>
        <w:softHyphen/>
        <w:t>sparandet bestod i huvudsak av retroaktiva lö</w:t>
        <w:softHyphen/>
        <w:t>ner som betalats ut under 2003.</w:t>
      </w:r>
    </w:p>
    <w:p>
      <w:pPr>
        <w:pStyle w:val="Rubrik3utannumrering"/>
        <w:numPr>
          <w:ilvl w:val="0"/>
          <w:numId w:val="0"/>
        </w:numPr>
        <w:ind w:left="0" w:hanging="0"/>
        <w:rPr/>
      </w:pPr>
      <w:r>
        <w:rPr/>
        <w:t>Budget för avgiftsbelagd verksamhet</w:t>
      </w:r>
    </w:p>
    <w:p>
      <w:pPr>
        <w:pStyle w:val="TabellRubrik"/>
        <w:rPr/>
      </w:pPr>
      <w:bookmarkStart w:id="65" w:name="__RefHeading___Toc51144897"/>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vgiftsbelagd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ind w:right="-45" w:hanging="0"/>
              <w:rPr/>
            </w:pPr>
            <w:r>
              <w:rPr/>
              <w:br/>
              <w:t>Intäkter till inkomsttitel</w:t>
            </w:r>
          </w:p>
        </w:tc>
        <w:tc>
          <w:tcPr>
            <w:tcW w:w="1461" w:type="dxa"/>
            <w:tcBorders>
              <w:bottom w:val="single" w:sz="18" w:space="0" w:color="000000"/>
            </w:tcBorders>
          </w:tcPr>
          <w:p>
            <w:pPr>
              <w:pStyle w:val="TabellHuvud"/>
              <w:rPr/>
            </w:pPr>
            <w:r>
              <w:rPr/>
              <w:t>Intäkter som</w:t>
              <w:br/>
              <w:t>får disponeras</w:t>
            </w:r>
          </w:p>
        </w:tc>
      </w:tr>
      <w:tr>
        <w:trPr/>
        <w:tc>
          <w:tcPr>
            <w:tcW w:w="1460" w:type="dxa"/>
            <w:tcBorders>
              <w:top w:val="single" w:sz="18" w:space="0" w:color="000000"/>
              <w:bottom w:val="single" w:sz="4" w:space="0" w:color="000000"/>
            </w:tcBorders>
          </w:tcPr>
          <w:p>
            <w:pPr>
              <w:pStyle w:val="TabellRader"/>
              <w:spacing w:before="60" w:after="20"/>
              <w:jc w:val="left"/>
              <w:rPr/>
            </w:pPr>
            <w:r>
              <w:rPr/>
              <w:t>Utfall 2002</w:t>
            </w:r>
          </w:p>
        </w:tc>
        <w:tc>
          <w:tcPr>
            <w:tcW w:w="1461" w:type="dxa"/>
            <w:tcBorders>
              <w:top w:val="single" w:sz="18" w:space="0" w:color="000000"/>
              <w:bottom w:val="single" w:sz="4" w:space="0" w:color="000000"/>
            </w:tcBorders>
          </w:tcPr>
          <w:p>
            <w:pPr>
              <w:pStyle w:val="TabellRader"/>
              <w:spacing w:before="60" w:after="20"/>
              <w:jc w:val="right"/>
              <w:rPr/>
            </w:pPr>
            <w:r>
              <w:rPr/>
              <w:t>49 683</w:t>
            </w:r>
          </w:p>
        </w:tc>
        <w:tc>
          <w:tcPr>
            <w:tcW w:w="1461" w:type="dxa"/>
            <w:tcBorders>
              <w:top w:val="single" w:sz="18" w:space="0" w:color="000000"/>
              <w:bottom w:val="single" w:sz="4" w:space="0" w:color="000000"/>
            </w:tcBorders>
          </w:tcPr>
          <w:p>
            <w:pPr>
              <w:pStyle w:val="TabellRader"/>
              <w:spacing w:before="60" w:after="20"/>
              <w:jc w:val="right"/>
              <w:rPr/>
            </w:pPr>
            <w:r>
              <w:rPr/>
              <w:t>14 988</w:t>
            </w:r>
          </w:p>
        </w:tc>
      </w:tr>
      <w:tr>
        <w:trPr/>
        <w:tc>
          <w:tcPr>
            <w:tcW w:w="1460"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Prognos 2003</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52 000</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15 000</w:t>
            </w:r>
          </w:p>
        </w:tc>
      </w:tr>
      <w:tr>
        <w:trPr/>
        <w:tc>
          <w:tcPr>
            <w:tcW w:w="1460"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Budget 2004</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70 000</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15 000</w:t>
            </w:r>
          </w:p>
        </w:tc>
      </w:tr>
    </w:tbl>
    <w:p>
      <w:pPr>
        <w:pStyle w:val="TextBody"/>
        <w:rPr/>
      </w:pPr>
      <w:r>
        <w:rPr/>
      </w:r>
    </w:p>
    <w:p>
      <w:pPr>
        <w:pStyle w:val="TextBody"/>
        <w:rPr/>
      </w:pPr>
      <w:r>
        <w:rPr/>
        <w:t>Under 2003 beräknas domstolsväsendet att le</w:t>
        <w:softHyphen/>
        <w:t>ve</w:t>
        <w:softHyphen/>
        <w:t>rera in avgifter till inkomsttitel motsva</w:t>
        <w:softHyphen/>
        <w:t>rande 52 miljoner kronor, varav 40 miljoner kronor utgör ansökningsavgifter och 12 miljo</w:t>
        <w:softHyphen/>
        <w:t>ner kronor kun</w:t>
        <w:softHyphen/>
        <w:t xml:space="preserve">görandeavgifter. </w:t>
      </w:r>
    </w:p>
    <w:p>
      <w:pPr>
        <w:pStyle w:val="TextBodyIndent"/>
        <w:rPr/>
      </w:pPr>
      <w:r>
        <w:rPr/>
        <w:t>Under 2004 beräknas avgifterna till in</w:t>
        <w:softHyphen/>
        <w:t>komsttitel att öka med 18 miljoner kronor. Detta till följd av att vissa efterbevaknings- och tillsynsavgifter som tidigare redovisats mot anslaget då kommer föras till inkomstti</w:t>
        <w:softHyphen/>
        <w:t>tel.</w:t>
      </w:r>
    </w:p>
    <w:p>
      <w:pPr>
        <w:pStyle w:val="TextBodyIndent"/>
        <w:rPr/>
      </w:pPr>
      <w:r>
        <w:rPr/>
        <w:t>Avgiftsinkomster som disponeras härrör i hu</w:t>
        <w:softHyphen/>
        <w:t>vudsak från uthyrning av lokaler och perso</w:t>
        <w:softHyphen/>
        <w:t>nal, försäljning av kopior och rättsfallspublice</w:t>
        <w:softHyphen/>
        <w:t>ring.</w:t>
      </w:r>
    </w:p>
    <w:p>
      <w:pPr>
        <w:pStyle w:val="Rubrik3utannumrering"/>
        <w:numPr>
          <w:ilvl w:val="0"/>
          <w:numId w:val="0"/>
        </w:numPr>
        <w:ind w:left="0" w:hanging="0"/>
        <w:rPr/>
      </w:pPr>
      <w:r>
        <w:rPr/>
        <w:t>Regeringens överväganden</w:t>
      </w:r>
    </w:p>
    <w:p>
      <w:pPr>
        <w:pStyle w:val="TextBody"/>
        <w:rPr/>
      </w:pPr>
      <w:r>
        <w:rPr/>
        <w:t>För att domstolsväsendet skall kunna fort</w:t>
        <w:softHyphen/>
        <w:t>sätta med det pågående reformarbetet höjs an</w:t>
        <w:softHyphen/>
        <w:t>slags</w:t>
        <w:softHyphen/>
        <w:t>ramen med 50 miljoner kronor från och med 2004.</w:t>
      </w:r>
    </w:p>
    <w:p>
      <w:pPr>
        <w:pStyle w:val="TextBodyIndent"/>
        <w:rPr/>
      </w:pPr>
      <w:r>
        <w:rPr/>
        <w:t>Från och med 2004 sker en övergång från nettobudgetering till bruttobudgetering på an</w:t>
        <w:softHyphen/>
        <w:t>slaget avseende vissa efterbevaknings- och till</w:t>
        <w:softHyphen/>
        <w:t>synsavgifter. Med anledning härav höjs an</w:t>
        <w:softHyphen/>
        <w:t>slagsramen med 18 miljoner kronor.</w:t>
      </w:r>
    </w:p>
    <w:p>
      <w:pPr>
        <w:pStyle w:val="TextBodyIndent"/>
        <w:rPr/>
      </w:pPr>
      <w:r>
        <w:rPr/>
        <w:t>Ändrad instansordning för vissa överkla</w:t>
        <w:softHyphen/>
        <w:t>ganden enligt plan- och bygglagen (1987:10) beräknas leda till ett ökat antal mål i de all</w:t>
        <w:softHyphen/>
        <w:t>männa för</w:t>
        <w:softHyphen/>
        <w:t>valtningsdomstolarna. Med anled</w:t>
        <w:softHyphen/>
        <w:t>ning härav överförs 500 000 kronor till dom</w:t>
        <w:softHyphen/>
        <w:t>stolsväsendet för 2004 och för 2005. Fi</w:t>
        <w:softHyphen/>
        <w:t>nan</w:t>
        <w:softHyphen/>
        <w:t>siering sker genom att det inom utgiftsom</w:t>
        <w:softHyphen/>
        <w:t xml:space="preserve">råde 1 uppförda anslaget 90:5 </w:t>
      </w:r>
      <w:r>
        <w:rPr>
          <w:i/>
          <w:iCs/>
        </w:rPr>
        <w:t xml:space="preserve">Regeringskansliet m.m. </w:t>
      </w:r>
      <w:r>
        <w:rPr/>
        <w:t>minskas med motsvarande belopp.</w:t>
      </w:r>
    </w:p>
    <w:p>
      <w:pPr>
        <w:pStyle w:val="TextBodyIndent"/>
        <w:rPr/>
      </w:pPr>
      <w:r>
        <w:rPr/>
        <w:t>För domstolsväsendets arkivkostnader över</w:t>
        <w:softHyphen/>
        <w:t xml:space="preserve">förs 925 000 kronor till utgiftsområde 17, anslaget 28:21 </w:t>
      </w:r>
      <w:r>
        <w:rPr>
          <w:i/>
          <w:iCs/>
        </w:rPr>
        <w:t>Riksarkivet och landsarkiven</w:t>
      </w:r>
      <w:r>
        <w:rPr/>
        <w:t>.</w:t>
      </w:r>
    </w:p>
    <w:p>
      <w:pPr>
        <w:pStyle w:val="TextBodyIndent"/>
        <w:rPr/>
      </w:pPr>
      <w:r>
        <w:rPr/>
        <w:t xml:space="preserve">Från och med 2004 skall i princip all årlig revision avgiftsbeläggas (se anslag 4:1 </w:t>
      </w:r>
      <w:r>
        <w:rPr>
          <w:i/>
          <w:iCs/>
        </w:rPr>
        <w:t>Polisor</w:t>
        <w:softHyphen/>
        <w:t>ganisationen</w:t>
      </w:r>
      <w:r>
        <w:rPr/>
        <w:t>). Domstolsväsendet kompenseras för denna nya avgift med 863 000 kronor från och med 2004.</w:t>
      </w:r>
    </w:p>
    <w:p>
      <w:pPr>
        <w:pStyle w:val="TextBodyIndent"/>
        <w:rPr/>
      </w:pPr>
      <w:r>
        <w:rPr/>
        <w:t xml:space="preserve">Till anslaget 4:9 </w:t>
      </w:r>
      <w:r>
        <w:rPr>
          <w:i/>
          <w:iCs/>
        </w:rPr>
        <w:t>Gentekniknämnden</w:t>
      </w:r>
      <w:r>
        <w:rPr/>
        <w:t xml:space="preserve"> över</w:t>
        <w:softHyphen/>
        <w:t>förs engångsvis 200 000 kronor för 2004 och på tilläggsbudget i samband med denna propo</w:t>
        <w:softHyphen/>
        <w:t>sition överförs 200 000 kronor. En återföring av 311 000 kronor sker också från nämnden för engångsvisa medel 2003.</w:t>
      </w:r>
    </w:p>
    <w:p>
      <w:pPr>
        <w:pStyle w:val="TextBodyIndent"/>
        <w:rPr/>
      </w:pPr>
      <w:r>
        <w:rPr/>
        <w:t>Som kompensation för beräknade utgiftsök</w:t>
        <w:softHyphen/>
        <w:t>ningar för löner, lokaler med mera räknas ansla</w:t>
        <w:softHyphen/>
        <w:t>get upp med ca 146 miljoner kro</w:t>
        <w:softHyphen/>
        <w:t>nor.</w:t>
      </w:r>
    </w:p>
    <w:p>
      <w:pPr>
        <w:pStyle w:val="TextBodyIndent"/>
        <w:rPr/>
      </w:pPr>
      <w:r>
        <w:rPr/>
        <w:t>Sammantaget föreslår regeringen att ansla</w:t>
        <w:softHyphen/>
        <w:t>get för 2004 fastställs till 3 881 567 000 kronor. För 2005 beräknas anslaget uppgå till 3 972 981 000 kronor och för 2006 beräknas anslaget uppgå till 4 038 725 000 kronor.</w:t>
      </w:r>
    </w:p>
    <w:p>
      <w:pPr>
        <w:pStyle w:val="TextBodyIndent"/>
        <w:rPr/>
      </w:pPr>
      <w:r>
        <w:rPr/>
      </w:r>
    </w:p>
    <w:p>
      <w:pPr>
        <w:pStyle w:val="TabellRubrik"/>
        <w:rPr/>
      </w:pPr>
      <w:bookmarkStart w:id="66" w:name="__RefHeading___Toc51144898"/>
      <w:bookmarkEnd w:id="6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1 Härledning av anslagsnivån 2004–2006, för 4:5 Domstolsväsendet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3 667 435</w:t>
            </w:r>
          </w:p>
        </w:tc>
        <w:tc>
          <w:tcPr>
            <w:tcW w:w="850" w:type="dxa"/>
            <w:tcBorders>
              <w:top w:val="single" w:sz="18" w:space="0" w:color="000000"/>
              <w:bottom w:val="single" w:sz="8" w:space="0" w:color="000000"/>
            </w:tcBorders>
          </w:tcPr>
          <w:p>
            <w:pPr>
              <w:pStyle w:val="TabellRader"/>
              <w:spacing w:before="60" w:after="20"/>
              <w:ind w:left="-108" w:hanging="0"/>
              <w:rPr>
                <w:b/>
                <w:b/>
                <w:bCs/>
              </w:rPr>
            </w:pPr>
            <w:r>
              <w:rPr>
                <w:b/>
                <w:bCs/>
              </w:rPr>
              <w:br/>
              <w:t>3 667 435</w:t>
            </w:r>
          </w:p>
        </w:tc>
        <w:tc>
          <w:tcPr>
            <w:tcW w:w="858" w:type="dxa"/>
            <w:tcBorders>
              <w:top w:val="single" w:sz="18" w:space="0" w:color="000000"/>
              <w:bottom w:val="single" w:sz="8" w:space="0" w:color="000000"/>
            </w:tcBorders>
          </w:tcPr>
          <w:p>
            <w:pPr>
              <w:pStyle w:val="TabellRader"/>
              <w:spacing w:before="60" w:after="20"/>
              <w:ind w:left="-108" w:hanging="0"/>
              <w:rPr>
                <w:b/>
                <w:b/>
                <w:bCs/>
              </w:rPr>
            </w:pPr>
            <w:r>
              <w:rPr>
                <w:b/>
                <w:bCs/>
              </w:rPr>
              <w:br/>
              <w:t>3 667 435</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145 583</w:t>
            </w:r>
          </w:p>
        </w:tc>
        <w:tc>
          <w:tcPr>
            <w:tcW w:w="850" w:type="dxa"/>
            <w:tcBorders>
              <w:bottom w:val="single" w:sz="6" w:space="0" w:color="000000"/>
            </w:tcBorders>
          </w:tcPr>
          <w:p>
            <w:pPr>
              <w:pStyle w:val="TabellRader"/>
              <w:spacing w:before="60" w:after="20"/>
              <w:jc w:val="right"/>
              <w:rPr/>
            </w:pPr>
            <w:r>
              <w:rPr/>
              <w:t>235 181</w:t>
            </w:r>
          </w:p>
        </w:tc>
        <w:tc>
          <w:tcPr>
            <w:tcW w:w="858" w:type="dxa"/>
            <w:tcBorders>
              <w:bottom w:val="single" w:sz="6" w:space="0" w:color="000000"/>
            </w:tcBorders>
          </w:tcPr>
          <w:p>
            <w:pPr>
              <w:pStyle w:val="TabellRader"/>
              <w:spacing w:before="60" w:after="20"/>
              <w:jc w:val="right"/>
              <w:rPr/>
            </w:pPr>
            <w:r>
              <w:rPr/>
              <w:t>300 273</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50 863</w:t>
            </w:r>
          </w:p>
        </w:tc>
        <w:tc>
          <w:tcPr>
            <w:tcW w:w="850" w:type="dxa"/>
            <w:tcBorders>
              <w:bottom w:val="single" w:sz="6" w:space="0" w:color="000000"/>
            </w:tcBorders>
          </w:tcPr>
          <w:p>
            <w:pPr>
              <w:pStyle w:val="TabellRader"/>
              <w:spacing w:before="60" w:after="20"/>
              <w:jc w:val="right"/>
              <w:rPr/>
            </w:pPr>
            <w:r>
              <w:rPr/>
              <w:t>52 058</w:t>
            </w:r>
          </w:p>
        </w:tc>
        <w:tc>
          <w:tcPr>
            <w:tcW w:w="858" w:type="dxa"/>
            <w:tcBorders>
              <w:bottom w:val="single" w:sz="6" w:space="0" w:color="000000"/>
            </w:tcBorders>
          </w:tcPr>
          <w:p>
            <w:pPr>
              <w:pStyle w:val="TabellRader"/>
              <w:spacing w:before="60" w:after="20"/>
              <w:jc w:val="right"/>
              <w:rPr/>
            </w:pPr>
            <w:r>
              <w:rPr/>
              <w:t>52 926</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314</w:t>
            </w:r>
          </w:p>
        </w:tc>
        <w:tc>
          <w:tcPr>
            <w:tcW w:w="850" w:type="dxa"/>
            <w:tcBorders>
              <w:top w:val="single" w:sz="6" w:space="0" w:color="000000"/>
              <w:bottom w:val="single" w:sz="6" w:space="0" w:color="000000"/>
            </w:tcBorders>
          </w:tcPr>
          <w:p>
            <w:pPr>
              <w:pStyle w:val="TabellRader"/>
              <w:spacing w:before="60" w:after="20"/>
              <w:jc w:val="right"/>
              <w:rPr/>
            </w:pPr>
            <w:r>
              <w:rPr/>
              <w:br/>
              <w:t>-116</w:t>
            </w:r>
          </w:p>
        </w:tc>
        <w:tc>
          <w:tcPr>
            <w:tcW w:w="858" w:type="dxa"/>
            <w:tcBorders>
              <w:top w:val="single" w:sz="6" w:space="0" w:color="000000"/>
              <w:bottom w:val="single" w:sz="6" w:space="0" w:color="000000"/>
            </w:tcBorders>
          </w:tcPr>
          <w:p>
            <w:pPr>
              <w:pStyle w:val="TabellRader"/>
              <w:spacing w:before="60" w:after="20"/>
              <w:jc w:val="right"/>
              <w:rPr/>
            </w:pPr>
            <w:r>
              <w:rPr/>
              <w:br/>
              <w:t>-639</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18 000</w:t>
            </w:r>
          </w:p>
        </w:tc>
        <w:tc>
          <w:tcPr>
            <w:tcW w:w="850" w:type="dxa"/>
            <w:tcBorders>
              <w:top w:val="single" w:sz="6" w:space="0" w:color="000000"/>
              <w:bottom w:val="single" w:sz="6" w:space="0" w:color="000000"/>
            </w:tcBorders>
          </w:tcPr>
          <w:p>
            <w:pPr>
              <w:pStyle w:val="TabellRader"/>
              <w:spacing w:before="60" w:after="20"/>
              <w:jc w:val="right"/>
              <w:rPr/>
            </w:pPr>
            <w:r>
              <w:rPr/>
              <w:t>18 423</w:t>
            </w:r>
          </w:p>
        </w:tc>
        <w:tc>
          <w:tcPr>
            <w:tcW w:w="858" w:type="dxa"/>
            <w:tcBorders>
              <w:top w:val="single" w:sz="6" w:space="0" w:color="000000"/>
              <w:bottom w:val="single" w:sz="6" w:space="0" w:color="000000"/>
            </w:tcBorders>
          </w:tcPr>
          <w:p>
            <w:pPr>
              <w:pStyle w:val="TabellRader"/>
              <w:spacing w:before="60" w:after="20"/>
              <w:jc w:val="right"/>
              <w:rPr/>
            </w:pPr>
            <w:r>
              <w:rPr/>
              <w:t>18 730</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3 881 567</w:t>
            </w:r>
          </w:p>
        </w:tc>
        <w:tc>
          <w:tcPr>
            <w:tcW w:w="850" w:type="dxa"/>
            <w:tcBorders>
              <w:top w:val="single" w:sz="12" w:space="0" w:color="000000"/>
              <w:bottom w:val="single" w:sz="12" w:space="0" w:color="000000"/>
            </w:tcBorders>
          </w:tcPr>
          <w:p>
            <w:pPr>
              <w:pStyle w:val="TabellRader"/>
              <w:spacing w:before="60" w:after="20"/>
              <w:rPr>
                <w:b/>
                <w:b/>
                <w:bCs/>
              </w:rPr>
            </w:pPr>
            <w:r>
              <w:rPr>
                <w:b/>
                <w:bCs/>
              </w:rPr>
              <w:t>3 972 981</w:t>
            </w:r>
          </w:p>
        </w:tc>
        <w:tc>
          <w:tcPr>
            <w:tcW w:w="858" w:type="dxa"/>
            <w:tcBorders>
              <w:top w:val="single" w:sz="12" w:space="0" w:color="000000"/>
              <w:bottom w:val="single" w:sz="12" w:space="0" w:color="000000"/>
            </w:tcBorders>
          </w:tcPr>
          <w:p>
            <w:pPr>
              <w:pStyle w:val="TabellRader"/>
              <w:spacing w:before="60" w:after="20"/>
              <w:rPr>
                <w:b/>
                <w:b/>
                <w:bCs/>
              </w:rPr>
            </w:pPr>
            <w:r>
              <w:rPr>
                <w:b/>
                <w:bCs/>
              </w:rPr>
              <w:t>4 038 725</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4utannumrering"/>
        <w:numPr>
          <w:ilvl w:val="0"/>
          <w:numId w:val="0"/>
        </w:numPr>
        <w:ind w:left="0" w:hanging="0"/>
        <w:rPr/>
      </w:pPr>
      <w:r>
        <w:rPr/>
        <w:t xml:space="preserve">Domstolarnas yttre organisation </w:t>
      </w:r>
    </w:p>
    <w:p>
      <w:pPr>
        <w:pStyle w:val="TextBody"/>
        <w:rPr/>
      </w:pPr>
      <w:r>
        <w:rPr/>
        <w:t>Målsättningen för arbetet med att förändra tingsrättsorganisationen är att med bibehållen tillgänglighet skapa möjligheter för en stärkt be</w:t>
        <w:softHyphen/>
        <w:t>redningsorganisation, säkerställa möjlighe</w:t>
        <w:softHyphen/>
        <w:t>terna att rekrytera personal, skapa förutsätt</w:t>
        <w:softHyphen/>
        <w:t>ningar för återkommande kompetensutveck</w:t>
        <w:softHyphen/>
        <w:t>ling, öka möj</w:t>
        <w:softHyphen/>
        <w:t>ligheterna till specialisering och förbättra den geografiska samordningen med rättsväsendets övriga myndigheter. Riksdagen har ställt sig bakom denna målsättning (skr. 1999/2000:106, bet. 1999/2000:JuU22, rskr. 1999/2000:255).</w:t>
      </w:r>
    </w:p>
    <w:p>
      <w:pPr>
        <w:pStyle w:val="TextBodyIndent"/>
        <w:rPr/>
      </w:pPr>
      <w:r>
        <w:rPr/>
        <w:t>Sammanlagt har 39 tingsrätter berörts av för</w:t>
        <w:softHyphen/>
        <w:t>ändringar sedan våren 1999. Antalet tings</w:t>
        <w:softHyphen/>
        <w:t>rätter uppgår nu till 72. De genomförda för</w:t>
        <w:softHyphen/>
        <w:t>ändringarna har utvärderats med gott resultat. En närmare beskrivning av utvärderingen och regeringens slutsatser med anledning av denna redovisas i skrivelsen Fortsatt reformering av tingsrättsor</w:t>
        <w:softHyphen/>
        <w:t>ganisationen som överlämnades till riksdagen i maj 2003 (skr. 2002/03:126). I skrivelsen redovisas också regeringens bedöm</w:t>
        <w:softHyphen/>
        <w:t>ning vad gäller förändringar av tings</w:t>
        <w:softHyphen/>
        <w:t>rättsorga</w:t>
        <w:softHyphen/>
        <w:t>nisationen i Jämtlands, Gävleborgs och Stock</w:t>
        <w:softHyphen/>
        <w:t>holms län. Beträffande tingsrätterna i Kalmar, Värmlands och Örebro län konstaterade reger</w:t>
        <w:softHyphen/>
        <w:t>ingen att Domstolsver</w:t>
        <w:softHyphen/>
        <w:t>ket arbetade med kom</w:t>
        <w:softHyphen/>
        <w:t>pletterande utredningar och att resultatet av dessa utredningar borde avvaktas innan slutlig ställning togs till den framtida organisationen av tingsrätterna i dessa län. Sedan skrivelsen lämna</w:t>
        <w:softHyphen/>
        <w:t>des till riksdagen har de kompletterande utredningarna färdig</w:t>
        <w:softHyphen/>
        <w:t>ställts och överlämnats till regeringen. Dom</w:t>
        <w:softHyphen/>
        <w:t>stolsverket har också lämnat ett förslag om den framtida tingsrättsorgani</w:t>
        <w:softHyphen/>
        <w:t>sationen i delar av Västra Gö</w:t>
        <w:softHyphen/>
        <w:t>talands län. Vidare har Helsingborgs tingsrätt hemställt att tings</w:t>
        <w:softHyphen/>
        <w:t>rätten endast skall ha kansli</w:t>
        <w:softHyphen/>
        <w:t xml:space="preserve">ort i Helsingborg. </w:t>
      </w:r>
    </w:p>
    <w:p>
      <w:pPr>
        <w:pStyle w:val="Heading6"/>
        <w:numPr>
          <w:ilvl w:val="5"/>
          <w:numId w:val="11"/>
        </w:numPr>
        <w:rPr/>
      </w:pPr>
      <w:r>
        <w:rPr/>
        <w:t>Tingsrätterna i Värmlands län</w:t>
      </w:r>
      <w:bookmarkStart w:id="67" w:name="here"/>
      <w:bookmarkEnd w:id="67"/>
    </w:p>
    <w:p>
      <w:pPr>
        <w:pStyle w:val="TextBodyIndent"/>
        <w:ind w:hanging="0"/>
        <w:rPr>
          <w:rFonts w:ascii="TradeGothic" w:hAnsi="TradeGothic" w:cs="TradeGothic"/>
          <w:b/>
          <w:b/>
          <w:sz w:val="20"/>
        </w:rPr>
      </w:pPr>
      <w:r>
        <w:rPr>
          <w:rFonts w:cs="TradeGothic" w:ascii="TradeGothic" w:hAnsi="TradeGothic"/>
          <w:b/>
          <w:sz w:val="20"/>
        </w:rPr>
      </w:r>
    </w:p>
    <w:p>
      <w:pPr>
        <w:pStyle w:val="TextBodyIndent"/>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Regeringens bedömning: </w:t>
      </w:r>
      <w:r>
        <w:rPr/>
        <w:t>Arvika, Karlstads, Kris</w:t>
        <w:softHyphen/>
        <w:t>tinehamns och Sunne tingsrätter bör läg</w:t>
        <w:softHyphen/>
        <w:t>gas samman till en tingsrätt med kansliort i Karlstad. Vidare bör två tingsställen inrättas i länet. Var dessa skall placeras bör övervägas av Karlstads tingsrätt och Domstolsverket. Mål</w:t>
        <w:softHyphen/>
        <w:t>sättningen är att genomföra samman</w:t>
        <w:softHyphen/>
        <w:t>lägg</w:t>
        <w:softHyphen/>
        <w:t>ningen senast den 1 januari 2005.</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I Värm</w:t>
        <w:softHyphen/>
        <w:t>lands län finns fyra tingsrätter: Arvika tings</w:t>
        <w:softHyphen/>
        <w:t>rätt, Karlstads tingsrätt, Kristinehamns tings</w:t>
        <w:softHyphen/>
        <w:t>rätt och Sunne tingsrätt. Karlstads tingsrätt är störst med sex ordinarie domare. De övriga tingsrätterna i länet har underlag motsvarande ca två ordinarie domare vardera.</w:t>
      </w:r>
    </w:p>
    <w:p>
      <w:pPr>
        <w:pStyle w:val="TextBodyIndent"/>
        <w:rPr/>
      </w:pPr>
      <w:r>
        <w:rPr/>
        <w:t>Dom</w:t>
        <w:softHyphen/>
        <w:t>stols</w:t>
        <w:softHyphen/>
        <w:t>verket överlämnade den 29 maj 2001 till reger</w:t>
        <w:softHyphen/>
        <w:t>ingen ett förslag som innebär att Arvika, Sunne, Kristinehamns och Karlstads tingsrät</w:t>
        <w:softHyphen/>
        <w:t>ter läggs samman till en tingsrätt med kansliort i Karlstad. I skrivelsen som lämnades till riks</w:t>
        <w:softHyphen/>
        <w:t>dagen i maj uttalade regeringen att en organi</w:t>
        <w:softHyphen/>
        <w:t>sationslösning över länsgränsen mellan Värm</w:t>
        <w:softHyphen/>
        <w:t>lands och Örebro län kunde vara ett tänkbart alternativ och att en sådan lösning borde över</w:t>
        <w:softHyphen/>
        <w:t>vägas ytterligare innan organisa</w:t>
        <w:softHyphen/>
        <w:t>tionsfrågan av</w:t>
        <w:softHyphen/>
        <w:t>gjordes. Enligt regeringen borde särskilt möj</w:t>
        <w:softHyphen/>
        <w:t>ligheterna att sammanlägga tings</w:t>
        <w:softHyphen/>
        <w:t>rätterna i Kristinehamn och Karlskoga övervä</w:t>
        <w:softHyphen/>
        <w:t>gas. Re</w:t>
        <w:softHyphen/>
        <w:t>geringen uttalade vidare att de långa av</w:t>
        <w:softHyphen/>
        <w:t>stånden i Värmlands län talade för att dom</w:t>
        <w:softHyphen/>
        <w:t>stolsverk</w:t>
        <w:softHyphen/>
        <w:t>samhet borde bedrivas på mer än en ort och att även frågan om tingsställen därför borde över</w:t>
        <w:softHyphen/>
        <w:t>vägas ytterligare. Då regeringen hade erfarit att Domstolsverket arbetade med en komplette</w:t>
        <w:softHyphen/>
        <w:t>rande utredning ansåg regeringen att resultatet av detta arbete borde avvaktas in</w:t>
        <w:softHyphen/>
        <w:t>nan ställning togs till den framtida utform</w:t>
        <w:softHyphen/>
        <w:t>ningen av tings</w:t>
        <w:softHyphen/>
        <w:t xml:space="preserve">rättsorganisationen i länet. </w:t>
      </w:r>
    </w:p>
    <w:p>
      <w:pPr>
        <w:pStyle w:val="TextBodyIndent"/>
        <w:rPr/>
      </w:pPr>
      <w:r>
        <w:rPr/>
        <w:t>I den komplette</w:t>
        <w:softHyphen/>
        <w:t>rande utredningen föreslog Domstols</w:t>
        <w:softHyphen/>
        <w:t>verket att Arvika, Karlstads, Kristi</w:t>
        <w:softHyphen/>
        <w:t>nehamns och Sunne tingsrätter skall läggas samman till en tingsrätt med kansliort i Karl</w:t>
        <w:softHyphen/>
        <w:t>stad och att det inrättas två tingsställen i Värmlands län. Vad gäller placer</w:t>
        <w:softHyphen/>
        <w:t>ingen av tings</w:t>
        <w:softHyphen/>
        <w:t>ställena hade Domstolsverket i för</w:t>
        <w:softHyphen/>
        <w:t>sta hand övervägt Arvika och Sunne men var inte främmande för att någon annan ort skulle kunna vara lämpligare för ett tingsställe.</w:t>
      </w:r>
    </w:p>
    <w:p>
      <w:pPr>
        <w:pStyle w:val="TextBodyIndent"/>
        <w:rPr/>
      </w:pPr>
      <w:r>
        <w:rPr/>
        <w:t>Domstolsverket har remissbehandlat den kompletterande utredningen. Karlskoga och Kristinehamns tingsrätter är positiva till att en tingsrätt inrättas över länsgränsen. Övriga re</w:t>
        <w:softHyphen/>
        <w:t>missinstanser är i huvudsak nega</w:t>
        <w:softHyphen/>
        <w:t>tiva till att en sådan tingsrätt inrättas. Beträffande förslaget om tings</w:t>
        <w:softHyphen/>
        <w:t>ställen är remissutfallet blandat. Karl</w:t>
        <w:softHyphen/>
        <w:t>stads tings</w:t>
        <w:softHyphen/>
        <w:t>rätt, Hovrätten för Västra Sverige, Sveri</w:t>
        <w:softHyphen/>
        <w:t>ges Do</w:t>
        <w:softHyphen/>
        <w:t>mareförbund och Kriminalvårds</w:t>
        <w:softHyphen/>
        <w:t>styrel</w:t>
        <w:softHyphen/>
        <w:t>sen är i huvudsak positiva till att det inrättas två tingsställen. Sunne, Arvika och Kristinehamns tingsrätter och samtliga till</w:t>
        <w:softHyphen/>
        <w:t>frågade kommuner avstyrker en sammanlägg</w:t>
        <w:softHyphen/>
        <w:t>ning av de fyra tingsrätterna i Värmlands län. Vissa av dessa avstyrker också inrättandet av tingsställen.</w:t>
      </w:r>
    </w:p>
    <w:p>
      <w:pPr>
        <w:pStyle w:val="TextBodyIndent"/>
        <w:rPr/>
      </w:pPr>
      <w:r>
        <w:rPr/>
        <w:t>Domstolsverket anför i sitt förslag till reger</w:t>
        <w:softHyphen/>
        <w:t>ingen att verkets tidigare förslag att lägga sam</w:t>
        <w:softHyphen/>
        <w:t>man Arvika, Karlstads, Kristinehamns och Sunne tingsrätter till en tingsrätt med kansliort i Karlstad kvarstår. Vad gäller inrättandet av en tingsrätt över länsgränsen uttrycker Dom</w:t>
        <w:softHyphen/>
        <w:t>stols</w:t>
        <w:softHyphen/>
        <w:t>verket förståelse för de av några remiss</w:t>
        <w:softHyphen/>
        <w:t>in</w:t>
        <w:softHyphen/>
        <w:t>stanser åberopade arbetsmarknads- och regio</w:t>
        <w:softHyphen/>
        <w:t>nalpolitiska skälen. En sammanlägg</w:t>
        <w:softHyphen/>
        <w:t>ning av Kristinehamns och Karlskoga tings</w:t>
        <w:softHyphen/>
        <w:t>rätter ger dock enligt Dom</w:t>
        <w:softHyphen/>
        <w:t>stolsverket inte de utveck</w:t>
        <w:softHyphen/>
        <w:t>lingsförutsättningar som regeringen har angett i sina mål för refor</w:t>
        <w:softHyphen/>
        <w:t>meringen av tings</w:t>
        <w:softHyphen/>
        <w:t>rättorga</w:t>
        <w:softHyphen/>
        <w:t>nisationen. Vidare uppfyller samman</w:t>
        <w:softHyphen/>
        <w:t>lägg</w:t>
        <w:softHyphen/>
        <w:t>ningen inte kraven på en långsiktigt hållbar tingsrättsorganisation. Någon förbättring av den geografiska samordningen med rättsvä</w:t>
        <w:softHyphen/>
        <w:t>sendets övriga myndigheter uppnås inte heller. Sammantaget medför detta att Dom</w:t>
        <w:softHyphen/>
        <w:t>stolsver</w:t>
        <w:softHyphen/>
        <w:t>ket avstyrker inrättande av en tingsrätt över länsgränsen. Verket anser dock mot bak</w:t>
        <w:softHyphen/>
        <w:t>grund av de geografiska förhållandena, kommu</w:t>
        <w:softHyphen/>
        <w:t>nika</w:t>
        <w:softHyphen/>
        <w:t>tionerna samt befolkningens bosättning att det bör inrättas två tingsställen i Värmlands län. Domstolsverket förordar att Karlstads tings</w:t>
        <w:softHyphen/>
        <w:t>rätt och Domstolsverket i samarbete utreder var tingsställena skall vara belägna.</w:t>
      </w:r>
    </w:p>
    <w:p>
      <w:pPr>
        <w:pStyle w:val="TextBodyIndent"/>
        <w:rPr/>
      </w:pPr>
      <w:r>
        <w:rPr/>
        <w:t>Regeringen anser att verksamheten bäst främjas om Ar</w:t>
        <w:softHyphen/>
        <w:t>vika, Karlstads, Kristinehamns och Sunne tings</w:t>
        <w:softHyphen/>
        <w:t>rätter läggs samman till en tingsrätt med kansli</w:t>
        <w:softHyphen/>
        <w:t>ort i Karlstad. Med hänsyn till avstånden i Värmlands län bör det inrättas två tingsställen. Mycket talar för att placera dessa i Arvika och Sunne. Med hänsyn till de synpunkter som inkommit vid remissbehand</w:t>
        <w:softHyphen/>
        <w:t>lingen av den kompletterande utredningen bör dock placeringen av de två tingsställena över</w:t>
        <w:softHyphen/>
        <w:t>vägas av Karlstads tingsrätt och Domstolsver</w:t>
        <w:softHyphen/>
        <w:t>ket. Målsätt</w:t>
        <w:softHyphen/>
        <w:t>ningen är att genomföra samman</w:t>
        <w:softHyphen/>
        <w:t>läggningen senast den 1 januari 2005. Reger</w:t>
        <w:softHyphen/>
        <w:t>ingen avser att så snart det är möjligt ef</w:t>
        <w:softHyphen/>
        <w:t>ter riksdagsbehandlingen av denna proposition utse lagman i den nya tingsrätten.</w:t>
      </w:r>
    </w:p>
    <w:p>
      <w:pPr>
        <w:pStyle w:val="Heading6"/>
        <w:numPr>
          <w:ilvl w:val="5"/>
          <w:numId w:val="11"/>
        </w:numPr>
        <w:rPr/>
      </w:pPr>
      <w:r>
        <w:rPr/>
        <w:t>Tingsrätterna i Kalmar län</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Kalmar, Oskarshamns och Västerviks tingsrätter bör läggas samman till en tingsrätt med kansliort i Kalmar och tings</w:t>
        <w:softHyphen/>
        <w:t>ställen i Oskarshamn och Västervik. Mål</w:t>
        <w:softHyphen/>
        <w:t>sätt</w:t>
        <w:softHyphen/>
        <w:t>ningen är att genomföra samman</w:t>
        <w:softHyphen/>
        <w:t>lägg</w:t>
        <w:softHyphen/>
        <w:t>ningen senast den 1 januari 2005.</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I Kalmar län finns tre tingsrätter: Kalmar tingsrätt, Oskarshamns tingsrätt och Väster</w:t>
        <w:softHyphen/>
        <w:t>viks tings</w:t>
        <w:softHyphen/>
        <w:t>rätt. Kalmar tingsrätt är störst med fem or</w:t>
        <w:softHyphen/>
        <w:t>dinarie domare. Oskarshamns och Västerviks tings</w:t>
        <w:softHyphen/>
        <w:t>rätter har två och en halv ordinarie do</w:t>
        <w:softHyphen/>
        <w:t>mare vardera. Lagmannen i Kalmar tingsrätt är även tillförordnad lag</w:t>
        <w:softHyphen/>
        <w:t>man i Oskarshamns tingsrätt.</w:t>
      </w:r>
    </w:p>
    <w:p>
      <w:pPr>
        <w:pStyle w:val="TextBodyIndent"/>
        <w:rPr/>
      </w:pPr>
      <w:r>
        <w:rPr/>
        <w:t>Dom</w:t>
        <w:softHyphen/>
        <w:t>stols</w:t>
        <w:softHyphen/>
        <w:t>verket överlämnade den 29 maj 2001 till reger</w:t>
        <w:softHyphen/>
        <w:t>ingen ett förslag som innebär att Kalmar, Oskarshamns och Västerviks tings</w:t>
        <w:softHyphen/>
        <w:t>rätter läggs samman till en tingsrätt med kans</w:t>
        <w:softHyphen/>
        <w:t>liorter i Kalmar och Västervik och tingsställe i Oskars</w:t>
        <w:softHyphen/>
        <w:t>hamn. Mot bakgrund av den kritik som utvär</w:t>
        <w:softHyphen/>
        <w:t>deringen av förändringarna i tingsrättsor</w:t>
        <w:softHyphen/>
        <w:t>gani</w:t>
        <w:softHyphen/>
        <w:t>sationen riktade mot den s.k. flerortsmo</w:t>
        <w:softHyphen/>
        <w:t>dellen uttalade reger</w:t>
        <w:softHyphen/>
        <w:t>ingen i skrivelsen som lämnades till riksdagen i maj att denna modell endast borde användas vid nya organisations</w:t>
        <w:softHyphen/>
        <w:t>föränd</w:t>
        <w:softHyphen/>
        <w:t>ringar om det är särskilt påkallat av omstän</w:t>
        <w:softHyphen/>
        <w:t>digheterna i det enskilda fallet eller det förelig</w:t>
        <w:softHyphen/>
        <w:t>ger regionalpolitiska, arbets</w:t>
        <w:softHyphen/>
        <w:t>marknads</w:t>
        <w:softHyphen/>
        <w:t>politiska eller andra liknande skäl. Re</w:t>
        <w:softHyphen/>
        <w:t>geringen fann inte att några sådana skäl förelåg och att tingsrätts</w:t>
        <w:softHyphen/>
        <w:t>organisationen i Kalmar län därför borde över</w:t>
        <w:softHyphen/>
        <w:t>vägas på nytt. Vidare ansåg re</w:t>
        <w:softHyphen/>
        <w:t>geringen att en lösning över länsgränserna, sär</w:t>
        <w:softHyphen/>
        <w:t>skilt en sam</w:t>
        <w:softHyphen/>
        <w:t>manläggning av Västerviks och Lin</w:t>
        <w:softHyphen/>
        <w:t>köpings tingsrätter, skulle kunna vara ett tänk</w:t>
        <w:softHyphen/>
        <w:t>bart alternativ som borde övervägas ytterli</w:t>
        <w:softHyphen/>
        <w:t>gare innan organisationsfrågan avgjor</w:t>
        <w:softHyphen/>
        <w:t>des. Då re</w:t>
        <w:softHyphen/>
        <w:t>ger</w:t>
        <w:softHyphen/>
        <w:t>ingen hade erfarit att Domstols</w:t>
        <w:softHyphen/>
        <w:t>verket arbe</w:t>
        <w:softHyphen/>
        <w:t>tade med en kompletterande utred</w:t>
        <w:softHyphen/>
        <w:t>ning ansåg reger</w:t>
        <w:softHyphen/>
        <w:t>ingen att resultatet av detta arbete borde av</w:t>
        <w:softHyphen/>
        <w:t>vak</w:t>
        <w:softHyphen/>
        <w:t>tas innan ställning togs till den framtida utform</w:t>
        <w:softHyphen/>
        <w:t>ningen av tingsrätts</w:t>
        <w:softHyphen/>
        <w:t>organisationen i lä</w:t>
        <w:softHyphen/>
        <w:t>net.</w:t>
      </w:r>
    </w:p>
    <w:p>
      <w:pPr>
        <w:pStyle w:val="TextBodyIndent"/>
        <w:rPr/>
      </w:pPr>
      <w:r>
        <w:rPr/>
        <w:t>I den kompletterande utredningen föreslog Domstolsverket att Kalmar, Oskarshamns och Västerviks tingsrätter skall läggas samman till en tingsrätt med kansliort i Kalmar och tings</w:t>
        <w:softHyphen/>
        <w:t>ställen i Oskarshamn och Västervik.</w:t>
      </w:r>
    </w:p>
    <w:p>
      <w:pPr>
        <w:pStyle w:val="TextBodyIndent"/>
        <w:rPr/>
      </w:pPr>
      <w:r>
        <w:rPr/>
        <w:t>Domstolsverket har remissbehandlat den kompletterande utredningen. Västerviks kom</w:t>
        <w:softHyphen/>
        <w:t>mun, Vimmerby kommun och Göta hovrätt kan under vissa förutsättningar acceptera en sam</w:t>
        <w:softHyphen/>
        <w:t>manläggning av Västerviks och Linkö</w:t>
        <w:softHyphen/>
        <w:t>pings tingsrätter. Även Norrköpings tingsrätt ut</w:t>
        <w:softHyphen/>
        <w:t>talar sig positivt om en sådan lös</w:t>
        <w:softHyphen/>
        <w:t>ning. Linköpings tings</w:t>
        <w:softHyphen/>
        <w:t>rätt, Väster</w:t>
        <w:softHyphen/>
        <w:t>viks tings</w:t>
        <w:softHyphen/>
        <w:t>rätt, Kalmar tingsrätt, Kriminal</w:t>
        <w:softHyphen/>
        <w:t>vårds</w:t>
        <w:softHyphen/>
        <w:t>myndig</w:t>
        <w:softHyphen/>
        <w:t>heten i Kalmar, Kalmar kommun och länssty</w:t>
        <w:softHyphen/>
        <w:t>relsen i Kalmar län av</w:t>
        <w:softHyphen/>
        <w:t>styrker dock en sam</w:t>
        <w:softHyphen/>
        <w:t>manläggning över läns</w:t>
        <w:softHyphen/>
        <w:t>gränsen. Göta hov</w:t>
        <w:softHyphen/>
        <w:t>rätt, Polismyndigheten i Kalmar län, Länssty</w:t>
        <w:softHyphen/>
        <w:t>relsen i Kalmar län och Kriminalvårdsmyndig</w:t>
        <w:softHyphen/>
        <w:t xml:space="preserve">heten i Kalmar tillstyrker förslaget om inrättande av tingsställen. </w:t>
      </w:r>
    </w:p>
    <w:p>
      <w:pPr>
        <w:pStyle w:val="TextBodyIndent"/>
        <w:rPr/>
      </w:pPr>
      <w:r>
        <w:rPr/>
        <w:t>Domstolsverket anför i sitt förslag till reger</w:t>
        <w:softHyphen/>
        <w:t>ingen att Kalmar, Oskarshamns och Väster</w:t>
        <w:softHyphen/>
        <w:t>viks tingsrätter bör läggas samman till en tingsrätt med kansliort i Kalmar. Med beak</w:t>
        <w:softHyphen/>
        <w:t>tande av mål</w:t>
        <w:softHyphen/>
        <w:t>under</w:t>
        <w:softHyphen/>
        <w:t>laget, de geografiska förhål</w:t>
        <w:softHyphen/>
        <w:t>landena och andra förhållanden som gäller för inrättande av tingsställen föreslår Domstols</w:t>
        <w:softHyphen/>
        <w:t>verket vidare att tingsställen bör inrättas i Oskarshamn och Väs</w:t>
        <w:softHyphen/>
        <w:t>tervik. Vad gäller inrät</w:t>
        <w:softHyphen/>
        <w:t>tandet av en tingsrätt över länsgränsen finns det inget som enligt Dom</w:t>
        <w:softHyphen/>
        <w:t>stolsverket direkt hindrar en sådan lösning. Det otillräckliga stö</w:t>
        <w:softHyphen/>
        <w:t>det för en sådan lösning och den relativt be</w:t>
        <w:softHyphen/>
        <w:t>gränsade vinsten i resväg och restid gör dock att Domstolsverket avstyrker detta alter</w:t>
        <w:softHyphen/>
        <w:t>nativ.</w:t>
      </w:r>
    </w:p>
    <w:p>
      <w:pPr>
        <w:pStyle w:val="TextBodyIndent"/>
        <w:rPr/>
      </w:pPr>
      <w:r>
        <w:rPr/>
        <w:t>Regeringen anser att verksam</w:t>
        <w:softHyphen/>
        <w:t>heten bäst främjas om Kalmar, Oskarshamns och Väster</w:t>
        <w:softHyphen/>
        <w:t>viks tingsrätter läggs samman till en tingsrätt med kansliort i Kalmar och tingsstäl</w:t>
        <w:softHyphen/>
        <w:t>len i Oskarshamn och Väs</w:t>
        <w:softHyphen/>
        <w:t>tervik. Målsätt</w:t>
        <w:softHyphen/>
        <w:t>ningen är att genomföra sam</w:t>
        <w:softHyphen/>
        <w:t>manläggningen senast den 1 januari 2005. Re</w:t>
        <w:softHyphen/>
        <w:t>geringen avser att så snart det är möjligt efter riksdagsbehand</w:t>
        <w:softHyphen/>
        <w:t>lingen av denna proposition utse lagman i den nya tings</w:t>
        <w:softHyphen/>
        <w:t>rätten.</w:t>
      </w:r>
    </w:p>
    <w:p>
      <w:pPr>
        <w:pStyle w:val="Heading6"/>
        <w:numPr>
          <w:ilvl w:val="5"/>
          <w:numId w:val="11"/>
        </w:numPr>
        <w:rPr/>
      </w:pPr>
      <w:r>
        <w:rPr/>
        <w:t>Tingsrätterna i delar av Västra Götalands län</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trömstads och Udde</w:t>
        <w:softHyphen/>
        <w:t>valla tingsrätter bör läggas samman till en tings</w:t>
        <w:softHyphen/>
        <w:t>rätt med kansliort i Uddevalla och tings</w:t>
        <w:softHyphen/>
        <w:t>ställe i Strömstad. Vänersborgs och Trollhät</w:t>
        <w:softHyphen/>
        <w:t>tans tings</w:t>
        <w:softHyphen/>
        <w:t>rätter bör läggas samman till en tingsrätt med kansliort i Vänersborg. Målsätt</w:t>
        <w:softHyphen/>
        <w:t>ningen är att genomföra samman</w:t>
        <w:softHyphen/>
        <w:t>läggningarna senast den 1 januari 2005.</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Av de tingsrätter i Västra Götalands län som berörs av förslaget är Vänersborgs tingsrätt störst med tio ordinarie domare. Uddevalla tingsrätt har fyra ordinarie domare, Trollhät</w:t>
        <w:softHyphen/>
        <w:t>tans tings</w:t>
        <w:softHyphen/>
        <w:t>rätt har tre ordinarie domare och Ström</w:t>
        <w:softHyphen/>
        <w:t>stads tingsrätt har en ordinarie domare.</w:t>
      </w:r>
    </w:p>
    <w:p>
      <w:pPr>
        <w:pStyle w:val="TextBodyIndent"/>
        <w:rPr/>
      </w:pPr>
      <w:r>
        <w:rPr/>
        <w:t>En utre</w:t>
        <w:softHyphen/>
        <w:t>dare har på uppdrag av Domstols</w:t>
        <w:softHyphen/>
        <w:t>verket lämnat förslag till en förändrad tings</w:t>
        <w:softHyphen/>
        <w:t>rättsorganisation i delar av Västra Götalands län. Utredaren har fö</w:t>
        <w:softHyphen/>
        <w:t>reslagit att Strömstads och Uddevalla tings</w:t>
        <w:softHyphen/>
        <w:t>rätter läggs samman till en tingsrätt med kans</w:t>
        <w:softHyphen/>
        <w:t>liort i Uddevalla och tings</w:t>
        <w:softHyphen/>
        <w:t>ställe i Strömstad. Vidare har utredaren före</w:t>
        <w:softHyphen/>
        <w:t>slagit att Vänersborgs och Troll</w:t>
        <w:softHyphen/>
        <w:t>hättans tings</w:t>
        <w:softHyphen/>
        <w:t>rätter läggs samman till en tingsrätt med kans</w:t>
        <w:softHyphen/>
        <w:t xml:space="preserve">liort i Trollhättan. </w:t>
      </w:r>
    </w:p>
    <w:p>
      <w:pPr>
        <w:pStyle w:val="TextBodyIndent"/>
        <w:rPr/>
      </w:pPr>
      <w:r>
        <w:rPr/>
        <w:t>Domstolsverket har remissbehandlat försla</w:t>
        <w:softHyphen/>
        <w:t>gen. Flertalet remissinstanser stöder förslaget om att lägga samman Strömstads och Udde</w:t>
        <w:softHyphen/>
        <w:t>valla tingsrätter till en tingsrätt med kansliort i Uddevalla. Strömstads tingsrätt och de när</w:t>
        <w:softHyphen/>
        <w:t>mast berörda kommunerna avstyrker dock förslaget. Försla</w:t>
        <w:softHyphen/>
        <w:t>get att lägga samman Väners</w:t>
        <w:softHyphen/>
        <w:t>borgs och Troll</w:t>
        <w:softHyphen/>
        <w:t>hättans tingsrätter stöds av praktiskt taget alla remissinstanser. Vid valet av kansliort ger de lokalt verksamma remissin</w:t>
        <w:softHyphen/>
        <w:t>stanserna stöd för den ort där man har verk</w:t>
        <w:softHyphen/>
        <w:t>samhet. De remissin</w:t>
        <w:softHyphen/>
        <w:t>stanser, vars verksamhet inte begränsas till nå</w:t>
        <w:softHyphen/>
        <w:t>gon av domsagorna, för</w:t>
        <w:softHyphen/>
        <w:t>ordar Vänersborg som kansliort.</w:t>
      </w:r>
    </w:p>
    <w:p>
      <w:pPr>
        <w:pStyle w:val="TextBodyIndent"/>
        <w:rPr/>
      </w:pPr>
      <w:r>
        <w:rPr/>
        <w:t>Domstolsverket gör i sitt förslag till reger</w:t>
        <w:softHyphen/>
        <w:t>ingen bedömningen att verksamheten bäst främjas om Strömstads och Uddevalla tings</w:t>
        <w:softHyphen/>
        <w:t>rätter läggs samman till en tingsrätt med kans</w:t>
        <w:softHyphen/>
        <w:t>liort i Uddevalla. Med hänsyn till avstånden bör det enligt Domstolsverket inrättas ett tingsställe i Strömstad. Vidare föreslår Dom</w:t>
        <w:softHyphen/>
        <w:t>stolsverket att Trollhättans och Vänersborgs tingsrätter läggs samman till en tingsrätt. Till skillnad från utreda</w:t>
        <w:softHyphen/>
        <w:t>ren föreslår Domstolsver</w:t>
        <w:softHyphen/>
        <w:t>ket att Vänersborg bör blir kansliort för den nya tingsrätten eftersom både länsrätten och miljödomstolen är lokalise</w:t>
        <w:softHyphen/>
        <w:t>rade där. Detta medför att flera dom</w:t>
        <w:softHyphen/>
        <w:t>stolars verksamhet kan samlas på en ort, vilket väsentligt under</w:t>
        <w:softHyphen/>
        <w:t>lättar samverkans</w:t>
        <w:softHyphen/>
        <w:t xml:space="preserve">möjligheterna dem emellan. </w:t>
      </w:r>
    </w:p>
    <w:p>
      <w:pPr>
        <w:pStyle w:val="TextBodyIndent"/>
        <w:rPr/>
      </w:pPr>
      <w:r>
        <w:rPr/>
        <w:t>Reger</w:t>
        <w:softHyphen/>
        <w:t>ingen delar Domstolsverkets och flerta</w:t>
        <w:softHyphen/>
        <w:t>let re</w:t>
        <w:softHyphen/>
        <w:t>missinstansers bedömning att verksam</w:t>
        <w:softHyphen/>
        <w:t>heten bäst främjas om Strömstads och Udde</w:t>
        <w:softHyphen/>
        <w:t>valla tingsrätter läggs samman till en tingsrätt med kansliort i Uddevalla och tings</w:t>
        <w:softHyphen/>
        <w:t>ställe i Strömstad samt att Trollhättans och Väners</w:t>
        <w:softHyphen/>
        <w:t>borgs tingsrätter läggas samman till en tings</w:t>
        <w:softHyphen/>
        <w:t>rätt med kansliort i Väners</w:t>
        <w:softHyphen/>
        <w:t>borg. Målsätt</w:t>
        <w:softHyphen/>
        <w:t>ningen är att genomföra samman</w:t>
        <w:softHyphen/>
        <w:t>läggningarna senast den 1 januari 2005. Reger</w:t>
        <w:softHyphen/>
        <w:t>ingen avser att så snart det är möjligt efter riks</w:t>
        <w:softHyphen/>
        <w:t>dagsbehand</w:t>
        <w:softHyphen/>
        <w:t>lingen av denna proposition utse lagmän i de nya tingsrätterna.</w:t>
      </w:r>
    </w:p>
    <w:p>
      <w:pPr>
        <w:pStyle w:val="Heading6"/>
        <w:numPr>
          <w:ilvl w:val="5"/>
          <w:numId w:val="11"/>
        </w:numPr>
        <w:rPr/>
      </w:pPr>
      <w:r>
        <w:rPr/>
        <w:t>Tingsrätterna i Gävleborgs län</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omstolsverket ar</w:t>
        <w:softHyphen/>
        <w:t>betar med en komplettering av den tidigare ut</w:t>
        <w:softHyphen/>
        <w:t>red</w:t>
        <w:softHyphen/>
        <w:t>ningen om hur tingsrättsorganisationen i Gävle</w:t>
        <w:softHyphen/>
        <w:t>borgs län bör vara utformad. Resultatet av Dom</w:t>
        <w:softHyphen/>
        <w:t>stolsverkets arbete bör avvaktas innan ställning tas till den framtida utformningen av tingsrätts</w:t>
        <w:softHyphen/>
        <w:t>organisationen i länet.</w:t>
      </w:r>
    </w:p>
    <w:p>
      <w:pPr>
        <w:pStyle w:val="TextBodyIndent"/>
        <w:pBdr>
          <w:bottom w:val="single" w:sz="24" w:space="0" w:color="808080"/>
        </w:pBdr>
        <w:spacing w:lineRule="exact" w:line="180"/>
        <w:rPr/>
      </w:pPr>
      <w:r>
        <w:rPr/>
      </w:r>
    </w:p>
    <w:p>
      <w:pPr>
        <w:pStyle w:val="TextBodyIndent"/>
        <w:ind w:hanging="0"/>
        <w:rPr>
          <w:b/>
          <w:b/>
          <w:bCs/>
        </w:rPr>
      </w:pPr>
      <w:r>
        <w:rPr>
          <w:b/>
          <w:bCs/>
        </w:rPr>
      </w:r>
    </w:p>
    <w:p>
      <w:pPr>
        <w:pStyle w:val="TextBodyIndent"/>
        <w:ind w:hanging="0"/>
        <w:rPr/>
      </w:pPr>
      <w:r>
        <w:rPr>
          <w:b/>
          <w:bCs/>
        </w:rPr>
        <w:t>Skälen för regeringens bedömning:</w:t>
      </w:r>
      <w:r>
        <w:rPr/>
        <w:t xml:space="preserve"> En utre</w:t>
        <w:softHyphen/>
        <w:t>dare har på uppdrag av Domstolsverket utrett tingsrättsorganisationen i Gävleborgs län och lämnat förslag till en förändrad tingsrättsorga</w:t>
        <w:softHyphen/>
        <w:t>ni</w:t>
        <w:softHyphen/>
        <w:t>sation. I skrivelsen som lämnades till riksda</w:t>
        <w:softHyphen/>
        <w:t>gen i maj uttalade regeringen att en gemensam dom</w:t>
        <w:softHyphen/>
        <w:t>stol för hela Gävleborgs län har påtagliga förde</w:t>
        <w:softHyphen/>
        <w:t>lar för verksamheten men att hänsyn måste tas till att en sådan lösning skulle leda till väl stora avstånd inom domkretsen. Mot denna bakgrund gjorde regeringen bedöm</w:t>
        <w:softHyphen/>
        <w:t>ningen att det borde finnas en domstol i varje landskap. Beträffande Gästrikland gav reger</w:t>
        <w:softHyphen/>
        <w:t>ingen uttryck för att Gävle och Sandvikens tingsrätter borde läggas samman till en tings</w:t>
        <w:softHyphen/>
        <w:t>rätt med kansliort i Gävle. Beträf</w:t>
        <w:softHyphen/>
        <w:t>fande Häl</w:t>
        <w:softHyphen/>
        <w:t>singland och tingsrätterna i Hudiksvall och Bollnäs hänvisade regeringen till att frågan be</w:t>
        <w:softHyphen/>
        <w:t xml:space="preserve">reddes inom Justitiedepartementet. </w:t>
      </w:r>
    </w:p>
    <w:p>
      <w:pPr>
        <w:pStyle w:val="TextBodyIndent"/>
        <w:rPr/>
      </w:pPr>
      <w:r>
        <w:rPr/>
        <w:t>Hudiksvalls och Bollnäs tingsrätter har två och en halv ordinarie domare vardera. Reger</w:t>
        <w:softHyphen/>
        <w:t>ingen gör bedömningen att ett bibehållande av en tingsrätt i Hudiksvall eller Bollnäs inte upp</w:t>
        <w:softHyphen/>
        <w:t>fyller kraven på en långsiktigt hållbar tingsrätts</w:t>
        <w:softHyphen/>
        <w:t>organisation. Detta beroende på att en sådan lösning inte fullt ut ger de utveck</w:t>
        <w:softHyphen/>
        <w:t>lingsförutsättningar för dom</w:t>
        <w:softHyphen/>
        <w:t>stolen som re</w:t>
        <w:softHyphen/>
        <w:t>geringen har angett som mål för reforme</w:t>
        <w:softHyphen/>
        <w:t>ringen av tingsrättsorganisa</w:t>
        <w:softHyphen/>
        <w:t>tionen. Tingsrätts</w:t>
        <w:softHyphen/>
        <w:t>organisationen i Gävleborgs län bör därför övervägas på nytt. Regeringen anser att en lös</w:t>
        <w:softHyphen/>
        <w:t>ning med en länsdomstol i Gävle i kombina</w:t>
        <w:softHyphen/>
        <w:t>tion med ett eller flera tings</w:t>
        <w:softHyphen/>
        <w:t>ställen kan vara ett tänkbart alternativ. Reger</w:t>
        <w:softHyphen/>
        <w:t>ingen har erfarit att Domstolsverket arbetar med en komplettering av den tidigare utred</w:t>
        <w:softHyphen/>
        <w:t>ningen. Resultatet av Dom</w:t>
        <w:softHyphen/>
        <w:t>stolsverkets arbete bör avvaktas innan ställning tas till den fram</w:t>
        <w:softHyphen/>
        <w:t>tida utformningen av tingsrätts</w:t>
        <w:softHyphen/>
        <w:t>organisationen i Gävleborgs län.</w:t>
      </w:r>
    </w:p>
    <w:p>
      <w:pPr>
        <w:pStyle w:val="Heading6"/>
        <w:numPr>
          <w:ilvl w:val="5"/>
          <w:numId w:val="11"/>
        </w:numPr>
        <w:rPr/>
      </w:pPr>
      <w:r>
        <w:rPr/>
        <w:t xml:space="preserve">Helsingborgs tingsrätt </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Helsingborgs tings</w:t>
        <w:softHyphen/>
        <w:t>rätt bör enbart ha kansliort i Helsingborg. Målsätt</w:t>
        <w:softHyphen/>
        <w:t>ningen är att genomföra organisa</w:t>
        <w:softHyphen/>
        <w:t>tionsföränd</w:t>
        <w:softHyphen/>
        <w:t>ringen senast den 1 juli 2005.</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Helsing</w:t>
        <w:softHyphen/>
        <w:t>borgs tingsrätt har i en skrivelse till regeringen hemställt att tingsrätten endast skall ha kansli</w:t>
        <w:softHyphen/>
        <w:t>ort i Helsingborg (dnr Ju2003/6148). De fackliga företrädarna vid tingsrätten har ställt sig bakom skrivelsen. Det är enligt Helsing</w:t>
        <w:softHyphen/>
        <w:t>borgs tingsrätt förenat med åtskilliga och be</w:t>
        <w:softHyphen/>
        <w:t>tydande olägenhe</w:t>
        <w:softHyphen/>
        <w:t>ter att ha kansliort i både Helsingborg och Äng</w:t>
        <w:softHyphen/>
        <w:t>elholm. De nackdelar som har redovisats i utvär</w:t>
        <w:softHyphen/>
        <w:t>deringen – ef</w:t>
        <w:softHyphen/>
        <w:t>fektivi</w:t>
        <w:softHyphen/>
        <w:t>tetsförluster, ökade kostna</w:t>
        <w:softHyphen/>
        <w:t>der, kultur</w:t>
        <w:softHyphen/>
        <w:t>skillna</w:t>
        <w:softHyphen/>
        <w:t>der i arbetssätt, ledningspro</w:t>
        <w:softHyphen/>
        <w:t>blem, mins</w:t>
        <w:softHyphen/>
        <w:t>kad flexibilitet och ojämn arbetsbelastning – be</w:t>
        <w:softHyphen/>
        <w:t>kräftas till fullo av tings</w:t>
        <w:softHyphen/>
        <w:t>rätten. Problemen bedöms av tingsrätten vara av bestående ka</w:t>
        <w:softHyphen/>
        <w:t>raktär.</w:t>
      </w:r>
    </w:p>
    <w:p>
      <w:pPr>
        <w:pStyle w:val="TextBodyIndent"/>
        <w:rPr/>
      </w:pPr>
      <w:r>
        <w:rPr/>
        <w:t>I skrivelsen till riksdagen uttalade reger</w:t>
        <w:softHyphen/>
        <w:t>ingen att den s.k. flerortsmodellen i framtiden endast borde användas om det är särskilt på</w:t>
        <w:softHyphen/>
        <w:t>kallat av omständigheterna i det enskilda fallet eller det föreligger regionalpolitiska, arbets</w:t>
        <w:softHyphen/>
        <w:t>marknads</w:t>
        <w:softHyphen/>
        <w:t>po</w:t>
        <w:softHyphen/>
        <w:t>litiska eller andra liknande skäl. Beträffande de tingsrätter som redan hade flera kansliorter ut</w:t>
        <w:softHyphen/>
        <w:t>talade regeringen att verksam</w:t>
        <w:softHyphen/>
        <w:t>heten måste få prövas ytterligare någon tid in</w:t>
        <w:softHyphen/>
        <w:t>nan man tar ställ</w:t>
        <w:softHyphen/>
        <w:t>ning till om denna modell kan leva kvar. Med hänsyn till vad Helsingborgs tingsrätt anför om situationen vid tingsrätten delar regeringen be</w:t>
        <w:softHyphen/>
        <w:t>dömningen att det endast bör vara en kansliort i domkretsen. Avståndet mellan Helsingborg och Ängelholm är endast tre mil och kommunika</w:t>
        <w:softHyphen/>
        <w:t>tionerna är goda. Ett nytt tingshus, som beräk</w:t>
        <w:softHyphen/>
        <w:t>nas bli färdigt våren 2005, är under uppförande i Helsingborg. Det kommer att vara dimensione</w:t>
        <w:softHyphen/>
        <w:t>rat så att all verk</w:t>
        <w:softHyphen/>
        <w:t>samhet kan bedrivas där. Orga</w:t>
        <w:softHyphen/>
        <w:t>nisationsföränd</w:t>
        <w:softHyphen/>
        <w:t>ringen bör genomföras när det nya tingshuset står klart.</w:t>
      </w:r>
    </w:p>
    <w:p>
      <w:pPr>
        <w:pStyle w:val="RubrikAnslag"/>
        <w:numPr>
          <w:ilvl w:val="0"/>
          <w:numId w:val="0"/>
        </w:numPr>
        <w:ind w:left="0" w:hanging="0"/>
        <w:rPr/>
      </w:pPr>
      <w:r>
        <w:rPr/>
        <w:t xml:space="preserve">4:6 </w:t>
        <w:tab/>
        <w:t>Kriminalvården</w:t>
      </w:r>
    </w:p>
    <w:p>
      <w:pPr>
        <w:pStyle w:val="TabellRubrik"/>
        <w:rPr/>
      </w:pPr>
      <w:bookmarkStart w:id="68" w:name="__RefHeading___Toc5114489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48 30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2 5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772 9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61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761 0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09 7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83 8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4 506 016 tkr i 2004 års prisnivå.</w:t>
      </w:r>
    </w:p>
    <w:p>
      <w:pPr>
        <w:pStyle w:val="TabellFotnot"/>
        <w:rPr/>
      </w:pPr>
      <w:r>
        <w:rPr>
          <w:vertAlign w:val="superscript"/>
        </w:rPr>
        <w:t>3</w:t>
      </w:r>
      <w:r>
        <w:rPr/>
        <w:t xml:space="preserve"> Motsvarar 4 506 016 tkr i 2004 års prisnivå.</w:t>
      </w:r>
    </w:p>
    <w:p>
      <w:pPr>
        <w:pStyle w:val="TextBodyIndent"/>
        <w:rPr/>
      </w:pPr>
      <w:r>
        <w:rPr/>
      </w:r>
    </w:p>
    <w:p>
      <w:pPr>
        <w:pStyle w:val="TextBody"/>
        <w:rPr/>
      </w:pPr>
      <w:r>
        <w:rPr/>
        <w:t>Under 2002 förbrukade kriminalvården 166 miljoner kronor mer än vad som anslagits för verksamheten vilket har lett till att utnyttjan</w:t>
        <w:softHyphen/>
        <w:t>det av anslagskrediten har ökat. Vid budget</w:t>
        <w:softHyphen/>
        <w:t>årets slut hade anslagskrediten utnyttjats med 223 miljoner kronor.</w:t>
      </w:r>
    </w:p>
    <w:p>
      <w:pPr>
        <w:pStyle w:val="TextBodyIndent"/>
        <w:rPr/>
      </w:pPr>
      <w:r>
        <w:rPr/>
        <w:t>Kriminalvården har på tilläggsbudget i 2003 års ekonomiska vårproposition fått ett tillskott på 200 miljoner kronor. Regeringen föreslår i denna proposition att kriminalvården på tilläggsbudget skall tillföras ytterligare 100 miljoner kronor. Tillskotten skall an</w:t>
        <w:softHyphen/>
        <w:t>vändas till att lösa den akuta bristen på an</w:t>
        <w:softHyphen/>
        <w:t>stalts- och häktesplatser. Prognosen för inne</w:t>
        <w:softHyphen/>
        <w:t>varande år visar att kriminalvården trots dessa tillskott kommer att behöva utnyttja anslags</w:t>
        <w:softHyphen/>
        <w:t>krediten.</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skall motsvara minst 50 % av kostnaderna för arbetsdriften.</w:t>
      </w:r>
    </w:p>
    <w:p>
      <w:pPr>
        <w:pStyle w:val="TextBodyIndent"/>
        <w:rPr/>
      </w:pPr>
      <w:r>
        <w:rPr/>
        <w:t>Av 5 § lagen (1994:451) om försöksverk</w:t>
        <w:softHyphen/>
        <w:t>samhet med intensivövervakning med elektro</w:t>
        <w:softHyphen/>
        <w:t>nisk kontroll framgår att dömda som deltar i försöksverksamheten skall betala en avgift. Avgiften uppgår till 50 kronor per dag, dock högst 3 000 kronor. Avgiften skall betalas i förskott till Kriminalvårdsstyrelsen för att där</w:t>
        <w:softHyphen/>
        <w:t>efter kvartalsvis tillföras brottsofferfonden.</w:t>
      </w:r>
    </w:p>
    <w:p>
      <w:pPr>
        <w:pStyle w:val="TextBodyIndent"/>
        <w:rPr/>
      </w:pPr>
      <w:r>
        <w:rPr/>
      </w:r>
    </w:p>
    <w:p>
      <w:pPr>
        <w:pStyle w:val="TabellRubrik"/>
        <w:spacing w:before="120" w:after="40"/>
        <w:rPr/>
      </w:pPr>
      <w:bookmarkStart w:id="69" w:name="__RefHeading___Toc5114490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Ej disponibla/</w:t>
              <w:br/>
              <w:t>intensivövervakning</w:t>
            </w:r>
          </w:p>
        </w:tc>
        <w:tc>
          <w:tcPr>
            <w:tcW w:w="1461" w:type="dxa"/>
            <w:tcBorders>
              <w:bottom w:val="single" w:sz="18" w:space="0" w:color="000000"/>
            </w:tcBorders>
          </w:tcPr>
          <w:p>
            <w:pPr>
              <w:pStyle w:val="TabellHuvud"/>
              <w:rPr/>
            </w:pPr>
            <w:r>
              <w:rPr/>
              <w:t>Disponibla/</w:t>
              <w:br/>
              <w:t>arbetsdrift</w:t>
            </w:r>
          </w:p>
        </w:tc>
      </w:tr>
      <w:tr>
        <w:trPr/>
        <w:tc>
          <w:tcPr>
            <w:tcW w:w="1461" w:type="dxa"/>
            <w:tcBorders/>
          </w:tcPr>
          <w:p>
            <w:pPr>
              <w:pStyle w:val="TabellRader"/>
              <w:spacing w:before="60" w:after="20"/>
              <w:jc w:val="left"/>
              <w:rPr/>
            </w:pPr>
            <w:r>
              <w:rPr/>
              <w:t>Utfall 2002</w:t>
            </w:r>
          </w:p>
        </w:tc>
        <w:tc>
          <w:tcPr>
            <w:tcW w:w="1461" w:type="dxa"/>
            <w:tcBorders/>
          </w:tcPr>
          <w:p>
            <w:pPr>
              <w:pStyle w:val="TabellRader"/>
              <w:spacing w:before="60" w:after="20"/>
              <w:jc w:val="right"/>
              <w:rPr/>
            </w:pPr>
            <w:r>
              <w:rPr/>
              <w:t>1 500</w:t>
            </w:r>
          </w:p>
        </w:tc>
        <w:tc>
          <w:tcPr>
            <w:tcW w:w="1461" w:type="dxa"/>
            <w:tcBorders/>
          </w:tcPr>
          <w:p>
            <w:pPr>
              <w:pStyle w:val="TabellRader"/>
              <w:spacing w:before="60" w:after="20"/>
              <w:jc w:val="right"/>
              <w:rPr/>
            </w:pPr>
            <w:r>
              <w:rPr/>
              <w:t>134 000</w:t>
            </w:r>
          </w:p>
        </w:tc>
      </w:tr>
      <w:tr>
        <w:trPr/>
        <w:tc>
          <w:tcPr>
            <w:tcW w:w="1461" w:type="dxa"/>
            <w:tcBorders>
              <w:top w:val="single" w:sz="6" w:space="0" w:color="000000"/>
            </w:tcBorders>
          </w:tcPr>
          <w:p>
            <w:pPr>
              <w:pStyle w:val="TabellRader"/>
              <w:spacing w:before="60" w:after="20"/>
              <w:jc w:val="left"/>
              <w:rPr>
                <w:bCs/>
              </w:rPr>
            </w:pPr>
            <w:r>
              <w:rPr>
                <w:bCs/>
              </w:rPr>
              <w:t>Prognos 2003</w:t>
            </w:r>
          </w:p>
        </w:tc>
        <w:tc>
          <w:tcPr>
            <w:tcW w:w="1461" w:type="dxa"/>
            <w:tcBorders>
              <w:top w:val="single" w:sz="6" w:space="0" w:color="000000"/>
            </w:tcBorders>
          </w:tcPr>
          <w:p>
            <w:pPr>
              <w:pStyle w:val="TabellRader"/>
              <w:spacing w:before="60" w:after="20"/>
              <w:jc w:val="right"/>
              <w:rPr/>
            </w:pPr>
            <w:r>
              <w:rPr/>
              <w:t>1 800</w:t>
            </w:r>
          </w:p>
        </w:tc>
        <w:tc>
          <w:tcPr>
            <w:tcW w:w="1461" w:type="dxa"/>
            <w:tcBorders>
              <w:top w:val="single" w:sz="6" w:space="0" w:color="000000"/>
            </w:tcBorders>
          </w:tcPr>
          <w:p>
            <w:pPr>
              <w:pStyle w:val="TabellRader"/>
              <w:spacing w:before="60" w:after="20"/>
              <w:jc w:val="right"/>
              <w:rPr/>
            </w:pPr>
            <w:r>
              <w:rPr/>
              <w:t>135 000</w:t>
            </w:r>
          </w:p>
        </w:tc>
      </w:tr>
      <w:tr>
        <w:trPr/>
        <w:tc>
          <w:tcPr>
            <w:tcW w:w="1461" w:type="dxa"/>
            <w:tcBorders>
              <w:top w:val="single" w:sz="6" w:space="0" w:color="000000"/>
              <w:bottom w:val="single" w:sz="6" w:space="0" w:color="000000"/>
            </w:tcBorders>
          </w:tcPr>
          <w:p>
            <w:pPr>
              <w:pStyle w:val="TabellRader"/>
              <w:spacing w:before="60" w:after="20"/>
              <w:jc w:val="left"/>
              <w:rPr>
                <w:bCs/>
              </w:rPr>
            </w:pPr>
            <w:r>
              <w:rPr>
                <w:bCs/>
              </w:rPr>
              <w:t>Budget 2004</w:t>
            </w:r>
          </w:p>
        </w:tc>
        <w:tc>
          <w:tcPr>
            <w:tcW w:w="1461" w:type="dxa"/>
            <w:tcBorders>
              <w:top w:val="single" w:sz="6" w:space="0" w:color="000000"/>
              <w:bottom w:val="single" w:sz="6" w:space="0" w:color="000000"/>
            </w:tcBorders>
          </w:tcPr>
          <w:p>
            <w:pPr>
              <w:pStyle w:val="TabellRader"/>
              <w:spacing w:before="60" w:after="20"/>
              <w:jc w:val="right"/>
              <w:rPr/>
            </w:pPr>
            <w:r>
              <w:rPr/>
              <w:t>1 800</w:t>
            </w:r>
          </w:p>
        </w:tc>
        <w:tc>
          <w:tcPr>
            <w:tcW w:w="1461" w:type="dxa"/>
            <w:tcBorders>
              <w:top w:val="single" w:sz="6" w:space="0" w:color="000000"/>
              <w:bottom w:val="single" w:sz="6" w:space="0" w:color="000000"/>
            </w:tcBorders>
          </w:tcPr>
          <w:p>
            <w:pPr>
              <w:pStyle w:val="TabellRader"/>
              <w:spacing w:before="60" w:after="20"/>
              <w:jc w:val="right"/>
              <w:rPr/>
            </w:pPr>
            <w:r>
              <w:rPr/>
              <w:t>140 000</w:t>
            </w:r>
          </w:p>
        </w:tc>
      </w:tr>
    </w:tbl>
    <w:p>
      <w:pPr>
        <w:pStyle w:val="Rubrik3utannumrering"/>
        <w:numPr>
          <w:ilvl w:val="0"/>
          <w:numId w:val="0"/>
        </w:numPr>
        <w:ind w:left="0" w:hanging="0"/>
        <w:rPr/>
      </w:pPr>
      <w:r>
        <w:rPr/>
        <w:t>Regeringens överväganden</w:t>
      </w:r>
    </w:p>
    <w:p>
      <w:pPr>
        <w:pStyle w:val="TextBody"/>
        <w:rPr/>
      </w:pPr>
      <w:r>
        <w:rPr/>
        <w:t>Sverige har det senaste decenniet haft en av Europas snabbast växande fångpopulationer vilket har medfört att beläggningen inom an</w:t>
        <w:softHyphen/>
        <w:t>stalter och häkten har ökat. Det råder i dag brist på såväl anstalts- som häktesplatser. En</w:t>
        <w:softHyphen/>
        <w:t>ligt Kriminalvårdsstyrelsen beror det ökade platsbehovet bl.a. på att fler intagna har långa strafftider och på slopandet av halvtidsfrigiv</w:t>
        <w:softHyphen/>
        <w:t>ningen. För att ge kriminalvården förutsätt</w:t>
        <w:softHyphen/>
        <w:t>ningar att möta det ökade platsbehovet har re</w:t>
        <w:softHyphen/>
        <w:t>geringen tillfört verksamheten betydande till</w:t>
        <w:softHyphen/>
        <w:t>skott – 150 miljoner kronor 2002 och 430 miljoner kronor innevarande år.</w:t>
      </w:r>
    </w:p>
    <w:p>
      <w:pPr>
        <w:pStyle w:val="TextBodyIndent"/>
        <w:rPr/>
      </w:pPr>
      <w:r>
        <w:rPr/>
        <w:t>Kriminalvårdsstyrelsen bedömer att ytterli</w:t>
        <w:softHyphen/>
        <w:t>gare volymökningar är att vänta under de kommande åren och att man därför kommer att behöva utöka antalet anstalts- och häktes</w:t>
        <w:softHyphen/>
        <w:t>platser. Regeringen har i ett uppdrag till Kri</w:t>
        <w:softHyphen/>
        <w:t>minalvårdsstyrelsen lagt fast riktlinjer för platsutbyggnaden. Utbygg</w:t>
        <w:softHyphen/>
        <w:t>naden skall ske så att de nya platserna kan an</w:t>
        <w:softHyphen/>
        <w:t>vändas flexibelt både vad gäller säkerhet och beläggning. In</w:t>
        <w:softHyphen/>
        <w:t>riktningen är vidare att anstalts</w:t>
        <w:softHyphen/>
        <w:t>strukturen på sikt skall bestå av färre och större enheter. Det kommer också att vara nödvändigt för krimi</w:t>
        <w:softHyphen/>
        <w:t>nalvården att överhu</w:t>
        <w:softHyphen/>
        <w:t>vudtaget se över sina prioriteringar och arbets</w:t>
        <w:softHyphen/>
        <w:t>sätt för att åstad</w:t>
        <w:softHyphen/>
        <w:t>komma ett så effektivt resurs</w:t>
        <w:softHyphen/>
        <w:t>utnyttjande som möjligt. Detta arbete kom</w:t>
        <w:softHyphen/>
        <w:t>mer att följas noga av Justitiedeparte</w:t>
        <w:softHyphen/>
        <w:t>mentet.</w:t>
      </w:r>
    </w:p>
    <w:p>
      <w:pPr>
        <w:pStyle w:val="TextBodyIndent"/>
        <w:rPr/>
      </w:pPr>
      <w:r>
        <w:rPr/>
        <w:t>Regeringen föreslår att anslaget tillförs 150 miljoner kronor från och med 2004. Av till</w:t>
        <w:softHyphen/>
        <w:t>skottet skall 30 miljoner kronor användas till den särskilda narkotikasatsningen inom krimi</w:t>
        <w:softHyphen/>
        <w:t>nalvården under 2004 (prop. 2001/02:91).</w:t>
      </w:r>
    </w:p>
    <w:p>
      <w:pPr>
        <w:pStyle w:val="TextBodyIndent"/>
        <w:rPr/>
      </w:pPr>
      <w:r>
        <w:rPr/>
        <w:t xml:space="preserve">Från och med 2004 skall i princip all årlig revision avgiftsbeläggas (se anslag 4:1 </w:t>
      </w:r>
      <w:r>
        <w:rPr>
          <w:i/>
          <w:iCs/>
        </w:rPr>
        <w:t>Polisor</w:t>
        <w:softHyphen/>
        <w:t>ganisationen</w:t>
      </w:r>
      <w:r>
        <w:rPr/>
        <w:t>). Kriminalvården kompenseras för denna nya avgift med 1 826 000 kronor från och med 2004.</w:t>
      </w:r>
    </w:p>
    <w:p>
      <w:pPr>
        <w:pStyle w:val="TextBodyIndent"/>
        <w:rPr/>
      </w:pPr>
      <w:r>
        <w:rPr/>
        <w:t>För att delfinansiera arkivhållningen hos Riksarkivet överförs 18 000 kronor till sjut</w:t>
        <w:softHyphen/>
        <w:t xml:space="preserve">tonde utgiftsområdets anslag 28:21 </w:t>
      </w:r>
      <w:r>
        <w:rPr>
          <w:i/>
          <w:iCs/>
        </w:rPr>
        <w:t xml:space="preserve">Riksarkivet och landsarkiven </w:t>
      </w:r>
      <w:r>
        <w:rPr/>
        <w:t>från och med 2004.</w:t>
      </w:r>
    </w:p>
    <w:p>
      <w:pPr>
        <w:pStyle w:val="TextBodyIndent"/>
        <w:rPr/>
      </w:pPr>
      <w:r>
        <w:rPr/>
        <w:t>I anslagsberäkningen har myndigheten även kompenserats för beräknade utgiftsökningar för löner, lokaler och övriga förvaltningskost</w:t>
        <w:softHyphen/>
        <w:t>nader. Beloppet uppgår till 136 297 000 kro</w:t>
        <w:softHyphen/>
        <w:t>nor.</w:t>
      </w:r>
    </w:p>
    <w:p>
      <w:pPr>
        <w:pStyle w:val="TextBodyIndent"/>
        <w:rPr/>
      </w:pPr>
      <w:r>
        <w:rPr/>
        <w:t>Mot bakgrund av detta föreslår regeringen att kriminalvårdens anslag för 2004 fastställs till 4 761 044 000 kronor. För 2005 och 2006 beräknas anslaget till 4 609 753 000 kronor re</w:t>
        <w:softHyphen/>
        <w:t>spektive 4 683 867 000 kronor.</w:t>
      </w:r>
    </w:p>
    <w:p>
      <w:pPr>
        <w:pStyle w:val="TextBodyIndent"/>
        <w:rPr/>
      </w:pPr>
      <w:r>
        <w:rPr/>
      </w:r>
    </w:p>
    <w:p>
      <w:pPr>
        <w:pStyle w:val="TabellRubrik"/>
        <w:rPr/>
      </w:pPr>
      <w:bookmarkStart w:id="70" w:name="__RefHeading___Toc51144901"/>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4–2006, för 4:6 Kriminalvård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4 472 939</w:t>
            </w:r>
          </w:p>
        </w:tc>
        <w:tc>
          <w:tcPr>
            <w:tcW w:w="850" w:type="dxa"/>
            <w:tcBorders>
              <w:top w:val="single" w:sz="18" w:space="0" w:color="000000"/>
              <w:bottom w:val="single" w:sz="8" w:space="0" w:color="000000"/>
            </w:tcBorders>
          </w:tcPr>
          <w:p>
            <w:pPr>
              <w:pStyle w:val="TabellRader"/>
              <w:spacing w:before="60" w:after="20"/>
              <w:rPr>
                <w:b/>
                <w:b/>
                <w:bCs/>
              </w:rPr>
            </w:pPr>
            <w:r>
              <w:rPr>
                <w:b/>
                <w:bCs/>
              </w:rPr>
              <w:br/>
              <w:t>4 472 939</w:t>
            </w:r>
          </w:p>
        </w:tc>
        <w:tc>
          <w:tcPr>
            <w:tcW w:w="858" w:type="dxa"/>
            <w:tcBorders>
              <w:top w:val="single" w:sz="18" w:space="0" w:color="000000"/>
              <w:bottom w:val="single" w:sz="8" w:space="0" w:color="000000"/>
            </w:tcBorders>
          </w:tcPr>
          <w:p>
            <w:pPr>
              <w:pStyle w:val="TabellRader"/>
              <w:spacing w:before="60" w:after="20"/>
              <w:rPr>
                <w:b/>
                <w:b/>
                <w:bCs/>
              </w:rPr>
            </w:pPr>
            <w:r>
              <w:rPr>
                <w:b/>
                <w:bCs/>
              </w:rPr>
              <w:br/>
              <w:t>4 472 939</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136 297</w:t>
            </w:r>
          </w:p>
        </w:tc>
        <w:tc>
          <w:tcPr>
            <w:tcW w:w="850" w:type="dxa"/>
            <w:tcBorders>
              <w:bottom w:val="single" w:sz="6" w:space="0" w:color="000000"/>
            </w:tcBorders>
          </w:tcPr>
          <w:p>
            <w:pPr>
              <w:pStyle w:val="TabellRader"/>
              <w:spacing w:before="60" w:after="20"/>
              <w:jc w:val="right"/>
              <w:rPr/>
            </w:pPr>
            <w:r>
              <w:rPr/>
              <w:t>242 411</w:t>
            </w:r>
          </w:p>
        </w:tc>
        <w:tc>
          <w:tcPr>
            <w:tcW w:w="858" w:type="dxa"/>
            <w:tcBorders>
              <w:bottom w:val="single" w:sz="6" w:space="0" w:color="000000"/>
            </w:tcBorders>
          </w:tcPr>
          <w:p>
            <w:pPr>
              <w:pStyle w:val="TabellRader"/>
              <w:spacing w:before="60" w:after="20"/>
              <w:jc w:val="right"/>
              <w:rPr/>
            </w:pPr>
            <w:r>
              <w:rPr/>
              <w:t>318 223</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151 826</w:t>
            </w:r>
          </w:p>
        </w:tc>
        <w:tc>
          <w:tcPr>
            <w:tcW w:w="850" w:type="dxa"/>
            <w:tcBorders>
              <w:bottom w:val="single" w:sz="6" w:space="0" w:color="000000"/>
            </w:tcBorders>
          </w:tcPr>
          <w:p>
            <w:pPr>
              <w:pStyle w:val="TabellRader"/>
              <w:spacing w:before="60" w:after="20"/>
              <w:jc w:val="right"/>
              <w:rPr/>
            </w:pPr>
            <w:r>
              <w:rPr/>
              <w:t>-105 579</w:t>
            </w:r>
          </w:p>
        </w:tc>
        <w:tc>
          <w:tcPr>
            <w:tcW w:w="858" w:type="dxa"/>
            <w:tcBorders>
              <w:bottom w:val="single" w:sz="6" w:space="0" w:color="000000"/>
            </w:tcBorders>
          </w:tcPr>
          <w:p>
            <w:pPr>
              <w:pStyle w:val="TabellRader"/>
              <w:spacing w:before="60" w:after="20"/>
              <w:jc w:val="right"/>
              <w:rPr/>
            </w:pPr>
            <w:r>
              <w:rPr/>
              <w:t>-107 276</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18</w:t>
            </w:r>
          </w:p>
        </w:tc>
        <w:tc>
          <w:tcPr>
            <w:tcW w:w="850" w:type="dxa"/>
            <w:tcBorders>
              <w:top w:val="single" w:sz="6" w:space="0" w:color="000000"/>
              <w:bottom w:val="single" w:sz="6" w:space="0" w:color="000000"/>
            </w:tcBorders>
          </w:tcPr>
          <w:p>
            <w:pPr>
              <w:pStyle w:val="TabellRader"/>
              <w:spacing w:before="60" w:after="20"/>
              <w:jc w:val="right"/>
              <w:rPr/>
            </w:pPr>
            <w:r>
              <w:rPr/>
              <w:br/>
              <w:t>-18</w:t>
            </w:r>
          </w:p>
        </w:tc>
        <w:tc>
          <w:tcPr>
            <w:tcW w:w="858" w:type="dxa"/>
            <w:tcBorders>
              <w:top w:val="single" w:sz="6" w:space="0" w:color="000000"/>
              <w:bottom w:val="single" w:sz="6" w:space="0" w:color="000000"/>
            </w:tcBorders>
          </w:tcPr>
          <w:p>
            <w:pPr>
              <w:pStyle w:val="TabellRader"/>
              <w:spacing w:before="60" w:after="20"/>
              <w:jc w:val="right"/>
              <w:rPr/>
            </w:pPr>
            <w:r>
              <w:rPr/>
              <w:br/>
              <w:t>-19</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4 761 044</w:t>
            </w:r>
          </w:p>
        </w:tc>
        <w:tc>
          <w:tcPr>
            <w:tcW w:w="850" w:type="dxa"/>
            <w:tcBorders>
              <w:top w:val="single" w:sz="12" w:space="0" w:color="000000"/>
              <w:bottom w:val="single" w:sz="12" w:space="0" w:color="000000"/>
            </w:tcBorders>
          </w:tcPr>
          <w:p>
            <w:pPr>
              <w:pStyle w:val="TabellRader"/>
              <w:spacing w:before="60" w:after="20"/>
              <w:rPr>
                <w:b/>
                <w:b/>
                <w:bCs/>
              </w:rPr>
            </w:pPr>
            <w:r>
              <w:rPr>
                <w:b/>
                <w:bCs/>
              </w:rPr>
              <w:t>4 609 753</w:t>
            </w:r>
          </w:p>
        </w:tc>
        <w:tc>
          <w:tcPr>
            <w:tcW w:w="858" w:type="dxa"/>
            <w:tcBorders>
              <w:top w:val="single" w:sz="12" w:space="0" w:color="000000"/>
              <w:bottom w:val="single" w:sz="12" w:space="0" w:color="000000"/>
            </w:tcBorders>
          </w:tcPr>
          <w:p>
            <w:pPr>
              <w:pStyle w:val="TabellRader"/>
              <w:spacing w:before="60" w:after="20"/>
              <w:rPr>
                <w:b/>
                <w:b/>
                <w:bCs/>
              </w:rPr>
            </w:pPr>
            <w:r>
              <w:rPr>
                <w:b/>
                <w:bCs/>
              </w:rPr>
              <w:t>4 683 86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 xml:space="preserve">4:7 </w:t>
        <w:tab/>
        <w:t>Brottsförebyggande rådet</w:t>
      </w:r>
    </w:p>
    <w:p>
      <w:pPr>
        <w:pStyle w:val="TabellRubrik"/>
        <w:rPr/>
      </w:pPr>
      <w:bookmarkStart w:id="71" w:name="__RefHeading___Toc51144902"/>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10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9 9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0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9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3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2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58 951 tkr i 2004 års prisnivå.</w:t>
      </w:r>
    </w:p>
    <w:p>
      <w:pPr>
        <w:pStyle w:val="TabellFotnot"/>
        <w:rPr/>
      </w:pPr>
      <w:r>
        <w:rPr>
          <w:vertAlign w:val="superscript"/>
        </w:rPr>
        <w:t>3</w:t>
      </w:r>
      <w:r>
        <w:rPr/>
        <w:t xml:space="preserve"> Motsvarar 58 951 tkr i 2004 års prisnivå.</w:t>
      </w:r>
    </w:p>
    <w:p>
      <w:pPr>
        <w:pStyle w:val="TextBody"/>
        <w:rPr/>
      </w:pPr>
      <w:r>
        <w:rPr/>
      </w:r>
    </w:p>
    <w:p>
      <w:pPr>
        <w:pStyle w:val="TextBodyIndent"/>
        <w:ind w:hanging="0"/>
        <w:rPr/>
      </w:pPr>
      <w:r>
        <w:rPr/>
        <w:t>Brottsförebyggande rådet (BRÅ) är ett stabs</w:t>
        <w:softHyphen/>
        <w:t>organ under regeringen och ett expertorgan inom rättsväsendet. Myndighetens mål är att främja brottsförebyggande arbete genom ut</w:t>
        <w:softHyphen/>
        <w:t>värdering, kunskapsutveckling, informations</w:t>
        <w:softHyphen/>
        <w:t>spridning och utbildningsinsatser inom det kriminalpolitiska området och därigenom bi</w:t>
        <w:softHyphen/>
        <w:t xml:space="preserve">dra till att minska brottsligheten och öka tryggheten. </w:t>
      </w:r>
    </w:p>
    <w:p>
      <w:pPr>
        <w:pStyle w:val="TextBodyIndent"/>
        <w:rPr/>
      </w:pPr>
      <w:r>
        <w:rPr/>
        <w:t>Viktiga inslag i verksamheten är att ta fram underlag till regeringen och rättsväsendets myndigheter för åtgärder och prioriteringar i det kriminalpolitiska arbetet.</w:t>
      </w:r>
    </w:p>
    <w:p>
      <w:pPr>
        <w:pStyle w:val="TextBodyIndent"/>
        <w:rPr/>
      </w:pPr>
      <w:r>
        <w:rPr/>
        <w:t>BRÅ har också en viktig roll att verka för utvecklingen av det lokalt brottsförebyggande arbetet, och har av regeringen tilldelats sär</w:t>
        <w:softHyphen/>
        <w:t xml:space="preserve">skilda medel för att stimulera detta arbete (se även anslag 4:15 </w:t>
      </w:r>
      <w:r>
        <w:rPr>
          <w:i/>
          <w:iCs/>
        </w:rPr>
        <w:t>Bidrag till brottsförebyggande arbete</w:t>
      </w:r>
      <w:r>
        <w:rPr/>
        <w:t xml:space="preserve">). </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Heading6"/>
        <w:numPr>
          <w:ilvl w:val="5"/>
          <w:numId w:val="11"/>
        </w:numPr>
        <w:spacing w:before="0" w:after="0"/>
        <w:rPr/>
      </w:pPr>
      <w:r>
        <w:rPr/>
        <w:t>Kunskapsutveckling inom det kriminalpolitiska området</w:t>
      </w:r>
    </w:p>
    <w:p>
      <w:pPr>
        <w:pStyle w:val="TextBodyIndent"/>
        <w:ind w:hanging="0"/>
        <w:rPr/>
      </w:pPr>
      <w:r>
        <w:rPr/>
        <w:t>Under 2002 slutförde BRÅ arbetet med två reformutvärderingar. Båda var regeringsupp</w:t>
        <w:softHyphen/>
        <w:t>drag. Den ena avsåg rättsväsendets arbete med s.k. hatbrott (BRÅ Rapport 2002:9), d.v.s. brott med rasistiska, främlingsfientliga eller homofobiska inslag. Den andra utvärderingen gällde påföljdsreformen för unga 1999, och re</w:t>
        <w:softHyphen/>
        <w:t>sulterade i tre rapporter (BRÅ Rapport 2002:19, BRÅ Rapport 2002:18, samt en rap</w:t>
        <w:softHyphen/>
        <w:t>port publicerad på BRÅ:s webbplats). I febru</w:t>
        <w:softHyphen/>
        <w:t>ari 2003 presenterades en rapport med anled</w:t>
        <w:softHyphen/>
        <w:t>ning av ett regeringsuppdrag avseende villkor</w:t>
        <w:softHyphen/>
        <w:t>lig dom och skyddstillsyn med sam</w:t>
        <w:softHyphen/>
        <w:t>hällstjänst (BRÅ Rapport 2003:3).</w:t>
      </w:r>
    </w:p>
    <w:p>
      <w:pPr>
        <w:pStyle w:val="TextBodyIndent"/>
        <w:rPr/>
      </w:pPr>
      <w:r>
        <w:rPr/>
        <w:t>På regeringens uppdrag utvärderar BRÅ försöksverksamheten Från anstalt till frihet. I april 2003 presenterades två delrapporter, ”Fängelse i frihet – en utvärdering av intensiv</w:t>
        <w:softHyphen/>
        <w:t>övervakning med elektronisk kontroll” (BRÅ Rapport 2003:4) samt ”Förstärkta frigiv</w:t>
        <w:softHyphen/>
        <w:t xml:space="preserve">ningsförberedelser”, som beskriver den mer generella delen av hur kriminalvården arbetar med frigivningsförberedelser. </w:t>
      </w:r>
    </w:p>
    <w:p>
      <w:pPr>
        <w:pStyle w:val="TextBodyIndent"/>
        <w:rPr/>
      </w:pPr>
      <w:r>
        <w:rPr/>
        <w:t>Ytterligare en utvärdering på regeringens uppdrag påbörjades under 2002 som avser ef</w:t>
        <w:softHyphen/>
        <w:t>fekterna av polisens arbete mot narkotika</w:t>
        <w:softHyphen/>
        <w:t xml:space="preserve">brott. Denna utvärdering skall avrapporteras i november 2003. </w:t>
      </w:r>
    </w:p>
    <w:p>
      <w:pPr>
        <w:pStyle w:val="TextBodyIndent"/>
        <w:rPr/>
      </w:pPr>
      <w:r>
        <w:rPr/>
        <w:t>Vidare har en rad projekt vidtagits som ökat kunskapen på det kriminalpolitiska området. Under 2002 utvärderade BRÅ t.ex. det mest omfattande och hittills mest använda behand</w:t>
        <w:softHyphen/>
        <w:t>lingsprogrammet inom kriminalvården – Cog</w:t>
        <w:softHyphen/>
        <w:t>nitive Skills. I mars 2003 presenterade BRÅ en utvärdering av besöksförbudslagen och dess tillämpning. Under 2002 presenterades också en undersökning av butiksrån i Sverige samt en översikt av den kunskap som finns om butiks</w:t>
        <w:softHyphen/>
        <w:t>stölder idag. I augusti 2002 presenterade BRÅ en nationell strategi för att reducera bilbrott i Sverige. Regeringen såg positivt på idén och har nyligen givit BRÅ i uppdrag att genomföra strategin, i samråd med RPS.</w:t>
      </w:r>
    </w:p>
    <w:p>
      <w:pPr>
        <w:pStyle w:val="TextBodyIndent"/>
        <w:rPr/>
      </w:pPr>
      <w:r>
        <w:rPr/>
        <w:t xml:space="preserve">Vidare har BRÅ under 2002 redovisat ett regeringsuppdrag om bebyggelseplanering i brottsförebyggande syfte, som genomfördes i samverkan med RPS och Boverket. </w:t>
      </w:r>
    </w:p>
    <w:p>
      <w:pPr>
        <w:pStyle w:val="TextBodyIndent"/>
        <w:rPr/>
      </w:pPr>
      <w:r>
        <w:rPr/>
        <w:t>BRÅ arbetar på olika sätt för att sprida den kunskap som tas fram, bl.a. genom att ordna målgruppseminarier i samband med att rap</w:t>
        <w:softHyphen/>
        <w:t>porter publiceras. Myndigheten arbetar också löpande med att utveckla webbplatsen.</w:t>
      </w:r>
    </w:p>
    <w:p>
      <w:pPr>
        <w:pStyle w:val="Heading6"/>
        <w:numPr>
          <w:ilvl w:val="5"/>
          <w:numId w:val="11"/>
        </w:numPr>
        <w:rPr/>
      </w:pPr>
      <w:r>
        <w:rPr/>
        <w:t>Lokalt brottsförebyggande arbete</w:t>
      </w:r>
    </w:p>
    <w:p>
      <w:pPr>
        <w:pStyle w:val="TextBodyIndent"/>
        <w:ind w:hanging="0"/>
        <w:rPr/>
      </w:pPr>
      <w:r>
        <w:rPr/>
        <w:t>BRÅ fortsätter sitt arbete för att stimulera verksamheten i de lokala brottsförebyggande råden. Idag finns det omkring 250 råd eller liknande i landet. Fortfarande är det dock stora variatio</w:t>
        <w:softHyphen/>
        <w:t>ner vad det gäller rådens lokala status, arbets</w:t>
        <w:softHyphen/>
        <w:t>sätt och ambitioner. BRÅ arbetar också aktivt med att sprida information och kunskap till lokala brottsförebyggande råd. Under 2002 genomförde myndigheten en rad nätverks</w:t>
        <w:softHyphen/>
        <w:t xml:space="preserve">träffar för lokala samordnare, vilket var mycket uppskattat. </w:t>
      </w:r>
    </w:p>
    <w:p>
      <w:pPr>
        <w:pStyle w:val="TextBodyIndent"/>
        <w:rPr/>
      </w:pPr>
      <w:r>
        <w:rPr/>
        <w:t>På uppdrag av regeringen ansvarade BRÅ för det praktiska genomförandet av fyra regio</w:t>
        <w:softHyphen/>
        <w:t>nala konferenser inom ramen för regeringens projekt Plattformen, med syfte att skapa en plattform för brottsförebyggande samarbete mellan regering, näringsliv, lokala brottsföre</w:t>
        <w:softHyphen/>
        <w:t>byggande råd och andra berörda aktörer.</w:t>
      </w:r>
    </w:p>
    <w:p>
      <w:pPr>
        <w:pStyle w:val="Heading6"/>
        <w:numPr>
          <w:ilvl w:val="5"/>
          <w:numId w:val="11"/>
        </w:numPr>
        <w:rPr/>
      </w:pPr>
      <w:r>
        <w:rPr/>
        <w:t>Utvecklingen av medlingsverksamheten</w:t>
      </w:r>
    </w:p>
    <w:p>
      <w:pPr>
        <w:pStyle w:val="TextBody"/>
        <w:rPr/>
      </w:pPr>
      <w:r>
        <w:rPr/>
        <w:t>Lagen om medling med anledning av brott trädde i kraft den 1 juli 2002. Regeringen har avsatt särskilda medel för att stimulera ut</w:t>
        <w:softHyphen/>
        <w:t>byggnaden av medlingsverksamheten i hela landet. BRÅ har fått i uppdrag att fördela det ekonomiska stödet samt att ansvara för ut</w:t>
        <w:softHyphen/>
        <w:t>bildning, metodutveck</w:t>
        <w:softHyphen/>
        <w:t>ling och kvalitetssäk</w:t>
        <w:softHyphen/>
        <w:t>ring. BRÅ har inlett detta arbete och bl.a. ut</w:t>
        <w:softHyphen/>
        <w:t>arbetat en nationell utbild</w:t>
        <w:softHyphen/>
        <w:t>ningsplan.</w:t>
      </w:r>
    </w:p>
    <w:p>
      <w:pPr>
        <w:pStyle w:val="Heading6"/>
        <w:numPr>
          <w:ilvl w:val="5"/>
          <w:numId w:val="11"/>
        </w:numPr>
        <w:rPr/>
      </w:pPr>
      <w:r>
        <w:rPr/>
        <w:t>Internationellt samarbete</w:t>
      </w:r>
    </w:p>
    <w:p>
      <w:pPr>
        <w:pStyle w:val="TextBodyIndent"/>
        <w:ind w:hanging="0"/>
        <w:rPr/>
      </w:pPr>
      <w:r>
        <w:rPr/>
        <w:t>Under året har BRÅ deltagit aktivt i olika ty</w:t>
        <w:softHyphen/>
        <w:t>per av internationellt samarbete. BRÅ har medverkat i utvecklingssamarbetet avseende det rättsliga området i EU:s anslutningsländer. BRÅ har också deltagit i arbetet på nordisk nivå.</w:t>
      </w:r>
    </w:p>
    <w:p>
      <w:pPr>
        <w:pStyle w:val="TextBodyIndent"/>
        <w:rPr/>
      </w:pPr>
      <w:r>
        <w:rPr/>
        <w:t>Under 2002 bildade det Europeiska nätver</w:t>
        <w:softHyphen/>
        <w:t>ket för förebyggande av brottslighet (EUCPN) en statistikarbetsgrupp som skall ta fram två rapporter om brottsutveckling och utsatthet för brott. BRÅ ingår för svensk räk</w:t>
        <w:softHyphen/>
        <w:t>ning i den grupp av fem länder som har hu</w:t>
        <w:softHyphen/>
        <w:t>vudansvar för rapporterna. Sedan den 1 juli 2003 är BRÅ Sveriges nationella företrädare i nätverket och får därmed ett stort ansvar för att bidra till utvecklingen av det brottsföre</w:t>
        <w:softHyphen/>
        <w:t xml:space="preserve">byggande arbetet på EU nivå. </w:t>
      </w:r>
    </w:p>
    <w:p>
      <w:pPr>
        <w:pStyle w:val="Heading6"/>
        <w:numPr>
          <w:ilvl w:val="5"/>
          <w:numId w:val="11"/>
        </w:numPr>
        <w:rPr/>
      </w:pPr>
      <w:r>
        <w:rPr/>
        <w:t>Statistikverksamheten</w:t>
      </w:r>
    </w:p>
    <w:p>
      <w:pPr>
        <w:pStyle w:val="TextBodyIndent"/>
        <w:ind w:hanging="0"/>
        <w:rPr/>
      </w:pPr>
      <w:r>
        <w:rPr/>
        <w:t>Under 2002 presenterades statistiken enligt utsatt tidsplan. Ytterligare förkortningar av produk</w:t>
        <w:softHyphen/>
        <w:t>tionstiden har skett. Inom de närmaste åren kommer emellertid flera systemföränd</w:t>
        <w:softHyphen/>
        <w:t>ringar att ske vid nästan samtliga myndigheter inom rättsväsendet, vilket påverkar BRÅ:s sta</w:t>
        <w:softHyphen/>
        <w:t>tistik</w:t>
        <w:softHyphen/>
        <w:t>arbete. Dessutom planerar rättsväsendets myndigheter – inom ramen för RIF-samarbe</w:t>
        <w:softHyphen/>
        <w:t>tet – att införa en ny struktur för kodning av brott, för vilken statistiksystemen måste an</w:t>
        <w:softHyphen/>
        <w:t>passas.</w:t>
      </w:r>
    </w:p>
    <w:p>
      <w:pPr>
        <w:pStyle w:val="TextBodyIndent"/>
        <w:rPr/>
      </w:pPr>
      <w:r>
        <w:rPr/>
        <w:t>Det pågår ett internt utvecklingsarbete inom BRÅ, t.ex. för att ta fram statistik på lo</w:t>
        <w:softHyphen/>
        <w:t>kal och regional nivå samt att öka tillgänglig</w:t>
        <w:softHyphen/>
        <w:t>heten på webbplatsen. Myndigheten har också satt igång ett projekt för att återuppta återfall</w:t>
        <w:softHyphen/>
        <w:t xml:space="preserve">statistiken. </w:t>
      </w:r>
    </w:p>
    <w:p>
      <w:pPr>
        <w:pStyle w:val="Heading6"/>
        <w:numPr>
          <w:ilvl w:val="5"/>
          <w:numId w:val="11"/>
        </w:numPr>
        <w:rPr/>
      </w:pPr>
      <w:r>
        <w:rPr/>
        <w:t>Rättsväsendets samverkan för en samordnad in</w:t>
        <w:softHyphen/>
        <w:t>formationsförsörjning (RIF-samordningen)</w:t>
      </w:r>
    </w:p>
    <w:p>
      <w:pPr>
        <w:pStyle w:val="TextBodyIndent"/>
        <w:ind w:hanging="0"/>
        <w:rPr/>
      </w:pPr>
      <w:r>
        <w:rPr/>
        <w:t>BRÅ har aktivt deltagit i rättsväsendets sam</w:t>
        <w:softHyphen/>
        <w:t>verkan för en samordnad informationsförsörj</w:t>
        <w:softHyphen/>
        <w:t>ning (RIF-samordningen). BRÅ har bl.a. an</w:t>
        <w:softHyphen/>
        <w:t>svaret för STUK-projektet som innebär ett nytt sätt att klassificera och strukturera infor</w:t>
        <w:softHyphen/>
        <w:t>mation om brott, för att få en helhetsbild av hela rättskedjan. Fler uppgifter kan då registre</w:t>
        <w:softHyphen/>
        <w:t>ras om brottet, bland annat innebär det för</w:t>
        <w:softHyphen/>
        <w:t>bättrade möjligheter att få information om brottsoffrets kön.</w:t>
      </w:r>
    </w:p>
    <w:p>
      <w:pPr>
        <w:pStyle w:val="Heading6"/>
        <w:numPr>
          <w:ilvl w:val="5"/>
          <w:numId w:val="11"/>
        </w:numPr>
        <w:rPr/>
      </w:pPr>
      <w:r>
        <w:rPr/>
        <w:t>Forskningen om ekonomisk brottslighet</w:t>
      </w:r>
    </w:p>
    <w:p>
      <w:pPr>
        <w:pStyle w:val="TextBodyIndent"/>
        <w:ind w:hanging="0"/>
        <w:rPr/>
      </w:pPr>
      <w:r>
        <w:rPr/>
        <w:t>BRÅ tilldelades 1998–2002 sammanlagt 26 miljoner kronor av regeringen för att verka för att forskningen om ekonomisk brottslighet inklusive miljöbrott utvecklades vid universitet och högskolor. Det har lett till att ett trettiotal projekt kommit igång och att en rad forsk</w:t>
        <w:softHyphen/>
        <w:t>ningsresultat börjat publiceras. På uppdrag av regeringen har BRÅ tagit fram en rapport med förebyggande metoder för de brottsbekäm</w:t>
        <w:softHyphen/>
        <w:t>pande myndigheterna Förebygga ekobrott. Behov och meto</w:t>
        <w:softHyphen/>
        <w:t>der (BRÅ Rapport 2003:1). Vidare kommer, på initiativ av BRÅ, en hand</w:t>
        <w:softHyphen/>
        <w:t>bok att publiceras i höst om hur fel och fusk kan förebyggas genom regler och kontroll.</w:t>
      </w:r>
    </w:p>
    <w:p>
      <w:pPr>
        <w:pStyle w:val="Heading6"/>
        <w:numPr>
          <w:ilvl w:val="5"/>
          <w:numId w:val="11"/>
        </w:numPr>
        <w:rPr/>
      </w:pPr>
      <w:r>
        <w:rPr/>
        <w:t>Storstadsarbetet</w:t>
      </w:r>
    </w:p>
    <w:p>
      <w:pPr>
        <w:pStyle w:val="TextBodyIndent"/>
        <w:ind w:hanging="0"/>
        <w:rPr/>
      </w:pPr>
      <w:r>
        <w:rPr/>
        <w:t>BRÅ har aktivt medverkat till att stimulera det brottsförebyggande arbetet i kommuner och stadsdelar inom ramen för Stor</w:t>
        <w:softHyphen/>
        <w:t>stadsarbetet. Myndigheten har prioriterat be</w:t>
        <w:softHyphen/>
        <w:t>rörda områden när man beviljat ekonomiskt stöd till lokalt brottsförebyggande arbete. BRÅ har även deltagit i de dialogträffar som anordnats av Storstadskansliet med de berörda kommu</w:t>
        <w:softHyphen/>
        <w:t>nerna samt lämnat remissvar vid revi</w:t>
        <w:softHyphen/>
        <w:t>deringen av de lokala utvecklingsavtalen.</w:t>
      </w:r>
    </w:p>
    <w:p>
      <w:pPr>
        <w:pStyle w:val="TextBodyIndent"/>
        <w:rPr/>
      </w:pPr>
      <w:r>
        <w:rPr/>
        <w:t>I november 2002 fick BRÅ i uppdrag av re</w:t>
        <w:softHyphen/>
        <w:t>geringen att genomföra en brottsförebyggande studie inom ramen för Storstadsarbetet. Denna presenterades den 30 april 2003. Stu</w:t>
        <w:softHyphen/>
        <w:t>dien poängterar vikten av att det brottsföre</w:t>
        <w:softHyphen/>
        <w:t>byggande arbetet fortsätter att prioriteras i Storstadsarbetet och att frågorna bör ges en bättre helhetsbild. I samband med reglerings</w:t>
        <w:softHyphen/>
        <w:t>brevet för budgetåret 2003 fick BRÅ även i uppdrag att analysera indikatorerna för trygg</w:t>
        <w:softHyphen/>
        <w:t>hetsmålet. Av redovisningen framgår att de in</w:t>
        <w:softHyphen/>
        <w:t>dikatorer som Integrationsverket föreslår är användbara för att mäta generell utveckling av tryggheten men att dessa, enligt BRÅ:s be</w:t>
        <w:softHyphen/>
        <w:t>dömning, kan kompletteras med andra alter</w:t>
        <w:softHyphen/>
        <w:t>nativa mått för att få en tydligare och mer lo</w:t>
        <w:softHyphen/>
        <w:t>kalt förankrad bild av problematiken. I redo</w:t>
        <w:softHyphen/>
        <w:t>visningen lämnar BRÅ även förslag på kom</w:t>
        <w:softHyphen/>
        <w:t xml:space="preserve">pletterande indikatorer. </w:t>
      </w:r>
    </w:p>
    <w:p>
      <w:pPr>
        <w:pStyle w:val="Heading6"/>
        <w:numPr>
          <w:ilvl w:val="5"/>
          <w:numId w:val="11"/>
        </w:numPr>
        <w:rPr/>
      </w:pPr>
      <w:r>
        <w:rPr/>
        <w:t>Projekt som genomförts för att förebygga våld mot kvinnor och barn</w:t>
      </w:r>
    </w:p>
    <w:p>
      <w:pPr>
        <w:pStyle w:val="TextBodyIndent"/>
        <w:ind w:hanging="0"/>
        <w:rPr/>
      </w:pPr>
      <w:r>
        <w:rPr/>
        <w:t>I samband med att BRÅ överlämnade årsredo</w:t>
        <w:softHyphen/>
        <w:t>visningen för 2002, slutredovisades även i sär</w:t>
        <w:softHyphen/>
        <w:t>skild ordning det myndighetsgemensamma uppdrag för åtgärder att bekämpa våld mot kvinnor under åren 1998–2002 som regeringen gav 1997. Här framgår att BRÅ varit mycket aktiv inom området, bl.a. har myndigheten under 2002:</w:t>
      </w:r>
    </w:p>
    <w:p>
      <w:pPr>
        <w:pStyle w:val="TextBody"/>
        <w:numPr>
          <w:ilvl w:val="0"/>
          <w:numId w:val="10"/>
        </w:numPr>
        <w:rPr/>
      </w:pPr>
      <w:r>
        <w:rPr/>
        <w:t>presenterat en kartläggning av våld mot kvinnor i nära relationer (BRÅ Rapport 2002:14)</w:t>
      </w:r>
    </w:p>
    <w:p>
      <w:pPr>
        <w:pStyle w:val="TextBody"/>
        <w:numPr>
          <w:ilvl w:val="0"/>
          <w:numId w:val="10"/>
        </w:numPr>
        <w:rPr/>
      </w:pPr>
      <w:r>
        <w:rPr/>
        <w:t>presenterat en idéskrift som fokuserar på åtgärder mot våld mot kvinnor i nära re</w:t>
        <w:softHyphen/>
        <w:t>lationer (BRÅ Rapport 2002:8)</w:t>
      </w:r>
    </w:p>
    <w:p>
      <w:pPr>
        <w:pStyle w:val="TextBody"/>
        <w:numPr>
          <w:ilvl w:val="0"/>
          <w:numId w:val="10"/>
        </w:numPr>
        <w:rPr/>
      </w:pPr>
      <w:r>
        <w:rPr/>
        <w:t>påbörjat en utvärdering av lagen om be</w:t>
        <w:softHyphen/>
        <w:t>söksförbud. Redovisades i mars 2003 (BRÅ Rapport 2003:2).</w:t>
      </w:r>
    </w:p>
    <w:p>
      <w:pPr>
        <w:pStyle w:val="Heading6"/>
        <w:numPr>
          <w:ilvl w:val="5"/>
          <w:numId w:val="11"/>
        </w:numPr>
        <w:rPr/>
      </w:pPr>
      <w:r>
        <w:rPr/>
        <w:t>Projekt som genomförts för att förebygga brott av och mot ungdomar</w:t>
      </w:r>
    </w:p>
    <w:p>
      <w:pPr>
        <w:pStyle w:val="TextBodyIndent"/>
        <w:ind w:hanging="0"/>
        <w:rPr/>
      </w:pPr>
      <w:r>
        <w:rPr/>
        <w:t>BRÅ har genomfört flera projekt som syftar till att beskriva och utveckla åtgärder som be</w:t>
        <w:softHyphen/>
        <w:t>rör ungdomar. Regeringsuppdraget att utvär</w:t>
        <w:softHyphen/>
        <w:t>dera 1999 års reform av påföljderna för unga avrapporterades under hösten 2002 med tre rapporter. Vidare har BRÅ presenterat en lä</w:t>
        <w:softHyphen/>
        <w:t>rarhandledning för årskurs 6–9, ”Du och jag, rätt och fel”, om frågor som har att göra med brott och straff, rätt och fel, etik och moral. Under 2002 presenterades även en kartlägg</w:t>
        <w:softHyphen/>
        <w:t>ning av verksamheten Lugna Gatan (BRÅ Rapport 2002:3).</w:t>
      </w:r>
    </w:p>
    <w:p>
      <w:pPr>
        <w:pStyle w:val="Heading6"/>
        <w:numPr>
          <w:ilvl w:val="5"/>
          <w:numId w:val="11"/>
        </w:numPr>
        <w:rPr/>
      </w:pPr>
      <w:r>
        <w:rPr/>
        <w:t>Analys och slutsatser</w:t>
      </w:r>
    </w:p>
    <w:p>
      <w:pPr>
        <w:pStyle w:val="TextBodyIndent"/>
        <w:ind w:hanging="0"/>
        <w:rPr/>
      </w:pPr>
      <w:r>
        <w:rPr/>
        <w:t>Regeringens bedömning är att myndighetens verksamhet håller god kvalitet. BRÅ har på ett bra sätt redovisat de uppdrag regeringen givit myndigheten och lämnat förslag till åtgärder och strategier som skulle kunna vidtas. Re</w:t>
        <w:softHyphen/>
        <w:t>geringen och rättsväsendets myndigheter har stor behållning av den kunskap BRÅ produce</w:t>
        <w:softHyphen/>
        <w:t>rar och sprider och som bidrar till att kunska</w:t>
        <w:softHyphen/>
        <w:t xml:space="preserve">pen inom det kriminalpolitiska området kan fördjupas och utvecklas. </w:t>
      </w:r>
    </w:p>
    <w:p>
      <w:pPr>
        <w:pStyle w:val="TextBodyIndent"/>
        <w:rPr/>
      </w:pPr>
      <w:r>
        <w:rPr/>
        <w:t>BRÅ är den myndighet som står för en stor del av kunskapen på det kriminalpolitiska om</w:t>
        <w:softHyphen/>
        <w:t>rådet. Myndigheten är relativt liten och har begränsade resurser. Dess ansvarsområden har dessutom blivit fler och ibland svåra att förena. Regeringen har därför tillsatt en särskild utre</w:t>
        <w:softHyphen/>
        <w:t>dare för att göra en översyn av BRÅ:s verk</w:t>
        <w:softHyphen/>
        <w:t xml:space="preserve">samhet och analysera hur myndighetens roll kan renodlas och tydliggöras (dir. 2003:26). </w:t>
      </w:r>
    </w:p>
    <w:p>
      <w:pPr>
        <w:pStyle w:val="TextBodyIndent"/>
        <w:rPr/>
      </w:pPr>
      <w:r>
        <w:rPr/>
        <w:t>Statistikverksamheten har förbättrats sedan 2001 och inga förseningar uppkom under 2002. Man har även lyckats rekrytera nyckel</w:t>
        <w:softHyphen/>
        <w:t>personer på IT-sidan. Regeringen ser positivt på det interna utvecklingsarbete som pågår inom myndigheten. Det är bra att BRÅ tagit upp arbetet med att återinföra statistik om återfall. Det är dock osäkert vad alla de sy</w:t>
        <w:softHyphen/>
        <w:t>stemförändringar som är på gång kommer att innebära. Statistiken är en av de frågor som behandlas av den särskilda utredare som gör en översyn av BRÅ.</w:t>
      </w:r>
    </w:p>
    <w:p>
      <w:pPr>
        <w:pStyle w:val="TextBodyIndent"/>
        <w:rPr/>
      </w:pPr>
      <w:r>
        <w:rPr/>
        <w:t>BRÅ har på ett föredömligt sätt fortsatt att stimulera utvecklingen av det lokala brottsfö</w:t>
        <w:softHyphen/>
        <w:t>rebyggande arbetet. Det är nu viktigt att BRÅ fortsätter verka för erfarenhetsutbyte och kunskapsutveckling för de lokala brottsföre</w:t>
        <w:softHyphen/>
        <w:t>byggande råden. Regeringen ser positivt på de nätverksträffar som BRÅ anordnat för lokala samordnare. Regeringen ser också positivt på det arbete BRÅ inlett med att stimulera med</w:t>
        <w:softHyphen/>
        <w:t>lingsverksamheten.</w:t>
      </w:r>
    </w:p>
    <w:p>
      <w:pPr>
        <w:pStyle w:val="TextBodyIndent"/>
        <w:rPr/>
      </w:pPr>
      <w:r>
        <w:rPr/>
        <w:t>BRÅ:s internationella arbete kan numera ses som en integrerad del av den övriga verksam</w:t>
        <w:softHyphen/>
        <w:t>heten. BRÅ bör i sin egenskap av svensk na</w:t>
        <w:softHyphen/>
        <w:t>tionell företrädare i EUCPN aktivt bidra i nät</w:t>
        <w:softHyphen/>
        <w:t>verkets verksamhet och verka för ökat erfa</w:t>
        <w:softHyphen/>
        <w:t>renhetsutbyte på EU-nivå. En viktig del består också av att sprida kunskapen om arbe</w:t>
        <w:softHyphen/>
        <w:t xml:space="preserve">tet och utvecklingen i EUCPN på lokal nivå i Sverige. </w:t>
      </w:r>
    </w:p>
    <w:p>
      <w:pPr>
        <w:pStyle w:val="TextBodyIndent"/>
        <w:rPr/>
      </w:pPr>
      <w:r>
        <w:rPr/>
        <w:t>När det gäller den framtida forskningen om ekonomisk brottslighet inklusive miljöbrott anser regeringen att det är viktigt att den eko</w:t>
        <w:softHyphen/>
        <w:t>brottsforskning som nu inletts inte går förlo</w:t>
        <w:softHyphen/>
        <w:t>rad eller trappas av. BRÅ bör, inom ramen för sina resurser, ha ett fortsatt ansvar för den tillämpade forskningen och utvärderingen samt fortsatt ansvar för att sprida forsknings</w:t>
        <w:softHyphen/>
        <w:t>resultaten. Detta är också en fråga som den särskilda utredare som tillkallats för att se över BRÅ, tittar närmare på.</w:t>
      </w:r>
    </w:p>
    <w:p>
      <w:pPr>
        <w:pStyle w:val="TextBodyIndent"/>
        <w:rPr/>
      </w:pPr>
      <w:r>
        <w:rPr/>
        <w:t>BRÅ har i juni 2002 och februari 2003 redo</w:t>
        <w:softHyphen/>
        <w:t>visat sitt miljöledningsarbete. Av redovis</w:t>
        <w:softHyphen/>
        <w:t>ningen framgår att myndigheten har vidtagit ytterligare åtgärder i arbetet med miljöledning. Regeringen ser positivt på detta.</w:t>
      </w:r>
    </w:p>
    <w:p>
      <w:pPr>
        <w:pStyle w:val="Rubrik4utannumrering"/>
        <w:numPr>
          <w:ilvl w:val="0"/>
          <w:numId w:val="0"/>
        </w:numPr>
        <w:ind w:left="0" w:hanging="0"/>
        <w:rPr/>
      </w:pPr>
      <w:r>
        <w:rPr/>
        <w:t>Revisionens iakttagelser</w:t>
      </w:r>
    </w:p>
    <w:p>
      <w:pPr>
        <w:pStyle w:val="TextBody"/>
        <w:rPr/>
      </w:pPr>
      <w:r>
        <w:rPr/>
        <w:t>Riksrevisionsverket har inte haft några in</w:t>
        <w:softHyphen/>
        <w:t>vändningar i revisionsberättelsen för 2002 av</w:t>
        <w:softHyphen/>
        <w:t>seende Brottsförebyggande rådet.</w:t>
      </w:r>
    </w:p>
    <w:p>
      <w:pPr>
        <w:pStyle w:val="Rubrik4utannumrering"/>
        <w:numPr>
          <w:ilvl w:val="0"/>
          <w:numId w:val="0"/>
        </w:numPr>
        <w:ind w:left="0" w:hanging="0"/>
        <w:rPr/>
      </w:pPr>
      <w:r>
        <w:rPr/>
        <w:t>Anslag</w:t>
      </w:r>
    </w:p>
    <w:p>
      <w:pPr>
        <w:pStyle w:val="TextBody"/>
        <w:rPr/>
      </w:pPr>
      <w:r>
        <w:rPr/>
        <w:t>Under 2002 förbrukade BRÅ 5,3 miljoner kronor mer än vad som anslagits för verksam</w:t>
        <w:softHyphen/>
        <w:t>heten. För att täcka utgifterna har myndighe</w:t>
        <w:softHyphen/>
        <w:t>ten använt en del av sitt anslagssparande. Vid budgetårets slut uppgick anslagssparandet till 0,6 miljoner kronor. Myndighetens anslag för 2003 har på tilläggsbudget i samband med 2003 års eko</w:t>
        <w:softHyphen/>
        <w:t>nomiska vårproposition minskats med 1 mil</w:t>
        <w:softHyphen/>
        <w:t>jon kronor.</w:t>
      </w:r>
    </w:p>
    <w:p>
      <w:pPr>
        <w:pStyle w:val="TextBodyIndent"/>
        <w:rPr/>
      </w:pPr>
      <w:r>
        <w:rPr/>
        <w:t>BRÅ har fått i uppdrag att fördela finansie</w:t>
        <w:softHyphen/>
        <w:t>ringsbidrag till medlingsverksamhet samt svara för frågor om utbildning, metodutveckling och kvalitetssäkring inom detta område. Myn</w:t>
        <w:softHyphen/>
        <w:t>digheten tillfördes 18 miljoner kronor för detta ändamål 2003. Regeringen föreslår att myndigheten tillförs 12 miljoner kronor från och med 2004.</w:t>
      </w:r>
    </w:p>
    <w:p>
      <w:pPr>
        <w:pStyle w:val="TextBodyIndent"/>
        <w:rPr/>
      </w:pPr>
      <w:r>
        <w:rPr/>
        <w:t xml:space="preserve">Från och med 2004 skall i princip all årlig revision avgiftsbeläggas (se anslag 4:1 </w:t>
      </w:r>
      <w:r>
        <w:rPr>
          <w:i/>
          <w:iCs/>
        </w:rPr>
        <w:t>Polisor</w:t>
        <w:softHyphen/>
        <w:t>ganisationen</w:t>
      </w:r>
      <w:r>
        <w:rPr/>
        <w:t>). BRÅ kompenseras för denna nya avgift med 190 000 kronor från och med 2004.</w:t>
      </w:r>
    </w:p>
    <w:p>
      <w:pPr>
        <w:pStyle w:val="TextBodyIndent"/>
        <w:rPr/>
      </w:pPr>
      <w:r>
        <w:rPr/>
        <w:t>I anslagsberäkningen har myndigheten kompenserats för beräknade utgiftsökningar för löner, lokaler och övriga förvaltningskost</w:t>
        <w:softHyphen/>
        <w:t xml:space="preserve">nader. Beloppet uppgår till 4 170 000 kronor. </w:t>
      </w:r>
    </w:p>
    <w:p>
      <w:pPr>
        <w:pStyle w:val="TextBodyIndent"/>
        <w:rPr/>
      </w:pPr>
      <w:r>
        <w:rPr/>
        <w:t>Regeringen föreslår att BRÅ:s anslag fast</w:t>
        <w:softHyphen/>
        <w:t>ställs till 58 951 000 kronor för budgetåret 2004. För 2005 och 2006 beräknas anslaget till 60 304 000 kronor respektive 61 280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2" w:name="__RefHeading___Toc5114490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4–2006, för 4:7 Brottsförebyggande rådet</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60 993</w:t>
            </w:r>
          </w:p>
        </w:tc>
        <w:tc>
          <w:tcPr>
            <w:tcW w:w="850" w:type="dxa"/>
            <w:tcBorders>
              <w:top w:val="single" w:sz="18" w:space="0" w:color="000000"/>
              <w:bottom w:val="single" w:sz="8" w:space="0" w:color="000000"/>
            </w:tcBorders>
          </w:tcPr>
          <w:p>
            <w:pPr>
              <w:pStyle w:val="TabellRader"/>
              <w:spacing w:before="60" w:after="20"/>
              <w:rPr>
                <w:b/>
                <w:b/>
                <w:bCs/>
              </w:rPr>
            </w:pPr>
            <w:r>
              <w:rPr>
                <w:b/>
                <w:bCs/>
              </w:rPr>
              <w:br/>
              <w:t>60 993</w:t>
            </w:r>
          </w:p>
        </w:tc>
        <w:tc>
          <w:tcPr>
            <w:tcW w:w="858" w:type="dxa"/>
            <w:tcBorders>
              <w:top w:val="single" w:sz="18" w:space="0" w:color="000000"/>
              <w:bottom w:val="single" w:sz="8" w:space="0" w:color="000000"/>
            </w:tcBorders>
          </w:tcPr>
          <w:p>
            <w:pPr>
              <w:pStyle w:val="TabellRader"/>
              <w:spacing w:before="60" w:after="20"/>
              <w:rPr>
                <w:b/>
                <w:b/>
                <w:bCs/>
              </w:rPr>
            </w:pPr>
            <w:r>
              <w:rPr>
                <w:b/>
                <w:bCs/>
              </w:rPr>
              <w:br/>
              <w:t>60 993</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4 170</w:t>
            </w:r>
          </w:p>
        </w:tc>
        <w:tc>
          <w:tcPr>
            <w:tcW w:w="850" w:type="dxa"/>
            <w:tcBorders>
              <w:bottom w:val="single" w:sz="6" w:space="0" w:color="000000"/>
            </w:tcBorders>
          </w:tcPr>
          <w:p>
            <w:pPr>
              <w:pStyle w:val="TabellRader"/>
              <w:spacing w:before="60" w:after="20"/>
              <w:jc w:val="right"/>
              <w:rPr/>
            </w:pPr>
            <w:r>
              <w:rPr/>
              <w:t>5 665</w:t>
            </w:r>
          </w:p>
        </w:tc>
        <w:tc>
          <w:tcPr>
            <w:tcW w:w="858" w:type="dxa"/>
            <w:tcBorders>
              <w:bottom w:val="single" w:sz="6" w:space="0" w:color="000000"/>
            </w:tcBorders>
          </w:tcPr>
          <w:p>
            <w:pPr>
              <w:pStyle w:val="TabellRader"/>
              <w:spacing w:before="60" w:after="20"/>
              <w:jc w:val="right"/>
              <w:rPr/>
            </w:pPr>
            <w:r>
              <w:rPr/>
              <w:t>6 744</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12 190</w:t>
            </w:r>
          </w:p>
        </w:tc>
        <w:tc>
          <w:tcPr>
            <w:tcW w:w="850" w:type="dxa"/>
            <w:tcBorders>
              <w:bottom w:val="single" w:sz="6" w:space="0" w:color="000000"/>
            </w:tcBorders>
          </w:tcPr>
          <w:p>
            <w:pPr>
              <w:pStyle w:val="TabellRader"/>
              <w:spacing w:before="60" w:after="20"/>
              <w:jc w:val="right"/>
              <w:rPr/>
            </w:pPr>
            <w:r>
              <w:rPr/>
              <w:t>12 470</w:t>
            </w:r>
          </w:p>
        </w:tc>
        <w:tc>
          <w:tcPr>
            <w:tcW w:w="858" w:type="dxa"/>
            <w:tcBorders>
              <w:bottom w:val="single" w:sz="6" w:space="0" w:color="000000"/>
            </w:tcBorders>
          </w:tcPr>
          <w:p>
            <w:pPr>
              <w:pStyle w:val="TabellRader"/>
              <w:spacing w:before="60" w:after="20"/>
              <w:jc w:val="right"/>
              <w:rPr/>
            </w:pPr>
            <w:r>
              <w:rPr/>
              <w:t>12 672</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18 402</w:t>
            </w:r>
          </w:p>
        </w:tc>
        <w:tc>
          <w:tcPr>
            <w:tcW w:w="850" w:type="dxa"/>
            <w:tcBorders>
              <w:top w:val="single" w:sz="6" w:space="0" w:color="000000"/>
              <w:bottom w:val="single" w:sz="6" w:space="0" w:color="000000"/>
            </w:tcBorders>
          </w:tcPr>
          <w:p>
            <w:pPr>
              <w:pStyle w:val="TabellRader"/>
              <w:spacing w:before="60" w:after="20"/>
              <w:jc w:val="right"/>
              <w:rPr/>
            </w:pPr>
            <w:r>
              <w:rPr/>
              <w:br/>
              <w:t>-18 824</w:t>
            </w:r>
          </w:p>
        </w:tc>
        <w:tc>
          <w:tcPr>
            <w:tcW w:w="858" w:type="dxa"/>
            <w:tcBorders>
              <w:top w:val="single" w:sz="6" w:space="0" w:color="000000"/>
              <w:bottom w:val="single" w:sz="6" w:space="0" w:color="000000"/>
            </w:tcBorders>
          </w:tcPr>
          <w:p>
            <w:pPr>
              <w:pStyle w:val="TabellRader"/>
              <w:spacing w:before="60" w:after="20"/>
              <w:jc w:val="right"/>
              <w:rPr/>
            </w:pPr>
            <w:r>
              <w:rPr/>
              <w:br/>
              <w:t>-19 129</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58 951</w:t>
            </w:r>
          </w:p>
        </w:tc>
        <w:tc>
          <w:tcPr>
            <w:tcW w:w="850" w:type="dxa"/>
            <w:tcBorders>
              <w:top w:val="single" w:sz="12" w:space="0" w:color="000000"/>
              <w:bottom w:val="single" w:sz="12" w:space="0" w:color="000000"/>
            </w:tcBorders>
          </w:tcPr>
          <w:p>
            <w:pPr>
              <w:pStyle w:val="TabellRader"/>
              <w:spacing w:before="60" w:after="20"/>
              <w:rPr>
                <w:b/>
                <w:b/>
                <w:bCs/>
              </w:rPr>
            </w:pPr>
            <w:r>
              <w:rPr>
                <w:b/>
                <w:bCs/>
              </w:rPr>
              <w:t>60 304</w:t>
            </w:r>
          </w:p>
        </w:tc>
        <w:tc>
          <w:tcPr>
            <w:tcW w:w="858" w:type="dxa"/>
            <w:tcBorders>
              <w:top w:val="single" w:sz="12" w:space="0" w:color="000000"/>
              <w:bottom w:val="single" w:sz="12" w:space="0" w:color="000000"/>
            </w:tcBorders>
          </w:tcPr>
          <w:p>
            <w:pPr>
              <w:pStyle w:val="TabellRader"/>
              <w:spacing w:before="60" w:after="20"/>
              <w:rPr>
                <w:b/>
                <w:b/>
                <w:bCs/>
              </w:rPr>
            </w:pPr>
            <w:r>
              <w:rPr>
                <w:b/>
                <w:bCs/>
              </w:rPr>
              <w:t>61 28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ind w:left="0" w:hanging="0"/>
        <w:rPr/>
      </w:pPr>
      <w:r>
        <w:rPr/>
        <w:t>4:8</w:t>
        <w:tab/>
        <w:t>Rättsmedicinalverket</w:t>
      </w:r>
    </w:p>
    <w:p>
      <w:pPr>
        <w:pStyle w:val="TabellRubrik"/>
        <w:rPr/>
      </w:pPr>
      <w:bookmarkStart w:id="73" w:name="__RefHeading___Toc51144904"/>
      <w:bookmarkEnd w:id="7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9 01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3 6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1 6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8 2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3 4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7 1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218 290 tkr i 2004 års prisnivå.</w:t>
      </w:r>
    </w:p>
    <w:p>
      <w:pPr>
        <w:pStyle w:val="TabellFotnot"/>
        <w:rPr/>
      </w:pPr>
      <w:r>
        <w:rPr>
          <w:vertAlign w:val="superscript"/>
        </w:rPr>
        <w:t>2</w:t>
      </w:r>
      <w:r>
        <w:rPr/>
        <w:t xml:space="preserve"> Motsvarar 218 290 tkr i 2004 års prisnivå.</w:t>
      </w:r>
    </w:p>
    <w:p>
      <w:pPr>
        <w:pStyle w:val="TextBody"/>
        <w:rPr/>
      </w:pPr>
      <w:r>
        <w:rPr/>
      </w:r>
    </w:p>
    <w:p>
      <w:pPr>
        <w:pStyle w:val="TextBody"/>
        <w:rPr/>
      </w:pPr>
      <w:r>
        <w:rPr/>
        <w:t>Rättsmedicinalverket ansvarar för genomfö</w:t>
        <w:softHyphen/>
        <w:t>randet av rättspsykiatrisk, rättsmedicinsk, rättskemisk och rättsgenetisk verksamhet i den utsträckning sådana frågor inte skall handläggas av någon annan statlig myndighet.</w:t>
      </w:r>
    </w:p>
    <w:p>
      <w:pPr>
        <w:pStyle w:val="TextBodyIndent"/>
        <w:rPr/>
      </w:pPr>
      <w:r>
        <w:rPr/>
        <w:t>Regeringen har för Rättsmedicinalverkets verksamhet under 2002 satt upp följande mål.</w:t>
      </w:r>
    </w:p>
    <w:p>
      <w:pPr>
        <w:pStyle w:val="TextBodyIndent"/>
        <w:rPr/>
      </w:pPr>
      <w:r>
        <w:rPr/>
        <w:t>Rättsmedicinalverkets verksamhet skall skapa goda förutsättningar för rättssäkerhet och effektivitet inom rättsväsendet genom till</w:t>
        <w:softHyphen/>
        <w:t>handahållande av rättspsykiatriska, rättsmedi</w:t>
        <w:softHyphen/>
        <w:t>cinska, rättskemiska och rättsgenetiska under</w:t>
        <w:softHyphen/>
        <w:t>sökningar av hög kvalitet och svarande mot uppdragsgivarnas behov. Verksamheten skall bedrivas med respekt för de undersöktas per</w:t>
        <w:softHyphen/>
        <w:t>sonliga integritet.</w:t>
      </w:r>
    </w:p>
    <w:p>
      <w:pPr>
        <w:pStyle w:val="TextBodyIndent"/>
        <w:rPr/>
      </w:pPr>
      <w:r>
        <w:rPr/>
        <w:t>Till gagn för denna verksamhet skall Rätts</w:t>
        <w:softHyphen/>
        <w:t>medicinalverket bedriva och stödja ett aktivt forsknings- och utvecklingsarbete.</w:t>
      </w:r>
    </w:p>
    <w:p>
      <w:pPr>
        <w:pStyle w:val="TextBodyIndent"/>
        <w:rPr/>
      </w:pPr>
      <w:r>
        <w:rPr/>
        <w:t>Rättsmedicinalverket skall, där så är lämpligt och där verksamheten kan skapa förutsätt</w:t>
        <w:softHyphen/>
        <w:t>ningar för det, vinnlägga sig om att bidra till det brottsförebyggande arbetet.</w:t>
      </w:r>
    </w:p>
    <w:p>
      <w:pPr>
        <w:pStyle w:val="TextBodyIndent"/>
        <w:rPr/>
      </w:pPr>
      <w:r>
        <w:rPr/>
        <w:t>Rättsmedicinalverket skall verka för en långsiktigt god försörjning av personal med ändamålsenlig kompetens och specialistkun</w:t>
        <w:softHyphen/>
        <w:t>skap. Av särskild vikt är att minska sårbarhe</w:t>
        <w:softHyphen/>
        <w:t>ten i utnyttjandet och tillgången på rättsläkare genom en aktiv och förutseende rekrytering och utbildning. Rättsmedicinalverket skall också fortsätta arbetet med att förnya arbets</w:t>
        <w:softHyphen/>
        <w:t>formerna och utveckla ledarskapet.</w:t>
      </w:r>
    </w:p>
    <w:p>
      <w:pPr>
        <w:pStyle w:val="Rubrik3utannumrering"/>
        <w:numPr>
          <w:ilvl w:val="0"/>
          <w:numId w:val="0"/>
        </w:numPr>
        <w:ind w:left="0" w:hanging="0"/>
        <w:rPr/>
      </w:pPr>
      <w:r>
        <w:rPr/>
        <w:t>Budget för avgiftsbelagd verksamhet</w:t>
      </w:r>
    </w:p>
    <w:p>
      <w:pPr>
        <w:pStyle w:val="TextBody"/>
        <w:rPr/>
      </w:pPr>
      <w:r>
        <w:rPr/>
        <w:t>Rättsmedicinalverket bedriver avgiftsfinansie</w:t>
        <w:softHyphen/>
        <w:t>rad verksamhet inom den rättsgenetiska och den rättskemiska avdelningen.</w:t>
      </w:r>
    </w:p>
    <w:p>
      <w:pPr>
        <w:pStyle w:val="TextBodyIndent"/>
        <w:rPr/>
      </w:pPr>
      <w:r>
        <w:rPr/>
      </w:r>
    </w:p>
    <w:p>
      <w:pPr>
        <w:pStyle w:val="TabellRubrik"/>
        <w:rPr/>
      </w:pPr>
      <w:bookmarkStart w:id="74" w:name="__RefHeading___Toc5114490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b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br/>
              <w:t>Intäkter</w:t>
              <w:br/>
              <w:t>som får</w:t>
              <w:br/>
              <w:t>disponeras</w:t>
            </w:r>
          </w:p>
        </w:tc>
        <w:tc>
          <w:tcPr>
            <w:tcW w:w="846" w:type="dxa"/>
            <w:tcBorders>
              <w:bottom w:val="single" w:sz="18" w:space="0" w:color="000000"/>
            </w:tcBorders>
          </w:tcPr>
          <w:p>
            <w:pPr>
              <w:pStyle w:val="TabellHuvud"/>
              <w:rPr/>
            </w:pPr>
            <w:r>
              <w:rPr/>
              <w:br/>
              <w:br/>
              <w:br/>
              <w:t>Kostnader</w:t>
            </w:r>
          </w:p>
        </w:tc>
        <w:tc>
          <w:tcPr>
            <w:tcW w:w="846" w:type="dxa"/>
            <w:tcBorders>
              <w:bottom w:val="single" w:sz="18" w:space="0" w:color="000000"/>
            </w:tcBorders>
          </w:tcPr>
          <w:p>
            <w:pPr>
              <w:pStyle w:val="TabellHuvud"/>
              <w:rPr/>
            </w:pPr>
            <w:r>
              <w:rPr/>
              <w:br/>
              <w:t>Resultat</w:t>
              <w:br/>
              <w:t>(intäkt-</w:t>
              <w:br/>
              <w:t>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center"/>
              <w:rPr/>
            </w:pPr>
            <w:r>
              <w:rPr/>
              <w:t>-</w:t>
            </w:r>
          </w:p>
        </w:tc>
        <w:tc>
          <w:tcPr>
            <w:tcW w:w="846" w:type="dxa"/>
            <w:tcBorders/>
          </w:tcPr>
          <w:p>
            <w:pPr>
              <w:pStyle w:val="TabellRader"/>
              <w:spacing w:before="60" w:after="20"/>
              <w:jc w:val="right"/>
              <w:rPr/>
            </w:pPr>
            <w:r>
              <w:rPr/>
              <w:t>19 240</w:t>
            </w:r>
          </w:p>
        </w:tc>
        <w:tc>
          <w:tcPr>
            <w:tcW w:w="846" w:type="dxa"/>
            <w:tcBorders/>
          </w:tcPr>
          <w:p>
            <w:pPr>
              <w:pStyle w:val="TabellRader"/>
              <w:spacing w:before="60" w:after="20"/>
              <w:jc w:val="right"/>
              <w:rPr/>
            </w:pPr>
            <w:r>
              <w:rPr/>
              <w:t>17 399</w:t>
            </w:r>
          </w:p>
        </w:tc>
        <w:tc>
          <w:tcPr>
            <w:tcW w:w="846" w:type="dxa"/>
            <w:tcBorders/>
          </w:tcPr>
          <w:p>
            <w:pPr>
              <w:pStyle w:val="TabellRader"/>
              <w:spacing w:before="60" w:after="20"/>
              <w:jc w:val="right"/>
              <w:rPr/>
            </w:pPr>
            <w:r>
              <w:rPr/>
              <w:t>1 841</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center"/>
              <w:rPr/>
            </w:pPr>
            <w:r>
              <w:rPr/>
              <w:t>-</w:t>
            </w:r>
          </w:p>
        </w:tc>
        <w:tc>
          <w:tcPr>
            <w:tcW w:w="846" w:type="dxa"/>
            <w:tcBorders>
              <w:top w:val="single" w:sz="6" w:space="0" w:color="000000"/>
            </w:tcBorders>
          </w:tcPr>
          <w:p>
            <w:pPr>
              <w:pStyle w:val="TabellRader"/>
              <w:spacing w:before="60" w:after="20"/>
              <w:jc w:val="right"/>
              <w:rPr/>
            </w:pPr>
            <w:r>
              <w:rPr/>
              <w:t>18 701</w:t>
            </w:r>
          </w:p>
        </w:tc>
        <w:tc>
          <w:tcPr>
            <w:tcW w:w="846" w:type="dxa"/>
            <w:tcBorders>
              <w:top w:val="single" w:sz="6" w:space="0" w:color="000000"/>
            </w:tcBorders>
          </w:tcPr>
          <w:p>
            <w:pPr>
              <w:pStyle w:val="TabellRader"/>
              <w:spacing w:before="60" w:after="20"/>
              <w:jc w:val="right"/>
              <w:rPr/>
            </w:pPr>
            <w:r>
              <w:rPr/>
              <w:t>18 900</w:t>
            </w:r>
          </w:p>
        </w:tc>
        <w:tc>
          <w:tcPr>
            <w:tcW w:w="846" w:type="dxa"/>
            <w:tcBorders>
              <w:top w:val="single" w:sz="6" w:space="0" w:color="000000"/>
            </w:tcBorders>
          </w:tcPr>
          <w:p>
            <w:pPr>
              <w:pStyle w:val="TabellRader"/>
              <w:spacing w:before="60" w:after="20"/>
              <w:jc w:val="right"/>
              <w:rPr/>
            </w:pPr>
            <w:r>
              <w:rPr/>
              <w:t>-199</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center"/>
              <w:rPr/>
            </w:pPr>
            <w:r>
              <w:rPr/>
              <w:t>-</w:t>
            </w:r>
          </w:p>
        </w:tc>
        <w:tc>
          <w:tcPr>
            <w:tcW w:w="846" w:type="dxa"/>
            <w:tcBorders>
              <w:top w:val="single" w:sz="6" w:space="0" w:color="000000"/>
              <w:bottom w:val="single" w:sz="6" w:space="0" w:color="000000"/>
            </w:tcBorders>
          </w:tcPr>
          <w:p>
            <w:pPr>
              <w:pStyle w:val="TabellRader"/>
              <w:spacing w:before="60" w:after="20"/>
              <w:jc w:val="right"/>
              <w:rPr/>
            </w:pPr>
            <w:r>
              <w:rPr/>
              <w:t>18 000</w:t>
            </w:r>
          </w:p>
        </w:tc>
        <w:tc>
          <w:tcPr>
            <w:tcW w:w="846" w:type="dxa"/>
            <w:tcBorders>
              <w:top w:val="single" w:sz="6" w:space="0" w:color="000000"/>
              <w:bottom w:val="single" w:sz="6" w:space="0" w:color="000000"/>
            </w:tcBorders>
          </w:tcPr>
          <w:p>
            <w:pPr>
              <w:pStyle w:val="TabellRader"/>
              <w:spacing w:before="60" w:after="20"/>
              <w:jc w:val="right"/>
              <w:rPr/>
            </w:pPr>
            <w:r>
              <w:rPr/>
              <w:t>18 5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pPr>
      <w:r>
        <w:rPr/>
      </w:r>
    </w:p>
    <w:p>
      <w:pPr>
        <w:pStyle w:val="TextBodyIndent"/>
        <w:rPr/>
      </w:pPr>
      <w:r>
        <w:rPr/>
      </w:r>
    </w:p>
    <w:p>
      <w:pPr>
        <w:pStyle w:val="TabellRubrik"/>
        <w:rPr/>
      </w:pPr>
      <w:bookmarkStart w:id="75" w:name="__RefHeading___Toc5114490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9 727</w:t>
            </w:r>
          </w:p>
        </w:tc>
        <w:tc>
          <w:tcPr>
            <w:tcW w:w="1030" w:type="dxa"/>
            <w:tcBorders>
              <w:top w:val="single" w:sz="18" w:space="0" w:color="000000"/>
            </w:tcBorders>
          </w:tcPr>
          <w:p>
            <w:pPr>
              <w:pStyle w:val="TabellRader"/>
              <w:spacing w:before="60" w:after="20"/>
              <w:jc w:val="right"/>
              <w:rPr/>
            </w:pPr>
            <w:r>
              <w:rPr/>
              <w:t>19 166</w:t>
            </w:r>
          </w:p>
        </w:tc>
        <w:tc>
          <w:tcPr>
            <w:tcW w:w="1030" w:type="dxa"/>
            <w:tcBorders>
              <w:top w:val="single" w:sz="18" w:space="0" w:color="000000"/>
            </w:tcBorders>
          </w:tcPr>
          <w:p>
            <w:pPr>
              <w:pStyle w:val="TabellRader"/>
              <w:spacing w:before="60" w:after="20"/>
              <w:jc w:val="right"/>
              <w:rPr/>
            </w:pPr>
            <w:r>
              <w:rPr/>
              <w:t>561</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21 001</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2 001</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19 500</w:t>
            </w:r>
          </w:p>
        </w:tc>
        <w:tc>
          <w:tcPr>
            <w:tcW w:w="1030" w:type="dxa"/>
            <w:tcBorders>
              <w:top w:val="single" w:sz="6" w:space="0" w:color="000000"/>
              <w:bottom w:val="single" w:sz="6" w:space="0" w:color="000000"/>
            </w:tcBorders>
          </w:tcPr>
          <w:p>
            <w:pPr>
              <w:pStyle w:val="TabellRader"/>
              <w:spacing w:before="60" w:after="20"/>
              <w:jc w:val="right"/>
              <w:rPr/>
            </w:pPr>
            <w:r>
              <w:rPr/>
              <w:t>19 300</w:t>
            </w:r>
          </w:p>
        </w:tc>
        <w:tc>
          <w:tcPr>
            <w:tcW w:w="1030" w:type="dxa"/>
            <w:tcBorders>
              <w:top w:val="single" w:sz="6" w:space="0" w:color="000000"/>
              <w:bottom w:val="single" w:sz="6" w:space="0" w:color="000000"/>
            </w:tcBorders>
          </w:tcPr>
          <w:p>
            <w:pPr>
              <w:pStyle w:val="TabellRader"/>
              <w:spacing w:before="60" w:after="20"/>
              <w:jc w:val="right"/>
              <w:rPr/>
            </w:pPr>
            <w:r>
              <w:rPr/>
              <w:t>200</w:t>
            </w:r>
          </w:p>
        </w:tc>
      </w:tr>
    </w:tbl>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Heading6"/>
        <w:numPr>
          <w:ilvl w:val="5"/>
          <w:numId w:val="11"/>
        </w:numPr>
        <w:spacing w:before="0" w:after="0"/>
        <w:rPr/>
      </w:pPr>
      <w:r>
        <w:rPr/>
        <w:t>Allmänt</w:t>
      </w:r>
    </w:p>
    <w:p>
      <w:pPr>
        <w:pStyle w:val="TextBody"/>
        <w:rPr/>
      </w:pPr>
      <w:r>
        <w:rPr/>
        <w:t>Verksamhetsåret kännetecknas av en fortsatt hög efterfrågan på verkets utredningar och undersökningar. Framför allt har de rättspsy</w:t>
        <w:softHyphen/>
        <w:t>kiatriska utredningarna och drograttfylleriut</w:t>
        <w:softHyphen/>
        <w:t>redningarna ökat i antal.</w:t>
      </w:r>
    </w:p>
    <w:p>
      <w:pPr>
        <w:pStyle w:val="TextBodyIndent"/>
        <w:rPr/>
      </w:pPr>
      <w:r>
        <w:rPr/>
        <w:t>Rättsmedicinalverket arbetar fortlöpande med att vidareutveckla kvaliteten inom verk</w:t>
        <w:softHyphen/>
        <w:t>samheten och under året fastställdes en före</w:t>
        <w:softHyphen/>
        <w:t>skrift om gemensam hantering av klagomål och händelser som avviker från fastlagda ruti</w:t>
        <w:softHyphen/>
        <w:t>ner. Föreskriften innebär att klagomål och händelser av betydelse som ett led i kvalitets</w:t>
        <w:softHyphen/>
        <w:t>utvecklingen skall rapporteras till de kvalitets- och utvecklingsråd som finns inom det rätts</w:t>
        <w:softHyphen/>
        <w:t>medicinska respektive det rättspsykiatriska området sedan 2001.</w:t>
      </w:r>
    </w:p>
    <w:p>
      <w:pPr>
        <w:pStyle w:val="TextBodyIndent"/>
        <w:rPr/>
      </w:pPr>
      <w:r>
        <w:rPr/>
        <w:t>En policy för forskning och utveckling inom Rättsmedicinalverket har fastställts un</w:t>
        <w:softHyphen/>
        <w:t>der året och inom verkets forsknings- och ut</w:t>
        <w:softHyphen/>
        <w:t>vecklingsnämnd har två arbetsgrupper tillsatts för att arbeta vidare med hur policyn skall genomföras. I policyn fastslås bl.a. att forsk</w:t>
        <w:softHyphen/>
        <w:t>nings- och utvecklingsarbetet bör bedrivas mot ökad samverkan i programrelaterade forsknings- och utvecklingsområden och att samarbete med andra myndigheter och organi</w:t>
        <w:softHyphen/>
        <w:t xml:space="preserve">sationer bör eftersträvas. </w:t>
      </w:r>
    </w:p>
    <w:p>
      <w:pPr>
        <w:pStyle w:val="TextBodyIndent"/>
        <w:rPr/>
      </w:pPr>
      <w:r>
        <w:rPr/>
        <w:t>I syfte att undersöka uppmärksammade problem med bl.a. kvaliteten på rättsintyg som utfärdas av läkare på begäran av t.ex. polis och åklagare har Rättsmedicinalverket initierat en översyn av ordningen för utfärdande av rätts</w:t>
        <w:softHyphen/>
        <w:t>intyg. Förslag till en ny ordning har under 2003 presenterats i en departementspromemo</w:t>
        <w:softHyphen/>
        <w:t>ria (Ds 2003:3). Innebörden av förslaget är bl.a. att Rättsmedicinalverket skall få ett hu</w:t>
        <w:softHyphen/>
        <w:t>vudan</w:t>
        <w:softHyphen/>
        <w:t>svar för verksamheten med utfärdande av rättsintyg. Förslaget bereds för närvarande inom Justitiedepartementet.</w:t>
      </w:r>
    </w:p>
    <w:p>
      <w:pPr>
        <w:pStyle w:val="Heading6"/>
        <w:numPr>
          <w:ilvl w:val="5"/>
          <w:numId w:val="11"/>
        </w:numPr>
        <w:rPr/>
      </w:pPr>
      <w:r>
        <w:rPr/>
        <w:t>Rättspsykiatri</w:t>
      </w:r>
    </w:p>
    <w:p>
      <w:pPr>
        <w:pStyle w:val="TextBody"/>
        <w:rPr/>
      </w:pPr>
      <w:r>
        <w:rPr/>
        <w:t>Antalet rättspsykiatriska undersökningar ökade under året med 11 % från 589 till 670 undersökningar. Även antalet s.k. § 7-intyg ökade från 1 797 till 1 876.</w:t>
      </w:r>
    </w:p>
    <w:p>
      <w:pPr>
        <w:pStyle w:val="TextBodyIndent"/>
        <w:rPr/>
      </w:pPr>
      <w:r>
        <w:rPr/>
        <w:t>Andelen ärenden där väntetiden i häkte in</w:t>
        <w:softHyphen/>
        <w:t xml:space="preserve">för en undersökning överstigit sju dagar ökade något jämfört med föregående år. </w:t>
      </w:r>
    </w:p>
    <w:p>
      <w:pPr>
        <w:pStyle w:val="TextBodyIndent"/>
        <w:rPr/>
      </w:pPr>
      <w:r>
        <w:rPr/>
        <w:t>Det totala antalet rättspsykiatriska utred</w:t>
        <w:softHyphen/>
        <w:t>ningar som av domstol överlämnades till Soci</w:t>
        <w:softHyphen/>
        <w:t>alstyrelsens rättsliga råd för bedömning ut</w:t>
        <w:softHyphen/>
        <w:t>gjorde under 2002 5 % (31 fall) av samtliga ex</w:t>
        <w:softHyphen/>
        <w:t>pedierade ärenden. Av dessa kom Rättsliga rå</w:t>
        <w:softHyphen/>
        <w:t>det i åtta fall fram till en annan slutsats med avseende på allvarlig psykisk störning än den som framgått av utredningen.</w:t>
      </w:r>
    </w:p>
    <w:p>
      <w:pPr>
        <w:pStyle w:val="TextBodyIndent"/>
        <w:rPr/>
      </w:pPr>
      <w:r>
        <w:rPr/>
        <w:t>Domstolarnas förtroende för verkets under</w:t>
        <w:softHyphen/>
        <w:t>sökningar är fortsatt högt. Under 2002 följde domstolarna de förslag till påföljd som lämnats i de rättspsykiatriska utlåtandena i 97 % av fallen.</w:t>
      </w:r>
    </w:p>
    <w:p>
      <w:pPr>
        <w:pStyle w:val="Heading6"/>
        <w:numPr>
          <w:ilvl w:val="5"/>
          <w:numId w:val="11"/>
        </w:numPr>
        <w:rPr/>
      </w:pPr>
      <w:r>
        <w:rPr/>
        <w:t>Rättsmedicin</w:t>
      </w:r>
    </w:p>
    <w:p>
      <w:pPr>
        <w:pStyle w:val="TextBody"/>
        <w:rPr/>
      </w:pPr>
      <w:r>
        <w:rPr/>
        <w:t>Antalet rättsmedicinska förrättningar har un</w:t>
        <w:softHyphen/>
        <w:t>der året ökat från ca 7 500 till 8 500. Framför allt beror det på att antalet undersökningar och yttranden över levande personer har ökat kraftigt.</w:t>
      </w:r>
    </w:p>
    <w:p>
      <w:pPr>
        <w:pStyle w:val="TextBodyIndent"/>
        <w:rPr/>
      </w:pPr>
      <w:r>
        <w:rPr/>
        <w:t>Rättsmedicinalverket genomförde under 2002 en enkätundersökning hos uppdragsgiva</w:t>
        <w:softHyphen/>
        <w:t>ren, polisen, avseende rättsmedicinska rap</w:t>
        <w:softHyphen/>
        <w:t>porter över dödsorsaksutredningar och rätts</w:t>
        <w:softHyphen/>
        <w:t>medicinska kroppsundersökningar av levande personer. Enkätsvaren visade att uppdragsgi</w:t>
        <w:softHyphen/>
        <w:t>varna i huvudsak är positiva till de rättsmedi</w:t>
        <w:softHyphen/>
        <w:t>cinska rapporterna.</w:t>
      </w:r>
    </w:p>
    <w:p>
      <w:pPr>
        <w:pStyle w:val="TextBodyIndent"/>
        <w:rPr/>
      </w:pPr>
      <w:r>
        <w:rPr/>
        <w:t>Medianhandläggningstiden var i stort oför</w:t>
        <w:softHyphen/>
        <w:t>ändrad under 2002 jämfört med 2001. Hand</w:t>
        <w:softHyphen/>
        <w:t>läggningstiderna bedöms fortfarande vara för långa vilket delvis har sin förklaring i svårig</w:t>
        <w:softHyphen/>
        <w:t>heter att rekrytera rättsläkare.</w:t>
      </w:r>
    </w:p>
    <w:p>
      <w:pPr>
        <w:pStyle w:val="Heading6"/>
        <w:numPr>
          <w:ilvl w:val="5"/>
          <w:numId w:val="11"/>
        </w:numPr>
        <w:rPr/>
      </w:pPr>
      <w:r>
        <w:rPr/>
        <w:t>Rättskemi</w:t>
      </w:r>
    </w:p>
    <w:p>
      <w:pPr>
        <w:pStyle w:val="TextBody"/>
        <w:rPr/>
      </w:pPr>
      <w:r>
        <w:rPr/>
        <w:t>Antalet ärenden inom den rättskemiska verk</w:t>
        <w:softHyphen/>
        <w:t>samheten har ökat med knappt 2 % under året. Anslagsverksamheten har expanderat till följd av en fortsatt ökning av drograttfylleriärenden med drygt 400 ärenden, vilket motsvarar en ökning med 9 %. Ökningen har klarats av på bekostnad av att utvecklingsarbete har fått stå tillbaka.</w:t>
      </w:r>
    </w:p>
    <w:p>
      <w:pPr>
        <w:pStyle w:val="TextBodyIndent"/>
        <w:rPr/>
      </w:pPr>
      <w:r>
        <w:rPr/>
        <w:t>Trots en ökning av antalet ärenden har handläggningstiderna i stort kunnat hållas. För drograttfylleriärenden har dock handlägg</w:t>
        <w:softHyphen/>
        <w:t>ningstiderna varit längre än vad som varit am</w:t>
        <w:softHyphen/>
        <w:t xml:space="preserve">bitionsnivån. </w:t>
      </w:r>
    </w:p>
    <w:p>
      <w:pPr>
        <w:pStyle w:val="Heading6"/>
        <w:numPr>
          <w:ilvl w:val="5"/>
          <w:numId w:val="11"/>
        </w:numPr>
        <w:rPr/>
      </w:pPr>
      <w:r>
        <w:rPr/>
        <w:t>Rättsgenetik</w:t>
      </w:r>
    </w:p>
    <w:p>
      <w:pPr>
        <w:pStyle w:val="TextBody"/>
        <w:rPr/>
      </w:pPr>
      <w:r>
        <w:rPr/>
        <w:t>Huvuduppgiften för den rättsgenetiska avdel</w:t>
        <w:softHyphen/>
        <w:t>ningen är faderskapsundersökningar. Under 2002 handlade och besvarade avdelningen to</w:t>
        <w:softHyphen/>
        <w:t>talt 2 016 ärenden, vilket är en minskning med 60 ärenden jämfört med 2001. Tack vare ytter</w:t>
        <w:softHyphen/>
        <w:t>ligare effektiviseringar fortsatte handlägg</w:t>
        <w:softHyphen/>
        <w:t>ningstiderna att minska under året. Median</w:t>
        <w:softHyphen/>
        <w:t>handläggningstiden för ett faderskapsärende var 21 dagar.</w:t>
      </w:r>
    </w:p>
    <w:p>
      <w:pPr>
        <w:pStyle w:val="TextBodyIndent"/>
        <w:rPr/>
      </w:pPr>
      <w:r>
        <w:rPr/>
        <w:t>Med hänsyn till personalsituationen inom rättsgenetiken har forsknings- och utveck</w:t>
        <w:softHyphen/>
        <w:t>lingsarbetet inte kunnat bedrivas i den omfatt</w:t>
        <w:softHyphen/>
        <w:t>ning som den rättsgenetiska verksamheten långsiktigt behöver för att följa med i utveck</w:t>
        <w:softHyphen/>
        <w:t>lingen inom området.</w:t>
      </w:r>
    </w:p>
    <w:p>
      <w:pPr>
        <w:pStyle w:val="Heading6"/>
        <w:numPr>
          <w:ilvl w:val="5"/>
          <w:numId w:val="11"/>
        </w:numPr>
        <w:rPr/>
      </w:pPr>
      <w:r>
        <w:rPr/>
        <w:t>Analys och slutsatser</w:t>
      </w:r>
    </w:p>
    <w:p>
      <w:pPr>
        <w:pStyle w:val="TextBody"/>
        <w:rPr/>
      </w:pPr>
      <w:r>
        <w:rPr/>
        <w:t>Efterfrågan på Rättsmedicinalverkets under</w:t>
        <w:softHyphen/>
        <w:t>sökningar har under de senaste åren ökat kraf</w:t>
        <w:softHyphen/>
        <w:t>tigt. Trots en ansträngd personalsituation har Rättsmedicinalverket klarat av att möta den ökade efterfrågan utan att handläggningsti</w:t>
        <w:softHyphen/>
        <w:t>derna har behövt öka i någon större utsträck</w:t>
        <w:softHyphen/>
        <w:t>ning. Den ansträngda arbetssituationen på av</w:t>
        <w:softHyphen/>
        <w:t>delningarna har emellertid försvårat möjlighe</w:t>
        <w:softHyphen/>
        <w:t>terna att avsätta tillräckligt med tid för att genomföra planlagda forskningsarbeten.</w:t>
      </w:r>
    </w:p>
    <w:p>
      <w:pPr>
        <w:pStyle w:val="TextBodyIndent"/>
        <w:rPr/>
      </w:pPr>
      <w:r>
        <w:rPr/>
        <w:t>Undersökningar av uppdragsgivarnas syn på verkets utredningar samt externa granskningar visar att Rättsmedicinalverket väl uppfyller högt ställda kvalitetskrav.</w:t>
      </w:r>
    </w:p>
    <w:p>
      <w:pPr>
        <w:pStyle w:val="TextBodyIndent"/>
        <w:rPr/>
      </w:pPr>
      <w:r>
        <w:rPr/>
        <w:t>Sammantaget har Rättsmedicinalverket i allt väsentligt uppfyllt statsmakternas övergri</w:t>
        <w:softHyphen/>
        <w:t>pande mål för myndighetens verksamhet.</w:t>
      </w:r>
    </w:p>
    <w:p>
      <w:pPr>
        <w:pStyle w:val="Heading6"/>
        <w:numPr>
          <w:ilvl w:val="5"/>
          <w:numId w:val="11"/>
        </w:numPr>
        <w:rPr/>
      </w:pPr>
      <w:r>
        <w:rPr/>
        <w:t>Personal- och kompetensförsörjning m.m.</w:t>
      </w:r>
    </w:p>
    <w:p>
      <w:pPr>
        <w:pStyle w:val="TextBody"/>
        <w:rPr/>
      </w:pPr>
      <w:r>
        <w:rPr/>
        <w:t>Rättsmedicinalverket hade under 2002 i me</w:t>
        <w:softHyphen/>
        <w:t>deltal 380 personer tills vidare eller tidsbegrän</w:t>
        <w:softHyphen/>
        <w:t>sat anställda (totalt 307 årsarbetskrafter). Me</w:t>
        <w:softHyphen/>
        <w:t xml:space="preserve">delåldern inom verket är relativt hög, 46 år. </w:t>
      </w:r>
    </w:p>
    <w:p>
      <w:pPr>
        <w:pStyle w:val="TextBodyIndent"/>
        <w:rPr/>
      </w:pPr>
      <w:r>
        <w:rPr/>
        <w:t>Inom verket arbetar 62 % kvinnor och 38 % män. På ledningsnivå är den manliga dominan</w:t>
        <w:softHyphen/>
        <w:t>sen stor. Under 2002 utarbetades inom verket en jämställdhetsplan med åtgärder för att för</w:t>
        <w:softHyphen/>
        <w:t xml:space="preserve">bättra jämställdheten och för att utveckla ett jämställdhetsperspektiv i verksamheten. </w:t>
      </w:r>
    </w:p>
    <w:p>
      <w:pPr>
        <w:pStyle w:val="TextBodyIndent"/>
        <w:rPr/>
      </w:pPr>
      <w:r>
        <w:rPr/>
        <w:t>Rättsmedicinalverket är en myndighet vars uppgifter kräver hög kompetens. Det råder stor konkurrens om välutbildad personal bland flertalet yrkeskategorier som verket årligen är i behov av att kunna rekrytera. På grund av pen</w:t>
        <w:softHyphen/>
        <w:t>sionsavgångar har och kommer verket att tappa betydande kompetens under de när</w:t>
        <w:softHyphen/>
        <w:t xml:space="preserve">maste åren. </w:t>
      </w:r>
    </w:p>
    <w:p>
      <w:pPr>
        <w:pStyle w:val="TextBodyIndent"/>
        <w:rPr/>
      </w:pPr>
      <w:r>
        <w:rPr/>
        <w:t>Framför allt inom rättsmedicinen</w:t>
      </w:r>
      <w:r>
        <w:rPr>
          <w:iCs/>
        </w:rPr>
        <w:t xml:space="preserve"> </w:t>
      </w:r>
      <w:r>
        <w:rPr/>
        <w:t>är pro</w:t>
        <w:softHyphen/>
        <w:t>blemen särskilt besvärande. För att säkra kompetensförsörjningen har myndigheten s.k. prova-på-perioder för läkare som inte är fär</w:t>
        <w:softHyphen/>
        <w:t>diga för specialistutbildning. Vidare bedrivs en försöksverksamhet med en ny personalkate</w:t>
        <w:softHyphen/>
        <w:t>gori, s.k. rättsmedicinska utredare, som avlas</w:t>
        <w:softHyphen/>
        <w:t>tar rättsläkarna från vissa arbetsuppgifter.</w:t>
      </w:r>
    </w:p>
    <w:p>
      <w:pPr>
        <w:pStyle w:val="TextBodyIndent"/>
        <w:rPr/>
      </w:pPr>
      <w:r>
        <w:rPr/>
        <w:t>Som ett led i verkets mål att attrahera, be</w:t>
        <w:softHyphen/>
        <w:t>hålla och utveckla sina medarbetare ges olika interna utbildningar. I syfte att ytterligare höja kompetensen och effektiviteten samt göra myndighetens arbetsplatser mer attraktiva ini</w:t>
        <w:softHyphen/>
        <w:t>tierades under 1999 ett brett utvecklingspro</w:t>
        <w:softHyphen/>
        <w:t xml:space="preserve">gram, RMV-PLUSS (Program för Ledning, Utveckling, Strategi och god Service). Under 2002 utvärderades programmet av externa konsulter, som konstaterade att arbetet var positivt och att arbetet var en bra grund för fortsatt förändringsarbete. </w:t>
      </w:r>
    </w:p>
    <w:p>
      <w:pPr>
        <w:pStyle w:val="TextBodyIndent"/>
        <w:rPr/>
      </w:pPr>
      <w:r>
        <w:rPr/>
        <w:t>Rättsmedicinalverket har i februari 2003 re</w:t>
        <w:softHyphen/>
        <w:t>dovisat verkets miljöledningsarbete. Av redo</w:t>
        <w:softHyphen/>
        <w:t>visningen framgår att Rättsmedicinalverket fortsatt sitt arbete med miljöledning.</w:t>
      </w:r>
    </w:p>
    <w:p>
      <w:pPr>
        <w:pStyle w:val="Heading6"/>
        <w:numPr>
          <w:ilvl w:val="5"/>
          <w:numId w:val="11"/>
        </w:numPr>
        <w:rPr/>
      </w:pPr>
      <w:r>
        <w:rPr/>
        <w:t>Analys och slutsatser</w:t>
      </w:r>
    </w:p>
    <w:p>
      <w:pPr>
        <w:pStyle w:val="TextBody"/>
        <w:rPr/>
      </w:pPr>
      <w:r>
        <w:rPr/>
        <w:t>Rättsmedicinalverket bedriver fortlöpande ett aktivt arbete med och lägger stor vikt vid frå</w:t>
        <w:softHyphen/>
        <w:t>gor om personal- och kompetensförsörjning. Rekryteringsarbetet har också under senare år givit visst resultat. Inom rättsmedicinen, där personalsituationen är särskilt ansträngd, har man under de senaste åren lyckats att rekrytera ett antal läkare. Regeringen ser positivt på ver</w:t>
        <w:softHyphen/>
        <w:t>kets insatser för att tillförsäkra personal- och kompetensförsörjningen.</w:t>
      </w:r>
    </w:p>
    <w:p>
      <w:pPr>
        <w:pStyle w:val="Rubrik4utannumrering"/>
        <w:numPr>
          <w:ilvl w:val="0"/>
          <w:numId w:val="0"/>
        </w:numPr>
        <w:ind w:left="0" w:hanging="0"/>
        <w:rPr/>
      </w:pPr>
      <w:r>
        <w:rPr/>
        <w:t>Revisionens iakttagelser</w:t>
      </w:r>
    </w:p>
    <w:p>
      <w:pPr>
        <w:pStyle w:val="TextBody"/>
        <w:rPr/>
      </w:pPr>
      <w:r>
        <w:rPr/>
        <w:t>Riksrevisionsverket har inte haft några invänd</w:t>
        <w:softHyphen/>
        <w:t>ningar i revisionsberättelsen för 2002 avseende Rättsmedicinalverket.</w:t>
      </w:r>
    </w:p>
    <w:p>
      <w:pPr>
        <w:pStyle w:val="Rubrik4utannumrering"/>
        <w:numPr>
          <w:ilvl w:val="0"/>
          <w:numId w:val="0"/>
        </w:numPr>
        <w:ind w:left="0" w:hanging="0"/>
        <w:rPr/>
      </w:pPr>
      <w:r>
        <w:rPr/>
        <w:t>Verksamhetens inriktning</w:t>
      </w:r>
    </w:p>
    <w:p>
      <w:pPr>
        <w:pStyle w:val="TextBody"/>
        <w:rPr/>
      </w:pPr>
      <w:r>
        <w:rPr/>
        <w:t>Rättsmedicinalverkets undersökningar är av central betydelse för att skapa förutsättningar för rättssäkerhet och effektivitet inom rättsvä</w:t>
        <w:softHyphen/>
        <w:t>sendet. Det är därför av yttersta vikt att under</w:t>
        <w:softHyphen/>
        <w:t>sökningarna håller en hög kvalitet. Utvärde</w:t>
        <w:softHyphen/>
        <w:t>ringar och granskningar visar att Rättsmedici</w:t>
        <w:softHyphen/>
        <w:t>nalverket uppfyller högt ställda kvalitetskrav. Regeringen anser det angeläget att Rättsmedi</w:t>
        <w:softHyphen/>
        <w:t>cinalverket fortsätter det fram</w:t>
        <w:softHyphen/>
        <w:t>gångsrika arbete som bedrivits på detta område även under de kommande åren. Av stor vikt i detta samman</w:t>
        <w:softHyphen/>
        <w:t>hang är det forsknings- och ut</w:t>
        <w:softHyphen/>
        <w:t xml:space="preserve">vecklingsarbete som bedrivs inom verket eller med stöd av verket. </w:t>
      </w:r>
    </w:p>
    <w:p>
      <w:pPr>
        <w:pStyle w:val="TextBodyIndent"/>
        <w:rPr/>
      </w:pPr>
      <w:r>
        <w:rPr/>
        <w:t>Bristen på utbildade rättsläkare är och har under en tid varit ett problem inom den rätts</w:t>
        <w:softHyphen/>
        <w:t>medicinska undersökningsverksamheten. Det är angeläget att Rättsmedicinalverket under de kommande åren fortsätter sina insatser med rekrytering av kompetent arbetskraft till den rättsmedicinska verksamheten.</w:t>
      </w:r>
    </w:p>
    <w:p>
      <w:pPr>
        <w:pStyle w:val="TextBodyIndent"/>
        <w:rPr/>
      </w:pPr>
      <w:r>
        <w:rPr/>
        <w:t>Under de senaste åren har efterfrågan på Rättsmedicinalverkets undersökningar ökat kraftigt. Rättsmedicinalverket har, trots en an</w:t>
        <w:softHyphen/>
        <w:t>strängd personalsituation, klarat av att möta den ökade efterfrågan. Regeringen anser det viktigt att Rättsmedicinalverket fortsätter att upprätthålla hög effektivitet inom verksam</w:t>
        <w:softHyphen/>
        <w:t>heten.</w:t>
      </w:r>
    </w:p>
    <w:p>
      <w:pPr>
        <w:pStyle w:val="TextBodyIndent"/>
        <w:rPr>
          <w:i/>
          <w:i/>
          <w:iCs/>
        </w:rPr>
      </w:pPr>
      <w:r>
        <w:rPr/>
        <w:t>Regeringen anser att det är angeläget att samtliga myndigheter bedriver sin verksamhet på ett så kostnadseffektivt sätt som möjligt. Mot den bakgrunden har Rättsmedicinalverket och Rikspolisstyrelsen, såsom chefsmyndighet för Statens kriminaltekniska laboratorium, i regleringsbreven för 2003 fått i uppdrag att samordna sina verksamheter med DNA-analy</w:t>
        <w:softHyphen/>
        <w:t>ser. Båda myndigheternas verksamhet med så</w:t>
        <w:softHyphen/>
        <w:t>dana analyser är förlagd till Linköping. Vidare har regeringen nyligen lämnat medgivande till Rättsmedicinalverket att teckna ett tjugoårigt hyresavtal avseende nya lokaler i Linköping. De planerade nya lokalerna är belägna i anslut</w:t>
        <w:softHyphen/>
        <w:t>ning till Statens kriminaltekniska laborato</w:t>
        <w:softHyphen/>
        <w:t>rium. Detta ger enligt regeringen goda förut</w:t>
        <w:softHyphen/>
        <w:t>sättningar för ett effektivt samarbete på ytter</w:t>
        <w:softHyphen/>
        <w:t>ligare områden mellan de båda myndig</w:t>
        <w:softHyphen/>
        <w:t xml:space="preserve">heterna. </w:t>
      </w:r>
    </w:p>
    <w:p>
      <w:pPr>
        <w:pStyle w:val="Rubrik4utannumrering"/>
        <w:numPr>
          <w:ilvl w:val="0"/>
          <w:numId w:val="0"/>
        </w:numPr>
        <w:ind w:left="0" w:hanging="0"/>
        <w:rPr/>
      </w:pPr>
      <w:r>
        <w:rPr/>
        <w:t>Anslag</w:t>
      </w:r>
    </w:p>
    <w:p>
      <w:pPr>
        <w:pStyle w:val="TextBody"/>
        <w:rPr/>
      </w:pPr>
      <w:r>
        <w:rPr/>
        <w:t>Under 2002 har Rättsmedicinalverkets utgifter inom den anslagsfinansierade verksamheten överstigit till</w:t>
        <w:softHyphen/>
        <w:t xml:space="preserve">delade anslagsmedel med knappt 2 miljoner kronor. För att täcka utgifterna har myndigheten utnyttjat anslagskrediten. </w:t>
      </w:r>
    </w:p>
    <w:p>
      <w:pPr>
        <w:pStyle w:val="TextBodyIndent"/>
        <w:rPr/>
      </w:pPr>
      <w:r>
        <w:rPr/>
        <w:t>För innevarande år har Rättsmedicinalverket fått ett engångsvist tillskott om 12 miljoner kronor. Detta i syfte att kunna vidareutveckla verksam</w:t>
        <w:softHyphen/>
        <w:t>heten med rättspsykiatriska under</w:t>
        <w:softHyphen/>
        <w:t>sökningar, för att kunna möta den ökande ef</w:t>
        <w:softHyphen/>
        <w:t>terfrågan på drograttfylleriundersökningar och för att ha möjligheter att fortsätta och intensi</w:t>
        <w:softHyphen/>
        <w:t>fiera rekryte</w:t>
        <w:softHyphen/>
        <w:t>ringen av rättsläkare. Eftersom dessa åtgärder inte är av engångsnatur utan medför årliga kost</w:t>
        <w:softHyphen/>
        <w:t>nader så länge verksamheten är av nuvarande omfattning behövs tillskott även för kommande år. Mot bakgrund av detta föreslår regeringen att Rättsmedicinalverkets ramanslag höjs med 10 miljoner kronor från och med 2004</w:t>
      </w:r>
      <w:r>
        <w:rPr>
          <w:b/>
          <w:bCs/>
        </w:rPr>
        <w:t>.</w:t>
      </w:r>
      <w:r>
        <w:rPr/>
        <w:t xml:space="preserve"> </w:t>
      </w:r>
    </w:p>
    <w:p>
      <w:pPr>
        <w:pStyle w:val="TextBodyIndent"/>
        <w:rPr/>
      </w:pPr>
      <w:r>
        <w:rPr/>
        <w:t xml:space="preserve">Från och med 2004 skall i princip all årlig revision avgiftsbeläggas (se anslag 4:1 </w:t>
      </w:r>
      <w:r>
        <w:rPr>
          <w:i/>
          <w:iCs/>
        </w:rPr>
        <w:t>Polisor</w:t>
        <w:softHyphen/>
        <w:t>ganisationen</w:t>
      </w:r>
      <w:r>
        <w:rPr/>
        <w:t>). Rättsmedicinalverket kompen</w:t>
        <w:softHyphen/>
        <w:t>seras för denna nya avgift med 194 000 kronor från och med 2004.</w:t>
      </w:r>
    </w:p>
    <w:p>
      <w:pPr>
        <w:pStyle w:val="TextBodyIndent"/>
        <w:rPr>
          <w:color w:val="000000"/>
          <w:szCs w:val="22"/>
          <w:lang w:val="en-US"/>
        </w:rPr>
      </w:pPr>
      <w:r>
        <w:rPr/>
        <w:t>Vidare kompenseras myndigheten för be</w:t>
        <w:softHyphen/>
        <w:t>räknade utgiftsökningar för löner, lokaler och övriga för</w:t>
        <w:softHyphen/>
        <w:t>valtningskostnader. Beloppet uppgår till 6 714 000 kronor.</w:t>
      </w:r>
    </w:p>
    <w:p>
      <w:pPr>
        <w:pStyle w:val="TextBodyIndent"/>
        <w:rPr/>
      </w:pPr>
      <w:r>
        <w:rPr/>
        <w:t>Sammantaget föreslår regeringen att ansla</w:t>
        <w:softHyphen/>
        <w:t>get för 2004 fastställs till 218 290 000 kronor. Åren 2005 och 2006 beräknas ansla</w:t>
        <w:softHyphen/>
        <w:t>get uppgå till 223 431 000 respektive 227 179 000 kronor.</w:t>
      </w:r>
    </w:p>
    <w:p>
      <w:pPr>
        <w:pStyle w:val="TextBodyIndent"/>
        <w:rPr/>
      </w:pPr>
      <w:r>
        <w:rPr/>
      </w:r>
    </w:p>
    <w:p>
      <w:pPr>
        <w:pStyle w:val="TabellRubrik"/>
        <w:rPr/>
      </w:pPr>
      <w:bookmarkStart w:id="76" w:name="__RefHeading___Toc51144907"/>
      <w:bookmarkEnd w:id="7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0 Härledning av anslagsnivån 2004–2006, för 4:8 Rättsmedicinalverket</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213 648</w:t>
            </w:r>
          </w:p>
        </w:tc>
        <w:tc>
          <w:tcPr>
            <w:tcW w:w="850" w:type="dxa"/>
            <w:tcBorders>
              <w:top w:val="single" w:sz="18" w:space="0" w:color="000000"/>
              <w:bottom w:val="single" w:sz="8" w:space="0" w:color="000000"/>
            </w:tcBorders>
          </w:tcPr>
          <w:p>
            <w:pPr>
              <w:pStyle w:val="TabellRader"/>
              <w:spacing w:before="60" w:after="20"/>
              <w:rPr>
                <w:b/>
                <w:b/>
                <w:bCs/>
              </w:rPr>
            </w:pPr>
            <w:r>
              <w:rPr>
                <w:b/>
                <w:bCs/>
              </w:rPr>
              <w:br/>
              <w:t>213 648</w:t>
            </w:r>
          </w:p>
        </w:tc>
        <w:tc>
          <w:tcPr>
            <w:tcW w:w="858" w:type="dxa"/>
            <w:tcBorders>
              <w:top w:val="single" w:sz="18" w:space="0" w:color="000000"/>
              <w:bottom w:val="single" w:sz="8" w:space="0" w:color="000000"/>
            </w:tcBorders>
          </w:tcPr>
          <w:p>
            <w:pPr>
              <w:pStyle w:val="TabellRader"/>
              <w:spacing w:before="60" w:after="20"/>
              <w:rPr>
                <w:b/>
                <w:b/>
                <w:bCs/>
              </w:rPr>
            </w:pPr>
            <w:r>
              <w:rPr>
                <w:b/>
                <w:bCs/>
              </w:rPr>
              <w:br/>
              <w:t>213 648</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6 714</w:t>
            </w:r>
          </w:p>
        </w:tc>
        <w:tc>
          <w:tcPr>
            <w:tcW w:w="850" w:type="dxa"/>
            <w:tcBorders>
              <w:bottom w:val="single" w:sz="6" w:space="0" w:color="000000"/>
            </w:tcBorders>
          </w:tcPr>
          <w:p>
            <w:pPr>
              <w:pStyle w:val="TabellRader"/>
              <w:spacing w:before="60" w:after="20"/>
              <w:jc w:val="right"/>
              <w:rPr/>
            </w:pPr>
            <w:r>
              <w:rPr/>
              <w:t>11 904</w:t>
            </w:r>
          </w:p>
        </w:tc>
        <w:tc>
          <w:tcPr>
            <w:tcW w:w="858" w:type="dxa"/>
            <w:tcBorders>
              <w:bottom w:val="single" w:sz="6" w:space="0" w:color="000000"/>
            </w:tcBorders>
          </w:tcPr>
          <w:p>
            <w:pPr>
              <w:pStyle w:val="TabellRader"/>
              <w:spacing w:before="60" w:after="20"/>
              <w:jc w:val="right"/>
              <w:rPr/>
            </w:pPr>
            <w:r>
              <w:rPr/>
              <w:t>15 687</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10 194</w:t>
            </w:r>
          </w:p>
        </w:tc>
        <w:tc>
          <w:tcPr>
            <w:tcW w:w="850" w:type="dxa"/>
            <w:tcBorders>
              <w:bottom w:val="single" w:sz="6" w:space="0" w:color="000000"/>
            </w:tcBorders>
          </w:tcPr>
          <w:p>
            <w:pPr>
              <w:pStyle w:val="TabellRader"/>
              <w:spacing w:before="60" w:after="20"/>
              <w:jc w:val="right"/>
              <w:rPr/>
            </w:pPr>
            <w:r>
              <w:rPr/>
              <w:t>10 434</w:t>
            </w:r>
          </w:p>
        </w:tc>
        <w:tc>
          <w:tcPr>
            <w:tcW w:w="858" w:type="dxa"/>
            <w:tcBorders>
              <w:bottom w:val="single" w:sz="6" w:space="0" w:color="000000"/>
            </w:tcBorders>
          </w:tcPr>
          <w:p>
            <w:pPr>
              <w:pStyle w:val="TabellRader"/>
              <w:spacing w:before="60" w:after="20"/>
              <w:jc w:val="right"/>
              <w:rPr/>
            </w:pPr>
            <w:r>
              <w:rPr/>
              <w:t>10 609</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12 266</w:t>
            </w:r>
          </w:p>
        </w:tc>
        <w:tc>
          <w:tcPr>
            <w:tcW w:w="850" w:type="dxa"/>
            <w:tcBorders>
              <w:top w:val="single" w:sz="6" w:space="0" w:color="000000"/>
              <w:bottom w:val="single" w:sz="6" w:space="0" w:color="000000"/>
            </w:tcBorders>
          </w:tcPr>
          <w:p>
            <w:pPr>
              <w:pStyle w:val="TabellRader"/>
              <w:spacing w:before="60" w:after="20"/>
              <w:jc w:val="right"/>
              <w:rPr/>
            </w:pPr>
            <w:r>
              <w:rPr/>
              <w:br/>
              <w:t>-12 555</w:t>
            </w:r>
          </w:p>
        </w:tc>
        <w:tc>
          <w:tcPr>
            <w:tcW w:w="858" w:type="dxa"/>
            <w:tcBorders>
              <w:top w:val="single" w:sz="6" w:space="0" w:color="000000"/>
              <w:bottom w:val="single" w:sz="6" w:space="0" w:color="000000"/>
            </w:tcBorders>
          </w:tcPr>
          <w:p>
            <w:pPr>
              <w:pStyle w:val="TabellRader"/>
              <w:spacing w:before="60" w:after="20"/>
              <w:jc w:val="right"/>
              <w:rPr/>
            </w:pPr>
            <w:r>
              <w:rPr/>
              <w:br/>
              <w:t>-12 765</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218 290</w:t>
            </w:r>
          </w:p>
        </w:tc>
        <w:tc>
          <w:tcPr>
            <w:tcW w:w="850" w:type="dxa"/>
            <w:tcBorders>
              <w:top w:val="single" w:sz="12" w:space="0" w:color="000000"/>
              <w:bottom w:val="single" w:sz="12" w:space="0" w:color="000000"/>
            </w:tcBorders>
          </w:tcPr>
          <w:p>
            <w:pPr>
              <w:pStyle w:val="TabellRader"/>
              <w:spacing w:before="60" w:after="20"/>
              <w:rPr>
                <w:b/>
                <w:b/>
                <w:bCs/>
              </w:rPr>
            </w:pPr>
            <w:r>
              <w:rPr>
                <w:b/>
                <w:bCs/>
              </w:rPr>
              <w:t>223 431</w:t>
            </w:r>
          </w:p>
        </w:tc>
        <w:tc>
          <w:tcPr>
            <w:tcW w:w="858" w:type="dxa"/>
            <w:tcBorders>
              <w:top w:val="single" w:sz="12" w:space="0" w:color="000000"/>
              <w:bottom w:val="single" w:sz="12" w:space="0" w:color="000000"/>
            </w:tcBorders>
          </w:tcPr>
          <w:p>
            <w:pPr>
              <w:pStyle w:val="TabellRader"/>
              <w:spacing w:before="60" w:after="20"/>
              <w:rPr>
                <w:b/>
                <w:b/>
                <w:bCs/>
              </w:rPr>
            </w:pPr>
            <w:r>
              <w:rPr>
                <w:b/>
                <w:bCs/>
              </w:rPr>
              <w:t>227 17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ind w:left="0" w:hanging="0"/>
        <w:rPr/>
      </w:pPr>
      <w:r>
        <w:rPr/>
        <w:t>4:9</w:t>
        <w:tab/>
        <w:t>Gentekniknämnden</w:t>
      </w:r>
    </w:p>
    <w:p>
      <w:pPr>
        <w:pStyle w:val="TabellRubrik"/>
        <w:rPr/>
      </w:pPr>
      <w:bookmarkStart w:id="77" w:name="__RefHeading___Toc51144908"/>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rStyle w:val="FootnoteCharacters"/>
              </w:rPr>
            </w:pPr>
            <w:r>
              <w:rPr/>
              <w:br/>
              <w:t>3 129</w:t>
            </w:r>
          </w:p>
        </w:tc>
        <w:tc>
          <w:tcPr>
            <w:tcW w:w="284" w:type="dxa"/>
            <w:tcBorders>
              <w:top w:val="single" w:sz="6" w:space="0" w:color="000000"/>
              <w:bottom w:val="single" w:sz="6" w:space="0" w:color="000000"/>
            </w:tcBorders>
          </w:tcPr>
          <w:p>
            <w:pPr>
              <w:pStyle w:val="TabellRader"/>
              <w:spacing w:lineRule="exact" w:line="160" w:before="0" w:after="20"/>
              <w:jc w:val="lef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977</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Style w:val="FootnoteCharacters"/>
              </w:rPr>
            </w:pPr>
            <w:r>
              <w:rPr/>
              <w:t>2 840</w:t>
            </w:r>
          </w:p>
        </w:tc>
        <w:tc>
          <w:tcPr>
            <w:tcW w:w="284" w:type="dxa"/>
            <w:tcBorders>
              <w:top w:val="single" w:sz="6" w:space="0" w:color="000000"/>
              <w:bottom w:val="single" w:sz="6" w:space="0" w:color="000000"/>
            </w:tcBorders>
          </w:tcPr>
          <w:p>
            <w:pPr>
              <w:pStyle w:val="TabellRader"/>
              <w:spacing w:before="60" w:after="20"/>
              <w:jc w:val="lef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Style w:val="FootnoteCharacters"/>
              </w:rPr>
            </w:pPr>
            <w:r>
              <w:rPr/>
              <w:t>2 887</w:t>
            </w:r>
          </w:p>
        </w:tc>
        <w:tc>
          <w:tcPr>
            <w:tcW w:w="284" w:type="dxa"/>
            <w:tcBorders>
              <w:top w:val="single" w:sz="6" w:space="0" w:color="000000"/>
              <w:bottom w:val="single" w:sz="6" w:space="0" w:color="000000"/>
            </w:tcBorders>
          </w:tcPr>
          <w:p>
            <w:pPr>
              <w:pStyle w:val="TabellRader"/>
              <w:spacing w:before="60" w:after="20"/>
              <w:jc w:val="lef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 776 tkr i 2004 års prisnivå.</w:t>
      </w:r>
    </w:p>
    <w:p>
      <w:pPr>
        <w:pStyle w:val="TabellFotnot"/>
        <w:rPr/>
      </w:pPr>
      <w:r>
        <w:rPr>
          <w:vertAlign w:val="superscript"/>
        </w:rPr>
        <w:t xml:space="preserve">3 </w:t>
      </w:r>
      <w:r>
        <w:rPr/>
        <w:t>Motsvarar 2 776 tkr i 2004 års prisnivå.</w:t>
      </w:r>
    </w:p>
    <w:p>
      <w:pPr>
        <w:pStyle w:val="TextBody"/>
        <w:rPr/>
      </w:pPr>
      <w:r>
        <w:rPr/>
      </w:r>
    </w:p>
    <w:p>
      <w:pPr>
        <w:pStyle w:val="TextBody"/>
        <w:rPr/>
      </w:pPr>
      <w:r>
        <w:rPr/>
        <w:t>Gentekniknämnden inrättades den 1 juli 1994. Nämnden skall bl.a. följa den nationella och in</w:t>
        <w:softHyphen/>
        <w:t>ternationella utvecklingen på genteknikom</w:t>
        <w:softHyphen/>
        <w:t>rådet, bevaka de etiska frågorna inom gentek</w:t>
        <w:softHyphen/>
        <w:t>nik samt bedriva rådgi</w:t>
        <w:softHyphen/>
        <w:t>vande och upplysande verksamhet.</w:t>
      </w:r>
    </w:p>
    <w:p>
      <w:pPr>
        <w:pStyle w:val="Rubrik3utannumrering"/>
        <w:numPr>
          <w:ilvl w:val="0"/>
          <w:numId w:val="0"/>
        </w:numPr>
        <w:ind w:left="0" w:hanging="0"/>
        <w:rPr/>
      </w:pPr>
      <w:r>
        <w:rPr/>
        <w:t>Regeringens överväganden</w:t>
      </w:r>
    </w:p>
    <w:p>
      <w:pPr>
        <w:pStyle w:val="Rubrik4utannumrering"/>
        <w:numPr>
          <w:ilvl w:val="0"/>
          <w:numId w:val="0"/>
        </w:numPr>
        <w:spacing w:before="100" w:after="260"/>
        <w:ind w:left="0" w:hanging="0"/>
        <w:rPr/>
      </w:pPr>
      <w:r>
        <w:rPr/>
        <w:t>Resultatbedömning</w:t>
      </w:r>
    </w:p>
    <w:p>
      <w:pPr>
        <w:pStyle w:val="TextBody"/>
        <w:rPr/>
      </w:pPr>
      <w:r>
        <w:rPr/>
        <w:t>Målet för Gentekniknämnden är att främja en etisk försvarbar och säker användning av gen</w:t>
        <w:softHyphen/>
        <w:t>teknik så att människors och djurs hälsa samt miljön skyddas. Målet skall nås genom rådgi</w:t>
        <w:softHyphen/>
        <w:t>vande verksamhet, genom att följa utveck</w:t>
        <w:softHyphen/>
        <w:t>lingen på genteknikområdet samt genom att bevaka etiska frågor inom genteknik. Nämn</w:t>
        <w:softHyphen/>
        <w:t>den skall lämna en översiktlig beskrivning av hur verksamheten bedrivits och redovisningen skall ske under rubrikerna Människors hälsa, Djurs hälsa samt Miljöskydd.</w:t>
      </w:r>
    </w:p>
    <w:p>
      <w:pPr>
        <w:pStyle w:val="Heading6"/>
        <w:numPr>
          <w:ilvl w:val="5"/>
          <w:numId w:val="11"/>
        </w:numPr>
        <w:rPr/>
      </w:pPr>
      <w:r>
        <w:rPr/>
        <w:t>Människors hälsa</w:t>
      </w:r>
    </w:p>
    <w:p>
      <w:pPr>
        <w:pStyle w:val="TextBody"/>
        <w:rPr/>
      </w:pPr>
      <w:r>
        <w:rPr/>
        <w:t>Tillsammans med andra medarrangörer anord</w:t>
        <w:softHyphen/>
        <w:t>nade Gentekniknämnden under året två kon</w:t>
        <w:softHyphen/>
        <w:t>ferenser. Den ena benämndes Sport, hälsa och genteknik, bruk och missbruk och den andra handlade om stamceller från vuxna. I anslut</w:t>
        <w:softHyphen/>
        <w:t>ning till ordinarie nämndsammanträde anord</w:t>
        <w:softHyphen/>
        <w:t xml:space="preserve">nades dels ett seminarium om genteknik och tredje världen, dels en hearing om genteknik och framtida sociala konsekvenser. </w:t>
      </w:r>
    </w:p>
    <w:p>
      <w:pPr>
        <w:pStyle w:val="TextBodyIndent"/>
        <w:rPr/>
      </w:pPr>
      <w:r>
        <w:rPr/>
        <w:t>Nämnden har också bevakat den tekniska utvecklingen inom området. Det gäller bl.a. gentekniska analysmetoder i livsmedelskedjan och möjligheterna att använda genterapi och stamceller för att lindra hörselbesvär.</w:t>
      </w:r>
    </w:p>
    <w:p>
      <w:pPr>
        <w:pStyle w:val="Heading6"/>
        <w:numPr>
          <w:ilvl w:val="5"/>
          <w:numId w:val="11"/>
        </w:numPr>
        <w:rPr/>
      </w:pPr>
      <w:r>
        <w:rPr/>
        <w:t>Djurs hälsa</w:t>
      </w:r>
    </w:p>
    <w:p>
      <w:pPr>
        <w:pStyle w:val="TextBody"/>
        <w:rPr/>
      </w:pPr>
      <w:r>
        <w:rPr/>
        <w:t>Under året har nämnden haft en hearing om etiska hänsyn beträffande verksamhet med ge</w:t>
        <w:softHyphen/>
        <w:t>netiskt modifierade djur. Förberedelser på</w:t>
        <w:softHyphen/>
        <w:t>börjades också för en konferens 2003 om klo</w:t>
        <w:softHyphen/>
        <w:t>ning av tama, vilda och utrotningshotade djur.</w:t>
      </w:r>
    </w:p>
    <w:p>
      <w:pPr>
        <w:pStyle w:val="Heading6"/>
        <w:numPr>
          <w:ilvl w:val="5"/>
          <w:numId w:val="11"/>
        </w:numPr>
        <w:rPr/>
      </w:pPr>
      <w:r>
        <w:rPr/>
        <w:t xml:space="preserve">Miljöskydd </w:t>
      </w:r>
    </w:p>
    <w:p>
      <w:pPr>
        <w:pStyle w:val="TextBody"/>
        <w:rPr/>
      </w:pPr>
      <w:r>
        <w:rPr/>
        <w:t>Inom miljöskyddsområdet har nämnden in</w:t>
        <w:softHyphen/>
        <w:t>formerats bl.a. om säker hantering av trans</w:t>
        <w:softHyphen/>
        <w:t>gena träd och om avfallsanläggningars hanter</w:t>
        <w:softHyphen/>
        <w:t>ing av avfall som innehåller genetiskt modifie</w:t>
        <w:softHyphen/>
        <w:t>rade mikroorganismer.</w:t>
      </w:r>
    </w:p>
    <w:p>
      <w:pPr>
        <w:pStyle w:val="Heading6"/>
        <w:numPr>
          <w:ilvl w:val="5"/>
          <w:numId w:val="11"/>
        </w:numPr>
        <w:rPr/>
      </w:pPr>
      <w:r>
        <w:rPr/>
        <w:t>Övrigt</w:t>
      </w:r>
    </w:p>
    <w:p>
      <w:pPr>
        <w:pStyle w:val="TextBody"/>
        <w:rPr/>
      </w:pPr>
      <w:r>
        <w:rPr/>
        <w:t>Utöver att anordna konferenser och hearings och hålla sig informerad inom de olika verk</w:t>
        <w:softHyphen/>
        <w:t>samhetsområdena har nämnden avgivit yttran</w:t>
        <w:softHyphen/>
        <w:t>den och synpunkter till departement, myndig</w:t>
        <w:softHyphen/>
        <w:t>heter och olika organisationer i frågor som be</w:t>
        <w:softHyphen/>
        <w:t>rör nämndens verksamhet.</w:t>
      </w:r>
    </w:p>
    <w:p>
      <w:pPr>
        <w:pStyle w:val="Heading6"/>
        <w:numPr>
          <w:ilvl w:val="5"/>
          <w:numId w:val="11"/>
        </w:numPr>
        <w:rPr/>
      </w:pPr>
      <w:r>
        <w:rPr/>
        <w:t>Analys och slutsatser</w:t>
      </w:r>
    </w:p>
    <w:p>
      <w:pPr>
        <w:pStyle w:val="TextBody"/>
        <w:rPr>
          <w:b/>
          <w:b/>
          <w:bCs/>
        </w:rPr>
      </w:pPr>
      <w:r>
        <w:rPr/>
        <w:t>Utvecklingen inom genteknikområdet går snabbt. Genom att utnyttja genteknik kan mänskligt lidande, t.ex. i samband med sjuk</w:t>
        <w:softHyphen/>
        <w:t>dom, lind</w:t>
        <w:softHyphen/>
        <w:t>ras. Det finns dock en risk för att gentekniken missbrukas eller att användningen av genteknik för med sig andra negativa kon</w:t>
        <w:softHyphen/>
        <w:t>sekvenser, t.ex. inom miljöområdet. Det är mot den bakgrunden viktigt att ut</w:t>
        <w:softHyphen/>
        <w:t>vecklingen inom genteknikområdet noga följs.</w:t>
      </w:r>
    </w:p>
    <w:p>
      <w:pPr>
        <w:pStyle w:val="TextBodyIndent"/>
        <w:rPr/>
      </w:pPr>
      <w:r>
        <w:rPr/>
        <w:t>Gentekniknämnden skall främja en etiskt för</w:t>
        <w:softHyphen/>
        <w:t>svarbar och säker användning av genteknik så att människors och djurs hälsa samt miljön</w:t>
      </w:r>
      <w:r>
        <w:rPr>
          <w:b/>
          <w:bCs/>
        </w:rPr>
        <w:t xml:space="preserve"> </w:t>
      </w:r>
      <w:r>
        <w:rPr/>
        <w:t>skyddas. Det är av förklarliga skäl svårt att mäta om ett sådant mål har uppnåtts eller inte. Re</w:t>
        <w:softHyphen/>
        <w:t>geringens bedömning är att Genteknik</w:t>
        <w:softHyphen/>
        <w:t>nämnden genom sin allsidiga verksamhet inom området på ett förtjänstfullt sätt har verkat för att uppnå detta mål.</w:t>
      </w:r>
    </w:p>
    <w:p>
      <w:pPr>
        <w:pStyle w:val="Rubrik4utannumrering"/>
        <w:numPr>
          <w:ilvl w:val="0"/>
          <w:numId w:val="0"/>
        </w:numPr>
        <w:ind w:left="0" w:hanging="0"/>
        <w:rPr/>
      </w:pPr>
      <w:r>
        <w:rPr/>
        <w:t>Revisionens iakttagelser</w:t>
      </w:r>
    </w:p>
    <w:p>
      <w:pPr>
        <w:pStyle w:val="TextBody"/>
        <w:rPr/>
      </w:pPr>
      <w:r>
        <w:rPr/>
        <w:t>Riksrevisionsverket har inte haft några in</w:t>
        <w:softHyphen/>
        <w:t>vändningar i revisionsberättelsen för 2002 av</w:t>
        <w:softHyphen/>
        <w:t>seende Gentekniknämnden.</w:t>
      </w:r>
    </w:p>
    <w:p>
      <w:pPr>
        <w:pStyle w:val="Rubrik4utannumrering"/>
        <w:numPr>
          <w:ilvl w:val="0"/>
          <w:numId w:val="0"/>
        </w:numPr>
        <w:ind w:left="0" w:hanging="0"/>
        <w:rPr/>
      </w:pPr>
      <w:r>
        <w:rPr/>
        <w:t>Anslag</w:t>
      </w:r>
    </w:p>
    <w:p>
      <w:pPr>
        <w:pStyle w:val="TextBody"/>
        <w:rPr/>
      </w:pPr>
      <w:r>
        <w:rPr/>
        <w:t>Vid utgången av 2002 uppgick nämndens un</w:t>
        <w:softHyphen/>
        <w:t xml:space="preserve">derskott till 81 000 kronor. </w:t>
      </w:r>
    </w:p>
    <w:p>
      <w:pPr>
        <w:pStyle w:val="TextBodyIndent"/>
        <w:rPr/>
      </w:pPr>
      <w:r>
        <w:rPr/>
        <w:t>På tilläggsbudget i samband med denna proposition höjs Gentekniknämndens anslag med 200 000 kronor för bl.a. att flytten till nya lokaler blev dyrare än beräknat.</w:t>
      </w:r>
    </w:p>
    <w:p>
      <w:pPr>
        <w:pStyle w:val="TextBodyIndent"/>
        <w:rPr/>
      </w:pPr>
      <w:r>
        <w:rPr/>
        <w:t>För att anordna konferenser under 2004 om bl.a. genteknik och vacciner för humanmedi</w:t>
        <w:softHyphen/>
        <w:t xml:space="preserve">cinskt och veterinärmedicinsk bruk samt DNA-register föreslår regeringen att anslaget för 2004 engångsvis tillförs 200 000 kronor. Anslaget 4:5 </w:t>
      </w:r>
      <w:r>
        <w:rPr>
          <w:i/>
          <w:iCs/>
        </w:rPr>
        <w:t>Domstolsväsendet m.m.</w:t>
      </w:r>
      <w:r>
        <w:rPr/>
        <w:t xml:space="preserve"> minskas med motsvarande belopp. För engångsvisa medel 2003 görs en återläggning med 312 000 kronor till domstolsväsendet.</w:t>
      </w:r>
    </w:p>
    <w:p>
      <w:pPr>
        <w:pStyle w:val="TextBodyIndent"/>
        <w:rPr/>
      </w:pPr>
      <w:r>
        <w:rPr/>
        <w:t xml:space="preserve">Från och med 2004 skall i princip all årlig revision avgiftsbeläggas (se anslag 4:1 </w:t>
      </w:r>
      <w:r>
        <w:rPr>
          <w:i/>
          <w:iCs/>
        </w:rPr>
        <w:t>Polisor</w:t>
        <w:softHyphen/>
        <w:t>ganisationen</w:t>
      </w:r>
      <w:r>
        <w:rPr/>
        <w:t>). Gentekniknämnden kompense</w:t>
        <w:softHyphen/>
        <w:t>ras för denna nya avgift med 42 000 kronor från och med 2004.</w:t>
      </w:r>
    </w:p>
    <w:p>
      <w:pPr>
        <w:pStyle w:val="TextBodyIndent"/>
        <w:rPr/>
      </w:pPr>
      <w:r>
        <w:rPr/>
        <w:t>Som kompensation för beräknade ökade ut</w:t>
        <w:softHyphen/>
        <w:t>gifter för löner, lokaler m.m. justeras anslaget upp med 118 000</w:t>
      </w:r>
      <w:r>
        <w:rPr>
          <w:color w:val="0000FF"/>
        </w:rPr>
        <w:t xml:space="preserve"> </w:t>
      </w:r>
      <w:r>
        <w:rPr/>
        <w:t xml:space="preserve">kronor. </w:t>
      </w:r>
    </w:p>
    <w:p>
      <w:pPr>
        <w:pStyle w:val="TextBodyIndent"/>
        <w:rPr/>
      </w:pPr>
      <w:r>
        <w:rPr/>
        <w:t>Regeringen föreslår att anslaget fastställs till 2 977 000 kronor för 2004. För 2005 beräknas anslaget till 2 840 000 kronor och för 2006 be</w:t>
        <w:softHyphen/>
        <w:t>räknas anslaget till 2 887 000 kronor.</w:t>
      </w:r>
    </w:p>
    <w:p>
      <w:pPr>
        <w:pStyle w:val="TextBodyIndent"/>
        <w:rPr/>
      </w:pPr>
      <w:r>
        <w:rPr/>
      </w:r>
    </w:p>
    <w:p>
      <w:pPr>
        <w:pStyle w:val="TabellRubrik"/>
        <w:rPr/>
      </w:pPr>
      <w:bookmarkStart w:id="78" w:name="__RefHeading___Toc51144909"/>
      <w:bookmarkEnd w:id="7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2 Härledning av anslagsnivån 2004–2006, för 4:9 Gentekniknämnd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2 929</w:t>
            </w:r>
          </w:p>
        </w:tc>
        <w:tc>
          <w:tcPr>
            <w:tcW w:w="850" w:type="dxa"/>
            <w:tcBorders>
              <w:top w:val="single" w:sz="18" w:space="0" w:color="000000"/>
              <w:bottom w:val="single" w:sz="8" w:space="0" w:color="000000"/>
            </w:tcBorders>
          </w:tcPr>
          <w:p>
            <w:pPr>
              <w:pStyle w:val="TabellRader"/>
              <w:spacing w:before="60" w:after="20"/>
              <w:ind w:left="-108" w:hanging="0"/>
              <w:rPr>
                <w:b/>
                <w:b/>
                <w:bCs/>
              </w:rPr>
            </w:pPr>
            <w:r>
              <w:rPr>
                <w:b/>
                <w:bCs/>
              </w:rPr>
              <w:br/>
              <w:t>2 929</w:t>
            </w:r>
          </w:p>
        </w:tc>
        <w:tc>
          <w:tcPr>
            <w:tcW w:w="858" w:type="dxa"/>
            <w:tcBorders>
              <w:top w:val="single" w:sz="18" w:space="0" w:color="000000"/>
              <w:bottom w:val="single" w:sz="8" w:space="0" w:color="000000"/>
            </w:tcBorders>
          </w:tcPr>
          <w:p>
            <w:pPr>
              <w:pStyle w:val="TabellRader"/>
              <w:spacing w:before="60" w:after="20"/>
              <w:ind w:left="-108" w:hanging="0"/>
              <w:rPr>
                <w:b/>
                <w:b/>
                <w:bCs/>
              </w:rPr>
            </w:pPr>
            <w:r>
              <w:rPr>
                <w:b/>
                <w:bCs/>
              </w:rPr>
              <w:br/>
              <w:t>2 929</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118</w:t>
            </w:r>
          </w:p>
        </w:tc>
        <w:tc>
          <w:tcPr>
            <w:tcW w:w="850" w:type="dxa"/>
            <w:tcBorders>
              <w:bottom w:val="single" w:sz="6" w:space="0" w:color="000000"/>
            </w:tcBorders>
          </w:tcPr>
          <w:p>
            <w:pPr>
              <w:pStyle w:val="TabellRader"/>
              <w:spacing w:before="60" w:after="20"/>
              <w:jc w:val="right"/>
              <w:rPr/>
            </w:pPr>
            <w:r>
              <w:rPr/>
              <w:t>188</w:t>
            </w:r>
          </w:p>
        </w:tc>
        <w:tc>
          <w:tcPr>
            <w:tcW w:w="858" w:type="dxa"/>
            <w:tcBorders>
              <w:bottom w:val="single" w:sz="6" w:space="0" w:color="000000"/>
            </w:tcBorders>
          </w:tcPr>
          <w:p>
            <w:pPr>
              <w:pStyle w:val="TabellRader"/>
              <w:spacing w:before="60" w:after="20"/>
              <w:jc w:val="right"/>
              <w:rPr/>
            </w:pPr>
            <w:r>
              <w:rPr/>
              <w:t>239</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42</w:t>
            </w:r>
          </w:p>
        </w:tc>
        <w:tc>
          <w:tcPr>
            <w:tcW w:w="850" w:type="dxa"/>
            <w:tcBorders>
              <w:bottom w:val="single" w:sz="6" w:space="0" w:color="000000"/>
            </w:tcBorders>
          </w:tcPr>
          <w:p>
            <w:pPr>
              <w:pStyle w:val="TabellRader"/>
              <w:spacing w:before="60" w:after="20"/>
              <w:jc w:val="right"/>
              <w:rPr/>
            </w:pPr>
            <w:r>
              <w:rPr/>
              <w:t>43</w:t>
            </w:r>
          </w:p>
        </w:tc>
        <w:tc>
          <w:tcPr>
            <w:tcW w:w="858" w:type="dxa"/>
            <w:tcBorders>
              <w:bottom w:val="single" w:sz="6" w:space="0" w:color="000000"/>
            </w:tcBorders>
          </w:tcPr>
          <w:p>
            <w:pPr>
              <w:pStyle w:val="TabellRader"/>
              <w:spacing w:before="60" w:after="20"/>
              <w:jc w:val="right"/>
              <w:rPr/>
            </w:pPr>
            <w:r>
              <w:rPr/>
              <w:t>44</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112</w:t>
            </w:r>
          </w:p>
        </w:tc>
        <w:tc>
          <w:tcPr>
            <w:tcW w:w="850" w:type="dxa"/>
            <w:tcBorders>
              <w:top w:val="single" w:sz="6" w:space="0" w:color="000000"/>
              <w:bottom w:val="single" w:sz="6" w:space="0" w:color="000000"/>
            </w:tcBorders>
          </w:tcPr>
          <w:p>
            <w:pPr>
              <w:pStyle w:val="TabellRader"/>
              <w:spacing w:before="60" w:after="20"/>
              <w:jc w:val="right"/>
              <w:rPr/>
            </w:pPr>
            <w:r>
              <w:rPr/>
              <w:br/>
              <w:t>-320</w:t>
            </w:r>
          </w:p>
        </w:tc>
        <w:tc>
          <w:tcPr>
            <w:tcW w:w="858" w:type="dxa"/>
            <w:tcBorders>
              <w:top w:val="single" w:sz="6" w:space="0" w:color="000000"/>
              <w:bottom w:val="single" w:sz="6" w:space="0" w:color="000000"/>
            </w:tcBorders>
          </w:tcPr>
          <w:p>
            <w:pPr>
              <w:pStyle w:val="TabellRader"/>
              <w:spacing w:before="60" w:after="20"/>
              <w:jc w:val="right"/>
              <w:rPr/>
            </w:pPr>
            <w:r>
              <w:rPr/>
              <w:br/>
              <w:t>-325</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2 977</w:t>
            </w:r>
          </w:p>
        </w:tc>
        <w:tc>
          <w:tcPr>
            <w:tcW w:w="850" w:type="dxa"/>
            <w:tcBorders>
              <w:top w:val="single" w:sz="12" w:space="0" w:color="000000"/>
              <w:bottom w:val="single" w:sz="12" w:space="0" w:color="000000"/>
            </w:tcBorders>
          </w:tcPr>
          <w:p>
            <w:pPr>
              <w:pStyle w:val="TabellRader"/>
              <w:spacing w:before="60" w:after="20"/>
              <w:rPr>
                <w:b/>
                <w:b/>
                <w:bCs/>
              </w:rPr>
            </w:pPr>
            <w:r>
              <w:rPr>
                <w:b/>
                <w:bCs/>
              </w:rPr>
              <w:t>2 840</w:t>
            </w:r>
          </w:p>
        </w:tc>
        <w:tc>
          <w:tcPr>
            <w:tcW w:w="858" w:type="dxa"/>
            <w:tcBorders>
              <w:top w:val="single" w:sz="12" w:space="0" w:color="000000"/>
              <w:bottom w:val="single" w:sz="12" w:space="0" w:color="000000"/>
            </w:tcBorders>
          </w:tcPr>
          <w:p>
            <w:pPr>
              <w:pStyle w:val="TabellRader"/>
              <w:spacing w:before="60" w:after="20"/>
              <w:rPr>
                <w:b/>
                <w:b/>
                <w:bCs/>
              </w:rPr>
            </w:pPr>
            <w:r>
              <w:rPr>
                <w:b/>
                <w:bCs/>
              </w:rPr>
              <w:t>2 887</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ind w:left="0" w:hanging="0"/>
        <w:rPr/>
      </w:pPr>
      <w:r>
        <w:rPr/>
        <w:t xml:space="preserve">4:10 </w:t>
        <w:tab/>
        <w:t>Brottsoffermyndigheten</w:t>
      </w:r>
    </w:p>
    <w:p>
      <w:pPr>
        <w:pStyle w:val="TabellRubrik"/>
        <w:rPr/>
      </w:pPr>
      <w:bookmarkStart w:id="79" w:name="__RefHeading___Toc51144910"/>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98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0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8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3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2 851 tkr i 2004 års prisnivå.</w:t>
      </w:r>
    </w:p>
    <w:p>
      <w:pPr>
        <w:pStyle w:val="TabellFotnot"/>
        <w:rPr/>
      </w:pPr>
      <w:r>
        <w:rPr>
          <w:vertAlign w:val="superscript"/>
        </w:rPr>
        <w:t>3</w:t>
      </w:r>
      <w:r>
        <w:rPr/>
        <w:t xml:space="preserve"> Motsvarar 22 851 tkr i 2004 års prisnivå.</w:t>
      </w:r>
    </w:p>
    <w:p>
      <w:pPr>
        <w:pStyle w:val="TextBody"/>
        <w:spacing w:lineRule="exact" w:line="180"/>
        <w:rPr/>
      </w:pPr>
      <w:r>
        <w:rPr/>
      </w:r>
    </w:p>
    <w:p>
      <w:pPr>
        <w:pStyle w:val="TextBody"/>
        <w:rPr/>
      </w:pPr>
      <w:r>
        <w:rPr/>
        <w:t>Brottsoffermyndigheten har till uppgift att främja brottsoffers rättigheter, behov och in</w:t>
        <w:softHyphen/>
        <w:t>tressen. Myndigheten skall pröva ärenden om brottsskadeersättning och ärenden om bidrag från brottsofferfonden samt genom informa</w:t>
        <w:softHyphen/>
        <w:t xml:space="preserve">tion verka för att berörda får kännedom om möjligheterna till brottsskadeersättning och till bidrag från fonden. </w:t>
      </w:r>
    </w:p>
    <w:p>
      <w:pPr>
        <w:pStyle w:val="TextBodyIndent"/>
        <w:rPr/>
      </w:pPr>
      <w:r>
        <w:rPr/>
        <w:t>Vid myndigheten finns en särskild nämnd som prövar vissa ärenden om brottsskadeer</w:t>
        <w:softHyphen/>
        <w:t>sättning och ett råd som prövar frågor om bi</w:t>
        <w:softHyphen/>
        <w:t>drag från brottsofferfonde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Heading6"/>
        <w:numPr>
          <w:ilvl w:val="5"/>
          <w:numId w:val="11"/>
        </w:numPr>
        <w:spacing w:before="0" w:after="0"/>
        <w:rPr/>
      </w:pPr>
      <w:r>
        <w:rPr/>
        <w:t>Brottsskadeärenden</w:t>
      </w:r>
    </w:p>
    <w:p>
      <w:pPr>
        <w:pStyle w:val="TextBody"/>
        <w:rPr/>
      </w:pPr>
      <w:r>
        <w:rPr/>
        <w:t>För 2002 har regeringen satt som mål för denna verksamhet att minst 70 % av brotts</w:t>
        <w:softHyphen/>
        <w:t>skadeärendena skall handläggas inom fyra må</w:t>
        <w:softHyphen/>
        <w:t>nader med bibehållen kvalitet och att ärende</w:t>
        <w:softHyphen/>
        <w:t xml:space="preserve">balansen skall minska. </w:t>
      </w:r>
    </w:p>
    <w:p>
      <w:pPr>
        <w:pStyle w:val="TextBodyIndent"/>
        <w:rPr/>
      </w:pPr>
      <w:r>
        <w:rPr/>
        <w:t>Under 2002 inkom 8 753 ansökningar om brottsskadeersättning vilket är en ökning med ca 20 % jämfört med föregående år. Fördelat på de två skadetyperna har personskadeären</w:t>
        <w:softHyphen/>
        <w:t>dena ökat med 19,5 % medan ärenden avse</w:t>
        <w:softHyphen/>
        <w:t>ende sak- och rena förmögenhetsskador har ökat med 23 %.</w:t>
      </w:r>
    </w:p>
    <w:p>
      <w:pPr>
        <w:pStyle w:val="TextBodyIndent"/>
        <w:rPr/>
      </w:pPr>
      <w:r>
        <w:rPr/>
        <w:t>Myndigheten har under 2002 uppnått målet att handlägga 70 % av brottsskadeärendena inom fyra månader. Närmare 78 % av de av</w:t>
        <w:softHyphen/>
        <w:t>gjorda ärendena handlades på mindre än fyra månader. Det är en klar förbättring jämfört med tidigare år. År 2000 handlades 58 % av ärendena inom angiven tid och 66 % av ären</w:t>
        <w:softHyphen/>
        <w:t xml:space="preserve">dena 2001. Även ärendebalansen har trots den påtagliga ökningen av antalet inkommande ärenden kunnat minskas. Detta är enligt Brottsoffermyndigheten ett resultat av att myndigheten har ökat antalet handläggare för denna verksamhet. </w:t>
      </w:r>
    </w:p>
    <w:p>
      <w:pPr>
        <w:pStyle w:val="TextBodyIndent"/>
        <w:rPr/>
      </w:pPr>
      <w:r>
        <w:rPr/>
        <w:t>Under 2002 avgjordes 8 934 ärenden. Jäm</w:t>
        <w:softHyphen/>
        <w:t xml:space="preserve">fört med föregående år är detta en ökning med drygt 24 %. Ärendebalansen uppgick vid årets slut till 1 688, vilket är en minskning jämfört med föregående år med ca 11 %. </w:t>
      </w:r>
    </w:p>
    <w:p>
      <w:pPr>
        <w:pStyle w:val="TextBodyIndent"/>
        <w:rPr/>
      </w:pPr>
      <w:r>
        <w:rPr/>
        <w:t>Den s.k. fördjupade utredningsverksamhe</w:t>
        <w:softHyphen/>
        <w:t>ten av skadelidandes försäkringsförhållanden och skadeståndsskyldigas betalningsförmåga har även detta verksamhetsår prioriterats. Un</w:t>
        <w:softHyphen/>
        <w:t>der 2002 har de medel som influtit genom re</w:t>
        <w:softHyphen/>
        <w:t xml:space="preserve">gressverksamheten ökat från ca 5,3 miljoner kronor 2001 till nära 6,5 miljoner kronor. </w:t>
      </w:r>
    </w:p>
    <w:p>
      <w:pPr>
        <w:pStyle w:val="TextBodyIndent"/>
        <w:rPr/>
      </w:pPr>
      <w:r>
        <w:rPr/>
        <w:t>Summan utbetald brottsskadeersättning har fortsatt att stiga. År 2002 utbetalades närmare 85 miljoner kronor. Motsvarande siffror för 2000 och 2001 var 67 miljoner respektive 80 miljoner kronor. Den huvudsakliga förklar</w:t>
        <w:softHyphen/>
        <w:t>ingen till den kraftiga ökningen torde vara en ökad medvetenhet, både bland allmänheten och hos advokater m.fl., om möjligheten att ansöka om statlig brottsskadeersättning.</w:t>
      </w:r>
    </w:p>
    <w:p>
      <w:pPr>
        <w:pStyle w:val="Heading6"/>
        <w:numPr>
          <w:ilvl w:val="5"/>
          <w:numId w:val="11"/>
        </w:numPr>
        <w:rPr/>
      </w:pPr>
      <w:r>
        <w:rPr/>
        <w:t>Brottsofferfonden</w:t>
      </w:r>
    </w:p>
    <w:p>
      <w:pPr>
        <w:pStyle w:val="TextBody"/>
        <w:rPr/>
      </w:pPr>
      <w:r>
        <w:rPr/>
        <w:t>Brottsofferfonden tillförs medel främst genom en avgift på 500 kronor från dem som har dömts för brott där fängelse ingår i straffska</w:t>
        <w:softHyphen/>
        <w:t>lan. Fonden tillförs också medel från dem som avtjänar straff i form av intensivövervakning med elektronisk kontroll. Den dömde kan åläggas att betala en avgift till fonden om 50 kronor per dag under verkställigheten, dock högst 3 000 kronor.</w:t>
      </w:r>
    </w:p>
    <w:p>
      <w:pPr>
        <w:pStyle w:val="TextBodyIndent"/>
        <w:rPr/>
      </w:pPr>
      <w:r>
        <w:rPr/>
        <w:t>För 2002 har regeringen satt som mål för denna verksamhet att de organisationer och projekt som bedöms kunna tillföra brottsoffer störst nytta skall beviljas bidrag ur fonden. Projekt inriktade mot brott med våld mot kvinnor, brott mot barn och ungdomar samt brott med rasistiska, främlingsfientliga eller homofobiska inslag skall prioriteras.</w:t>
      </w:r>
    </w:p>
    <w:p>
      <w:pPr>
        <w:pStyle w:val="TextBodyIndent"/>
        <w:rPr/>
      </w:pPr>
      <w:r>
        <w:rPr/>
        <w:t>Under verksamhetsåret har totalt 499 an</w:t>
        <w:softHyphen/>
        <w:t>sökningar med ett sammanlagt sökt belopp om ca 111 miljoner kronor inkommit till Brottsofferfonden. Dessa ansökningar har av</w:t>
        <w:softHyphen/>
        <w:t>sett olika projekt. Som en följd av att det sedan den 1 januari 2000 även är möjligt att ansöka om medel till löpande verksamhet har dess</w:t>
        <w:softHyphen/>
        <w:t>utom 151 ansökningar avseende verksamhets</w:t>
        <w:softHyphen/>
        <w:t>stöd inkommit under verksamhetsåret. Ande</w:t>
        <w:softHyphen/>
        <w:t>len ansökningar avseende projekt har i jämfö</w:t>
        <w:softHyphen/>
        <w:t>relse med föregående verksamhetsår ökat med ca 35 %. 222 projekt beviljades finansie</w:t>
        <w:softHyphen/>
        <w:t>ring från fonden och 134 beviljades verksam</w:t>
        <w:softHyphen/>
        <w:t>hets</w:t>
        <w:softHyphen/>
        <w:t>stöd. Av de projekt som beviljats medel har 104 varit inriktade på våld mot kvinnor, 38 har varit inriktade på övergrepp mot barn och 8 har rört offer för homofobiska brott. Där</w:t>
        <w:softHyphen/>
        <w:t>emot har det inte heller detta år beviljats några me</w:t>
        <w:softHyphen/>
        <w:t>del för projekt rörande brott med rasistiska förtecken. Detta trots att myndigheten ge</w:t>
        <w:softHyphen/>
        <w:t>nomfört riktade informationsinsatser till bl.a. invandrarföreningar och olika ideella organisa</w:t>
        <w:softHyphen/>
        <w:t xml:space="preserve">tioner. </w:t>
      </w:r>
    </w:p>
    <w:p>
      <w:pPr>
        <w:pStyle w:val="TextBodyIndent"/>
        <w:rPr/>
      </w:pPr>
      <w:r>
        <w:rPr/>
        <w:t>Sammanlagt fördelades ca 22,4 miljoner kronor under verksamhetsåret, vilket innebar en smärre ökning jämfört med föregående år. Fondens intäkter genom avgifter uppgick till ca 28,7 miljoner kronor, vilket är en ökning med ca 15 % från förra året.</w:t>
      </w:r>
    </w:p>
    <w:p>
      <w:pPr>
        <w:pStyle w:val="Heading6"/>
        <w:numPr>
          <w:ilvl w:val="5"/>
          <w:numId w:val="11"/>
        </w:numPr>
        <w:rPr/>
      </w:pPr>
      <w:r>
        <w:rPr/>
        <w:t>Informationsinsatser</w:t>
      </w:r>
    </w:p>
    <w:p>
      <w:pPr>
        <w:pStyle w:val="TextBody"/>
        <w:rPr/>
      </w:pPr>
      <w:r>
        <w:rPr/>
        <w:t>För 2002 har regeringen satt som mål för denna verksamhet att Brottsoffermyndigheten skall prioritera informationsinsatser som bi</w:t>
        <w:softHyphen/>
        <w:t>drar till att de som är berättigade till brotts</w:t>
        <w:softHyphen/>
        <w:t>skadeersättning får det.</w:t>
      </w:r>
    </w:p>
    <w:p>
      <w:pPr>
        <w:pStyle w:val="TextBodyIndent"/>
        <w:rPr/>
      </w:pPr>
      <w:r>
        <w:rPr/>
        <w:t>Brottsoffermyndighetens skriftliga infor</w:t>
        <w:softHyphen/>
        <w:t>mationsmaterial om brottsskadeersättning har fått en omfattande spridning tack vare myn</w:t>
        <w:softHyphen/>
        <w:t>dighetens samarbete med polis, åklagare, dom</w:t>
        <w:softHyphen/>
        <w:t>stolar och kronofogdemyndigheter. Andra viktiga informationskanaler är myndighetens nyhetsbrev, referatsamling och hemsida samt myndighetens aktiva deltagande i olika utbild</w:t>
        <w:softHyphen/>
        <w:t xml:space="preserve">ningar. </w:t>
      </w:r>
    </w:p>
    <w:p>
      <w:pPr>
        <w:pStyle w:val="TextBodyIndent"/>
        <w:rPr/>
      </w:pPr>
      <w:r>
        <w:rPr/>
        <w:t>Myndigheten bedömer att informationsin</w:t>
        <w:softHyphen/>
        <w:t>satserna har bidragit till att antalet ansökningar om brottsskadeersättning har ökat. Även an</w:t>
        <w:softHyphen/>
        <w:t>talet ansökningar om bidrag från brottsoffer</w:t>
        <w:softHyphen/>
        <w:t>fonden har ökat kraftigt, troligen av samma anledning.</w:t>
      </w:r>
    </w:p>
    <w:p>
      <w:pPr>
        <w:pStyle w:val="Heading6"/>
        <w:numPr>
          <w:ilvl w:val="5"/>
          <w:numId w:val="11"/>
        </w:numPr>
        <w:rPr/>
      </w:pPr>
      <w:r>
        <w:rPr/>
        <w:t>Analys och slutsatser</w:t>
      </w:r>
    </w:p>
    <w:p>
      <w:pPr>
        <w:pStyle w:val="TextBody"/>
        <w:rPr/>
      </w:pPr>
      <w:r>
        <w:rPr/>
        <w:t>Brottsoffermyndigheten har en central funk</w:t>
        <w:softHyphen/>
        <w:t>tion när det gäller stöd till dem som drabbas av brott. Ur ett medborgarperspektiv är det vik</w:t>
        <w:softHyphen/>
        <w:t>tigt att ansökningar om brottsskadeersättning prövas så snart möjligt. Under 2002 uppnådde Brottsoffermyndigheten målet att minst 70 % av brottsskadeärendena skall avgöras inom fyra månader. Regeringen ser positivt på detta. Myndigheten bör även fortsättningsvis foku</w:t>
        <w:softHyphen/>
        <w:t>sera särskilt på denna del av verksamheten och söka effektivisera ärendehanteringen ytterli</w:t>
        <w:softHyphen/>
        <w:t>gare. Strävan att snabbt pröva inkomna ansök</w:t>
        <w:softHyphen/>
        <w:t>ningar får dock inte leda till försämrad kvalitet i handläggningen av ärendena. Myndigheten bör därför även fortsättningsvis prioritera s.k. fördjupad utredning av såväl den skadelidandes försäkringsförhållanden som den skadestånds</w:t>
        <w:softHyphen/>
        <w:t>skyldiges betalningsförmåga. Myndigheten bör också sträva efter att vidareutveckla sin re</w:t>
        <w:softHyphen/>
        <w:t>gressverksamhet. För 2003 har målsättningen för brottsskadeärendena omformulerats. Målet är att ansökningar om brottsskadeersättning skall prioriteras och handläggas så snabbt som möjligt. Ökad vikt läggs vid arbetet med för</w:t>
        <w:softHyphen/>
        <w:t>djupad utredningsverksamhet och regressverk</w:t>
        <w:softHyphen/>
        <w:t>samhet.</w:t>
      </w:r>
    </w:p>
    <w:p>
      <w:pPr>
        <w:pStyle w:val="TextBodyIndent"/>
        <w:rPr/>
      </w:pPr>
      <w:r>
        <w:rPr/>
        <w:t>Regeringen anser vidare att målsättningen för brottsofferfonden har uppfyllts. Drygt två tredjedelar av de projekt som beviljats bidrag från fonden har avsett projekt inom de av re</w:t>
        <w:softHyphen/>
        <w:t>geringen särskilt prioriterade områdena.</w:t>
      </w:r>
    </w:p>
    <w:p>
      <w:pPr>
        <w:pStyle w:val="TextBodyIndent"/>
        <w:rPr/>
      </w:pPr>
      <w:r>
        <w:rPr/>
        <w:t>Vidare bedriver myndigheten ett aktivt och omfattande informationsarbete. Sannolikt be</w:t>
        <w:softHyphen/>
        <w:t>ror ökningen av antalet ansökningar om brottsskadeersättning och bidrag från brotts</w:t>
        <w:softHyphen/>
        <w:t>offerfonden på att allt fler, genom vidtagna informationsinsatser, fått kunskap om denna möjlighet.</w:t>
      </w:r>
    </w:p>
    <w:p>
      <w:pPr>
        <w:pStyle w:val="TextBodyIndent"/>
        <w:rPr/>
      </w:pPr>
      <w:r>
        <w:rPr/>
        <w:t>Brottsoffermyndigheten har i februari 2002 respektive 2003 redovisat sitt miljöledningsar</w:t>
        <w:softHyphen/>
        <w:t>bete. Av redovisningen framgår att myndig</w:t>
        <w:softHyphen/>
        <w:t>heten har vidtagit ytterligare åtgärder i arbetet med miljöledning. Regeringen ser positivt på detta.</w:t>
      </w:r>
    </w:p>
    <w:p>
      <w:pPr>
        <w:pStyle w:val="TextBodyIndent"/>
        <w:rPr/>
      </w:pPr>
      <w:r>
        <w:rPr/>
        <w:t>Sammanfattningsvis konstaterar regeringen att Brottsoffermyndighetens arbete har den inriktning som statsmakterna bestämt. Målen som uppställts för verksamheten under 2002 har i allt väsentligt uppfyllts. När det gäller myndighetens framtida inriktning avser reger</w:t>
        <w:softHyphen/>
        <w:t>ingen ta initiativ till en översyn av Brotts</w:t>
        <w:softHyphen/>
        <w:t>of</w:t>
        <w:softHyphen/>
        <w:t>fermyndigheten och Brottsofferfonden.</w:t>
      </w:r>
    </w:p>
    <w:p>
      <w:pPr>
        <w:pStyle w:val="Rubrik4utannumrering"/>
        <w:numPr>
          <w:ilvl w:val="0"/>
          <w:numId w:val="0"/>
        </w:numPr>
        <w:ind w:left="0" w:hanging="0"/>
        <w:rPr/>
      </w:pPr>
      <w:r>
        <w:rPr/>
        <w:t>Revisionens iakttagelser</w:t>
      </w:r>
    </w:p>
    <w:p>
      <w:pPr>
        <w:pStyle w:val="TextBody"/>
        <w:rPr/>
      </w:pPr>
      <w:r>
        <w:rPr/>
        <w:t>Riksrevisionsverket har inte haft några in</w:t>
        <w:softHyphen/>
        <w:t>vändningar i revisionsberättelsen för 2002 av</w:t>
        <w:softHyphen/>
        <w:t>seende Brottsoffermyndigheten.</w:t>
      </w:r>
    </w:p>
    <w:p>
      <w:pPr>
        <w:pStyle w:val="Rubrik4utannumrering"/>
        <w:numPr>
          <w:ilvl w:val="0"/>
          <w:numId w:val="0"/>
        </w:numPr>
        <w:ind w:left="0" w:hanging="0"/>
        <w:rPr/>
      </w:pPr>
      <w:r>
        <w:rPr/>
        <w:t>Anslag</w:t>
      </w:r>
    </w:p>
    <w:p>
      <w:pPr>
        <w:pStyle w:val="TextBody"/>
        <w:rPr/>
      </w:pPr>
      <w:r>
        <w:rPr/>
        <w:t>Myndigheten tillfördes 2 miljoner kronor på tilläggsbudget under föregående år för att kunna hantera den ökande ärendetillström</w:t>
        <w:softHyphen/>
        <w:t>ningen. Under 2002 förbrukade Brottsoffer</w:t>
        <w:softHyphen/>
        <w:t>myndigheten 0,3 miljoner kronor mer än vad som anslagits för verksamheten. För att täcka utgifterna har myndigheten använt en del av sitt anslagssparande. Vid budgetårets slut upp</w:t>
        <w:softHyphen/>
        <w:t xml:space="preserve">gick anslagssparandet till 1,1 miljoner kronor. </w:t>
      </w:r>
    </w:p>
    <w:p>
      <w:pPr>
        <w:pStyle w:val="TextBodyIndent"/>
        <w:rPr/>
      </w:pPr>
      <w:r>
        <w:rPr/>
        <w:t>Då ärendetillströmningen är fortsatt hög har Brottsoffermyndigheten innevarande år tillförts 3 miljoner kronor på tilläggsbudgeten i 2003 års ekonomiska vårproposition. Enligt myndighetens prognoser kommer an</w:t>
        <w:softHyphen/>
        <w:t>talet ärenden att fortsätta att öka även de kom</w:t>
        <w:softHyphen/>
        <w:t>mande åren. Mot denna bakgrund föreslår re</w:t>
        <w:softHyphen/>
        <w:t>geringen att anslaget höjs med 3 miljoner kro</w:t>
        <w:softHyphen/>
        <w:t xml:space="preserve">nor från och med 2004. </w:t>
      </w:r>
    </w:p>
    <w:p>
      <w:pPr>
        <w:pStyle w:val="TextBodyIndent"/>
        <w:rPr/>
      </w:pPr>
      <w:r>
        <w:rPr/>
        <w:t xml:space="preserve">Från och med 2004 skall i princip all årlig revision avgiftsbeläggas (se anslag 4:1 </w:t>
      </w:r>
      <w:r>
        <w:rPr>
          <w:i/>
          <w:iCs/>
        </w:rPr>
        <w:t>Polisor</w:t>
        <w:softHyphen/>
        <w:t>ganisationen</w:t>
      </w:r>
      <w:r>
        <w:rPr/>
        <w:t>). Brottsoffermyndigheten kom</w:t>
        <w:softHyphen/>
        <w:t>penseras för denna nya avgift med 112 000 kronor från och med 2004.</w:t>
      </w:r>
    </w:p>
    <w:p>
      <w:pPr>
        <w:pStyle w:val="TextBodyIndent"/>
        <w:rPr/>
      </w:pPr>
      <w:r>
        <w:rPr/>
        <w:t>Som kompensation för beräknade utgifts</w:t>
        <w:softHyphen/>
        <w:t>ökningar för löner, lokaler och övriga förvalt</w:t>
        <w:softHyphen/>
        <w:t xml:space="preserve">ningskostnader justeras anslaget upp med 646 000 kronor. </w:t>
      </w:r>
    </w:p>
    <w:p>
      <w:pPr>
        <w:pStyle w:val="TextBodyIndent"/>
        <w:rPr/>
      </w:pPr>
      <w:r>
        <w:rPr/>
        <w:t>Regeringen föreslår att Brottsoffermyndig</w:t>
        <w:softHyphen/>
        <w:t>hetens anslag fastställs till 22 851 000 kronor 2004. För 2005 och 2006 beräknas anslaget till 23 380 000 kronor respektive 23 759 000 kro</w:t>
        <w:softHyphen/>
        <w:t>nor.</w:t>
      </w:r>
    </w:p>
    <w:p>
      <w:pPr>
        <w:pStyle w:val="TabellRubrik"/>
        <w:rPr/>
      </w:pPr>
      <w:bookmarkStart w:id="80" w:name="__RefHeading___Toc51144911"/>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04–2006, för 4:10 Brottsoffermyndigheten</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19 093</w:t>
            </w:r>
          </w:p>
        </w:tc>
        <w:tc>
          <w:tcPr>
            <w:tcW w:w="850" w:type="dxa"/>
            <w:tcBorders>
              <w:top w:val="single" w:sz="18" w:space="0" w:color="000000"/>
              <w:bottom w:val="single" w:sz="8" w:space="0" w:color="000000"/>
            </w:tcBorders>
          </w:tcPr>
          <w:p>
            <w:pPr>
              <w:pStyle w:val="TabellRader"/>
              <w:spacing w:before="60" w:after="20"/>
              <w:rPr>
                <w:b/>
                <w:b/>
                <w:bCs/>
              </w:rPr>
            </w:pPr>
            <w:r>
              <w:rPr>
                <w:b/>
                <w:bCs/>
              </w:rPr>
              <w:br/>
              <w:t>19 093</w:t>
            </w:r>
          </w:p>
        </w:tc>
        <w:tc>
          <w:tcPr>
            <w:tcW w:w="858" w:type="dxa"/>
            <w:tcBorders>
              <w:top w:val="single" w:sz="18" w:space="0" w:color="000000"/>
              <w:bottom w:val="single" w:sz="8" w:space="0" w:color="000000"/>
            </w:tcBorders>
          </w:tcPr>
          <w:p>
            <w:pPr>
              <w:pStyle w:val="TabellRader"/>
              <w:spacing w:before="60" w:after="20"/>
              <w:rPr>
                <w:b/>
                <w:b/>
                <w:bCs/>
              </w:rPr>
            </w:pPr>
            <w:r>
              <w:rPr>
                <w:b/>
                <w:bCs/>
              </w:rPr>
              <w:br/>
              <w:t>19 093</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Pris- och löneomräkning</w:t>
            </w:r>
            <w:r>
              <w:rPr>
                <w:vertAlign w:val="superscript"/>
              </w:rPr>
              <w:t>2</w:t>
            </w:r>
          </w:p>
        </w:tc>
        <w:tc>
          <w:tcPr>
            <w:tcW w:w="851" w:type="dxa"/>
            <w:tcBorders>
              <w:bottom w:val="single" w:sz="6" w:space="0" w:color="000000"/>
            </w:tcBorders>
          </w:tcPr>
          <w:p>
            <w:pPr>
              <w:pStyle w:val="TabellRader"/>
              <w:spacing w:before="60" w:after="20"/>
              <w:jc w:val="right"/>
              <w:rPr/>
            </w:pPr>
            <w:r>
              <w:rPr/>
              <w:t>646</w:t>
            </w:r>
          </w:p>
        </w:tc>
        <w:tc>
          <w:tcPr>
            <w:tcW w:w="850" w:type="dxa"/>
            <w:tcBorders>
              <w:bottom w:val="single" w:sz="6" w:space="0" w:color="000000"/>
            </w:tcBorders>
          </w:tcPr>
          <w:p>
            <w:pPr>
              <w:pStyle w:val="TabellRader"/>
              <w:spacing w:before="60" w:after="20"/>
              <w:jc w:val="right"/>
              <w:rPr/>
            </w:pPr>
            <w:r>
              <w:rPr/>
              <w:t>1 103</w:t>
            </w:r>
          </w:p>
        </w:tc>
        <w:tc>
          <w:tcPr>
            <w:tcW w:w="858" w:type="dxa"/>
            <w:tcBorders>
              <w:bottom w:val="single" w:sz="6" w:space="0" w:color="000000"/>
            </w:tcBorders>
          </w:tcPr>
          <w:p>
            <w:pPr>
              <w:pStyle w:val="TabellRader"/>
              <w:spacing w:before="60" w:after="20"/>
              <w:jc w:val="right"/>
              <w:rPr/>
            </w:pPr>
            <w:r>
              <w:rPr/>
              <w:t>1 430</w:t>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3 112</w:t>
            </w:r>
          </w:p>
        </w:tc>
        <w:tc>
          <w:tcPr>
            <w:tcW w:w="850" w:type="dxa"/>
            <w:tcBorders>
              <w:bottom w:val="single" w:sz="6" w:space="0" w:color="000000"/>
            </w:tcBorders>
          </w:tcPr>
          <w:p>
            <w:pPr>
              <w:pStyle w:val="TabellRader"/>
              <w:spacing w:before="60" w:after="20"/>
              <w:jc w:val="right"/>
              <w:rPr/>
            </w:pPr>
            <w:r>
              <w:rPr/>
              <w:t>3 184</w:t>
            </w:r>
          </w:p>
        </w:tc>
        <w:tc>
          <w:tcPr>
            <w:tcW w:w="858" w:type="dxa"/>
            <w:tcBorders>
              <w:bottom w:val="single" w:sz="6" w:space="0" w:color="000000"/>
            </w:tcBorders>
          </w:tcPr>
          <w:p>
            <w:pPr>
              <w:pStyle w:val="TabellRader"/>
              <w:spacing w:before="60" w:after="20"/>
              <w:jc w:val="right"/>
              <w:rPr/>
            </w:pPr>
            <w:r>
              <w:rPr/>
              <w:t>3 236</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w:t>
            </w:r>
          </w:p>
        </w:tc>
        <w:tc>
          <w:tcPr>
            <w:tcW w:w="850" w:type="dxa"/>
            <w:tcBorders>
              <w:top w:val="single" w:sz="6" w:space="0" w:color="000000"/>
              <w:bottom w:val="single" w:sz="6" w:space="0" w:color="000000"/>
            </w:tcBorders>
          </w:tcPr>
          <w:p>
            <w:pPr>
              <w:pStyle w:val="TabellRader"/>
              <w:spacing w:before="60" w:after="20"/>
              <w:jc w:val="right"/>
              <w:rPr/>
            </w:pPr>
            <w:r>
              <w:rPr/>
              <w:br/>
              <w:t>-</w:t>
            </w:r>
          </w:p>
        </w:tc>
        <w:tc>
          <w:tcPr>
            <w:tcW w:w="858" w:type="dxa"/>
            <w:tcBorders>
              <w:top w:val="single" w:sz="6" w:space="0" w:color="000000"/>
              <w:bottom w:val="single" w:sz="6" w:space="0" w:color="000000"/>
            </w:tcBorders>
          </w:tcPr>
          <w:p>
            <w:pPr>
              <w:pStyle w:val="TabellRader"/>
              <w:spacing w:before="60" w:after="20"/>
              <w:jc w:val="right"/>
              <w:rPr/>
            </w:pPr>
            <w:r>
              <w:rPr/>
              <w:b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22 851</w:t>
            </w:r>
          </w:p>
        </w:tc>
        <w:tc>
          <w:tcPr>
            <w:tcW w:w="850" w:type="dxa"/>
            <w:tcBorders>
              <w:top w:val="single" w:sz="12" w:space="0" w:color="000000"/>
              <w:bottom w:val="single" w:sz="12" w:space="0" w:color="000000"/>
            </w:tcBorders>
          </w:tcPr>
          <w:p>
            <w:pPr>
              <w:pStyle w:val="TabellRader"/>
              <w:spacing w:before="60" w:after="20"/>
              <w:rPr>
                <w:b/>
                <w:b/>
                <w:bCs/>
              </w:rPr>
            </w:pPr>
            <w:r>
              <w:rPr>
                <w:b/>
                <w:bCs/>
              </w:rPr>
              <w:t>23 380</w:t>
            </w:r>
          </w:p>
        </w:tc>
        <w:tc>
          <w:tcPr>
            <w:tcW w:w="858" w:type="dxa"/>
            <w:tcBorders>
              <w:top w:val="single" w:sz="12" w:space="0" w:color="000000"/>
              <w:bottom w:val="single" w:sz="12" w:space="0" w:color="000000"/>
            </w:tcBorders>
          </w:tcPr>
          <w:p>
            <w:pPr>
              <w:pStyle w:val="TabellRader"/>
              <w:spacing w:before="60" w:after="20"/>
              <w:rPr>
                <w:b/>
                <w:b/>
                <w:bCs/>
              </w:rPr>
            </w:pPr>
            <w:r>
              <w:rPr>
                <w:b/>
                <w:bCs/>
              </w:rPr>
              <w:t>23 75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RubrikAnslag"/>
        <w:numPr>
          <w:ilvl w:val="0"/>
          <w:numId w:val="0"/>
        </w:numPr>
        <w:tabs>
          <w:tab w:val="clear" w:pos="1304"/>
          <w:tab w:val="left" w:pos="851" w:leader="none"/>
        </w:tabs>
        <w:ind w:left="851" w:hanging="851"/>
        <w:rPr/>
      </w:pPr>
      <w:r>
        <w:rPr/>
        <w:t>4:11</w:t>
        <w:tab/>
        <w:t>Ersättning för skador på grund av brott</w:t>
      </w:r>
    </w:p>
    <w:p>
      <w:pPr>
        <w:pStyle w:val="TabellRubrik"/>
        <w:rPr/>
      </w:pPr>
      <w:bookmarkStart w:id="81" w:name="__RefHeading___Toc51144912"/>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51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1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 9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 1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 9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9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9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w:t>
        <w:softHyphen/>
        <w:t>skadeersättningens storlek. Anslaget dispone</w:t>
        <w:softHyphen/>
        <w:t xml:space="preserve">ras av Brottsoffermyndigheten. </w:t>
      </w:r>
    </w:p>
    <w:p>
      <w:pPr>
        <w:pStyle w:val="TextBodyIndent"/>
        <w:rPr/>
      </w:pPr>
      <w:r>
        <w:rPr/>
        <w:t>Under 2002 utbetalades närmare 85 miljo</w:t>
        <w:softHyphen/>
        <w:t>ner kronor i brottsskadeersättning vilket är en ökning jämfört med tidigare år. Samtidigt fick myndigheten in intäkter från regressverksam</w:t>
        <w:softHyphen/>
        <w:t>heten på ca 6,5 miljoner kronor. Regressin</w:t>
        <w:softHyphen/>
        <w:t>täkterna minskar belastningen på anslaget vil</w:t>
        <w:softHyphen/>
        <w:t>ket sammantaget innebar att utgifterna på an</w:t>
        <w:softHyphen/>
        <w:t>slaget uppgick till ca 78,5 miljoner kronor. Den främsta orsaken till att summan av utbe</w:t>
        <w:softHyphen/>
        <w:t>talda ersättningar har ökat jämfört med före</w:t>
        <w:softHyphen/>
        <w:t xml:space="preserve">gående år är att antalet avgjorda ärenden har ökat. </w:t>
      </w:r>
    </w:p>
    <w:p>
      <w:pPr>
        <w:pStyle w:val="TextBodyIndent"/>
        <w:rPr/>
      </w:pPr>
      <w:r>
        <w:rPr/>
        <w:t>Anslaget tillfördes 4 miljoner kronor på tilläggsbudget under föregående år. Vid bud</w:t>
        <w:softHyphen/>
        <w:t>getårets slut uppgick anslagssparandet till ca 5 miljoner kronor.</w:t>
      </w:r>
    </w:p>
    <w:p>
      <w:pPr>
        <w:pStyle w:val="TextBodyIndent"/>
        <w:rPr/>
      </w:pPr>
      <w:r>
        <w:rPr/>
        <w:t>Brottsoffermyndigheten har bedömt att belastningen på anslaget under 2004 kommer att öka. Ökningen bedöms huvudsakligen bero på att antalet inkomna och avgjorda ärenden fortsätter att öka. Regeringen avser att noga följa utgiftsutvecklingen för detta anslag.</w:t>
      </w:r>
    </w:p>
    <w:p>
      <w:pPr>
        <w:pStyle w:val="TextBodyIndent"/>
        <w:rPr/>
      </w:pPr>
      <w:r>
        <w:rPr/>
        <w:t>Regeringen föreslår att anslaget för budget</w:t>
        <w:softHyphen/>
        <w:t>året 2004 fastställs till 73 978 000 kronor. Samma belopp beräknas för 2005 och 2006.</w:t>
      </w:r>
    </w:p>
    <w:p>
      <w:pPr>
        <w:pStyle w:val="TextBodyIndent"/>
        <w:rPr/>
      </w:pPr>
      <w:r>
        <w:rPr/>
      </w:r>
    </w:p>
    <w:p>
      <w:pPr>
        <w:pStyle w:val="TabellRubrik"/>
        <w:rPr/>
      </w:pPr>
      <w:bookmarkStart w:id="82" w:name="__RefHeading___Toc5114491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 för 2004–2006, för 4:11 Ersättning för skador på grund av brott</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73 978</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73 978</w:t>
            </w:r>
          </w:p>
        </w:tc>
        <w:tc>
          <w:tcPr>
            <w:tcW w:w="858" w:type="dxa"/>
            <w:tcBorders>
              <w:top w:val="single" w:sz="18" w:space="0" w:color="000000"/>
              <w:bottom w:val="single" w:sz="8" w:space="0" w:color="000000"/>
            </w:tcBorders>
            <w:vAlign w:val="bottom"/>
          </w:tcPr>
          <w:p>
            <w:pPr>
              <w:pStyle w:val="TabellRader"/>
              <w:spacing w:before="60" w:after="20"/>
              <w:rPr>
                <w:b/>
                <w:b/>
                <w:bCs/>
              </w:rPr>
            </w:pPr>
            <w:r>
              <w:rPr>
                <w:b/>
                <w:bCs/>
              </w:rPr>
              <w:t>73 978</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vAlign w:val="bottom"/>
          </w:tcPr>
          <w:p>
            <w:pPr>
              <w:pStyle w:val="TabellRader"/>
              <w:snapToGrid w:val="false"/>
              <w:spacing w:before="60" w:after="20"/>
              <w:rPr>
                <w:i/>
                <w:i/>
                <w:iCs/>
              </w:rPr>
            </w:pPr>
            <w:r>
              <w:rPr>
                <w:i/>
                <w:iCs/>
              </w:rPr>
            </w:r>
          </w:p>
        </w:tc>
        <w:tc>
          <w:tcPr>
            <w:tcW w:w="850" w:type="dxa"/>
            <w:tcBorders>
              <w:top w:val="single" w:sz="8" w:space="0" w:color="000000"/>
            </w:tcBorders>
            <w:vAlign w:val="bottom"/>
          </w:tcPr>
          <w:p>
            <w:pPr>
              <w:pStyle w:val="TabellRader"/>
              <w:snapToGrid w:val="false"/>
              <w:spacing w:before="60" w:after="20"/>
              <w:rPr/>
            </w:pPr>
            <w:r>
              <w:rPr/>
            </w:r>
          </w:p>
        </w:tc>
        <w:tc>
          <w:tcPr>
            <w:tcW w:w="8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vAlign w:val="bottom"/>
          </w:tcPr>
          <w:p>
            <w:pPr>
              <w:pStyle w:val="TabellRader"/>
              <w:spacing w:before="60" w:after="20"/>
              <w:jc w:val="right"/>
              <w:rPr/>
            </w:pPr>
            <w:r>
              <w:rPr/>
              <w:t>-</w:t>
            </w:r>
          </w:p>
        </w:tc>
        <w:tc>
          <w:tcPr>
            <w:tcW w:w="850" w:type="dxa"/>
            <w:tcBorders>
              <w:bottom w:val="single" w:sz="6" w:space="0" w:color="000000"/>
            </w:tcBorders>
            <w:vAlign w:val="bottom"/>
          </w:tcPr>
          <w:p>
            <w:pPr>
              <w:pStyle w:val="TabellRader"/>
              <w:spacing w:before="60" w:after="20"/>
              <w:jc w:val="right"/>
              <w:rPr/>
            </w:pPr>
            <w:r>
              <w:rPr/>
              <w:t>-</w:t>
            </w:r>
          </w:p>
        </w:tc>
        <w:tc>
          <w:tcPr>
            <w:tcW w:w="858" w:type="dxa"/>
            <w:tcBorders>
              <w:bottom w:val="single" w:sz="6" w:space="0" w:color="000000"/>
            </w:tcBorders>
            <w:vAlign w:val="bottom"/>
          </w:tcPr>
          <w:p>
            <w:pPr>
              <w:pStyle w:val="TabellRader"/>
              <w:spacing w:before="60" w:after="20"/>
              <w:jc w:val="right"/>
              <w:rPr/>
            </w:pPr>
            <w:r>
              <w:rP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vAlign w:val="bottom"/>
          </w:tcPr>
          <w:p>
            <w:pPr>
              <w:pStyle w:val="TabellSlutsumma"/>
              <w:spacing w:before="60" w:after="20"/>
              <w:rPr/>
            </w:pPr>
            <w:r>
              <w:rPr/>
              <w:t>73 978</w:t>
            </w:r>
          </w:p>
        </w:tc>
        <w:tc>
          <w:tcPr>
            <w:tcW w:w="850" w:type="dxa"/>
            <w:tcBorders>
              <w:top w:val="single" w:sz="12" w:space="0" w:color="000000"/>
              <w:bottom w:val="single" w:sz="12" w:space="0" w:color="000000"/>
            </w:tcBorders>
            <w:vAlign w:val="bottom"/>
          </w:tcPr>
          <w:p>
            <w:pPr>
              <w:pStyle w:val="TabellSlutsumma"/>
              <w:spacing w:before="60" w:after="20"/>
              <w:rPr/>
            </w:pPr>
            <w:r>
              <w:rPr/>
              <w:t>73 978</w:t>
            </w:r>
          </w:p>
        </w:tc>
        <w:tc>
          <w:tcPr>
            <w:tcW w:w="858" w:type="dxa"/>
            <w:tcBorders>
              <w:top w:val="single" w:sz="12" w:space="0" w:color="000000"/>
              <w:bottom w:val="single" w:sz="12" w:space="0" w:color="000000"/>
            </w:tcBorders>
            <w:vAlign w:val="bottom"/>
          </w:tcPr>
          <w:p>
            <w:pPr>
              <w:pStyle w:val="TabellSlutsumma"/>
              <w:spacing w:before="60" w:after="20"/>
              <w:rPr/>
            </w:pPr>
            <w:r>
              <w:rPr/>
              <w:t>73 97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RubrikAnslag"/>
        <w:numPr>
          <w:ilvl w:val="0"/>
          <w:numId w:val="0"/>
        </w:numPr>
        <w:tabs>
          <w:tab w:val="clear" w:pos="1304"/>
          <w:tab w:val="left" w:pos="851" w:leader="none"/>
        </w:tabs>
        <w:ind w:left="0" w:hanging="0"/>
        <w:rPr/>
      </w:pPr>
      <w:r>
        <w:rPr/>
        <w:t>4:12</w:t>
        <w:tab/>
        <w:t>Rättshjälpskostnader m.m.</w:t>
      </w:r>
    </w:p>
    <w:p>
      <w:pPr>
        <w:pStyle w:val="TabellRubrik"/>
        <w:rPr/>
      </w:pPr>
      <w:bookmarkStart w:id="83" w:name="__RefHeading___Toc5114491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1 78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8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2 6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88 8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21 07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53 276</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extBody"/>
        <w:rPr/>
      </w:pPr>
      <w:r>
        <w:rPr/>
      </w:r>
    </w:p>
    <w:p>
      <w:pPr>
        <w:pStyle w:val="TextBody"/>
        <w:rPr/>
      </w:pPr>
      <w:r>
        <w:rPr/>
        <w:t>Den nuvarande rättshjälpslagen (1996:1619) trädde i kraft den 1 december 1997. Den inne</w:t>
        <w:softHyphen/>
        <w:t>bar en mängd föränd</w:t>
        <w:softHyphen/>
        <w:t>ringar jämfört med den tidigare lagen. Bland an</w:t>
        <w:softHyphen/>
        <w:t>nat är rättshjäl</w:t>
        <w:softHyphen/>
        <w:t>pen numera generellt subsidiär till rättsskyddet. Det innebär i huvudsak att den som har en rätts</w:t>
        <w:softHyphen/>
        <w:t>skyddsförsäkring som täcker en rättslig tvist skall bekosta den med medel från försäk</w:t>
        <w:softHyphen/>
        <w:t>ringen i stället för genom den statliga rätts</w:t>
        <w:softHyphen/>
        <w:t>hjälpen. Lagen har inneburit kostnadssänk</w:t>
        <w:softHyphen/>
        <w:t>ningar sam</w:t>
        <w:softHyphen/>
        <w:t>tidigt som rättshjälpens grundläg</w:t>
        <w:softHyphen/>
        <w:t>gande syfte behållits, nämligen att vara ett yt</w:t>
        <w:softHyphen/>
        <w:t>tersta skydds</w:t>
        <w:softHyphen/>
        <w:t>nät för dem som inte kan få rätts</w:t>
        <w:softHyphen/>
        <w:t xml:space="preserve">ligt bistånd på annat sätt. </w:t>
      </w:r>
    </w:p>
    <w:p>
      <w:pPr>
        <w:pStyle w:val="TextBodyIndent"/>
        <w:rPr/>
      </w:pPr>
      <w:r>
        <w:rPr/>
        <w:t>Reglerna om offentliga försvarare som finns i rättegångsbalken har varit i huvudsak oföränd</w:t>
        <w:softHyphen/>
        <w:t xml:space="preserve">rade sedan 1984. </w:t>
      </w:r>
    </w:p>
    <w:p>
      <w:pPr>
        <w:pStyle w:val="TextBodyIndent"/>
        <w:rPr/>
      </w:pPr>
      <w:r>
        <w:rPr/>
        <w:t>När det gäller målsägandebiträ</w:t>
        <w:softHyphen/>
        <w:t>den fattade riksdagen våren 2001 beslut om att ut</w:t>
        <w:softHyphen/>
        <w:t>vidga möjligheten för domstol att för</w:t>
        <w:softHyphen/>
        <w:t>ordna sådant biträde (prop. 2000/01:79, bet. 2000/01:JuU20, rskr. 2000/01:20). Utvidg</w:t>
        <w:softHyphen/>
        <w:t>ningen inne</w:t>
        <w:softHyphen/>
        <w:t>bär att målsägandebiträde kan förordnas vid alla brott varpå fängelse kan följa när förutsättning</w:t>
        <w:softHyphen/>
        <w:t xml:space="preserve">arna i övrigt är uppfyllda. </w:t>
      </w:r>
    </w:p>
    <w:p>
      <w:pPr>
        <w:pStyle w:val="Rubrik3utannumrering"/>
        <w:numPr>
          <w:ilvl w:val="0"/>
          <w:numId w:val="0"/>
        </w:numPr>
        <w:ind w:left="0" w:hanging="0"/>
        <w:rPr/>
      </w:pPr>
      <w:r>
        <w:rPr/>
        <w:t>Regeringens överväganden</w:t>
      </w:r>
    </w:p>
    <w:p>
      <w:pPr>
        <w:pStyle w:val="Heading6"/>
        <w:numPr>
          <w:ilvl w:val="5"/>
          <w:numId w:val="11"/>
        </w:numPr>
        <w:spacing w:before="0" w:after="0"/>
        <w:rPr/>
      </w:pPr>
      <w:r>
        <w:rPr/>
        <w:t>Utvärdering av rättshjälpslagen</w:t>
      </w:r>
    </w:p>
    <w:p>
      <w:pPr>
        <w:pStyle w:val="TextBody"/>
        <w:rPr/>
      </w:pPr>
      <w:r>
        <w:rPr/>
        <w:t>I samband med införandet av den nya rätts</w:t>
        <w:softHyphen/>
        <w:t>hjälpslagen utlovade regeringen en uppföljning och utvärdering när lagen varit i kraft ett par år. Domstolsverket fick våren 2000 regering</w:t>
        <w:softHyphen/>
        <w:t>ens uppdrag att göra en utvärdering av rätts</w:t>
        <w:softHyphen/>
        <w:t>hjälpsla</w:t>
        <w:softHyphen/>
        <w:t>gen och föreslå de författningsänd</w:t>
        <w:softHyphen/>
        <w:t>ringar eller andra åtgärder som borde vidtas. Uppdraget re</w:t>
        <w:softHyphen/>
        <w:t>do</w:t>
        <w:softHyphen/>
        <w:t>visades den 1 oktober 2001. Utvärderingen visade att den nya rättshjälps</w:t>
        <w:softHyphen/>
        <w:t>reformen i allt vä</w:t>
        <w:softHyphen/>
        <w:t>sentligt fallit väl ut. Inga änd</w:t>
        <w:softHyphen/>
        <w:t>ringar i rätts</w:t>
        <w:softHyphen/>
        <w:t>hjälpslagen föreslogs. Däremot föreslogs bl.a. att åtgärder skall vidtas för att förbättra informationen om rättshjälpslagen. Domstolsverkets förslag kommer att behand</w:t>
        <w:softHyphen/>
        <w:t>las i den inom Justitiedepartementet planerade departementspromemorian med förslag på åt</w:t>
        <w:softHyphen/>
        <w:t xml:space="preserve">gärder som kan påverka kostnadsutvecklingen på rättshjälpsanslaget (se avsnitt 3.4.4). </w:t>
      </w:r>
    </w:p>
    <w:p>
      <w:pPr>
        <w:pStyle w:val="Heading6"/>
        <w:numPr>
          <w:ilvl w:val="5"/>
          <w:numId w:val="11"/>
        </w:numPr>
        <w:rPr/>
      </w:pPr>
      <w:r>
        <w:rPr/>
        <w:t>EG:s Rättshjälpsdirektiv</w:t>
      </w:r>
    </w:p>
    <w:p>
      <w:pPr>
        <w:pStyle w:val="TextBody"/>
        <w:rPr>
          <w:b/>
          <w:b/>
          <w:bCs/>
        </w:rPr>
      </w:pPr>
      <w:r>
        <w:rPr/>
        <w:t>Den 27 januari 2003 antog ministerrådet ett direktiv om rättshjälp vars huvudsakliga syfte är att garantera en tillräcklig rättshjälpsnivå i gränsöverskridande tvister inom EU. Direkti</w:t>
        <w:softHyphen/>
        <w:t>vet innehåller minimiregler som skall garantera dels att parter i gränsöverskridande tvister be</w:t>
        <w:softHyphen/>
        <w:t>handlas på samma sätt som om de var bosatta i den medlemsstat där rättegången skall äga rum, dels att problem som följer av målets gränsöverskridande karaktär inte skall hindra att rättshjälp beviljas. Förslaget innehåller också bestämmelser om samarbete mellan medlems</w:t>
        <w:softHyphen/>
        <w:t>staterna samt mekanismer för infor</w:t>
        <w:softHyphen/>
        <w:t>mation, vilka syftar till att förenkla de åtgärder som krävs av parter i gränsöverskridande tvis</w:t>
        <w:softHyphen/>
        <w:t>ter. Medlemsstaterna skall ha genomfört di</w:t>
        <w:softHyphen/>
        <w:t>rektivet senast den 30 november 2004. Som framgår av avsnitt 3.4.4 kommer Justitiede</w:t>
        <w:softHyphen/>
        <w:t>partementet under hösten 2003 att lägga fram en departementspromemoria som innehåller förslag som syftar till att genomföra direktivet.</w:t>
      </w:r>
    </w:p>
    <w:p>
      <w:pPr>
        <w:pStyle w:val="Heading6"/>
        <w:numPr>
          <w:ilvl w:val="5"/>
          <w:numId w:val="11"/>
        </w:numPr>
        <w:rPr/>
      </w:pPr>
      <w:r>
        <w:rPr/>
        <w:t>Uppföljning av ersättning till offentliga försva</w:t>
        <w:softHyphen/>
        <w:t>rare, offentliga biträden och målsägande</w:t>
        <w:softHyphen/>
        <w:t xml:space="preserve">biträden </w:t>
      </w:r>
    </w:p>
    <w:p>
      <w:pPr>
        <w:pStyle w:val="TextBody"/>
        <w:rPr/>
      </w:pPr>
      <w:r>
        <w:rPr/>
        <w:t>Utgifterna för offentliga försvarare, offentliga biträden och målsägandebiträden har ökat un</w:t>
        <w:softHyphen/>
        <w:t>der flera år. En orsak till utgiftsutvecklingen som ofta anges är att målen ökat i svårighet och kom</w:t>
        <w:softHyphen/>
        <w:t>plexitet. Riksrevisionsverket (RRV) fick under våren 2001 regeringens uppdrag att granska ut</w:t>
        <w:softHyphen/>
        <w:t>giftsutvecklingen för offentliga för</w:t>
        <w:softHyphen/>
        <w:t>svarare, of</w:t>
        <w:softHyphen/>
        <w:t>fentliga biträden och målsägandebi</w:t>
        <w:softHyphen/>
        <w:t>träden under perioden 1994/95–2000. I okto</w:t>
        <w:softHyphen/>
        <w:t>ber samma år redovisades uppdraget. I redo</w:t>
        <w:softHyphen/>
        <w:t>visningen konstaterar RRV att de totala kost</w:t>
        <w:softHyphen/>
        <w:t>naderna har ökat för såväl offent</w:t>
        <w:softHyphen/>
        <w:t>liga försvarare som för målsägandebiträden och offentliga bi</w:t>
        <w:softHyphen/>
        <w:t>träden. En del av denna kostnads</w:t>
        <w:softHyphen/>
        <w:t>ökning beror på att fler rättsliga biträden har förord</w:t>
        <w:softHyphen/>
        <w:t>nats, en annan del beror på att den genomsnitt</w:t>
        <w:softHyphen/>
        <w:t>ligt debiterade ti</w:t>
        <w:softHyphen/>
        <w:t>den har ökat samt att timkost</w:t>
        <w:softHyphen/>
        <w:t>naden har ökat.</w:t>
      </w:r>
    </w:p>
    <w:p>
      <w:pPr>
        <w:pStyle w:val="TextBodyIndent"/>
        <w:rPr/>
      </w:pPr>
      <w:r>
        <w:rPr/>
        <w:t>RRV menar bl.a. att statistik och uppfölj</w:t>
        <w:softHyphen/>
        <w:t>ning av utgiftsutvecklingen är nödvändigt för att kunna beräkna den framtida kostnadsut</w:t>
        <w:softHyphen/>
        <w:t>veck</w:t>
        <w:softHyphen/>
        <w:t>lingen och att statistiken och uppfölj</w:t>
        <w:softHyphen/>
        <w:t>ningen kan förbättras bl.a. genom att spara uppgifter om antalet förordnanden under en längre period. RRV redovisar även några för</w:t>
        <w:softHyphen/>
        <w:t>slag till åtgärder för att minska kostnaderna för rättsliga biträden. Bland annat föreslås att reg</w:t>
        <w:softHyphen/>
        <w:t>lerna för kostnadsräkningar förbättras när det gäller redovisning av ned</w:t>
        <w:softHyphen/>
        <w:t>lagd tid. Ett annat förslag är att införa ersätt</w:t>
        <w:softHyphen/>
        <w:t>ningar till målsägan</w:t>
        <w:softHyphen/>
        <w:t>debiträden enligt taxor.</w:t>
      </w:r>
    </w:p>
    <w:p>
      <w:pPr>
        <w:pStyle w:val="TextBodyIndent"/>
        <w:rPr/>
      </w:pPr>
      <w:r>
        <w:rPr/>
        <w:t>Förslaget om införande av en taxa för ersätt</w:t>
        <w:softHyphen/>
        <w:t>ning till målsägandebiträden har genom</w:t>
        <w:softHyphen/>
        <w:t>förts genom beslut av Domstolsverket. Taxan började gälla den 1 mars 2002.</w:t>
      </w:r>
    </w:p>
    <w:p>
      <w:pPr>
        <w:pStyle w:val="TextBodyIndent"/>
        <w:rPr/>
      </w:pPr>
      <w:r>
        <w:rPr/>
        <w:t>I april 2002 gav regeringen Domstolsverket i uppdrag att ge förslag på åtgärder som kan på</w:t>
        <w:softHyphen/>
        <w:t>verka kostnadsutvecklingen på rätts</w:t>
        <w:softHyphen/>
        <w:t>hjälpsansla</w:t>
        <w:softHyphen/>
        <w:t>get. Uppdraget redovisades i febru</w:t>
        <w:softHyphen/>
        <w:t>ari 2003. Domstolsverket föreslår bl.a. att åt</w:t>
        <w:softHyphen/>
        <w:t>gärder vidtas för att erhålla en förbättrad in</w:t>
        <w:softHyphen/>
        <w:t>formation om antalet förordnanden av för</w:t>
        <w:softHyphen/>
        <w:t>svarare och målsägandebiträden samt infor</w:t>
        <w:softHyphen/>
        <w:t>mation om var tyngdpunkten i målarbetet lig</w:t>
        <w:softHyphen/>
        <w:t>ger, vilka målgrupper som förändras och hur dessa förändringar påverkar sammansättningen av kostnadsbilden. Verket föreslår vidare att rättsliga biträden i sin arbetsredogörelse skall ange den ungefärliga tidsåtgången för åtgärder som inte är rutinmässiga. Slutligen föreslås att Domstolsverkets talerätt mot beslut på rätts</w:t>
        <w:softHyphen/>
        <w:t xml:space="preserve">hjälpsområdet tas över av Justitiekanslern. </w:t>
      </w:r>
    </w:p>
    <w:p>
      <w:pPr>
        <w:pStyle w:val="TextBodyIndent"/>
        <w:rPr/>
      </w:pPr>
      <w:r>
        <w:rPr/>
        <w:t>Domstolsverkets förslag och andra förslag som kan påverka kostnadsutvecklingen på rättshjälpsanslaget kommer att behandlas i en departementspromemoria som regeringen av</w:t>
        <w:softHyphen/>
        <w:t>ser att presentera i oktober 2003 (se avsnitt 3.4.4).</w:t>
      </w:r>
    </w:p>
    <w:p>
      <w:pPr>
        <w:pStyle w:val="Heading6"/>
        <w:numPr>
          <w:ilvl w:val="5"/>
          <w:numId w:val="11"/>
        </w:numPr>
        <w:rPr/>
      </w:pPr>
      <w:r>
        <w:rPr/>
        <w:t>Försöksverksamhet utan taxor</w:t>
      </w:r>
    </w:p>
    <w:p>
      <w:pPr>
        <w:pStyle w:val="TextBody"/>
        <w:rPr/>
      </w:pPr>
      <w:r>
        <w:rPr/>
        <w:t>Regeringen gav i oktober 2002 Domstolsver</w:t>
        <w:softHyphen/>
        <w:t>ket i uppdrag att förbereda och genomföra en försöksverksamhet utan taxa för offentliga försvarare och målsägandebiträden i tingsrätt och hovrätt. Uppdragets huvudsakliga syfte är att kunna göra en jämförelse mellan den er</w:t>
        <w:softHyphen/>
        <w:t>sättning som tillerkänns enligt de allmänna reglerna om ersättning och ersättning enligt taxa. I uppdraget ingår också att undersöka hur en sådan ordning påverkar domstolarnas arbetsbörda. Försöksverksamheten omfattar de domstolar som ingår i Hovrättens för Västra Sverige domsområde och pågår under kalenderåret 2003. Domstolsverket har nyligen lämnat en delrapport om hur försöksverksam</w:t>
        <w:softHyphen/>
        <w:t>heten fortskrider. Uppdraget skall slutredovi</w:t>
        <w:softHyphen/>
        <w:t>sas den 31 mars 2004.</w:t>
      </w:r>
    </w:p>
    <w:p>
      <w:pPr>
        <w:pStyle w:val="Rubrik4utannumrering"/>
        <w:numPr>
          <w:ilvl w:val="0"/>
          <w:numId w:val="0"/>
        </w:numPr>
        <w:ind w:left="0" w:hanging="0"/>
        <w:rPr/>
      </w:pPr>
      <w:r>
        <w:rPr/>
        <w:t>Anslag</w:t>
      </w:r>
    </w:p>
    <w:p>
      <w:pPr>
        <w:pStyle w:val="TextBody"/>
        <w:rPr/>
      </w:pPr>
      <w:r>
        <w:rPr/>
        <w:t>Från anslaget skall betalas de kostnader som en</w:t>
        <w:softHyphen/>
        <w:t>ligt 21 kap. 10 § rättegångsbalken, lagen (1988:609) om målsägandebiträde och rätts</w:t>
        <w:softHyphen/>
        <w:t>hjälpslagen (1996:1619) skall betalas av all</w:t>
        <w:softHyphen/>
        <w:t>männa medel. Därutöver skall från anslaget betalas de kostnader som enligt lagen (1996:1620) om of</w:t>
        <w:softHyphen/>
        <w:t>fentligt biträde skall betalas av allmänna medel, dock inte sådana kostnader som avser offentligt biträde i ärenden enligt utlänningslagen (1989:529) och lagen (1991:572) om särskild ut</w:t>
        <w:softHyphen/>
        <w:t>länningskontroll.</w:t>
      </w:r>
    </w:p>
    <w:p>
      <w:pPr>
        <w:pStyle w:val="TextBodyIndent"/>
        <w:rPr/>
      </w:pPr>
      <w:r>
        <w:rPr/>
        <w:t>Från och med 2000 finansierar anslaget också utgifter för särskilda företrädare för barn enligt 12 § lagen (1999:997) om särskild före</w:t>
        <w:softHyphen/>
        <w:t>trädare för barn.</w:t>
      </w:r>
    </w:p>
    <w:p>
      <w:pPr>
        <w:pStyle w:val="TextBodyIndent"/>
        <w:rPr/>
      </w:pPr>
      <w:r>
        <w:rPr/>
        <w:t>De faktorer som styr kostnaderna är fram</w:t>
        <w:softHyphen/>
        <w:t>för allt antalet ärenden, ärendenas svårighets</w:t>
        <w:softHyphen/>
        <w:t>grad, ersättningsnivån till biträden och offent</w:t>
        <w:softHyphen/>
        <w:t>liga för</w:t>
        <w:softHyphen/>
        <w:t>svarare samt den andel av rättshjälps</w:t>
        <w:softHyphen/>
        <w:t>kostnaderna som betalas av den rättssökande.</w:t>
      </w:r>
    </w:p>
    <w:p>
      <w:pPr>
        <w:pStyle w:val="TextBodyIndent"/>
        <w:rPr/>
      </w:pPr>
      <w:r>
        <w:rPr/>
        <w:t>Enligt 21 kap. 10 § rättegångsbalken och 27 § rättshjälpslagen samt 5 § lagen om målsä</w:t>
        <w:softHyphen/>
        <w:t>gande</w:t>
        <w:softHyphen/>
        <w:t>biträde och 5 § lagen om offentligt bi</w:t>
        <w:softHyphen/>
        <w:t>träde be</w:t>
        <w:softHyphen/>
        <w:t>stämmer regeringen den timkostnads</w:t>
        <w:softHyphen/>
        <w:t>norm som ligger till grund för ersättning för arbete på rättshjälpsområdet. Då verksamhe</w:t>
        <w:softHyphen/>
        <w:t>ten avvecklats vid de allmänna advokatbyrå</w:t>
        <w:softHyphen/>
        <w:t>erna har regeringen beslutat att använda tim</w:t>
        <w:softHyphen/>
        <w:t>kostnadsnormen för 2000 som bas med om</w:t>
        <w:softHyphen/>
        <w:t>räkning av de olika be</w:t>
        <w:softHyphen/>
        <w:t>ståndsdelarna i nor</w:t>
        <w:softHyphen/>
        <w:t>men. Timkostnadsnormen för perioden 1 ja</w:t>
        <w:softHyphen/>
        <w:t>nuari 2003 – 31 december 2003 är 965 kronor exklu</w:t>
        <w:softHyphen/>
        <w:t>sive mervärdesskatt (1 206 kronor inklu</w:t>
        <w:softHyphen/>
        <w:t>sive mervärdesskatt).</w:t>
      </w:r>
    </w:p>
    <w:p>
      <w:pPr>
        <w:pStyle w:val="TextBodyIndent"/>
        <w:rPr/>
      </w:pPr>
      <w:r>
        <w:rPr/>
        <w:t>För närvarande finns det taxor för ersätt</w:t>
        <w:softHyphen/>
        <w:t>ning till offentliga försvarare och målsägande</w:t>
        <w:softHyphen/>
        <w:t>biträden i vissa brottmål i tingsrätt och hovrätt (DVFS 2002:5 och 2002:9). Taxorna beslutas av Dom</w:t>
        <w:softHyphen/>
        <w:t>stolsverket på grundval av timkost</w:t>
        <w:softHyphen/>
        <w:t>nadsnormen.</w:t>
      </w:r>
    </w:p>
    <w:p>
      <w:pPr>
        <w:pStyle w:val="TextBodyIndent"/>
        <w:rPr/>
      </w:pPr>
      <w:r>
        <w:rPr/>
        <w:t>Utgifterna på anslaget är regelstyrda och svåra att beräkna. Under flera år har utgifterna för of</w:t>
        <w:softHyphen/>
        <w:t>fentliga försvarare, offentliga biträden och mål</w:t>
        <w:softHyphen/>
        <w:t>sägandebiträden ökat (jämför ovan).</w:t>
      </w:r>
    </w:p>
    <w:p>
      <w:pPr>
        <w:pStyle w:val="TextBodyIndent"/>
        <w:rPr/>
      </w:pPr>
      <w:r>
        <w:rPr/>
        <w:t>År 2002 uppgick anslaget till 892 miljoner kronor. Utgifterna uppgick till ca 862 miljoner kronor. Sammantaget redovisade anslaget ett underskott på knappt 9 miljoner kronor vid årets utgång.</w:t>
      </w:r>
    </w:p>
    <w:p>
      <w:pPr>
        <w:pStyle w:val="TextBodyIndent"/>
        <w:rPr/>
      </w:pPr>
      <w:r>
        <w:rPr/>
        <w:t>För 2003 uppgår anslaget till 828 miljoner kronor. Utgifterna kommer att överstiga anvi</w:t>
        <w:softHyphen/>
        <w:t>sade medel och beräknas uppgå till 922 miljo</w:t>
        <w:softHyphen/>
        <w:t>ner kronor. Mot den bakgrunden föreslår re</w:t>
        <w:softHyphen/>
        <w:t>ger</w:t>
        <w:softHyphen/>
        <w:t>ingen på tilläggsbudget i samband med denna proposition att anslaget tillförs 75 mil</w:t>
        <w:softHyphen/>
        <w:t>joner kronor innevarande år.</w:t>
      </w:r>
    </w:p>
    <w:p>
      <w:pPr>
        <w:pStyle w:val="TextBodyIndent"/>
        <w:rPr/>
      </w:pPr>
      <w:r>
        <w:rPr/>
        <w:t>Utgifterna på anslaget har som framgår ökat under flera år. Mot den bakgrunden föreslår re</w:t>
        <w:softHyphen/>
        <w:t>geringen att anslagsramen höjs med 100 miljo</w:t>
        <w:softHyphen/>
        <w:t>ner kronor från och med 2004.</w:t>
      </w:r>
    </w:p>
    <w:p>
      <w:pPr>
        <w:pStyle w:val="TextBodyIndent"/>
        <w:rPr/>
      </w:pPr>
      <w:r>
        <w:rPr/>
        <w:t>Från och med 2004 sker en övergång från nettobudgetering till bruttobudgetering på an</w:t>
        <w:softHyphen/>
        <w:t>slaget avseende återbetalning av rättshjälpsav</w:t>
        <w:softHyphen/>
        <w:t>gifter. Med anledning av detta höjs anslagsra</w:t>
        <w:softHyphen/>
        <w:t>men med 29 miljoner kronor.</w:t>
      </w:r>
    </w:p>
    <w:p>
      <w:pPr>
        <w:pStyle w:val="TextBodyIndent"/>
        <w:rPr/>
      </w:pPr>
      <w:r>
        <w:rPr/>
        <w:t>Som kompensation för ökade priser och timkostnader räknas anslaget upp med ca 32 miljoner kronor.</w:t>
      </w:r>
    </w:p>
    <w:p>
      <w:pPr>
        <w:pStyle w:val="TextBodyIndent"/>
        <w:rPr/>
      </w:pPr>
      <w:r>
        <w:rPr/>
        <w:t>Regeringen föreslår att anslaget för 2004 fast</w:t>
        <w:softHyphen/>
        <w:t>ställs till 988 868 000 kronor. För 2005 beräknas anslaget till 1 021 072 000 kronor och för 2006 beräknas anslaget till 1 053 276 000 kronor.</w:t>
      </w:r>
    </w:p>
    <w:p>
      <w:pPr>
        <w:pStyle w:val="TextBodyIndent"/>
        <w:rPr/>
      </w:pPr>
      <w:r>
        <w:rPr/>
      </w:r>
    </w:p>
    <w:p>
      <w:pPr>
        <w:pStyle w:val="TabellRubrik"/>
        <w:rPr/>
      </w:pPr>
      <w:bookmarkStart w:id="84" w:name="__RefHeading___Toc5114491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Härledning av anslagsnivå för 2004–2006, för 4:12 Rättshjälpskostnader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827 664</w:t>
            </w:r>
          </w:p>
        </w:tc>
        <w:tc>
          <w:tcPr>
            <w:tcW w:w="850" w:type="dxa"/>
            <w:tcBorders>
              <w:top w:val="single" w:sz="18" w:space="0" w:color="000000"/>
              <w:bottom w:val="single" w:sz="8" w:space="0" w:color="000000"/>
            </w:tcBorders>
          </w:tcPr>
          <w:p>
            <w:pPr>
              <w:pStyle w:val="TabellRader"/>
              <w:spacing w:before="60" w:after="20"/>
              <w:ind w:left="-108" w:hanging="0"/>
              <w:rPr>
                <w:b/>
                <w:b/>
                <w:bCs/>
              </w:rPr>
            </w:pPr>
            <w:r>
              <w:rPr>
                <w:b/>
                <w:bCs/>
              </w:rPr>
              <w:br/>
              <w:t>827 664</w:t>
            </w:r>
          </w:p>
        </w:tc>
        <w:tc>
          <w:tcPr>
            <w:tcW w:w="858" w:type="dxa"/>
            <w:tcBorders>
              <w:top w:val="single" w:sz="18" w:space="0" w:color="000000"/>
              <w:bottom w:val="single" w:sz="8" w:space="0" w:color="000000"/>
            </w:tcBorders>
          </w:tcPr>
          <w:p>
            <w:pPr>
              <w:pStyle w:val="TabellRader"/>
              <w:spacing w:before="60" w:after="20"/>
              <w:ind w:left="-108" w:hanging="0"/>
              <w:rPr>
                <w:b/>
                <w:b/>
                <w:bCs/>
              </w:rPr>
            </w:pPr>
            <w:r>
              <w:rPr>
                <w:b/>
                <w:bCs/>
              </w:rPr>
              <w:br/>
              <w:t>827 664</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i/>
                <w:i/>
                <w:iCs/>
              </w:rPr>
            </w:pPr>
            <w:r>
              <w:rPr>
                <w:i/>
                <w:iCs/>
              </w:rPr>
            </w:r>
          </w:p>
        </w:tc>
        <w:tc>
          <w:tcPr>
            <w:tcW w:w="858" w:type="dxa"/>
            <w:tcBorders>
              <w:top w:val="single" w:sz="8" w:space="0" w:color="000000"/>
            </w:tcBorders>
          </w:tcPr>
          <w:p>
            <w:pPr>
              <w:pStyle w:val="TabellRader"/>
              <w:snapToGrid w:val="false"/>
              <w:spacing w:before="60" w:after="20"/>
              <w:rPr>
                <w:i/>
                <w:i/>
                <w:iCs/>
              </w:rPr>
            </w:pPr>
            <w:r>
              <w:rPr>
                <w:i/>
                <w:iCs/>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100 000</w:t>
            </w:r>
          </w:p>
        </w:tc>
        <w:tc>
          <w:tcPr>
            <w:tcW w:w="850" w:type="dxa"/>
            <w:tcBorders>
              <w:bottom w:val="single" w:sz="6" w:space="0" w:color="000000"/>
            </w:tcBorders>
          </w:tcPr>
          <w:p>
            <w:pPr>
              <w:pStyle w:val="TabellRader"/>
              <w:spacing w:before="60" w:after="20"/>
              <w:jc w:val="right"/>
              <w:rPr/>
            </w:pPr>
            <w:r>
              <w:rPr/>
              <w:t>100 000</w:t>
            </w:r>
          </w:p>
        </w:tc>
        <w:tc>
          <w:tcPr>
            <w:tcW w:w="858" w:type="dxa"/>
            <w:tcBorders>
              <w:bottom w:val="single" w:sz="6" w:space="0" w:color="000000"/>
            </w:tcBorders>
          </w:tcPr>
          <w:p>
            <w:pPr>
              <w:pStyle w:val="TabellRader"/>
              <w:spacing w:before="60" w:after="20"/>
              <w:jc w:val="right"/>
              <w:rPr/>
            </w:pPr>
            <w:r>
              <w:rPr/>
              <w:t>100 000</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0</w:t>
            </w:r>
          </w:p>
        </w:tc>
        <w:tc>
          <w:tcPr>
            <w:tcW w:w="850" w:type="dxa"/>
            <w:tcBorders>
              <w:top w:val="single" w:sz="6" w:space="0" w:color="000000"/>
              <w:bottom w:val="single" w:sz="6" w:space="0" w:color="000000"/>
            </w:tcBorders>
          </w:tcPr>
          <w:p>
            <w:pPr>
              <w:pStyle w:val="TabellRader"/>
              <w:spacing w:before="60" w:after="20"/>
              <w:jc w:val="right"/>
              <w:rPr/>
            </w:pPr>
            <w:r>
              <w:rPr/>
              <w:br/>
              <w:t>0</w:t>
            </w:r>
          </w:p>
        </w:tc>
        <w:tc>
          <w:tcPr>
            <w:tcW w:w="858" w:type="dxa"/>
            <w:tcBorders>
              <w:top w:val="single" w:sz="6" w:space="0" w:color="000000"/>
              <w:bottom w:val="single" w:sz="6" w:space="0" w:color="000000"/>
            </w:tcBorders>
          </w:tcPr>
          <w:p>
            <w:pPr>
              <w:pStyle w:val="TabellRader"/>
              <w:spacing w:before="60" w:after="20"/>
              <w:jc w:val="right"/>
              <w:rPr/>
            </w:pPr>
            <w:r>
              <w:rPr/>
              <w:br/>
              <w:t>0</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61 204</w:t>
            </w:r>
          </w:p>
        </w:tc>
        <w:tc>
          <w:tcPr>
            <w:tcW w:w="850" w:type="dxa"/>
            <w:tcBorders>
              <w:top w:val="single" w:sz="6" w:space="0" w:color="000000"/>
              <w:bottom w:val="single" w:sz="6" w:space="0" w:color="000000"/>
            </w:tcBorders>
          </w:tcPr>
          <w:p>
            <w:pPr>
              <w:pStyle w:val="TabellRader"/>
              <w:spacing w:before="60" w:after="20"/>
              <w:jc w:val="right"/>
              <w:rPr/>
            </w:pPr>
            <w:r>
              <w:rPr/>
              <w:t>93 408</w:t>
            </w:r>
          </w:p>
        </w:tc>
        <w:tc>
          <w:tcPr>
            <w:tcW w:w="858" w:type="dxa"/>
            <w:tcBorders>
              <w:top w:val="single" w:sz="6" w:space="0" w:color="000000"/>
              <w:bottom w:val="single" w:sz="6" w:space="0" w:color="000000"/>
            </w:tcBorders>
          </w:tcPr>
          <w:p>
            <w:pPr>
              <w:pStyle w:val="TabellRader"/>
              <w:spacing w:before="60" w:after="20"/>
              <w:jc w:val="right"/>
              <w:rPr/>
            </w:pPr>
            <w:r>
              <w:rPr/>
              <w:t>125 612</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988 868</w:t>
            </w:r>
          </w:p>
        </w:tc>
        <w:tc>
          <w:tcPr>
            <w:tcW w:w="850" w:type="dxa"/>
            <w:tcBorders>
              <w:top w:val="single" w:sz="12" w:space="0" w:color="000000"/>
              <w:bottom w:val="single" w:sz="12" w:space="0" w:color="000000"/>
            </w:tcBorders>
          </w:tcPr>
          <w:p>
            <w:pPr>
              <w:pStyle w:val="TabellRader"/>
              <w:spacing w:before="60" w:after="20"/>
              <w:rPr>
                <w:b/>
                <w:b/>
                <w:bCs/>
              </w:rPr>
            </w:pPr>
            <w:r>
              <w:rPr>
                <w:b/>
                <w:bCs/>
              </w:rPr>
              <w:t>1 021 072</w:t>
            </w:r>
          </w:p>
        </w:tc>
        <w:tc>
          <w:tcPr>
            <w:tcW w:w="858" w:type="dxa"/>
            <w:tcBorders>
              <w:top w:val="single" w:sz="12" w:space="0" w:color="000000"/>
              <w:bottom w:val="single" w:sz="12" w:space="0" w:color="000000"/>
            </w:tcBorders>
          </w:tcPr>
          <w:p>
            <w:pPr>
              <w:pStyle w:val="TabellRader"/>
              <w:spacing w:before="60" w:after="20"/>
              <w:rPr>
                <w:b/>
                <w:b/>
                <w:bCs/>
              </w:rPr>
            </w:pPr>
            <w:r>
              <w:rPr>
                <w:b/>
                <w:bCs/>
              </w:rPr>
              <w:t>1 053 27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RubrikAnslag"/>
        <w:numPr>
          <w:ilvl w:val="0"/>
          <w:numId w:val="0"/>
        </w:numPr>
        <w:tabs>
          <w:tab w:val="clear" w:pos="1304"/>
          <w:tab w:val="left" w:pos="851" w:leader="none"/>
        </w:tabs>
        <w:ind w:left="851" w:hanging="851"/>
        <w:rPr/>
      </w:pPr>
      <w:r>
        <w:rPr/>
        <w:t xml:space="preserve">4:13 </w:t>
        <w:tab/>
        <w:t>Kostnader för vissa skaderegle</w:t>
        <w:softHyphen/>
        <w:t>ringar m.m.</w:t>
      </w:r>
    </w:p>
    <w:p>
      <w:pPr>
        <w:pStyle w:val="TabellRubrik"/>
        <w:rPr/>
      </w:pPr>
      <w:bookmarkStart w:id="85" w:name="__RefHeading___Toc51144916"/>
      <w:bookmarkEnd w:id="8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17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2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2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1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2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2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2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Anslaget används för att finansiera kostnader som uppkommer för staten i samband med vissa skaderegleringar m.m. Dessa kan t.ex. röra ersättning enligt lagen (1974:515) om er</w:t>
        <w:softHyphen/>
        <w:t>sättning vid frihetsinskränkning, ersättning enligt lagen (1998:714) om ersättning vid fri</w:t>
        <w:softHyphen/>
        <w:t>hetsberövanden och andra tvångsåtgärder eller skadestånd enligt bestämmelserna om fel och försummelse vid myndighetsutövning i ska</w:t>
        <w:softHyphen/>
        <w:t>deståndslagen (1972:207). I anslutning till att sådan ersättning utbetalas kan ersättning även utgå för ombuds- och rättegångskostnader. Ersättning till staten för sådana kostnader till</w:t>
        <w:softHyphen/>
        <w:t>godoräknas anslaget. Anslaget disponeras av Justitiekanslern.</w:t>
      </w:r>
    </w:p>
    <w:p>
      <w:pPr>
        <w:pStyle w:val="Rubrik3utannumrering"/>
        <w:numPr>
          <w:ilvl w:val="0"/>
          <w:numId w:val="0"/>
        </w:numPr>
        <w:ind w:left="0" w:hanging="0"/>
        <w:rPr/>
      </w:pPr>
      <w:r>
        <w:rPr/>
        <w:t>Regeringens överväganden</w:t>
      </w:r>
    </w:p>
    <w:p>
      <w:pPr>
        <w:pStyle w:val="TextBody"/>
        <w:rPr/>
      </w:pPr>
      <w:r>
        <w:rPr/>
        <w:t>Det är svårt att på förhand förutse vilka ersätt</w:t>
        <w:softHyphen/>
        <w:t>ningsanspråk som kommer att riktas mot sta</w:t>
        <w:softHyphen/>
        <w:t>ten och därmed är det också svårt att göra en prognos över storleken på de belopp som kan bli aktuella att betala ut. Sedan 2000 har utbe</w:t>
        <w:softHyphen/>
        <w:t>talade belopp ökat för varje år. I utgiftspro</w:t>
        <w:softHyphen/>
        <w:t>gnosen förutspås en fortsatt ökning.</w:t>
      </w:r>
    </w:p>
    <w:p>
      <w:pPr>
        <w:pStyle w:val="TextBodyIndent"/>
        <w:rPr/>
      </w:pPr>
      <w:r>
        <w:rPr/>
        <w:t>Vid utgången av 2002 fanns ett anslagsspa</w:t>
        <w:softHyphen/>
        <w:t>rande om drygt 3 miljoner kronor som har förts över till innevarande år. Under 2003 be</w:t>
        <w:softHyphen/>
        <w:t>räknas utgifterna att överstiga anvisade medel och för att täcka un</w:t>
        <w:softHyphen/>
        <w:t>derskottet föreslår reger</w:t>
        <w:softHyphen/>
        <w:t>ingen på tilläggsbud</w:t>
        <w:softHyphen/>
        <w:t>get i denna proposition att anslaget tillförs 9 miljoner kronor.</w:t>
      </w:r>
    </w:p>
    <w:p>
      <w:pPr>
        <w:pStyle w:val="TextBodyIndent"/>
        <w:rPr/>
      </w:pPr>
      <w:r>
        <w:rPr/>
        <w:t>För 2004 föreslår regeringen att anslaget fastställs till 15 291 000 kronor. Åren 2005 och 2006 beräknas ansla</w:t>
        <w:softHyphen/>
        <w:t>get uppgå till 15 291 000 respektive 15 291 000 kronor.</w:t>
      </w:r>
    </w:p>
    <w:p>
      <w:pPr>
        <w:pStyle w:val="TextBodyIndent"/>
        <w:rPr/>
      </w:pPr>
      <w:r>
        <w:rPr/>
      </w:r>
    </w:p>
    <w:p>
      <w:pPr>
        <w:pStyle w:val="TabellRubrik"/>
        <w:rPr/>
      </w:pPr>
      <w:bookmarkStart w:id="86" w:name="__RefHeading___Toc51144917"/>
      <w:bookmarkEnd w:id="8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40 Härledning av anslagsnivån 2004–2006, för 4:13 Kostnader för vissa skaderegleringar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tcPr>
          <w:p>
            <w:pPr>
              <w:pStyle w:val="TabellRader"/>
              <w:spacing w:before="60" w:after="20"/>
              <w:rPr>
                <w:b/>
                <w:b/>
                <w:bCs/>
              </w:rPr>
            </w:pPr>
            <w:r>
              <w:rPr>
                <w:b/>
                <w:bCs/>
              </w:rPr>
              <w:br/>
              <w:t>15 291</w:t>
            </w:r>
          </w:p>
        </w:tc>
        <w:tc>
          <w:tcPr>
            <w:tcW w:w="850" w:type="dxa"/>
            <w:tcBorders>
              <w:top w:val="single" w:sz="18" w:space="0" w:color="000000"/>
              <w:bottom w:val="single" w:sz="8" w:space="0" w:color="000000"/>
            </w:tcBorders>
          </w:tcPr>
          <w:p>
            <w:pPr>
              <w:pStyle w:val="TabellRader"/>
              <w:spacing w:before="60" w:after="20"/>
              <w:rPr>
                <w:b/>
                <w:b/>
                <w:bCs/>
              </w:rPr>
            </w:pPr>
            <w:r>
              <w:rPr>
                <w:b/>
                <w:bCs/>
              </w:rPr>
              <w:br/>
              <w:t>15 291</w:t>
            </w:r>
          </w:p>
        </w:tc>
        <w:tc>
          <w:tcPr>
            <w:tcW w:w="858" w:type="dxa"/>
            <w:tcBorders>
              <w:top w:val="single" w:sz="18" w:space="0" w:color="000000"/>
              <w:bottom w:val="single" w:sz="8" w:space="0" w:color="000000"/>
            </w:tcBorders>
          </w:tcPr>
          <w:p>
            <w:pPr>
              <w:pStyle w:val="TabellRader"/>
              <w:spacing w:before="60" w:after="20"/>
              <w:rPr>
                <w:b/>
                <w:b/>
                <w:bCs/>
              </w:rPr>
            </w:pPr>
            <w:r>
              <w:rPr>
                <w:b/>
                <w:bCs/>
              </w:rPr>
              <w:br/>
              <w:t>15 291</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i/>
                <w:i/>
                <w:iCs/>
              </w:rPr>
            </w:pPr>
            <w:r>
              <w:rPr>
                <w:i/>
                <w:iCs/>
              </w:rPr>
            </w:r>
          </w:p>
        </w:tc>
        <w:tc>
          <w:tcPr>
            <w:tcW w:w="850" w:type="dxa"/>
            <w:tcBorders>
              <w:top w:val="single" w:sz="8" w:space="0" w:color="000000"/>
            </w:tcBorders>
          </w:tcPr>
          <w:p>
            <w:pPr>
              <w:pStyle w:val="TabellRader"/>
              <w:snapToGrid w:val="false"/>
              <w:spacing w:before="60" w:after="20"/>
              <w:rPr/>
            </w:pPr>
            <w:r>
              <w:rPr/>
            </w:r>
          </w:p>
        </w:tc>
        <w:tc>
          <w:tcPr>
            <w:tcW w:w="858"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tcPr>
          <w:p>
            <w:pPr>
              <w:pStyle w:val="TabellRader"/>
              <w:spacing w:before="60" w:after="20"/>
              <w:jc w:val="right"/>
              <w:rPr/>
            </w:pPr>
            <w:r>
              <w:rPr/>
              <w:t>-</w:t>
            </w:r>
          </w:p>
        </w:tc>
        <w:tc>
          <w:tcPr>
            <w:tcW w:w="850" w:type="dxa"/>
            <w:tcBorders>
              <w:bottom w:val="single" w:sz="6" w:space="0" w:color="000000"/>
            </w:tcBorders>
          </w:tcPr>
          <w:p>
            <w:pPr>
              <w:pStyle w:val="TabellRader"/>
              <w:spacing w:before="60" w:after="20"/>
              <w:jc w:val="right"/>
              <w:rPr/>
            </w:pPr>
            <w:r>
              <w:rPr/>
              <w:t>-</w:t>
            </w:r>
          </w:p>
        </w:tc>
        <w:tc>
          <w:tcPr>
            <w:tcW w:w="858" w:type="dxa"/>
            <w:tcBorders>
              <w:bottom w:val="single" w:sz="6" w:space="0" w:color="000000"/>
            </w:tcBorders>
          </w:tcPr>
          <w:p>
            <w:pPr>
              <w:pStyle w:val="TabellRader"/>
              <w:spacing w:before="60" w:after="20"/>
              <w:jc w:val="right"/>
              <w:rPr/>
            </w:pPr>
            <w:r>
              <w:rP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br/>
              <w:t>-</w:t>
            </w:r>
          </w:p>
        </w:tc>
        <w:tc>
          <w:tcPr>
            <w:tcW w:w="850" w:type="dxa"/>
            <w:tcBorders>
              <w:top w:val="single" w:sz="6" w:space="0" w:color="000000"/>
              <w:bottom w:val="single" w:sz="6" w:space="0" w:color="000000"/>
            </w:tcBorders>
          </w:tcPr>
          <w:p>
            <w:pPr>
              <w:pStyle w:val="TabellRader"/>
              <w:spacing w:before="60" w:after="20"/>
              <w:jc w:val="right"/>
              <w:rPr/>
            </w:pPr>
            <w:r>
              <w:rPr/>
              <w:br/>
              <w:t>-</w:t>
            </w:r>
          </w:p>
        </w:tc>
        <w:tc>
          <w:tcPr>
            <w:tcW w:w="858" w:type="dxa"/>
            <w:tcBorders>
              <w:top w:val="single" w:sz="6" w:space="0" w:color="000000"/>
              <w:bottom w:val="single" w:sz="6" w:space="0" w:color="000000"/>
            </w:tcBorders>
          </w:tcPr>
          <w:p>
            <w:pPr>
              <w:pStyle w:val="TabellRader"/>
              <w:spacing w:before="60" w:after="20"/>
              <w:jc w:val="right"/>
              <w:rPr/>
            </w:pPr>
            <w:r>
              <w:rPr/>
              <w:b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5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15 291</w:t>
            </w:r>
          </w:p>
        </w:tc>
        <w:tc>
          <w:tcPr>
            <w:tcW w:w="850" w:type="dxa"/>
            <w:tcBorders>
              <w:top w:val="single" w:sz="12" w:space="0" w:color="000000"/>
              <w:bottom w:val="single" w:sz="12" w:space="0" w:color="000000"/>
            </w:tcBorders>
          </w:tcPr>
          <w:p>
            <w:pPr>
              <w:pStyle w:val="TabellRader"/>
              <w:spacing w:before="60" w:after="20"/>
              <w:rPr>
                <w:b/>
                <w:b/>
                <w:bCs/>
              </w:rPr>
            </w:pPr>
            <w:r>
              <w:rPr>
                <w:b/>
                <w:bCs/>
              </w:rPr>
              <w:t>15 291</w:t>
            </w:r>
          </w:p>
        </w:tc>
        <w:tc>
          <w:tcPr>
            <w:tcW w:w="858" w:type="dxa"/>
            <w:tcBorders>
              <w:top w:val="single" w:sz="12" w:space="0" w:color="000000"/>
              <w:bottom w:val="single" w:sz="12" w:space="0" w:color="000000"/>
            </w:tcBorders>
          </w:tcPr>
          <w:p>
            <w:pPr>
              <w:pStyle w:val="TabellRader"/>
              <w:spacing w:before="60" w:after="20"/>
              <w:rPr>
                <w:b/>
                <w:b/>
                <w:bCs/>
              </w:rPr>
            </w:pPr>
            <w:r>
              <w:rPr>
                <w:b/>
                <w:bCs/>
              </w:rPr>
              <w:t>15 29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RubrikAnslag"/>
        <w:numPr>
          <w:ilvl w:val="0"/>
          <w:numId w:val="0"/>
        </w:numPr>
        <w:tabs>
          <w:tab w:val="clear" w:pos="1304"/>
          <w:tab w:val="left" w:pos="851" w:leader="none"/>
        </w:tabs>
        <w:spacing w:before="0" w:after="260"/>
        <w:ind w:left="851" w:hanging="851"/>
        <w:rPr/>
      </w:pPr>
      <w:r>
        <w:br w:type="column"/>
      </w:r>
      <w:r>
        <w:rPr/>
        <w:t xml:space="preserve">4:14 </w:t>
        <w:tab/>
        <w:t>Avgifter till vissa internatio</w:t>
        <w:softHyphen/>
        <w:t>nella sammanslutningar m.m.</w:t>
      </w:r>
    </w:p>
    <w:p>
      <w:pPr>
        <w:pStyle w:val="TabellRubrik"/>
        <w:rPr/>
      </w:pPr>
      <w:bookmarkStart w:id="87" w:name="__RefHeading___Toc5114491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6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4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4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Från anslaget betalas årsavgifter till Haagkon</w:t>
        <w:softHyphen/>
        <w:t>ferensen för internationell privaträtt, Interna</w:t>
        <w:softHyphen/>
        <w:t>tionella institutet i Rom för unifiering av pri</w:t>
        <w:softHyphen/>
        <w:t>vaträtten (UNIDROIT), Association Inter</w:t>
        <w:softHyphen/>
        <w:t>nationale des Hautes Jurisdictions Admi</w:t>
        <w:softHyphen/>
        <w:t>nist</w:t>
        <w:softHyphen/>
        <w:t>ratives samt Bernunionen (WIPO=World Intellectual Property Organization).</w:t>
      </w:r>
    </w:p>
    <w:p>
      <w:pPr>
        <w:pStyle w:val="TextBodyIndent"/>
        <w:rPr/>
      </w:pPr>
      <w:r>
        <w:rPr/>
        <w:t>Dessutom betalas från anslaget bidrag till FN:s Crime Prevention and Criminal Justice Fund som stöd för aktiviteter inom Europe</w:t>
        <w:softHyphen/>
        <w:t>iska institutet för kriminalpolitik (HEUNI). Även bidrag till vissa andra internationella sammanslutningar med anknytning till Justi</w:t>
        <w:softHyphen/>
        <w:t>tiedepartementets område betalas från ansla</w:t>
        <w:softHyphen/>
        <w:t>get.</w:t>
      </w:r>
    </w:p>
    <w:p>
      <w:pPr>
        <w:pStyle w:val="TextBodyIndent"/>
        <w:rPr/>
      </w:pPr>
      <w:r>
        <w:rPr/>
        <w:t>Vidare betalas från anslaget kostnader som hänför sig till internationellt straff- och civil</w:t>
        <w:softHyphen/>
        <w:t>rättsligt samarbete och som inte skall bäras av annan myndighet. Till största delen är det översättningskostnader som belastar anslaget. Den ökande internationaliseringen leder till ett ökat internationellt rättsligt samarbete. Nya konventioner utarbetas och antalet internatio</w:t>
        <w:softHyphen/>
        <w:t>nella kontakter mellan staters rättsvårdande myndigheter blir fler. Det ökande internatio</w:t>
        <w:softHyphen/>
        <w:t>nella samarbetet har lett till en kraftig ökning av antalet ärenden och därmed kostnaderna för översättningar de senaste åren. Detta gäller framför allt ärenden som rör utländska med</w:t>
        <w:softHyphen/>
        <w:t>borgare som dömts för brott i Sverige och där verkställigheten av straffet begärs överförd till den dömdes hemland.</w:t>
      </w:r>
    </w:p>
    <w:p>
      <w:pPr>
        <w:pStyle w:val="Rubrik3utannumrering"/>
        <w:numPr>
          <w:ilvl w:val="0"/>
          <w:numId w:val="0"/>
        </w:numPr>
        <w:ind w:left="0" w:hanging="0"/>
        <w:rPr/>
      </w:pPr>
      <w:r>
        <w:rPr/>
        <w:t>Regeringens överväganden</w:t>
      </w:r>
    </w:p>
    <w:p>
      <w:pPr>
        <w:pStyle w:val="TextBody"/>
        <w:rPr/>
      </w:pPr>
      <w:r>
        <w:rPr/>
        <w:t>Regeringen föreslår att anslaget fastställs till 6 456 000 kronor 2004. Samma belopp beräk</w:t>
        <w:softHyphen/>
        <w:t>nas för 2005 och 2006.</w:t>
      </w:r>
    </w:p>
    <w:p>
      <w:pPr>
        <w:pStyle w:val="TextBodyIndent"/>
        <w:rPr/>
      </w:pPr>
      <w:r>
        <w:rPr/>
      </w:r>
    </w:p>
    <w:p>
      <w:pPr>
        <w:pStyle w:val="TabellRubrik"/>
        <w:rPr/>
      </w:pPr>
      <w:bookmarkStart w:id="88" w:name="__RefHeading___Toc51144919"/>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Härledning av anslagsnivå för 2004–2006, för 4:14 Avgifter till vissa internationella sammanslut</w:t>
        <w:softHyphen/>
        <w:t>ningar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6 456</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6 456</w:t>
            </w:r>
          </w:p>
        </w:tc>
        <w:tc>
          <w:tcPr>
            <w:tcW w:w="858" w:type="dxa"/>
            <w:tcBorders>
              <w:top w:val="single" w:sz="18" w:space="0" w:color="000000"/>
              <w:bottom w:val="single" w:sz="8" w:space="0" w:color="000000"/>
            </w:tcBorders>
            <w:vAlign w:val="bottom"/>
          </w:tcPr>
          <w:p>
            <w:pPr>
              <w:pStyle w:val="TabellRader"/>
              <w:spacing w:before="60" w:after="20"/>
              <w:rPr>
                <w:b/>
                <w:b/>
                <w:bCs/>
              </w:rPr>
            </w:pPr>
            <w:r>
              <w:rPr>
                <w:b/>
                <w:bCs/>
              </w:rPr>
              <w:t>6 456</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vAlign w:val="bottom"/>
          </w:tcPr>
          <w:p>
            <w:pPr>
              <w:pStyle w:val="TabellRader"/>
              <w:snapToGrid w:val="false"/>
              <w:spacing w:before="60" w:after="20"/>
              <w:rPr>
                <w:i/>
                <w:i/>
                <w:iCs/>
              </w:rPr>
            </w:pPr>
            <w:r>
              <w:rPr>
                <w:i/>
                <w:iCs/>
              </w:rPr>
            </w:r>
          </w:p>
        </w:tc>
        <w:tc>
          <w:tcPr>
            <w:tcW w:w="850" w:type="dxa"/>
            <w:tcBorders>
              <w:top w:val="single" w:sz="8" w:space="0" w:color="000000"/>
            </w:tcBorders>
            <w:vAlign w:val="bottom"/>
          </w:tcPr>
          <w:p>
            <w:pPr>
              <w:pStyle w:val="TabellRader"/>
              <w:snapToGrid w:val="false"/>
              <w:spacing w:before="60" w:after="20"/>
              <w:rPr/>
            </w:pPr>
            <w:r>
              <w:rPr/>
            </w:r>
          </w:p>
        </w:tc>
        <w:tc>
          <w:tcPr>
            <w:tcW w:w="8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vAlign w:val="bottom"/>
          </w:tcPr>
          <w:p>
            <w:pPr>
              <w:pStyle w:val="TabellRader"/>
              <w:spacing w:before="60" w:after="20"/>
              <w:jc w:val="right"/>
              <w:rPr/>
            </w:pPr>
            <w:r>
              <w:rPr/>
              <w:t>-</w:t>
            </w:r>
          </w:p>
        </w:tc>
        <w:tc>
          <w:tcPr>
            <w:tcW w:w="850" w:type="dxa"/>
            <w:tcBorders>
              <w:bottom w:val="single" w:sz="6" w:space="0" w:color="000000"/>
            </w:tcBorders>
            <w:vAlign w:val="bottom"/>
          </w:tcPr>
          <w:p>
            <w:pPr>
              <w:pStyle w:val="TabellRader"/>
              <w:spacing w:before="60" w:after="20"/>
              <w:jc w:val="right"/>
              <w:rPr/>
            </w:pPr>
            <w:r>
              <w:rPr/>
              <w:t>-</w:t>
            </w:r>
          </w:p>
        </w:tc>
        <w:tc>
          <w:tcPr>
            <w:tcW w:w="858" w:type="dxa"/>
            <w:tcBorders>
              <w:bottom w:val="single" w:sz="6" w:space="0" w:color="000000"/>
            </w:tcBorders>
            <w:vAlign w:val="bottom"/>
          </w:tcPr>
          <w:p>
            <w:pPr>
              <w:pStyle w:val="TabellRader"/>
              <w:spacing w:before="60" w:after="20"/>
              <w:jc w:val="right"/>
              <w:rPr/>
            </w:pPr>
            <w:r>
              <w:rP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vAlign w:val="bottom"/>
          </w:tcPr>
          <w:p>
            <w:pPr>
              <w:pStyle w:val="TabellSlutsumma"/>
              <w:spacing w:before="60" w:after="20"/>
              <w:rPr/>
            </w:pPr>
            <w:r>
              <w:rPr/>
              <w:t>6 456</w:t>
            </w:r>
          </w:p>
        </w:tc>
        <w:tc>
          <w:tcPr>
            <w:tcW w:w="850" w:type="dxa"/>
            <w:tcBorders>
              <w:top w:val="single" w:sz="12" w:space="0" w:color="000000"/>
              <w:bottom w:val="single" w:sz="12" w:space="0" w:color="000000"/>
            </w:tcBorders>
            <w:vAlign w:val="bottom"/>
          </w:tcPr>
          <w:p>
            <w:pPr>
              <w:pStyle w:val="TabellSlutsumma"/>
              <w:spacing w:before="60" w:after="20"/>
              <w:rPr/>
            </w:pPr>
            <w:r>
              <w:rPr/>
              <w:t>6 456</w:t>
            </w:r>
          </w:p>
        </w:tc>
        <w:tc>
          <w:tcPr>
            <w:tcW w:w="858" w:type="dxa"/>
            <w:tcBorders>
              <w:top w:val="single" w:sz="12" w:space="0" w:color="000000"/>
              <w:bottom w:val="single" w:sz="12" w:space="0" w:color="000000"/>
            </w:tcBorders>
            <w:vAlign w:val="bottom"/>
          </w:tcPr>
          <w:p>
            <w:pPr>
              <w:pStyle w:val="TabellSlutsumma"/>
              <w:spacing w:before="60" w:after="20"/>
              <w:rPr/>
            </w:pPr>
            <w:r>
              <w:rPr/>
              <w:t>6 45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RubrikAnslag"/>
        <w:numPr>
          <w:ilvl w:val="0"/>
          <w:numId w:val="0"/>
        </w:numPr>
        <w:tabs>
          <w:tab w:val="clear" w:pos="1304"/>
          <w:tab w:val="left" w:pos="851" w:leader="none"/>
        </w:tabs>
        <w:ind w:left="851" w:hanging="851"/>
        <w:rPr/>
      </w:pPr>
      <w:r>
        <w:rPr/>
        <w:t xml:space="preserve">4:15 </w:t>
        <w:tab/>
        <w:t>Bidrag till brottsförebyggande arbete</w:t>
      </w:r>
    </w:p>
    <w:p>
      <w:pPr>
        <w:pStyle w:val="TabellRubrik"/>
        <w:rPr/>
      </w:pPr>
      <w:bookmarkStart w:id="89" w:name="__RefHeading___Toc51144920"/>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80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4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Regeringen presenterade i juni 1996 ett natio</w:t>
        <w:softHyphen/>
        <w:t>nellt brottsförebyggande program. Syftet med programmet är att förstärka och utveckla de brottsförebyggande insatserna i hela land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Indent"/>
        <w:ind w:hanging="0"/>
        <w:rPr/>
      </w:pPr>
      <w:r>
        <w:rPr/>
        <w:t>Brottsförebyggande rådet (BRÅ) har fått en central roll när det gäller att stödja de lokala brottsförebyggande råd som bildats ute i lan</w:t>
        <w:softHyphen/>
        <w:t>det. Behovet av kunskap är fortfarande stort. BRÅ anser därför att det är viktigt att det eko</w:t>
        <w:softHyphen/>
        <w:t>nomiska stödet från natio</w:t>
        <w:softHyphen/>
        <w:t xml:space="preserve">nell nivå fortsätter. </w:t>
      </w:r>
    </w:p>
    <w:p>
      <w:pPr>
        <w:pStyle w:val="TextBodyIndent"/>
        <w:rPr/>
      </w:pPr>
      <w:r>
        <w:rPr/>
        <w:t>Under 2002 medverkade BRÅ till att finan</w:t>
        <w:softHyphen/>
        <w:t>siera 50 lokala brottsförebyggande projekt inom fem olika ämnesområden, bl.a. har BRÅ prioriterat åtgärder som syftar till att involvera det privata näringslivet i det lokala brottsföre</w:t>
        <w:softHyphen/>
        <w:t>byggande arbetet. BRÅ har även prioriterat att finansiera utvärderingar av brottsförebyggande arbete på lokal nivå.</w:t>
      </w:r>
    </w:p>
    <w:p>
      <w:pPr>
        <w:pStyle w:val="Rubrik4utannumrering"/>
        <w:numPr>
          <w:ilvl w:val="0"/>
          <w:numId w:val="0"/>
        </w:numPr>
        <w:ind w:left="0" w:hanging="0"/>
        <w:rPr/>
      </w:pPr>
      <w:r>
        <w:rPr/>
        <w:t>Analys och slutsatser</w:t>
      </w:r>
    </w:p>
    <w:p>
      <w:pPr>
        <w:pStyle w:val="TextBodyIndent"/>
        <w:ind w:hanging="0"/>
        <w:rPr/>
      </w:pPr>
      <w:r>
        <w:rPr/>
        <w:t>BRÅ har fått en nyckelroll när det gäller att stödja verksamheten i de lokala brottsförebyg</w:t>
        <w:softHyphen/>
        <w:t>gande råden. De satsningar som BRÅ inlett med att stimulera det lokala brottsförebyg</w:t>
        <w:softHyphen/>
        <w:t>gande arbetet kräver fortsatta särskilda resur</w:t>
        <w:softHyphen/>
        <w:t>ser för att kunna fullföljas. Arbetet bör nu främst inriktas på att se till att verksamheten i de lokala brottsförebyggande råden utvecklas och fördjupas. Fortsatt metod- och kunskaps</w:t>
        <w:softHyphen/>
        <w:t>utveckling är viktig. Det är viktigt att samar</w:t>
        <w:softHyphen/>
        <w:t>beta för att förebygga brott.</w:t>
      </w:r>
    </w:p>
    <w:p>
      <w:pPr>
        <w:pStyle w:val="TextBodyIndent"/>
        <w:rPr/>
      </w:pPr>
      <w:r>
        <w:rPr/>
        <w:t>BRÅ bör därför se över möjligheterna att i större utsträckning ta till vara brottsofferper</w:t>
        <w:softHyphen/>
        <w:t>spektivet i det brottsförebyggande arbetet. Vi</w:t>
        <w:softHyphen/>
        <w:t>dare kan det finnas anledning att verka för ett fördjupat samarbete mellan de lokala brottsfö</w:t>
        <w:softHyphen/>
        <w:t>rebyg</w:t>
        <w:softHyphen/>
        <w:t>gande råden och frivården. BRÅ bör också verka för att samordna det brottsföre</w:t>
        <w:softHyphen/>
        <w:t>byggande arbetet inom ramen för Storstadsar</w:t>
        <w:softHyphen/>
        <w:t xml:space="preserve">betet med övrigt lokalt brottsförebyggande arbete. </w:t>
      </w:r>
    </w:p>
    <w:p>
      <w:pPr>
        <w:pStyle w:val="TextBodyIndent"/>
        <w:rPr/>
      </w:pPr>
      <w:r>
        <w:rPr/>
        <w:t>Det är vidare viktigt med uppföljning och utvärdering av de verksamheter och projekt som beviljas medel. Regeringen ser därför po</w:t>
        <w:softHyphen/>
        <w:t>sitivt på att en del av det ekonomiska stödet används till att vetenskapligt följa upp och ut</w:t>
        <w:softHyphen/>
        <w:t>värdera projekt. Målet är att resurserna skall gå till projekt som erfarenhetsmässigt kan för</w:t>
        <w:softHyphen/>
        <w:t>väntas ha effekt på brottsligheten.</w:t>
      </w:r>
    </w:p>
    <w:p>
      <w:pPr>
        <w:pStyle w:val="Rubrik4utannumrering"/>
        <w:numPr>
          <w:ilvl w:val="0"/>
          <w:numId w:val="0"/>
        </w:numPr>
        <w:ind w:left="0" w:hanging="0"/>
        <w:rPr/>
      </w:pPr>
      <w:r>
        <w:rPr/>
        <w:t>Anslag</w:t>
      </w:r>
    </w:p>
    <w:p>
      <w:pPr>
        <w:pStyle w:val="TextBody"/>
        <w:rPr/>
      </w:pPr>
      <w:r>
        <w:rPr/>
        <w:t>Regeringen har beslutat att 448 000 kronor av anslagssparandet från 2002 skall dras in.</w:t>
      </w:r>
    </w:p>
    <w:p>
      <w:pPr>
        <w:pStyle w:val="TextBodyIndent"/>
        <w:rPr/>
      </w:pPr>
      <w:r>
        <w:rPr/>
        <w:t>För 2004 föreslår regeringen att anslaget fastställs till 7 200 000 kronor. Samma belopp beräknas för 2005 och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0" w:name="__RefHeading___Toc51144921"/>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 för 2004–2006, för 4:15 Bidrag till brottsförebyggande arbete</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1857"/>
        <w:gridCol w:w="851"/>
        <w:gridCol w:w="850"/>
        <w:gridCol w:w="858"/>
      </w:tblGrid>
      <w:tr>
        <w:trPr>
          <w:trHeight w:val="186" w:hRule="atLeast"/>
        </w:trPr>
        <w:tc>
          <w:tcPr>
            <w:tcW w:w="1857" w:type="dxa"/>
            <w:tcBorders>
              <w:bottom w:val="single" w:sz="18" w:space="0" w:color="000000"/>
            </w:tcBorders>
          </w:tcPr>
          <w:p>
            <w:pPr>
              <w:pStyle w:val="TabellRader"/>
              <w:tabs>
                <w:tab w:val="clear" w:pos="1304"/>
                <w:tab w:val="left" w:pos="227" w:leader="none"/>
              </w:tabs>
              <w:snapToGrid w:val="false"/>
              <w:spacing w:lineRule="exact" w:line="160" w:before="0" w:after="20"/>
              <w:ind w:right="-71" w:hanging="0"/>
              <w:jc w:val="left"/>
              <w:rPr/>
            </w:pPr>
            <w:r>
              <w:rPr/>
            </w:r>
          </w:p>
        </w:tc>
        <w:tc>
          <w:tcPr>
            <w:tcW w:w="851" w:type="dxa"/>
            <w:tcBorders>
              <w:bottom w:val="single" w:sz="18" w:space="0" w:color="000000"/>
            </w:tcBorders>
          </w:tcPr>
          <w:p>
            <w:pPr>
              <w:pStyle w:val="TabellHuvud"/>
              <w:spacing w:before="0" w:after="20"/>
              <w:rPr>
                <w:sz w:val="16"/>
              </w:rPr>
            </w:pPr>
            <w:r>
              <w:rPr>
                <w:sz w:val="16"/>
              </w:rPr>
              <w:t>2004</w:t>
            </w:r>
          </w:p>
        </w:tc>
        <w:tc>
          <w:tcPr>
            <w:tcW w:w="850" w:type="dxa"/>
            <w:tcBorders>
              <w:bottom w:val="single" w:sz="18" w:space="0" w:color="000000"/>
            </w:tcBorders>
          </w:tcPr>
          <w:p>
            <w:pPr>
              <w:pStyle w:val="TabellHuvud"/>
              <w:spacing w:before="0" w:after="20"/>
              <w:rPr>
                <w:sz w:val="16"/>
              </w:rPr>
            </w:pPr>
            <w:r>
              <w:rPr>
                <w:sz w:val="16"/>
              </w:rPr>
              <w:t>2005</w:t>
            </w:r>
          </w:p>
        </w:tc>
        <w:tc>
          <w:tcPr>
            <w:tcW w:w="858"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tabs>
                <w:tab w:val="clear" w:pos="1304"/>
                <w:tab w:val="left" w:pos="227" w:leader="none"/>
              </w:tabs>
              <w:spacing w:before="60" w:after="20"/>
              <w:ind w:right="-71" w:hanging="0"/>
              <w:jc w:val="left"/>
              <w:rPr>
                <w:b/>
                <w:b/>
                <w:bCs/>
              </w:rPr>
            </w:pPr>
            <w:r>
              <w:rPr>
                <w:b/>
                <w:bCs/>
              </w:rPr>
              <w:t>Anvisat 2003 i 2003 års statsbudget</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7 200</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7 200</w:t>
            </w:r>
          </w:p>
        </w:tc>
        <w:tc>
          <w:tcPr>
            <w:tcW w:w="858" w:type="dxa"/>
            <w:tcBorders>
              <w:top w:val="single" w:sz="18" w:space="0" w:color="000000"/>
              <w:bottom w:val="single" w:sz="8" w:space="0" w:color="000000"/>
            </w:tcBorders>
            <w:vAlign w:val="bottom"/>
          </w:tcPr>
          <w:p>
            <w:pPr>
              <w:pStyle w:val="TabellRader"/>
              <w:spacing w:before="60" w:after="20"/>
              <w:rPr>
                <w:b/>
                <w:b/>
                <w:bCs/>
              </w:rPr>
            </w:pPr>
            <w:r>
              <w:rPr>
                <w:b/>
                <w:bCs/>
              </w:rPr>
              <w:t>7 200</w:t>
            </w:r>
          </w:p>
        </w:tc>
      </w:tr>
      <w:tr>
        <w:trPr>
          <w:trHeight w:val="280" w:hRule="atLeast"/>
        </w:trPr>
        <w:tc>
          <w:tcPr>
            <w:tcW w:w="1857" w:type="dxa"/>
            <w:tcBorders>
              <w:top w:val="single" w:sz="8" w:space="0" w:color="000000"/>
            </w:tcBorders>
          </w:tcPr>
          <w:p>
            <w:pPr>
              <w:pStyle w:val="TabellRader"/>
              <w:tabs>
                <w:tab w:val="clear" w:pos="1304"/>
                <w:tab w:val="left" w:pos="227" w:leader="none"/>
              </w:tabs>
              <w:spacing w:before="60" w:after="20"/>
              <w:ind w:right="-71" w:hanging="0"/>
              <w:jc w:val="left"/>
              <w:rPr>
                <w:i/>
                <w:i/>
                <w:iCs/>
              </w:rPr>
            </w:pPr>
            <w:r>
              <w:rPr>
                <w:i/>
                <w:iCs/>
              </w:rPr>
              <w:t>Förändring till följd av:</w:t>
            </w:r>
          </w:p>
        </w:tc>
        <w:tc>
          <w:tcPr>
            <w:tcW w:w="851" w:type="dxa"/>
            <w:tcBorders>
              <w:top w:val="single" w:sz="8" w:space="0" w:color="000000"/>
            </w:tcBorders>
            <w:vAlign w:val="bottom"/>
          </w:tcPr>
          <w:p>
            <w:pPr>
              <w:pStyle w:val="TabellRader"/>
              <w:snapToGrid w:val="false"/>
              <w:spacing w:before="60" w:after="20"/>
              <w:rPr>
                <w:i/>
                <w:i/>
                <w:iCs/>
              </w:rPr>
            </w:pPr>
            <w:r>
              <w:rPr>
                <w:i/>
                <w:iCs/>
              </w:rPr>
            </w:r>
          </w:p>
        </w:tc>
        <w:tc>
          <w:tcPr>
            <w:tcW w:w="850" w:type="dxa"/>
            <w:tcBorders>
              <w:top w:val="single" w:sz="8" w:space="0" w:color="000000"/>
            </w:tcBorders>
            <w:vAlign w:val="bottom"/>
          </w:tcPr>
          <w:p>
            <w:pPr>
              <w:pStyle w:val="TabellRader"/>
              <w:snapToGrid w:val="false"/>
              <w:spacing w:before="60" w:after="20"/>
              <w:rPr/>
            </w:pPr>
            <w:r>
              <w:rPr/>
            </w:r>
          </w:p>
        </w:tc>
        <w:tc>
          <w:tcPr>
            <w:tcW w:w="858"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tabs>
                <w:tab w:val="clear" w:pos="1304"/>
                <w:tab w:val="left" w:pos="227" w:leader="none"/>
              </w:tabs>
              <w:spacing w:before="60" w:after="20"/>
              <w:ind w:right="-71" w:hanging="0"/>
              <w:jc w:val="left"/>
              <w:rPr/>
            </w:pPr>
            <w:r>
              <w:rPr/>
              <w:tab/>
              <w:t>Beslut</w:t>
            </w:r>
          </w:p>
        </w:tc>
        <w:tc>
          <w:tcPr>
            <w:tcW w:w="851" w:type="dxa"/>
            <w:tcBorders>
              <w:bottom w:val="single" w:sz="6" w:space="0" w:color="000000"/>
            </w:tcBorders>
            <w:vAlign w:val="bottom"/>
          </w:tcPr>
          <w:p>
            <w:pPr>
              <w:pStyle w:val="TabellRader"/>
              <w:spacing w:before="60" w:after="20"/>
              <w:jc w:val="right"/>
              <w:rPr/>
            </w:pPr>
            <w:r>
              <w:rPr/>
              <w:t>-</w:t>
            </w:r>
          </w:p>
        </w:tc>
        <w:tc>
          <w:tcPr>
            <w:tcW w:w="850" w:type="dxa"/>
            <w:tcBorders>
              <w:bottom w:val="single" w:sz="6" w:space="0" w:color="000000"/>
            </w:tcBorders>
            <w:vAlign w:val="bottom"/>
          </w:tcPr>
          <w:p>
            <w:pPr>
              <w:pStyle w:val="TabellRader"/>
              <w:spacing w:before="60" w:after="20"/>
              <w:jc w:val="right"/>
              <w:rPr/>
            </w:pPr>
            <w:r>
              <w:rPr/>
              <w:t>-</w:t>
            </w:r>
          </w:p>
        </w:tc>
        <w:tc>
          <w:tcPr>
            <w:tcW w:w="858" w:type="dxa"/>
            <w:tcBorders>
              <w:bottom w:val="single" w:sz="6" w:space="0" w:color="000000"/>
            </w:tcBorders>
            <w:vAlign w:val="bottom"/>
          </w:tcPr>
          <w:p>
            <w:pPr>
              <w:pStyle w:val="TabellRader"/>
              <w:spacing w:before="60" w:after="20"/>
              <w:jc w:val="right"/>
              <w:rPr/>
            </w:pPr>
            <w:r>
              <w:rP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left="227" w:right="-71" w:hanging="227"/>
              <w:jc w:val="left"/>
              <w:rPr/>
            </w:pPr>
            <w:r>
              <w:rPr/>
              <w:tab/>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1857" w:type="dxa"/>
            <w:tcBorders>
              <w:top w:val="single" w:sz="6" w:space="0" w:color="000000"/>
              <w:bottom w:val="single" w:sz="6" w:space="0" w:color="000000"/>
            </w:tcBorders>
          </w:tcPr>
          <w:p>
            <w:pPr>
              <w:pStyle w:val="TabellRader"/>
              <w:tabs>
                <w:tab w:val="clear" w:pos="1304"/>
                <w:tab w:val="left" w:pos="227" w:leader="none"/>
              </w:tabs>
              <w:spacing w:before="60" w:after="20"/>
              <w:ind w:right="-71" w:hanging="0"/>
              <w:jc w:val="left"/>
              <w:rPr/>
            </w:pPr>
            <w:r>
              <w:rPr/>
              <w:tab/>
              <w:t xml:space="preserve">Övrigt </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1857" w:type="dxa"/>
            <w:tcBorders>
              <w:top w:val="single" w:sz="12" w:space="0" w:color="000000"/>
              <w:bottom w:val="single" w:sz="12" w:space="0" w:color="000000"/>
            </w:tcBorders>
          </w:tcPr>
          <w:p>
            <w:pPr>
              <w:pStyle w:val="TabellRader"/>
              <w:tabs>
                <w:tab w:val="clear" w:pos="1304"/>
                <w:tab w:val="left" w:pos="227" w:leader="none"/>
              </w:tabs>
              <w:spacing w:before="60" w:after="20"/>
              <w:ind w:right="-71" w:hanging="0"/>
              <w:jc w:val="left"/>
              <w:rPr>
                <w:b/>
                <w:b/>
                <w:bCs/>
              </w:rPr>
            </w:pPr>
            <w:r>
              <w:rPr>
                <w:b/>
                <w:bCs/>
              </w:rPr>
              <w:t>Förslag/beräknat anslag</w:t>
            </w:r>
          </w:p>
        </w:tc>
        <w:tc>
          <w:tcPr>
            <w:tcW w:w="851" w:type="dxa"/>
            <w:tcBorders>
              <w:top w:val="single" w:sz="12" w:space="0" w:color="000000"/>
              <w:bottom w:val="single" w:sz="12" w:space="0" w:color="000000"/>
            </w:tcBorders>
            <w:vAlign w:val="bottom"/>
          </w:tcPr>
          <w:p>
            <w:pPr>
              <w:pStyle w:val="TabellSlutsumma"/>
              <w:spacing w:before="60" w:after="20"/>
              <w:rPr/>
            </w:pPr>
            <w:r>
              <w:rPr/>
              <w:t>7 200</w:t>
            </w:r>
          </w:p>
        </w:tc>
        <w:tc>
          <w:tcPr>
            <w:tcW w:w="850" w:type="dxa"/>
            <w:tcBorders>
              <w:top w:val="single" w:sz="12" w:space="0" w:color="000000"/>
              <w:bottom w:val="single" w:sz="12" w:space="0" w:color="000000"/>
            </w:tcBorders>
            <w:vAlign w:val="bottom"/>
          </w:tcPr>
          <w:p>
            <w:pPr>
              <w:pStyle w:val="TabellSlutsumma"/>
              <w:spacing w:before="60" w:after="20"/>
              <w:rPr/>
            </w:pPr>
            <w:r>
              <w:rPr/>
              <w:t>7 200</w:t>
            </w:r>
          </w:p>
        </w:tc>
        <w:tc>
          <w:tcPr>
            <w:tcW w:w="858" w:type="dxa"/>
            <w:tcBorders>
              <w:top w:val="single" w:sz="12" w:space="0" w:color="000000"/>
              <w:bottom w:val="single" w:sz="12" w:space="0" w:color="000000"/>
            </w:tcBorders>
            <w:vAlign w:val="bottom"/>
          </w:tcPr>
          <w:p>
            <w:pPr>
              <w:pStyle w:val="TabellSlutsumma"/>
              <w:spacing w:before="60" w:after="20"/>
              <w:rPr/>
            </w:pPr>
            <w:r>
              <w:rPr/>
              <w:t>7 2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2"/>
        <w:numPr>
          <w:ilvl w:val="1"/>
          <w:numId w:val="11"/>
        </w:numPr>
        <w:rPr/>
      </w:pPr>
      <w:bookmarkStart w:id="91" w:name="__RefHeading___Toc51144872"/>
      <w:bookmarkEnd w:id="91"/>
      <w:r>
        <w:rPr/>
        <w:t>Kustbevakningen</w:t>
      </w:r>
    </w:p>
    <w:p>
      <w:pPr>
        <w:pStyle w:val="TextBody"/>
        <w:rPr/>
      </w:pPr>
      <w:r>
        <w:rPr/>
        <w:t>Kustbevakningen bedriver polisiär övervak</w:t>
        <w:softHyphen/>
        <w:t>ning till sjöss och i skärgårdsområden. Verk</w:t>
        <w:softHyphen/>
        <w:t>samheten utgör en integrerad del av övriga övervaknings- och tillsynsuppgifter. Kustbe</w:t>
        <w:softHyphen/>
        <w:t>vakningen har vidare regeringens uppdrag att samordna de civila myndigheternas behov av sjöövervakning och sjöinformation, samt att förmedla denna information till berörda myn</w:t>
        <w:softHyphen/>
        <w:t>digheter.</w:t>
      </w:r>
    </w:p>
    <w:p>
      <w:pPr>
        <w:pStyle w:val="TextBodyIndent"/>
        <w:rPr/>
      </w:pPr>
      <w:r>
        <w:rPr/>
        <w:t>Målet för Kustbevakningens verksamhet är, förutom att tillförsäkra den enskilde rätts</w:t>
        <w:softHyphen/>
        <w:t>trygghet och rättssäkerhet, att brott skall för</w:t>
        <w:softHyphen/>
        <w:t>hindras och de som begått brott identifieras och lagföras. Kustbevakningen skall härvid an</w:t>
        <w:softHyphen/>
        <w:t>svara för person- och varukontrollen till sjöss vid den svenska delen av EU:s yttre gräns. Ge</w:t>
        <w:softHyphen/>
        <w:t>nom patrullering mellan gränskontrollorterna skall myndigheten tillse att personers in- och utresa sker i enlighet med gällande bestämmel</w:t>
        <w:softHyphen/>
        <w:t>ser. Avsaknaden av nationella föreskrifter av</w:t>
        <w:softHyphen/>
        <w:t>seende gränskontrollen till sjöss samt den självständiga roll som polismyndigheterna har kräver regional anpassning. Det innebär att re</w:t>
        <w:softHyphen/>
        <w:t xml:space="preserve">gionala variationer kan förekomma. </w:t>
      </w:r>
    </w:p>
    <w:p>
      <w:pPr>
        <w:pStyle w:val="TextBodyIndent"/>
        <w:rPr/>
      </w:pPr>
      <w:r>
        <w:rPr/>
        <w:t>EU:s kommande utvidgning kan komma att innebära ett ökat trafikflöde och en ökad pri</w:t>
        <w:softHyphen/>
        <w:t>vat införsel, vilket ökar risken för varusmugg</w:t>
        <w:softHyphen/>
        <w:t>ling. Dessa förändringar medför sammantaget att de civila myndigheternas behov av sjööver</w:t>
        <w:softHyphen/>
        <w:t>vakning och sjöinformation ökar. Regeringens uppdrag till Kustbevakningen att samordna de civila myndigheternas behov av sjöinformation utgör en viktig del i detta arbete. Avsikten är att de civila myndigheterna skall ges en bättre förmåga att möta gränsöverskridande brottlig</w:t>
        <w:softHyphen/>
        <w:t>het och varusmuggling, samt att öka säkerhe</w:t>
        <w:softHyphen/>
        <w:t>ten för sjöfarten och att stärka gränskontrol</w:t>
        <w:softHyphen/>
        <w:t>len.</w:t>
      </w:r>
    </w:p>
    <w:p>
      <w:pPr>
        <w:pStyle w:val="TextBodyIndent"/>
        <w:rPr/>
      </w:pPr>
      <w:r>
        <w:rPr/>
        <w:t>Regeringen gör bedömningen att den sjögå</w:t>
        <w:softHyphen/>
        <w:t>ende gränskontrollen uppfyller de krav som följer av den svenska operativa Schengensam</w:t>
        <w:softHyphen/>
        <w:t>manslutningen och vad avser den yrkesmässiga sjötrafikens anmälningsrutiner anser reger</w:t>
        <w:softHyphen/>
        <w:t>ingen att dessa fungerar tillfredställande. In</w:t>
        <w:softHyphen/>
        <w:t>riktningen är att övervakningen skall hållas på en nivå så att passage vid sidan av gränsöver</w:t>
        <w:softHyphen/>
        <w:t>gångsställena inte uppmuntras. Kustbevak</w:t>
        <w:softHyphen/>
        <w:t>ningen ansvarar även för den administrativa kontrollen av handelsfartyg. Under 2002 har myndigheten mottagit förhandsanmälningar från knappt 28 000 ankommande fartyg och knappt 500 000 personer har kontrollerats på detta sätt. Situationen avseende fritidstrafiken är mera svårbedömd, på grund av att det som</w:t>
        <w:softHyphen/>
        <w:t>martid är svårt att uppskatta hur många fri</w:t>
        <w:softHyphen/>
        <w:t>tidsbåtar som tar sig över den svenska delen av EU:s yttre gräns. Detta beror på att en stor andel av fritidsbåtarna inte anmäler passage in över den svenska territorialgränsen till Kust</w:t>
        <w:softHyphen/>
        <w:t>bevakningen.</w:t>
      </w:r>
    </w:p>
    <w:p>
      <w:pPr>
        <w:pStyle w:val="TextBodyIndent"/>
        <w:rPr/>
      </w:pPr>
      <w:r>
        <w:rPr/>
        <w:t>Enligt regeringens bedömning har målet för Kustbevakningens medverkan i den polisiära övervakningen i allt väsentligt uppnåtts. För att ytterligare utveckla gränskontrollen har re</w:t>
        <w:softHyphen/>
        <w:t>geringen uppdragit åt Kustbevakningen att i samråd med Rikspolisstyrelsen utveckla ett sy</w:t>
        <w:softHyphen/>
        <w:t xml:space="preserve">stem för riskanalys baserat på underrättelser och brottsmisstankar som kan vara styrande för kontrollen av sjötrafiken. </w:t>
      </w:r>
    </w:p>
    <w:p>
      <w:pPr>
        <w:pStyle w:val="TextBodyIndent"/>
        <w:rPr/>
      </w:pPr>
      <w:r>
        <w:rPr/>
        <w:t>Sjötrafiken är till sin karaktär internationell varför internationell samverkan är en förut</w:t>
        <w:softHyphen/>
        <w:t>sättning för en effektiv gränskontroll. Kustbe</w:t>
        <w:softHyphen/>
        <w:t>vakningen medverkar antingen självständigt eller på begäran av polisen. Kustbevakningen deltar vidare i bl.a. gränsbevak</w:t>
        <w:softHyphen/>
        <w:t>ningssamarbetet Baltic Sea Regional Border Control Coopera</w:t>
        <w:softHyphen/>
        <w:t>tion Conference, aktions</w:t>
        <w:softHyphen/>
        <w:t>gruppen mot organi</w:t>
        <w:softHyphen/>
        <w:t>serad brottslighet i Öster</w:t>
        <w:softHyphen/>
        <w:t>sjöområdet, Europol och Interpol, EU-samar</w:t>
        <w:softHyphen/>
        <w:t>betet, samt i det pågå</w:t>
        <w:softHyphen/>
        <w:t>ende arbetet inom Inter</w:t>
        <w:softHyphen/>
        <w:t>national Maritime Organization (IMO) med att stärka sjöfarts</w:t>
        <w:softHyphen/>
        <w:t>skyddet.</w:t>
      </w:r>
    </w:p>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MinionExp-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144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2"/>
      <w:numFmt w:val="decimal"/>
      <w:lvlText w:val="%1"/>
      <w:lvlJc w:val="left"/>
      <w:pPr>
        <w:tabs>
          <w:tab w:val="num" w:pos="360"/>
        </w:tabs>
        <w:ind w:left="0" w:hanging="0"/>
      </w:pPr>
      <w:rPr/>
    </w:lvl>
    <w:lvl w:ilvl="1">
      <w:start w:val="1"/>
      <w:numFmt w:val="decimal"/>
      <w:lvlText w:val="%1.%2"/>
      <w:lvlJc w:val="left"/>
      <w:pPr>
        <w:tabs>
          <w:tab w:val="num" w:pos="850"/>
        </w:tabs>
        <w:ind w:left="850" w:hanging="850"/>
      </w:pPr>
      <w:rPr/>
    </w:lvl>
    <w:lvl w:ilvl="2">
      <w:start w:val="2"/>
      <w:numFmt w:val="decimal"/>
      <w:lvlText w:val="%1.%2.%3"/>
      <w:lvlJc w:val="left"/>
      <w:pPr>
        <w:tabs>
          <w:tab w:val="num" w:pos="144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
      <w:numFmt w:val="decimal"/>
      <w:lvlText w:val="%1"/>
      <w:lvlJc w:val="left"/>
      <w:pPr>
        <w:tabs>
          <w:tab w:val="num" w:pos="360"/>
        </w:tabs>
        <w:ind w:left="0" w:hanging="0"/>
      </w:pPr>
      <w:rPr/>
    </w:lvl>
    <w:lvl w:ilvl="1">
      <w:start w:val="1"/>
      <w:numFmt w:val="decimal"/>
      <w:lvlText w:val="%1.%2"/>
      <w:lvlJc w:val="left"/>
      <w:pPr>
        <w:tabs>
          <w:tab w:val="num" w:pos="850"/>
        </w:tabs>
        <w:ind w:left="850" w:hanging="850"/>
      </w:pPr>
      <w:rPr/>
    </w:lvl>
    <w:lvl w:ilvl="2">
      <w:start w:val="2"/>
      <w:numFmt w:val="decimal"/>
      <w:lvlText w:val="%1.%2.%3"/>
      <w:lvlJc w:val="left"/>
      <w:pPr>
        <w:tabs>
          <w:tab w:val="num" w:pos="144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3"/>
      <w:numFmt w:val="decimal"/>
      <w:lvlText w:val="%1"/>
      <w:lvlJc w:val="left"/>
      <w:pPr>
        <w:tabs>
          <w:tab w:val="num" w:pos="360"/>
        </w:tabs>
        <w:ind w:left="0" w:hanging="0"/>
      </w:pPr>
      <w:rPr/>
    </w:lvl>
    <w:lvl w:ilvl="1">
      <w:start w:val="4"/>
      <w:numFmt w:val="decimal"/>
      <w:lvlText w:val="%1.%2"/>
      <w:lvlJc w:val="left"/>
      <w:pPr>
        <w:tabs>
          <w:tab w:val="num" w:pos="850"/>
        </w:tabs>
        <w:ind w:left="850" w:hanging="850"/>
      </w:pPr>
      <w:rPr/>
    </w:lvl>
    <w:lvl w:ilvl="2">
      <w:start w:val="1"/>
      <w:numFmt w:val="decimal"/>
      <w:lvlText w:val="%1.%2.%3"/>
      <w:lvlJc w:val="left"/>
      <w:pPr>
        <w:tabs>
          <w:tab w:val="num" w:pos="144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1"/>
      </w:numPr>
      <w:spacing w:before="240" w:after="0"/>
      <w:jc w:val="left"/>
      <w:outlineLvl w:val="4"/>
    </w:pPr>
    <w:rPr>
      <w:b/>
    </w:rPr>
  </w:style>
  <w:style w:type="paragraph" w:styleId="Heading6">
    <w:name w:val="Heading 6"/>
    <w:basedOn w:val="TextBody"/>
    <w:next w:val="TextBody"/>
    <w:qFormat/>
    <w:pPr>
      <w:keepNext w:val="true"/>
      <w:numPr>
        <w:ilvl w:val="0"/>
        <w:numId w:val="1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1z0">
    <w:name w:val="WW8NumSt4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1"/>
      </w:numPr>
      <w:outlineLvl w:val="9"/>
    </w:pPr>
    <w:rPr/>
  </w:style>
  <w:style w:type="paragraph" w:styleId="Rubrik4utannumrering">
    <w:name w:val="Rubrik 4 utan numrering"/>
    <w:basedOn w:val="Heading4"/>
    <w:next w:val="TextBody"/>
    <w:qFormat/>
    <w:pPr>
      <w:numPr>
        <w:ilvl w:val="0"/>
        <w:numId w:val="11"/>
      </w:numPr>
      <w:outlineLvl w:val="9"/>
    </w:pPr>
    <w:rPr/>
  </w:style>
  <w:style w:type="paragraph" w:styleId="Brdtextnumrerad">
    <w:name w:val="Brödtext numrerad"/>
    <w:basedOn w:val="TextBody"/>
    <w:qFormat/>
    <w:pPr>
      <w:numPr>
        <w:ilvl w:val="0"/>
        <w:numId w:val="1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odyText2">
    <w:name w:val="Body Text 2"/>
    <w:basedOn w:val="TextBody"/>
    <w:qFormat/>
    <w:pPr>
      <w:overflowPunct w:val="true"/>
      <w:autoSpaceDE w:val="true"/>
      <w:ind w:firstLine="227"/>
      <w:textAlignment w:val="auto"/>
    </w:pPr>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13:00Z</dcterms:created>
  <dc:creator>Robert Johansson</dc:creator>
  <dc:description/>
  <dc:language>en-US</dc:language>
  <cp:lastModifiedBy>jst0513</cp:lastModifiedBy>
  <cp:lastPrinted>2003-09-12T16:41:00Z</cp:lastPrinted>
  <dcterms:modified xsi:type="dcterms:W3CDTF">2003-09-16T07:13:00Z</dcterms:modified>
  <cp:revision>3</cp:revision>
  <dc:subject/>
  <dc:title>PROP. 2003/04: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20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