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jc w:val="left"/>
        <w:rPr/>
      </w:pPr>
      <w:r>
        <w:rPr/>
        <w:t>Näringsdepartementet</w:t>
      </w:r>
    </w:p>
    <w:p>
      <w:pPr>
        <w:pStyle w:val="Proputdrag"/>
        <w:rPr/>
      </w:pPr>
      <w:r>
        <w:rPr/>
        <w:t>Utdrag ur protokoll vid regeringssammanträde den 4 december 2003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ministern Persson, ordförande, och statsråden Ulvskog, Freivalds, Sahlin, Pagrotsky, Östros, Messing, Engqvist, Lövdén, Ringholm, Bodström, Sommestad, Karlsson, Nykvist, Lund, Nuder, Johansson, Hallengren, Björklund, Holmberg, Jämtin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Leif Pagrotsky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proposition 2003/04:31 Riktlinjer för genomförande av EG:s direktiv om ett system för handel med utsläppsrätter för växthusgaser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4679950" cy="3657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3/04: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8.8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3/04:3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3:00Z</dcterms:created>
  <dc:creator>Nadja Ben Ammar</dc:creator>
  <dc:description/>
  <dc:language>en-US</dc:language>
  <cp:lastModifiedBy>nbr0126</cp:lastModifiedBy>
  <cp:lastPrinted>1996-07-02T11:14:00Z</cp:lastPrinted>
  <dcterms:modified xsi:type="dcterms:W3CDTF">2003-12-04T09:36:00Z</dcterms:modified>
  <cp:revision>4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0;0;0;298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