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ägarfrågor m.m. rörande AB Svensk Exportkredi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4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Avtal har slutits dels mellan staten och ABB Structured Finance Investment AB (ABB) angående överlåtelse av bolagets aktier i AB Svensk Exportkredit (SEK) till staten, dels mellan staten, ABB och SEK om bl.a. en riktad utdelning från SEK till ABB som vederlag för överlåtelsen av ABB:s aktieinnehav till staten. Utdelningen förutsätts beslutas vid ordinarie bolagsstämma i SEK senast den 30 juni 2003. Avtalen är beroende av riksdagens godkännande. Staten kommer som ensam ägare till SEK att verka för att bolaget under de närmaste åren visar återhållsamhet i fråga om aktieutdelningar. Statens garantiåtagande gentemot SEK föreslås vidare få utökas i samband med att ABB upphör att vara ägare i SEK. I propositionen föreslås att riksdagen godkänner förvärvet av ABB:s aktier i SEK och bemyndigar regeringen att vidta de åtgärder som krävs för att genomföra förvärvet samt bemyndigar regeringen att ställa ut garantiförbindelse gentemot SEK.</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240678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42406783">
            <w:r>
              <w:rPr>
                <w:rStyle w:val="IndexLink"/>
              </w:rPr>
              <w:t>4</w:t>
            </w:r>
          </w:hyperlink>
        </w:p>
        <w:p>
          <w:pPr>
            <w:pStyle w:val="Contents1"/>
            <w:rPr/>
          </w:pPr>
          <w:r>
            <w:rPr>
              <w:szCs w:val="34"/>
            </w:rPr>
            <w:t>3</w:t>
          </w:r>
          <w:r>
            <w:rPr>
              <w:sz w:val="24"/>
              <w:szCs w:val="24"/>
              <w:lang w:val="en-GB" w:eastAsia="en-US"/>
            </w:rPr>
            <w:tab/>
          </w:r>
          <w:r>
            <w:rPr>
              <w:szCs w:val="34"/>
            </w:rPr>
            <w:t>Avtal mellan staten och ABB Structured Finance Investment AB m.m.</w:t>
          </w:r>
          <w:r>
            <w:rPr/>
            <w:tab/>
          </w:r>
          <w:hyperlink w:anchor="__RefHeading___Toc42406784">
            <w:r>
              <w:rPr>
                <w:rStyle w:val="IndexLink"/>
              </w:rPr>
              <w:t>4</w:t>
            </w:r>
          </w:hyperlink>
        </w:p>
        <w:p>
          <w:pPr>
            <w:pStyle w:val="Contents1"/>
            <w:rPr/>
          </w:pPr>
          <w:r>
            <w:rPr/>
            <w:t>Protokoll vid regeringssammanträde den 4 juni 2003</w:t>
            <w:tab/>
            <w:t>6</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42406782"/>
      <w:bookmarkEnd w:id="1"/>
      <w:r>
        <w:rPr/>
        <w:t>Förslag till riksdagsbeslut</w:t>
      </w:r>
    </w:p>
    <w:p>
      <w:pPr>
        <w:pStyle w:val="Proputanindrag"/>
        <w:rPr/>
      </w:pPr>
      <w:r>
        <w:rPr/>
        <w:t xml:space="preserve">Regeringen föreslår att riksdagen </w:t>
      </w:r>
    </w:p>
    <w:p>
      <w:pPr>
        <w:pStyle w:val="Propmedindrag"/>
        <w:rPr/>
      </w:pPr>
      <w:r>
        <w:rPr/>
        <w:t>1. godkänner att staten på det sätt regeringen redogör för i denna proposition förvärvar samtliga ABB Structured Finance Investment AB:s aktier i AB Svensk Exportkredit (avsnitt 3),</w:t>
      </w:r>
    </w:p>
    <w:p>
      <w:pPr>
        <w:pStyle w:val="Propmedindrag"/>
        <w:rPr/>
      </w:pPr>
      <w:r>
        <w:rPr/>
        <w:t xml:space="preserve">2. bemyndigar regeringen att vidta de åtgärder i övrigt som krävs för att genomföra förvärvet (avsnitt 3), </w:t>
      </w:r>
    </w:p>
    <w:p>
      <w:pPr>
        <w:pStyle w:val="Propmedindrag"/>
        <w:rPr/>
      </w:pPr>
      <w:r>
        <w:rPr/>
        <w:t>3. bemyndigar regeringen att – i samband med att den garanti</w:t>
        <w:softHyphen/>
        <w:t>förbindelse som ABB Structured Finance Investment AB ingått gentemot AB Svensk Exportkredit upphör att gälla – ställa ut garantiförbindelse gentemot AB Svensk Exportkredit om högst 600 miljoner kronor som får ha en löptid på upp till 30 år (avsnitt 3).</w:t>
      </w:r>
    </w:p>
    <w:p>
      <w:pPr>
        <w:pStyle w:val="Propmedindrag"/>
        <w:rPr/>
      </w:pPr>
      <w:r>
        <w:rPr/>
        <w:t>Regeringen föreslår vidare att riksdagen beslutar att förkorta motionstiden till en dag.</w:t>
      </w:r>
    </w:p>
    <w:p>
      <w:pPr>
        <w:pStyle w:val="Propmedindrag"/>
        <w:rPr/>
      </w:pPr>
      <w:r>
        <w:rPr/>
      </w:r>
      <w:r>
        <w:br w:type="page"/>
      </w:r>
    </w:p>
    <w:p>
      <w:pPr>
        <w:pStyle w:val="Heading1"/>
        <w:rPr/>
      </w:pPr>
      <w:bookmarkStart w:id="2" w:name="__RefHeading___Toc42406783"/>
      <w:bookmarkEnd w:id="2"/>
      <w:r>
        <w:rPr/>
        <w:t>Ärendet och dess beredning</w:t>
      </w:r>
    </w:p>
    <w:p>
      <w:pPr>
        <w:pStyle w:val="Proputanindrag"/>
        <w:rPr/>
      </w:pPr>
      <w:r>
        <w:rPr/>
        <w:t>AB Svensk Exportkredit (SEK) bildades år 1962. SEK tillhandahåller medel- och långfristiga krediter för exportaffärer och investeringar. På uppdrag av staten administrerar SEK det svenska systemet för statsstödda exportkrediter till fast ränta, det s.k. CIRR-systemet, och statens biståndskreditsystem. Statens ägarandel i SEK uppgår sedan några år till 64,65 procent av aktiekapitalet; ABB Structured Finance Investment AB (ABB) äger resterande 35,35 procent av aktiekapitalet. Den 31 december 2002 var bolagets balansomslutning 132 539 miljoner kronor och det egna kapitalet 3 765 miljoner kronor. Ytterligare uppgifter om SEK finns i regeringens skrivelse 2003 års redogörelse för företag med statligt ägande (skr. 2002/03:120 s. 54).</w:t>
      </w:r>
    </w:p>
    <w:p>
      <w:pPr>
        <w:pStyle w:val="Propmedindrag"/>
        <w:rPr/>
      </w:pPr>
      <w:r>
        <w:rPr/>
        <w:t xml:space="preserve">ABB förvärvade sin andel av aktierna i SEK år 2000 i samband med att några större svenska banker avvecklade sitt ägande och har sedan dess bidragit aktivt och konstruktivt till SEK:s utveckling. ABB önskar nu avyttra sitt aktieinnehav. Förhandlingar har därför förts mellan staten och bolaget med resultat att ABB:s aktieinnehav överlåts till staten mot en köpeskilling om en krona. Ett villkor för överenskommelsen är riksdagens godkännande. </w:t>
      </w:r>
    </w:p>
    <w:p>
      <w:pPr>
        <w:pStyle w:val="Propmedindrag"/>
        <w:rPr/>
      </w:pPr>
      <w:r>
        <w:rPr/>
        <w:t>Som ett led i uppgörelsen om aktieöverlåtelsen har även träffats ett avtal mellan staten, ABB och SEK om bl.a. en riktad utdelning från SEK till ABB som vederlag för överlåtelsen. Utdelningen skall enligt avtalet uppgå till 1 240 miljoner kronor. Även denna överenskommelse är beroende av riksdagens godkännande.</w:t>
      </w:r>
    </w:p>
    <w:p>
      <w:pPr>
        <w:pStyle w:val="Propmedindrag"/>
        <w:rPr/>
      </w:pPr>
      <w:r>
        <w:rPr/>
        <w:t>SEK:s styrelse har beslutat att, med förbehåll för att riksdagen bifaller regeringens förslag i denna proposition, föreslå den ordinarie bolags</w:t>
        <w:softHyphen/>
        <w:t>stämman i SEK att fatta beslut om en riktad utdelning. Ordinarie bolagsstämma i SEK skall hållas senast den 30 juni 2003.</w:t>
      </w:r>
    </w:p>
    <w:p>
      <w:pPr>
        <w:pStyle w:val="Propmedindrag"/>
        <w:rPr/>
      </w:pPr>
      <w:r>
        <w:rPr/>
        <w:t>Det är angeläget att affären kan genomföras skyndsamt och kan behandlas vid SEK:s ordinarie bolagsstämma. Av detta skäl finns anledning att riksdagen beslutar om förkortad motionstid för följdmotioner till propositionen.</w:t>
      </w:r>
    </w:p>
    <w:p>
      <w:pPr>
        <w:pStyle w:val="Heading1"/>
        <w:rPr/>
      </w:pPr>
      <w:bookmarkStart w:id="3" w:name="__RefHeading___Toc42406784"/>
      <w:bookmarkEnd w:id="3"/>
      <w:r>
        <w:rPr/>
        <w:t>Avtal mellan staten och ABB Structured Finance Investment AB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 w:name="tmp"/>
      <w:bookmarkEnd w:id="4"/>
      <w:r>
        <w:rPr>
          <w:b/>
        </w:rPr>
        <w:t>Regeringens förslag:</w:t>
      </w:r>
      <w:r>
        <w:rPr/>
        <w:t xml:space="preserve"> Riksdagen godkänner att staten, på det sätt regeringen redogör för i denna proposition, förvärvar samtliga ABB Structured Finance Investment AB:s aktier i AB Svensk Exportkredit och blir därmed  ensam ägare till det sistnämnda bolaget. Regeringen bemyndigas att vidta de åtgärder i övrigt som krävs för att genomföra förvärvet. Regeringen bemyndigas att ersätta de ekonomiska förpliktelser som staten har i form av garantiförbindelse gentemot AB Svensk Exportkredit med en garanti om högst 600 miljoner kronor där utställd garanti får ha en löptid på upp till 30 år.</w:t>
      </w:r>
    </w:p>
    <w:p>
      <w:pPr>
        <w:pStyle w:val="Normal"/>
        <w:jc w:val="both"/>
        <w:rPr>
          <w:rFonts w:ascii="Garamond" w:hAnsi="Garamond" w:cs="Garamond"/>
          <w:bCs/>
          <w:sz w:val="24"/>
        </w:rPr>
      </w:pPr>
      <w:r>
        <w:rPr>
          <w:rFonts w:cs="Garamond" w:ascii="Garamond" w:hAnsi="Garamond"/>
          <w:bCs/>
          <w:sz w:val="24"/>
        </w:rPr>
      </w:r>
      <w:bookmarkStart w:id="5" w:name="tmp"/>
      <w:bookmarkStart w:id="6" w:name="tmp"/>
      <w:bookmarkEnd w:id="6"/>
    </w:p>
    <w:p>
      <w:pPr>
        <w:pStyle w:val="Proputanindrag"/>
        <w:rPr/>
      </w:pPr>
      <w:r>
        <w:rPr>
          <w:b/>
        </w:rPr>
        <w:t>Skälen för regeringens förslag:</w:t>
      </w:r>
      <w:r>
        <w:rPr/>
        <w:t xml:space="preserve"> SEK:s verksamhet bidrar positivt till det svenska näringslivets utveckling och förmåga att konkurrera på internationella marknader. För att inte riskera att bolagets verksamhet påverkas negativt av att ABB nu vill avveckla sitt ägande är det angeläget att staten förvärvar ABB:s aktier och därmed tar det fulla ansvaret för SEK. Regeringen bedömer att den form för överlåtelsen som redogörs för i propositionen – med hänsyn främst till den korta tid som står till förfogande – är den mest ändamålsenliga. Staten avser som huvudägare att även i fortsättningen värna och utveckla bolagets verksamhet. </w:t>
      </w:r>
    </w:p>
    <w:p>
      <w:pPr>
        <w:pStyle w:val="Propmedindrag"/>
        <w:rPr/>
      </w:pPr>
      <w:r>
        <w:rPr/>
        <w:t xml:space="preserve">Den riktade utdelningen till ABB innebär att SEK:s eget kapital minskar. Som ett led i uppgörelsen kommer SEK därför att ta upp ett evigt förlagslån för att därigenom stärka företagets kapitalbas. Ett villkor i det nämnda trepartsavtalet är att denna upplåning kan ske till villkor som bevarar SEK:s ställning och förmåga att verka på marknaden och inte äventyrar bolagets resultat. </w:t>
      </w:r>
    </w:p>
    <w:p>
      <w:pPr>
        <w:pStyle w:val="Propmedindrag"/>
        <w:rPr/>
      </w:pPr>
      <w:r>
        <w:rPr/>
        <w:t xml:space="preserve">Regeringens förslag innebär att staten tills vidare blir ensam ägare i SEK. Som ensam ägare avser regeringen att verka för att bolaget under de närmaste åren visar återhållsamhet i fråga om aktieutdelningar; detta i syfte att bidra till att företaget kan stärka sin kapitalbas och därmed konsolidera sin verksamhet. </w:t>
      </w:r>
    </w:p>
    <w:p>
      <w:pPr>
        <w:pStyle w:val="Propmedindrag"/>
        <w:rPr/>
      </w:pPr>
      <w:r>
        <w:rPr/>
        <w:t>Riksdagen bemyndigade år 1982 (prop. 1981/82:181, bet. 1981/82:NU52, rskr. 1981/82:428) regeringen att utfärda garanti</w:t>
        <w:softHyphen/>
        <w:t>förbindelser intill ett belopp om 300 miljoner kronor, att utgöra garantifond i SEK. Garantifonden får tas i anspråk om SEK anser att det krävs för att fullgöra bolagets förpliktelser. ABB har i samband med sitt inträde som delägare år 2000 gjort motsvarande åtagande. I samband med att ABB nu avslutar sitt ägande i SEK frånträder ABB också sitt garantiåtagande. Det finns därför skäl att omvandla statens äldre garantiåtagande till SEK. Regeringen föreslår således att den bemyndigas att ersätta de ekonomiska förpliktelser staten har i form av garantifondsförbindelse till SEK med garantier inom en ram om 600 miljoner kronor, där utställda garantier får ha en löptid på upp till 30 år. SEK skall debiteras riskavspeglande avgift för garantierna. Avgiften kommer att föras till Riksgäldskontorets garantireserv, och eventuella infrianden kommer att belasta reserven. I trepartsavtalet mellan staten, SEK och ABB förutsätts att ABB under en begränsad övergångstid kvarstår vid sitt tidigare garantiåtagande.</w:t>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Kommentarer">
    <w:name w:val="Kommentarer"/>
    <w:basedOn w:val="Normal"/>
    <w:qFormat/>
    <w:pPr/>
    <w:rPr>
      <w:sz w:val="20"/>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59:00Z</dcterms:created>
  <dc:creator>Lars Nilsson</dc:creator>
  <dc:description/>
  <dc:language>en-US</dc:language>
  <cp:lastModifiedBy>Lars Nilsson</cp:lastModifiedBy>
  <cp:lastPrinted>2003-06-04T11:53:00Z</cp:lastPrinted>
  <dcterms:modified xsi:type="dcterms:W3CDTF">2003-06-05T09:5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