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överlämnar denna skrivelse till riksd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psund den 4 mars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Göran Pers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Pär Nu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tatsrådsberedninge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Skrivelsens huvudsakliga innehå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krivelsen lämnar regeringen en redovisning av de beslut regeringen fat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nledning av de riksdagsbeslut som meddelats i riksdagens skriv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egeringen. Redogörelsen omfattar huvudsakligen regerings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tiden 1 januari–31 decemb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are lämnar regeringen vissa uppgifter om antalet gällande författ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arbetet med regelförbättring och språkvår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8"/>
        </w:rPr>
        <w:t>Regerin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8"/>
        </w:rPr>
        <w:t>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Redogörelse för behandlingen av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skrivelser till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Innehållsförtec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 . . . . . . . . . . . . . . . . . . . . . . . . . . . . . . . . . . . . . . . . . . . . . . . . .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lförbättring, språkvård och information om regelverket . . . . . . .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srådsberedningen . . . . . . . . . . . . . . . . . . . . . . . . . . . . . . . . . . . . .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itiedepartementet . . . . . . . . . . . . . . . . . . . . . . . . . . . . . . . . . . . . . 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ikesdepartementet . . . . . . . . . . . . . . . . . . . . . . . . . . . . . . . . . . . . . 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departementet . . . . . . . . . . . . . . . . . . . . . . . . . . . . . . . . . . . . 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departementet . . . . . . . . . . . . . . . . . . . . . . . . . . . . . . . . . . . . . . 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departementet . . . . . . . . . . . . . . . . . . . . . . . . . . . . . . . . . . . . . . 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ildningsdepartementet . . . . . . . . . . . . . . . . . . . . . . . . . . . . . . . . . . 1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rdbruksdepartementet . . . . . . . . . . . . . . . . . . . . . . . . . . . . . . . . . . . 1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departementet . . . . . . . . . . . . . . . . . . . . . . . . . . . . . . . . . . . . . . 1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ljödepartementet . . . . . . . . . . . . . . . . . . . . . . . . . . . . . . . . . . . . . . . 1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ingsdepartementet . . . . . . . . . . . . . . . . . . . . . . . . . . . . . . . . . . . . . 1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onologiskt register . . . . . . . . . . . . . . . . . . . . . . . . . . . . . . . . . . . . . 1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skottsindelat register . . . . . . . . . . . . . . . . . . . . . . . . . . . . . . . . . . . . 1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titutionsutskottet . . . . . . . . . . . . . . . . . . . . . . . . . . . . . . . . . . 1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utskottet . . . . . . . . . . . . . . . . . . . . . . . . . . . . . . . . . . . . . . . . 1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tteutskottet . . . . . . . . . . . . . . . . . . . . . . . . . . . . . . . . . . . . . . . . 1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itieutskottet . . . . . . . . . . . . . . . . . . . . . . . . . . . . . . . . . . . . . . . 16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utskottet . . . . . . . . . . . . . . . . . . . . . . . . . . . . . . . . . . . . . . . . . . 16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ikesutskottet . . . . . . . . . . . . . . . . . . . . . . . . . . . . . . . . . . . . . . . 1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utskottet . . . . . . . . . . . . . . . . . . . . . . . . . . . . . . . . . . . . . . 1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försäkringsutskottet . . . . . . . . . . . . . . . . . . . . . . . . . . . . . . . 1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utskottet . . . . . . . . . . . . . . . . . . . . . . . . . . . . . . . . . . . . . . . . 16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utskottet . . . . . . . . . . . . . . . . . . . . . . . . . . . . . . . . . . . . . . . . 1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ildningsutskottet . . . . . . . . . . . . . . . . . . . . . . . . . . . . . . . . . . . . 1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fikutskottet . . . . . . . . . . . . . . . . . . . . . . . . . . . . . . . . . . . . . . . . 16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ljö- och Jordbruksutskottet . . . . . . . . . . . . . . . . . . . . . . . . . . . . 1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ingsutskottet . . . . . . . . . . . . . . . . . . . . . . . . . . . . . . . . . . . . . . . 1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marknadsutskottet . . . . . . . . . . . . . . . . . . . . . . . . . . . . . . . . 17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stadsutskottet . . . . . . . . . . . . . . . . . . . . . . . . . . . . . . . . . . . . . . . 1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nsatta utrikes- och försvarsutskottet . . . . . . . . . . . . . . . . . . 1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nsatta konstitutions- och utrikesutskottet . . . . . . . . . . . . . 1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nsatta utrikes, miljö- och jordbruksutskottet . . . . . . . . . . . 1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drag ur regeringsprotokollet den 4 mars 2004 . . . . . . . . . . . . . . . . 1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Regeringens skrivelse med redogörelse för behandlinge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riksdagens skrivelser till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Föro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nle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dan 1961 har regeringen lämnat redogörelser till riksdagen för vilka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vidtagit med anledning av riksdagens olika beslu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ast i skr. 2002/03:75. Redogörelsen är knuten till de skrivelser i vil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meddelar regeringen sina beslut. Redogörelsen upptar samt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sskrivelser från det senaste kalenderåret som är ställda till regering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 även äldre riksdagsskrivelser som inte tidigare har rapporter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slutbehandlade av regeringen har tagits m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över själva redogörelsen för riksdagsskrivelsernas behandling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i de senaste årens skrivelser lämnat redovisningar av regelbestå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regelregistreringen (senast skr. 2002/03:75 s. 5–14). Såda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ningar lämnades dessförinnan i budgetpropositionerna (t.o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 1991 i bil. 2 Gemensamma frågor och åren 1993 och 1994 i bil. 8 Finansdepartemente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5 utökades dessutom skrivelsen med inform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elverket och en redogörelse för det pågående reformarbetet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s kvalitet och språkvår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tformningen av 2003 års redo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Regeringskansliet har upprättats en ny redogörelse för behandl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iksdagens skrivelser till regeringen. Den nu sammanställda redogö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huvudsakligen sådana åtgärder som vidtagits under ti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1 januari–31 december 2003. </w:t>
      </w:r>
      <w:r>
        <w:rPr>
          <w:rFonts w:ascii="Times New Roman" w:hAnsi="Times New Roman"/>
          <w:sz w:val="20"/>
        </w:rPr>
        <w:t>För att underlätta för riksdagsutskotten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sitt utvärderings- och uppföljningsarbete få en så aktuell bild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öjligt har redovisningen fått omfatta även vissa regeringsbeslut från ti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ter den egentliga redovisningsperiodens utgång. Detta förf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använts om riksdagsskrivelserna därigenom har kunnat rapporte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slutbehandl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Liksom tidigare är redogörelsen </w:t>
      </w:r>
      <w:r>
        <w:rPr>
          <w:rFonts w:ascii="Times New Roman" w:hAnsi="Times New Roman"/>
          <w:i/>
          <w:sz w:val="20"/>
        </w:rPr>
        <w:t>uppställd departementsvis</w:t>
      </w:r>
      <w:r>
        <w:rPr>
          <w:rFonts w:ascii="Times New Roman" w:hAnsi="Times New Roman"/>
          <w:sz w:val="20"/>
        </w:rPr>
        <w:t>, som reg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ter det departement riksdagsskrivelsen har ställts till. En sådan princi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n dock inte upprätthållas fullt ut. Vissa departement har upphört e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t namn och även med i övrigt bibehållen departementsorganis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ärendegrupper vid flera tillfällen flyttats mellan olika departeme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samhetsområden. I sådana fall redovisas riksdagsskrivelserna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departement som numera är ansvariga för beredningen av sakfrågo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ligt uppdelningen i bilagan till förordningen (1996:1515) med instruk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egeringskansliet (omtryckt och ändrad 2003:11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Inom varje departements område har material grupperats i </w:t>
      </w:r>
      <w:r>
        <w:rPr>
          <w:rFonts w:ascii="Times New Roman" w:hAnsi="Times New Roman"/>
          <w:i/>
          <w:sz w:val="20"/>
        </w:rPr>
        <w:t>fyra huvudavsnitt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mligen först de äldre riksmötena, därefter riksmötena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2002/03 och sist tiden fram till juluppehållet av det nu pågå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mötet 2003/04. Redovisningen omfattar alla till regeringen ställ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sskrivelser fr.o.m. nr 94 från 2002/03 t.o.m. nr 132 från 2003/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ningen omfattar vidare de riksdagsskrivelser från tidiga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inte tidigare har redovisats som slutbehandlade. Vid utvärd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ngen och uppföljningen av riksdagens beslut tilldrar sig regeringens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nledning av riksdagens tillkännagivanden till regeringen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rskilt intresse. De moment i utskottsbetänkandena som innehåller såda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kännagivanden utmärks i redovisningen med en asterisk (*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De departementsvisa avsnitten kompletteras med </w:t>
      </w:r>
      <w:r>
        <w:rPr>
          <w:rFonts w:ascii="Times New Roman" w:hAnsi="Times New Roman"/>
          <w:i/>
          <w:sz w:val="20"/>
        </w:rPr>
        <w:t>två register</w:t>
      </w:r>
      <w:r>
        <w:rPr>
          <w:rFonts w:ascii="Times New Roman" w:hAnsi="Times New Roman"/>
          <w:sz w:val="20"/>
        </w:rPr>
        <w:t>. Ett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onologiskt uppställt och innehåller hänvisningar om var i redogö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rje riksdagsskrivelse återfinns, uppgift om vilket riksdagsutskott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tt ärendet och om regeringen har slutbehandlat skrivelsen eller ej.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andra registret, som innehåller samma sakuppgifter, är riksdagsskrivels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upperade efter de utskott där ärendena beret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väsentligt inslag i redogörelsen för behandlingen av riksdagsskrivels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ör lagstiftningsärendena och regeringens utfärdande av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ler beslut om förordningar. Många av förordningarna är samtidigt gru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n omfattande normgivning på myndighetsnivå. Därför lämnas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detta sammanhang en aktuell redovisning av </w:t>
      </w:r>
      <w:r>
        <w:rPr>
          <w:rFonts w:ascii="Times New Roman" w:hAnsi="Times New Roman"/>
          <w:i/>
          <w:sz w:val="20"/>
        </w:rPr>
        <w:t>regelbeståndet och registr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 regler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ort avseende fästs vid regelfrågor och konsekvenser av regler. Sed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tten av 1980-talet bedrivs ett omfattande arbete med att ompröva re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takt med att resultat- och målstyrningen utvecklas. Syftet med detta arb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främst att bättre anpassa reglerna till de aktuella målen för verksamhe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 även att så långt det går begränsa antalet regler. Till regelarbe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ör också att få en bättre struktur i reglerna och ett enkel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klart språk. Inledningsvis redovisas därför </w:t>
      </w:r>
      <w:r>
        <w:rPr>
          <w:rFonts w:ascii="Times New Roman" w:hAnsi="Times New Roman"/>
          <w:i/>
          <w:sz w:val="20"/>
        </w:rPr>
        <w:t>information om regel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samt arbetet med </w:t>
      </w:r>
      <w:r>
        <w:rPr>
          <w:rFonts w:ascii="Times New Roman" w:hAnsi="Times New Roman"/>
          <w:i/>
          <w:sz w:val="20"/>
        </w:rPr>
        <w:t>regelförbättring, språkvård och det offentliga rättsinformationssystemet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egelförbättring, språkvård och det offentliga rättsinformat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egelförbättring i Sveri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 arbetar sedan lång tid tillbaka kontinuerligt med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enhetlighet och hög kvalitet i lagstiftningen. Huvudsakligen sker arbe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 Justitiedepartementets granskning av textutkast till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. Texter som granskas är lagrådsremisser, propositioner, skriv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, förordningar, kommittédirektiv och lagar inför kungörand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FS. Varken trycklov, överlämnande till Lagrådet eller offentliggörande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nat sätt får ske innan granskningen ägt ru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en av texterna inriktas på konstitutionella frågor, a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entrala rättsliga frågor, författningstekniska frågor samt på språkliga frå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konstitutionellt hänseende skall de granskade texterna uppfylla regeringsform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av på remissbehandling och lagrådsgranskning. Bemyndiga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egeringen, kommunerna och myndigheterna skall vara korre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ormade och myndighetsutövning får inte överlämnas till enskil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gan utan lagstö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ra centrala rättsliga frågor som granskas är om förslagen leder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ågra betänkliga retroaktiva verkningar från rättssäkerhetssynpunk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lka konsekvenser som ett förslag får för tillämpningen av förvaltningsl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86:223) grundläggande reg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fattningstekniken granskas så att den är genomtänkt, klar och enhetli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ta gäller särskilt vid genomförandet av EG-rätten i Sveri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pråkligt hänseende lämnas förslag till ett överskådligt och effektiv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sentationssätt. Förslag lämnas även på rubriker, meningsbyggn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plig terminologi och ett enhetligt skrivsätt. De granskade tex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hålla hög allmän kvalitet och vara begripliga. Målet är att språke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fattningarna skall vara klart och enke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t med granskningen beskrivs i stora drag i Statsrådsberedn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B) PM 1996:6 Hur granskningsenheten granskar delningar. 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en används SB:s PM 1995:2 Att styra genom regler? Checklis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egelgivare. Detaljerade anvisningar för den formella utform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författningar finns i Gröna boken (Ds 1998:66). Språkexpert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sarbete beskrivs översiktligt i SB:s PM 1994:2. Som stö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den språkliga granskningen av författningar används bl.a. SB:s P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4:4 Några riktlinjer för författningsspråket. Samtliga PM finns intag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B:s riktlinjer (Ds 1998:5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 anordnar regelbundet särskilda utbildningar i proposition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fattningsskriv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eglers effekter för små företags villk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mpLex, som är en särskild funktion inom Näringsdepartementet, gransk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ekvenser för små företags villkor av förslag till nya och 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liga förslag till nya eller ändrade författningar som kan ha effe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små företags villkor skall enligt gällande riktlinjer inom Regering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nsliet föregås av en konsekvensanalys. Analyserna redovisas i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r och dessförinnan i eventuella lagrådsremiss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 oktober 2003 gav regeringen samtliga departement och 45 mynd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uppdrag att göra en genomgång av de lagar, förordningar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ndighetsföreskrifter som berör företagande. Utifrån genomgå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de åtgärder som vidtas eller planeras att vidtas för att minska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dministrativa bördan redovisas. Exempel på sådana åtgärder är fören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, utveckling av myndigheternas administration, effektiv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ösningar när det gäller informationsteknik och sänkta krav på uppgiftslämn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planerade åtgärderna skall redovisas till regeringen av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rdepartemental arbetsgrupp senast den 24 juni 2004 och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hösten samma å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november 2003 gav regeringen Verket för näringslivs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NUTEK) i uppdrag att genomföra en provmätning med en metod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ör det möjligt att beräkna den administrativa bördan som regelver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för för företagen. Senast den 10 maj 2004 skall NUTEK redovisa resulta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provmätn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dovisade sitt regelförenklingsarbete med inriktning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må företag i en skrivelse som lämnades till riksdagen den 25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(skr. 2003/04:8). Regeringen avser att redovisa sitt arbete i en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även und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egelförbättring inom Europeiska un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rådet, kommissionen, rådet och Europaparlamentet har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senaste åren vidtagit följande åtgärder i syfte att förbättra reglerna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union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rådet riktade senast vid ett möte i Sevilla i juni 2002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maning till kommissionen, parlamentet och rådet att de skall avt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varandra om arbetet med regelförbättring. Ett interinstitutionellt av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ättre lagstiftning slöts också i juni 2003 och ratificerades fö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ets slut (12175/03 POLGEN 56). Det innehåller bestämmelser om bl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råd och konsekvensanalyser samt ett embryo till det som kallas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snabbspår för förenklad lagstiftning. Syftet med det sistnämnda ä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öjliggöra tillfälliga beslutsstrukturer som innebär att man på ett snabb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tt än i den vanliga beslutsprocessen kan anta rättsakter som konsolider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lltså inte ändrats till sitt innehåll. Samtidigt kan förål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kter upphä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ssionen beslutade i juni 2002 om en handlingsplan för regelförbätt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Europeiska unionen (KOM (2002) 278). Kommiss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vid samma tillfälle om minimiriktlinjer för samrådsförfara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även att analyser skall utföras av ett lagförslags sociala, ekonom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ekologiska effekter. Handlingsplanen, riktlinjerna och beslutet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ekvensanalyser bygger till stor del på innehållet i den rapport om regelfören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den s.k. Mandelkerngruppen lade fram 2001 (Bätt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stiftning, KOM (2003) 770 slutlig). Kommissionen publicerade i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ett meddelande som beskriver hur arbetet fortskridit. Sverig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likhet med många andra länder, har uttryckt stor tillfredsställ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kommissionens arbete und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ssionen bedrev tidigare en del av arbetet med regelförbätt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ett särskilt program för regelförenkling som kallas för SLIM (Simp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gislation for the Internal Market). I enlighet med kommission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splan har SLIM ersatts av ett nytt program för förenkling av gäll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. Det nya programmet pågår från 2003 till 2004 och omfat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a gemenskapsregler. Sverige har framhållit att programmet även b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fatta en språklig och redaktionell översyn av reglerna. Ett meddel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hur arbetet fortskrider publicerades i oktober 2003 (Uppdatera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nkla gemenskapens lagstiftning, KOM (2003) 623 slutlig). Det 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tateras att arbetet i huvudsak fortskrider i enlighet med vad som utlov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omfattar alla lagstiftningsområ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ssionen har upprättat en s.k. företagspanel som består av 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n medlemsstaterna. Under 2002 och 2003 har företagspanelen förny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effektiviserats. Målsättningen är att företagspanelen skall best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3 000 europeiska företag. Av dessa skall 126 vara svenska. Hittills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nappt 80 svenska företag registrerat si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tagspanelen skall regelbundet, uppskattningsvis vid 6–8 tillfäl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 år, ges möjlighet att lämna synpunkter på aktuella regelförslag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unionen. Panelen samråder om vilka anpassningskostna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dministrativa bördor som kan bli följden av ett visst regelför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råden kommer att äga rum på Internet och kan alltså ske på ett snabb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mer effektivt sätt än tidigare. Resultaten från samråden ko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finnas tillgängliga för både deltagare och beslutsfattare. Ett första pilotsam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örande skatter genomfördes und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ådet har ställt sig bakom kommissionens beslut om en handlingsp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egelförbättring och avser att inrätta en arbetsgrupp som skall överva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förandet av plan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egelförbättring utanför Europeiska un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OECD bedrivs regelreformarbete i den s.k. Public Manag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mittee (PUMA). Arbetet innebär bl.a. att det utförs djupanalyser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lgivningen i enskilda OECD-länder. OECD har granskat ett tjugo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nders arbete med regelreformering, däribland Danmark, Finland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rge. Sverige deltar liksom tidigare i analysarbetet och granskninge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pporterna från arbetet. Sverige har under 2003 anmält sig för grans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elreformarbetet i Sveri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pråkvård för bättre offentliga tex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klart och enkelt språk är avgörande för regelkvaliteten och för en vä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ngerande kommunikation mellan myndigheter och medborgare, såvä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ionellt som inom E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I Regeringskansliet finns sedan många år </w:t>
      </w:r>
      <w:r>
        <w:rPr>
          <w:rFonts w:ascii="Times New Roman" w:hAnsi="Times New Roman"/>
          <w:i/>
          <w:sz w:val="20"/>
        </w:rPr>
        <w:t xml:space="preserve">språkexperter </w:t>
      </w:r>
      <w:r>
        <w:rPr>
          <w:rFonts w:ascii="Times New Roman" w:hAnsi="Times New Roman"/>
          <w:sz w:val="20"/>
        </w:rPr>
        <w:t>knutna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sverksamheten i Justitiedepartementet. De arbetar, förut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den språkliga granskningen av bl.a. lag- och förordningstexter, ä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rådgivning, utbildning och annan vägledning i textarbetet. De medverk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kså i de handböcker och promemorior från Statsråds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är språk- och textfrågor ingår. Under hösten har en ny utgåva förberetts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arta listan, som tar upp ord och fraser som kan ersättas i författningssprå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ven en ny utgåva av Svara på remiss – Hur och varför är färdigstäl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sa och andra rekommendationer från språkexperterna finns tillgäng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på webbsidorna Klarspråk på adressen </w:t>
      </w:r>
      <w:r>
        <w:rPr>
          <w:rFonts w:ascii="Times New Roman" w:hAnsi="Times New Roman"/>
          <w:i/>
          <w:sz w:val="20"/>
        </w:rPr>
        <w:t>http://www.justitie.regeri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e/klarsprak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språkexpert finns också hos förvaltningsavdelningens enhet kommittéserv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råkexperten ger råd om betänkandenas utformning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la textproduktionen och kan på så sätt medverka till en hög kvalitet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sunderlagen redan i början av lagstiftningsprocess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I språkexperternas verksamhet ingår också den s.k. </w:t>
      </w:r>
      <w:r>
        <w:rPr>
          <w:rFonts w:ascii="Times New Roman" w:hAnsi="Times New Roman"/>
          <w:i/>
          <w:sz w:val="20"/>
        </w:rPr>
        <w:t>EU-språkvården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inrättades under 2002. Under 2003 har flera seminarier genomför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Regeringskansliet och på myndigheter, bl.a. en heldagskonferens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s där EU-institutionernas chefer för de svenska översättarna och sven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ristlingvister gav sin syn på hur samarbetet kring de svenska EUtex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nde förbättras. I februari 2003 öppnades särskilda webbsid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för EU-språkliga frågor på adressen </w:t>
      </w:r>
      <w:r>
        <w:rPr>
          <w:rFonts w:ascii="Times New Roman" w:hAnsi="Times New Roman"/>
          <w:i/>
          <w:sz w:val="20"/>
        </w:rPr>
        <w:t>http://www.justitie.regeringen.se/eusprak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checklista för hur svenska deltagare i EU:s arbetsgrupper 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 synpunkter på översättningarna och originaltexterna blev klar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et och finns tillgänglig på webb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rige har på språkexperternas initiativ under året intensivt verka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den språkliga och redaktionella kvaliteten på EU:s rättsakter skall ing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en viktig del i regelförbättringsarbetet inom EU. Denna påver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skett i konventsarbetet och i regeringskonferensen genom ett för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tillägg i det föreslagna konstitutionella fördraget (artikel I:37.2)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nebörden att EU:s rättsakter skall skrivas klart och enkelt i syfte att gö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m lättlästa och begripliga för medborgarna. Även i arbetet med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tt interinstitutionellt avtal Bättre lagstiftning har Sverige drivit språkfrågo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talet (12175/03 POLGEN 56) fastställdes slutligt i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EU-språkvårdens uppgifter ingår också att granska viktigare utk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EG-rättsakter i svensk översättning, att utbilda och informera sven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jänstemän som deltar i EU-arbetet om hur rättsakterna kan skrivas på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larare sätt och att skriva riktlinjer. Endast ett fåtal gransknings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kunnat genomföras, däribland översättningen av förslaget till ny konstitu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uropeiska unionen. Sedan 1 juli 2001 finns medel för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sarbetskraft för att bygga upp EU-språkvården. Det är viktigt att rättsak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har omedelbar giltighet i Sverige omfattas av samma språk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 som inhemska författnin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t i december 2003 publicerade Byrån för Europeiska gemenskap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iciella publikationer den handledning som institution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ättstjänster uppmanades att ge ut inom ett år från det att det interinstitu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talet om gemensamma riktlinjer för gemenskapslagstiftn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aktionella kvalitet offentliggjordes (EGT C 73, 17.3.1999). Den sven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sionens titel är Gemensam praktisk handledning för utform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gemenskapslagstiftning (ISBN 92-894-4069-4). Till övervägande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tår handledningen av formella, författningstekniska anvisninga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r rättsakterna ställs upp och hur de olika delarna i rättsakterna utforma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 där finns också allmänna principer om att skriva klart och enke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tt skriva för de tilltänkta användarna. Det är angeläget att ins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utionerna gör handledningen elektroniskt tillgänglig, så att den på ett effektiv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tt kan spridas till alla dem som deltar i EU:s lagstiftningsarbe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äl i institutionerna som i medlemsstaterna. Även om handl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viss del konserverar det traditionella sättet att skriva rättsakter (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ånga titlar, lång inledande ingress med beaktandemening och skälsat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) finns det ändå goda rekommendationer där att ta fasta på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Klarspråksgruppen </w:t>
      </w:r>
      <w:r>
        <w:rPr>
          <w:rFonts w:ascii="Times New Roman" w:hAnsi="Times New Roman"/>
          <w:sz w:val="20"/>
        </w:rPr>
        <w:t>(Fi 1994:A) har regeringens uppdrag att främj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råkvårdsarbete hos myndigheterna. Gruppen har skapat en växande insi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pråkets betydelse för effektiviteten i verksamheterna, för demokra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 rättssäker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Klarspråksgruppens verksamhetsberättelse för år 2003 framgå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ven vissa rättsvårdande myndigheter nu tagit initiativ till klarspråkssatsnin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kobrottsmyndigheten ordnade i juni ett heldagsseminar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ng hur man skriver klara gärningsbeskrivningar och Riksåklagaren inled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oktober arbetet med att förnya myndighetens beslutsmall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set Klarspråkskristallen delades ut för sjätte året i rad på konferen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väg mot en klarare framtid i maj 2003. Stora klarspråkskristal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ick till Skattemyndigheten i Linköping, som med hjälp av Klarspråksgrupp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larspråkstest analyserat sina brev och beslutstexter och föresl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r dessa skall arbetas om. Informationsbladet Klarspråksbulleti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s ut regelbundet med fyra nummer per år och en informationsbroschy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eringskansliets språkvård gavs ut i samband med Juriststäm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november. Klarspråksgruppens och språkexperternas gemensa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bbsidor på regeringens webbplats utvecklas och uppdate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tlöp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utveckling av det webbaserade klarspråkstestet påbörjades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et. Det kommer att anpassas på ett tydligare sätt till särskilda texttyp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mligen förvaltningsbeslut och rapporter. En särskild handledning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stets användning har tagits fram. Testet bygger på det diagnosinstru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Statskontoret på regeringens uppdrag presenterade i rappor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väg mot ett bättre myndighetsspråk (Statskontoret 2001:1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Kommittén för svenska språkets </w:t>
      </w:r>
      <w:r>
        <w:rPr>
          <w:rFonts w:ascii="Times New Roman" w:hAnsi="Times New Roman"/>
          <w:sz w:val="20"/>
        </w:rPr>
        <w:t>betänkande Mål i mun (SOU 2002:2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ds för närvarande inom Regeringkansliet med avsikten att en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n lämnas till riksdagen under hösten 2004. Där finns en rad för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rör myndighetsspråkvården och svenska språkets ställning i E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and annat föreslås att de statliga myndigheterna ges ett tydligare ansv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itt eget språkvårdsarbete och att det centrala stödet till myndighetsspråkvå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ökas till nya områden och förstärks. Klarspråksgrupp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samhet föreslås bli flyttad till en ny myndighet, Sveriges språkrå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Det offentliga rättsinformationssystemet (Lagrumme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offentliga rättsinformationssystemet utvecklas och förnyas kontinuerlig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dan den 1 juli 2000 är i huvudsak all information som skall ing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ystemet tillgänglig genom en gemensam ingångssida på Interne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lagrummet.se. Rättsinformationssystemet innehåller föreskr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olika slag, både sådana som publiceras i Svensk författningssam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ådana som publiceras i någon myndighets författningssam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ystemet innehåller också förarbeten till lagstiftning, rättspraxis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t internationellt material. Den 1 december 2003 öppnades möjl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låta systemet omfatta vägledande domstolsavgöranden i sin hel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inte endast korta referensuppgifter om dessa avgöranden. Även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landsting har möjlighet att ansluta sig till rättsinformationssystem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 det har ännu inte sket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stan all information i rättsinformationssystemet tillhandahålls ut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gifter. Detta är betydelsefullt ur ett demokratiskt perspekti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rje offentligt organ som deltar i rättsinformationssystemet ansvar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informationen sprids elektroniskt och att den är korrekt och aktu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amordningen av rättsinformationssystemet finns det en samordningsmyndigh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sedan den 1 januari 2003 är Statskontoret.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ordningsmyndigheten finns det ett råd med högst 14 ledamöter,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presenterar de deltagande myndigheterna. Ständiga representante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ta råd är Regeringskansliet, Domstolsverket och Statskontoret. Ytterl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m myndigheter ingår i rådet för en begränsad ti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2003 har det inom Regeringskansliet gjorts en översyn av system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ultatet av översynen har presenterats i promemorian Den fortsat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en av rättsinformationssystemet (dnr Ju2003/5219). 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sänts till ett 50-tal remissinstanser för synpunkter. 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avsedd att ligga till grund för en skrivelse till riksdagen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ar och förord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let gällande grundförfattningar per den 1 mars 2004 är 3 497.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sa författningar är 1 054 lagar. Motsvarande siffror per den 1 m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var 3 451, varav 1 038 la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år 2003 har EG-direktiv genomförts i 49 ändringsförfatt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 lagar och 30 förordningar) och 25 nya grundförfattningar (11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14 förordningar) enligt de nothänvisningar som finns på varje förfa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innehåller EG-regler. Elektronisk tillgång till EG-rätten fin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för allt i databasen EUR-Lex (http://europa.eu.int/eur-lex/sv/ index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ml). Sedan den 1 juli 1997 lägger också EG-domstolen ut sina ut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EG-fördragen på sin egen webbplats på Internet (http://curia.eu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/sv/index.htm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REGELBESTÅNDET I SFS </w:t>
      </w:r>
      <w:r>
        <w:rPr>
          <w:rFonts w:ascii="Times New Roman" w:hAnsi="Times New Roman"/>
          <w:sz w:val="20"/>
        </w:rPr>
        <w:t>under perioden 1992–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let kungjorda grund- och ändringsförfattningar i SFS under å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r 1 227. Av dessa författningar var 135 grundförfattningar (41 lagar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förordningar m.m.). Den siffran kan jämföras med 1 175 under 200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309 under 2001 och 1 477 under 2000. Fördelningen på departemen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SFS-författningarna per den 1 januari 2004 är följ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partement Antal för- Lagar Förord- Övr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ttningar 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srådsberedningen 5 0 5 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itiedepartementet 857 437 375 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ikesdepartementet 159 30 111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departementet 110 27 82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departementet 374 123 246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departementet 778 328 442 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ildningsdepartementet 177 20 150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rdbruksdepartementet 143 43 73 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departementet 103 20 82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ljödepartementet 141 37 103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ingsdepartementet 478 151 321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 325 1 216 1 990 1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5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1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15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2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25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3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35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4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1992 1993 1994 1995 1996 1997 1998 1999 2000 2001 2002 2003 20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Lagar Regler i övr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yndighetsre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REGELBESTÅNDET HOS MYNDIGHETERNA </w:t>
      </w:r>
      <w:r>
        <w:rPr>
          <w:rFonts w:ascii="Times New Roman" w:hAnsi="Times New Roman"/>
          <w:sz w:val="20"/>
        </w:rPr>
        <w:t>under perio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86–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let rubriker i myndigheternas regelförteckningar den sista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har beräknats till ca 8 200. Det innebär en minskning med ca 1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lrubriker sedan året innan. Uppgifterna i myndigheternas regelförteck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fortfarande mycket osäkra. Det är exempelvis inte säker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greppet grundförfattning definieras på samma sätt hos olika myndighe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vändningen av datateknik blir emellertid allt vanligare också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ndigheternas interna regelregistrering. Det nya rättsinformat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utsätter bl.a. att definitionerna i regelförteckningen standardis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teftersom myndigheternas författningar registreras i det nya rättsinformat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därför uppgifterna att bli mer tillförlitli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5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1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15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2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25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1"/>
        </w:rPr>
        <w:t>1987 1988 1989 1990 1991 1992 1993 1994 1995 1996 1997 1998 1999 2000 2001 2002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l regelrubriker per departementsområde är ungefär följ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rådet Antal tit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vrundade hundrata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itiedepartementet 4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ikesdepartementet 1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departementet 4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departementet 5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departementet 1 6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ildningsdepartementet 3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rdbruksdepartementet 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departementet 1 4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ljödepartementet 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ingsdepartementet 3 1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Summa </w:t>
      </w:r>
      <w:r>
        <w:rPr>
          <w:rFonts w:ascii="Times New Roman" w:hAnsi="Times New Roman"/>
          <w:sz w:val="20"/>
        </w:rPr>
        <w:t>8 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Statsråds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som regeringen disponerar och förde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s förslag 2000/01:RR14, bet. 2001/02:K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a) om </w:t>
      </w:r>
      <w:r>
        <w:rPr>
          <w:rFonts w:ascii="Times New Roman" w:hAnsi="Times New Roman"/>
          <w:i/>
          <w:sz w:val="20"/>
        </w:rPr>
        <w:t>principiella synpunkter på regeringen som bidragsfördelare*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b) om </w:t>
      </w:r>
      <w:r>
        <w:rPr>
          <w:rFonts w:ascii="Times New Roman" w:hAnsi="Times New Roman"/>
          <w:i/>
          <w:sz w:val="20"/>
        </w:rPr>
        <w:t>behovet av ett bättre beslutsunderlag och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tökad resultatrapportering*</w:t>
      </w:r>
      <w:r>
        <w:rPr>
          <w:rFonts w:ascii="Times New Roman" w:hAnsi="Times New Roman"/>
          <w:sz w:val="20"/>
        </w:rPr>
        <w:t xml:space="preserve">, mom. 1 c) om </w:t>
      </w:r>
      <w:r>
        <w:rPr>
          <w:rFonts w:ascii="Times New Roman" w:hAnsi="Times New Roman"/>
          <w:i/>
          <w:sz w:val="20"/>
        </w:rPr>
        <w:t>regeringens bidragshantering</w:t>
      </w:r>
      <w:r>
        <w:rPr>
          <w:rFonts w:ascii="Times New Roman" w:hAnsi="Times New Roman"/>
          <w:sz w:val="20"/>
        </w:rPr>
        <w:t>*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d) om </w:t>
      </w:r>
      <w:r>
        <w:rPr>
          <w:rFonts w:ascii="Times New Roman" w:hAnsi="Times New Roman"/>
          <w:i/>
          <w:sz w:val="20"/>
        </w:rPr>
        <w:t>att kraven på redovisning och revision behö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kärpas* </w:t>
      </w:r>
      <w:r>
        <w:rPr>
          <w:rFonts w:ascii="Times New Roman" w:hAnsi="Times New Roman"/>
          <w:sz w:val="20"/>
        </w:rPr>
        <w:t xml:space="preserve">samt mom. 1 e) om </w:t>
      </w:r>
      <w:r>
        <w:rPr>
          <w:rFonts w:ascii="Times New Roman" w:hAnsi="Times New Roman"/>
          <w:i/>
          <w:sz w:val="20"/>
        </w:rPr>
        <w:t>behovet av en samlad översy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eskrifter m.m.*</w:t>
      </w:r>
      <w:r>
        <w:rPr>
          <w:rFonts w:ascii="Times New Roman" w:hAnsi="Times New Roman"/>
          <w:sz w:val="20"/>
        </w:rPr>
        <w:t>: Den 21 september 2001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B2001/8259) att genomföra ett projekt för effektivisering och rationalis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eringskansliet. Den 3 oktober 2002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propositionen för 2003 (prop. 2002/03:1, volym 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 Rikets styrelse, avsnitt 7.7.6, anslaget 90:6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, s. 50). I januari 2003 färdigställdes rapporten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fektivare regeringskansli – förslag till åtgärder. Den 11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budgetpropositionen för 2004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/04:1, volym 2, utgiftsområde 1 Rikets styrelse, avsnitt 7.4.2, 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:5 Regeringskansliet m.m., s. 51–52). Den 9 febr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skansliet (FA2004/167, RK § 19) en checklis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nya riktlinjer för Regeringskansliets hantering av särskilda proje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progr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3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ndigheten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s förslag 2001/02:RR15, bet. 2001/02:KU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tvärdering av Regeringskansliets sammanslagnin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en myndighet*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Förvaltningsavdelningens roll och ledningsfunktion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i departementen* </w:t>
      </w:r>
      <w:r>
        <w:rPr>
          <w:rFonts w:ascii="Times New Roman" w:hAnsi="Times New Roman"/>
          <w:sz w:val="20"/>
        </w:rPr>
        <w:t xml:space="preserve">samt mom. 4 om </w:t>
      </w:r>
      <w:r>
        <w:rPr>
          <w:rFonts w:ascii="Times New Roman" w:hAnsi="Times New Roman"/>
          <w:i/>
          <w:sz w:val="20"/>
        </w:rPr>
        <w:t>redovisnin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dagen*</w:t>
      </w:r>
      <w:r>
        <w:rPr>
          <w:rFonts w:ascii="Times New Roman" w:hAnsi="Times New Roman"/>
          <w:sz w:val="20"/>
        </w:rPr>
        <w:t>: Den 3 oktober 2002 beslutade regeringen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3 (prop. 2002/03:1, volym 2, utgiftsområde 1 Rik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yrelse, avsnitt 7.7.6, anslaget 90:6 Regeringskansliet m.m., s. 51).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anuari 2003 färdigställdes rapporten Ett effektivare regeringskansli –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till åtgärder. Rapporten bereds för närvarande i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 har beslutat att en arbetsgrupp skall beskri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nalysera konskvenser av Regeringskansliets bild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FA2002/1569/STAB). Uppdraget har redovisats i rapporten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myndighet – en analys av effekter och konsekven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s 2003:44). Den 11 september 2003 beslutade regeringen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(prop. 2003/04:1, volym 2, utgiftsområde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ets styrelse, avsnitt 7.4.2, anslaget 90:5 Regeringskansliet m.m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. 50–51). Den 9 februari 2004 beslutade Regeringskansliet (FA2004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7, RK § 19) en checklista med nya riktlinjer för Regeringskansli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tering av särskilda projekt och progr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tatsråds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 av statsrådens tjänsteutövning och regeringsärende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ägg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K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februar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2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görelse för behandlingen av riksdagens skrivelser till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75, bet. 2002/03:KU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2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skningsbetänk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KU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 Rikets sty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 utg. område 1, bet. 2003/04:K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bemyndigande för regeringen</w:t>
      </w:r>
      <w:r>
        <w:rPr>
          <w:rFonts w:ascii="Times New Roman" w:hAnsi="Times New Roman"/>
          <w:sz w:val="20"/>
        </w:rPr>
        <w:t>: Den 18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ertgruppen för EU-frå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 xml:space="preserve">anslag under utgiftsområde 1 Rikets styrelse </w:t>
      </w:r>
      <w:r>
        <w:rPr>
          <w:rFonts w:ascii="Times New Roman" w:hAnsi="Times New Roman"/>
          <w:sz w:val="20"/>
        </w:rPr>
        <w:t>a) i berö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: Den 18 december 2003 beslut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Expertgruppen för EU-frå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regleringsbrev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t 90:5 Regeringskanslie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1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 Samhällsekonomi och finansförval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6 februari 2004 beslutade regeringen att lägga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tatsråds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86/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3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om fritidsbåtsregiste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86/87:121, bet. 1986/87:Kr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87/88:75 (p. Ju 18), 1989/90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), 1991/92:15 (p. Ju 8), 1992/93:15 (p. Ju 5), 1993/94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), 1994/95:15 (p. Ju 5), 1995/96:15 (p. Ju 4), 1996/97:15 (p. Ju 3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7/98:75 (p. Ju 3), 1998/99:75 (p. Ju 2), 1999/2000: (p. Ju 2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/01:75 (p. Ju 2), 2001/02:75 (p. Ju 1) och 2002/03:75 (p. Ju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 xml:space="preserve">obligatorisk ansvarsförsäkring för fritidsbåtar*: </w:t>
      </w:r>
      <w:r>
        <w:rPr>
          <w:rFonts w:ascii="Times New Roman" w:hAnsi="Times New Roman"/>
          <w:sz w:val="20"/>
        </w:rPr>
        <w:t>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 januari 2003 uppdrog regeringen åt Sjöfartsverket att närmare utre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tekniska, juridiska, administrativa och ekonomiska förutsättninga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tt fritidsbåtsregister. Enligt uppdraget skulle Sjöfart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are bl.a. undersöka i vilken omfattning det föreko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fritidsbåtar omfattas av ansvarsförsäkring. Efter förläng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tidsfristen redovisades uppdraget i en promemoria som överlämna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Näringsdepartementet den 21 oktober 2003. 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mitterats för synpunkter och remisstiden går ut den 28 m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 Frågan om ansvarsförsäkring kommer därefter att beredas vi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Justitiedepartementet. Regeringens ställningstagande 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s till riksdagen tidigast under höst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88/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1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ktenskap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88/89:L619, bet. 1988/89:L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1/92:15 (p. Ju 20), 1992/93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), 1993/94:15 (p. Ju 9), 1994/95:15 (p. Ju 8), 1995/96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), 1996/97:15 (p. Ju 4), 1997/98:75 (p. Ju 4), 1998/99:75 (p. Ju 3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9/2000:75 (p. Ju 3), 2000/01:75 (p. Ju 3), 2001/02:75 (p. Ju 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2002/03:75 (p. Ju 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 xml:space="preserve">försäkringsbolags informationsskyldighet*: </w:t>
      </w:r>
      <w:r>
        <w:rPr>
          <w:rFonts w:ascii="Times New Roman" w:hAnsi="Times New Roman"/>
          <w:sz w:val="20"/>
        </w:rPr>
        <w:t>Myc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fattande ärende. Frågan behandlas i lagrådsremissen Ny försäkringsavtal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beslutades den 22 maj 2003. Proposition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89/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3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 konsumentköpla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89/90:89, bet. 1989/90:LU3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1/92:15 (p. Ju 35), 1993/94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), 1994/95:15 (p. Ju 13), 1995/96:15 (p. Ju 9), 1996/97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), 1997/98:75 (p. Ju 7), 1998/99:75 (p. Ju 5), 1999/2000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), 2000/01:75 (p. Ju 4), 2001/02:75 (p. Ju 3) och 2002/03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 xml:space="preserve">reklamation* </w:t>
      </w:r>
      <w:r>
        <w:rPr>
          <w:rFonts w:ascii="Times New Roman" w:hAnsi="Times New Roman"/>
          <w:sz w:val="20"/>
        </w:rPr>
        <w:t xml:space="preserve">(delvis) och mom. 12 om </w:t>
      </w:r>
      <w:r>
        <w:rPr>
          <w:rFonts w:ascii="Times New Roman" w:hAnsi="Times New Roman"/>
          <w:i/>
          <w:sz w:val="20"/>
        </w:rPr>
        <w:t>produktsansva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i konsumentköplagen* </w:t>
      </w:r>
      <w:r>
        <w:rPr>
          <w:rFonts w:ascii="Times New Roman" w:hAnsi="Times New Roman"/>
          <w:sz w:val="20"/>
        </w:rPr>
        <w:t>(delvis): Frågorna behandlas i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konsumentregler (SOU 1995:11) som har remissbehandlats.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också samband med EG-direktivet om försäljning och garanti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konsumentvaror. En departementspromemoria om genomför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irektivet remitterades i november 2001. Propositio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frågan lämnades i mars 2002. Det ansågs lämpligt att i det sammanhan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 ta upp frågan om reklamation och produktansvar vil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kommer att beredas vidare i Regeringskansliet. Avsikt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regeringen skall ta ställning till frågorna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1/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duktansv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0/91:197, bet. 1991/92:L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2/93:15 (p. Ju 59), 1993/94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), 1994/95:15 (p. Ju 27), 1995/96:15 (p. Ju 18), 1996/97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), 1997/98:75 (p. Ju 11), 1998/99:75 (p. Ju 8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8), 2000/01:75 (p. Ju 7), 2001/02:75 (p. Ju 6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produktansvar för offentlig verksamhet*</w:t>
      </w:r>
      <w:r>
        <w:rPr>
          <w:rFonts w:ascii="Times New Roman" w:hAnsi="Times New Roman"/>
          <w:sz w:val="20"/>
        </w:rPr>
        <w:t>: EG-domsto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i ett avgörande (dom den 10 maj 2001 i mål C-203/99) ans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produktansvarsdirektivet (85/374/EEG) skall tolkas på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dant sätt att det i viss utsträckning även omfattar produkter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ställts och använts i offentlig verksamhet. Rättsfallet har betyd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tolkningen av den svenska produktansvarslagen. Mot de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kgrund har regeringen inte funnit skäl att vidta några ytterl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. Regeringen lade den 29 januari 2004 riksdags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1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umentpolitiska fråg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1/92:100 bil 14, bet. 1991/92:L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2/93:15 (p. C 16), 1993/94: (p. C 3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4/95:15 (p. C 1), 1995/96:15 (p. C 1), 1996/97:15 (p. In 2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7/98:75 (p. In 1), 1998/99:75 (p. Ju 9), 1999/2000:75 (p. Ju 9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/01:75 (p. Ju 8), 2001/02:75 (p. Ju 7) och 2002/03:75 (p. Ju 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konsumenters avbeställningsrätt*</w:t>
      </w:r>
      <w:r>
        <w:rPr>
          <w:rFonts w:ascii="Times New Roman" w:hAnsi="Times New Roman"/>
          <w:sz w:val="20"/>
        </w:rPr>
        <w:t>: Den i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märksammade frågan om avbeställningsrätt har behandlats i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konsumentregler (SOU 1995:11), som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betänkandet konstateras att utnyttjandet av rätten till avbeställ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 torde ha medfört större negativa effekter. Någ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fråga om avbeställningsrätten föreslogs därför inte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ar bedömningen att tillräckliga skäl till lagändring inte föreligg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lade därför den 29 januari 2004 skrivelse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3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straff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4/95:Ju613 och 1994/95:Ju620, bet. 1994/95:Ju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5/96:15 (p. Ju 98), 1996/97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), 1997/98:75 (p. Ju 25), 1998/99:75 (p. Ju 21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17), 2000/01:75 (p. Ju 15), 2001/02:75 (p. Ju 13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våldtäkt mot barn*</w:t>
      </w:r>
      <w:r>
        <w:rPr>
          <w:rFonts w:ascii="Times New Roman" w:hAnsi="Times New Roman"/>
          <w:sz w:val="20"/>
        </w:rPr>
        <w:t>: Den 4 juni 1998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ttédirektivet Översyn av lagstiftning om sexualbro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1998:48). I utredningsuppdraget ingick att finna en lö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innebär att våldtäktsbegreppet omfattar allvarliga sexu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grepp mot små barn även om något tvång inte har använts.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s 2001 överlämnade 1998 års Sexualbrottskommitté sitt betänk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ökat skydd för den sexuella integriteten och angräns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(SOU 2001:14). Betänkandet har remissbehandlats och bere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u inom Justitiedepartementet. En proposition beräknas läm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under våren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1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proces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4/95:Ju 701 m.fl., bet. 1995/96:Ju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6/97:15 (p. Ju 66), 1997/98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28), 1998/99:75 (p. Ju 23), 1999/2000 (p. Ju 18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16), 2001/02:75 (p. Ju 14) och 2002/03:75 (p. Ju 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dvokatsamfundets disciplinnämnd*</w:t>
      </w:r>
      <w:r>
        <w:rPr>
          <w:rFonts w:ascii="Times New Roman" w:hAnsi="Times New Roman"/>
          <w:sz w:val="20"/>
        </w:rPr>
        <w:t>: Mot bakgrund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Justitiekanslern (JK) i sin anslagsframställning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7 föreslagit att advokattillsynen inte längre skulle utövas av ho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iksdagen ge regeringen till känna att det tedde s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nskvärt att en samlad granskning av den disciplinära verksam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Advokatsamfundet kom till stånd. Regeringen beslutade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kalla en kommitté för att göra granskningen. I mars 1999 avlämna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Tillsyn över advokater m.m. (SOU 1999:31).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tas väsentligen upp frågor som rör Advokatsamfun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iplinära verksamhet. Men även frågan om Advokatsamfun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övning av debiterat arvode tas upp. Den frågan, som inte har någ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band med riksdagens tillkännagivande, och en del andr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rör advokater kommer att behandlas i en departementspromemo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år 2004. De av kommitténs förslag som rör Advokatsamfun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iplinära verksamhet bygger i allt väsentligt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utsättningen att JK:s befattning med advokattillsynen skall upphö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utsättningarna har emellertid nu ändrats. Den nuv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K vill behålla tillsynsfunktionen, och JK har också gjort en ambitionshöj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räffande tillsynen över advokatväsendet. Det är där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 längre aktuellt att lyfta bort tillsynsfunktionen från JK: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petensområde. Mot denna bakgrund har regeringen funni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inte finns skäl att vidta några ytterligare åtgärder i detta hänsee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därför den 19 februari 2004 beslutat att läg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sskrivelsen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2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om företagsrekonstruktion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5/96:5, bet. 1995/96:L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6/97:15 (p. Ju 80), 1997/98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), 1998/99:75 (p. Ju 24), 1999/2000:75 (p. Ju 19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17), 2001/02:75 (p. Ju 15) och 2002/03:75 (p. Ju 1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gäldenärens avtal*</w:t>
      </w:r>
      <w:r>
        <w:rPr>
          <w:rFonts w:ascii="Times New Roman" w:hAnsi="Times New Roman"/>
          <w:sz w:val="20"/>
        </w:rPr>
        <w:t>: Frågan behandlas av 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månsrätt vid konkurs (dir. 1995:163). Utredningen har redovis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tt uppdrag i slutbetänkandet Gäldenärens avtal vid insolvensförfara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OU 2001:80). Betänkandet har remitterats och 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Regeringskansliet fortsät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1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li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7/98:Ju225, bet. 1997/98:Ju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Ju 40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26), 2000/01:75 (p. Ju 22), 2001/02:75 (p. Ju19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tårgas- och pepparspray*</w:t>
      </w:r>
      <w:r>
        <w:rPr>
          <w:rFonts w:ascii="Times New Roman" w:hAnsi="Times New Roman"/>
          <w:sz w:val="20"/>
        </w:rPr>
        <w:t>: Den 7 juni 1999 kom Rikspolis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med skrivelsen Pepparspray och tårgasspray – en utvärd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polisens verksamhet. Regeringen beslutade den 10 apr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(Ju2003/3168/PO) att uppdra åt Rikspolisstyrelsen att redogö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iskerna och effekterna av användande av tårgas- och pepparspr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uppdraget ingår också att bl.a. ta ställning till om det är lämplig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öjligt att inleda en ny försöksverksamhet som syftar till att våldsho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er i vissa fall beviljas tillstånd enligt vapenlagen att inneh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årgas- eller pepparspray. I uppdraget lämnades en redo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n försöksverksamhet som Rikspolisstyrelsen inledde 1992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n utvärdering som styrelsen företagit av försöksverksam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et skall redovisas till regeringen senast den 1 febr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Ju2003/7369/PO och Ju2003/6805/PO). Riksdagens skrivelse är, ge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regeringsbeslutet (Ju2003/3168/PO) innehöll en redovis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n tidigare försöksverksamheten,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olvens- och utsökning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6/97:L314, bet. 1997/98:L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Ju 43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28), 2000/01:75 (p. Ju 23), 2001/02:75 (p. Ju 20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1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vstående av egendom i konkurs*</w:t>
      </w:r>
      <w:r>
        <w:rPr>
          <w:rFonts w:ascii="Times New Roman" w:hAnsi="Times New Roman"/>
          <w:sz w:val="20"/>
        </w:rPr>
        <w:t>: Frågan behandlas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promemoria som har sänts ut på remiss. Remisstiden går ut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 april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1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ing av fastighetsmäklarlagen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7/98:L501, bet. 1997/98:L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Ju 44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29), 2000/01:75 (p. Ju 24), 2001/02:75 (p. Ju 21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1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utvärdering av fastighetsmäklarlagen* </w:t>
      </w:r>
      <w:r>
        <w:rPr>
          <w:rFonts w:ascii="Times New Roman" w:hAnsi="Times New Roman"/>
          <w:sz w:val="20"/>
        </w:rPr>
        <w:t>och mom. 3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etagsmäklares behörighet</w:t>
      </w:r>
      <w:r>
        <w:rPr>
          <w:rFonts w:ascii="Times New Roman" w:hAnsi="Times New Roman"/>
          <w:sz w:val="20"/>
        </w:rPr>
        <w:t>*: Fastighetsmäklarnämndens tillsy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 fastighetsmäklare samt formen för nämndens organisatio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iering behandlas i betänkandet Fastighetsmäklarnämnden –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fektivare tillsyn (SOU 1999:35) som har remissbehandlats.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fortsatta beredningen av frågor om fastighetsmäklarlagen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hearing hållas. Därefter kommer utvärderingsarbetet sannoli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överlämnas till en utredning. Arbetet är inriktat på att direkt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kunna beslutas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1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iell leasing av lös egend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7/98:L908, bet. 1997/98:L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Ju 48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31), 2000/01:75 (p. Ju 25), 2001/02:75 (p. Ju 22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1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lag om finansiell leasing*</w:t>
      </w:r>
      <w:r>
        <w:rPr>
          <w:rFonts w:ascii="Times New Roman" w:hAnsi="Times New Roman"/>
          <w:sz w:val="20"/>
        </w:rPr>
        <w:t>: Finansinspektionen har ha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s uppdrag att undersöka om det finns några problem n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gäller avtal om finansiell leasing inom de företag som står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pektionens tillsyn, särskilt vad gäller s.k. ränteskruvning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dovisats och Finansinspektionen överväger att utfär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råd om det kvarstår problem i fråga om finansiell leas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 den bakgrunden har regeringen ansett att det inte finns någ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ov av lagstiftning. Regeringen avser dock att följa utveckli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lade den 6 februari 2003 skrivelsen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2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stiftelse- och fastighet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98, mot. 1997/98:L23, bet. 1997/98:L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Ju 55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34), 2000/01:75 (p. Ju 28), 2001/02:75 (p. Ju 24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panträtt i registrerad nyttjanderätt*</w:t>
      </w:r>
      <w:r>
        <w:rPr>
          <w:rFonts w:ascii="Times New Roman" w:hAnsi="Times New Roman"/>
          <w:sz w:val="20"/>
        </w:rPr>
        <w:t>: I mars 2003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sitt ställningstagande i frågan till riksdag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7 Effektivare pantbrevshanterin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1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uppgifts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8/99:K234 m.fl., bet. 1998/99:K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Ju 54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36), 2001/02:75 (p. Ju 30) och 2002/03:75 (p. Ju 1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revidering av EG-direktivet*: </w:t>
      </w:r>
      <w:r>
        <w:rPr>
          <w:rFonts w:ascii="Times New Roman" w:hAnsi="Times New Roman"/>
          <w:sz w:val="20"/>
        </w:rPr>
        <w:t>Regeringen har på oli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tt verkat för en ändring av EG-direktivet och kontinuerligt informer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samrådsgrupp med representanter för samtliga riksdagsparti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itiedepartementet har utarbetat ett förslag till ändringa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rektivet enligt en s.k. missbruksinriktad regleringsmodell och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kät om EG-direktivet som alla intresserade inbjudits att svara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via Internet. Enkätsvaren har sammanställts i 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-direktivet om personuppgifter – En offentlig utvärdering (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:27). Såväl förslaget till missbruksmodell som enkätsvar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senterats för EG-kommissionen under våren 2002. Arbet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mellertid i första hand varit inriktat på att söka stöd för ändringa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rektivet från andra medlemsstater. I september 2002 bar det arbe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ukt när, efter svenskt initiativ, fyra medlemsstater gemen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s kommissionen krävde att direktivet ändras i en missbruksinrik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tning. Den rapport om genomförande av direktivet, eventuel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edd med lämpliga ändringsförslag, som kommissionen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 enligt artikel 33 i direktivet har lämnats i maj 2003 och fö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ag för ytterligare uppföljning kommer att läggas fram mot slu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2004. Arbetet med att förmå kommissionen att lägga fram för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ändringar i direktivet och vidta andra åtgärder i önskvä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tning fortsätter. Arbetet i denna del har ett nära samband med 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 som beskrivs nedan under mom.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lagstiftning mot missbruk av personuppgifter*</w:t>
      </w:r>
      <w:r>
        <w:rPr>
          <w:rFonts w:ascii="Times New Roman" w:hAnsi="Times New Roman"/>
          <w:sz w:val="20"/>
        </w:rPr>
        <w:t>: Ge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lagändring, prop. 1999/2000:11, har personuppgiftlagens överföringsre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traffbestämmelse ändrats från den 1 januari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na innebär att lagstiftningen närmar sig den missbruksinrik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modell som riksdagen uttalat sig för. Även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som gjorts i bl.a. personuppgiftsförordningen (1998:11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ar i samma riktning. Ett stort antal s.k. särskilda registerförfatt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npassade regler för viktigare typer av register m.m.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arbetats. Regeringen har tillsatt en utredning för att bl.a. övervä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lka ytterligare inslag av en mer missbruksinriktad reglering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n genomföras inom ramen för EG-direktivet (dir 2002:31). 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redovisa sitt arbete senast den 15 mars 2004. Arbete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na del har ett nära samband med det arbete som beskrivits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1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storiska arre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8/99:L503, 1998/99:L506, bet. 1998/99:L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1999/2000:75 (p. Ju 57), 2000/01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37), 2001/02:75 (p. Ju 31) och 2002/03:75 (p. Ju 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Historiska arrenden*</w:t>
      </w:r>
      <w:r>
        <w:rPr>
          <w:rFonts w:ascii="Times New Roman" w:hAnsi="Times New Roman"/>
          <w:sz w:val="20"/>
        </w:rPr>
        <w:t>: En departementspromemoria som behand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remitterades i februari 2003. Regeringen planerar att redovi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tt ställningstagande till riksdagen 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1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garlägen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1998/99:Bo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1999/2000:75 (p. Ju 59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39), 2001/02:75 (p. Ju 33) och 2002/03:75 (p. Ju 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garlägenheter*</w:t>
      </w:r>
      <w:r>
        <w:rPr>
          <w:rFonts w:ascii="Times New Roman" w:hAnsi="Times New Roman"/>
          <w:sz w:val="20"/>
        </w:rPr>
        <w:t>: 2000 års ägarlägenhetsutredning överlämn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mars 2002 betänkandet Att äga sin lägenhet (SOU 2002: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, som har remissbehandlats, bereds inom Justitiedepartemen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planerar att redovisa sitt ställningsta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1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miljerättsliga frågo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8/99:L420, bet. 1998/99:L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Ju 66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41), 2001/02:75 (p. Ju 34) och 2002/03:75 (p. Ju 2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 14 om </w:t>
      </w:r>
      <w:r>
        <w:rPr>
          <w:rFonts w:ascii="Times New Roman" w:hAnsi="Times New Roman"/>
          <w:i/>
          <w:sz w:val="20"/>
        </w:rPr>
        <w:t>juridiskt biträde för barn*</w:t>
      </w:r>
      <w:r>
        <w:rPr>
          <w:rFonts w:ascii="Times New Roman" w:hAnsi="Times New Roman"/>
          <w:sz w:val="20"/>
        </w:rPr>
        <w:t>: Frågan behandlas i departements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övandet av barns rättigheter i familjerättspr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esser (Ds 2002:13). Promemorian har remissbehandlats och bere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ärvarande i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uppgiftslagens överföringsre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11, bet. 1999/2000:K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Ju 85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43), 2001/02:75 (p. Ju 35) och 2002/03:75 (p. Ju 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nummerpresentation*</w:t>
      </w:r>
      <w:r>
        <w:rPr>
          <w:rFonts w:ascii="Times New Roman" w:hAnsi="Times New Roman"/>
          <w:sz w:val="20"/>
        </w:rPr>
        <w:t>: Den 20 mars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2 Några förvaltningsrättsliga frågor, d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nummerpresentation behandlas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. nr 1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hovsrätten och offentlighetsprinci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35, bet. 1999/2000: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Ju 53), 2001/02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) och 2002/03:75 (p. Ju 2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frågans fortsatta beredning*</w:t>
      </w:r>
      <w:r>
        <w:rPr>
          <w:rFonts w:ascii="Times New Roman" w:hAnsi="Times New Roman"/>
          <w:sz w:val="20"/>
        </w:rPr>
        <w:t>: Offentlighets- och sekretess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Ju1999:06) har haft i uppdrag att undersöka om 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något fall finns behov av att öka möjligheten att inte tillhandahå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 som innehåller upphovsrättsligt skyddade verk. 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i delbetänkandet Offentlighetsprincipen och den nya tekn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OU 2001:3) förordat att frågan om avvägningen mellan upphovsrät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yttrande- och informationsfriheten blir föremål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bredare översyn och att ytterligare lagstiftning i syfte att förhi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vångsoffentliggörande av upphovsrättligt skyddade verk får anst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dess en sådan översyn kommit till stånd. Med anled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tténs ställningstagande lade regeringen i den efterfölj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n (prop. 2001/02:70) inte fram något förslag i de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. I regeringens skrivelse 2001/02:75 uttalade regeringen att 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den tid som gått sedan 8 kap. 27 § sekretesslagen (1980:10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fördes inte hade framkommit att det finns något praktiskt beho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ytterligare lagändringar. Regeringen hade därför för avsik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gga riksdagsskrivelsen till handlingarna. Med anledning härav uttal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titutionsutskottet i sitt betänkande 2001/02:KU35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n mening att regeringen inte borde lägga riksdagsskrivelse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na innan något förslag till permanent lösning har presenter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ler, i enlighet med vad Offentlighets- och sekretess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ade, efter att en bredare översyn av de aktuella frågo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skett. Regeringen avser mot denna bakgrund att tillsätta en utre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får till uppgift att överväga frågan om en perman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ösning. Arbetet med att ta fram direktiv för utredningen har pågå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hösten 2003 och är inne i slutfasen. Målsättningen är att direkt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kunna beslutas under första kvartalet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. nr 1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ågra aktiebolag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L214, bet. 1999/2000:L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Ju 57), 2001/02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) och 2002/03:75 (p. Ju 2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redovisning av könsfördelning*</w:t>
      </w:r>
      <w:r>
        <w:rPr>
          <w:rFonts w:ascii="Times New Roman" w:hAnsi="Times New Roman"/>
          <w:sz w:val="20"/>
        </w:rPr>
        <w:t>: I mars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prop. 2002/03:56 Redovisning av könsfördelningen i företagslednin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. nr 1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enskapskrav på byggna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Bo506, 527 och 529, bet. 1999/2000:Bo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 (p. Ju 66), 2001/02:75 (p. Ju 4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2002/03:75 (p. Ju 2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tivolianordningar m.m.*</w:t>
      </w:r>
      <w:r>
        <w:rPr>
          <w:rFonts w:ascii="Times New Roman" w:hAnsi="Times New Roman"/>
          <w:sz w:val="20"/>
        </w:rPr>
        <w:t>. Departements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ågra frågor om ordningslagen (Ds 2001:66)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ikten är att nödvändiga författningsförslag skall föreläggas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. nr 2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om konsumentskydd vid distansavtal och hemförsäljningsav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89, mot. 1999/2000:L19 och 21, bet. 1999/2000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Ju 69), 2001/02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) och 2002/03:75 (p. Ju 3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idrottsevenemang*</w:t>
      </w:r>
      <w:r>
        <w:rPr>
          <w:rFonts w:ascii="Times New Roman" w:hAnsi="Times New Roman"/>
          <w:sz w:val="20"/>
        </w:rPr>
        <w:t>: Frågan behandlas i departments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tansavtalslagen och fritidsevenemang (Ds 2001: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 har remissbehandlats och arbetet är inriktat på att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, som bl.a. tar upp den här frågan, skall läggas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. nr 2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tnerskapslagens anknytningskr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77, mot. 1999/2000:L405, L422 och So225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9/2000:L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Ju 75), där det felakt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gavs att skrivelsen var slutbehandlad, 2001/02:75 (p. Ju 46)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5 (p. Ju 3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registreringsförrättare</w:t>
      </w:r>
      <w:r>
        <w:rPr>
          <w:rFonts w:ascii="Times New Roman" w:hAnsi="Times New Roman"/>
          <w:sz w:val="20"/>
        </w:rPr>
        <w:t>: Länsstyrelserna gavs i regleringsbre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år 2001 i uppdrag att undersöka tillgången på partnerskapsförrätt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tt vid behov på lämpligt sätt verka fö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gselförrättare och partnerskapsförrättare görs till ett gemen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. Resultatet av uppdraget kommer att redovisas under 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i en departementspromemoria som förutom frågan om ett gemen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behandlar frågan om partnerskapslagens anknytningskra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20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. nr 1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mn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L412 m.fl., bet. 2000/01:L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 2001/02:75 (p. Ju 53) och 2002/03:75 (p. Ju 3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ent 3 om </w:t>
      </w:r>
      <w:r>
        <w:rPr>
          <w:rFonts w:ascii="Times New Roman" w:hAnsi="Times New Roman"/>
          <w:i/>
          <w:sz w:val="20"/>
        </w:rPr>
        <w:t>ändringar i namnlagen*</w:t>
      </w:r>
      <w:r>
        <w:rPr>
          <w:rFonts w:ascii="Times New Roman" w:hAnsi="Times New Roman"/>
          <w:sz w:val="20"/>
        </w:rPr>
        <w:t>: Regeringen har för avsi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åta göra en undersökning för att ta reda på om namnreglerna behö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derniseras. Arbetet är inriktat på att ett sådant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lämnas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. nr 1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fattning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K206 yrkande 11 m.fl., bet. 2000/01:KU11. Tid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, se skr. 2001/02:75 (p. Ju 55) och 2002/03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folkomröstningsutredning*</w:t>
      </w:r>
      <w:r>
        <w:rPr>
          <w:rFonts w:ascii="Times New Roman" w:hAnsi="Times New Roman"/>
          <w:sz w:val="20"/>
        </w:rPr>
        <w:t xml:space="preserve">, mom. 14 om </w:t>
      </w:r>
      <w:r>
        <w:rPr>
          <w:rFonts w:ascii="Times New Roman" w:hAnsi="Times New Roman"/>
          <w:i/>
          <w:sz w:val="20"/>
        </w:rPr>
        <w:t>riksdagsledamöt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kydd mot åtal</w:t>
      </w:r>
      <w:r>
        <w:rPr>
          <w:rFonts w:ascii="Times New Roman" w:hAnsi="Times New Roman"/>
          <w:sz w:val="20"/>
        </w:rPr>
        <w:t xml:space="preserve">* och mom. 18 om </w:t>
      </w:r>
      <w:r>
        <w:rPr>
          <w:rFonts w:ascii="Times New Roman" w:hAnsi="Times New Roman"/>
          <w:i/>
          <w:sz w:val="20"/>
        </w:rPr>
        <w:t>lagprövningsfrågor</w:t>
      </w:r>
      <w:r>
        <w:rPr>
          <w:rFonts w:ascii="Times New Roman" w:hAnsi="Times New Roman"/>
          <w:sz w:val="20"/>
        </w:rPr>
        <w:t>*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bjudit in företrädare för riksdagspartiena till överlägg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en samlad översyn av regeringsform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. nr 1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ga lagöverträ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Ju503, bet. 2000/01:Ju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Ju63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3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. nr 1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editupplysningslagen och dataskyddsdirekti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50, mot. 2000/01:Fi11 m.fl., bet. 2000/01:Fi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kr. 2001/02:75 (p. Ju 64) och 2002/03:7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känsliga uppgifter m.m.*</w:t>
      </w:r>
      <w:r>
        <w:rPr>
          <w:rFonts w:ascii="Times New Roman" w:hAnsi="Times New Roman"/>
          <w:sz w:val="20"/>
        </w:rPr>
        <w:t>: Kommissionen lämnad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j 2003 en rapport om genomförandet av EG:s dataskyddsdirekti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ågra ändringar i direktivet föreslås inte. Sverige kommer att beva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fråga riksdagen pekat på i det fortsatta arbe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ent 8 om </w:t>
      </w:r>
      <w:r>
        <w:rPr>
          <w:rFonts w:ascii="Times New Roman" w:hAnsi="Times New Roman"/>
          <w:i/>
          <w:sz w:val="20"/>
        </w:rPr>
        <w:t>kreditupplysningar om mindre belopp m.m*.</w:t>
      </w:r>
      <w:r>
        <w:rPr>
          <w:rFonts w:ascii="Times New Roman" w:hAnsi="Times New Roman"/>
          <w:sz w:val="20"/>
        </w:rPr>
        <w:t>: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 övervägs f.n. frågan om skyddet för den enskil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 det gäller enstaka betalningsförsummelser behöver stärkas. Arbe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inriktat på att en departementspromemoria skall kunna remitte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. nr 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talförsvarsbudget för år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1/02:Fö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Ju 107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4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Gemensamt system för radiokommunikation*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handlingsman som regeringen tillsatte under 2001 redovisade s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pport den 27 mars 2002. Hon föreslog bl.a. att regeringen sku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 om en kommitté som skulle ansvara för uppbyggnade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basnät för radiokommunikation. Den 6 juni 2002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tillsätta en särskild utredare som fick i uppdrag att present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underlag som kan ligga till grund för ett beslut från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genomföra en upphandling av ett ramavtal för ett gemen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unikationsnät för skydd och säkerhet och att efter 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eringen genomföra en sådan upphandling. Upphandlingsunder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es den 22 januari 2003. Regeringen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et samt finansiering därav i budgetpropositionen för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1). Riksdagen antog regeringens för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. nr 13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helgdaga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2:K207 m.fl., bet. 2001/02:KU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4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nationaldagen den 6 juni som allmän helgdag*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 juni 2003 beslutade regeringen att tillkalla en särskild utre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uppgift att utarbeta ett förslag som innebär att nationdal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juni blir allmän helgdag (dir. 2003:74). Uppdraget skall redovis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ast den 1 mars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. nr 1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derskap, vårdnad och umgänge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2:L201 och 301, bet. 2001/02:L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 2002/03:75 (p. Ju 4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vårdnadsöverflyttning vid våld m.m. inom familjen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7 juni 2002 beslutades direktiv till en utredning om vårdn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ende och umgänge (dir. 2002:89). Den fråga som tas upp i riksdags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går i direktiven och kommer att behandlas av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s vårdnadskommitté. Skrivelsen lades till handlingarna den 12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. nr 1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l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53, mot. 2001/02:K21, K22 och K23, bet. 2001/02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4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6 om r</w:t>
      </w:r>
      <w:r>
        <w:rPr>
          <w:rFonts w:ascii="Times New Roman" w:hAnsi="Times New Roman"/>
          <w:i/>
          <w:sz w:val="20"/>
        </w:rPr>
        <w:t>ättelse av röstlängd som gäller utlandssvenskar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den 16 april 2003 direktiv till en parlamentar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tté som skall genomföra en allmän översyn av vallagstift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3:37). Frågan om rättelse av röstlängd som gä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landssvenskar ingår i översynen. En slutredovisning skall gö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ast den 1 nov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. nr 1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ldersgränser för äktenskap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L206, L284, L288, L302, L321 och A229 yrkande 29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L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4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Åldersgränsen för äktenskap*</w:t>
      </w:r>
      <w:r>
        <w:rPr>
          <w:rFonts w:ascii="Times New Roman" w:hAnsi="Times New Roman"/>
          <w:sz w:val="20"/>
        </w:rPr>
        <w:t>: Regeringen beslutade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propositionen Åtgärder mot barnäktenskap och tvångsäktenska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4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. nr 1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mokrati för det nya sek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80, bet. 2001/02: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5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2 om </w:t>
      </w:r>
      <w:r>
        <w:rPr>
          <w:rFonts w:ascii="Times New Roman" w:hAnsi="Times New Roman"/>
          <w:i/>
          <w:sz w:val="20"/>
        </w:rPr>
        <w:t>folkinitiativ om folkomröstning*</w:t>
      </w:r>
      <w:r>
        <w:rPr>
          <w:rFonts w:ascii="Times New Roman" w:hAnsi="Times New Roman"/>
          <w:sz w:val="20"/>
        </w:rPr>
        <w:t>: Frågan behandlas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partementspromemorian Samråd efter folkinitiativ (Ds 2004: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för närvarande är föremål för remissbehandling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hösten 2004 återkomma till riksdagen med en 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. nr 1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nationell handlingsplan för de mänskliga rättigheterna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Sf637, 2000/01:K401, 2001/02:K350, 2001/02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381, 2001/02:Ju450, 2001/02:A227 och skr. 2001/02:83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K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5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ombudsmännen under regeringen*</w:t>
      </w:r>
      <w:r>
        <w:rPr>
          <w:rFonts w:ascii="Times New Roman" w:hAnsi="Times New Roman"/>
          <w:sz w:val="20"/>
        </w:rPr>
        <w:t>: Den 28 maj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tilläggsdirektiv till Diskriminerings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N 2002:06, dir. 2003:69) bl.a. med innebörden att även Barnombudsman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omfattas av uppdraget i tillämpliga del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. nr 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motioner om taxering och skattebetalnin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2:K269, 2001/02:Ju396, bet. 2001/02:Sk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5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0 om </w:t>
      </w:r>
      <w:r>
        <w:rPr>
          <w:rFonts w:ascii="Times New Roman" w:hAnsi="Times New Roman"/>
          <w:i/>
          <w:sz w:val="20"/>
        </w:rPr>
        <w:t>Skyddade identiteter i folkbokföringen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kallade en särskild utredare den 13 december 2001 (dir. 2001:10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n har lämnat ett delbetänkande (SOU 2002:71) som bl.a. r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om skyddade personuppgifter. Betänkandet har remissbehandl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reds för närvar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6. nr 2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2:Bo228 och Bo249, bet. 2001/02:Bo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5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Rätten att använda offentlig plats*</w:t>
      </w:r>
      <w:r>
        <w:rPr>
          <w:rFonts w:ascii="Times New Roman" w:hAnsi="Times New Roman"/>
          <w:sz w:val="20"/>
        </w:rPr>
        <w:t>: Den fortsat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äggningen av skrivelsen är föremål för beredning inom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. nr 2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stiftningsprocesse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103, mot. 2001/02:K246, bet. 2001/02:KU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6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Konsekvenserna av ramlagstiftning*</w:t>
      </w:r>
      <w:r>
        <w:rPr>
          <w:rFonts w:ascii="Times New Roman" w:hAnsi="Times New Roman"/>
          <w:sz w:val="20"/>
        </w:rPr>
        <w:t>: Riksdag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kännagivit att regeringen i ett lämpligt sammanhang mer saml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ör analysera konsekvenser av ramlagstiftning. Regeringen överväg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vilket sätt och i vilket sammanhang frågan lämpligen bör 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. nr 2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ttrandefrihetsgrundlagen och Inte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74, mot. 2001/02:K51, bet. 2001/02:KU2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6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ett utvidgat grundlagsskydd för ny kommunikation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ker med hjälp av elektromagnetiska vågor*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skydde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den personliga integriteten*</w:t>
      </w:r>
      <w:r>
        <w:rPr>
          <w:rFonts w:ascii="Times New Roman" w:hAnsi="Times New Roman"/>
          <w:sz w:val="20"/>
        </w:rPr>
        <w:t xml:space="preserve">,mom. 6 om </w:t>
      </w:r>
      <w:r>
        <w:rPr>
          <w:rFonts w:ascii="Times New Roman" w:hAnsi="Times New Roman"/>
          <w:i/>
          <w:sz w:val="20"/>
        </w:rPr>
        <w:t>utvärdering av brottskatalo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 tryckfrihetsförordningen*</w:t>
      </w:r>
      <w:r>
        <w:rPr>
          <w:rFonts w:ascii="Times New Roman" w:hAnsi="Times New Roman"/>
          <w:sz w:val="20"/>
        </w:rPr>
        <w:t>: Momenten behandlas av den bere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det tryck- och yttrandefrihetsrättsliga området som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satte den 30 april 2003 (dir. 2003:58). Beredningen skall sen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0 december 2004 redovisa sina överväganden i bl.a. mom.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. nr 2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dkännande av rambeslut om en europeisk arresteringso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18, bet. 2001/02:JuU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 (förra året felaktigt anmält som slutbehandl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 1. om </w:t>
      </w:r>
      <w:r>
        <w:rPr>
          <w:rFonts w:ascii="Times New Roman" w:hAnsi="Times New Roman"/>
          <w:i/>
          <w:sz w:val="20"/>
        </w:rPr>
        <w:t>godkännande av rambeslut om en europeisk arresteringso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överlämnande mellan medlemsstaterna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den 30 maj 2002 att Sverige skulle rösta för ett anta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ambeslutet och i samband därmed avge förklaringar enligt artik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4 och 25.2 i rambeslutet. Rambeslutet antogs vid EU:s minister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ättsliga och inrikes frågor den 13 juni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utvärdering av rambeslut, m.m.*</w:t>
      </w:r>
      <w:r>
        <w:rPr>
          <w:rFonts w:ascii="Times New Roman" w:hAnsi="Times New Roman"/>
          <w:sz w:val="20"/>
        </w:rPr>
        <w:t>: I 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om överlämnande från Sverige enligt en europeisk arresteringso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7, bet. 2003/04:JuU8, rskr. 2003/04:107) redog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ör hur tillämpningen av rambeslutet skall följ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. Redogörelsen lämnas, i enlighet med utskottets begäran, i samb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förslag till följdlagstiftning för att genomföra rambeslu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kännagivandet redovisades inte i föregående års riksdagsskrivel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. nr 2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soffentligheten i EU:s institutione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110, bet. 2001/02:KU3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Ju p. 8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mars beslutade regeringen att lägga riksdagsskrivelse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na</w:t>
      </w:r>
      <w:r>
        <w:rPr>
          <w:rFonts w:ascii="Times New Roman" w:hAnsi="Times New Roman"/>
          <w:b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. nr 3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förmånsrättsordningen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1:L303, 2001/02:L330 yrkande 4 och 2001/02:Sk4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rkande 8, 2001/02:L224, bet. 2001/02:LU2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 2002/03:75 (p. Ju 8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ändringar i </w:t>
      </w:r>
      <w:r>
        <w:rPr>
          <w:rFonts w:ascii="Times New Roman" w:hAnsi="Times New Roman"/>
          <w:i/>
          <w:sz w:val="20"/>
        </w:rPr>
        <w:t xml:space="preserve">förmånsrättsordningen* </w:t>
      </w:r>
      <w:r>
        <w:rPr>
          <w:rFonts w:ascii="Times New Roman" w:hAnsi="Times New Roman"/>
          <w:sz w:val="20"/>
        </w:rPr>
        <w:t>och 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änta på lönegarantibelopp*</w:t>
      </w:r>
      <w:r>
        <w:rPr>
          <w:rFonts w:ascii="Times New Roman" w:hAnsi="Times New Roman"/>
          <w:sz w:val="20"/>
        </w:rPr>
        <w:t>: Frågorna behandlas i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förmånsrättsregler (SOU 1999:1) som har lett till lagstift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månsrättskommitténs förslag om lönegaranti vid företagsrekonstruk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mitterats. En lagrådsremiss avses att lämnas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en 2004. Detsamma gäller frågan om statens vid utdelning i konku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ha rätt till ränta på utbetalat lönegarantibelopp. Förmånsrättskommitté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om att upphäva återvinningsförbudet i frå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katter och avgifter och avskaffande av statens företräde 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öneutmätning kommer att övervägas ytterlig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. nr 3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tnerskap och adop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23, bet. 2001/02:LU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 2002/03:75 (p. Ju 8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 (förra året felaktigt redovisad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utbehandl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uppsägning av den europeiska adoptionskonven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amt lagförslagen om adoption och vårdnadshavare</w:t>
      </w:r>
      <w:r>
        <w:rPr>
          <w:rFonts w:ascii="Times New Roman" w:hAnsi="Times New Roman"/>
          <w:sz w:val="20"/>
        </w:rPr>
        <w:t>: Regeringen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3 juni 2002 att säga upp konventionen. Den 14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p. den 13 juni 2002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63 resp. 603–609)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det fortsatta arbetet rörande det rättsliga föräldraskapet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t är inriktat på att en departementspromemoria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nna remitteras 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äktenskap mellan adoptant och adoptivbarn*</w:t>
      </w:r>
      <w:r>
        <w:rPr>
          <w:rFonts w:ascii="Times New Roman" w:hAnsi="Times New Roman"/>
          <w:sz w:val="20"/>
        </w:rPr>
        <w:t>: Arbe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inriktat på att ett förslag skall kunna föreläggas riksdagen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. nr 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rsättning vid flygolyck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8, bet. 2002/03:L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10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godkännande av Montrealkonventionen</w:t>
      </w:r>
      <w:r>
        <w:rPr>
          <w:rFonts w:ascii="Times New Roman" w:hAnsi="Times New Roman"/>
          <w:sz w:val="20"/>
        </w:rPr>
        <w:t>: Europe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ionens råd antog den 5 april 2001 slutsatser om ratifice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ntrealkonventionen. I slutsatserna anges att gemenskap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lemsstaterna bör deponera sina ratifikationsinstrument vid sa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fälle. Några medlemsstater är ännu inte klara med sina förbered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. De kan dock förväntas bli klara så att en samtid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tifikation kan ske under år 2004. Regeringens beslut om ratif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n därför förväntas ske under detta å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. nr 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stadsrätt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, bet. 2002/03:Bo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3 om s</w:t>
      </w:r>
      <w:r>
        <w:rPr>
          <w:rFonts w:ascii="Times New Roman" w:hAnsi="Times New Roman"/>
          <w:i/>
          <w:sz w:val="20"/>
        </w:rPr>
        <w:t xml:space="preserve">törningar i boendet* </w:t>
      </w:r>
      <w:r>
        <w:rPr>
          <w:rFonts w:ascii="Times New Roman" w:hAnsi="Times New Roman"/>
          <w:sz w:val="20"/>
        </w:rPr>
        <w:t xml:space="preserve">och 8 om </w:t>
      </w:r>
      <w:r>
        <w:rPr>
          <w:rFonts w:ascii="Times New Roman" w:hAnsi="Times New Roman"/>
          <w:i/>
          <w:sz w:val="20"/>
        </w:rPr>
        <w:t>underrättelse vid återvin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vid betalningsdröjsmål</w:t>
      </w:r>
      <w:r>
        <w:rPr>
          <w:rFonts w:ascii="Times New Roman" w:hAnsi="Times New Roman"/>
          <w:sz w:val="20"/>
        </w:rPr>
        <w:t>*: Inom Justitiedepartement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rättats en promemoria. Promemorian har remissbehandlats.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 där frågorna behandlas beräknas vara klar i mars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, 10 och 15 om </w:t>
      </w:r>
      <w:r>
        <w:rPr>
          <w:rFonts w:ascii="Times New Roman" w:hAnsi="Times New Roman"/>
          <w:i/>
          <w:sz w:val="20"/>
        </w:rPr>
        <w:t>upprepade betalningsförseningar, krav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olkbokföring och lagförslagen i övrigt</w:t>
      </w:r>
      <w:r>
        <w:rPr>
          <w:rFonts w:ascii="Times New Roman" w:hAnsi="Times New Roman"/>
          <w:sz w:val="20"/>
        </w:rPr>
        <w:t>: Den 30 januari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som riksdagen antagit (SFS 31–34). Momen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slutbehandl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. nr 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rskild utlänningskontro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3, bet. 2002/03:Ju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februari 2003 beslutade regeringen att lägga riksdags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. nr 1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protokoll till Europakonventionen – dödsstraffets totala avskaff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Europ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2, bet. 2002/03:U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mars 2003 utfärdade regeringen den lag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4) samt beslutade att ratificera protokoll nr 13 till Europakonvention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beslutade regeringen förordning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kraftträdande av lagen (2003:74) om ändring i lagen (1994:1219)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europeiska konventionen angående skydd för de mänskliga rättighe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grundläggande friheterna (SFS 47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. nr 1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mlig teleavlyssnin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23, bet. 2002/03:Ju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2 januari 2004 beslutade regeringen att lägga riksdags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. nr 1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i och rättighetsfrågo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2/03:K384, bet. 2002/03:KU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2 maj 2003 beslutade regeringen tilläggsdirektiv (dir. 2003:6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Utredningen om offentlighet för partiers och valkandidaters intäk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Ju 2002:0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9. nr 1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komröstning om införande av eur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6, bet. 2002/03:Fi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0 januari 2003 beslutade regeringen förordning om stat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folkbildning om euron. Den 13 mars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riksdagen antagit (SFS 67 och 8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. nr 1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komröstning om införande av eur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6, bet. 2002/03:Fi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 xml:space="preserve">ändrade ramar för budgetåret </w:t>
      </w:r>
      <w:r>
        <w:rPr>
          <w:rFonts w:ascii="Times New Roman" w:hAnsi="Times New Roman"/>
          <w:sz w:val="20"/>
        </w:rPr>
        <w:t>2003 och Mom. 4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ade och nya anslag för budgetåret 2003</w:t>
      </w:r>
      <w:r>
        <w:rPr>
          <w:rFonts w:ascii="Times New Roman" w:hAnsi="Times New Roman"/>
          <w:sz w:val="20"/>
        </w:rPr>
        <w:t>: Den 13 mars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ändring av regleringsbrev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Valmyndigheten och anslaget 46:5 Valmyndighet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t 46:6 Folkomröstning om införande av euron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Rikets styrelse samt regleringsbrev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anslaget 90:8 Kampanjkostnader m.m. för folkomrös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införande av euron inom utgiftsområde 1 Rikets styrel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. nr 1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värv av stöldgods i god t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2002/03:17, bet. 2002/03:L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 april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61–16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2. nr 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li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2/03:Ju283 och Ju329, bet. 2002/03:Ju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poliser som begått brott*</w:t>
      </w:r>
      <w:r>
        <w:rPr>
          <w:rFonts w:ascii="Times New Roman" w:hAnsi="Times New Roman"/>
          <w:sz w:val="20"/>
        </w:rPr>
        <w:t>: I propositionen 2003/04: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ger regeringen på s. 62 att Rikspolisstyrelsen och polismyndighe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beakta frågan så att detta problem inte uppstå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ti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. nr 1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derniserad riksdagsor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. 2002/03:RS1, bet. 2002/03:K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4 april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80–18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4. nr 1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fattningsreglering av adel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4, bet. 2002/03:KU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4 april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78 och 17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5. nr 1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ultatskrivelse om narkoti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Ju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en resultatskrivelse om narkotika</w:t>
      </w:r>
      <w:r>
        <w:rPr>
          <w:rFonts w:ascii="Times New Roman" w:hAnsi="Times New Roman"/>
          <w:sz w:val="20"/>
        </w:rPr>
        <w:t>*: I riksdagsskrivels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tillkännagivit som sin mening att regeringen bör avläm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resultatskrivelse till riksdagen avseende, för justitieutskott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kommande, åtgärder mot narkotika inom justitieutskottets beredningsområ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ultatskrivelsen bör avlämnas till riksdagen sen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9 april 2005 och omfatta tiden från början av år 2002 till s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a avlämningstidpunkten som möjligt.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. nr 1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raffansvaret för terroristbro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8, bet. 2002/03:Ju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4 april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48–1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. nr 1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raff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2/03:Ju268, bet. 2002/03:Ju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vållande till annans död i samband med rattfylleri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kommittédirekti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ttfylleri och sjöfylleri (dir. 2003:174). Enligt uppdraget,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slutredovisas senast den 16 december 2005, skall en 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 tillkallas för att utreda vissa trafiknykterhetsfrå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8. nr 1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ttéberättelse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03, bet. 2002/03:KU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juni 2003 beslutade regeringen att lägga riksdags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. nr 16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lig förval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2, bet. 2002/03:KU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2 maj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244, 245 och 24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0. nr 1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:s bevisupptagningsföror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6, bet 2002/03:JuU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juni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81–482 och 493), samt ett tillkännagivande (SFS 48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. nr 16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dkännande av rambeslut om fry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7, bet. 2002/03:Ju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eslutade den 28 maj 2003 att Sverige skulle rösta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antagande av rambeslutet. Rambeslutet antogs vid EU:s minister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2 juli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. nr 1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fektivare pantbrevshant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7, bet. 2002/03:L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2 maj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257–25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3. nr 1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allring av uppgifter i kreditupplys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9, bet. 2002/03:Fi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 juli 2003 utfärdade regeringen den lag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50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4. nr 1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rådets arbetsfor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5, bet. 2002/03:KU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33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. nr 1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revisionens föreskriftsrät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. 2002/03:RS3, bet. 2002/03:KU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353–35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6. nr 2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utvidgat skydd mot diskrimin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5, bet. 2002/03:A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begreppet ras, mom. 12 om </w:t>
      </w:r>
      <w:r>
        <w:rPr>
          <w:rFonts w:ascii="Times New Roman" w:hAnsi="Times New Roman"/>
          <w:i/>
          <w:sz w:val="20"/>
        </w:rPr>
        <w:t>lagen om förbud mot diskrimin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i arbetslivet av personer med funktionshinder m.m. </w:t>
      </w:r>
      <w:r>
        <w:rPr>
          <w:rFonts w:ascii="Times New Roman" w:hAnsi="Times New Roman"/>
          <w:sz w:val="20"/>
        </w:rPr>
        <w:t>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antagande av lagförslag i övrigt</w:t>
      </w:r>
      <w:r>
        <w:rPr>
          <w:rFonts w:ascii="Times New Roman" w:hAnsi="Times New Roman"/>
          <w:sz w:val="20"/>
        </w:rPr>
        <w:t>: Den 5 juni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307–3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7. nr 2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öjlighet att förordna överåklagare att fullgöra särskilda uppg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Riksåklaga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3, bet. 2002/03:Ju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2003:33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8. nr 2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 sambo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2002/03:80, bet. 2002/03:L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lagförslagen</w:t>
      </w:r>
      <w:r>
        <w:rPr>
          <w:rFonts w:ascii="Times New Roman" w:hAnsi="Times New Roman"/>
          <w:sz w:val="20"/>
        </w:rPr>
        <w:t>: Den 23 juni 2003 utfärdade regeringe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ar riksdagen beslutat (SFS 376–384)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5 om y</w:t>
      </w:r>
      <w:r>
        <w:rPr>
          <w:rFonts w:ascii="Times New Roman" w:hAnsi="Times New Roman"/>
          <w:i/>
          <w:sz w:val="20"/>
        </w:rPr>
        <w:t>tterligare lagändringar*</w:t>
      </w:r>
      <w:r>
        <w:rPr>
          <w:rFonts w:ascii="Times New Roman" w:hAnsi="Times New Roman"/>
          <w:sz w:val="20"/>
        </w:rPr>
        <w:t>: Regeringen har för avsi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i lämpligt sammanhang föreslå de lagändringar riksdagen efterfrå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. nr 2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ning av könsfördelningen i företagsled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6, bet. 2002/03:L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87–4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. nr 2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förmånsrättsre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9, bet. 2002/03:L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7 juli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528–55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1. nr 2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istrering av hyresförmedl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1, bet. 2002/03:L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juni 2003 utfärdade regeringen den lag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5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2. nr 2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ld i nära rel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0 bet.2002/03:Ju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484, 485, 48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. nr 2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Schengenkonventione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6, bet. 2002/03:Ju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september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589). Den 30 oktober 2003 beslutade regeringen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kraftträdande av lagen (2003:589) om ändring i lagen (2000:34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internationellt polisiärt samarbete (SFS 756) samt om ändrin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en (2000:388) om internationellt polisiärt samarb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5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. nr 2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riksdags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0, bet. 2002/03:K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utfärdade regeringen de lagar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71–47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. nr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edimensionell fastighetsindel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6, bet. 2003/04:Bo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3 okto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626–62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6. nr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mliga tvångsmedel – offentliga ombud och en mer ändamålsen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4, bet. 2003/04:Ju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4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146–114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7. nr 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 mot klotter och annan skade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8, bet. 2003/04:Ju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857–85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. nr 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tsatt reformering av tingsrättsorganisa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26, prop. 2003/04:1 utg.omr. 4 avsnitt 4.5 Domstola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ttre organisation, bet. 2003/04:Ju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förordning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förordningen (1982:996) om rikets indelning i domsagor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71) avseende tingsrätterna i Gävle, Sandviken, Sveg och Östersu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 dag gav regeringen i uppdrag åt Domstolsverke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männen i Gävle respektive Östersund att genomföra sammanläggn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under 2004 fatta motsv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 avseende övriga berörda domstol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9. nr 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gångsbestämmelserna till polisdatalage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4, bet. 2003/04:Ju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874) samt beslutade regeringen om ändring i polisdata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99:81) (SFS 8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0. nr 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riges tillträde till FN:s konvention mot gränsöverskridande organiser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ottsl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6, bet. 2003/04:Ju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. nr 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ätt att lyfta konkursförvaltararvo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2002/03:112, bet. 2003/04:L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 regeringen den lag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8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2. nr 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ning och värdering av finansiella instru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1, bet. 2003/04:L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3 nov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772–7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. nr 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flyttning av vissa ärenden till Patent- och registrering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7, bet. 2003/04:L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865–87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. nr 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formerade regler om värdesäkring av skadeståndslivrän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5, bet. 2003/04:L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827–83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. nr 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dkännande av ändringar i EG:s regler om val till Europaparla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7, bet. 2003/04:K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058 och 105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6. nr 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om kommunal demokrat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3/04:K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</w:t>
      </w:r>
      <w:r>
        <w:rPr>
          <w:rFonts w:ascii="Times New Roman" w:hAnsi="Times New Roman"/>
          <w:i/>
          <w:sz w:val="20"/>
        </w:rPr>
        <w:t>Folkomröstningsinitiativ</w:t>
      </w:r>
      <w:r>
        <w:rPr>
          <w:rFonts w:ascii="Times New Roman" w:hAnsi="Times New Roman"/>
          <w:sz w:val="20"/>
        </w:rPr>
        <w:t>: Ett tillkännagivande i frå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ns i rskr. 2001/02:190 (p Ju 33), vilken inte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behandlas i departementspromemorian Samråd efter folkinitiat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s 2004:4) som för närvarande är föremål för remissbehand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hösten 2004 återkomma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en 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. nr 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ya anslag</w:t>
      </w:r>
      <w:r>
        <w:rPr>
          <w:rFonts w:ascii="Times New Roman" w:hAnsi="Times New Roman"/>
          <w:sz w:val="20"/>
        </w:rPr>
        <w:t>: Den 27 november 2003 beslutade regeringen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 för budgetåret 2003 avseende fjärde områ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4:6 Kriminalvården. Den 4 december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ändring av regleringsbrev för budgetåret 2003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järde utgiftsområdets anslag 4:5 Domstolsväsendet m.m., 4:9 Gentekniknämnd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:12 Rättshjälpskostnader m.m. Den 4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åttonde utgiftsområdets anslag 10:3 Kommunersätt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flyktingmottagande, 10:4 Hemutrustningslån samt 10: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budsmannen mot etnisk diskrimininering. Den 4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ändring av regleringsbrev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sjuttonde utgiftsområdets anslag 30:1 Stöd till idrot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. nr 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 Rikets sty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K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a) om </w:t>
      </w:r>
      <w:r>
        <w:rPr>
          <w:rFonts w:ascii="Times New Roman" w:hAnsi="Times New Roman"/>
          <w:i/>
          <w:sz w:val="20"/>
        </w:rPr>
        <w:t>anslag under utgiftsområde 1 Rikets styrelse</w:t>
      </w:r>
      <w:r>
        <w:rPr>
          <w:rFonts w:ascii="Times New Roman" w:hAnsi="Times New Roman"/>
          <w:sz w:val="20"/>
        </w:rPr>
        <w:t>: Den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utfärdade regeringen regleringsbrev för budgetåret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första utgiftsområdets anslag 46:5 Valmyndighet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:6 Stöd till politiska partier. Den 18 december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första utgiftsområ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46:1 Allmänna val och demokrati och 46:4 sven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fattningssam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2 c) Den 4 december 2003 utfärdade regeringen den 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riksdagen antagit (SFS 105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. nr 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tsatt giltighet av lagen om brevröstning i vissa f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1, bet. 2003/04:K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3 utfärdade regeringen den lag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0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. nr 7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4 Arbet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A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 xml:space="preserve">anslag på utgiftsområde 14 för 2004 </w:t>
      </w:r>
      <w:r>
        <w:rPr>
          <w:rFonts w:ascii="Times New Roman" w:hAnsi="Times New Roman"/>
          <w:sz w:val="20"/>
        </w:rPr>
        <w:t>såvitt avser delmo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): 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utgiftsområdets anslag 23:7 Ombudsman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 diskriminering på grund av sexuell lägg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1. nr 7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arbetsfor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3/04:K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056 och 105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2. nr 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8 Invandrare och flykt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Sf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8 Invandrare och flykt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åvitt avser delmoment </w:t>
      </w:r>
      <w:r>
        <w:rPr>
          <w:rFonts w:ascii="Times New Roman" w:hAnsi="Times New Roman"/>
          <w:sz w:val="20"/>
        </w:rPr>
        <w:t>c)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avseende utgiftsområdets anslag 10:1 Integrationsverk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:2 Integrationsåtgärder, 10:3 Kommunersätt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flyktingmottagande, 10:4 Hemutrustningslån, 10:5 Ombudsman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 etnisk diskriminering, 11:1 Utvecklingsinsatser i storstadsregion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47:1 Åtgärder för nationella minoriteter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i förekommande fall ytterligare riktlinjer för de an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3. nr 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7 </w:t>
      </w:r>
      <w:r>
        <w:rPr>
          <w:rFonts w:ascii="Times New Roman" w:hAnsi="Times New Roman"/>
          <w:i/>
          <w:sz w:val="20"/>
        </w:rPr>
        <w:t>Medelsanvisningen för år 2004</w:t>
      </w:r>
      <w:r>
        <w:rPr>
          <w:rFonts w:ascii="Times New Roman" w:hAnsi="Times New Roman"/>
          <w:sz w:val="20"/>
        </w:rPr>
        <w:t>: 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uttonde utgiftsområdets anslag 30:1 Stöd till idrotten samt riktlinj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tatens stöd till idrotten, 30:2 Bidrag till allmänna samlingsloka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30:3 Bidrag till kvinnoorganisationernas centrala verksamh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. nr 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årsredovisningslage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3/04:L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140–114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5. nr 1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4 Rättsväse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Ju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under utgiftsområde 4 rättsväsendet</w:t>
      </w:r>
      <w:r>
        <w:rPr>
          <w:rFonts w:ascii="Times New Roman" w:hAnsi="Times New Roman"/>
          <w:sz w:val="20"/>
        </w:rPr>
        <w:t>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om regleringsbrev avseende fjär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ts an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6. nr 1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europeisk arresteringso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7, bet. 2003/04:Ju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3, 4, 7–13: Den 18 december 2003 utfärdade regeringe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ar som riksdagen antagit (SFS 1156–117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underrättelse enligt rambeslutet</w:t>
      </w:r>
      <w:r>
        <w:rPr>
          <w:rFonts w:ascii="Times New Roman" w:hAnsi="Times New Roman"/>
          <w:sz w:val="20"/>
        </w:rPr>
        <w:t>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i enlighet med riksdagens beslut att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 underrättelse skulle avges enligt artikel 13.4 i rambeslutet om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 arresteringsorder och överlämnande mellan medlemsstate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 dag avgav Sverige underrättelsen till rådets generalsekretari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. nr 1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mbeslut om bekämpande av sexuellt utnyttjande av bar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rnpornogra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2, bet. 2003/04:Ju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att Sverige skulle rös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tt antagande av rambeslutet. Rambeslutet antogs vid EU:s minister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rättsliga och inrikes frågor den 22 decemb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8. nr 1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 inpasseringskontroll i kriminalvå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3 bet.2003/04:Ju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219 och 12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9. nr 1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mensamma brottsutredningsgrupper inom E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4, bet. 2003/04:Ju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 regeringen de lagar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174 och 11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0. nr 1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let justitie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23, bet. 2003/04:Ju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utfärdar regeringen den lag som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14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ustitie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1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gration och asylpolit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1998/99:9, bet. 1998/99:Sf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UD 4), skr. 2000/01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UD 1), skr. 2001/02:75 (p. UD 1) och skr. 2002/03:75 (p. UD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1 om </w:t>
      </w:r>
      <w:r>
        <w:rPr>
          <w:rFonts w:ascii="Times New Roman" w:hAnsi="Times New Roman"/>
          <w:i/>
          <w:sz w:val="20"/>
        </w:rPr>
        <w:t>organiserad illegal invandring*</w:t>
      </w:r>
      <w:r>
        <w:rPr>
          <w:rFonts w:ascii="Times New Roman" w:hAnsi="Times New Roman"/>
          <w:sz w:val="20"/>
        </w:rPr>
        <w:t>: Den 2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propositionen Människosmuggl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sbegränsat uppehållstillstånd för målsägande och vittne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3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7 Internationellt bistå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1 utg.omr. 7, bet. 1999/2000:U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UD 20), skr. 2000/01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 (p. UD 2), skr. 2001/02:75 (p. UD 2) och skr.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D 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73 om f</w:t>
      </w:r>
      <w:r>
        <w:rPr>
          <w:rFonts w:ascii="Times New Roman" w:hAnsi="Times New Roman"/>
          <w:i/>
          <w:sz w:val="20"/>
        </w:rPr>
        <w:t>ormerna för en utvärderingsfunktion*</w:t>
      </w:r>
      <w:r>
        <w:rPr>
          <w:rFonts w:ascii="Times New Roman" w:hAnsi="Times New Roman"/>
          <w:sz w:val="20"/>
        </w:rPr>
        <w:t>: Den 15 ma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propositionen Gemensamt ansvar: Sverig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litik för global utveckling (prop. 2002/03:122) vari frågan 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5 om </w:t>
      </w:r>
      <w:r>
        <w:rPr>
          <w:rFonts w:ascii="Times New Roman" w:hAnsi="Times New Roman"/>
          <w:i/>
          <w:sz w:val="20"/>
        </w:rPr>
        <w:t>enskilda organisationers samarbete med Sida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5 maj 2003 beslutade regeringen propositionen Gemen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var: Sveriges politik för global utveckling (prop. 2002/03:1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n innebär en bredare syn på de villkor och sammanha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styr den globala utvecklingen. Den roll enskilda organisation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tag och andra privata och statliga aktörer har komme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mätas ökande betydelse i den svenska politiken för global utveck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ing av utvecklingssamarbetet kommer också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å större betydelse och bedrivas i nya former. Hela frågan om enskil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ganisationers roll i det svenska utvecklingssamarbetet ko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ärför att belysas och behandlas på olika sätt och i olika fo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det kommande året. Regeringen finner det inte ändamålsen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nu göra en specifik utredning av det slag som revisorerna föreslå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:s framtid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0/01:KU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UD 9) och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5 (p. UD 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grundläggande rättigheter*</w:t>
      </w:r>
      <w:r>
        <w:rPr>
          <w:rFonts w:ascii="Times New Roman" w:hAnsi="Times New Roman"/>
          <w:sz w:val="20"/>
        </w:rPr>
        <w:t xml:space="preserve">, mom. 4 om </w:t>
      </w:r>
      <w:r>
        <w:rPr>
          <w:rFonts w:ascii="Times New Roman" w:hAnsi="Times New Roman"/>
          <w:i/>
          <w:sz w:val="20"/>
        </w:rPr>
        <w:t>de na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parlamenten i EU</w:t>
      </w:r>
      <w:r>
        <w:rPr>
          <w:rFonts w:ascii="Times New Roman" w:hAnsi="Times New Roman"/>
          <w:sz w:val="20"/>
        </w:rPr>
        <w:t xml:space="preserve">*, mom. 5 om </w:t>
      </w:r>
      <w:r>
        <w:rPr>
          <w:rFonts w:ascii="Times New Roman" w:hAnsi="Times New Roman"/>
          <w:i/>
          <w:sz w:val="20"/>
        </w:rPr>
        <w:t>inför nästa regeringskonferens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 oktober 2003 beslutade regeringen skrivelsen Europe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ventet om EU:s framtid (skr. 2003/04:13) vari frågorna 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inom utgiftsområde 8 Invandrare och flykt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 utg.omr. 8, bet. 2001/02:Sf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UD 18) och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5 (p. UD 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instans- och processordning i utlänningsärenden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attade den 6 juni 2002 beslut om en lagrådsremiss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 instans- och processordning i utlännings- och medborgarskapsäre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yttrande den 9 oktober 2002 avstyrkte Lagrådet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. Den 6 mars 2003 beslutade regeringen att tillsätta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lamentarisk kommitté med uppgift att – med utgångspunkt i lagrådsremi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Lagrådets yttrande – göra en genomgång av utlänningsl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teriella bestämmelser och anpassa dessa till en övergå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n handläggning hos förvaltningsmyndigheter och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ett system där överprövningen sker i domstol. 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, enligt tilläggsdirektiv som regeringen beslutade den 4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, redovisa sitt uppdrag senast den 1 juni 2004.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ikt är att återkomma till riksdagen med ett nytt förslag till hur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form skulle kunna utformas när den parlamentariska 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senterat sitt förslag och detta förslag har remissbehandlats i sedvan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d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iceför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8, bet. 2001/02:KU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UD 21) och skr. 2002/03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 (p. UD 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inför nästa regeringskonferens*</w:t>
      </w:r>
      <w:r>
        <w:rPr>
          <w:rFonts w:ascii="Times New Roman" w:hAnsi="Times New Roman"/>
          <w:sz w:val="20"/>
        </w:rPr>
        <w:t>: Den 2 okto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skrivelsen Europeiska konventet om EU: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tid (skr. 2003/04:13) vari frågan 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2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s förslag om uppehållstillstånd för asylsök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2001/02RR16, bet. 2001/02:Sf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UD 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riksdagens revisorers förslag om uppehållstillstånd för asylsökande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5 januari 2004 beslutade regeringen skrivelsen Resul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kostnader i asylprocessen (skr. 2003/04:5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2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grationspolitik för 2000-ta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2:Sf31, bet. 2001/02:Sf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u 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ensamkommande barn*</w:t>
      </w:r>
      <w:r>
        <w:rPr>
          <w:rFonts w:ascii="Times New Roman" w:hAnsi="Times New Roman"/>
          <w:sz w:val="20"/>
        </w:rPr>
        <w:t>: Migrationsverket och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e i juni 2002 ett uppdrag från regeringen om för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förbättringar i mottagandet av s.k. ensamkommande barn.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vember 2002 redovisade Migrationsverket ett tilläggsuppdrag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stnadsberäkningar av förslagen. En departementspromemo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förslag till åtgärder avses beslutas 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 skall därefter remiss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1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biliserings- och associeringsavtalet mellan Europeiska gemenskap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deras medlemsstater och Kroati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, bet. 2002/03:U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mars 2003 beslutade regeringen att lämna en underrätt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att Sverige godkänner avtalet och har avslutat de förföra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avses i artikel 129 i avtal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1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t deltagande i en EU-ledd styrka i Makedoni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3, bet. 2002/03:U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mars 2003 beslutade regeringen om en svensk ins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rn i ett internationellt perspekt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186, bet. 2002/03:U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september 2003 beslutade regeringen att lägga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1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utrikeshandelspolitisk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N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4 juli 2003 uppdrog regeringen åt Kommerskollegium att utre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ekvenserna för u-länderna av WTO-avtalen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redovisas under mars månad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1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unionens framtidsfrågor – ett konstitutionellt fördrag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KU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tidtabell för regeringskonferensen*</w:t>
      </w:r>
      <w:r>
        <w:rPr>
          <w:rFonts w:ascii="Times New Roman" w:hAnsi="Times New Roman"/>
          <w:sz w:val="20"/>
        </w:rPr>
        <w:t>: Den 2 okto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skrivelsen Europeiska konventet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:s framtid (skr. 2003/04:13) vari frågan 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1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gration och asylpolit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28, bet. 2002/03:Sf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arbetskraftsinvandring*</w:t>
      </w:r>
      <w:r>
        <w:rPr>
          <w:rFonts w:ascii="Times New Roman" w:hAnsi="Times New Roman"/>
          <w:sz w:val="20"/>
        </w:rPr>
        <w:t>: Regeringen avser att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en 2004 besluta om direktiv avseende en parlamentarisk utre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ng arbetskraftsinvand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1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t deltagande i Förenta nationernas fredsoperation i Demokrat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publiken Kon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8, bet. 2002/03:U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0 april 2003 beslutade regeringen om en svensk ins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1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a-Medelhavsavtalet mellan Europeiska gemenskap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s medlemsstater och Alger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5, bet. 2002/03:U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8 maj 2003 beslutade regeringen att en underrättelse skall läm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generalsekreteraren i Europeiska unionens råd om att a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a rättsliga krav som är nödvändiga för ikraftträdand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fyll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1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ortkontrollpolitiken och exporten av krigsmateriel år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14, bet. 2002/03:U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1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samheten inom Organisationen för säkerhet och samarbet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a (OSSE) under andra halvåret 2001 och under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82, bet. 2002/03:U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1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samheten inom Europarådet andra halvåret 2001 och under 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81, bet. 2002/03:U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. nr 1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N och vissa multilateral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83, bet. 2002/03:U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9 januari 2004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. nr 2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ny lag om konsulärt ekonomiskt bistå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9, bet. 2002/03:Ju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6 juni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. nr 2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avtalet om Sveriges export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84, bet. 2002/03:N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6 juni 2003 beslutade regeringen att ingå avtal med Sverig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Exportförening om Sveriges exportrå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. nr 2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ullfrihet för vissa vapen och militär utrustning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8, bet. 2002/03:Sk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tullfrihet för vissa vapen och militär utrustning</w:t>
      </w:r>
      <w:r>
        <w:rPr>
          <w:rFonts w:ascii="Times New Roman" w:hAnsi="Times New Roman"/>
          <w:sz w:val="20"/>
        </w:rPr>
        <w:t>: Den 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ni 2003 utfärdade regeringen de lagar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3–4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en internationell arbetsgrupp för globala nyttighete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80); samma dag beslutade regeringen att meddela Frankrik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 att de nationella förfaranden som krävs för ikraftträd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avtalet om upprättande av en internationell arbetsgrupp för glob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mensamma nyttigheter är avslut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. nr 2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samheten inom Europeiska unionen under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60, bet. 2002/03:U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6 om </w:t>
      </w:r>
      <w:r>
        <w:rPr>
          <w:rFonts w:ascii="Times New Roman" w:hAnsi="Times New Roman"/>
          <w:i/>
          <w:sz w:val="20"/>
        </w:rPr>
        <w:t xml:space="preserve">öppenhet i unionens institutioner*: </w:t>
      </w:r>
      <w:r>
        <w:rPr>
          <w:rFonts w:ascii="Times New Roman" w:hAnsi="Times New Roman"/>
          <w:sz w:val="20"/>
        </w:rPr>
        <w:t>Regeringen ko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beakta vad riksdagen anfört i fråga om mer utförlig redovi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kommande års skrivelser såvitt gäller brister i offentlighetsre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EU:s institutioner och organ. Den 22 januari 2004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. nr 2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ägarfrågor m.m. rörande AB Svensk Exportkred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2, bet. 2002/03:N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regeringens förslag a) och b)</w:t>
      </w:r>
      <w:r>
        <w:rPr>
          <w:rFonts w:ascii="Times New Roman" w:hAnsi="Times New Roman"/>
          <w:sz w:val="20"/>
        </w:rPr>
        <w:t>: Den 26 juni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bemyndiga statsrådet Pagrotsky att vidta de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krävs för att genomföra förvärvet av ABB Structured Fin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vestment AB:s aktier i AB Svensk Exportkredit; 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ptember 2003 uppdrog regeringen åt Kammarkollegiet att motta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förvalta nämnda aktier. </w:t>
      </w:r>
      <w:r>
        <w:rPr>
          <w:rFonts w:ascii="Times New Roman" w:hAnsi="Times New Roman"/>
          <w:i/>
          <w:sz w:val="20"/>
        </w:rPr>
        <w:t>c)</w:t>
      </w:r>
      <w:r>
        <w:rPr>
          <w:rFonts w:ascii="Times New Roman" w:hAnsi="Times New Roman"/>
          <w:sz w:val="20"/>
        </w:rPr>
        <w:t>: Den 4 dec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bemyndiga Riksgäldskontoret att ställa ut en garantiförbind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temot AB Svensk Exportkred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. nr 2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t deltagande i en EU-ledd styrka i Demokratiska republ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3, bet. 2002/03:UFö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beslutade regeringen om en svensk ins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. nr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socieringsavtalet mellan Europeiska gemenskapen och dess medlemssta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Republiken Chi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1, bet. 2003/04:U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beslutade regeringen att en underrätt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lämnas till generalsekreteraren i Europeiska unionens råd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de förfaranden som är nödvändiga för avtalets ikraftträdande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riges del har slutför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. nr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a-Medelhavsavtalet mellan Europeiska gemenskap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s medlemsstater och Liban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8, bet. 2003/04:U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7 november 2003 beslutade regeringen att en underrätt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lämnas till generalsekreteraren i Europeiska unionens råd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alla svenska rättsliga krav som är nödvändiga för ikraftträd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uppfyll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. nr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90, bet. 2003/04:U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beslutade regeringen att lägga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. nr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hävande av EFTA-konvention om ömsesidigt godtagande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vningsresulta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8, bet. 2003/04:N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3 november 2003 beslutade regeringen att för svensk del godkä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1988 års EFTA-konvention om ömsesidigt godtagande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vningsresultat och bevis om överensstämmelse upphävs vid utgå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år 2003; samma dag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77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. nr 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och den 18 december 2003 samt den 15 januari 2004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ändring av regleringsbreven för ifrågav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. nr 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konventet om EU:s fram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3/04:13, bet. 2003/04:KU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unionsrättens företräde*</w:t>
      </w:r>
      <w:r>
        <w:rPr>
          <w:rFonts w:ascii="Times New Roman" w:hAnsi="Times New Roman"/>
          <w:sz w:val="20"/>
        </w:rPr>
        <w:t xml:space="preserve">, mom. 9 om </w:t>
      </w:r>
      <w:r>
        <w:rPr>
          <w:rFonts w:ascii="Times New Roman" w:hAnsi="Times New Roman"/>
          <w:i/>
          <w:sz w:val="20"/>
        </w:rPr>
        <w:t>övergångsmöjl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örande beslutsregler (passerellerna)*</w:t>
      </w:r>
      <w:r>
        <w:rPr>
          <w:rFonts w:ascii="Times New Roman" w:hAnsi="Times New Roman"/>
          <w:sz w:val="20"/>
        </w:rPr>
        <w:t xml:space="preserve">, mom. 31 om </w:t>
      </w:r>
      <w:r>
        <w:rPr>
          <w:rFonts w:ascii="Times New Roman" w:hAnsi="Times New Roman"/>
          <w:i/>
          <w:sz w:val="20"/>
        </w:rPr>
        <w:t>vald ordfö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Europeiska rådet*</w:t>
      </w:r>
      <w:r>
        <w:rPr>
          <w:rFonts w:ascii="Times New Roman" w:hAnsi="Times New Roman"/>
          <w:sz w:val="20"/>
        </w:rPr>
        <w:t xml:space="preserve">, mom. 33 om </w:t>
      </w:r>
      <w:r>
        <w:rPr>
          <w:rFonts w:ascii="Times New Roman" w:hAnsi="Times New Roman"/>
          <w:i/>
          <w:sz w:val="20"/>
        </w:rPr>
        <w:t>kommissionens sammansä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tillsättning</w:t>
      </w:r>
      <w:r>
        <w:rPr>
          <w:rFonts w:ascii="Times New Roman" w:hAnsi="Times New Roman"/>
          <w:sz w:val="20"/>
        </w:rPr>
        <w:t xml:space="preserve">*, mom. 88 om </w:t>
      </w:r>
      <w:r>
        <w:rPr>
          <w:rFonts w:ascii="Times New Roman" w:hAnsi="Times New Roman"/>
          <w:i/>
          <w:sz w:val="20"/>
        </w:rPr>
        <w:t>hållbar utveckling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hittills under regeringskonferensen beakta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fört vad riksdagen anfört om Sveriges position i nämnda frå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kommer också fortsatt under regeringskonferensen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öra detta. Den 12 februari 2004 beslutade regeringen att läg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. nr 8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inom utgiftsområde 8 Invandrare och flykt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 utg.omr. 8, bet. 2003/04:Sf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8 Invandrare och flyktinga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om regleringsbrev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rågavarande anslag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ensamkommande barn*</w:t>
      </w:r>
      <w:r>
        <w:rPr>
          <w:rFonts w:ascii="Times New Roman" w:hAnsi="Times New Roman"/>
          <w:sz w:val="20"/>
        </w:rPr>
        <w:t>: En arbetsgrupp inom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ansvar för beredningen av ärendet. Arbetsgrup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presentera resultatet av sitt arbete i en departementspromemo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våren 2004. Momentet 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. nr 1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tsatt svenskt deltagande i en internationell säkerhetsstyrka i Afghanist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3/04:U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beslutade regeringen att förlänga den sven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atsen t.o.m. den 25 februari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. nr 1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riges politik för global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2, bet. 2003/04:U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utrikes-, säkerhets- och försvarspolitiken*</w:t>
      </w:r>
      <w:r>
        <w:rPr>
          <w:rFonts w:ascii="Times New Roman" w:hAnsi="Times New Roman"/>
          <w:sz w:val="20"/>
        </w:rPr>
        <w:t>: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Utrikesdepartementet) har överlämnat riksdagsskrivels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na del till utredningen om översyn av krigsmateriellagstift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UD 2003:03) för beaktande under det fortsatta utredningsarbe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ningen skall redovisa sitt arbete senast den 15 okto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7 om </w:t>
      </w:r>
      <w:r>
        <w:rPr>
          <w:rFonts w:ascii="Times New Roman" w:hAnsi="Times New Roman"/>
          <w:i/>
          <w:sz w:val="20"/>
        </w:rPr>
        <w:t>skrivelse till Världsbanken m.m.*</w:t>
      </w:r>
      <w:r>
        <w:rPr>
          <w:rFonts w:ascii="Times New Roman" w:hAnsi="Times New Roman"/>
          <w:sz w:val="20"/>
        </w:rPr>
        <w:t>: Regeringen noter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önskemål och kommer framdeles att i särskilda skriv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redovisa hur arbetet i dessa institutioner fortlöp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vilka de svenska prioriteringarna är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3 om </w:t>
      </w:r>
      <w:r>
        <w:rPr>
          <w:rFonts w:ascii="Times New Roman" w:hAnsi="Times New Roman"/>
          <w:i/>
          <w:sz w:val="20"/>
        </w:rPr>
        <w:t>utvärderingsansvar samt koordinering av polit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global utveckling*</w:t>
      </w:r>
      <w:r>
        <w:rPr>
          <w:rFonts w:ascii="Times New Roman" w:hAnsi="Times New Roman"/>
          <w:sz w:val="20"/>
        </w:rPr>
        <w:t>: Regeringen bereder frågan och avser att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 2004 besluta om erforderliga organisatoriska förändringar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. Momentet 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. nr 1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7 Internationellt bistå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 utg.omr. 7, bet. 2003/04:U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en för 2004 under utgiftsområde 7 Internationel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bistånd m.m., mom. 4 om åtaganden och garantier unde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2004, </w:t>
      </w: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avsättning för förlustrisker och exportkreditgarantie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ifrågavarande an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6. nr 1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unionens utvidgning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5, bet. 2003/04:U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1 om g</w:t>
      </w:r>
      <w:r>
        <w:rPr>
          <w:rFonts w:ascii="Times New Roman" w:hAnsi="Times New Roman"/>
          <w:i/>
          <w:sz w:val="20"/>
        </w:rPr>
        <w:t xml:space="preserve">odkännande av anslutningsfördraget </w:t>
      </w:r>
      <w:r>
        <w:rPr>
          <w:rFonts w:ascii="Times New Roman" w:hAnsi="Times New Roman"/>
          <w:sz w:val="20"/>
        </w:rPr>
        <w:t>och 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 om ändring i lagen (1994:1500) med anledning av Sveriges anslu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till Europeiska unionen</w:t>
      </w:r>
      <w:r>
        <w:rPr>
          <w:rFonts w:ascii="Times New Roman" w:hAnsi="Times New Roman"/>
          <w:sz w:val="20"/>
        </w:rPr>
        <w:t>: Den 18 dec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ratificera anslutningsfördraget; samma dag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120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riksdagsprövning av åtgärder rörande fri rörl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arbetstagare*</w:t>
      </w:r>
      <w:r>
        <w:rPr>
          <w:rFonts w:ascii="Times New Roman" w:hAnsi="Times New Roman"/>
          <w:sz w:val="20"/>
        </w:rPr>
        <w:t>: Regeringen avser att under våren 2004 i en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redovisa de förslag som regeringen avser genomfö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. nr 1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5 Internationell samver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 utg.omr. 5, bet. 2003/04:U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bemyndigande avseende anslaget 5:6</w:t>
      </w:r>
      <w:r>
        <w:rPr>
          <w:rFonts w:ascii="Times New Roman" w:hAnsi="Times New Roman"/>
          <w:sz w:val="20"/>
        </w:rPr>
        <w:t xml:space="preserve">, mom. 2 om </w:t>
      </w:r>
      <w:r>
        <w:rPr>
          <w:rFonts w:ascii="Times New Roman" w:hAnsi="Times New Roman"/>
          <w:i/>
          <w:sz w:val="20"/>
        </w:rPr>
        <w:t>bemynd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seende anslaget 5:9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anslagen för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nder utgiftsområde 5 Internationell samverkan</w:t>
      </w:r>
      <w:r>
        <w:rPr>
          <w:rFonts w:ascii="Times New Roman" w:hAnsi="Times New Roman"/>
          <w:sz w:val="20"/>
        </w:rPr>
        <w:t>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om regleringsbrev för ifrågavarande an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. nr 1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4 Näring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 utg.omr. 24, bet. 2003/04:N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anslag m.m. inom utgiftsområde 24 c), d), e), g)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beslutade regeringen om regleringsbrev och riktlinj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för ifrågavarande anslag. </w:t>
      </w:r>
      <w:r>
        <w:rPr>
          <w:rFonts w:ascii="Times New Roman" w:hAnsi="Times New Roman"/>
          <w:i/>
          <w:sz w:val="20"/>
        </w:rPr>
        <w:t xml:space="preserve">b) </w:t>
      </w:r>
      <w:r>
        <w:rPr>
          <w:rFonts w:ascii="Times New Roman" w:hAnsi="Times New Roman"/>
          <w:sz w:val="20"/>
        </w:rPr>
        <w:t>Regeringen bereder fråga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under år 2004 ingå avtal med Sveriges Allmänna Exportföre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ådana ändringar i avtalet den 1 juli 1992 om Sverig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ortråd som krävs för att förtydliga och modernisera avtale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inte gäller användningen av de statliga medlen eller den huvudsak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riktningen av verksamheten. Momentet 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rike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talförsvarsbudgeten för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Fö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gemensamt system för radiokommunikation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i juni 2002 att tillkalla en särskild utredare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gift att presentera ett underlag till regeringsbeslut om upphand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ett gemensamt radiokommunikationsnät för skydd och 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2:78). Utredningen antog namnet Radio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ffektiv ledning (RAKEL) och lade i januari 2003 fram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ygga medborgare – säker kommunikation (S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10), med förslag i enlighet med direktiv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eslutade den 22 maj 2003 att ge Försvarets materielve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uppdrag att upphandla ett gemensamt radiokommunikations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kydd och säkerh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öreslog i budgetpropositionen för 2004, prop. 2003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04:01, utgiftsområde 22, att riksdagen skulle godkänna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vesteringsplan för ett gemensamt radiokommunikations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bemyndiga regeringen att ingå ekonomiska förpliktelser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ögst 2 126 000 000 kr under åren 2005 –2009. Riksdagen godkä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4 investeringsplanen och gav regeringen begä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myndigande. Utbyggnaden av det rikstäckande 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vara klar 2009 och sker i etapper med start i Skåne, Kalm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lekinge lä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genom ändrin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en (2002:518) med instruktion för Krisberedskaps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ge myndigheten ansvar fr.o.m. den 1 febr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införa, förvalta och utveckla radiokommunikat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kydd och säkerhet ( RAKEL-systeme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1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hällets räddningstjänst och sotningsväsende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1/02:Fö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ö 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monopol inom sotningsväsendet*</w:t>
      </w:r>
      <w:r>
        <w:rPr>
          <w:rFonts w:ascii="Times New Roman" w:hAnsi="Times New Roman"/>
          <w:sz w:val="20"/>
        </w:rPr>
        <w:t>: Regeringen överlämn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8 maj 2003 propositionen Reformerad räddningstjänstlagstif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2/03:119) till riksdagen. I propositionen föreslo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en ny ordning för sotningen. Riksdagen beslutade i enl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regeringens förslag (bet. 2003/04:FöU2, rskr. 2003/04: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n lag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de antagit (SFS 778). Se nedan, punkt 9. mom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2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hällets säkerhet och beredska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58, bet. 2001/02:Fö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ö 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gemensamt system för radiokommunikation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i juni 2002 att tillkalla en särskild utredare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gift att presentera ett underlag till regeringsbeslut om att upphand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gemensamt radiokommunikationsnät för skydd och 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2:78). Utredningen antog namnet Radio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ffektiv ledning (RAKEL) och lade i januari 2003 fram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ygga medborgare – säker kommunikation (S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10), med förslag i enlighet med direktiven. Regeringen beslö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tilläggsdirektiv till utredningen att denna skall stödja Krisberedskaps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beredelserna för att överta denna uppgif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lämna verksamheten till myndigheten. Överföringen skall s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ett sådant sätt att kontinuiteten i verksamheten bibehålls. Utredn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kiv skall överlämnas till Krisberedskapsmyndig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om ändring i 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2002:518) med instruktion för Krisberedskapsmyndig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sberedskapsmyndigheten skall införa, förvalta och utveckla radiokommunikat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kydd och säkerhet (RAKELsysteme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Krisberedskapsmyndigheten skall en delegation för RAKEL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nas. Delegationen skall bistå myndigheten i dess uppgi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 att lämna förslag till beslut i strategiska frågor som r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en av systemet och om användaravgif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om en föror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vissa anställningar vid Krisberedskapsmyndigheten som kungjor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Arbetsgivarverkets författningssamling (AgVFS 2003:8 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). Förordningen gäller när arbetstagare skall anställas vid Krisberedskaps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vudsakligen för dess verksamhet att infö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valta och utveckla radiokommunikationssystemet för skydd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kerhet (RAKEL-systeme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 även redogörelse för behandlingen av rskr. 2000/01:209 (Näringsdepartement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nkt 19, mom. 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2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frivilliga försva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59, bet. 2001/02:Fö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ö 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riktlinjer för organisationsstöd och uppdrag till den frivil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svarsverksamheten</w:t>
      </w:r>
      <w:r>
        <w:rPr>
          <w:rFonts w:ascii="Times New Roman" w:hAnsi="Times New Roman"/>
          <w:sz w:val="20"/>
        </w:rPr>
        <w:t>: Regeringen har den 27 juni 2002 beslu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leringsbrev för Krisberedskapsmyndigheten för a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lvåret 2002 samt den 12 respektive den 19 december 2002 fat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 om regleringsbrev för Krisberedskapsmyndigheten och Försvarsmak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3. Däri har regeringen givit myndigheterna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att redovisa fördelningen av organisationsstöd till de frivi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ga försvarsorganisationerna samt de uppdrag som Krisberedskaps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svarsmakten har lämnat till organisatione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sberedskapsmyndigheten har i oktober 2003 med utgångspun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n vad som bland annat uttalats i propositionen 2001/02:159,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råd med Försvarsmakten, lämnat förslag på vilka organis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bör behandlas som frivilliga försvarsorganisationer. Krisberedskaps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svarsmakten har under 2003 i samver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de frivilliga försvarsorganisationerna vidareutvecklat den redovi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ligger till grund för fördelningen av organisationsstö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riktningen är att Krisberedskapsmyndigheten successiv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n och med 2005 skall tillämpa det nya systemet för fördel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ganisationsstöd. Krisberedskapsmyndigheten och Försvarsmak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i april 2003 redovisat hur långt arbetet har fortskridit samt beräkn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stnader för införandet av det nya systemet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i budgetpropositionen för 2003, prop. 2002/03:1, redovisat de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stödet till frivilliga försvarsorganisationer under anslag 6.10 Stö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frivilliga försvarsorganisationer. Regeringen har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, prop. 2003/04:1, redovisat stödet till frivil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organisationer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inriktningen av hemvärnsförbanden</w:t>
      </w:r>
      <w:r>
        <w:rPr>
          <w:rFonts w:ascii="Times New Roman" w:hAnsi="Times New Roman"/>
          <w:sz w:val="20"/>
        </w:rPr>
        <w:t>: Regeringen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proposition 2001/02:10 Fortsatt förnyelse av totalförsva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en inom de nya förbandstyperna inklusive utveckl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 nationella skyddsstyrkorna. Vad avser de nya förbandstyp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förde utskottet i betänkandet 2001/02:FöU2 Försvars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2–2004 att redovisningen var tillfyllest. Däremot ansåg 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regeringen bör återkomma med ett förslag till utform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 nationella skyddsstyrkorna. Mot bakgrund av detta avser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erkomma till utvecklingen av de nya förbandstyperna in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beslutet 2004. I övrigt kan noteras att det inom Försvarsmak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förs en intern utredning om militärdistriktsorganisation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lken planeras färdigställas under 2004. Resultatet av 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ör ett underlag för försvarsbeslutet. Momentet är 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 samt beredskap mot sårba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01, bet. 2002/03:Fö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Livgardet och Försvarsmaktens centrum för internation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verksamhet: </w:t>
      </w:r>
      <w:r>
        <w:rPr>
          <w:rFonts w:ascii="Times New Roman" w:hAnsi="Times New Roman"/>
          <w:sz w:val="20"/>
        </w:rPr>
        <w:t>Riksdagens beslut innebar att organisationsenhe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wedint och Livgardet skulle läggas ned den 3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och att en ny organisationsenhet Livgardet skulle inrättas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januari 2004. Genom en ändring i förordningen (2000:555)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truktion för Försvarsmakten, som trädde i kraft den 1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, har riksdagens beslut genomför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1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jänstgöringsskyldighet i internationell verksam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26, bet. 2002/03:Fö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lagförslaget i lagen om väpnad styrka för tjänstgö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tomlands</w:t>
      </w:r>
      <w:r>
        <w:rPr>
          <w:rFonts w:ascii="Times New Roman" w:hAnsi="Times New Roman"/>
          <w:sz w:val="20"/>
        </w:rPr>
        <w:t>: Den 16 april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förslaget i lagen (1999:568) om utlandsstyrkan inom Försvarsmakten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6 april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7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förslaget i lagen (1994:1811) om disciplinansvar inom totalförsvar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>: Den 16 april 2003 utfärdade regeringen den 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17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15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frågor om Försvarsmaktens anpassningsförmå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48, bet.2002/03:Fö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i ändring av regleringsbrev den 18 juni 2003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smakten för 2003 bl.a. beslutat i fråga om anpassningsförmå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18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agande att tillämpa avtal om rättslig ställning för Västeurope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ionen, dess nationella representanter och internationella tjänstemä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88, bet. 2002/03:U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godkännande av anslutningsdokument av den 6 ma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2</w:t>
      </w:r>
      <w:r>
        <w:rPr>
          <w:rFonts w:ascii="Times New Roman" w:hAnsi="Times New Roman"/>
          <w:sz w:val="20"/>
        </w:rPr>
        <w:t>: Regeringen beslutade den 5 februari 2004 om ratifikatio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utningsdokument av den 6 maj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ändring i lagen (1976:661) om immunitet och privilegi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 vissa fall</w:t>
      </w:r>
      <w:r>
        <w:rPr>
          <w:rFonts w:ascii="Times New Roman" w:hAnsi="Times New Roman"/>
          <w:sz w:val="20"/>
        </w:rPr>
        <w:t>: Regeringen utfärdade den 5 februari 2004 den 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formerad räddningstjänstlagstif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9, bet. 2003/04:Fö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1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1. </w:t>
      </w:r>
      <w:r>
        <w:rPr>
          <w:rFonts w:ascii="Times New Roman" w:hAnsi="Times New Roman"/>
          <w:i/>
          <w:sz w:val="20"/>
        </w:rPr>
        <w:t xml:space="preserve">lagförslaget i lagen om skydd mot olyckor: </w:t>
      </w:r>
      <w:r>
        <w:rPr>
          <w:rFonts w:ascii="Times New Roman" w:hAnsi="Times New Roman"/>
          <w:sz w:val="20"/>
        </w:rPr>
        <w:t>Den 2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 77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2. </w:t>
      </w:r>
      <w:r>
        <w:rPr>
          <w:rFonts w:ascii="Times New Roman" w:hAnsi="Times New Roman"/>
          <w:i/>
          <w:sz w:val="20"/>
        </w:rPr>
        <w:t>lagförslaget i sekretesslagen (1980:100)</w:t>
      </w:r>
      <w:r>
        <w:rPr>
          <w:rFonts w:ascii="Times New Roman" w:hAnsi="Times New Roman"/>
          <w:sz w:val="20"/>
        </w:rPr>
        <w:t>: Den 2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 77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3. </w:t>
      </w:r>
      <w:r>
        <w:rPr>
          <w:rFonts w:ascii="Times New Roman" w:hAnsi="Times New Roman"/>
          <w:i/>
          <w:sz w:val="20"/>
        </w:rPr>
        <w:t>lagförslaget i brottsbalken</w:t>
      </w:r>
      <w:r>
        <w:rPr>
          <w:rFonts w:ascii="Times New Roman" w:hAnsi="Times New Roman"/>
          <w:sz w:val="20"/>
        </w:rPr>
        <w:t>: Den 20 nov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7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4. </w:t>
      </w:r>
      <w:r>
        <w:rPr>
          <w:rFonts w:ascii="Times New Roman" w:hAnsi="Times New Roman"/>
          <w:i/>
          <w:sz w:val="20"/>
        </w:rPr>
        <w:t>lagförslaget i miljöbalken</w:t>
      </w:r>
      <w:r>
        <w:rPr>
          <w:rFonts w:ascii="Times New Roman" w:hAnsi="Times New Roman"/>
          <w:sz w:val="20"/>
        </w:rPr>
        <w:t>: Den 20 nov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78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5. </w:t>
      </w:r>
      <w:r>
        <w:rPr>
          <w:rFonts w:ascii="Times New Roman" w:hAnsi="Times New Roman"/>
          <w:i/>
          <w:sz w:val="20"/>
        </w:rPr>
        <w:t>lagförslaget i luftfartslagen (1957:297)</w:t>
      </w:r>
      <w:r>
        <w:rPr>
          <w:rFonts w:ascii="Times New Roman" w:hAnsi="Times New Roman"/>
          <w:sz w:val="20"/>
        </w:rPr>
        <w:t>: Den 2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 78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6. </w:t>
      </w:r>
      <w:r>
        <w:rPr>
          <w:rFonts w:ascii="Times New Roman" w:hAnsi="Times New Roman"/>
          <w:i/>
          <w:sz w:val="20"/>
        </w:rPr>
        <w:t>lagförslaget i lagen (1977:265) om statligt personskadeskydd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8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7. </w:t>
      </w:r>
      <w:r>
        <w:rPr>
          <w:rFonts w:ascii="Times New Roman" w:hAnsi="Times New Roman"/>
          <w:i/>
          <w:sz w:val="20"/>
        </w:rPr>
        <w:t>lagförslaget i lagen (1981:1104) om verksamheten vid vissa region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larmeringscentraler</w:t>
      </w:r>
      <w:r>
        <w:rPr>
          <w:rFonts w:ascii="Times New Roman" w:hAnsi="Times New Roman"/>
          <w:sz w:val="20"/>
        </w:rPr>
        <w:t>: Den 20 nov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lag riksdagen antagit (SFS 7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8. </w:t>
      </w:r>
      <w:r>
        <w:rPr>
          <w:rFonts w:ascii="Times New Roman" w:hAnsi="Times New Roman"/>
          <w:i/>
          <w:sz w:val="20"/>
        </w:rPr>
        <w:t>lagförslaget i lagen (1988:868) om brandfarliga och explosi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varor</w:t>
      </w:r>
      <w:r>
        <w:rPr>
          <w:rFonts w:ascii="Times New Roman" w:hAnsi="Times New Roman"/>
          <w:sz w:val="20"/>
        </w:rPr>
        <w:t>: Den 20 november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78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9. </w:t>
      </w:r>
      <w:r>
        <w:rPr>
          <w:rFonts w:ascii="Times New Roman" w:hAnsi="Times New Roman"/>
          <w:i/>
          <w:sz w:val="20"/>
        </w:rPr>
        <w:t>lagförslaget i prisregleringslagen (1989:978)</w:t>
      </w:r>
      <w:r>
        <w:rPr>
          <w:rFonts w:ascii="Times New Roman" w:hAnsi="Times New Roman"/>
          <w:sz w:val="20"/>
        </w:rPr>
        <w:t>: Den 2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 78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10. </w:t>
      </w:r>
      <w:r>
        <w:rPr>
          <w:rFonts w:ascii="Times New Roman" w:hAnsi="Times New Roman"/>
          <w:i/>
          <w:sz w:val="20"/>
        </w:rPr>
        <w:t>lagförslaget i lagen (1994:1720) om civilt försvar</w:t>
      </w:r>
      <w:r>
        <w:rPr>
          <w:rFonts w:ascii="Times New Roman" w:hAnsi="Times New Roman"/>
          <w:sz w:val="20"/>
        </w:rPr>
        <w:t>: Den 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vember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8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11. </w:t>
      </w:r>
      <w:r>
        <w:rPr>
          <w:rFonts w:ascii="Times New Roman" w:hAnsi="Times New Roman"/>
          <w:i/>
          <w:sz w:val="20"/>
        </w:rPr>
        <w:t>lagförslaget i lagen (1998:150) om allmän kameraövervakning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78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Bemyndigande för anslaget 6:2 Materiel, anlägg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amt forskning och teknikutveckling samt tillkännagivande av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ening om en utredning för att analysera styr- och finansieringsform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 försvaret*</w:t>
      </w:r>
      <w:r>
        <w:rPr>
          <w:rFonts w:ascii="Times New Roman" w:hAnsi="Times New Roman"/>
          <w:sz w:val="20"/>
        </w:rPr>
        <w:t>: Regeringen har den 5 februari 2004 beslu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kommittédirektiv för en utredning om styr- och finansieringsform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svar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och nya anslag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den 18 december 2003 beslutat om änd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en för 2003 för Krisberedskapsmyndigheten, 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5 Civilt försvar och för Statens räddningsverk, anslaget 7:3 Ersä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verksamhet vid räddningstjän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 och beredskap mot sårba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ö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a) om </w:t>
      </w:r>
      <w:r>
        <w:rPr>
          <w:rFonts w:ascii="Times New Roman" w:hAnsi="Times New Roman"/>
          <w:i/>
          <w:sz w:val="20"/>
        </w:rPr>
        <w:t>anslag inom utgiftsområde 6 Försvars samt beredska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ot sårbarhet för budgetåret 2004</w:t>
      </w:r>
      <w:r>
        <w:rPr>
          <w:rFonts w:ascii="Times New Roman" w:hAnsi="Times New Roman"/>
          <w:sz w:val="20"/>
        </w:rPr>
        <w:t>: Regeringen har den 11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fattat beslut om regleringsbrev för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ndigheternas verksamhet och tilldelning av anslagsme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 i enlighet med riksdagens 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b) om </w:t>
      </w:r>
      <w:r>
        <w:rPr>
          <w:rFonts w:ascii="Times New Roman" w:hAnsi="Times New Roman"/>
          <w:i/>
          <w:sz w:val="20"/>
        </w:rPr>
        <w:t>bemyndigande till regeringen att 2004 utnyttja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kredit om högst 40 000 000 000 kr </w:t>
      </w:r>
      <w:r>
        <w:rPr>
          <w:rFonts w:ascii="Times New Roman" w:hAnsi="Times New Roman"/>
          <w:sz w:val="20"/>
        </w:rPr>
        <w:t>om krig, krigsfara eller a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omordentliga förhållanden föreligger: Momentet 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c) om </w:t>
      </w:r>
      <w:r>
        <w:rPr>
          <w:rFonts w:ascii="Times New Roman" w:hAnsi="Times New Roman"/>
          <w:i/>
          <w:sz w:val="20"/>
        </w:rPr>
        <w:t>bidrag till det nationella flygtekniska forskningsprogram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nder 2004</w:t>
      </w:r>
      <w:r>
        <w:rPr>
          <w:rFonts w:ascii="Times New Roman" w:hAnsi="Times New Roman"/>
          <w:sz w:val="20"/>
        </w:rPr>
        <w:t>: Regeringen har den 11 december 2003 beslu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leringsbrev för Försvarsmakten, med bestämmelse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drag till det flygtekniska forskningsprogrammet på högst 20 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000 kr. Genom regleringsbrev för Vinnova den 18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geringen beslutat om bidrag på högst 10 000 000 kr från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1 d) om </w:t>
      </w:r>
      <w:r>
        <w:rPr>
          <w:rFonts w:ascii="Times New Roman" w:hAnsi="Times New Roman"/>
          <w:i/>
          <w:sz w:val="20"/>
        </w:rPr>
        <w:t>investeringsplan för Försvarsmakten för perio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–2006</w:t>
      </w:r>
      <w:r>
        <w:rPr>
          <w:rFonts w:ascii="Times New Roman" w:hAnsi="Times New Roman"/>
          <w:sz w:val="20"/>
        </w:rPr>
        <w:t>: Regeringen har genom regleringsbrev för Försvarsmak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beslutat om investeringsplan för Försvarsmak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. Investeringsplan för Försvarsmakten för 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5 och 2006 är beroende av det kommande försvarsbeslutet. Mo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1 e) om </w:t>
      </w:r>
      <w:r>
        <w:rPr>
          <w:rFonts w:ascii="Times New Roman" w:hAnsi="Times New Roman"/>
          <w:i/>
          <w:sz w:val="20"/>
        </w:rPr>
        <w:t>investeringsplan för Civilt försvar för 2004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genom beslut den 18 december 2003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risberedskapsmyndigheten fastställt investeringsplan för civi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 i enlighet med riksdagens beslut. Momentet är slutbehandl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f) om </w:t>
      </w:r>
      <w:r>
        <w:rPr>
          <w:rFonts w:ascii="Times New Roman" w:hAnsi="Times New Roman"/>
          <w:i/>
          <w:sz w:val="20"/>
        </w:rPr>
        <w:t>bemyndigande att för 2004 låta Statens räddningsve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disponera en låneram för beredskapsinvesteringar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genom beslut den 11 december 2003 om regleringsbrev för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äddningsverk för 2004 medgett Statens räddningsverk att dispon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låneram enligt riksdagens 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g) om </w:t>
      </w:r>
      <w:r>
        <w:rPr>
          <w:rFonts w:ascii="Times New Roman" w:hAnsi="Times New Roman"/>
          <w:i/>
          <w:sz w:val="20"/>
        </w:rPr>
        <w:t>bemyndigande att för 2004 låta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disponera en låneram för beredskapsinvesteringar</w:t>
      </w:r>
      <w:r>
        <w:rPr>
          <w:rFonts w:ascii="Times New Roman" w:hAnsi="Times New Roman"/>
          <w:sz w:val="20"/>
        </w:rPr>
        <w:t>: Regering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 beslut den 18 december 2003 om regleringsbrev för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gett Socialstyrelsen att disponera en låneram en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h) om </w:t>
      </w:r>
      <w:r>
        <w:rPr>
          <w:rFonts w:ascii="Times New Roman" w:hAnsi="Times New Roman"/>
          <w:i/>
          <w:sz w:val="20"/>
        </w:rPr>
        <w:t>avgiftsuttaget för finansiering av åtgärder mot allvar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hot och påfrestningar som gäller elektronisk 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nder 2004</w:t>
      </w:r>
      <w:r>
        <w:rPr>
          <w:rFonts w:ascii="Times New Roman" w:hAnsi="Times New Roman"/>
          <w:sz w:val="20"/>
        </w:rPr>
        <w:t>: Regeringen har genom beslut 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leringsbrev för 2004 för Post- och telestyrelsen m.m.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2, fastställt avgiftsuttaget inom ramen för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i) om </w:t>
      </w:r>
      <w:r>
        <w:rPr>
          <w:rFonts w:ascii="Times New Roman" w:hAnsi="Times New Roman"/>
          <w:i/>
          <w:sz w:val="20"/>
        </w:rPr>
        <w:t>avgiftsuttaget för elberedskapsavgiften för 2004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genom beslut den 18 december 2003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för Elsäkerhetsverket m.m., inom utgiftsområde 2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ställt avgiftsuttaget enligt riksdagens 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j) om </w:t>
      </w:r>
      <w:r>
        <w:rPr>
          <w:rFonts w:ascii="Times New Roman" w:hAnsi="Times New Roman"/>
          <w:i/>
          <w:sz w:val="20"/>
        </w:rPr>
        <w:t>bemyndigande att för 2004 låta Försvarets materielve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disponera en kredit på högst 25 000 000 000 kr </w:t>
      </w:r>
      <w:r>
        <w:rPr>
          <w:rFonts w:ascii="Times New Roman" w:hAnsi="Times New Roman"/>
          <w:sz w:val="20"/>
        </w:rPr>
        <w:t>för att tillgod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ovet av rörelsekapital. Regeringen har genom beslut den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om regleringsbrev för Försvarets materielverk medg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arets materielverk att disponera en kredit enligt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k) om </w:t>
      </w:r>
      <w:r>
        <w:rPr>
          <w:rFonts w:ascii="Times New Roman" w:hAnsi="Times New Roman"/>
          <w:i/>
          <w:sz w:val="20"/>
        </w:rPr>
        <w:t>investeringsplan för Försvarets materielverk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perioden 2004–2006</w:t>
      </w:r>
      <w:r>
        <w:rPr>
          <w:rFonts w:ascii="Times New Roman" w:hAnsi="Times New Roman"/>
          <w:sz w:val="20"/>
        </w:rPr>
        <w:t>: Regeringen har genom beslut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om regleringsbrev för Försvarets materielverk fastställt investeringsp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Försvarets materielverk enligt riksdagens beslu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l) om </w:t>
      </w:r>
      <w:r>
        <w:rPr>
          <w:rFonts w:ascii="Times New Roman" w:hAnsi="Times New Roman"/>
          <w:i/>
          <w:sz w:val="20"/>
        </w:rPr>
        <w:t>investeringsplan för Kustbevakningen för perio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–2006</w:t>
      </w:r>
      <w:r>
        <w:rPr>
          <w:rFonts w:ascii="Times New Roman" w:hAnsi="Times New Roman"/>
          <w:sz w:val="20"/>
        </w:rPr>
        <w:t>: Regeringen har genom beslut 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leringsbrev för Kustbevakningen för 2004 fastställt investeringsp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ustbevakningen enligt riksdagens beslut. Mo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m) om </w:t>
      </w:r>
      <w:r>
        <w:rPr>
          <w:rFonts w:ascii="Times New Roman" w:hAnsi="Times New Roman"/>
          <w:i/>
          <w:sz w:val="20"/>
        </w:rPr>
        <w:t>investeringsplan för Statens räddningsverk, såv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ser Samhällets skydd mot olyckor, för perioden 2004–2006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genom beslut den 11 december 2003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tatens räddningsverk fastställt investeringsplan för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äddningsverk enligt riksdagens 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2 om bemyndigande i fråga om ramanslaget 6:2 Materie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läggningar samt forskning och utveckling: Regeringen har ge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 den 11 december 2003 om regleringsbrev för Försvarsmak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ställt bemyndigande för Försvarsmakten i enlighet med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bemyndigande i fråga om ramanslaget 6:5 Civilt försva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genom beslut den 11 december 2003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risberedskapsmyndigheten för 2004 fastställt bemynd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risberedskapsmyndigheten i enlighet med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bemyndigande i fråga om ramanslaget 7:2 Föreby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åtgärder mot jordskred och andra naturolyckor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genom beslut den 11 december 2003 om regleringsbrev för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äddningsverk fastställt bemyndigande för Statens räddningsve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enlighet med riksdagens beslut. Momentet är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örsvar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0/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3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uklö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0/91:181, bet. 1990/91:Sf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1/92:15 (p. S 56), skr. 1992/93: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26), skr. 1993/94:15 (p. S 19), skr. 1995/96:15 (p. S 9),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6/97:15 (p. S 7), skr. 1997/98:75 (p. S 6), skr. 1998/99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4), skr. 1999/2000:75 (p. S 4), skr. 2000/01:75 (p. S 2),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75 (p. S 1) och skr. 2002/03:75 (p. S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arbetstagarbegreppet*</w:t>
      </w:r>
      <w:r>
        <w:rPr>
          <w:rFonts w:ascii="Times New Roman" w:hAnsi="Times New Roman"/>
          <w:sz w:val="20"/>
        </w:rPr>
        <w:t>: Den 8 april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års ekonomiska vårproposition (prop. 2002/03:1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.omr. 10, anslaget 19:1 Sjukpenning och rehabilitering, m.m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. 1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2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regler för bostad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5/96:186, bet. 1995/96:Bo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6/97:15 (p. S 51), skr. 1997/98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 24), skr. 1998/99:75 (p. S 13), skr. 1999/2000:75 (p. S 9),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/01:75 (p. S 6), skr. 2001/02:75 (p. S 3) och 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bostadsbidragens roll som bostadspolitiskt instru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 xml:space="preserve">* och mom. 14 om </w:t>
      </w:r>
      <w:r>
        <w:rPr>
          <w:rFonts w:ascii="Times New Roman" w:hAnsi="Times New Roman"/>
          <w:i/>
          <w:sz w:val="20"/>
        </w:rPr>
        <w:t>direktutbetalning av bostadsbidrag m.m.</w:t>
      </w:r>
      <w:r>
        <w:rPr>
          <w:rFonts w:ascii="Times New Roman" w:hAnsi="Times New Roman"/>
          <w:sz w:val="20"/>
        </w:rPr>
        <w:t>*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september 1997 beslutade regeringen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1998 (prop. 1997/98:1, utg.omr. 18, s. 27). Ärendet har beretts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men för översynen av ekonomiska familjestöden (S 2000:0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0:16). Utredaren redovisade i februari 2001 sitt uppdra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utbetänkandet Ur fattigdomsfällan (SOU 2001:24). I det sammanhan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bostadsbidragens framtida roll och utformning analyser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har remissbehandlats. Internt analysarbete om bostadsbidr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tida konstruktion pågår inom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den särskilde utredaren med uppdrag att göra en teknisk översy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lagen (1962:381) om allmän försäkring och andra författningar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försäkringsområdet (S 2001:04) (dir. 2001:70) skall redovi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tt uppdrag senast den 31 december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kretsen av bidragsberättigade</w:t>
      </w:r>
      <w:r>
        <w:rPr>
          <w:rFonts w:ascii="Times New Roman" w:hAnsi="Times New Roman"/>
          <w:sz w:val="20"/>
        </w:rPr>
        <w:t>*: Den 13 mars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propositionen Ny sambolag (prop. 2002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03: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1 och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hälso- och sjukvård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6/97:So202 m.fl., bet. 1997/98:So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7/98:75 (p. S 57), skr. 1998/99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7), skr. 1999/2000:75 (p. S 11), skr. 2000/01:75 (p. S 8),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75 (p. S 4) och skr. 2002/03:75 (p. S 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kostnader för preventivmedel</w:t>
      </w:r>
      <w:r>
        <w:rPr>
          <w:rFonts w:ascii="Times New Roman" w:hAnsi="Times New Roman"/>
          <w:sz w:val="20"/>
        </w:rPr>
        <w:t>*: Regeringen gav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 december 1999 Socialstyrelsen i uppdrag att göra en analys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uvarande förhållanden och ur olika aspekter belysa konsekvens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en ordning som fullt ut utjämnar de skillnader som finns i 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ystem. Socialstyrelsen inkom den 4 maj 2001 med en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redovisning av uppdraget. Skrivelsen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möte med berörda parter planeras under år 2004 för att diskut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s aktualitet. Regeringen avser att återkomma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höst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2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formerat tandvårdsstö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112, bet. 1997/98:SoU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S 28), skr. 1999/2000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3), skr. 2000/01:75 (p. S 10), skr. 2001/02:75 (p. S 6) och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5 (p. S 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övriga konkurrensfrågor</w:t>
      </w:r>
      <w:r>
        <w:rPr>
          <w:rFonts w:ascii="Times New Roman" w:hAnsi="Times New Roman"/>
          <w:sz w:val="20"/>
        </w:rPr>
        <w:t>*: I regleringsbrevet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Konkurrensverket har regeringen gett Konkurren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uppdrag att närmare analysera konkurrensen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knaden för tandvård samt orsakerna till de brister som fin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et skall också belysa skillnader i konkurrenshänseende mel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offentligt drivna tandvården och privattandvården samt analys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r en förbättrad konkurrens kan uppnås och vid behov föresl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. Uppdraget har redovisats i februari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2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rkesverksamhet på hälso- och sjukvårdens 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109, bet. 1997/98:So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S 29), skr. 1999/2000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4), skr. 2000/01:75 (p. S 11), skr. 2001/02:75 (p. S 7) och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5 (p. S 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det psykologiska verksamhetsområdet</w:t>
      </w:r>
      <w:r>
        <w:rPr>
          <w:rFonts w:ascii="Times New Roman" w:hAnsi="Times New Roman"/>
          <w:sz w:val="20"/>
        </w:rPr>
        <w:t>*: Regeringen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6 december 1999 att ge Socialstyrelsen i uppdrag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utreda om det finns behov av en samlad tillsynslagstiftning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t eller visst psykologarbete, även sådant som i dag 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finieras som hälso- och sjukvårdsuppgifter. I en skrivelse i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 redovisade Socialstyrelsen sitt uppdrag att utreda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rörande psykologisk och psykoterapeutisk verksamhet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återkomma till riksdagen under höst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15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narkotikafråg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Ju908, bet. 1999/2000:So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S 16), skr.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9) och skr. 2002/03:75 (p. S 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försöksverksamheten med rena sprutor m.m.</w:t>
      </w:r>
      <w:r>
        <w:rPr>
          <w:rFonts w:ascii="Times New Roman" w:hAnsi="Times New Roman"/>
          <w:sz w:val="20"/>
        </w:rPr>
        <w:t>*: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i en skrivelse lämnat underlag för slutligt ställningsta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d gäller verksamheten med rena sprutor till missbrukar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lmö/Lund. I propositionen Nationell narkotikahandlingsp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1/02:91) behandlas frågan om försöksverksamhet med re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rutor m.m. Där aviserar regeringen att den kommer att se ö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lagstiftning som i dag reglerar hanteringen av injektionsspru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kanyler samt att återkomma till riksdagen med ny lagregle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nationell narkotikasamordnare (S 2002:03) (dir. 2002:6) ink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sitt ställningstagande under våren 2003 för att bredda underl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departementspromemoria utarbetas för närvarande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. Promemorian skall remissbehandlas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lämna en proposition till riksdagen höst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1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ldrepolit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So323, bet. 1999/2000:So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S 17), skr.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0) och skr. 2002/03:75 (p. S 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äldre invandrare</w:t>
      </w:r>
      <w:r>
        <w:rPr>
          <w:rFonts w:ascii="Times New Roman" w:hAnsi="Times New Roman"/>
          <w:sz w:val="20"/>
        </w:rPr>
        <w:t>*: I samband med den na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splanen för äldrepolitiken (prop. 1997/98:113) fördela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imulansbidrag till projekt runt om i landet för att stimulera till ny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itiativ och utveckling inom äldreområdet. Stimulansbidragen fördela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ett antal områden, varav äldre invandrare var ett. I cir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 projekt kan man därigenom på olika sätt arbeta med försö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bl.a. utveckla hälsofrämjande arbete och sociala aktivit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äldre personer med utländsk bakgrund. Socialstyrelsen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juni 2001 uppdraget att kartlägga och redovisa exempel på h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unal äldreomsorg kan organiseras för att svara upp mot finlända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ov. Rapporten används som underlag när regeringen arbe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frågor inom detta område. Den parlamentariska äldre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uppdrag att skapa förutsättningar för en långsikt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 av äldrepolitiken (SENIOR 2005) (S 1998:08) (di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8:109) som behandlat bl.a. äldre invandrares situation överlämn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tt slutbetänkande Äldrepolitik för framtiden. 100 ste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ygghet och utveckling med en åldrande befolkning (S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91) den 31 oktober 2003. Betänkandet kommer att använ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underlag när regeringen arbetar med frågor inom detta områ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2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sykiatrisk tvångsvård och rättspsykiatrisk vå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44, bet. 1999/2000:So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S 20), skr.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1) och skr. 2002/03:75 (p. S 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läkare i allmän tjänst</w:t>
      </w:r>
      <w:r>
        <w:rPr>
          <w:rFonts w:ascii="Times New Roman" w:hAnsi="Times New Roman"/>
          <w:sz w:val="20"/>
        </w:rPr>
        <w:t>*: Departements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kare i allmän tjänst (Ds 2003:30) har upprättats inom Socialdepartemen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 har remissbehandlats. Regeringen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ämna en proposition till riksdagen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5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ionell handlingsplan för utveckling av hälso- och sjukvå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149, bet. 2000/01:So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S 33), skr.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5) och skr. 2002/03:75 (p. S 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målsättningen för ökningstakten av vissa läkarresurser</w:t>
      </w:r>
      <w:r>
        <w:rPr>
          <w:rFonts w:ascii="Times New Roman" w:hAnsi="Times New Roman"/>
          <w:sz w:val="20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första och andra dels-satserna): Regeringen gav i regleringsbre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1 Socialstyrelsen i uppdrag att sv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den nationella uppföljningen och utvärderingen av 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ionell handlingsplan för utveckling av hälso- och sjukvå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1999/2000:149) samt det avtal om utvecklingsinsat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vården och omsorgen som staten slutit med Landstingsförbu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venska Kommunförbundet. Socialstyrelsen har i juli 20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senterat en plan för uppföljningen. Socialstyrelsen skall årli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.o.m. år 2005 redovisa uppföljningen till regeringen. Den a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följningen har inkommit i juni 2003 och där redovisas att må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år 2002 är uppfyl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ukhus med vinstsyf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36, bet. 2000/01:So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S 40), skr.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7) och skr. 2002/03:75 (p. S 1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definition och sanktioner</w:t>
      </w:r>
      <w:r>
        <w:rPr>
          <w:rFonts w:ascii="Times New Roman" w:hAnsi="Times New Roman"/>
          <w:sz w:val="20"/>
        </w:rPr>
        <w:t>*: Den 21 december 2000 bemyndig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vederbörande statsråd att tillkalla en 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 med uppdrag att se över medborgerligt inflytande vid förändr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ägar- eller driftsformer inom vården (S 2000:08) (di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:13). Utredaren har överlämnat betänkandet Vårda vården –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verkan, mångfald och rättvisa (SOU 2003:23). Betänkand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issbehandlats. Regeringen avser att lämna en propositio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1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ionella minoritetsfrågo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K372 m.fl., bet. 2000/01: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S 20) och 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teckenspråk</w:t>
      </w:r>
      <w:r>
        <w:rPr>
          <w:rFonts w:ascii="Times New Roman" w:hAnsi="Times New Roman"/>
          <w:sz w:val="20"/>
        </w:rPr>
        <w:t>*: Den 18 december 2003 bemyndig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derbörande statsråd att tillkalla en särskild utredare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att göra en översyn av teckenspråkets ställning (S 2003:1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3:1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2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tomatisk balansering av ålderspens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70, bet. 2000/01:Sf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S 25) och 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utomatisk balansering</w:t>
      </w:r>
      <w:r>
        <w:rPr>
          <w:rFonts w:ascii="Times New Roman" w:hAnsi="Times New Roman"/>
          <w:sz w:val="20"/>
        </w:rPr>
        <w:t>*: Den 6 mars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propositionen Vissa socialförsäkringsfrågor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2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bostadsbidragsgrundande inkomsten för år 2001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stadsutskottet, bet. 2000/01:Bo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S 29) och 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bostadsbidragens utformning efter 2001</w:t>
      </w:r>
      <w:r>
        <w:rPr>
          <w:rFonts w:ascii="Times New Roman" w:hAnsi="Times New Roman"/>
          <w:sz w:val="20"/>
        </w:rPr>
        <w:t>*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den 16 januari 2003 propositionen Barns förmögenhet 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äkning av bostadsbidrag (prop. 2002/03:33) och den 11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udgetpropositionen för 2004 (prop. 2003/04:1, voly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, utg.omr. 18, s. 68). Internt analysarbete om bostadsbidr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tida konstruktion pågår inom Regeringskansliet. Studiesoci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ningen (S 2002:13) (dir. 2002:120) överlämnade i jan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Studerande och trygghetssystem (SOU 2003:130).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remissbehandlas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inom socialförsäkringsområdet (utgiftsområdena 10, 11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Sf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S 41) och 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samverkan och finansiell samordning</w:t>
      </w:r>
      <w:r>
        <w:rPr>
          <w:rFonts w:ascii="Times New Roman" w:hAnsi="Times New Roman"/>
          <w:sz w:val="20"/>
        </w:rPr>
        <w:t>*: Den 5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propositionen Finansiell samordning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habiliteringsområdet (prop. 2002/03:13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9 Hälsovård, sjukvård och social omso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S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S 44) och 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S 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5 om </w:t>
      </w:r>
      <w:r>
        <w:rPr>
          <w:rFonts w:ascii="Times New Roman" w:hAnsi="Times New Roman"/>
          <w:i/>
          <w:sz w:val="20"/>
        </w:rPr>
        <w:t>regler för bilstöd till handikappade</w:t>
      </w:r>
      <w:r>
        <w:rPr>
          <w:rFonts w:ascii="Times New Roman" w:hAnsi="Times New Roman"/>
          <w:sz w:val="20"/>
        </w:rPr>
        <w:t>*: Den 30 okto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myndigade regeringen vederbörande statsråd att tillkalla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rskild utredare med uppgift att göra en översyn av regler och tillämp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ilstöd till personer med funktionshinder (S 2003:1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3:137) samt lämna förslag till ett effektivare och förbättr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ystem för bilstöd. Utredaren skall redovisa sitt uppdrag senast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 dec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1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ldande av ett familjemedicinskt institu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38, bet. 2001/02:So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S 2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riksdagens revisorers förslag*</w:t>
      </w:r>
      <w:r>
        <w:rPr>
          <w:rFonts w:ascii="Times New Roman" w:hAnsi="Times New Roman"/>
          <w:sz w:val="20"/>
        </w:rPr>
        <w:t>: Regeringen gav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 juli 2003 Socialstyrelsen och Högskoleverket i uppdrag att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 reglering och system för bedömning och godkännande av pers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viss högskoleutbildning från länder utanför EU/EES-områ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styrelsen och Högskoleverket har begärt förlängd 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uppdraget. Uppdraget skall redovisas senast den 31 mars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1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tjänst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So243 m.fl., bet. 2001/02:So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S 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8 om </w:t>
      </w:r>
      <w:r>
        <w:rPr>
          <w:rFonts w:ascii="Times New Roman" w:hAnsi="Times New Roman"/>
          <w:i/>
          <w:sz w:val="20"/>
        </w:rPr>
        <w:t>stöd för anhöriga och närstående*</w:t>
      </w:r>
      <w:r>
        <w:rPr>
          <w:rFonts w:ascii="Times New Roman" w:hAnsi="Times New Roman"/>
          <w:sz w:val="20"/>
        </w:rPr>
        <w:t>: Arbete pågår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alys av ekonomiska konsekvenser av en särskilt reglerad skyld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ocialnämnden att stödja dem som vårdar närstående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fatta beslut om eventuella insatser under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23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älso- och sjukvårdsfråg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87, bet. 2001/02:So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S 3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0 om </w:t>
      </w:r>
      <w:r>
        <w:rPr>
          <w:rFonts w:ascii="Times New Roman" w:hAnsi="Times New Roman"/>
          <w:i/>
          <w:sz w:val="20"/>
        </w:rPr>
        <w:t>legitimation m.m. för dietister</w:t>
      </w:r>
      <w:r>
        <w:rPr>
          <w:rFonts w:ascii="Times New Roman" w:hAnsi="Times New Roman"/>
          <w:sz w:val="20"/>
        </w:rPr>
        <w:t>*: Inom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går en utredning som skall se över förutsättningarna för att infö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gitimation för vissa yrkesgrupper. I utredningen ingår ä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se över förutsättningarna för dietister att omfattas av legitimationsbestämmels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lagen (1998:531) om yrkesverksamhet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älso- och sjukvårdens område. Arbetet beräknas vara slutfört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 mars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. nr 3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splan mot ohäl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1/02:Sf36 m.fl., bet. 2001/02:Sf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S 4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samverkan och finansiell samordning</w:t>
      </w:r>
      <w:r>
        <w:rPr>
          <w:rFonts w:ascii="Times New Roman" w:hAnsi="Times New Roman"/>
          <w:sz w:val="20"/>
        </w:rPr>
        <w:t>*: Den 5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propositionen Finansiell samordning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habiliteringsområdet (prop. 2002/03:13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. nr 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9 Hälsovård, sjukvård och social omso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S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S 5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1 om </w:t>
      </w:r>
      <w:r>
        <w:rPr>
          <w:rFonts w:ascii="Times New Roman" w:hAnsi="Times New Roman"/>
          <w:i/>
          <w:sz w:val="20"/>
        </w:rPr>
        <w:t>spelberoende</w:t>
      </w:r>
      <w:r>
        <w:rPr>
          <w:rFonts w:ascii="Times New Roman" w:hAnsi="Times New Roman"/>
          <w:sz w:val="20"/>
        </w:rPr>
        <w:t>*: Regeringen hanterar frågan utifrå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de förslag som Statens folkhälsoinstitut har lämnat i ett för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sprogram. Extra medel tillfördes under år 2003 i anslu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den ekonomiska vårpropositionen (prop. 2002/03:1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.omr. 9, s. 173) och genom Budgetpropositionen för 2004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/04:1, utg.omr. 9, s. 79–80) för insatser mot spelberoe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8 om </w:t>
      </w:r>
      <w:r>
        <w:rPr>
          <w:rFonts w:ascii="Times New Roman" w:hAnsi="Times New Roman"/>
          <w:i/>
          <w:sz w:val="20"/>
        </w:rPr>
        <w:t>personlig assistans m.m.</w:t>
      </w:r>
      <w:r>
        <w:rPr>
          <w:rFonts w:ascii="Times New Roman" w:hAnsi="Times New Roman"/>
          <w:sz w:val="20"/>
        </w:rPr>
        <w:t>*: Den 19 december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regleringsbrev för budgetåret 2003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försäkringsverket i vilket Riksförsäkringsverket gavs i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i samråd med Socialstyrelsen kartlägga och analysera tilllämp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d gäller makars och sambors gemensamma ansv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hem och hushåll när den ene har rätt till personlig assistans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sistansersättning. Denna kartläggning och analys skall göras ur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önsperspektiv. Uppdraget skall redovisas till regeringen senast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juli 2004. Riksförsäkringsverket skall även i samråd med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rtlägga och analysera hur tillämpningen av barns rätt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lig assistans och assistansersättning utvecklats. Riksförsäkring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också redovisa hur barnperspektivet beaktas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redovisas till regeringen senast den 1 juli 2004. I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 Uppföljning av den nationella handlingsplanen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ikappolitiken (skr. 2002/03:25) redovisar regeringen att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länsstyrelserna under åren 2000–2003 besluta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verka kring ett tillsynsprojekt om kommunernas insatse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er med psykiska funktionshinder. Resultatet av tillsy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överlämnas till regeringen som därefter avser att återko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i frågan. Socialstyrelsen har tillsammans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nsstyrelserna avlämnat en delrapport (Kommunernas insatse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er med psykiska funktionshinder. Tillsyn av verksamhetsplan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utbud av insatser) om ett tillsynsprojekt som omfat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unernas insatser för personer med psykiska funktionshin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pporten omfattar tillsyn över kommunernas planering av verksam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konstateras att kommunerna har ett relativt varier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ud av verksamheter och insatser. Så gott som alla kommuner 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rbjuda någon form av sysselsättning. Det är dock osäkert om kommun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ud av insatser motsvarar människornas behov.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utet av år 2004 beräknas en slutrapport att avlämnas. Den 23 okto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att tillkalla en nationell psykiatrisamordn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 2003:09) (dir. 2003:133) med uppgift att bl.a. se ö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som rör arbetsformer, samverkan, samordning, resurser, pers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kompetens inom vård, social omsorg och rehabilite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sykiskt sjuka och psykiskt funktionshindr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ent 28 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. nr 10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förbrukningsartik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2, bet. 2002/03:So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mars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. nr 1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rns förmögenhet vid beräkning av bostad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3, bet. 2002/03:Bo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propositionens lagförslag</w:t>
      </w:r>
      <w:r>
        <w:rPr>
          <w:rFonts w:ascii="Times New Roman" w:hAnsi="Times New Roman"/>
          <w:sz w:val="20"/>
        </w:rPr>
        <w:t>: Den 6 mars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7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. nr 1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miljehemsvå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 2002/03:RR8, bet. 2002/03:So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tredningen om den sociala barn- och ungdomsvårde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bemyndigade regeringen vederbörande statsråd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kalla en kommitté med uppdrag att ta fram underlag till en nation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splan för den sociala barn- och ungdomsvå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 2003:06) (dir. 2003:76). Uppdraget skall redovisas senast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juli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. nr 1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ldrepolitiken – Uppföljning av den nationella handlingsplan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angående kommunernas äldreomso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30, bet. 2002/03:So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det rättsliga åtagandet</w:t>
      </w:r>
      <w:r>
        <w:rPr>
          <w:rFonts w:ascii="Times New Roman" w:hAnsi="Times New Roman"/>
          <w:sz w:val="20"/>
        </w:rPr>
        <w:t>*: Den 24 juli 2003 bemyndig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vederbörande statsråd att tillkalla en särskild utre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uppdrag att utreda kommuners och landstings underlåtenhe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ställa egna beslut om insatser enligt socialtjänst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2001:453) och lagen (1993:387) om stöd och service till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nktionshindrade (S 2003:07) (dir. 2003:93). Utredaren skall redovi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tt uppdrag senast den 1 sept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Socialstyrelsens normerande roll*</w:t>
      </w:r>
      <w:r>
        <w:rPr>
          <w:rFonts w:ascii="Times New Roman" w:hAnsi="Times New Roman"/>
          <w:sz w:val="20"/>
        </w:rPr>
        <w:t>: Regering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tagit ett antal åtgärder för att stärka Socialstyrelsens norme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oll. Dels har regeringen i socialtjänstförordningen (2001:937) föreskriv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Socialstyrelsen fr.o.m. den 1 januari 2002 får meddela föreskr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omsorgen om äldre människor eller människor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nktionshinder till skydd för enskildas liv, personliga säkerhet e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älsa. Regeringen har också i regleringsbrev till Socialstyrels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under politikområdet Äldrepolitik, föreskrivit att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.o.m. år 2003 skall utöka sin normering inom områden där 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ns behov av statlig vägledning. Båda dessa beslut har fattats relativ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ligen. Fortfarande saknas en samlad redovisning av hur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utnyttjat sina vidgade mandat. Regeringen avvak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Socialstyrelsens lägesrapport för år 2003. Mot denna bakgr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er regeringen att det för närvarande inte finns skäl att föresl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tsatta insatser på områ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>förstärkt tillsyn*</w:t>
      </w:r>
      <w:r>
        <w:rPr>
          <w:rFonts w:ascii="Times New Roman" w:hAnsi="Times New Roman"/>
          <w:sz w:val="20"/>
        </w:rPr>
        <w:t>: Regeringen har initierat en s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tsning på förstärkt tillsyn. 50 miljoner kronor har fördelats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nsstyrelserna och Socialstyrelsen enbart för tillsyn inom äldreomsor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len har använts främst till att anställa äldreskyddsombu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länsstyrelserna. Socialstyrelsen har fått medel för att förstär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fintlig tillsyn samt för att utveckla samarbetet med länsstyrels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ldreskyddsombud vad gäller tillsyn av verksamhet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ldreomsorgen som innehåller inslag av både sjukvård och omsor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allellt härmed pågår ett utvecklingsarbete både vid Social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länsstyrelserna som syftar till ökad samverkan i tillsynsarbe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skottet har anfört att Socialstyrelsen bör utveckla några gemensa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dikatorer över viktiga kvalitetsaspekter i äldreomsor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ta arbete pågår vid Socialstyrelsen. Emellertid är det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 som tar tid och också innehåller svårigheter bl.a. då det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årt att hitta bra kvantitativa indikatorer på kvalitet. Vidare medg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 lagstiftningen en statistikinsamling på individnivå, vilket ytterl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vårar möjligheterna att inhämta statistik över kvalitet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d och omsorg. Frågan om individbaserad statistik bereds i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vaktar Socialstyrelsens och länsstyrels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ta större redovisning av verksamheten med äldreskyddsomb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nan denna finns tillgänglig finns inte skäl att överväga ytterl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 på områ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. nr 14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andling av personuppgifter inom socialtjäns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6, bet. 2002/03:So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sammanställningar av personuppgifter </w:t>
      </w:r>
      <w:r>
        <w:rPr>
          <w:rFonts w:ascii="Times New Roman" w:hAnsi="Times New Roman"/>
          <w:sz w:val="20"/>
        </w:rPr>
        <w:t xml:space="preserve">och </w:t>
      </w:r>
      <w:r>
        <w:rPr>
          <w:rFonts w:ascii="Times New Roman" w:hAnsi="Times New Roman"/>
          <w:i/>
          <w:sz w:val="20"/>
        </w:rPr>
        <w:t>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lagförslagen i övrigt: </w:t>
      </w:r>
      <w:r>
        <w:rPr>
          <w:rFonts w:ascii="Times New Roman" w:hAnsi="Times New Roman"/>
          <w:sz w:val="20"/>
        </w:rPr>
        <w:t>Den 16 april 2003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135–1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. nr 1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ål för folkhäls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5, bet. 2002/03:So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. nr 1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narkotika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2/03:33, bet. 2002/03:So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resultatskrivelse från regeringen*</w:t>
      </w:r>
      <w:r>
        <w:rPr>
          <w:rFonts w:ascii="Times New Roman" w:hAnsi="Times New Roman"/>
          <w:sz w:val="20"/>
        </w:rPr>
        <w:t>: Regeringen avse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lämna en resultatskrivelse till riksdagen senast den 29 april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. nr 15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alkohol- och tobak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87, bet. 2002/03:So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propositionens lagförslag: </w:t>
      </w:r>
      <w:r>
        <w:rPr>
          <w:rFonts w:ascii="Times New Roman" w:hAnsi="Times New Roman"/>
          <w:sz w:val="20"/>
        </w:rPr>
        <w:t>Den 24 april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66, 16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. nr 1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enskommelse mellan staten och Landstingsförbundet om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rsättningar till hälso- och sjukvården för å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51, bet. 2002/03:So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regeringens skrivelse</w:t>
      </w:r>
      <w:r>
        <w:rPr>
          <w:rFonts w:ascii="Times New Roman" w:hAnsi="Times New Roman"/>
          <w:sz w:val="20"/>
        </w:rPr>
        <w:t>: Den 11 sept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. nr 1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verkan mellan kommuner och landsting inom vård- och omsorgsområ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20, bet. 2002/03:So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förslaget till lag om gemensam nämnd inom vård-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msorgsområdet, </w:t>
      </w: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lagen (1991:1136) om försöksverksam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ed kommunal primärvård, m.m.</w:t>
      </w:r>
      <w:r>
        <w:rPr>
          <w:rFonts w:ascii="Times New Roman" w:hAnsi="Times New Roman"/>
          <w:sz w:val="20"/>
        </w:rPr>
        <w:t xml:space="preserve">, mom. 7 om </w:t>
      </w:r>
      <w:r>
        <w:rPr>
          <w:rFonts w:ascii="Times New Roman" w:hAnsi="Times New Roman"/>
          <w:i/>
          <w:sz w:val="20"/>
        </w:rPr>
        <w:t>förslaget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 om ändring i lagen (1990:1404) om kommunernas betalningsansv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för viss hälso- och sjukvård, </w:t>
      </w: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26 § förslaget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lag om ändring i hälso- och sjukvårdslagen (1982:763) </w:t>
      </w:r>
      <w:r>
        <w:rPr>
          <w:rFonts w:ascii="Times New Roman" w:hAnsi="Times New Roman"/>
          <w:sz w:val="20"/>
        </w:rPr>
        <w:t>och m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13 om </w:t>
      </w:r>
      <w:r>
        <w:rPr>
          <w:rFonts w:ascii="Times New Roman" w:hAnsi="Times New Roman"/>
          <w:i/>
          <w:sz w:val="20"/>
        </w:rPr>
        <w:t>lagförslagen i övrigt</w:t>
      </w:r>
      <w:r>
        <w:rPr>
          <w:rFonts w:ascii="Times New Roman" w:hAnsi="Times New Roman"/>
          <w:sz w:val="20"/>
        </w:rPr>
        <w:t>: Den 15 maj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192–2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. nr 17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tvång och god vilja – vad gör Statens institutionsstyrels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 2002/03:RR9, bet. 2002/03:So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revisorernas förslag i övrigt</w:t>
      </w:r>
      <w:r>
        <w:rPr>
          <w:rFonts w:ascii="Times New Roman" w:hAnsi="Times New Roman"/>
          <w:sz w:val="20"/>
        </w:rPr>
        <w:t>*: 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institutionsstyrelse i vilket institutionsstyrelsens ansva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yrning och insatser m.m. behandlas. När det gäller tillsynsfrå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väger regeringen att i ett tilläggsdirektiv ge Kommittén om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ionell handlingsplan för den sociala barn- och ungdomsvår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 2003:06) (dir. 2003:76) i uppdrag att utreda frågan. Frågorna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institutionsstyrelses övergripande ansvar samt möjl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inhämta personuppgifter från andra myndigheter i uppföljningssyf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ds inom Regeringskansliet för att få fram ett underlag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riktning på regle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. nr 1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socialförsäkring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1, bet. 2002/03:Sf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8 maj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300–30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. nr 1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ning av fördelningen av medel från Allmänna arvsfo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budgetåret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25, bet. 2002/03:So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6 juni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. nr 1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syn av lagen (1993:389) om assistansersä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utskottets förslag, bet. 2002/03:So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översynen av lagen (1993:389) om assistansersättning (LASS)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tillsätta en parlamentarisk utredning under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med uppgift att se över lagen (1993:389) om assistansersätt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synen skall bl.a. avse hur lagen fungerar i praktik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ven innefattande bemötandefrågor, personalförsörjningen, hur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ångsiktiga finansieringen kan se ut samt analysera utgiftsutveckl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Budgetpropositionen för 2004, prop. 2003/04:1, utg.omr. 9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. 10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. nr 2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öjd åldersgräns för tandläkares och tandhygienisters rätt till offent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rsättnin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3, bet. 2002/03:So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höjd åldersgräns m.m</w:t>
      </w:r>
      <w:r>
        <w:rPr>
          <w:rFonts w:ascii="Times New Roman" w:hAnsi="Times New Roman"/>
          <w:sz w:val="20"/>
        </w:rPr>
        <w:t>.: Den 5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lag riksdagen antagit (SFS 3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6. nr 2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ärkt skydd för barn i utsatta situatione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3, bet. 2002/03:So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 xml:space="preserve">samverkan, </w:t>
      </w: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en utvidgning av anmälningsskyl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enligt socialtjänstlagen</w:t>
      </w:r>
      <w:r>
        <w:rPr>
          <w:rFonts w:ascii="Times New Roman" w:hAnsi="Times New Roman"/>
          <w:sz w:val="20"/>
        </w:rPr>
        <w:t xml:space="preserve">, mom. 16 om </w:t>
      </w:r>
      <w:r>
        <w:rPr>
          <w:rFonts w:ascii="Times New Roman" w:hAnsi="Times New Roman"/>
          <w:i/>
          <w:sz w:val="20"/>
        </w:rPr>
        <w:t>hänvis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till anmälningsskyldigheten enligt socialtjänstlagen</w:t>
      </w:r>
      <w:r>
        <w:rPr>
          <w:rFonts w:ascii="Times New Roman" w:hAnsi="Times New Roman"/>
          <w:sz w:val="20"/>
        </w:rPr>
        <w:t>, mom. 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förslaget till ny straffskärpningsgrund</w:t>
      </w:r>
      <w:r>
        <w:rPr>
          <w:rFonts w:ascii="Times New Roman" w:hAnsi="Times New Roman"/>
          <w:sz w:val="20"/>
        </w:rPr>
        <w:t xml:space="preserve">, mom. 23 om </w:t>
      </w:r>
      <w:r>
        <w:rPr>
          <w:rFonts w:ascii="Times New Roman" w:hAnsi="Times New Roman"/>
          <w:i/>
          <w:sz w:val="20"/>
        </w:rPr>
        <w:t>överfly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v vårdnaden av barn till familjehemsföräldrar, </w:t>
      </w:r>
      <w:r>
        <w:rPr>
          <w:rFonts w:ascii="Times New Roman" w:hAnsi="Times New Roman"/>
          <w:sz w:val="20"/>
        </w:rPr>
        <w:t>mom. 38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ngressen till förslaget till lag om ändring i lagen (1990:52)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ärskilda bestämmelser om vård av unga, </w:t>
      </w:r>
      <w:r>
        <w:rPr>
          <w:rFonts w:ascii="Times New Roman" w:hAnsi="Times New Roman"/>
          <w:sz w:val="20"/>
        </w:rPr>
        <w:t xml:space="preserve">mom. 39 om </w:t>
      </w:r>
      <w:r>
        <w:rPr>
          <w:rFonts w:ascii="Times New Roman" w:hAnsi="Times New Roman"/>
          <w:i/>
          <w:sz w:val="20"/>
        </w:rPr>
        <w:t>1 § för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till lag om ändring i lagen (1990:52) med särskilda bestämm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m vård av unga, </w:t>
      </w:r>
      <w:r>
        <w:rPr>
          <w:rFonts w:ascii="Times New Roman" w:hAnsi="Times New Roman"/>
          <w:sz w:val="20"/>
        </w:rPr>
        <w:t xml:space="preserve">mom. 40 om </w:t>
      </w:r>
      <w:r>
        <w:rPr>
          <w:rFonts w:ascii="Times New Roman" w:hAnsi="Times New Roman"/>
          <w:i/>
          <w:sz w:val="20"/>
        </w:rPr>
        <w:t>15, 35 och 41 §§ lagen (1990:5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med särskilda bestämmelser om vård av unga, </w:t>
      </w:r>
      <w:r>
        <w:rPr>
          <w:rFonts w:ascii="Times New Roman" w:hAnsi="Times New Roman"/>
          <w:sz w:val="20"/>
        </w:rPr>
        <w:t xml:space="preserve">mom. 41 om </w:t>
      </w:r>
      <w:r>
        <w:rPr>
          <w:rFonts w:ascii="Times New Roman" w:hAnsi="Times New Roman"/>
          <w:i/>
          <w:sz w:val="20"/>
        </w:rPr>
        <w:t>16 ka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 § förslaget till lag om ändring i socialtjänstlagen (2001:453)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2 om </w:t>
      </w:r>
      <w:r>
        <w:rPr>
          <w:rFonts w:ascii="Times New Roman" w:hAnsi="Times New Roman"/>
          <w:i/>
          <w:sz w:val="20"/>
        </w:rPr>
        <w:t>ingressen till förslaget till lag om ändring i 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(1988:870) om vård av missbrukare i vissa fall </w:t>
      </w:r>
      <w:r>
        <w:rPr>
          <w:rFonts w:ascii="Times New Roman" w:hAnsi="Times New Roman"/>
          <w:sz w:val="20"/>
        </w:rPr>
        <w:t>och mom. 43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lagförslagen i övrigt: </w:t>
      </w:r>
      <w:r>
        <w:rPr>
          <w:rFonts w:ascii="Times New Roman" w:hAnsi="Times New Roman"/>
          <w:sz w:val="20"/>
        </w:rPr>
        <w:t>Den 12 juni 2003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406–4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. nr 2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ändringar inom sjukförsäkringen för ökad hälsa i arbetsli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89, bet. 2002/03:Sf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 xml:space="preserve">avstämningsmöte, </w:t>
      </w: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obligatorisk rehabiliteringsutredning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utbyte av sjukpenning mot sjuk- e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ktivitetsersättning m.m., </w:t>
      </w: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förlängd tid med vil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jukersättning </w:t>
      </w:r>
      <w:r>
        <w:rPr>
          <w:rFonts w:ascii="Times New Roman" w:hAnsi="Times New Roman"/>
          <w:sz w:val="20"/>
        </w:rPr>
        <w:t>och mom. 18 om l</w:t>
      </w:r>
      <w:r>
        <w:rPr>
          <w:rFonts w:ascii="Times New Roman" w:hAnsi="Times New Roman"/>
          <w:i/>
          <w:sz w:val="20"/>
        </w:rPr>
        <w:t>agförslaget i övrigt</w:t>
      </w:r>
      <w:r>
        <w:rPr>
          <w:rFonts w:ascii="Times New Roman" w:hAnsi="Times New Roman"/>
          <w:sz w:val="20"/>
        </w:rPr>
        <w:t>: Den 12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 4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. nr 2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år akut respiratorisk sjukdom (SAR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1, bet. 2002/03:SoU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juni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. nr 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andling av personuppgifter inom socialförsäkringens administr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5, bet. 2003/04:Sf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3 november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6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. nr 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 ny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nslag </w:t>
      </w:r>
      <w:r>
        <w:rPr>
          <w:rFonts w:ascii="Times New Roman" w:hAnsi="Times New Roman"/>
          <w:sz w:val="20"/>
        </w:rPr>
        <w:t>(delvis): Regeringen beslutade den 4 december 2003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et avseende Socialstyrelsen,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om ändring i regleringsbreven avseende Handikappombudsman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tatens institut för särskilt utbildningsstöd och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avseende Riksförsäkringsve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. nr 6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följning av den nationella handlingsplanen för handikappolit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25, bet. 2003/04:So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6 om </w:t>
      </w:r>
      <w:r>
        <w:rPr>
          <w:rFonts w:ascii="Times New Roman" w:hAnsi="Times New Roman"/>
          <w:i/>
          <w:sz w:val="20"/>
        </w:rPr>
        <w:t>regeringens skrivelse</w:t>
      </w:r>
      <w:r>
        <w:rPr>
          <w:rFonts w:ascii="Times New Roman" w:hAnsi="Times New Roman"/>
          <w:sz w:val="20"/>
        </w:rPr>
        <w:t>: Den 22 januari 2004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. nr 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arvsfonden och Arvsfondsdelegationens organis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6, bet. 2003/04:So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organisatoriska frågor</w:t>
      </w:r>
      <w:r>
        <w:rPr>
          <w:rFonts w:ascii="Times New Roman" w:hAnsi="Times New Roman"/>
          <w:sz w:val="20"/>
        </w:rPr>
        <w:t xml:space="preserve">, mom. 2 om </w:t>
      </w:r>
      <w:r>
        <w:rPr>
          <w:rFonts w:ascii="Times New Roman" w:hAnsi="Times New Roman"/>
          <w:i/>
          <w:sz w:val="20"/>
        </w:rPr>
        <w:t>redovisning och revis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4 om </w:t>
      </w:r>
      <w:r>
        <w:rPr>
          <w:rFonts w:ascii="Times New Roman" w:hAnsi="Times New Roman"/>
          <w:i/>
          <w:sz w:val="20"/>
        </w:rPr>
        <w:t>lagförslaget i övrigt</w:t>
      </w:r>
      <w:r>
        <w:rPr>
          <w:rFonts w:ascii="Times New Roman" w:hAnsi="Times New Roman"/>
          <w:sz w:val="20"/>
        </w:rPr>
        <w:t>: Den 4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riksdagen antagit (SFS 106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. nr 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8 Samhällsplanering, bostadsförsörjn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y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B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sfördelningen inom utgiftsområde 18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2004 </w:t>
      </w:r>
      <w:r>
        <w:rPr>
          <w:rFonts w:ascii="Times New Roman" w:hAnsi="Times New Roman"/>
          <w:sz w:val="20"/>
        </w:rPr>
        <w:t>a), b) och g) (delvis): Regeringen utfärdade den 4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de lagar riksdagen antagit (SFS 1067 och 1068) och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regleringsbrev avseende Riksförsäkringsve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. nr 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9 Hälsovård, sjukvård och social omso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S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9 Hälsovård, sjukvård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ocial omsorg, </w:t>
      </w: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bemyndigande angående raman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13:6 Socialstyrelsen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bemyndigande angående raman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14:4 Statens folkhälsoinstitut, </w:t>
      </w: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bemyndigande angå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amanslag 16:3 Statsbidrag till särskilt utbildningsstöd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emyndigande angående ramanslag 17:1 Stimulan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åtgärder inom äldrepolitiken, </w:t>
      </w: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bemynd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ngående ramanslag 18:2 Statens institutionsstyrelse </w:t>
      </w:r>
      <w:r>
        <w:rPr>
          <w:rFonts w:ascii="Times New Roman" w:hAnsi="Times New Roman"/>
          <w:sz w:val="20"/>
        </w:rPr>
        <w:t>och mom.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bemyndigande angående ramanslag 26:3 Forskningsråde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rbetsliv och socialvetenskap: Forskning</w:t>
      </w:r>
      <w:r>
        <w:rPr>
          <w:rFonts w:ascii="Times New Roman" w:hAnsi="Times New Roman"/>
          <w:sz w:val="20"/>
        </w:rPr>
        <w:t>: 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den 18 december 2003 utfärdade regeringen regleringsbrev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anvisa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propositionens lagförslag</w:t>
      </w:r>
      <w:r>
        <w:rPr>
          <w:rFonts w:ascii="Times New Roman" w:hAnsi="Times New Roman"/>
          <w:sz w:val="20"/>
        </w:rPr>
        <w:t>: Den 18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riksdagen antagit (SFS 120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Rett Centers långsiktiga finansiering</w:t>
      </w:r>
      <w:r>
        <w:rPr>
          <w:rFonts w:ascii="Times New Roman" w:hAnsi="Times New Roman"/>
          <w:sz w:val="20"/>
        </w:rPr>
        <w:t>*: Även för 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har Rett Center erhållit medel inom ramen för Dagmaröverenskommels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hur riksspecialiteter, till vilka R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enter räknas, skall hanteras har behandlats av Projektet med uppgi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göra en översyn av den högspecialiserade vården (S 2002: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överlämnade sitt betänkande Högspecialiserad vård, kartlägg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slag (SOU 2003:56) den 26 november 2003.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remissbehandlas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3 om </w:t>
      </w:r>
      <w:r>
        <w:rPr>
          <w:rFonts w:ascii="Times New Roman" w:hAnsi="Times New Roman"/>
          <w:i/>
          <w:sz w:val="20"/>
        </w:rPr>
        <w:t>insatser för hemlösa m.fl.*</w:t>
      </w:r>
      <w:r>
        <w:rPr>
          <w:rFonts w:ascii="Times New Roman" w:hAnsi="Times New Roman"/>
          <w:sz w:val="20"/>
        </w:rPr>
        <w:t>: Inom 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ds för närvarande frågan om en förstärkning av insats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de socialt mest utsatta missbrukarna genom en satsning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sbrukarvården. Som ett led i den beredningen gav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Statens institutionsstyrelse i uppdrag att utveck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pröva en förstärkt vårdkedjemodell under perio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–2006. Utredningen om översyn av tillämpningen av 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98:870) om vård av missbrukare i vissa fall (S 2002:04) (LVMutredninge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lämnade i januari 2004 sitt betänkande Två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ändring (SOU 2004:3). Betänkandet som skall remissbehand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år 2004 utgör tillsammans med ett inom Regeringskansliet utarbe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till lagreglering av sprututbytesverksamhet för injektionsmissbruka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också skall remissbehandlas under år 200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tterligare beredningsunderlag för en bred satsning på missbruksområ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de mest utsatta missbrukarna. Socialstyrelsens erfaren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n uppdraget att leda ett utvecklingsarbete mot hemlös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en 2002–2004 kommer att rapporteras i samband med årsredovis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. nr 1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iell samordning inom rehabiliteringsområ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2, bet. 2003/04:Sf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lagförslagen: </w:t>
      </w:r>
      <w:r>
        <w:rPr>
          <w:rFonts w:ascii="Times New Roman" w:hAnsi="Times New Roman"/>
          <w:sz w:val="20"/>
        </w:rPr>
        <w:t>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1210–12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. nr 1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inom socialförsäkringsområdet (utgiftsområdena 10, 11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Sf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>anslag inom utgiftsområde 10 Ekonomisk trygghet 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jukdom och handikapp, </w:t>
      </w:r>
      <w:r>
        <w:rPr>
          <w:rFonts w:ascii="Times New Roman" w:hAnsi="Times New Roman"/>
          <w:sz w:val="20"/>
        </w:rPr>
        <w:t xml:space="preserve">mom. 46 om </w:t>
      </w:r>
      <w:r>
        <w:rPr>
          <w:rFonts w:ascii="Times New Roman" w:hAnsi="Times New Roman"/>
          <w:i/>
          <w:sz w:val="20"/>
        </w:rPr>
        <w:t>anslag inom utgiftsområde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Ekonomisk trygghet vid ålderdom </w:t>
      </w:r>
      <w:r>
        <w:rPr>
          <w:rFonts w:ascii="Times New Roman" w:hAnsi="Times New Roman"/>
          <w:sz w:val="20"/>
        </w:rPr>
        <w:t xml:space="preserve">och mom. 52 om </w:t>
      </w:r>
      <w:r>
        <w:rPr>
          <w:rFonts w:ascii="Times New Roman" w:hAnsi="Times New Roman"/>
          <w:i/>
          <w:sz w:val="20"/>
        </w:rPr>
        <w:t>anslag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12 Ekonomisk trygghet för familjer och barn</w:t>
      </w:r>
      <w:r>
        <w:rPr>
          <w:rFonts w:ascii="Times New Roman" w:hAnsi="Times New Roman"/>
          <w:sz w:val="20"/>
        </w:rPr>
        <w:t>: Reg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ngen utfärdade den 18 december 2003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217 och 1218) och regleringsbrev för de anvisa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4 om </w:t>
      </w:r>
      <w:r>
        <w:rPr>
          <w:rFonts w:ascii="Times New Roman" w:hAnsi="Times New Roman"/>
          <w:i/>
          <w:sz w:val="20"/>
        </w:rPr>
        <w:t>vissa frågor om aktivitetsersättningen*</w:t>
      </w:r>
      <w:r>
        <w:rPr>
          <w:rFonts w:ascii="Times New Roman" w:hAnsi="Times New Roman"/>
          <w:sz w:val="20"/>
        </w:rPr>
        <w:t>: Frå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behandlas i samband med 2004 års ekonomiska vår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. nr 1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bidrag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anslagen för 2004 </w:t>
      </w:r>
      <w:r>
        <w:rPr>
          <w:rFonts w:ascii="Times New Roman" w:hAnsi="Times New Roman"/>
          <w:sz w:val="20"/>
        </w:rPr>
        <w:t>(delvis)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avseende Socialstyrels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2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nslagning av Svenska Penninglotteriet AB och AB Tipstjäns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5/96:169, bet. 1995/96:Fi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6/97:15 (p. Fi 70), 1997/98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), 1998/99:75 (p. Fi 9), 1999/2000:75 (p. Fi 5), 2000/01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), 2001/02:75 (p. Fi 1) och 2002/03:75 (p. Fi 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3 om v</w:t>
      </w:r>
      <w:r>
        <w:rPr>
          <w:rFonts w:ascii="Times New Roman" w:hAnsi="Times New Roman"/>
          <w:i/>
          <w:sz w:val="20"/>
        </w:rPr>
        <w:t>instdelningssystem mellan staten och föreningslive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september 2003 beslutade regeringen budgetproposition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(prop. 2003/04:1, Utgiftsområde 2, avsnitt 17.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1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ttnad i ägarbeskattningen i små och medelstora 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6/97:45, mot. 1996/97:Fi210 m.fl., bet. 1996/97:Sk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7/98:75 (p. Fi 51), 1998/99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), 1999/2000:75 (p. Fi 9), 2000/01:75 (p. Fi 6), 2001/02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) och 2002/03:75 (p. Fi 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yrkesfiskare*</w:t>
      </w:r>
      <w:r>
        <w:rPr>
          <w:rFonts w:ascii="Times New Roman" w:hAnsi="Times New Roman"/>
          <w:sz w:val="20"/>
        </w:rPr>
        <w:t>: Utredningen (Jo 1998:05) om konkurrenssitua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det svenska yrkesfisket har i januari 1999 överlämn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Yrkesfiskets konkurrenssituation (SOU 1999: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har remissbehandlats. Beredning pågår. Ett försla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rkesfiskeavdrag som har tagits fram inom Regeringskansli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mälts till Europeiska kommissionen i enlighet med artikel 88.3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-fördraget. På kommissionens begäran har kompletterande uppg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ts vid flera tillfällen, senast den 10 decemb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lagen om offentlig upphand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6/97:153, bet. 1997/98:Fi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Fi 19), 1999/2000.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 14), 2000/01:75 (p. Fi 10), 2001/02:75 (p. Fi 5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skadestånd vid upphandling</w:t>
      </w:r>
      <w:r>
        <w:rPr>
          <w:rFonts w:ascii="Times New Roman" w:hAnsi="Times New Roman"/>
          <w:sz w:val="20"/>
        </w:rPr>
        <w:t>*: Regeringen avsåg att 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 denna fråga i en proposition under 2003. Propositionen har försen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bedöms kunna avrapporteras under innevarande å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1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avg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1997/98:Sf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Fi 27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 18), 2000/01:75 (p. Fi 13), 2001/02:75 (p. Fi 7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vinstandelsmedel*</w:t>
      </w:r>
      <w:r>
        <w:rPr>
          <w:rFonts w:ascii="Times New Roman" w:hAnsi="Times New Roman"/>
          <w:sz w:val="20"/>
        </w:rPr>
        <w:t>: Den i förra årets redogörelse avise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ningen har försenats. Utredningen bedöms kunna påbörj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3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1 för budgetåret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150, bet. 1997/98:FiU2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Fi 53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 21), 2000/01:75 (p. Fi 16), 2001/02:75 (p. Fi 8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bemyndigandet om Sätra Brunn</w:t>
      </w:r>
      <w:r>
        <w:rPr>
          <w:rFonts w:ascii="Times New Roman" w:hAnsi="Times New Roman"/>
          <w:sz w:val="20"/>
        </w:rPr>
        <w:t>: Regeringen har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 januari 2004 beslutat om avskrivning av statens fordringar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iftelsen Sätra Brun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16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unala demokrati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8/99:K298, K314, K325, K352, bet. 1998/99:K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Ju 58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 38), 2001/02:75 (p. Ju 32) och 2002/03:75 (p. Ju 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kommundelningar*</w:t>
      </w:r>
      <w:r>
        <w:rPr>
          <w:rFonts w:ascii="Times New Roman" w:hAnsi="Times New Roman"/>
          <w:sz w:val="20"/>
        </w:rPr>
        <w:t>: Kommundemokratikommitté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lämnade i mars 2002 sitt betänkande Ändrad indelning?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syn av reglerna för indelningsändringar (SOU 2002:33). 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missbehandlats. Ärendet bereds. Regeringen avse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våren 2004 tillsätta en utredning för att se över beslutsform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farandet vid indelningsändringar (jfr p. Fi 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de regler för revisorer i sparbanker och medlemsbanke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8/99:129, bet. 1999/2000:Fi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Fi 67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 28), 2001/02:75 (p. Fi 12) och 2002/03:75 (p. Fi 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medlemsbanker*</w:t>
      </w:r>
      <w:r>
        <w:rPr>
          <w:rFonts w:ascii="Times New Roman" w:hAnsi="Times New Roman"/>
          <w:sz w:val="20"/>
        </w:rPr>
        <w:t>: Den 18 juni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n Reformerade regler för bank- och finansieringsr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2/03:13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1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en av den ekonomiska styr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1, bet. 1999/2000:Fi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Fi 81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 30), 2001/02:75 (p. Fi 14) och 2002/03:75 (p. Fi 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den ekonomiska styrningen: </w:t>
      </w:r>
      <w:r>
        <w:rPr>
          <w:rFonts w:ascii="Times New Roman" w:hAnsi="Times New Roman"/>
          <w:sz w:val="20"/>
        </w:rPr>
        <w:t>En departementspromemo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Nya principer för utformning av statsbudgeten – konsekven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lagen (Ds 2003:49) har nyligen remitterats och synpunk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inkomma under april månad. Regeringen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redovisa utvecklingsarbetet inom den ekonomiska styrning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s skrivelse Årsredovisning för staten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1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motioner om inkomstskatte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. Skr. 324 m.fl., bet. 1999/2000:Sk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Fi 37), 2001/02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) och 2002/03:75 (p. Fi 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ökade levnadskostnader vid dubbel bosättning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, som angetts i budgetpropositionen för 2004, att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nevarande år tillkalla en särskild utredare med uppdrag att göra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syn av reglerna om avdrag för ökade levnadskostnader vid dubb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sättning. I uppdraget skall ingå att med utgångspunkt i grundlä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nciper för inkomstbeskattningen lämna förslag till förändr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avdragsmöjligheterna som kan leda till en ökad rörl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arbetsmarknaden och i övrigt förstärka den regionala utvecklingspolitik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2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ridiska personers företrädares betalningsskyld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1999/2000:Sk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Fi 53), 2001/02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) och 2002/03:75 (p. Fi 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reglerna i skattebetalningslagen om betalningsansvar för företrä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juridiska personer</w:t>
      </w:r>
      <w:r>
        <w:rPr>
          <w:rFonts w:ascii="Times New Roman" w:hAnsi="Times New Roman"/>
          <w:sz w:val="20"/>
        </w:rPr>
        <w:t>*: Den 22 maj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n Företrädaransvar m.m. (prop. 2002/03:12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12, bet. 2000/01:Sk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Fi 76), 2001/02:75 (p. F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) och 2002/03:75 (p. Fi 1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skadlig skattekonkurrens i Europeiska unionen*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erade översynen av EU:s uppförandekod för företagsbeska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ännu inte kommit till stånd. Uppförandekoden ingår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av tre delar i skattepaketet, som antogs formellt vid Ekofinrå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öte den 3 juni 2003. Uppförandekodgruppen har under hös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llföljt det uppdrag den fick i samband med denna uppgörel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rapportera om sitt arbete med att se till att inga nya skadliga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förs och att övervaka att avvecklingen av skadliga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kligen genomförs. Parallellt har ett intensivt arbete pågått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granska åtgärder i de anslutande staterna. Arbetet med uppförandeko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tsätter under år 2004 men någon översyn av denna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nu inte aktualiserats. Skrivelsen har därför inte kunnat slutbehand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1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motioner om inkomstskat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Sk613 m.fl., bet. 2000/01:S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34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1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bilförmån*</w:t>
      </w:r>
      <w:r>
        <w:rPr>
          <w:rFonts w:ascii="Times New Roman" w:hAnsi="Times New Roman"/>
          <w:sz w:val="20"/>
        </w:rPr>
        <w:t>: Den 22 maj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n Beskattning av vissa förmåner (prop. 2002/03:12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2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lobal skatt på valutamarknaderna, s.k. Tobinsk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0/01:FiU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UD 11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UD 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global skatt på valutamarknaderna, s.k. Tobinskatt: Den 17 jul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skrivelsen 2002/03:118 Spelregle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lobala marknader – svensk strategi för internationell finansiell stabili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2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inför 2000-ta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/01:RS1, bet. 2000/01:KU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44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budgetlagen*</w:t>
      </w:r>
      <w:r>
        <w:rPr>
          <w:rFonts w:ascii="Times New Roman" w:hAnsi="Times New Roman"/>
          <w:sz w:val="20"/>
        </w:rPr>
        <w:t>: Frågan om vissa bestämmelsers plac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budgetlagen eller riksdagsordningen har behandlats i departements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principer för utformningen av statsbudg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– </w:t>
      </w:r>
      <w:r>
        <w:rPr>
          <w:rFonts w:ascii="Times New Roman" w:hAnsi="Times New Roman"/>
          <w:sz w:val="20"/>
        </w:rPr>
        <w:t>konsekvenser för budgetlagen (Ds 2003:49). En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förslag till ny/reviderad budgetlag bedöms kunna avlämnas tidig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en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utvärdering av förändringarna*</w:t>
      </w:r>
      <w:r>
        <w:rPr>
          <w:rFonts w:ascii="Times New Roman" w:hAnsi="Times New Roman"/>
          <w:sz w:val="20"/>
        </w:rPr>
        <w:t>: Som framgår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ra årets redogörelse görs löpande uppföljning av den interna budgetproces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Regeringskansliet. En mer fördjupad utvärdering bedö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ingsfull att göra när erfarenheter från ytterligare några 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unni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7 och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ramar och beräkning av statsinkomsterna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Fi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53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budgetförslagen för år 2002 (avsnitten 2.3-2.11,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, r) beräkning av statsbudgetens inkomster för 2002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3.10)</w:t>
      </w:r>
      <w:r>
        <w:rPr>
          <w:rFonts w:ascii="Times New Roman" w:hAnsi="Times New Roman"/>
          <w:sz w:val="20"/>
        </w:rPr>
        <w:t>: Den 8 april 2003 beslutade regeringen 2003 års ekonom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proposition (prop. 2002/03:100 Finanspla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bemyndigande för ramanslag (avsnitt 4.5)</w:t>
      </w:r>
      <w:r>
        <w:rPr>
          <w:rFonts w:ascii="Times New Roman" w:hAnsi="Times New Roman"/>
          <w:sz w:val="20"/>
        </w:rPr>
        <w:t>: Redo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hur bemyndigandet har utnyttjats har skett i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 Årsredovisning för staten 2002 (skr. 2002/03:1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 som regeringen disponerar och förde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. 2000/01:RR14, bet. 2001/02:K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54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nslag som regeringen disponerar och fördelar</w:t>
      </w:r>
      <w:r>
        <w:rPr>
          <w:rFonts w:ascii="Times New Roman" w:hAnsi="Times New Roman"/>
          <w:sz w:val="20"/>
        </w:rPr>
        <w:t>*: Regering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6 februari 2004 lagt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ämför redovisningen under Statsrådsberedningen punkt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1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5 Allmänna bidrag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Fi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75) och skr. 2002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03:75 (p. Fi 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idrag till kommuner och landsting med befolkningsminskning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februari 2004 beslutade regeringen om utbet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ing av 150 miljoner kronor avseende 2004 till kommuner med befolkningsminsk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13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6 Statsskuldsränt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Fi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76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2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 xml:space="preserve">bemyndigande att överskrida vissa anslag: </w:t>
      </w:r>
      <w:r>
        <w:rPr>
          <w:rFonts w:ascii="Times New Roman" w:hAnsi="Times New Roman"/>
          <w:sz w:val="20"/>
        </w:rPr>
        <w:t>Den 11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budgetproposition för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1, Utgiftsområde 26, avsnitten 3.1 och 5.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. nr 13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7 Avgiften till Europeiska gemenska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Fi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Fi 77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Fi 2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åtaganden som följer av EU-budgeten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2</w:t>
      </w:r>
      <w:r>
        <w:rPr>
          <w:rFonts w:ascii="Times New Roman" w:hAnsi="Times New Roman"/>
          <w:sz w:val="20"/>
        </w:rPr>
        <w:t>: Redogörelse har skett i regeringens skrivelse Årsredovi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taten 2002 (skr. 2002/03:1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. nr 17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onsring av statliga mynd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. 2001/02:RR9, bet. 2001/02:K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3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sponsring av statliga myndigheter</w:t>
      </w:r>
      <w:r>
        <w:rPr>
          <w:rFonts w:ascii="Times New Roman" w:hAnsi="Times New Roman"/>
          <w:sz w:val="20"/>
        </w:rPr>
        <w:t>*: Statskontoret, Högskole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Nämnden för offentlig upphandling har lämnat försla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lighet med regeringsuppdrag från februari 2003. Förslagen bere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ärvarande inom Regeringskansliet med inriktning mot att skap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regelverk för sponsring vid statliga myndigheter under innev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. nr 1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om företags- och kapitalbeska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77, bet. 2001/02:Sk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3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 xml:space="preserve">skogskonto* </w:t>
      </w:r>
      <w:r>
        <w:rPr>
          <w:rFonts w:ascii="Times New Roman" w:hAnsi="Times New Roman"/>
          <w:sz w:val="20"/>
        </w:rPr>
        <w:t xml:space="preserve">och mom. 22 om </w:t>
      </w:r>
      <w:r>
        <w:rPr>
          <w:rFonts w:ascii="Times New Roman" w:hAnsi="Times New Roman"/>
          <w:i/>
          <w:sz w:val="20"/>
        </w:rPr>
        <w:t>lantmäterikostnader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0 april 2003 beslutade regeringen propositionen Direktav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Lantmäteriförrättningsutgifter vid omarrondering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. nr 1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finansmarknads-, försäkringsrörelse- och kreditupplysning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2000 och 2001, bet. 2001/02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3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bank- och fastighetskrisen m.m*</w:t>
      </w:r>
      <w:r>
        <w:rPr>
          <w:rFonts w:ascii="Times New Roman" w:hAnsi="Times New Roman"/>
          <w:sz w:val="20"/>
        </w:rPr>
        <w:t>: Den 28 maj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propositionen Lag om finansiell rådgivnin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umenter (prop. 2002/03:133) och den 18 juni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propositionen Reformerade regler för bank- och finansieringsr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2/03:139). Regeringens målsättning ä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våren 2005 tillsätta en expertpanel med uppgift att komplett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gången av att alla viktiga erfarenheter av bank- och finanskri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beaktats vid utformningen av den lagstiftning som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älla för framtiden på det finansiella områ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. nr 1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nsionsöverföringar till Europeiska gemenskap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21, bet. 2001/02:Sf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3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könsdifferentierade pensioner och om att intjän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pensionsrättigheter säkerställs utan pensionsöverföringar*</w:t>
      </w:r>
      <w:r>
        <w:rPr>
          <w:rFonts w:ascii="Times New Roman" w:hAnsi="Times New Roman"/>
          <w:sz w:val="20"/>
        </w:rPr>
        <w:t>: Ett arb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svenskt deltagande om ändring av tjänsteföreskrifterna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anställda i den Europeiska unionens institutioner pågår i en arbetsgrup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Europeiska unionens råd, Groupe statut. Frå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könsneutrala pensioner och överföring av pensionsrätt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andlas av gruppen. Arbetet med de reviderade tjänsteföreskrif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väntades vara avslutade under 2003 men har dragit 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tiden. Målsättningen är att arbetet skall vara slutfört senast d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 utökas med tio nya medlemsstater den 1 maj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kostnader och rekvisition av pensionsmedel*</w:t>
      </w:r>
      <w:r>
        <w:rPr>
          <w:rFonts w:ascii="Times New Roman" w:hAnsi="Times New Roman"/>
          <w:sz w:val="20"/>
        </w:rPr>
        <w:t>: D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ågra överföringar inte verkställts kan ännu ingen uppskattning gö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kostnaderna för reform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1 och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. nr 2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motioner om reklamsk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2001, bet. 2001/02:SkU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3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avskaffande av reklamskatten</w:t>
      </w:r>
      <w:r>
        <w:rPr>
          <w:rFonts w:ascii="Times New Roman" w:hAnsi="Times New Roman"/>
          <w:sz w:val="20"/>
        </w:rPr>
        <w:t>*: Frågan prioriterades i budget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men regeringen fann, med beaktande av de budgetpolit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ålen, att förutsättningar för finansiering av ett avskaff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n resterande reklamskatten för närvarande inte förelå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ven i budgetberedningen 2003 har frågan om reklamskattens avskaffand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ternativt stegvisa avskaffande, prövats. Regering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ck funnit att det inte heller nu föreligger förutsättningar för finansi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sådana åtgär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. nr 2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motioner om avdrag för s.k. spons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2001, bet. 2001/02:Sk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3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reglerna kring den skattemässiga behandlingen av utgifte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amband med sponsring*</w:t>
      </w:r>
      <w:r>
        <w:rPr>
          <w:rFonts w:ascii="Times New Roman" w:hAnsi="Times New Roman"/>
          <w:sz w:val="20"/>
        </w:rPr>
        <w:t>: Regeringen har för avsikt att under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 ett ställningstagande i fråg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. nr 3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tterier över Interne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53, bet. 2001/02:Kr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5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 xml:space="preserve">krav på folkbokföring i Sverige* </w:t>
      </w:r>
      <w:r>
        <w:rPr>
          <w:rFonts w:ascii="Times New Roman" w:hAnsi="Times New Roman"/>
          <w:sz w:val="20"/>
        </w:rPr>
        <w:t xml:space="preserve">och mom. 9 om </w:t>
      </w:r>
      <w:r>
        <w:rPr>
          <w:rFonts w:ascii="Times New Roman" w:hAnsi="Times New Roman"/>
          <w:i/>
          <w:sz w:val="20"/>
        </w:rPr>
        <w:t>spelan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egativa sidor*</w:t>
      </w:r>
      <w:r>
        <w:rPr>
          <w:rFonts w:ascii="Times New Roman" w:hAnsi="Times New Roman"/>
          <w:sz w:val="20"/>
        </w:rPr>
        <w:t>: Den 13 mars 2003 beslutade regeringen 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frågor inom spelområdet m.m. (prop. 2002/03: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. nr 3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entlig upphand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42, bet. 2001/02:Fi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6 (p. Fi 5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4 om k</w:t>
      </w:r>
      <w:r>
        <w:rPr>
          <w:rFonts w:ascii="Times New Roman" w:hAnsi="Times New Roman"/>
          <w:i/>
          <w:sz w:val="20"/>
        </w:rPr>
        <w:t>riterier för miljömärken</w:t>
      </w:r>
      <w:r>
        <w:rPr>
          <w:rFonts w:ascii="Times New Roman" w:hAnsi="Times New Roman"/>
          <w:sz w:val="20"/>
        </w:rPr>
        <w:t xml:space="preserve">* och mom. 5 om </w:t>
      </w:r>
      <w:r>
        <w:rPr>
          <w:rFonts w:ascii="Times New Roman" w:hAnsi="Times New Roman"/>
          <w:i/>
          <w:sz w:val="20"/>
        </w:rPr>
        <w:t>särskil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kontraktsvillkor</w:t>
      </w:r>
      <w:r>
        <w:rPr>
          <w:rFonts w:ascii="Times New Roman" w:hAnsi="Times New Roman"/>
          <w:sz w:val="20"/>
        </w:rPr>
        <w:t>*: Momenten redovisades i förra årets redo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laktigt som slutbehandlade. Sverige har under arbetet med ny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-direktiv om offentlig upphandling drivit frågor om integr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miljöhänsyn och sociala hänsyn i upphandlingsprocessen och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ått gott gehör för dessa synpunkter. Direktiven, som antogs av Europaparla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9 januari 2004 och av rådet den 2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, har förtydligats i flera avseenden beträffande möjlighe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beakta sådana hänsy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. nr 3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1 för budgetåret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00, bet. 2001/02:Fi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5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vidgat uppdrag för Vasallen AB</w:t>
      </w:r>
      <w:r>
        <w:rPr>
          <w:rFonts w:ascii="Times New Roman" w:hAnsi="Times New Roman"/>
          <w:sz w:val="20"/>
        </w:rPr>
        <w:t>: Med stöd av regerin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myndigande den 28 november 2003 utsåg chefen för 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8 april 2003 en tjänsteman att föra talan och utö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östrätt för staten som aktieägare vid bolagsstämma i Vasal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. Vid bolagsstämman den 10 april 2003 beslutades om vidg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för Vasallen A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. nr 3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motioner inom finansutskottets beredning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2001, bet. 2001/02:FiU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5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betalkort i staten</w:t>
      </w:r>
      <w:r>
        <w:rPr>
          <w:rFonts w:ascii="Times New Roman" w:hAnsi="Times New Roman"/>
          <w:sz w:val="20"/>
        </w:rPr>
        <w:t>*: Riksgäldskontoret är bemyndiga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dela föreskrifter för verkställighet av förordningen (1994:1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tatliga myndigheters betalningar och medelsförvaltning.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 mars 2003 överlämnade regeringen riksdagens skrivelse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gäldskontoret för kännedom och beakt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. nr 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ramar och beräkning av statsinkomsterna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Fi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6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llmänna riktlinjer för den ekonomiska politiken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1.3)</w:t>
      </w:r>
      <w:r>
        <w:rPr>
          <w:rFonts w:ascii="Times New Roman" w:hAnsi="Times New Roman"/>
          <w:sz w:val="20"/>
        </w:rPr>
        <w:t>: Den 8 april 2003 beslutade regeringen 2003 års ekonom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proposition (prop. 2002/03:100 Finanspla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udgetförslagen för 2003 (avsnitten 2.4-2.12, 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, f) kassamässig korrigering (avsnitt 2.10), u) beräk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atsbudgetens inkomster för 2003 (avsnitt 3.10) och v) ålderspens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vid sidan av statsbudgeten (avsnitt 4.1.28): </w:t>
      </w:r>
      <w:r>
        <w:rPr>
          <w:rFonts w:ascii="Times New Roman" w:hAnsi="Times New Roman"/>
          <w:sz w:val="20"/>
        </w:rPr>
        <w:t>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ssa delar att behandlas i 2004 års ekonomiska vår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udgetförslagen för 2003 (avsnitten 2.4-2.12, 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 t) miljöförbättrande åtgärder på bostäder (avsnitt 3.8.2)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 oktober 2003 beslutade regeringen propositionen Vissa skatte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örande fastigheter och bostadsrätter (prop. 2003/04: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preliminär fördelning av utgifterna på utgiftsområ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 (avsnitt 4.2)</w:t>
      </w:r>
      <w:r>
        <w:rPr>
          <w:rFonts w:ascii="Times New Roman" w:hAnsi="Times New Roman"/>
          <w:sz w:val="20"/>
        </w:rPr>
        <w:t>: Den 11 september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proposition för 2004 (prop. 2003/04:1 Förslag till statsbudg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nsplan m.m. avsnitt 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bemyndigande för ramanslag (avsnitt 4.5)</w:t>
      </w:r>
      <w:r>
        <w:rPr>
          <w:rFonts w:ascii="Times New Roman" w:hAnsi="Times New Roman"/>
          <w:sz w:val="20"/>
        </w:rPr>
        <w:t>: Redo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ske i skrivelsen Årsredovisning för staten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5 f, u–v och 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. nr 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7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0 om </w:t>
      </w:r>
      <w:r>
        <w:rPr>
          <w:rFonts w:ascii="Times New Roman" w:hAnsi="Times New Roman"/>
          <w:i/>
          <w:sz w:val="20"/>
        </w:rPr>
        <w:t>Svenska Spels stöd till idrotten</w:t>
      </w:r>
      <w:r>
        <w:rPr>
          <w:rFonts w:ascii="Times New Roman" w:hAnsi="Times New Roman"/>
          <w:sz w:val="20"/>
        </w:rPr>
        <w:t>: Den 24 april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ge chefen för Finansdepartementet i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föra talan och utöva rösträtt för staten som aktieägare vid bolagsstä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AB Svenska Spel. Vid bolagsstämma den 28 april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s om disposition av AB Svenska Spels vin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. nr 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 Samhällsekonomi och finansförval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Fi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 xml:space="preserve">senarelagd avsättning till garantireserv: </w:t>
      </w:r>
      <w:r>
        <w:rPr>
          <w:rFonts w:ascii="Times New Roman" w:hAnsi="Times New Roman"/>
          <w:sz w:val="20"/>
        </w:rPr>
        <w:t>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(prop. 2003/04:1 utgiftsområde 2, avsnitt 14)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dogjort för att Venantius AB:s finansiella ställning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bättrats avsevärt de senaste åren. Som anges i 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nga avsättningar behöva göras und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försäljning av fastigheter i Karlsborgs kommun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ligt den utvecklingsplan som utarbetats för Karlsborgs kommu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förvärvaren av de statligt ägda fastigheterna även förvärva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igheter i området som ägs av Karlsborgs kommun. I den de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erstår att vidta vissa åtgärder. En försäljning bedöms där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nna komma till stånd först under innevarande å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. nr 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5 Allmänna bidrag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Fi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7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tillfälligt sysselsättningsstöd</w:t>
      </w:r>
      <w:r>
        <w:rPr>
          <w:rFonts w:ascii="Times New Roman" w:hAnsi="Times New Roman"/>
          <w:sz w:val="20"/>
        </w:rPr>
        <w:t>: Den 18 juni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örordning om ändring i förordningen (2002:366)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fälligt sysselsättningsstöd till kommuner och landsting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9). (Momentet tidigare felaktigt redovisat som mom. 3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. nr 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6 Statsskuldsränt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Fi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7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bemyndigande att överskrida vissa anslag</w:t>
      </w:r>
      <w:r>
        <w:rPr>
          <w:rFonts w:ascii="Times New Roman" w:hAnsi="Times New Roman"/>
          <w:sz w:val="20"/>
        </w:rPr>
        <w:t>: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nna del att slutbehandlas i budgetpropositionen för 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. nr 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7 Avgiften till Europeiska gemenska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bet. 2002/03:Fi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Fi 7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åtaganden som följer av EU-budgeten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2003: </w:t>
      </w:r>
      <w:r>
        <w:rPr>
          <w:rFonts w:ascii="Times New Roman" w:hAnsi="Times New Roman"/>
          <w:sz w:val="20"/>
        </w:rPr>
        <w:t>Redogörelse kommer att ske i skrivelsen Årsredovisning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6. nr 1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riksbanks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RB3, bet. 2002/03:Fi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informationsutlämning till vissa myndigheter</w:t>
      </w:r>
      <w:r>
        <w:rPr>
          <w:rFonts w:ascii="Times New Roman" w:hAnsi="Times New Roman"/>
          <w:sz w:val="20"/>
        </w:rPr>
        <w:t>, mom.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begreppet valutatransaktion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statistiksekretess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likviditetskrav för värdepapper i penningpolitiska operation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 xml:space="preserve">offentliggörande av räntevillkor </w:t>
      </w:r>
      <w:r>
        <w:rPr>
          <w:rFonts w:ascii="Times New Roman" w:hAnsi="Times New Roman"/>
          <w:sz w:val="20"/>
        </w:rPr>
        <w:t>och mom.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ikraftträdandet och lagförslaget i övrigt</w:t>
      </w:r>
      <w:r>
        <w:rPr>
          <w:rFonts w:ascii="Times New Roman" w:hAnsi="Times New Roman"/>
          <w:sz w:val="20"/>
        </w:rPr>
        <w:t>: Den 16 april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1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. nr 13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yrning av försvarets fastigheter och anlägg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. 2002/03:RR7, bet. 2002/03:Fi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styr- och finansieringsformerna i försvaret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den den 5 februari 2004 beslutat kommittédirektiv om en utre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tyr- och finansieringsformerna i försvar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regeringens styrning och rapportering till riksdagen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under våren 2004 tillkalla en utre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skall ges i uppdrag att lämna förslag till hur rapporteringe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skall kunna förbätt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. nr 1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omförande av ett nytt direktiv med tillämpningsföreskrifter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drivningsdirekti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6, bet. 2002/03:Sk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ing i lagen (1969:200) om uttagande av utländsk tull, ann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katt, avgift eller pålaga: </w:t>
      </w:r>
      <w:r>
        <w:rPr>
          <w:rFonts w:ascii="Times New Roman" w:hAnsi="Times New Roman"/>
          <w:sz w:val="20"/>
        </w:rPr>
        <w:t>Den 16 april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lag riksdagen antagit (SFS 14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. nr 1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rvärdesskatteregler för elektronisk handel samt för radio-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V-sänd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7, bet. 2002/03:Sk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mervärdesskatteregler för elektronisk handel samt rad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TV-sändningar</w:t>
      </w:r>
      <w:r>
        <w:rPr>
          <w:rFonts w:ascii="Times New Roman" w:hAnsi="Times New Roman"/>
          <w:sz w:val="20"/>
        </w:rPr>
        <w:t>: Den 22 maj 2003 utfärdade regeringe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ar riksdagen antagit (SFS 220 och 2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. nr 1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ttefri kapitalvinst och utdelning på näringsbetingade ande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6, bet. 2002/03:S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schablongränsen för näringsbetingat innehav</w:t>
      </w:r>
      <w:r>
        <w:rPr>
          <w:rFonts w:ascii="Times New Roman" w:hAnsi="Times New Roman"/>
          <w:sz w:val="20"/>
        </w:rPr>
        <w:t>, mom.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behandlingen av vissa tidigare kapitalförluster</w:t>
      </w:r>
      <w:r>
        <w:rPr>
          <w:rFonts w:ascii="Times New Roman" w:hAnsi="Times New Roman"/>
          <w:sz w:val="20"/>
        </w:rPr>
        <w:t xml:space="preserve">, mom. 6 om </w:t>
      </w:r>
      <w:r>
        <w:rPr>
          <w:rFonts w:ascii="Times New Roman" w:hAnsi="Times New Roman"/>
          <w:i/>
          <w:sz w:val="20"/>
        </w:rPr>
        <w:t>infö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 skalbolagsregler</w:t>
      </w:r>
      <w:r>
        <w:rPr>
          <w:rFonts w:ascii="Times New Roman" w:hAnsi="Times New Roman"/>
          <w:sz w:val="20"/>
        </w:rPr>
        <w:t xml:space="preserve">, mom. 7 om </w:t>
      </w:r>
      <w:r>
        <w:rPr>
          <w:rFonts w:ascii="Times New Roman" w:hAnsi="Times New Roman"/>
          <w:i/>
          <w:sz w:val="20"/>
        </w:rPr>
        <w:t>kvittningsfålla för fast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8 om </w:t>
      </w:r>
      <w:r>
        <w:rPr>
          <w:rFonts w:ascii="Times New Roman" w:hAnsi="Times New Roman"/>
          <w:i/>
          <w:sz w:val="20"/>
        </w:rPr>
        <w:t>propositionen i övrigt</w:t>
      </w:r>
      <w:r>
        <w:rPr>
          <w:rFonts w:ascii="Times New Roman" w:hAnsi="Times New Roman"/>
          <w:sz w:val="20"/>
        </w:rPr>
        <w:t>: Den 22 maj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224–23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. nr 16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dministrativa avgifter på skatte- och tullområdet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6, delvis, bet. 2002/03:Sk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1 om a</w:t>
      </w:r>
      <w:r>
        <w:rPr>
          <w:rFonts w:ascii="Times New Roman" w:hAnsi="Times New Roman"/>
          <w:i/>
          <w:sz w:val="20"/>
        </w:rPr>
        <w:t>dministrativa avgifter på skatte- och tullområd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</w:t>
      </w:r>
      <w:r>
        <w:rPr>
          <w:rFonts w:ascii="Times New Roman" w:hAnsi="Times New Roman"/>
          <w:sz w:val="20"/>
        </w:rPr>
        <w:t>.: Den 22 maj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212–21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. nr 1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ansvarsnämnd och arbet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7, bet. 2002/03:A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Statens ansvarsnämnds funktion och kompetensområd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m.m. </w:t>
      </w:r>
      <w:r>
        <w:rPr>
          <w:rFonts w:ascii="Times New Roman" w:hAnsi="Times New Roman"/>
          <w:sz w:val="20"/>
        </w:rPr>
        <w:t xml:space="preserve">och mom. 6 om </w:t>
      </w:r>
      <w:r>
        <w:rPr>
          <w:rFonts w:ascii="Times New Roman" w:hAnsi="Times New Roman"/>
          <w:i/>
          <w:sz w:val="20"/>
        </w:rPr>
        <w:t>turordning vid uppsägning</w:t>
      </w:r>
      <w:r>
        <w:rPr>
          <w:rFonts w:ascii="Times New Roman" w:hAnsi="Times New Roman"/>
          <w:sz w:val="20"/>
        </w:rPr>
        <w:t>: Den 28 maj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 lagar riksdagen antagit (SFS 296–29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. nr 1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kansstatistik (prop. 2002/03:9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5, bet. 2002/03:FiU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tgiftsskyldighet för uppgifter om vakanser</w:t>
      </w:r>
      <w:r>
        <w:rPr>
          <w:rFonts w:ascii="Times New Roman" w:hAnsi="Times New Roman"/>
          <w:sz w:val="20"/>
        </w:rPr>
        <w:t>: Den 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j 2003 utfärdade regeringen den lag riksdagen antagit (SFS 23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. nr 1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gifter vid Riksrevis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3, bet. 2002/03:FiU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gifter vid Riksrevisionen</w:t>
      </w:r>
      <w:r>
        <w:rPr>
          <w:rFonts w:ascii="Times New Roman" w:hAnsi="Times New Roman"/>
          <w:sz w:val="20"/>
        </w:rPr>
        <w:t>: Den 28 maj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264–26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. nr 1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revisionens föreskriftsrät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KU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dagens föreskriftsrätt m.m.</w:t>
      </w:r>
      <w:r>
        <w:rPr>
          <w:rFonts w:ascii="Times New Roman" w:hAnsi="Times New Roman"/>
          <w:sz w:val="20"/>
        </w:rPr>
        <w:t>: Den 18 dec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. nr 2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de solvensregler för försäkringsbo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4, bet. 2002/03:FiU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ndantag från tillämpning av försäkringsrörelse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ömsesidiga skadeförsäkringsbolag</w:t>
      </w:r>
      <w:r>
        <w:rPr>
          <w:rFonts w:ascii="Times New Roman" w:hAnsi="Times New Roman"/>
          <w:sz w:val="20"/>
        </w:rPr>
        <w:t xml:space="preserve">, mom. 2 om </w:t>
      </w:r>
      <w:r>
        <w:rPr>
          <w:rFonts w:ascii="Times New Roman" w:hAnsi="Times New Roman"/>
          <w:i/>
          <w:sz w:val="20"/>
        </w:rPr>
        <w:t>poster i kapitalbasen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bestämmande av solvensmarginalen för skadeförsäkringsrörelse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bestämmande av solvensmargina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livförsäkringsrörelse</w:t>
      </w:r>
      <w:r>
        <w:rPr>
          <w:rFonts w:ascii="Times New Roman" w:hAnsi="Times New Roman"/>
          <w:sz w:val="20"/>
        </w:rPr>
        <w:t xml:space="preserve">, mom. 5 om </w:t>
      </w:r>
      <w:r>
        <w:rPr>
          <w:rFonts w:ascii="Times New Roman" w:hAnsi="Times New Roman"/>
          <w:i/>
          <w:sz w:val="20"/>
        </w:rPr>
        <w:t>garantibelopp avseende skadeförsäkringsrörelse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garantibelopp avseende livförsäkringsrörelse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 xml:space="preserve">tillsynsfrågor </w:t>
      </w:r>
      <w:r>
        <w:rPr>
          <w:rFonts w:ascii="Times New Roman" w:hAnsi="Times New Roman"/>
          <w:sz w:val="20"/>
        </w:rPr>
        <w:t xml:space="preserve">och </w:t>
      </w:r>
      <w:r>
        <w:rPr>
          <w:rFonts w:ascii="Times New Roman" w:hAnsi="Times New Roman"/>
          <w:i/>
          <w:sz w:val="20"/>
        </w:rPr>
        <w:t>mom. 8 om ikraftträd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lagförslagen i övrigt</w:t>
      </w:r>
      <w:r>
        <w:rPr>
          <w:rFonts w:ascii="Times New Roman" w:hAnsi="Times New Roman"/>
          <w:sz w:val="20"/>
        </w:rPr>
        <w:t>: Den 26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510–5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. nr 2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frågor inom spelområde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3, bet. 2002/03:Kr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 xml:space="preserve">friare vinstval, </w:t>
      </w: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undantag i vissa fall frå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budet att främja deltagande i utländskt lotteri</w:t>
      </w:r>
      <w:r>
        <w:rPr>
          <w:rFonts w:ascii="Times New Roman" w:hAnsi="Times New Roman"/>
          <w:sz w:val="20"/>
        </w:rPr>
        <w:t xml:space="preserve">, mom. 7 om </w:t>
      </w:r>
      <w:r>
        <w:rPr>
          <w:rFonts w:ascii="Times New Roman" w:hAnsi="Times New Roman"/>
          <w:i/>
          <w:sz w:val="20"/>
        </w:rPr>
        <w:t>lotterisk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den svenska medarrangören vid ett i utlandet anordn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.k. poolspel, </w:t>
      </w: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undantag från inkomstskatt på vinster i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i utlandet anordnat s.k. poolspel </w:t>
      </w:r>
      <w:r>
        <w:rPr>
          <w:rFonts w:ascii="Times New Roman" w:hAnsi="Times New Roman"/>
          <w:sz w:val="20"/>
        </w:rPr>
        <w:t xml:space="preserve">och mom. 9 om </w:t>
      </w:r>
      <w:r>
        <w:rPr>
          <w:rFonts w:ascii="Times New Roman" w:hAnsi="Times New Roman"/>
          <w:i/>
          <w:sz w:val="20"/>
        </w:rPr>
        <w:t>lagförslagen i övrigt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346, 349–35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. nr 2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 för att främja byggande av mindre hyresbostäder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udentbostä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8, bet. 2002/03:Bo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en ny investeringsstimulans</w:t>
      </w:r>
      <w:r>
        <w:rPr>
          <w:rFonts w:ascii="Times New Roman" w:hAnsi="Times New Roman"/>
          <w:sz w:val="20"/>
        </w:rPr>
        <w:t>: Den 5 juni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347). Den 3 juli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örordningen (2003:505) om ikraftträdande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en (2003:347) om kreditering på skattekonto av belopp som bevilj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yggande av mindre hyresbostäder och studentbostäd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en (2003:506) om investeringsstimulans för byggande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ndre hyresbostäder och studentbostäder, förordningen (2003:50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ändring i förordningen (2001:531) om statligt investering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ybyggnad av bostäder som upplåts med hyresrätt i områ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bostadsbrist, förordningen (2003:508) om upphävande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en (2000:588) om statligt investeringsbidrag för anordn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bostäder för studenter och förordningen (2003:509)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förordningen (1992:986) om statlig bostadsbyggnadssubven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9. nr 2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åtgärder för omstrukturering av kommunala bostads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Bo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Vissa åtgärder för omstrukturering av kommunala bostadsföretag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september 2003 beslutade regeringen uppdrag åt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Finansdepartementet) att lämna ett ovillkorat aktietillsko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gående till 40 miljoner kronor till Bothia Garanti AB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 verkstäl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. nr 2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rektavdrag för lantmäteriförrättningsutgifter vid omarrond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9, bet. 2002/03:Sk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lantmäteriförrättningsutgifter i samband med omarronder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>: Den 5 juni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34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. nr 2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övergångsbestämmelserna till de nya reglerna om skattetilläg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2/03:106, bet. 2002/03:SkU16, rskr. 2002/03:167)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Sk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ing i övergångsbestämmelserna till de nya reglerna om skattetilläg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>: Den 5 juni 2003 utfärdade regeringen de lagar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334–3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2. nr 2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en inom den kommunala sekto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02, bet. 2002/03:Fi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tvecklingen inom den kommunala sektorn</w:t>
      </w:r>
      <w:r>
        <w:rPr>
          <w:rFonts w:ascii="Times New Roman" w:hAnsi="Times New Roman"/>
          <w:sz w:val="20"/>
        </w:rPr>
        <w:t>. Den 19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beslutade regeringen att lägga riksdagens skrivels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na del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tillfälligt sysselsättningsstöd</w:t>
      </w:r>
      <w:r>
        <w:rPr>
          <w:rFonts w:ascii="Times New Roman" w:hAnsi="Times New Roman"/>
          <w:sz w:val="20"/>
        </w:rPr>
        <w:t>: Den 18 juni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örordning om ändring i förordningen (2002:36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tillfälligt sysselsättningsstöd till kommuner och landsting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det fasta beloppet vid beskattning av förvärvsinkomste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9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maxtaxa inom barnomsorgen</w:t>
      </w:r>
      <w:r>
        <w:rPr>
          <w:rFonts w:ascii="Times New Roman" w:hAnsi="Times New Roman"/>
          <w:sz w:val="20"/>
        </w:rPr>
        <w:t>: Den 11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förordning om ändring i 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2001:160) om statsbidrag till kommuner som tillämpar maxtaxa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koleverksamhet och skolbarnomsorg (SFS 5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. nr 23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1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0, bet. 2002/03:FiU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kapital för omstrukturering av statliga bolag*</w:t>
      </w:r>
      <w:r>
        <w:rPr>
          <w:rFonts w:ascii="Times New Roman" w:hAnsi="Times New Roman"/>
          <w:sz w:val="20"/>
        </w:rPr>
        <w:t>: Den 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beslutade regeringen förslag om extra utdelnin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statligt ägda bolag. Den 18 december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till Riksgäldskontoret att utbetala ett ovillkorat aktietillsko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SJ AB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omfinansiering av kapitaltillskott till Teracom AB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emyndigade den 26 juni 2003 chefen för 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ler den han sätter i sitt ställe att underteckna ett av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villkorat aktieägartillskott mellan staten och Teracom AB. Vi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av regeringen samma dag ett uppdrag till Riksgäldskontoret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öppna ett räntebärande konto samt att utbetala ett villkorat aktieägartillsko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Teracom A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vidgat uppdrag för Vasallen AB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Riksrevisionsverket</w:t>
      </w:r>
      <w:r>
        <w:rPr>
          <w:rFonts w:ascii="Times New Roman" w:hAnsi="Times New Roman"/>
          <w:sz w:val="20"/>
        </w:rPr>
        <w:t>: Avvecklingskostnader (anslagsvillkor)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7 februari 2003 utfärdade regeringen förordning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stiftelseförordningen (1995:1280) (SFS 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Statens fastighetsverk (ny investeringsplan)</w:t>
      </w:r>
      <w:r>
        <w:rPr>
          <w:rFonts w:ascii="Times New Roman" w:hAnsi="Times New Roman"/>
          <w:sz w:val="20"/>
        </w:rPr>
        <w:t>: 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ni 2003 utfärdade regeringen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Statens fastighetsver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försäljning av fastighet i Paris, Frankrike</w:t>
      </w:r>
      <w:r>
        <w:rPr>
          <w:rFonts w:ascii="Times New Roman" w:hAnsi="Times New Roman"/>
          <w:sz w:val="20"/>
        </w:rPr>
        <w:t>: Den 18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godkände regeringen försäljningen av fastigheten i Par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lag om fortsatt giltighet av lagen (1999:613)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söksverksamhet med videokonferens i rättegång</w:t>
      </w:r>
      <w:r>
        <w:rPr>
          <w:rFonts w:ascii="Times New Roman" w:hAnsi="Times New Roman"/>
          <w:sz w:val="20"/>
        </w:rPr>
        <w:t>: Den 12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 43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Försvarets materielverk (bemyndigande)</w:t>
      </w:r>
      <w:r>
        <w:rPr>
          <w:rFonts w:ascii="Times New Roman" w:hAnsi="Times New Roman"/>
          <w:sz w:val="20"/>
        </w:rPr>
        <w:t>: Den 26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Försvarets materielver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biståndsverksamhet (bemyndigande angående ekonom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pliktelser)</w:t>
      </w:r>
      <w:r>
        <w:rPr>
          <w:rFonts w:ascii="Times New Roman" w:hAnsi="Times New Roman"/>
          <w:sz w:val="20"/>
        </w:rPr>
        <w:t>: Den 26 juni 2003 utfärdade regeringen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 för budgetåret 2003 avseende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biståndsverksamhet (bemyndigande angående lå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rån Europeiska investeringsbanken)</w:t>
      </w:r>
      <w:r>
        <w:rPr>
          <w:rFonts w:ascii="Times New Roman" w:hAnsi="Times New Roman"/>
          <w:sz w:val="20"/>
        </w:rPr>
        <w:t>: Den 23 januari 2003 underteckn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ett riskdelningsavtal med Europeiska investeringsbank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biståndsverksamhet (anslagsvillkor)</w:t>
      </w:r>
      <w:r>
        <w:rPr>
          <w:rFonts w:ascii="Times New Roman" w:hAnsi="Times New Roman"/>
          <w:sz w:val="20"/>
        </w:rPr>
        <w:t>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mottagande av asylsökanden (anslagsvillkor)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juni 2003 utfärdade regeringen förordning om ändring i 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2002:1118) om statlig ersättning för asylsökande m.fl.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lag om ändring i lagen (2001:761) om bostadstilläg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till pensionärer m.fl.</w:t>
      </w:r>
      <w:r>
        <w:rPr>
          <w:rFonts w:ascii="Times New Roman" w:hAnsi="Times New Roman"/>
          <w:sz w:val="20"/>
        </w:rPr>
        <w:t>: Den 12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lag riksdagen antagit (SFS 42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lag om ändring i lagen (2002:1134) om ändrin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en (2002:545) om ändring i lagen (1997:238) om arbetslöshetsförsäkring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4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>lag om ändring i lagen (2002:1135) om ändrin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en (2002:543) om ändring i lagen (1997:239) om arbetslöshetskasso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juni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47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Arbetslivsinstitutet (bemyndigande)</w:t>
      </w:r>
      <w:r>
        <w:rPr>
          <w:rFonts w:ascii="Times New Roman" w:hAnsi="Times New Roman"/>
          <w:sz w:val="20"/>
        </w:rPr>
        <w:t>: Den 18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Arbetslivsinstitu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medel för individuell kompetensutveckling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 juli 2003 beslutade regeringen om tillfällig förvaltning av me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individuell kompetensutveck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0 om </w:t>
      </w:r>
      <w:r>
        <w:rPr>
          <w:rFonts w:ascii="Times New Roman" w:hAnsi="Times New Roman"/>
          <w:i/>
          <w:sz w:val="20"/>
        </w:rPr>
        <w:t>investeringsbidrag för anordnande av bostäde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udenter (anslagsvillkor)</w:t>
      </w:r>
      <w:r>
        <w:rPr>
          <w:rFonts w:ascii="Times New Roman" w:hAnsi="Times New Roman"/>
          <w:sz w:val="20"/>
        </w:rPr>
        <w:t>: Den 18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av regleringsbrev för budgetåret 2003 avseende Bove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1 om </w:t>
      </w:r>
      <w:r>
        <w:rPr>
          <w:rFonts w:ascii="Times New Roman" w:hAnsi="Times New Roman"/>
          <w:i/>
          <w:sz w:val="20"/>
        </w:rPr>
        <w:t>väghållning och statsbidrag (bemyndigande)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 juni 2003 utfärdade regeringen ändring av regleringsbrev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året 2003 avseende Vägverket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2 om </w:t>
      </w:r>
      <w:r>
        <w:rPr>
          <w:rFonts w:ascii="Times New Roman" w:hAnsi="Times New Roman"/>
          <w:i/>
          <w:sz w:val="20"/>
        </w:rPr>
        <w:t>Banverket: banhållning och sektorsuppgifter (bemynd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ngående tunnlar genom Hallandsås)</w:t>
      </w:r>
      <w:r>
        <w:rPr>
          <w:rFonts w:ascii="Times New Roman" w:hAnsi="Times New Roman"/>
          <w:sz w:val="20"/>
        </w:rPr>
        <w:t>: Den 26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Banverket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3 om </w:t>
      </w:r>
      <w:r>
        <w:rPr>
          <w:rFonts w:ascii="Times New Roman" w:hAnsi="Times New Roman"/>
          <w:i/>
          <w:sz w:val="20"/>
        </w:rPr>
        <w:t>Banverket: banhållning och sektorsuppgifter (bemynd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ngående Botniabanan)</w:t>
      </w:r>
      <w:r>
        <w:rPr>
          <w:rFonts w:ascii="Times New Roman" w:hAnsi="Times New Roman"/>
          <w:sz w:val="20"/>
        </w:rPr>
        <w:t>: Den 16 okto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finansiering av Botniabana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6 om </w:t>
      </w:r>
      <w:r>
        <w:rPr>
          <w:rFonts w:ascii="Times New Roman" w:hAnsi="Times New Roman"/>
          <w:i/>
          <w:sz w:val="20"/>
        </w:rPr>
        <w:t>Centrala försöksdjursnämnden (bemyndigande)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6 juni 2003 utfärdade regeringen ändring av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3 avseende Centrala försöksdjursnäm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7 om </w:t>
      </w:r>
      <w:r>
        <w:rPr>
          <w:rFonts w:ascii="Times New Roman" w:hAnsi="Times New Roman"/>
          <w:i/>
          <w:sz w:val="20"/>
        </w:rPr>
        <w:t>Statens jordbruksverk (bemyndigande)</w:t>
      </w:r>
      <w:r>
        <w:rPr>
          <w:rFonts w:ascii="Times New Roman" w:hAnsi="Times New Roman"/>
          <w:sz w:val="20"/>
        </w:rPr>
        <w:t>: Den 26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Statens jordbruksver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8 om </w:t>
      </w:r>
      <w:r>
        <w:rPr>
          <w:rFonts w:ascii="Times New Roman" w:hAnsi="Times New Roman"/>
          <w:i/>
          <w:sz w:val="20"/>
        </w:rPr>
        <w:t>återföring av skatt på handelsgödsel och bekämpningsme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 (bemyndigande)</w:t>
      </w:r>
      <w:r>
        <w:rPr>
          <w:rFonts w:ascii="Times New Roman" w:hAnsi="Times New Roman"/>
          <w:sz w:val="20"/>
        </w:rPr>
        <w:t>: Den 26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av regleringsbrev för budgetåret 2003 avseende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rdbruksver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9 om </w:t>
      </w:r>
      <w:r>
        <w:rPr>
          <w:rFonts w:ascii="Times New Roman" w:hAnsi="Times New Roman"/>
          <w:i/>
          <w:sz w:val="20"/>
        </w:rPr>
        <w:t>kostnader för omstrukturering och genomlys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atligt ägda företag m.m. (anslagsvillkor)</w:t>
      </w:r>
      <w:r>
        <w:rPr>
          <w:rFonts w:ascii="Times New Roman" w:hAnsi="Times New Roman"/>
          <w:sz w:val="20"/>
        </w:rPr>
        <w:t>: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behandlade regeringen frågan om kostnader för omstruktur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genomlysning av statligt ägda företag m.m. (anslagsvillko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1, utg.omr. 24, s. 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>ändrade ramar för utgiftsområden samt 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nya anslag </w:t>
      </w:r>
      <w:r>
        <w:rPr>
          <w:rFonts w:ascii="Times New Roman" w:hAnsi="Times New Roman"/>
          <w:sz w:val="20"/>
        </w:rPr>
        <w:t>första stycket första dels-satsen: Den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riksdagen antagit (SFS 49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>ändrade ramar för utgiftsområden samt 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nya anslag </w:t>
      </w:r>
      <w:r>
        <w:rPr>
          <w:rFonts w:ascii="Times New Roman" w:hAnsi="Times New Roman"/>
          <w:sz w:val="20"/>
        </w:rPr>
        <w:t>första stycket andra dels-satsen: D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 lagar riksdagen antagit (SFS 423–4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>ändrade ramar för utgiftsområden samt 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nya anslag </w:t>
      </w:r>
      <w:r>
        <w:rPr>
          <w:rFonts w:ascii="Times New Roman" w:hAnsi="Times New Roman"/>
          <w:sz w:val="20"/>
        </w:rPr>
        <w:t>tredje stycket: Den 29 januari 2004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 (2004:15) om ikraftträda</w:t>
      </w:r>
      <w:r>
        <w:rPr>
          <w:rFonts w:ascii="Times New Roman" w:hAnsi="Times New Roman"/>
          <w:sz w:val="17"/>
        </w:rPr>
        <w:t xml:space="preserve">nde </w:t>
      </w:r>
      <w:r>
        <w:rPr>
          <w:rFonts w:ascii="Times New Roman" w:hAnsi="Times New Roman"/>
          <w:sz w:val="20"/>
        </w:rPr>
        <w:t>av vissa bestämm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lagen (2003:424) om ändring i lagen (1991:1047) om sjuklö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förordning (2004:14) om ersättning för kostnader för sjuklö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>ändrade ramar för utgiftsområden samt 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nya anslag </w:t>
      </w:r>
      <w:r>
        <w:rPr>
          <w:rFonts w:ascii="Times New Roman" w:hAnsi="Times New Roman"/>
          <w:sz w:val="20"/>
        </w:rPr>
        <w:t>fjärde stycket: Den 18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av regleringsbrev för budgetåret 2003 avseende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stadsnäm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>ändrade ramar för utgiftsområden samt 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nya anslag </w:t>
      </w:r>
      <w:r>
        <w:rPr>
          <w:rFonts w:ascii="Times New Roman" w:hAnsi="Times New Roman"/>
          <w:sz w:val="20"/>
        </w:rPr>
        <w:t>femte stycket: Regeringen har utfärdat änd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3 avseende anslag enligt följand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Utgiftsområde Dag för regeringens 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An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 Rikets sty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7:4 Radio- och TV-verket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90:1 Kungliga hov- och slottsstat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90:5 Regeringskansliet m.m.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90:7 Expertgruppen för EU-frågor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2 Samhällsekonomi och finansförval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:5 Statistiska centralbyrå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:7 Kammarkollegi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:1 Finansinspektion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3 Skatt, tull och exeku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:2 Skattemyndigheterna 4 sept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4 Rättsväse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1 Polisorganisation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2 Säkerhetspolis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3 Åklagarorganisation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4 Ekobrottsmyndighet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5 Domstolsväsendet m.m.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6 Kriminalvård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7 Brottsförebyggande råd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:10 Brottsoffermyndigheten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6 Försvar samt beredskap mot sårba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6:2 Materiel, anläggningar samt forskn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teknikutveckling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6:8 Försvarets radioanstal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6:11 Nämnder m.m.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7 Internationellt bistå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8:1 Biståndsverksamh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8:2 Styrelsen för internationellt utvecklingssamarbete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8:4 Folke Bernadotteakademin, ramanslag (nytt anslag)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8 Invandrare och flykt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0:2 Integrationsåtgärder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1:1 Utvecklingsinsatser i storstadsregionerna 30 okto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2:1 Migrationsverk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2:2 Mottagande av asylsökande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2:4 Utlänningsnämnden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2:5 Offentligt biträde i utlänningsärenden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2:6 Utresor för avvisade och utvisade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9 Hälsovård, sjukvård och social omso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3:1 Sjukvårdsförmåner m.m.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4:4 Statens folkhälsoinstitut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4:7 Folkhälsopolitiska åtgärder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6:3 Statsbidrag till särskilt utbildningsstöd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6:4 Bidrag till viss verksamhet för personer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funktionshinder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6:5 Bidrag till handikapporganisationer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6:7 Bilstöd till handikappade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6:9 Statens institut för särskilt utbildningsstöd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7:1 Stimulansbidrag och åtgärder inom äldrepolitik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Utgiftsområde Dag för regeringens 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An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0 Ekonomisk trygghet vid sjukdom och handikap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9:1 Sjukpenning och rehabilitering m.m.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9:2 Aktivitets- och sjukersättningar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19:5 Kostnader för sysselsättning av vissa personer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aktivitets- och sjukersättning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2 Ekonomisk trygghet för familjer och ba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1:2 Föräldraförsäkring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3 Arbetsmarkn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2:2 Bidrag till arbetslöshetsersättning och aktivitetsstöd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2:3 Köp av arbetsmarknadsutbildning och övr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kostnader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2:4 Särskilda insatser för arbetshandikappade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2:8 Bidrag till administration av grundbeloppet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2:9 Bidrag till Samhall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2:12 Inspektionen för arbetslöshetsförsäkring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4 Arbet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3:4 Arbetsdomstol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3:8 Medlingsinstitutet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5:3 Bidrag till kontakttolkutbildning 18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6:1 Statens ljud- och bildarkiv 2 okto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8:21 Riksarkivet och landsarkiv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8:26 Bidrag till kulturmijövård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8:28 Centrala museer: Myndigheter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8:31 Bidrag till vissa museer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8:34 Forum för levande historia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8:39 Stöd till trossamfund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8 Samhällsplanering, bostadsförsörjning och by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1:1 Bostadsbidrag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1:3 Statens bostadskreditnämnd: Förvaltningskostnader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1:4 Statens bostadskreditnämnd: Garantiverksamhet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1:8 Statens geotekniska institu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1:9 Lantmäteriverket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2:1 Länsstyrelserna m.m. 27 nov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19 Regional utjämning och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3:1 Allmänna regionalpolitiska åtgärder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20 Allmän miljö- och naturvå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4:3 Åtgärder för biologisk mångfald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4:4 Sanering och återställande av förorenade områd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4:12 Bidrag till Sveriges meteorologiska och hydrolog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institut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22 Kommunik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6:2 Väghållning och statsbidrag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6:4 Banverket: Banhållning och sektorsuppgifter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6:5 Ersättning till Statens järnvägar för kostna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i samband med utdelning från AB Swedcarrier, m.m. 9 okto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7:2 Upphandling av samhällsåtaganden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Utgiftsområde Dag för regeringens 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An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7:6 Gemensam radiokommunikation för skydd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säkerhet, ramanslag, nytt anslag 3 jul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23 Jord- och skogsbruk, fiske med anslutande när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25:1 Sveriges lantbruksuniversit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3:8 Fiskeriverk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3:11 Fiskevård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4:1 Åtgärder för landsbygdens miljö och struktur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4:4 Stöd till jordbrukets rationalisering m.m.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4:6 Återföring av skatt på handelsgödsel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bekämpningsmedel m.m.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24 Näring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8:2 Näringslivsutveckling m.m.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8:14 Rymdverksamh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9:3 Exportfrämjande verksamhet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39:6 Näringslivsutveckling i Östersjöregionen 25 jul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0:3 Allmänna reklamationsnämnden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0:4 Fastighetsmäklarnämnden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7"/>
        </w:rPr>
        <w:t>25 Allmänna bidrag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8:2 Bidrag till särskilda insatser i vissa kommuner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landsting 18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7"/>
        </w:rPr>
        <w:t>48:3 Statligt utjämningsbidrag till kommuner och landsting 26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1 och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4. nr 23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ing av statens upplåning och skuldförvaltning 1998–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04, bet. 2002/03:Fi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regeringens beslut om riktlinjer för statens upplå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ch skuldförvaltning </w:t>
      </w:r>
      <w:r>
        <w:rPr>
          <w:rFonts w:ascii="Times New Roman" w:hAnsi="Times New Roman"/>
          <w:sz w:val="20"/>
        </w:rPr>
        <w:t xml:space="preserve">och mom. 2 om </w:t>
      </w:r>
      <w:r>
        <w:rPr>
          <w:rFonts w:ascii="Times New Roman" w:hAnsi="Times New Roman"/>
          <w:i/>
          <w:sz w:val="20"/>
        </w:rPr>
        <w:t>Riksgäldskontorets strateg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beslut och operativa förvaltning av statsskulden</w:t>
      </w:r>
      <w:r>
        <w:rPr>
          <w:rFonts w:ascii="Times New Roman" w:hAnsi="Times New Roman"/>
          <w:sz w:val="20"/>
        </w:rPr>
        <w:t>: Den 13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om riktlinjer för statsskuldens förval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5. nr 23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tlinjer för den ekonomiska politiken och budgetpolit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0, bet. 2002/03:FiU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riktlinjer för den ekonomiska politiken (avsnit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1.1–1.3)</w:t>
      </w:r>
      <w:r>
        <w:rPr>
          <w:rFonts w:ascii="Times New Roman" w:hAnsi="Times New Roman"/>
          <w:sz w:val="20"/>
        </w:rPr>
        <w:t>*: Den 11 september 2003 beslutade regeringen budget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(prop. 2003/04:1, Förslag till statsbudget, finansp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, avsnitt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budgetpolitikens inriktning (avsnitt 2.3)*</w:t>
      </w:r>
      <w:r>
        <w:rPr>
          <w:rFonts w:ascii="Times New Roman" w:hAnsi="Times New Roman"/>
          <w:sz w:val="20"/>
        </w:rPr>
        <w:t>: Den 11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budgetproposition för 2004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/04:1, Förslag till statsbudget, finansplan m.m., avsnitt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årsredovisning för staten 2002 (avsnitt 3.1)</w:t>
      </w:r>
      <w:r>
        <w:rPr>
          <w:rFonts w:ascii="Times New Roman" w:hAnsi="Times New Roman"/>
          <w:sz w:val="20"/>
        </w:rPr>
        <w:t>: Den 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anuari 2004 beslutade regeringen att lägga riksdagens skrivelse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. nr 2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riksdags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0, bet. 2002/03:K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ändring av utgiftsområden: </w:t>
      </w:r>
      <w:r>
        <w:rPr>
          <w:rFonts w:ascii="Times New Roman" w:hAnsi="Times New Roman"/>
          <w:sz w:val="20"/>
        </w:rPr>
        <w:t>Den 11 sept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udgetproposition för 2004 (prop. 2003/04: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9 och 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. nr 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nya Skatte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99 delvis, bet. 2003/04:Sk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det nya Skatteverket</w:t>
      </w:r>
      <w:r>
        <w:rPr>
          <w:rFonts w:ascii="Times New Roman" w:hAnsi="Times New Roman"/>
          <w:sz w:val="20"/>
        </w:rPr>
        <w:t>: Den 6 nov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642–74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8. nr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kattning av vissa förmå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3, bet. 2003/04:Sk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motion och annan friskvård</w:t>
      </w:r>
      <w:r>
        <w:rPr>
          <w:rFonts w:ascii="Times New Roman" w:hAnsi="Times New Roman"/>
          <w:sz w:val="20"/>
        </w:rPr>
        <w:t xml:space="preserve">, mom. 4 om </w:t>
      </w:r>
      <w:r>
        <w:rPr>
          <w:rFonts w:ascii="Times New Roman" w:hAnsi="Times New Roman"/>
          <w:i/>
          <w:sz w:val="20"/>
        </w:rPr>
        <w:t>inställelseresor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 xml:space="preserve">avdrag för utgifter för hemresor m.m. </w:t>
      </w:r>
      <w:r>
        <w:rPr>
          <w:rFonts w:ascii="Times New Roman" w:hAnsi="Times New Roman"/>
          <w:sz w:val="20"/>
        </w:rPr>
        <w:t>och mom.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propositionen i övrigt och lagförslagen</w:t>
      </w:r>
      <w:r>
        <w:rPr>
          <w:rFonts w:ascii="Times New Roman" w:hAnsi="Times New Roman"/>
          <w:sz w:val="20"/>
        </w:rPr>
        <w:t>: Den 6 nov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riksdagen antagit (SFS 74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. nr 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tteavtal mellan Sverige och Portugal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7, bet. 2003/04:Sk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skatteavtal mellan Sverige och Portugal</w:t>
      </w:r>
      <w:r>
        <w:rPr>
          <w:rFonts w:ascii="Times New Roman" w:hAnsi="Times New Roman"/>
          <w:sz w:val="20"/>
        </w:rPr>
        <w:t>, 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uftfartsavtal mellan Sverige och Hongkong SAR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skiljemannakonven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4 om </w:t>
      </w:r>
      <w:r>
        <w:rPr>
          <w:rFonts w:ascii="Times New Roman" w:hAnsi="Times New Roman"/>
          <w:i/>
          <w:sz w:val="20"/>
        </w:rPr>
        <w:t>Europaråds- och OECDkonven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m ömsesidig handräckning i skatteärenden</w:t>
      </w:r>
      <w:r>
        <w:rPr>
          <w:rFonts w:ascii="Times New Roman" w:hAnsi="Times New Roman"/>
          <w:sz w:val="20"/>
        </w:rPr>
        <w:t>: Den 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vember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758–7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0. nr 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trädaransva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8, 2002/03:99 delvis, bet. 2003/04:Sk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omformulering av förutsättningarna för företrädaransv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 xml:space="preserve">, mom. 3 om </w:t>
      </w:r>
      <w:r>
        <w:rPr>
          <w:rFonts w:ascii="Times New Roman" w:hAnsi="Times New Roman"/>
          <w:i/>
          <w:sz w:val="20"/>
        </w:rPr>
        <w:t>allmän förvaltningsdomstol som första insta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 xml:space="preserve">, mom. 4 om </w:t>
      </w:r>
      <w:r>
        <w:rPr>
          <w:rFonts w:ascii="Times New Roman" w:hAnsi="Times New Roman"/>
          <w:i/>
          <w:sz w:val="20"/>
        </w:rPr>
        <w:t>skyndsam handläggning</w:t>
      </w:r>
      <w:r>
        <w:rPr>
          <w:rFonts w:ascii="Times New Roman" w:hAnsi="Times New Roman"/>
          <w:sz w:val="20"/>
        </w:rPr>
        <w:t xml:space="preserve">, mom. 5 om </w:t>
      </w:r>
      <w:r>
        <w:rPr>
          <w:rFonts w:ascii="Times New Roman" w:hAnsi="Times New Roman"/>
          <w:i/>
          <w:sz w:val="20"/>
        </w:rPr>
        <w:t>munt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förhandling </w:t>
      </w:r>
      <w:r>
        <w:rPr>
          <w:rFonts w:ascii="Times New Roman" w:hAnsi="Times New Roman"/>
          <w:sz w:val="20"/>
        </w:rPr>
        <w:t xml:space="preserve">och mom. 7 om </w:t>
      </w:r>
      <w:r>
        <w:rPr>
          <w:rFonts w:ascii="Times New Roman" w:hAnsi="Times New Roman"/>
          <w:i/>
          <w:sz w:val="20"/>
        </w:rPr>
        <w:t>lagförslagen</w:t>
      </w:r>
      <w:r>
        <w:rPr>
          <w:rFonts w:ascii="Times New Roman" w:hAnsi="Times New Roman"/>
          <w:sz w:val="20"/>
        </w:rPr>
        <w:t>: Den 6 nov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 lagar riksdagen antagit (SFS 746–75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. nr 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flyttning av vissa ärenden till Patent- och registrering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7, bet. 2003/04:L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Överflyttning av vissa ärenden till Patent- och registreringsverket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att lägga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. nr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or om kommunal demokrat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 motionstid, bet. 2003/04:K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kommunala extraval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indelningsfrågor*</w:t>
      </w:r>
      <w:r>
        <w:rPr>
          <w:rFonts w:ascii="Times New Roman" w:hAnsi="Times New Roman"/>
          <w:sz w:val="20"/>
        </w:rPr>
        <w:t>: Regeringen avser att under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tillsätta en utredning för att se över beslutsformerna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farandet vid indelningsändrin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9 och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3. nr 3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-fondernas verksamhet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30, bet. 102/04:Fi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P-fondernas verksamhet 2002</w:t>
      </w:r>
      <w:r>
        <w:rPr>
          <w:rFonts w:ascii="Times New Roman" w:hAnsi="Times New Roman"/>
          <w:sz w:val="20"/>
        </w:rPr>
        <w:t>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4. nr 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kvidation av Konungariket Sveriges stadshypotekskassa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93:92, bet. 2003/04:Fi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pphävande och ändringar av lagar med anled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tadshypotekskassans likvidation, </w:t>
      </w: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följdändringar i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med anledning av ändringar i regeringsformen </w:t>
      </w:r>
      <w:r>
        <w:rPr>
          <w:rFonts w:ascii="Times New Roman" w:hAnsi="Times New Roman"/>
          <w:sz w:val="20"/>
        </w:rPr>
        <w:t>och mom. 4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kraftträdande</w:t>
      </w:r>
      <w:r>
        <w:rPr>
          <w:rFonts w:ascii="Times New Roman" w:hAnsi="Times New Roman"/>
          <w:sz w:val="20"/>
        </w:rPr>
        <w:t>: Den 20 november 2003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835–84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överskottet i Stadshypotekskassan</w:t>
      </w:r>
      <w:r>
        <w:rPr>
          <w:rFonts w:ascii="Times New Roman" w:hAnsi="Times New Roman"/>
          <w:sz w:val="20"/>
        </w:rPr>
        <w:t>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om överföring av skifteslikvid från likvida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Konungariket Sveriges stadshypotekskas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. nr 3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kerställda oblig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7, bet. 2003/04:Fi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propositionen</w:t>
      </w:r>
      <w:r>
        <w:rPr>
          <w:rFonts w:ascii="Times New Roman" w:hAnsi="Times New Roman"/>
          <w:sz w:val="20"/>
        </w:rPr>
        <w:t>: 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1223–122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6. nr 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jämning av vissa kostnader för stöd och service till funktionshi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51, bet. 2003/04:Fi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ett nationellt utjämningssystem</w:t>
      </w:r>
      <w:r>
        <w:rPr>
          <w:rFonts w:ascii="Times New Roman" w:hAnsi="Times New Roman"/>
          <w:sz w:val="20"/>
        </w:rPr>
        <w:t>: Den 27 nov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 lagar riksdagen antagit (SFS 885–88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7. nr 4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ramar och beräkning av statsinkomsterna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llmänna riktlinjer för den ekonomiska politiken</w:t>
      </w:r>
      <w:r>
        <w:rPr>
          <w:rFonts w:ascii="Times New Roman" w:hAnsi="Times New Roman"/>
          <w:sz w:val="20"/>
        </w:rPr>
        <w:t>: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nna del att behandlas i 2004 års ekonom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mål för de offentliga finanserna 2004–2006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.3.2)</w:t>
      </w:r>
      <w:r>
        <w:rPr>
          <w:rFonts w:ascii="Times New Roman" w:hAnsi="Times New Roman"/>
          <w:sz w:val="20"/>
        </w:rPr>
        <w:t>: Den 12 februari 2004 beslutade regeringen att lägga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denna del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udgetförslagen för 2004 (avsnitten 2.4–2.12, 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, a) utgiftstak för staten (avsnitt 2.5.1), b) utgiftstak för den offent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ektorn (avsnitt 2.5.2), c) fördelning av statsbudgetens utg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på utgiftsområden 2004 (avsnitt 2.6) och d) förändringar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nslagsbehållningar för 2004 (avsnitt 2.8)</w:t>
      </w:r>
      <w:r>
        <w:rPr>
          <w:rFonts w:ascii="Times New Roman" w:hAnsi="Times New Roman"/>
          <w:sz w:val="20"/>
        </w:rPr>
        <w:t>: Den 12 febr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att lägga skrivelsen i dessa delar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udgetförslagen för 2004 (avsnitten 2.4–2.12, 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, e) myndigheternas in- och utlåning i Riksgäldskontoret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.9)</w:t>
      </w:r>
      <w:r>
        <w:rPr>
          <w:rFonts w:ascii="Times New Roman" w:hAnsi="Times New Roman"/>
          <w:sz w:val="20"/>
        </w:rPr>
        <w:t>: Den 6 februari 2004 översände Regeringskansliet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denna del till Riksgäldskontoret för kännedom och beakt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februari 2004 beslutade regeringen att lägga skrivels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na del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udgetförslagen för 2004 (avsnitten 2.4–2.12, 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, g) grön skatteväxling – sänkt inkomstskatt (avsnitt 3.3.1), h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educerat förmånsvärde för miljövänliga bilar (avsnitt 3.3.2), i) beska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 sjömän enligt det nordiska skatteavtalet (avsnitt 3.3.5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j) grön skatteväxling – sänkt allmän löneavgift (avsnitt 3.5.1), k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grön skatteväxling – höjd koldioxidskatt m.m. (avsnitt 3.7.2), 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energiskatt på el i tillverkningsindustrin m.m. (avsnitt 3.7.3), m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kraftvärmebeskattningen (avsnitt 3.7.2), n) begränsning av koldioxidskatteutt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seende kalk- och cementbranschen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3.7.7), o) avtrappning av energiskatteavdraget för vindkraft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3.7.8), p) skatter på handelsgödsel och bekämpningsmedel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3.7.12), q) privatinförsel av alkoholdrycker och tobaksvaror (avsn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3.7.13) och r) skattereduktion för utgifter för vissa anslutninga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tele- och datakommunikation (avsnitt 3.8.1)</w:t>
      </w:r>
      <w:r>
        <w:rPr>
          <w:rFonts w:ascii="Times New Roman" w:hAnsi="Times New Roman"/>
          <w:sz w:val="20"/>
        </w:rPr>
        <w:t>: Den 2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 lagar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05–813, 821–82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udgetförslagen för 2004 (avsnitten 2.4–2.12, 3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.1), f) kassamässig korrigering (avsnitt 2.10), s) beräk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atsbudgetens inkomster för 2004 (avsnitt 3.10) och t) ålderspensionssystem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vid sidan av statsbudgeten (avsnitt 4.1.28)</w:t>
      </w:r>
      <w:r>
        <w:rPr>
          <w:rFonts w:ascii="Times New Roman" w:hAnsi="Times New Roman"/>
          <w:sz w:val="20"/>
        </w:rPr>
        <w:t>: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ssa delar att behandlas i 2005 års ekonomiska vår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lagförslagen</w:t>
      </w:r>
      <w:r>
        <w:rPr>
          <w:rFonts w:ascii="Times New Roman" w:hAnsi="Times New Roman"/>
          <w:sz w:val="20"/>
        </w:rPr>
        <w:t>: Den 20 nov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805–813, 821–82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beräkning av utgifterna på utgiftsområden för 200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2006 (avsnitt 4.2)</w:t>
      </w:r>
      <w:r>
        <w:rPr>
          <w:rFonts w:ascii="Times New Roman" w:hAnsi="Times New Roman"/>
          <w:sz w:val="20"/>
        </w:rPr>
        <w:t>: Skrivelsen kommer i denna del att behand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2005 års ekonomiska vårproposi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bemyndigande om upplåning (avsnitt 4.3)</w:t>
      </w:r>
      <w:r>
        <w:rPr>
          <w:rFonts w:ascii="Times New Roman" w:hAnsi="Times New Roman"/>
          <w:sz w:val="20"/>
        </w:rPr>
        <w:t>: Den 6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översände Regeringskansliet skrivelsen i denna del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gäldskontoret för kännedom och beaktande. Den 12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beslutade regeringen att lägga skrivelsen i denna del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lån för myndigheternas investeringar i anläggningstillgå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förvaltningsändamål (avsnitt 4.4.1)</w:t>
      </w:r>
      <w:r>
        <w:rPr>
          <w:rFonts w:ascii="Times New Roman" w:hAnsi="Times New Roman"/>
          <w:sz w:val="20"/>
        </w:rPr>
        <w:t>: Den 6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översände Regeringskansliet skrivelsen i denna del till Riksgäldskonto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ännedom och beaktande. Den 12 febr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att lägga skrivelsen i denna del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myndigheternas räntekontokrediter (avsnitt 4.4.2)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februari 2004 översände Regeringskansliet skrivelsen i de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 till Riksgäldskontoret för kännedom och beaktande. Den 12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beslutade regeringen att lägga skrivelsen i denna del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sjunde AP-fondsstyrelsens lån och räntekontokred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 Riksgäldskontoret (avsnitt 4.4.3)</w:t>
      </w:r>
      <w:r>
        <w:rPr>
          <w:rFonts w:ascii="Times New Roman" w:hAnsi="Times New Roman"/>
          <w:sz w:val="20"/>
        </w:rPr>
        <w:t>: Den 11 dec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beviljande av räntekonto med kredit och låneram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gäldskontoret för Sjunde AP-fo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bemyndigande för ramanslag (avsnitt 4.5)</w:t>
      </w:r>
      <w:r>
        <w:rPr>
          <w:rFonts w:ascii="Times New Roman" w:hAnsi="Times New Roman"/>
          <w:sz w:val="20"/>
        </w:rPr>
        <w:t>: Redogö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ske i skrivelsen Årsredovisning för stat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reservationsanslag blir ramanslag (avsnitt 5.1)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nyttjade medel på reservationsanslagen har bildat anslagssp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de ombildade ramanslagen. Ändringen har genomförts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örda regleringsbrev fö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de: Mom. 1, 5 f och s–t,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8. nr 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ya anslag</w:t>
      </w:r>
      <w:r>
        <w:rPr>
          <w:rFonts w:ascii="Times New Roman" w:hAnsi="Times New Roman"/>
          <w:sz w:val="20"/>
        </w:rPr>
        <w:t>: Den 11 december 2003 utfärdade regeringen änd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2003 avseende Statens pensionsverk.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ändring av regleringsbrev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året 2003 avseende Kammarkolleg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. nr 5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av övergångsbestämmelser för vissa finansiella 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9, bet. 2003/04:Fi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833–83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. nr 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 Rikets sty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K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nslag under utgiftsområde 1 Rikets styrelse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i/>
          <w:sz w:val="20"/>
        </w:rPr>
        <w:t>a)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n 46:3 Datainspektionen och 90:1 Kung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v- och slottssta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1. nr 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n till Skatteverket, kronofogdemyndigheterna och Tullverk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Sk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3 Skatt, tull och exekution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Tullverket, Skatteverket och exekutionsväsen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2. nr 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8 Samhällsplanering, bostadsförsörjning och by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B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sfördelningen inom utgiftsområde 18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i/>
          <w:sz w:val="20"/>
        </w:rPr>
        <w:t>d)</w:t>
      </w:r>
      <w:r>
        <w:rPr>
          <w:rFonts w:ascii="Times New Roman" w:hAnsi="Times New Roman"/>
          <w:sz w:val="20"/>
        </w:rPr>
        <w:t>: 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anslaget 31:11 Investering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ybyggnad av hyresbostä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e)</w:t>
      </w:r>
      <w:r>
        <w:rPr>
          <w:rFonts w:ascii="Times New Roman" w:hAnsi="Times New Roman"/>
          <w:sz w:val="20"/>
        </w:rPr>
        <w:t>: 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Statens bostadsnäm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g)</w:t>
      </w:r>
      <w:r>
        <w:rPr>
          <w:rFonts w:ascii="Times New Roman" w:hAnsi="Times New Roman"/>
          <w:sz w:val="20"/>
        </w:rPr>
        <w:t>: 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anslagen 31:2 Räntebidrag m.m., 31: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bostadskreditnämnd: Förvaltningskostnader, 31:4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stadskreditnämnd: Garantiverksamhet, 31:7 Statens geotekn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titut, 31:10 Bidrag till bostadsinvesteringar som främjar ekolog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ållbarhet, 31:11 Investeringsbidrag för nybyggnad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yresbostäder, 31:12 Statens bostadsnämnd och 31:13 Omstruktur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kommunala bostadsbolag.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ans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:1 Länsstyrelserna m.m. och 32:2 Kommunala samverkansor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mål- och resultatredovisningen i budgetpropositionen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kommer att beakta vad riksdagen anfört om utform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mål- och resultatredovisni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ändrad inriktning av kreditgarantigivningen för ny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mbyggnad</w:t>
      </w:r>
      <w:r>
        <w:rPr>
          <w:rFonts w:ascii="Times New Roman" w:hAnsi="Times New Roman"/>
          <w:sz w:val="20"/>
        </w:rPr>
        <w:t>: Regeringen avser att under våren 2004 beslu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sändringar som behövs för att ändra inriktningen av kreditgarantigiv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y- och ombyggnad på sätt som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dkä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kreditgarantier till ny- och ombyggnad av bostäder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0 om </w:t>
      </w:r>
      <w:r>
        <w:rPr>
          <w:rFonts w:ascii="Times New Roman" w:hAnsi="Times New Roman"/>
          <w:i/>
          <w:sz w:val="20"/>
        </w:rPr>
        <w:t>kreditgarantier i obeståndshanteringen</w:t>
      </w:r>
      <w:r>
        <w:rPr>
          <w:rFonts w:ascii="Times New Roman" w:hAnsi="Times New Roman"/>
          <w:sz w:val="20"/>
        </w:rPr>
        <w:t>, mom. 21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kreditgarantier för lån till kommunala bostadsföretag</w:t>
      </w:r>
      <w:r>
        <w:rPr>
          <w:rFonts w:ascii="Times New Roman" w:hAnsi="Times New Roman"/>
          <w:sz w:val="20"/>
        </w:rPr>
        <w:t>, mom. 2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kreditgarantier för lån till kooperativa hyresrättsföreningar </w:t>
      </w:r>
      <w:r>
        <w:rPr>
          <w:rFonts w:ascii="Times New Roman" w:hAnsi="Times New Roman"/>
          <w:sz w:val="20"/>
        </w:rPr>
        <w:t>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3 om </w:t>
      </w:r>
      <w:r>
        <w:rPr>
          <w:rFonts w:ascii="Times New Roman" w:hAnsi="Times New Roman"/>
          <w:i/>
          <w:sz w:val="20"/>
        </w:rPr>
        <w:t>rörlig kredit för förvärv och innehav av fastighete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Statens bostadskreditnäm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. nr 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de regler för CFC-beska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0, bet. 2003/04:Sk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lagförslagen i övrigt</w:t>
      </w:r>
      <w:r>
        <w:rPr>
          <w:rFonts w:ascii="Times New Roman" w:hAnsi="Times New Roman"/>
          <w:sz w:val="20"/>
        </w:rPr>
        <w:t>: Den 4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086–109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. nr 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edelbart avdrag för reparation och underhåll på näringsfast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6, bet. 2003/04:Sk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medelbart avdrag för reparation och underhåll av näringsfastighete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07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. nr 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drag för utdelning på insatsemiss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2, bet. 2003/04:Sk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drag för utdelning på insatsemissioner</w:t>
      </w:r>
      <w:r>
        <w:rPr>
          <w:rFonts w:ascii="Times New Roman" w:hAnsi="Times New Roman"/>
          <w:sz w:val="20"/>
        </w:rPr>
        <w:t>: Den 4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107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6. nr 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tteadministrativt samarbete i E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4, bet. 2003/04:S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katteadministrativt samarbete i EU</w:t>
      </w:r>
      <w:r>
        <w:rPr>
          <w:rFonts w:ascii="Times New Roman" w:hAnsi="Times New Roman"/>
          <w:sz w:val="20"/>
        </w:rPr>
        <w:t>: Den 11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130–113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7. nr 8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ya faktureringsregler när det gäller mervärdessk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6 och 2002/03:99 delvis, bet. 2003/04:Sk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ya faktureringsregler när det gäller mervärdesskatt</w:t>
      </w:r>
      <w:r>
        <w:rPr>
          <w:rFonts w:ascii="Times New Roman" w:hAnsi="Times New Roman"/>
          <w:sz w:val="20"/>
        </w:rPr>
        <w:t>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 lagar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34–11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. nr 8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tteregler om värdering av lager av finansiella instru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8, bet. 2003/04:Sk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katteregler om värdering av lager av finansiella instrument</w:t>
      </w:r>
      <w:r>
        <w:rPr>
          <w:rFonts w:ascii="Times New Roman" w:hAnsi="Times New Roman"/>
          <w:sz w:val="20"/>
        </w:rPr>
        <w:t>: Den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102–110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9. nr 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6 om </w:t>
      </w:r>
      <w:r>
        <w:rPr>
          <w:rFonts w:ascii="Times New Roman" w:hAnsi="Times New Roman"/>
          <w:i/>
          <w:sz w:val="20"/>
        </w:rPr>
        <w:t>Svenska Spels stöd till idrotten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7 om </w:t>
      </w:r>
      <w:r>
        <w:rPr>
          <w:rFonts w:ascii="Times New Roman" w:hAnsi="Times New Roman"/>
          <w:i/>
          <w:sz w:val="20"/>
        </w:rPr>
        <w:t xml:space="preserve">medelsanvisningen för år 2004: </w:t>
      </w:r>
      <w:r>
        <w:rPr>
          <w:rFonts w:ascii="Times New Roman" w:hAnsi="Times New Roman"/>
          <w:sz w:val="20"/>
        </w:rPr>
        <w:t>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tteriinspektion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4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0. nr 1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opad beskattning av arv till make och samb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5, bet. 2003/04:Sk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lopad beskattning av arv till make och sambo m.m.: </w:t>
      </w:r>
      <w:r>
        <w:rPr>
          <w:rFonts w:ascii="Times New Roman" w:hAnsi="Times New Roman"/>
          <w:sz w:val="20"/>
        </w:rPr>
        <w:t>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den lag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9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. nr 1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ttnader i 3:12-reglerna och i arvs- och gåvoskattereglerna vid generationsskif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eta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7, bet. 2003/04:Sk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lättnader i 3:12-reglerna, </w:t>
      </w: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generationsskif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i företag, </w:t>
      </w:r>
      <w:r>
        <w:rPr>
          <w:rFonts w:ascii="Times New Roman" w:hAnsi="Times New Roman"/>
          <w:sz w:val="20"/>
        </w:rPr>
        <w:t xml:space="preserve">mom. 3. om </w:t>
      </w:r>
      <w:r>
        <w:rPr>
          <w:rFonts w:ascii="Times New Roman" w:hAnsi="Times New Roman"/>
          <w:i/>
          <w:sz w:val="20"/>
        </w:rPr>
        <w:t xml:space="preserve">beräkning av gåvas värde, </w:t>
      </w:r>
      <w:r>
        <w:rPr>
          <w:rFonts w:ascii="Times New Roman" w:hAnsi="Times New Roman"/>
          <w:sz w:val="20"/>
        </w:rPr>
        <w:t>och mom.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 xml:space="preserve">lagförslagen: </w:t>
      </w:r>
      <w:r>
        <w:rPr>
          <w:rFonts w:ascii="Times New Roman" w:hAnsi="Times New Roman"/>
          <w:sz w:val="20"/>
        </w:rPr>
        <w:t>Den 18 december 2003 utfärdade regeringe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ar riksdagen antagit (SFS 1199–12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2. nr 1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ighetstaxering och beskattning av tredimensionellt avgrän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ighe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8, bet. 2003/04:Sk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fastighetstaxering av tredimensionellt avgränsade fastighete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 regeringen de lagar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201–120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. nr 1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skattefrågor rörande fastigheter och bostadsrä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9 och 2002/03:99 delvis, bet. 2003/04:Sk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en dämpningsregel för fastighetsskatten, </w:t>
      </w:r>
      <w:r>
        <w:rPr>
          <w:rFonts w:ascii="Times New Roman" w:hAnsi="Times New Roman"/>
          <w:sz w:val="20"/>
        </w:rPr>
        <w:t>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kattereduktion för vissa miljöförbättrande åtgärder, </w:t>
      </w: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install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om skall berättiga till skattereduktion, </w:t>
      </w:r>
      <w:r>
        <w:rPr>
          <w:rFonts w:ascii="Times New Roman" w:hAnsi="Times New Roman"/>
          <w:sz w:val="20"/>
        </w:rPr>
        <w:t>mom. 4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skattereduktionens storlek, </w:t>
      </w: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utvidgade möjligheter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uppskovsavdrag vid bostadsbyte, </w:t>
      </w: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beloppsgräns vid beskat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v samfälligheter </w:t>
      </w:r>
      <w:r>
        <w:rPr>
          <w:rFonts w:ascii="Times New Roman" w:hAnsi="Times New Roman"/>
          <w:sz w:val="20"/>
        </w:rPr>
        <w:t xml:space="preserve">och mom. 8 om </w:t>
      </w:r>
      <w:r>
        <w:rPr>
          <w:rFonts w:ascii="Times New Roman" w:hAnsi="Times New Roman"/>
          <w:i/>
          <w:sz w:val="20"/>
        </w:rPr>
        <w:t xml:space="preserve">lagförslagen: </w:t>
      </w:r>
      <w:r>
        <w:rPr>
          <w:rFonts w:ascii="Times New Roman" w:hAnsi="Times New Roman"/>
          <w:sz w:val="20"/>
        </w:rPr>
        <w:t>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203–120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. nr 1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mån av tandvård och övertagande av pensionsutfästelse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1, skr. 2003/04:14, skr. 2002/03:145, bet. 2003/04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ändrade skatteregler för förmån av tandvård, fråga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vslag på propositionen, </w:t>
      </w: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utformningen av en framt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tandvårdsförmån m.m., </w:t>
      </w: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övertagande av pensionsutfäst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m.m., </w:t>
      </w: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 xml:space="preserve">lagförslagen: </w:t>
      </w:r>
      <w:r>
        <w:rPr>
          <w:rFonts w:ascii="Times New Roman" w:hAnsi="Times New Roman"/>
          <w:sz w:val="20"/>
        </w:rPr>
        <w:t>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194–119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. nr 1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troll av postförsänd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3/04:6, bet. 2003/04:Sk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 xml:space="preserve">kontroll av postförsändelser: </w:t>
      </w:r>
      <w:r>
        <w:rPr>
          <w:rFonts w:ascii="Times New Roman" w:hAnsi="Times New Roman"/>
          <w:sz w:val="20"/>
        </w:rPr>
        <w:t>Den 22 januari 2004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6. nr 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 Samhällsekonomi och finansförval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ekonomisk styrning inom utgiftsområdet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t fortsatta arbetet med mål- och resultatstyrningen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akta vad riksdagen anfö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anslagen för 2004 inom utgiftsområde 2</w:t>
      </w:r>
      <w:r>
        <w:rPr>
          <w:rFonts w:ascii="Times New Roman" w:hAnsi="Times New Roman"/>
          <w:sz w:val="20"/>
        </w:rPr>
        <w:t>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n inom utgiftsområde 2 Samhällsekonom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inansförvalt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Statens fastighetsverk</w:t>
      </w:r>
      <w:r>
        <w:rPr>
          <w:rFonts w:ascii="Times New Roman" w:hAnsi="Times New Roman"/>
          <w:sz w:val="20"/>
        </w:rPr>
        <w:t>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ighetsver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Fortifikationsverket</w:t>
      </w:r>
      <w:r>
        <w:rPr>
          <w:rFonts w:ascii="Times New Roman" w:hAnsi="Times New Roman"/>
          <w:sz w:val="20"/>
        </w:rPr>
        <w:t>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Fortifikationsve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rörlig kredit för Premiepensionsmyndigheten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Premiepensionsmyndig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kontrollfunktionen i staten</w:t>
      </w:r>
      <w:r>
        <w:rPr>
          <w:rFonts w:ascii="Times New Roman" w:hAnsi="Times New Roman"/>
          <w:sz w:val="20"/>
        </w:rPr>
        <w:t>: Regeringen avse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gga skrivelsen i denna del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. nr 1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5 Allmänna bidrag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en för 2004</w:t>
      </w:r>
      <w:r>
        <w:rPr>
          <w:rFonts w:ascii="Times New Roman" w:hAnsi="Times New Roman"/>
          <w:sz w:val="20"/>
        </w:rPr>
        <w:t>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ans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:1 Generellt statsbidrag till kommuner och landsting, 48:2 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särskilda insatser i vissa kommuner och landsting, 48:3 Stat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jämningsbidrag till kommuner och landsting, 48:4 Bidrag till Rå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ommunal redovisning och 48:6 Statligt utjämnings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LSS-kostna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förstärkning av det tillfälliga sysselsättningsstödet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under våren 2004 besluta den i 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iserade förordningsändri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. nr 1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6 Statsskuldsränt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en inom utgiftsområde 26 unde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</w:t>
      </w:r>
      <w:r>
        <w:rPr>
          <w:rFonts w:ascii="Times New Roman" w:hAnsi="Times New Roman"/>
          <w:sz w:val="20"/>
        </w:rPr>
        <w:t>: Den 18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Riksgäldskontoret. Den 22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t 92:2 Oförutsedda utgif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bemyndigande att överskrida vissa anslag</w:t>
      </w:r>
      <w:r>
        <w:rPr>
          <w:rFonts w:ascii="Times New Roman" w:hAnsi="Times New Roman"/>
          <w:sz w:val="20"/>
        </w:rPr>
        <w:t>: Skriv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nna del att slutbehandlas i budgetpropositionen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. nr 1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7 Avgiften till Europeiska gemenska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t 27 budgetåret 2004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t 93:1 Avgiften till Europeiska gemenskap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åtaganden som följer av EU-budgeten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</w:t>
      </w:r>
      <w:r>
        <w:rPr>
          <w:rFonts w:ascii="Times New Roman" w:hAnsi="Times New Roman"/>
          <w:sz w:val="20"/>
        </w:rPr>
        <w:t>: Redogörelse kommer att ske i skrivelsen Årsredovisning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är inte slutbehandlat: Mom.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. nr 1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sbudget för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statsbudget för budgetåret 2004</w:t>
      </w:r>
      <w:r>
        <w:rPr>
          <w:rFonts w:ascii="Times New Roman" w:hAnsi="Times New Roman"/>
          <w:sz w:val="20"/>
        </w:rPr>
        <w:t>: Den 12 februari 2004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1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ymnasiesko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169, bet. 1998/99:Ub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U 4), 2000/01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U 4), 2001/02:75 (p. U 2) och 2002/03:75 (p. U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4 om </w:t>
      </w:r>
      <w:r>
        <w:rPr>
          <w:rFonts w:ascii="Times New Roman" w:hAnsi="Times New Roman"/>
          <w:i/>
          <w:sz w:val="20"/>
        </w:rPr>
        <w:t>gymnasieexamen*</w:t>
      </w:r>
      <w:r>
        <w:rPr>
          <w:rFonts w:ascii="Times New Roman" w:hAnsi="Times New Roman"/>
          <w:sz w:val="20"/>
        </w:rPr>
        <w:t>: Gymnasiekommittén 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U 2000:06) har haft i uppdrag bl.a. att, med utgångspunkt i kommitté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riga överväganden och förslag, pröva förutsättninga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en gymnasieexamen skall kunna införas i gymnasieskol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0 januari 2003 lämnade Gymnasiekommittén 2000 sitt betänk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ta vägar till kunskap – en ny struktur för gymnasiesko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OU 2002:120) till regeringen. Betänkandet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återkomma till riksdagen med en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gymnasieskolan 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2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uxnas lärande och utvecklingen av vuxenutbil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72, bet. 2000/01:Ub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U 9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U 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mål och strategi för vuxnas lärande</w:t>
      </w:r>
      <w:r>
        <w:rPr>
          <w:rFonts w:ascii="Times New Roman" w:hAnsi="Times New Roman"/>
          <w:sz w:val="20"/>
        </w:rPr>
        <w:t>: Den 21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beslutade regeringen förordning om kommunal vuxenutbil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012). En arbetsgrupp inom 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upprättat promemorian Stöd till vuxnas lärande (Ds 2002:6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 har remissbehandlats. Förslagen bereds inom 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anslutning till beredningen av Skollagskommitté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 Skollag för kvalitet och likvärdighet (S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:121). Regeringen planerar att överlämna en propositio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under våren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1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istående skol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35, bet. 2001/02:Ub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U 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yttranden till Skolverket över ansökningar</w:t>
      </w:r>
      <w:r>
        <w:rPr>
          <w:rFonts w:ascii="Times New Roman" w:hAnsi="Times New Roman"/>
          <w:sz w:val="20"/>
        </w:rPr>
        <w:t>*: Äre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ds. Nödvändiga författningsändringar planeras till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6 Utbildning och universitetsfors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utg.omr. 16, bet. 2002/03:Ub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U 1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5 om </w:t>
      </w:r>
      <w:r>
        <w:rPr>
          <w:rFonts w:ascii="Times New Roman" w:hAnsi="Times New Roman"/>
          <w:i/>
          <w:sz w:val="20"/>
        </w:rPr>
        <w:t>anslagen inom utgiftsområde 16 Utbildning och universitetsfors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budgetåret 2003, m.m.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d) anvisar anslagen under utgiftsområde 16 </w:t>
      </w:r>
      <w:r>
        <w:rPr>
          <w:rFonts w:ascii="Times New Roman" w:hAnsi="Times New Roman"/>
          <w:i/>
          <w:sz w:val="20"/>
        </w:rPr>
        <w:t>Utbildn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universitetsforskning </w:t>
      </w:r>
      <w:r>
        <w:rPr>
          <w:rFonts w:ascii="Times New Roman" w:hAnsi="Times New Roman"/>
          <w:sz w:val="20"/>
        </w:rPr>
        <w:t>för budgetåret 2003 enligt uppställning i bila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: Den 19 december 2002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3 avseende anslagen. Den 27 februari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ändring av regleringsbrev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anslagen till Myndigheten för skolutveckling och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olver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1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valitetsarbete och planering för sko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188, bet. 2002/03:Ub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9 januari 2004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1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komröstning om införande av eur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6, bet. 2002/03:Fi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 xml:space="preserve">ändrade ramar för budgetåret 2003 </w:t>
      </w:r>
      <w:r>
        <w:rPr>
          <w:rFonts w:ascii="Times New Roman" w:hAnsi="Times New Roman"/>
          <w:sz w:val="20"/>
        </w:rPr>
        <w:t>och mom. 4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ade och nya anslag för budgetåret 2003</w:t>
      </w:r>
      <w:r>
        <w:rPr>
          <w:rFonts w:ascii="Times New Roman" w:hAnsi="Times New Roman"/>
          <w:sz w:val="20"/>
        </w:rPr>
        <w:t>: Den 13 mars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ändring av regleringsbrevet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Centrala studiestödsnäm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1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komröstning om införande av eur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6, bet. 2002/03:FiU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 xml:space="preserve">ändrade ramar för budgetåret 2003 </w:t>
      </w:r>
      <w:r>
        <w:rPr>
          <w:rFonts w:ascii="Times New Roman" w:hAnsi="Times New Roman"/>
          <w:sz w:val="20"/>
        </w:rPr>
        <w:t>och mom. 4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ade och nya anslag för budgetåret 2003</w:t>
      </w:r>
      <w:r>
        <w:rPr>
          <w:rFonts w:ascii="Times New Roman" w:hAnsi="Times New Roman"/>
          <w:sz w:val="20"/>
        </w:rPr>
        <w:t>: Den 13 mars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ändring av regleringsbrevet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Kammarkolleg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1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kolan (förnyad behandling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2/03:UbU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mångfald inom barnomsorgen*</w:t>
      </w:r>
      <w:r>
        <w:rPr>
          <w:rFonts w:ascii="Times New Roman" w:hAnsi="Times New Roman"/>
          <w:sz w:val="20"/>
        </w:rPr>
        <w:t>: Regeringen avse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erkomma till riksdagen med en proposition om förskolan under 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2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istående skol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2002, bet. 2002/03:Ub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uppföljning och utvärdering av fristående skolor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2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ikprövning av fors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0, bet. 2002/03:Ub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lag om etikprövning av forskning som avser människo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5 juni 2003 utfärdade regeringen den lag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4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lag om ändring i lagen (2002:297) om biobanke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hälso- och sjukvården: </w:t>
      </w:r>
      <w:r>
        <w:rPr>
          <w:rFonts w:ascii="Times New Roman" w:hAnsi="Times New Roman"/>
          <w:sz w:val="20"/>
        </w:rPr>
        <w:t>Den 5 juni 2003 utfärdade regeringen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riksdagen antagit (SFS 4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 xml:space="preserve">lag om ändring i sekretesslagen: </w:t>
      </w:r>
      <w:r>
        <w:rPr>
          <w:rFonts w:ascii="Times New Roman" w:hAnsi="Times New Roman"/>
          <w:sz w:val="20"/>
        </w:rPr>
        <w:t>Den 5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riksdagen antagit (SFS 4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0 om </w:t>
      </w:r>
      <w:r>
        <w:rPr>
          <w:rFonts w:ascii="Times New Roman" w:hAnsi="Times New Roman"/>
          <w:i/>
          <w:sz w:val="20"/>
        </w:rPr>
        <w:t xml:space="preserve">övriga lagförslag: </w:t>
      </w:r>
      <w:r>
        <w:rPr>
          <w:rFonts w:ascii="Times New Roman" w:hAnsi="Times New Roman"/>
          <w:sz w:val="20"/>
        </w:rPr>
        <w:t>Den 5 jun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462–46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bemyndigande för anslaget 25:18 Bidrag till kvalificer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yrkesutbildning</w:t>
      </w:r>
      <w:r>
        <w:rPr>
          <w:rFonts w:ascii="Times New Roman" w:hAnsi="Times New Roman"/>
          <w:sz w:val="20"/>
        </w:rPr>
        <w:t>: Riksdagen bemyndigar regeringen att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 om bidrag till kvalificerad yrkesutbildning för ti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–2008. Den 11 december 2003 beslutade regeringen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 för budgetåret 2003 avseende 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kvalificerad yrkesutbild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</w:t>
      </w:r>
      <w:r>
        <w:rPr>
          <w:rFonts w:ascii="Times New Roman" w:hAnsi="Times New Roman"/>
          <w:i/>
          <w:sz w:val="20"/>
        </w:rPr>
        <w:t>ändrade ramar för utgiftsområden samt ändrade och ny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nslag </w:t>
      </w:r>
      <w:r>
        <w:rPr>
          <w:rFonts w:ascii="Times New Roman" w:hAnsi="Times New Roman"/>
          <w:sz w:val="20"/>
        </w:rPr>
        <w:t>för budgetåret 2003: Den 11 december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ändring av regleringsbrev för budgetåret 2003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entrala studiestödsnäm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17, bet. 2003/04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3 om </w:t>
      </w:r>
      <w:r>
        <w:rPr>
          <w:rFonts w:ascii="Times New Roman" w:hAnsi="Times New Roman"/>
          <w:i/>
          <w:sz w:val="20"/>
        </w:rPr>
        <w:t>bemyndigande för regeringen att besluta om stöd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funktionshindrade vid folkhögskolor: </w:t>
      </w:r>
      <w:r>
        <w:rPr>
          <w:rFonts w:ascii="Times New Roman" w:hAnsi="Times New Roman"/>
          <w:sz w:val="20"/>
        </w:rPr>
        <w:t>Regeringen bemyndigas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under 2004, i fråga om obetecknade anslaget 25:2 </w:t>
      </w:r>
      <w:r>
        <w:rPr>
          <w:rFonts w:ascii="Times New Roman" w:hAnsi="Times New Roman"/>
          <w:i/>
          <w:sz w:val="20"/>
        </w:rPr>
        <w:t>Bidrag till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handikappåtgärder inom folkbildningen</w:t>
      </w:r>
      <w:r>
        <w:rPr>
          <w:rFonts w:ascii="Times New Roman" w:hAnsi="Times New Roman"/>
          <w:sz w:val="20"/>
        </w:rPr>
        <w:t>, besluta om stöd för funktionshi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folkhögskolor för tiden efter 2004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7 om </w:t>
      </w:r>
      <w:r>
        <w:rPr>
          <w:rFonts w:ascii="Times New Roman" w:hAnsi="Times New Roman"/>
          <w:i/>
          <w:sz w:val="20"/>
        </w:rPr>
        <w:t>medelsanvisningen för år 2004</w:t>
      </w:r>
      <w:r>
        <w:rPr>
          <w:rFonts w:ascii="Times New Roman" w:hAnsi="Times New Roman"/>
          <w:sz w:val="20"/>
        </w:rPr>
        <w:t>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n 25:1 Bidrag till folkbildningen, 25:2 Bidrag till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ikappåtgärder inom folkbildningen och 25:3 Bidrag till kontakttolkutbild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s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till Statens ljud- och bildarkiv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t 26:1 och till Ungdomsstyrelsen avseende anslagen 29: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29: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6 Utbildning och universitetsfors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16, bet. 2003/04:Ub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ändring i högskolelagen</w:t>
      </w:r>
      <w:r>
        <w:rPr>
          <w:rFonts w:ascii="Times New Roman" w:hAnsi="Times New Roman"/>
          <w:sz w:val="20"/>
        </w:rPr>
        <w:t>: Den 11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n lag riksdagen antagit (SFS 11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nytt avtal med vissa landsting om samarbete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grundutbildning av läkare, medicinsk forskning och utveckl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hälso- och sjukvården: </w:t>
      </w:r>
      <w:r>
        <w:rPr>
          <w:rFonts w:ascii="Times New Roman" w:hAnsi="Times New Roman"/>
          <w:sz w:val="20"/>
        </w:rPr>
        <w:t>Den 11 december 2003 godkän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avtal mellan svenska staten och vissa landsting om samarb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grundutbildning av läkare, medicinsk forskning och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hälso- och sjukvår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8 om </w:t>
      </w:r>
      <w:r>
        <w:rPr>
          <w:rFonts w:ascii="Times New Roman" w:hAnsi="Times New Roman"/>
          <w:i/>
          <w:sz w:val="20"/>
        </w:rPr>
        <w:t>anslagen inom utgiftsområde 16 Utbildn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universitetsforskning för budgetåret 2004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a) anvisar anslagen under utgiftsområde 16 </w:t>
      </w:r>
      <w:r>
        <w:rPr>
          <w:rFonts w:ascii="Times New Roman" w:hAnsi="Times New Roman"/>
          <w:i/>
          <w:sz w:val="20"/>
        </w:rPr>
        <w:t>Utbildning och universitetsfors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: Den 11 respektive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) bemyndigar regeringen att under 2004, i fråga om ram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25:18 </w:t>
      </w:r>
      <w:r>
        <w:rPr>
          <w:rFonts w:ascii="Times New Roman" w:hAnsi="Times New Roman"/>
          <w:i/>
          <w:sz w:val="20"/>
        </w:rPr>
        <w:t>Bidrag till kvalificerad yrkesutbildning</w:t>
      </w:r>
      <w:r>
        <w:rPr>
          <w:rFonts w:ascii="Times New Roman" w:hAnsi="Times New Roman"/>
          <w:sz w:val="20"/>
        </w:rPr>
        <w:t>, besluta om bidrag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en 2005–2008: 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Myndigheten för kvalificer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rkesutbild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) bemyndigar regeringen att under 2004, i fråga om ram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26:1 </w:t>
      </w:r>
      <w:r>
        <w:rPr>
          <w:rFonts w:ascii="Times New Roman" w:hAnsi="Times New Roman"/>
          <w:i/>
          <w:sz w:val="20"/>
        </w:rPr>
        <w:t>Vetenskapsrådet: Forskning och forskningsinformation</w:t>
      </w:r>
      <w:r>
        <w:rPr>
          <w:rFonts w:ascii="Times New Roman" w:hAnsi="Times New Roman"/>
          <w:sz w:val="20"/>
        </w:rPr>
        <w:t>, beslu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bidrag för åren 2005–2009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Vetenskapsrå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) bemyndigar regeringen att under 2004, i fråga om ram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26:3 </w:t>
      </w:r>
      <w:r>
        <w:rPr>
          <w:rFonts w:ascii="Times New Roman" w:hAnsi="Times New Roman"/>
          <w:i/>
          <w:sz w:val="20"/>
        </w:rPr>
        <w:t>Rymdforskning</w:t>
      </w:r>
      <w:r>
        <w:rPr>
          <w:rFonts w:ascii="Times New Roman" w:hAnsi="Times New Roman"/>
          <w:sz w:val="20"/>
        </w:rPr>
        <w:t>, besluta om bidrag för åren 2005–2009: 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utfärdade regeringen regleringsbrev avseende ansl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5 Studiestö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15, bet. 2003/04:Ub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</w:t>
      </w:r>
      <w:r>
        <w:rPr>
          <w:rFonts w:ascii="Times New Roman" w:hAnsi="Times New Roman"/>
          <w:b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studiestödslagen</w:t>
      </w:r>
      <w:r>
        <w:rPr>
          <w:rFonts w:ascii="Times New Roman" w:hAnsi="Times New Roman"/>
          <w:sz w:val="20"/>
        </w:rPr>
        <w:t>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lag riksdagen antagit (SFS 11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nslag inom utgiftsområde 15 Studiestöd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2004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) godkänner att under 2004 lån tas upp i Riksgäldskontore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udielån: Den 11 december 2003 beslutade regeringen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Centrala studiestödsnäm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) bemyndigar regeringen att under 2004, i fråga om ram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25:6 </w:t>
      </w:r>
      <w:r>
        <w:rPr>
          <w:rFonts w:ascii="Times New Roman" w:hAnsi="Times New Roman"/>
          <w:i/>
          <w:sz w:val="20"/>
        </w:rPr>
        <w:t>Bidrag till vissa studiesociala ändamål</w:t>
      </w:r>
      <w:r>
        <w:rPr>
          <w:rFonts w:ascii="Times New Roman" w:hAnsi="Times New Roman"/>
          <w:sz w:val="20"/>
        </w:rPr>
        <w:t>, beställa produktio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udielitteratur för tiden efter år 2004: Den 18 dec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) anvisar anslagen inom utgiftsområde 15 Studiestöd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: Den 11 respektive 18 december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leringsbrev avseen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Utbildn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1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sumentpolitisk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9/2000:L701–704, L706, bet. 1999/2000:L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Ju 48),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u 36) och 2002/03:75 (p. Jo 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marknadsföring av öl*</w:t>
      </w:r>
      <w:r>
        <w:rPr>
          <w:rFonts w:ascii="Times New Roman" w:hAnsi="Times New Roman"/>
          <w:sz w:val="20"/>
        </w:rPr>
        <w:t>: I proposition 2003/04:38 föreslå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en ny prisinformationslag skall ersätta den nuv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sinformationslagen (1991:6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25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aktens villk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73, bet. 1999/2000:MJ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Jo 8),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o 3) och 2002/03:75 (p. Jo 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4 om </w:t>
      </w:r>
      <w:r>
        <w:rPr>
          <w:rFonts w:ascii="Times New Roman" w:hAnsi="Times New Roman"/>
          <w:i/>
          <w:sz w:val="20"/>
        </w:rPr>
        <w:t>samlad redovisning av jaktfrågor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har för avsikt att överlämna en skrivelse till riksd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vaktar dock resultatet av utredningen Några jakt-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skefrågor i renskötselområdet (dir. 2003:45). Utredningen skall redovi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tt arbete senast den 1 december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1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vsmedelskontroll och gentekn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syrkanden (51 stycken) från allmänna motionstiden 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99 och 2000, bet. 2000/01:MJ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Jo 5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o 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småskalig livsmedelsproduktion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vsmedelsverket och Statens jordbruksverk kommer under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ges i uppdrag att utarbeta underlag för en handlingsplan för småska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vsmedelsproduk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1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3 Jord- och skogsbruk, fiske med anslutande när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bet. 2001/02:MJ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Jo 10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Jo 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skördeskador vid naturkatastrofer</w:t>
      </w:r>
      <w:r>
        <w:rPr>
          <w:rFonts w:ascii="Times New Roman" w:hAnsi="Times New Roman"/>
          <w:sz w:val="20"/>
        </w:rPr>
        <w:t>: Ärendet bereds. Avs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andlas i budgetpropositionen för år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2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rdbruk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, bet. 2001/02:MJ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o 1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parlamentarisk kommitté*</w:t>
      </w:r>
      <w:r>
        <w:rPr>
          <w:rFonts w:ascii="Times New Roman" w:hAnsi="Times New Roman"/>
          <w:sz w:val="20"/>
        </w:rPr>
        <w:t>: Riksdagen tillkännagav ge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1/02:MJU15 att regeringen bör tillsätta en parlamentar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itté med uppgift att utarbeta en svensk strategi för reform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n gemensamma jordbrukspolitiken. Tillkännagiv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behovet av parlamentarisk insyn och medverkan i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gående processen har hitintills beaktats genom att en 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taktgrupp med ledamöter från miljö- och jordbruksutskott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gått i beredningen i samband med EU-förhandlingarna av reform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CAP, samt vid beredningen av frågan om implement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beslutet i Sveri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9 om </w:t>
      </w:r>
      <w:r>
        <w:rPr>
          <w:rFonts w:ascii="Times New Roman" w:hAnsi="Times New Roman"/>
          <w:i/>
          <w:sz w:val="20"/>
        </w:rPr>
        <w:t>stödområdesindelning, Jämtland*</w:t>
      </w:r>
      <w:r>
        <w:rPr>
          <w:rFonts w:ascii="Times New Roman" w:hAnsi="Times New Roman"/>
          <w:sz w:val="20"/>
        </w:rPr>
        <w:t>: Riksdagens tillkännagiv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att regeringen bör söka en mera ändamålsen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gränsning av stödområden för nationellt jordbruksstöd i Jämt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beaktats vid analyserna inför den nationella tillämpninge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:s jordbruksreform. Regeringen för diskussioner med EU-kommiss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möjligheterna att revidera områdesindelningen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men för de villkor för nationellt stöd som anges i anslutningsfördr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formellt notifiera ett förslag om revider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om det godkänns och det statsfinansiella läget så tillåt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döms kunna träda i kraft tidigast den 1 januari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3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s förslag angående statens styrning av livsmedelstillsy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s förslag 2001/02:RR19, bet. 2001/02:MJU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o 1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europeiska kommissionens utvärderingar*</w:t>
      </w:r>
      <w:r>
        <w:rPr>
          <w:rFonts w:ascii="Times New Roman" w:hAnsi="Times New Roman"/>
          <w:sz w:val="20"/>
        </w:rPr>
        <w:t>: Avvak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ande EG-lagstiftning. Förslag har lagts fram av kommission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 av rådet och parlamentet kan komma att fattas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finansierings- och avgiftssystemet*</w:t>
      </w:r>
      <w:r>
        <w:rPr>
          <w:rFonts w:ascii="Times New Roman" w:hAnsi="Times New Roman"/>
          <w:sz w:val="20"/>
        </w:rPr>
        <w:t>, mom. 3 om redovi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av kostnaderna*, mom. 4 om </w:t>
      </w:r>
      <w:r>
        <w:rPr>
          <w:rFonts w:ascii="Times New Roman" w:hAnsi="Times New Roman"/>
          <w:i/>
          <w:sz w:val="20"/>
        </w:rPr>
        <w:t>tydliggörande av föret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nsvar</w:t>
      </w:r>
      <w:r>
        <w:rPr>
          <w:rFonts w:ascii="Times New Roman" w:hAnsi="Times New Roman"/>
          <w:sz w:val="20"/>
        </w:rPr>
        <w:t xml:space="preserve">, mom. 5 om </w:t>
      </w:r>
      <w:r>
        <w:rPr>
          <w:rFonts w:ascii="Times New Roman" w:hAnsi="Times New Roman"/>
          <w:i/>
          <w:sz w:val="20"/>
        </w:rPr>
        <w:t>Livsmedelsverkets styrning och uppföljning*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länsstyrelsernas uppgifter*</w:t>
      </w:r>
      <w:r>
        <w:rPr>
          <w:rFonts w:ascii="Times New Roman" w:hAnsi="Times New Roman"/>
          <w:sz w:val="20"/>
        </w:rPr>
        <w:t xml:space="preserve">, mom. 7 om </w:t>
      </w:r>
      <w:r>
        <w:rPr>
          <w:rFonts w:ascii="Times New Roman" w:hAnsi="Times New Roman"/>
          <w:i/>
          <w:sz w:val="20"/>
        </w:rPr>
        <w:t>kommun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esurser*</w:t>
      </w:r>
      <w:r>
        <w:rPr>
          <w:rFonts w:ascii="Times New Roman" w:hAnsi="Times New Roman"/>
          <w:sz w:val="20"/>
        </w:rPr>
        <w:t xml:space="preserve">, mom. 8 om </w:t>
      </w:r>
      <w:r>
        <w:rPr>
          <w:rFonts w:ascii="Times New Roman" w:hAnsi="Times New Roman"/>
          <w:i/>
          <w:sz w:val="20"/>
        </w:rPr>
        <w:t xml:space="preserve">förbättrad rapportering* </w:t>
      </w:r>
      <w:r>
        <w:rPr>
          <w:rFonts w:ascii="Times New Roman" w:hAnsi="Times New Roman"/>
          <w:sz w:val="20"/>
        </w:rPr>
        <w:t>och mom. 9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anktioner*</w:t>
      </w:r>
      <w:r>
        <w:rPr>
          <w:rFonts w:ascii="Times New Roman" w:hAnsi="Times New Roman"/>
          <w:sz w:val="20"/>
        </w:rPr>
        <w:t>: En proposition om djurskydds- och livsmedelstillsy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äknas föreläggas riksdagen unde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övriga frågor*</w:t>
      </w:r>
      <w:r>
        <w:rPr>
          <w:rFonts w:ascii="Times New Roman" w:hAnsi="Times New Roman"/>
          <w:sz w:val="20"/>
        </w:rPr>
        <w:t>: Regeringskansliet har inlett ett arb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tt se över sammansättning och representation i Livsmedelsverk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yrelse. Arbetet kommer att vara avslutat innan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rs utgå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3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varsfullt fiske – svenska prioriteringar för EU:s framtida fiskeripoliti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152, bet. 2001/02:MJU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Jo 1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6 om </w:t>
      </w:r>
      <w:r>
        <w:rPr>
          <w:rFonts w:ascii="Times New Roman" w:hAnsi="Times New Roman"/>
          <w:i/>
          <w:sz w:val="20"/>
        </w:rPr>
        <w:t>dumpat militärt material m.m.</w:t>
      </w:r>
      <w:r>
        <w:rPr>
          <w:rFonts w:ascii="Times New Roman" w:hAnsi="Times New Roman"/>
          <w:sz w:val="20"/>
        </w:rPr>
        <w:t>: Den 15 okto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e Fiskeriverket det uppdrag verket fått av regeringen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översyn av ersättningssystemet för kostnader i samband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dor på fiskefartyg till följd av dumpat militärt materiel. Fiskeriverk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bereds nu inom Regeringskansliet, med inrik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på att hantera de kostnadskonsekvenser som förslaget medfö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ny djurskyddsmynd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89, bet. 2002/03:MJ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förtydligande av djurskyddslagen</w:t>
      </w:r>
      <w:r>
        <w:rPr>
          <w:rFonts w:ascii="Times New Roman" w:hAnsi="Times New Roman"/>
          <w:sz w:val="20"/>
        </w:rPr>
        <w:t xml:space="preserve">, mom. 2 om </w:t>
      </w:r>
      <w:r>
        <w:rPr>
          <w:rFonts w:ascii="Times New Roman" w:hAnsi="Times New Roman"/>
          <w:i/>
          <w:sz w:val="20"/>
        </w:rPr>
        <w:t>Djurskydds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3 om </w:t>
      </w:r>
      <w:r>
        <w:rPr>
          <w:rFonts w:ascii="Times New Roman" w:hAnsi="Times New Roman"/>
          <w:i/>
          <w:sz w:val="20"/>
        </w:rPr>
        <w:t>Djurskyddsmyndighetens ansvarsområde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3 februari 2003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52 och 5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1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foderlagen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9, bet. 2002/03:MJ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ingar i foderlagen, m.m.</w:t>
      </w:r>
      <w:r>
        <w:rPr>
          <w:rFonts w:ascii="Times New Roman" w:hAnsi="Times New Roman"/>
          <w:sz w:val="20"/>
        </w:rPr>
        <w:t>: Den 20 och 27 mars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00, 101 och 11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ing av miljömålen i konsumentpolit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31, bet. 2002/03:L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regeringens skrivelse 2002/03:31</w:t>
      </w:r>
      <w:r>
        <w:rPr>
          <w:rFonts w:ascii="Times New Roman" w:hAnsi="Times New Roman"/>
          <w:sz w:val="20"/>
        </w:rPr>
        <w:t>: Regeringen avse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1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internationella fördraget om växtgenetiska resurser för livsme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jordbru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2, bet. 2002/03:MJ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det internationella fördraget om växtgenetiska resur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livsmedel och jordbruk</w:t>
      </w:r>
      <w:r>
        <w:rPr>
          <w:rFonts w:ascii="Times New Roman" w:hAnsi="Times New Roman"/>
          <w:sz w:val="20"/>
        </w:rPr>
        <w:t>: Ärendet bereds. Avvaktar ministerråd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 om ratificering för Europeiska gemenskapens räkning. Bero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 övriga medlemsstaters nationella ratificeringsprocesser k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ntuellt en gemensam ratificering av fördraget s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1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fiskelagen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1, bet. 2002/03:MJ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föreskrifter för fiskets bedrivande</w:t>
      </w:r>
      <w:r>
        <w:rPr>
          <w:rFonts w:ascii="Times New Roman" w:hAnsi="Times New Roman"/>
          <w:sz w:val="20"/>
        </w:rPr>
        <w:t xml:space="preserve">, mom. 6 om </w:t>
      </w:r>
      <w:r>
        <w:rPr>
          <w:rFonts w:ascii="Times New Roman" w:hAnsi="Times New Roman"/>
          <w:i/>
          <w:sz w:val="20"/>
        </w:rPr>
        <w:t>uppgiftsskyldighet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yrkesfiskelicens</w:t>
      </w:r>
      <w:r>
        <w:rPr>
          <w:rFonts w:ascii="Times New Roman" w:hAnsi="Times New Roman"/>
          <w:sz w:val="20"/>
        </w:rPr>
        <w:t xml:space="preserve">, mom. 8 om </w:t>
      </w:r>
      <w:r>
        <w:rPr>
          <w:rFonts w:ascii="Times New Roman" w:hAnsi="Times New Roman"/>
          <w:i/>
          <w:sz w:val="20"/>
        </w:rPr>
        <w:t>Fiskeriverk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länsstyrelsens tillsynsansvar m.m.</w:t>
      </w:r>
      <w:r>
        <w:rPr>
          <w:rFonts w:ascii="Times New Roman" w:hAnsi="Times New Roman"/>
          <w:sz w:val="20"/>
        </w:rPr>
        <w:t xml:space="preserve">, mom. 10 om </w:t>
      </w:r>
      <w:r>
        <w:rPr>
          <w:rFonts w:ascii="Times New Roman" w:hAnsi="Times New Roman"/>
          <w:i/>
          <w:sz w:val="20"/>
        </w:rPr>
        <w:t>skärp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raff</w:t>
      </w:r>
      <w:r>
        <w:rPr>
          <w:rFonts w:ascii="Times New Roman" w:hAnsi="Times New Roman"/>
          <w:sz w:val="20"/>
        </w:rPr>
        <w:t xml:space="preserve">, mom. 11 om </w:t>
      </w:r>
      <w:r>
        <w:rPr>
          <w:rFonts w:ascii="Times New Roman" w:hAnsi="Times New Roman"/>
          <w:i/>
          <w:sz w:val="20"/>
        </w:rPr>
        <w:t>administrativa sanktioner</w:t>
      </w:r>
      <w:r>
        <w:rPr>
          <w:rFonts w:ascii="Times New Roman" w:hAnsi="Times New Roman"/>
          <w:sz w:val="20"/>
        </w:rPr>
        <w:t xml:space="preserve">, mom. 12 om </w:t>
      </w:r>
      <w:r>
        <w:rPr>
          <w:rFonts w:ascii="Times New Roman" w:hAnsi="Times New Roman"/>
          <w:i/>
          <w:sz w:val="20"/>
        </w:rPr>
        <w:t>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gift vid förbjudna landningar</w:t>
      </w:r>
      <w:r>
        <w:rPr>
          <w:rFonts w:ascii="Times New Roman" w:hAnsi="Times New Roman"/>
          <w:sz w:val="20"/>
        </w:rPr>
        <w:t xml:space="preserve">, mom. 13 om </w:t>
      </w:r>
      <w:r>
        <w:rPr>
          <w:rFonts w:ascii="Times New Roman" w:hAnsi="Times New Roman"/>
          <w:i/>
          <w:sz w:val="20"/>
        </w:rPr>
        <w:t>övriga ändringar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fiskelagen </w:t>
      </w:r>
      <w:r>
        <w:rPr>
          <w:rFonts w:ascii="Times New Roman" w:hAnsi="Times New Roman"/>
          <w:sz w:val="20"/>
        </w:rPr>
        <w:t xml:space="preserve">och mom. 14 om </w:t>
      </w:r>
      <w:r>
        <w:rPr>
          <w:rFonts w:ascii="Times New Roman" w:hAnsi="Times New Roman"/>
          <w:i/>
          <w:sz w:val="20"/>
        </w:rPr>
        <w:t>ändring i lagen om EG:s förord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m den gemensamma fiskeripolitiken</w:t>
      </w:r>
      <w:r>
        <w:rPr>
          <w:rFonts w:ascii="Times New Roman" w:hAnsi="Times New Roman"/>
          <w:sz w:val="20"/>
        </w:rPr>
        <w:t>: Den 22 maj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251 och 25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2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llkoren för veterinär verksam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revisorers förslag 2002/03:RR12, bet. 2002/03:MJ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distriktsveterinärorganisationen och länsveterinärern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rbetsuppgifter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djursjukdata*</w:t>
      </w:r>
      <w:r>
        <w:rPr>
          <w:rFonts w:ascii="Times New Roman" w:hAnsi="Times New Roman"/>
          <w:sz w:val="20"/>
        </w:rPr>
        <w:t>: Regeringen avser att låta en 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 se över omfattningen av bristerna i djursjukd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om finansiell rådgivning till konsumen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3, bet. 2003/04:L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lagens tillämpningsområde</w:t>
      </w:r>
      <w:r>
        <w:rPr>
          <w:rFonts w:ascii="Times New Roman" w:hAnsi="Times New Roman"/>
          <w:sz w:val="20"/>
        </w:rPr>
        <w:t xml:space="preserve">, mom. 2 om </w:t>
      </w:r>
      <w:r>
        <w:rPr>
          <w:rFonts w:ascii="Times New Roman" w:hAnsi="Times New Roman"/>
          <w:i/>
          <w:sz w:val="20"/>
        </w:rPr>
        <w:t>preskription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tillsynsmyndighet</w:t>
      </w:r>
      <w:r>
        <w:rPr>
          <w:rFonts w:ascii="Times New Roman" w:hAnsi="Times New Roman"/>
          <w:sz w:val="20"/>
        </w:rPr>
        <w:t xml:space="preserve">, mom. 4 om </w:t>
      </w:r>
      <w:r>
        <w:rPr>
          <w:rFonts w:ascii="Times New Roman" w:hAnsi="Times New Roman"/>
          <w:i/>
          <w:sz w:val="20"/>
        </w:rPr>
        <w:t>vitesföreläggande</w:t>
      </w:r>
      <w:r>
        <w:rPr>
          <w:rFonts w:ascii="Times New Roman" w:hAnsi="Times New Roman"/>
          <w:sz w:val="20"/>
        </w:rPr>
        <w:t>, m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5 om </w:t>
      </w:r>
      <w:r>
        <w:rPr>
          <w:rFonts w:ascii="Times New Roman" w:hAnsi="Times New Roman"/>
          <w:i/>
          <w:sz w:val="20"/>
        </w:rPr>
        <w:t>varning</w:t>
      </w:r>
      <w:r>
        <w:rPr>
          <w:rFonts w:ascii="Times New Roman" w:hAnsi="Times New Roman"/>
          <w:sz w:val="20"/>
        </w:rPr>
        <w:t xml:space="preserve">, mom. 6 om </w:t>
      </w:r>
      <w:r>
        <w:rPr>
          <w:rFonts w:ascii="Times New Roman" w:hAnsi="Times New Roman"/>
          <w:i/>
          <w:sz w:val="20"/>
        </w:rPr>
        <w:t xml:space="preserve">lagbestämmelsen </w:t>
      </w: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vitesförelä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varning</w:t>
      </w:r>
      <w:r>
        <w:rPr>
          <w:rFonts w:ascii="Times New Roman" w:hAnsi="Times New Roman"/>
          <w:sz w:val="20"/>
        </w:rPr>
        <w:t xml:space="preserve">, mom. 7 om </w:t>
      </w:r>
      <w:r>
        <w:rPr>
          <w:rFonts w:ascii="Times New Roman" w:hAnsi="Times New Roman"/>
          <w:i/>
          <w:sz w:val="20"/>
        </w:rPr>
        <w:t xml:space="preserve">prövningstillstånd </w:t>
      </w:r>
      <w:r>
        <w:rPr>
          <w:rFonts w:ascii="Times New Roman" w:hAnsi="Times New Roman"/>
          <w:sz w:val="20"/>
        </w:rPr>
        <w:t xml:space="preserve">och mom. 8 om </w:t>
      </w:r>
      <w:r>
        <w:rPr>
          <w:rFonts w:ascii="Times New Roman" w:hAnsi="Times New Roman"/>
          <w:i/>
          <w:sz w:val="20"/>
        </w:rPr>
        <w:t>lagför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 övrigt</w:t>
      </w:r>
      <w:r>
        <w:rPr>
          <w:rFonts w:ascii="Times New Roman" w:hAnsi="Times New Roman"/>
          <w:sz w:val="20"/>
        </w:rPr>
        <w:t>: Den 20 november 2003 utfärdade regeringen den 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8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5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3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bemyndigande för anslaget 44:1 Åtgärder för landsbygd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iljö och struktur</w:t>
      </w:r>
      <w:r>
        <w:rPr>
          <w:rFonts w:ascii="Times New Roman" w:hAnsi="Times New Roman"/>
          <w:sz w:val="20"/>
        </w:rPr>
        <w:t xml:space="preserve">, mom. 7 om </w:t>
      </w:r>
      <w:r>
        <w:rPr>
          <w:rFonts w:ascii="Times New Roman" w:hAnsi="Times New Roman"/>
          <w:i/>
          <w:sz w:val="20"/>
        </w:rPr>
        <w:t>bemyndigande för 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44:2 Från EU-budgeten finansierade åtgärder för landsbygd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iljö och struktur</w:t>
      </w:r>
      <w:r>
        <w:rPr>
          <w:rFonts w:ascii="Times New Roman" w:hAnsi="Times New Roman"/>
          <w:sz w:val="20"/>
        </w:rPr>
        <w:t xml:space="preserve">, mom. 8 om </w:t>
      </w:r>
      <w:r>
        <w:rPr>
          <w:rFonts w:ascii="Times New Roman" w:hAnsi="Times New Roman"/>
          <w:i/>
          <w:sz w:val="20"/>
        </w:rPr>
        <w:t>anslagstyp för anslaget 44:6 Återfö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v skatt på handelsgödsel och bekämpningsmedel m.m. </w:t>
      </w:r>
      <w:r>
        <w:rPr>
          <w:rFonts w:ascii="Times New Roman" w:hAnsi="Times New Roman"/>
          <w:sz w:val="20"/>
        </w:rPr>
        <w:t>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ya anslag</w:t>
      </w:r>
      <w:r>
        <w:rPr>
          <w:rFonts w:ascii="Times New Roman" w:hAnsi="Times New Roman"/>
          <w:sz w:val="20"/>
        </w:rPr>
        <w:t>: Den 27 november 2003 utfärdade regeringen änd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3 och beslutade i förekomm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ll ytterligare riktlinjer för de anvisa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lagen (1985:295) om fode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8, bet. 2003/04:MJ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Ändringar i lagen om foder, m.m.</w:t>
      </w:r>
      <w:r>
        <w:rPr>
          <w:rFonts w:ascii="Times New Roman" w:hAnsi="Times New Roman"/>
          <w:sz w:val="20"/>
        </w:rPr>
        <w:t>: Den 27 nov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078 och 107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djurskyddslagen (1988:53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49, bet. 2003/04:MJ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foder och vatten</w:t>
      </w:r>
      <w:r>
        <w:rPr>
          <w:rFonts w:ascii="Times New Roman" w:hAnsi="Times New Roman"/>
          <w:sz w:val="20"/>
        </w:rPr>
        <w:t xml:space="preserve">, mom. 2 om </w:t>
      </w:r>
      <w:r>
        <w:rPr>
          <w:rFonts w:ascii="Times New Roman" w:hAnsi="Times New Roman"/>
          <w:i/>
          <w:sz w:val="20"/>
        </w:rPr>
        <w:t>ett stärkt djurägaransv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3 om </w:t>
      </w:r>
      <w:r>
        <w:rPr>
          <w:rFonts w:ascii="Times New Roman" w:hAnsi="Times New Roman"/>
          <w:i/>
          <w:sz w:val="20"/>
        </w:rPr>
        <w:t>lagförslagen i övrigt</w:t>
      </w:r>
      <w:r>
        <w:rPr>
          <w:rFonts w:ascii="Times New Roman" w:hAnsi="Times New Roman"/>
          <w:sz w:val="20"/>
        </w:rPr>
        <w:t>: Den 27 nov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1076 och 107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 Rikets sty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1, bet. 2003/04:K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nslag under utgiftsområde 1 Rikets styrelse</w:t>
      </w:r>
      <w:r>
        <w:rPr>
          <w:rFonts w:ascii="Times New Roman" w:hAnsi="Times New Roman"/>
          <w:sz w:val="20"/>
        </w:rPr>
        <w:t>: 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utfärdade regeringen regleringsbrev och beslutad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kommande fall ytterligare riktlinjer för Sametin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. nr 1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3 Jord- och skogsbruk, fiske med anslutande när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3, bet. 2003/04:MJ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23 Jord- och skogsbruk, fis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ed anslutande näringar</w:t>
      </w:r>
      <w:r>
        <w:rPr>
          <w:rFonts w:ascii="Times New Roman" w:hAnsi="Times New Roman"/>
          <w:sz w:val="20"/>
        </w:rPr>
        <w:t>: 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och beslutade i förekommande fall ytterl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tlinjer för de anvisa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. nr 1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4 Näring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4, bet. 2003/04:N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g) om </w:t>
      </w:r>
      <w:r>
        <w:rPr>
          <w:rFonts w:ascii="Times New Roman" w:hAnsi="Times New Roman"/>
          <w:i/>
          <w:sz w:val="20"/>
        </w:rPr>
        <w:t>anslag m.m. inom utgiftsområde 24 Näringsliv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och den 15 januari 2004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slutade i förekommande fall ytterligare riktlinj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de anvisade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Jordbruk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2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tryck- och yttrandefrihetsrättslig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1993/94:K418 m.fl., bet. 1994/95:K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5/96:15 (p. Ju 81), 1996/97:15 (p. J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), 1997/98:75 (p. Ju 20), 1998/99:75 (p. Ju 17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 3) och 2000/01:75 (p. Ku 2), 2001/02:75 (p. Ku 1), 2002/03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åtgärder mot våldsskildringar m.m.*: </w:t>
      </w:r>
      <w:r>
        <w:rPr>
          <w:rFonts w:ascii="Times New Roman" w:hAnsi="Times New Roman"/>
          <w:sz w:val="20"/>
        </w:rPr>
        <w:t>Utöver tidig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e åtgärder ser regeringen över regelverket när det gä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entlig visning av film och videogram. Lagrådsremiss med bl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till ändring i 4 § lagen (1990:886) om granskning och kontro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filmer och videogram, beslutades den 31 januari 2002. Lagrå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de sitt yttrande den 8 februari 2002. Ärendet bereds vi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1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propositionen för år 19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6/97:1 utg. område 17, bet. 1996/97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politik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6/97:3, bet. 1996/97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7/98:75 (p. Ku 11), 1998/99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 5), 1999/2000:75 (p. Ku 5), 2000/01:75 (p. Ku 3), 2001/02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Ku 2) och 2002/03:75 (p. Ku 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2 om </w:t>
      </w:r>
      <w:r>
        <w:rPr>
          <w:rFonts w:ascii="Times New Roman" w:hAnsi="Times New Roman"/>
          <w:i/>
          <w:sz w:val="20"/>
        </w:rPr>
        <w:t>översyn av bibliotekslagen i vad avser upprättande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planer för biblioteksverksamhet</w:t>
      </w:r>
      <w:r>
        <w:rPr>
          <w:rFonts w:ascii="Times New Roman" w:hAnsi="Times New Roman"/>
          <w:sz w:val="20"/>
        </w:rPr>
        <w:t>*: En ämnessakkunnig har haf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att närmare analysera vissa frågor på biblioteksområ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t har redovisats i en departementspromemoria om biblioteksverksamhe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s 2003:66). Promemorian har remitterats. Remissti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år ut i juni 2004. Regeringen avser därefter att återko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 i fråg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1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arv – kulturmiljöer och kulturföremå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8/99:114, bet. 1999/2000:Kr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2001:75 (p. Ku 13)</w:t>
      </w:r>
      <w:r>
        <w:rPr>
          <w:rFonts w:ascii="Times New Roman" w:hAnsi="Times New Roman"/>
          <w:b/>
          <w:sz w:val="20"/>
        </w:rPr>
        <w:t xml:space="preserve">, </w:t>
      </w:r>
      <w:r>
        <w:rPr>
          <w:rFonts w:ascii="Times New Roman" w:hAnsi="Times New Roman"/>
          <w:sz w:val="20"/>
        </w:rPr>
        <w:t>2001/02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 5), 2002/03:75 (p. Ku 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>skyddet för kyrkstäder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i/>
          <w:sz w:val="20"/>
        </w:rPr>
        <w:t xml:space="preserve">: </w:t>
      </w:r>
      <w:r>
        <w:rPr>
          <w:rFonts w:ascii="Times New Roman" w:hAnsi="Times New Roman"/>
          <w:sz w:val="20"/>
        </w:rPr>
        <w:t>Kulturbebyggelse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de ett delbetänkande om kyrkstäder i september 2003,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rrländska kyrkstäderna, SOU 2003:81. Betänkandet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isstiden gick ut i februari 2004. Ärendet bereds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1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blioteks- och litteratur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Kr292, yrkande 9 och mot. 2000/01:Kr345, yrk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, bet. 2000/01:Kr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Ku 6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 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7 om </w:t>
      </w:r>
      <w:r>
        <w:rPr>
          <w:rFonts w:ascii="Times New Roman" w:hAnsi="Times New Roman"/>
          <w:i/>
          <w:sz w:val="20"/>
        </w:rPr>
        <w:t xml:space="preserve">ABM-samverkan*: </w:t>
      </w:r>
      <w:r>
        <w:rPr>
          <w:rFonts w:ascii="Times New Roman" w:hAnsi="Times New Roman"/>
          <w:sz w:val="20"/>
        </w:rPr>
        <w:t>Under våren 2002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ngl. Biblioteket, Statens kulturråd och Riksarkivet sitt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gående samverkan mellan arkiv, bibliotek och museer. Rappor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missbehandlats. Regeringen avser att återkomma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rågan i samband med att regeringen redovisar sina ställningstagan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nledning av Arkivutredningens betänkande, Ark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lla (SOU 2002:78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2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de regler om koncessionsavgift på televisionens 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132, bet. 2000/01:KU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Ku 9), 2002/03:75 (p. K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 xml:space="preserve">översyn av koncessionsavgiftslagen*: </w:t>
      </w:r>
      <w:r>
        <w:rPr>
          <w:rFonts w:ascii="Times New Roman" w:hAnsi="Times New Roman"/>
          <w:sz w:val="20"/>
        </w:rPr>
        <w:t>Den 14 m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gav regeringen en särskild utredare i uppdrag att göra en översy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lagen (1992:72) om koncessionsavgift på televisionens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dions område samt därvid föreslå de författningsändringar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anleds av övervägandena (dir. 2002:44). Uppdraget redovisades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j 2003, Koncessionsavgift på televisionens område (S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47). Utredningens betänkande har remissbehandlats. Äre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ds för närvarande inom Regeringskansli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. 1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de regler om annonser i TV-sänd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82, bet. 2001/02:K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Ku 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undantag för att utjämna antalet reklamminuter vid angräns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timme*: </w:t>
      </w:r>
      <w:r>
        <w:rPr>
          <w:rFonts w:ascii="Times New Roman" w:hAnsi="Times New Roman"/>
          <w:sz w:val="20"/>
        </w:rPr>
        <w:t>Den 20 januari 2004 överlämn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ositionen Reklamtid i TV (prop. 2003/04:66) till riksd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. 2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ater, dans och mus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Kr250, 2000/01:Kr251, 2000/01:Kr345 yrkande 2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Kr321 och 2001/02:Kr350 yrkandena 5 och 6, bet 2001/02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Ku 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 xml:space="preserve">Orkesteröversyn*: </w:t>
      </w:r>
      <w:r>
        <w:rPr>
          <w:rFonts w:ascii="Times New Roman" w:hAnsi="Times New Roman"/>
          <w:sz w:val="20"/>
        </w:rPr>
        <w:t>Regeringen avser att under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tillkalla en särskild utredare med uppdrag att utreda och analys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kestrarnas situation i landet samt lämna förslag till åtgär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2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ld och form samt konsthantve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1/02:Kr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Ku 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en förutsättningslös översyn av Statens konstråds verksamhet*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under våren 2004 lämna ett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Statskontoret att utvärdera Statens konstråds nuvarande organis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verksamh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. 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 utgiftsområde 17, bet. 2002/03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Ku 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6 om </w:t>
      </w:r>
      <w:r>
        <w:rPr>
          <w:rFonts w:ascii="Times New Roman" w:hAnsi="Times New Roman"/>
          <w:i/>
          <w:sz w:val="20"/>
        </w:rPr>
        <w:t>utvärdering av samtliga stödformer inom anslaget Litteraturstöd*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kulturråd har genomfört flera utvärderingar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statliga stöden på litteraturområdet. Regeringen avser att genomfö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fördjupad analys av Kulturrådets rapporter och kommer 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ov även att låta genomföra särskilda utvärderingar för att ku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döma om målsättningen med stöden inom anslaget Litteraturstö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uppfyllts. Därefter avser regeringen att återkomma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en redovis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gitala TV-sänd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72, bet. 2002/03:KU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den marksända televisionens övergång till digital teknik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kommer i den fortsatta beredningen beakta v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beslutat. Momentet får därmed anses avslut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 xml:space="preserve">utbyggnaden av de digitala sändarnäten*: </w:t>
      </w:r>
      <w:r>
        <w:rPr>
          <w:rFonts w:ascii="Times New Roman" w:hAnsi="Times New Roman"/>
          <w:sz w:val="20"/>
        </w:rPr>
        <w:t>I den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är aviserad till den 17 mars 2004 avser regeringen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 förslag om fortsatt utbyggnad av de digitala sändarnä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 xml:space="preserve">de digitala TV-sändningarnas tillgänglighet*: </w:t>
      </w:r>
      <w:r>
        <w:rPr>
          <w:rFonts w:ascii="Times New Roman" w:hAnsi="Times New Roman"/>
          <w:sz w:val="20"/>
        </w:rPr>
        <w:t>Radio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V-lagsutredningen lämnar under våren 2004 förslag om fristå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peratörsbolag, tillståndsgivning genom myndighet samt tillståndsti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digitala TV-sändnin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 xml:space="preserve">riktlinjer för tillståndsgivning*: </w:t>
      </w:r>
      <w:r>
        <w:rPr>
          <w:rFonts w:ascii="Times New Roman" w:hAnsi="Times New Roman"/>
          <w:sz w:val="20"/>
        </w:rPr>
        <w:t>Se mom. 6 ov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 xml:space="preserve">tidpunkt för övergången till digital teknik*: </w:t>
      </w:r>
      <w:r>
        <w:rPr>
          <w:rFonts w:ascii="Times New Roman" w:hAnsi="Times New Roman"/>
          <w:sz w:val="20"/>
        </w:rPr>
        <w:t>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i den fortsatta beredningen beakta vad riksdagen beslu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tidpunkten för övergången till digital teknik. Mo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år därmed anses avslut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3, 6 och 7 återstår att behand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keologi på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utskottets betänkande 2003/04:Kr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utredning om uppdragsarkeologin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i/>
          <w:sz w:val="20"/>
        </w:rPr>
        <w:t xml:space="preserve">* </w:t>
      </w:r>
      <w:r>
        <w:rPr>
          <w:rFonts w:ascii="Times New Roman" w:hAnsi="Times New Roman"/>
          <w:sz w:val="20"/>
        </w:rPr>
        <w:t>Regeringen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9 februari 2004 att tillkalla en särskild utredare med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se över frågor på det uppdragsarkeologiska området (Di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: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kitektur, form och desig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29 Arkitektur, form och desig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utskottets betänkande 2003/04:Kr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de statliga insatserna och den fortsatta inriktningen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rbetet inom området arkitektur, form och design</w:t>
      </w:r>
      <w:r>
        <w:rPr>
          <w:rFonts w:ascii="Times New Roman" w:hAnsi="Times New Roman"/>
          <w:sz w:val="20"/>
        </w:rPr>
        <w:t>: Regeringen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2 februari 2004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nya anslag: </w:t>
      </w:r>
      <w:r>
        <w:rPr>
          <w:rFonts w:ascii="Times New Roman" w:hAnsi="Times New Roman"/>
          <w:sz w:val="20"/>
        </w:rPr>
        <w:t>Den 11 december 2003 beslutade regeringen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 för budgetåret 2003 avseende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, anslaget 27:4 Radio- och TV-ve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 Rikets styr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iftsområde 1, bet. 2003/04:K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nslag under utgiftsområde 1 Rikets styrelse</w:t>
      </w:r>
      <w:r>
        <w:rPr>
          <w:rFonts w:ascii="Times New Roman" w:hAnsi="Times New Roman"/>
          <w:sz w:val="20"/>
        </w:rPr>
        <w:t>: Den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utfärdade regeringen regleringsbrev för anslagen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lturdepartementets områ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 utgiftsområde 17, bet. 2003/04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beslutsordning för och utvärdering av nationella uppdrag*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5 om </w:t>
      </w:r>
      <w:r>
        <w:rPr>
          <w:rFonts w:ascii="Times New Roman" w:hAnsi="Times New Roman"/>
          <w:i/>
          <w:sz w:val="20"/>
        </w:rPr>
        <w:t>bemyndigande för regeringen att beställa talböck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punktskriftsböcker och informationsmaterial: </w:t>
      </w:r>
      <w:r>
        <w:rPr>
          <w:rFonts w:ascii="Times New Roman" w:hAnsi="Times New Roman"/>
          <w:sz w:val="20"/>
        </w:rPr>
        <w:t>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anslaget till Talboks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nktskriftsbibliote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>bemyndigande för regeringen att beställa konstverk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nslaget till Statens konstrå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0 om </w:t>
      </w:r>
      <w:r>
        <w:rPr>
          <w:rFonts w:ascii="Times New Roman" w:hAnsi="Times New Roman"/>
          <w:i/>
          <w:sz w:val="20"/>
        </w:rPr>
        <w:t>bemyndigande för regeringen att besluta om 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till kulturmiljövård: </w:t>
      </w:r>
      <w:r>
        <w:rPr>
          <w:rFonts w:ascii="Times New Roman" w:hAnsi="Times New Roman"/>
          <w:sz w:val="20"/>
        </w:rPr>
        <w:t>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anslaget till Riksantikvarieämbet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0 om </w:t>
      </w:r>
      <w:r>
        <w:rPr>
          <w:rFonts w:ascii="Times New Roman" w:hAnsi="Times New Roman"/>
          <w:i/>
          <w:sz w:val="20"/>
        </w:rPr>
        <w:t xml:space="preserve">ändring i lagen om TV-avgift: </w:t>
      </w:r>
      <w:r>
        <w:rPr>
          <w:rFonts w:ascii="Times New Roman" w:hAnsi="Times New Roman"/>
          <w:sz w:val="20"/>
        </w:rPr>
        <w:t>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som riksdagen antagit (SFS 111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1 om </w:t>
      </w:r>
      <w:r>
        <w:rPr>
          <w:rFonts w:ascii="Times New Roman" w:hAnsi="Times New Roman"/>
          <w:i/>
          <w:sz w:val="20"/>
        </w:rPr>
        <w:t>medelsberäkning för 2004 för den avgiftsfinansie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verksamhet som bedrivs av Sveriges Television AB (inkl. Dövas TV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veriges Radio AB (inkl. Radio Sweden) och Sveriges Utbildningsrad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B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2 om </w:t>
      </w:r>
      <w:r>
        <w:rPr>
          <w:rFonts w:ascii="Times New Roman" w:hAnsi="Times New Roman"/>
          <w:i/>
          <w:sz w:val="20"/>
        </w:rPr>
        <w:t>medelstilldelning för 2004 från rundradiokontot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atsbudgetens inkomstsida avseende Granskningsnämnden för rad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TV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3 om </w:t>
      </w:r>
      <w:r>
        <w:rPr>
          <w:rFonts w:ascii="Times New Roman" w:hAnsi="Times New Roman"/>
          <w:i/>
          <w:sz w:val="20"/>
        </w:rPr>
        <w:t>bemyndigande för regeringen att besluta om lå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gäldskontoret för att täcka underskott på distributionskonto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inansiering av kostnader för TV-distributi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4 om </w:t>
      </w:r>
      <w:r>
        <w:rPr>
          <w:rFonts w:ascii="Times New Roman" w:hAnsi="Times New Roman"/>
          <w:i/>
          <w:sz w:val="20"/>
        </w:rPr>
        <w:t>överföring av medel till distributionskontot från rundradiokont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och överföring av medel från distributionskontot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veriges Television AB och Sveriges Utbildningsradio AB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5 om </w:t>
      </w:r>
      <w:r>
        <w:rPr>
          <w:rFonts w:ascii="Times New Roman" w:hAnsi="Times New Roman"/>
          <w:i/>
          <w:sz w:val="20"/>
        </w:rPr>
        <w:t>bemyndigande för regeringen att tillhandahålla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kredit hos Riksgäldskontoret i syfte att täcka eventuella tillfäl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ikviditetsbehov på rundradiokonto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om anslagsvillko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örda verksamheter. Den 11 december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egleringsbrev för Granskningsnämnden för radio- och T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7 om </w:t>
      </w:r>
      <w:r>
        <w:rPr>
          <w:rFonts w:ascii="Times New Roman" w:hAnsi="Times New Roman"/>
          <w:i/>
          <w:sz w:val="20"/>
        </w:rPr>
        <w:t xml:space="preserve">medelsanvisningen för år 2004: </w:t>
      </w:r>
      <w:r>
        <w:rPr>
          <w:rFonts w:ascii="Times New Roman" w:hAnsi="Times New Roman"/>
          <w:sz w:val="20"/>
        </w:rPr>
        <w:t>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an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. 2 återstår att behand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Kultur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Miljö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siktsplaneringen enligt plan- och bygglagen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4/95:230, bet. 1995/96:B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6/97:15 (p. In 7) och 1997/98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5), 1998/99:75 (p. M 2), 1999/2000:75 (p. M 2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 1), 2001/02:75 (p. M 1) och 2002/03:75 (p. M 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5 om </w:t>
      </w:r>
      <w:r>
        <w:rPr>
          <w:rFonts w:ascii="Times New Roman" w:hAnsi="Times New Roman"/>
          <w:i/>
          <w:sz w:val="20"/>
        </w:rPr>
        <w:t>kvalitetsdeklaration av bostäder</w:t>
      </w:r>
      <w:r>
        <w:rPr>
          <w:rFonts w:ascii="Times New Roman" w:hAnsi="Times New Roman"/>
          <w:sz w:val="20"/>
        </w:rPr>
        <w:t>*: Regeringen behandl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i propositionen Vissa inomhusmiljöfrågor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128). Den 27 juni 2002 beslutade regeringen att tillkalla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 med uppgift att utreda frågor om byggnadsdeklaration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yggnadsregister och byggfelsförsäkringar (dir. 2002:93)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återkomma när resultatet av utredningen föreligg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1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- och bygg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1997/98:Bo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M 5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 4), 2000/01:75 (p. M 2), 2001/02:75 (p. M 2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 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tilläggsavgift</w:t>
      </w:r>
      <w:r>
        <w:rPr>
          <w:rFonts w:ascii="Times New Roman" w:hAnsi="Times New Roman"/>
          <w:sz w:val="20"/>
        </w:rPr>
        <w:t>*: Den 27 juni 2002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tillkalla en parlamentarisk kommitté att se över plan- och bygglagstift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lämna förslag till de lagändringar som behöv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2:97). Regeringen avser att återkomma till riksdagen i frå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 resultatet av översynen föreligg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2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ljölagstift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0/01:MJ714 m.fl., bet. 2000/01:MJ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M 13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 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Miljö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>översyn av miljöklassningen av vissa bränslen</w:t>
      </w:r>
      <w:r>
        <w:rPr>
          <w:rFonts w:ascii="Times New Roman" w:hAnsi="Times New Roman"/>
          <w:sz w:val="20"/>
        </w:rPr>
        <w:t>*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 mars 2002 beslutade regeringen att ge ett uppdrag till Naturvård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göra en översyn av miljöklassystemet för bräns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syfte att eliminera tekniska hinder för alternativa bränslen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sitiv miljöeffekt. Rapporten har remitterats. Naturvårdsverk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ått ett kompletterande uppdrag i regleringsbrevet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 Regeringen avser att återkomma med förslag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en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1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- och byggprocessens läng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1/02:Bo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: se skr. 2002/03:75 (p. M 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</w:t>
      </w:r>
      <w:r>
        <w:rPr>
          <w:rFonts w:ascii="Times New Roman" w:hAnsi="Times New Roman"/>
          <w:i/>
          <w:sz w:val="20"/>
        </w:rPr>
        <w:t>om översyn av PBL m.m</w:t>
      </w:r>
      <w:r>
        <w:rPr>
          <w:rFonts w:ascii="Times New Roman" w:hAnsi="Times New Roman"/>
          <w:sz w:val="20"/>
        </w:rPr>
        <w:t>.*: Regeringen beslutade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 juni 2002 att tillkalla en kommitté med uppdrag att se över plan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ygglagstiftningen samt lämna förslag till de lagändringar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övs (dir. 2002:97). Regeringen avser att återkomma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 utredningen redovisat sina försl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1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nya Lantmäter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. 2001/02:Bo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M 1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återrapporteringen till riksdagen* </w:t>
      </w:r>
      <w:r>
        <w:rPr>
          <w:rFonts w:ascii="Times New Roman" w:hAnsi="Times New Roman"/>
          <w:sz w:val="20"/>
        </w:rPr>
        <w:t>och 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översyn av verksamheten inom Lantmäteriet*</w:t>
      </w:r>
      <w:r>
        <w:rPr>
          <w:rFonts w:ascii="Times New Roman" w:hAnsi="Times New Roman"/>
          <w:sz w:val="20"/>
        </w:rPr>
        <w:t>: Den 19 juni 2002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tillkalla en särskild utredare med uppdrag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a och lämna förslag rörande den statliga lantmäteriverksam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2002:86). I uppdraget ingår att utvärdera den proc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lett fram till dagens lantmäteriorganisation samt uppfyll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 mål och riktlinjer riksdag och regering uttalat i samband därm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ningen har avlämnat sitt betänkande som remissbehand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åren 2004. Regeringen avser att återkomma till riksdagen n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ultatet av översynen föreligger. Såvitt avser delmomentet Resultatbonusav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og regeringen den 19 juni 2002 åt Arbetsgivar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undersöka förekomsten av resultatbonusavtal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sförvaltningen, m.m. Arbetsgivarverket presenterade sin rappo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egeringen i septemb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3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ållbar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50, skr. 2001/02:172, bet. 2001/02:MJ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M 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Miljö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9 om </w:t>
      </w:r>
      <w:r>
        <w:rPr>
          <w:rFonts w:ascii="Times New Roman" w:hAnsi="Times New Roman"/>
          <w:i/>
          <w:sz w:val="20"/>
        </w:rPr>
        <w:t>skrivelserna</w:t>
      </w:r>
      <w:r>
        <w:rPr>
          <w:rFonts w:ascii="Times New Roman" w:hAnsi="Times New Roman"/>
          <w:sz w:val="20"/>
        </w:rPr>
        <w:t>: Den 6 mars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stersjön som särskilt känsligt hav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. 2002/03:MJ313 m.fl., bet. 2002/03:MJ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Östersjön som särskilt känsligt havsområde</w:t>
      </w:r>
      <w:r>
        <w:rPr>
          <w:rFonts w:ascii="Times New Roman" w:hAnsi="Times New Roman"/>
          <w:sz w:val="20"/>
        </w:rPr>
        <w:t>*: HELCOM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nderna har inte kunnat uppnå konsensus att klassa hela Östersjö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ett särskilt känsligt område. Den 19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de Sverige tillsammans med Danmark, Finland, Estland, Lettlan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tauen, Polen och Tyskland in en ansökan till IMO, in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s miljöskyddskommittémöte våren 2004, om att klassa Östersjöområd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om ryska vatten, som ett särskilt känsligt havsområ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1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frågor m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27, bet. 2002/03:Bo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instansordningen för vissa överklaganden enligt plan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bygglagen</w:t>
      </w:r>
      <w:r>
        <w:rPr>
          <w:rFonts w:ascii="Times New Roman" w:hAnsi="Times New Roman"/>
          <w:sz w:val="20"/>
        </w:rPr>
        <w:t>: Den 3 april 2003 utfärdade regeringen lag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plan- och bygglagen (1987:10) (SFS 13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1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klam för kemiska produkter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37, bet. 2002/03:MJU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ändring i miljöbalken, m.m.</w:t>
      </w:r>
      <w:r>
        <w:rPr>
          <w:rFonts w:ascii="Times New Roman" w:hAnsi="Times New Roman"/>
          <w:sz w:val="20"/>
        </w:rPr>
        <w:t>: Den 22 maj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231 och 23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hannesburg – FN:s världstoppmöte om hållbar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29, bet. 2002/03:UMJ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regeringens skrivelse 2002/03:29</w:t>
      </w:r>
      <w:r>
        <w:rPr>
          <w:rFonts w:ascii="Times New Roman" w:hAnsi="Times New Roman"/>
          <w:sz w:val="20"/>
        </w:rPr>
        <w:t>: Regeringen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ägga riksdagsskrivelsen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2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syn och sanktioner på miljörättens område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4, bet. 2002/03:MJU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tillsynen och den kommunala organisationen</w:t>
      </w:r>
      <w:r>
        <w:rPr>
          <w:rFonts w:ascii="Times New Roman" w:hAnsi="Times New Roman"/>
          <w:sz w:val="20"/>
        </w:rPr>
        <w:t>, mom.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kompletterande bestämmelser om vad en tillståndsdom skall innehålla</w:t>
      </w:r>
      <w:r>
        <w:rPr>
          <w:rFonts w:ascii="Times New Roman" w:hAnsi="Times New Roman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åtalsprövningsregel i miljöbalken m.m.</w:t>
      </w:r>
      <w:r>
        <w:rPr>
          <w:rFonts w:ascii="Times New Roman" w:hAnsi="Times New Roman"/>
          <w:sz w:val="20"/>
        </w:rPr>
        <w:t>, m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7 om </w:t>
      </w:r>
      <w:r>
        <w:rPr>
          <w:rFonts w:ascii="Times New Roman" w:hAnsi="Times New Roman"/>
          <w:i/>
          <w:sz w:val="20"/>
        </w:rPr>
        <w:t xml:space="preserve">sänkning av lägsta beloppet för miljösanktionsavgift </w:t>
      </w:r>
      <w:r>
        <w:rPr>
          <w:rFonts w:ascii="Times New Roman" w:hAnsi="Times New Roman"/>
          <w:sz w:val="20"/>
        </w:rPr>
        <w:t>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Miljö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8 om </w:t>
      </w:r>
      <w:r>
        <w:rPr>
          <w:rFonts w:ascii="Times New Roman" w:hAnsi="Times New Roman"/>
          <w:i/>
          <w:sz w:val="20"/>
        </w:rPr>
        <w:t>redaktionella rättelser</w:t>
      </w:r>
      <w:r>
        <w:rPr>
          <w:rFonts w:ascii="Times New Roman" w:hAnsi="Times New Roman"/>
          <w:sz w:val="20"/>
        </w:rPr>
        <w:t>: Den 10 juli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lagar riksdagen antagit (SFS 518 och 5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.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urvå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2002 om naturvård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/04:MJ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2 om </w:t>
      </w:r>
      <w:r>
        <w:rPr>
          <w:rFonts w:ascii="Times New Roman" w:hAnsi="Times New Roman"/>
          <w:i/>
          <w:sz w:val="20"/>
        </w:rPr>
        <w:t>svensk politik på valfångstområdet</w:t>
      </w:r>
      <w:r>
        <w:rPr>
          <w:rFonts w:ascii="Times New Roman" w:hAnsi="Times New Roman"/>
          <w:sz w:val="20"/>
        </w:rPr>
        <w:t>: Regeringen planer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i en skrivelse till riksdagen under våren 2004 redogöra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svenska valfångstpolitik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samhälle med giftfria och resurssnåla kretslop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7, bet. 2003/04:MJ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delmål för återvinning av matavfall</w:t>
      </w:r>
      <w:r>
        <w:rPr>
          <w:rFonts w:ascii="Times New Roman" w:hAnsi="Times New Roman"/>
          <w:sz w:val="20"/>
        </w:rPr>
        <w:t>: Regeringen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ägga skrivelsen till handlingarna i denna del. Momentet är 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tydliggörande av avfallsinnehavarens ansvar</w:t>
      </w:r>
      <w:r>
        <w:rPr>
          <w:rFonts w:ascii="Times New Roman" w:hAnsi="Times New Roman"/>
          <w:sz w:val="20"/>
        </w:rPr>
        <w:t>, m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14 om </w:t>
      </w:r>
      <w:r>
        <w:rPr>
          <w:rFonts w:ascii="Times New Roman" w:hAnsi="Times New Roman"/>
          <w:i/>
          <w:sz w:val="20"/>
        </w:rPr>
        <w:t>varors sammansättning, återanvändbarhet och återvinningsba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m.m.</w:t>
      </w:r>
      <w:r>
        <w:rPr>
          <w:rFonts w:ascii="Times New Roman" w:hAnsi="Times New Roman"/>
          <w:sz w:val="20"/>
        </w:rPr>
        <w:t xml:space="preserve">, mom. 16 om </w:t>
      </w:r>
      <w:r>
        <w:rPr>
          <w:rFonts w:ascii="Times New Roman" w:hAnsi="Times New Roman"/>
          <w:i/>
          <w:sz w:val="20"/>
        </w:rPr>
        <w:t>returdryckesförpackningar</w:t>
      </w:r>
      <w:r>
        <w:rPr>
          <w:rFonts w:ascii="Times New Roman" w:hAnsi="Times New Roman"/>
          <w:sz w:val="20"/>
        </w:rPr>
        <w:t>, mom. 17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övriga ändringar i miljöbalken </w:t>
      </w:r>
      <w:r>
        <w:rPr>
          <w:rFonts w:ascii="Times New Roman" w:hAnsi="Times New Roman"/>
          <w:sz w:val="20"/>
        </w:rPr>
        <w:t xml:space="preserve">och mom. 18 om </w:t>
      </w:r>
      <w:r>
        <w:rPr>
          <w:rFonts w:ascii="Times New Roman" w:hAnsi="Times New Roman"/>
          <w:i/>
          <w:sz w:val="20"/>
        </w:rPr>
        <w:t>bilar m.m.</w:t>
      </w:r>
      <w:r>
        <w:rPr>
          <w:rFonts w:ascii="Times New Roman" w:hAnsi="Times New Roman"/>
          <w:sz w:val="20"/>
        </w:rPr>
        <w:t>: 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utfärdade regeringen de lagar riksdagen antag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1187–11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2 om </w:t>
      </w:r>
      <w:r>
        <w:rPr>
          <w:rFonts w:ascii="Times New Roman" w:hAnsi="Times New Roman"/>
          <w:i/>
          <w:sz w:val="20"/>
        </w:rPr>
        <w:t>försäljning av statens aktie i Sydkraft SAKAB AB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äljningen kommer att ske våren 2004. Momentet är inte slutbehandl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ya anslag</w:t>
      </w:r>
      <w:r>
        <w:rPr>
          <w:rFonts w:ascii="Times New Roman" w:hAnsi="Times New Roman"/>
          <w:sz w:val="20"/>
        </w:rPr>
        <w:t>: Den 18 december 2003 beslutade regeringen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 beträffande ramanslag 31:10, 34:6 och 34: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valtning av kvaliteten på vattenmiljö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2, bet. 2003/04:MJ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förslaget till ny lydelse av 5 kap. 2 § och 4–8 §§ samt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kap. 11 § miljöbalken </w:t>
      </w:r>
      <w:r>
        <w:rPr>
          <w:rFonts w:ascii="Times New Roman" w:hAnsi="Times New Roman"/>
          <w:sz w:val="20"/>
        </w:rPr>
        <w:t xml:space="preserve">och mom. 10 om </w:t>
      </w:r>
      <w:r>
        <w:rPr>
          <w:rFonts w:ascii="Times New Roman" w:hAnsi="Times New Roman"/>
          <w:i/>
          <w:sz w:val="20"/>
        </w:rPr>
        <w:t>lagförslaget i övrigt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 november 2003 utfärdade regeringen lag om ändring i miljöbal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89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Miljö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vattendistrikt och vattenmiljöförvaltning</w:t>
      </w:r>
      <w:r>
        <w:rPr>
          <w:rFonts w:ascii="Times New Roman" w:hAnsi="Times New Roman"/>
          <w:sz w:val="20"/>
        </w:rPr>
        <w:t>: Den 22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överlämnade regeringen propositionen Vattendistrikt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ttenmiljöförvaltning (prop. 2003/04:57) till riksd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8 Samhällsplanering, bostadsförsörjning och by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Bo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g) om </w:t>
      </w:r>
      <w:r>
        <w:rPr>
          <w:rFonts w:ascii="Times New Roman" w:hAnsi="Times New Roman"/>
          <w:i/>
          <w:sz w:val="20"/>
        </w:rPr>
        <w:t>anslagsfördelningen inom utgiftsområde 18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: Den 18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anslagen 31:1 Boverket, 31:5 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Fonden för fukt- och mögelskador, 31:6 Bidrag till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 radon i bostäder, 31:7 Statens geotekniska institut, 31:8 Lantmäteriverk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:9 Statens va-nämnd och 34:1 Statens institu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kologisk hållbarh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7 Kultur, medier, trossamfund och frit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Kr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1 om </w:t>
      </w:r>
      <w:r>
        <w:rPr>
          <w:rFonts w:ascii="Times New Roman" w:hAnsi="Times New Roman"/>
          <w:i/>
          <w:sz w:val="20"/>
        </w:rPr>
        <w:t>bidrag till organisationer som bedriver friluftsverksamhet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nslaget till friluftsorganis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1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0 Allmän miljö- och naturvå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MJ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20 Allmän miljö- och naturvård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beslutade regeringen om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räffande angivna bemyndigan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Miljö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Äldre riksmö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nr 2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f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4/95:100 bil. 7, bet. 1994/95:T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5/96:15 (p. K 34), 1996/97:15 (p. 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), 1997/98:75 (p. K 6), 1998/99:75 (p. N 2), 1999/2000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), 2000/01:75 (p. N 1), 2001/02:75 (p. N 1) och 2002/03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0 om </w:t>
      </w:r>
      <w:r>
        <w:rPr>
          <w:rFonts w:ascii="Times New Roman" w:hAnsi="Times New Roman"/>
          <w:i/>
          <w:sz w:val="20"/>
        </w:rPr>
        <w:t>återinförande av det statliga fritidsbåtsregistret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den 30 januari 2003 uppdragit åt Sjöfartsverket att utre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tekniska, administrativa och ekonomiska förutsättninga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tt fritidsbåtsregister samt att undersöka i vilken omfattning fritidsbå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fattas av ansvarsförsäkring, hur olika försäkringsfor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delar sig på olika båttyper och förekomsten av olyckor där perso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ler sakskada drabbar annan än båtens ägare eller förare. 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ulle ha redovisat sitt uppdrag den 15 maj 2003. Den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ni 2003 fick Sjöfartsverket förlängd tid till den 15 okto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redovisa uppdraget. Den 21 oktober 2003 överlämnade Sjöfart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pporten ”Förutsättningar för ett fritidsbåtsregister”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pporten har remitterats och remissvar skall ha inkommit sen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8 mars 2004. Ärendet bereds sålunda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nr 1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5/96:105 avsnitt 10, bet. 1995/96:NU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 se skr. 1996/97:15 (p. N 16), 1997/98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), 1998/99:75 (p. N 9), 1999/2000:75 (p. N 6), 2000/01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), 2001/02:75 (p. N 2) och 2002/03:75 (p. N 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statlig garanti till svensk-norsk industrifond</w:t>
      </w:r>
      <w:r>
        <w:rPr>
          <w:rFonts w:ascii="Times New Roman" w:hAnsi="Times New Roman"/>
          <w:sz w:val="20"/>
        </w:rPr>
        <w:t>: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behandlade regeringen frågan om statlig garant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svensk-norsk industrifond (prop. 2003/04:1, utg.omr. 2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. 11 och s. 2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nr 2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uthållig energiförsörj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6/97:84, bet. 1996/97:N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 se skr. 1997/98:75 (p. N 21), 1998/99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) 1999/2000:75 (p. N 10), 2000/01:75 (p. N 6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) och 2002/03:75 (p. N 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riktlinjer för energipolitiken</w:t>
      </w:r>
      <w:r>
        <w:rPr>
          <w:rFonts w:ascii="Times New Roman" w:hAnsi="Times New Roman"/>
          <w:sz w:val="20"/>
        </w:rPr>
        <w:t>: I proposition Vissa elmarknad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2/03:85 s. 16 ff) behandl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riktlinjer för energipolitik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. nr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r tillgänglig kollektivtraf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1996/97:115, bet. 1997/98:T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7/98:75 (p. K 30), 1998/99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) 1999/2000:75 (p. N 11), 2000/01:75 (p. N 7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) och 2002/03:75 (p. N 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utvärdering</w:t>
      </w:r>
      <w:r>
        <w:rPr>
          <w:rFonts w:ascii="Times New Roman" w:hAnsi="Times New Roman"/>
          <w:sz w:val="20"/>
        </w:rPr>
        <w:t>: Den 22 augusti 2002 bemyndig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efen för Näringsdepartementet att tillkalla en särskild utre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N 2002:108) med uppgift att, med utgångspunkt från Vägverk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ning av färdtjänstens utveckling och tillstånd under perio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anuari 1998 – september 2000, överväga behovet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regelverket om färdtjänst, överväga om det är lämp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undanta samordningen av beställning av sjuk- och färdtjänstres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en beställningscentral från upphandlingskravet i lagen om offent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handling och i så fall hur ett sådant undantag bör författningsregle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lämna förslag till hur behandlingen av personuppg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kommunernas och trafikhuvudmännens register ö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ärdtjänstberättigade bör författningsregleras (dir. 2002:108). Utreda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den 29 januari 2003 lämnat förslag avseende regler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handlingen av personuppgifter. Utredaren har den 31 okto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redovisat övriga delar av uppdraget i betänkandet ”Färdtjäns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riksfärdtjänsten” (SOU 2003:87). Betänkandet remissbehand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ärvarande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. nr 1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reformerad yrkestrafiklagstift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63, bet.1997/98:T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N 29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15), 2000/01:75 (p. N 11), 2001/02:75 (p. N 9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N 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0 om </w:t>
      </w:r>
      <w:r>
        <w:rPr>
          <w:rFonts w:ascii="Times New Roman" w:hAnsi="Times New Roman"/>
          <w:i/>
          <w:sz w:val="20"/>
        </w:rPr>
        <w:t>medicinska krav*</w:t>
      </w:r>
      <w:r>
        <w:rPr>
          <w:rFonts w:ascii="Times New Roman" w:hAnsi="Times New Roman"/>
          <w:sz w:val="20"/>
        </w:rPr>
        <w:t>: Ärendet bereds. Den 11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att tillkalla en särskild utredare (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10) med uppdrag att göra en översyn av de bestämmelser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ar taxibranschen (dir. 2003:106). Utredaren skall redovisa s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 senast den 1 nov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. nr 2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nsportpolitik för en hållbar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56, bet. 1997/98:T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N 37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18), 2000/01:75 (p. N 13), 2001/02:75 (p. N 11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N 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utveckling av nord-sydliga transportkorridorer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ögnivågruppen som tillsatts för att analysera och föreslå de viktiga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oriterade projekten i ett utvidgat EU slutförde sitt arbet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ni 2003. I oktober 2003 presenterade EU-kommissionen sitt ny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till revidering av riktlinjerna för de transeuropeiska transportnät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N-T (KOM (2003) 564 slutlig). Förslaget omfat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.a. nord-sydliga transportkorridorer. Förslaget har behandlats i berö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ådsarbetsgrupp under oktober och november 2003 och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a ståndpunkterna har framförts där. Transportministra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äffade vid Ministerrådet den 5 december 2003 en politisk överenskomm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en gemensam ståndpunk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6 om </w:t>
      </w:r>
      <w:r>
        <w:rPr>
          <w:rFonts w:ascii="Times New Roman" w:hAnsi="Times New Roman"/>
          <w:i/>
          <w:sz w:val="20"/>
        </w:rPr>
        <w:t xml:space="preserve">energi- och koldioxidskatt* </w:t>
      </w:r>
      <w:r>
        <w:rPr>
          <w:rFonts w:ascii="Times New Roman" w:hAnsi="Times New Roman"/>
          <w:sz w:val="20"/>
        </w:rPr>
        <w:t xml:space="preserve">och mom. 72 om </w:t>
      </w:r>
      <w:r>
        <w:rPr>
          <w:rFonts w:ascii="Times New Roman" w:hAnsi="Times New Roman"/>
          <w:i/>
          <w:sz w:val="20"/>
        </w:rPr>
        <w:t>princip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ör vägtrafikens kostnadsansvar</w:t>
      </w:r>
      <w:r>
        <w:rPr>
          <w:rFonts w:ascii="Times New Roman" w:hAnsi="Times New Roman"/>
          <w:sz w:val="20"/>
        </w:rPr>
        <w:t>: Ärendet bereds. Den 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ril 2001 bemyndigade regeringen chefen för Finan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tillkalla en särskild utredare (Fi 2001:08) med uppgift att se ö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ägtrafikbeskattningens utformning (dir. 2001:12). Den 28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beslutade regeringen om tilläggsdirektiv till utredningen (di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:26). Uppdraget skulle ha redovisats senast den 3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. Tidpunkten för slutredovisningen har skjutits fram till den 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s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36 och 7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. nr 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följning av skogspoliti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7/98:158, bet. 1998/99:MJ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8/99:75 (p. N 46), 1999/2000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0), 2000/01:75 (p. N 14), 2001/02:75 (p. N 12) och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. N 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förvärv av skogsfastigheter m.m.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 juni 1999 bemyndigade regeringen chefen för Jordbruksd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tementet att tillkalla en särskild utredare med uppgift att utvärd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bestämmelser i jordförvärvslagen och fastighetsbildningsl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ir. 1999:40). Utredaren redovisade sitt uppdrag i ett betänk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april 2001 (SOU 2001:38). Betänkandet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vser att under våren 2004 remissbehandla en departementspromemo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kompletterar utredarens förslag och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östen 2004 överlämna en proposition till riksdagen med försla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jordförvärvsl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. nr 8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na 13 Ekonomisk trygghet vid arbetslöshet och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marknad och arbet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1, utg.omr. 13 och 14, bet. 1999/2000:A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1999/2000:75 (p. N 50), 2000/01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2), 2001/02:75 (p. N 16) och 2002/03:75 (p. N 1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översyn av bemanningsföretagen m.m.*</w:t>
      </w:r>
      <w:r>
        <w:rPr>
          <w:rFonts w:ascii="Times New Roman" w:hAnsi="Times New Roman"/>
          <w:sz w:val="20"/>
        </w:rPr>
        <w:t>: Den 27 sept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 tillsatte regeringen en arbetsgrupp med uppdrag att invent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problem som kan vara förknippade med en anställning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bemanningsföretag. Arbetsgruppen skulle ha redovisat sitt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ast den 30 november 2002. Med anledning av bl.a. att förhandl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går om ett EU-direktiv om arbetsvillkoren för pers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hyrs ut av bemanningsföretag har arbetsgruppens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nu inte avslutats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7 om </w:t>
      </w:r>
      <w:r>
        <w:rPr>
          <w:rFonts w:ascii="Times New Roman" w:hAnsi="Times New Roman"/>
          <w:i/>
          <w:sz w:val="20"/>
        </w:rPr>
        <w:t xml:space="preserve">anslag på utgiftsområde 14 för 2000 </w:t>
      </w:r>
      <w:r>
        <w:rPr>
          <w:rFonts w:ascii="Times New Roman" w:hAnsi="Times New Roman"/>
          <w:sz w:val="20"/>
        </w:rPr>
        <w:t>såvitt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moment j)*: Den 7 mars 2002 bemyndigade regeringen chef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Näringsdepartementet att tillkalla (N2002:05) en särskild utre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bl.a. skall överväga frågan om lönebidrag i bestå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tällningsförhållanden (dir. 2002:22). Uppdraget skulle redovis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ast den 22 september 2003. Uppdraget redovisades, efter förlängn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1 oktober 2003. Utredningen har remitterats och remissva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inkomma senast den 13 februari 2004. Ärendet bere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9 och 3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. nr 1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önebildning och arbetsrä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32, bet. 1999/2000:A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N 30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) och 2002/03:75 (p. N 1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 xml:space="preserve">utredning av arbetsrätten m.m.* </w:t>
      </w:r>
      <w:r>
        <w:rPr>
          <w:rFonts w:ascii="Times New Roman" w:hAnsi="Times New Roman"/>
          <w:sz w:val="20"/>
        </w:rPr>
        <w:t>såvitt avser a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ssatsen: Den 13 juli 2000 respektive den 4 oktober 2001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ett uppdrag åt Arbetslivsinstitutet om översyn av vi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rättsliga frågor. Den 12 november 2002 redovisades upp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aget, som har publicerats i Ds 2002:56 Hållfast arbetsrätt – för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änderligt arbetsliv. Promemorian har remissbehandlats.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eras till maj 2004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. nr 1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fiksäkerhet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1999/2000:T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N 31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) och 2002/03:75 (p. N 1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inrättande av trafikofferjourer*</w:t>
      </w:r>
      <w:r>
        <w:rPr>
          <w:rFonts w:ascii="Times New Roman" w:hAnsi="Times New Roman"/>
          <w:sz w:val="20"/>
        </w:rPr>
        <w:t>: Trafikofferjouren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nnits sedan 1995 och drevs i regi av Riksförbundet för trafik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lioskadade (RTP) med bidrag från Allmänna Arvsfonden.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involverades CTRF, Cancer- och Trafikskadades Riksförbu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dan sommaren 2003 diskuteras hur trafikofferjouren kan fortsät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hjälp av Nationella hjälplinjens jourtelefon. 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ocialdepartementet har träffat företrädare för CTR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RTP som är intresserade att koppla trafikofferjour till den na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jälplinjen. Nu avser CTRF att inkomma med ansökan till Social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att koppla samman trafikofferjouren med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tionella hjälplinjen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8 om </w:t>
      </w:r>
      <w:r>
        <w:rPr>
          <w:rFonts w:ascii="Times New Roman" w:hAnsi="Times New Roman"/>
          <w:i/>
          <w:sz w:val="20"/>
        </w:rPr>
        <w:t>ansvaret för lastsäkring*</w:t>
      </w:r>
      <w:r>
        <w:rPr>
          <w:rFonts w:ascii="Times New Roman" w:hAnsi="Times New Roman"/>
          <w:sz w:val="20"/>
        </w:rPr>
        <w:t>: Regeringen har den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bruari 2002 uppdragit åt Vägverket att utreda hur det straffrätts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varet för brott mot bestämmelser om lastsäkring på väg b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ra utformat. Vägverket redovisade uppdraget i en rapport den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ril 2003. Rapporten har remissbehandlats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6 och 4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. nr 1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kad konkurrens på mobiltelemarkna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57, bet. 1999/2000:T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N 36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) och 2002/03:75 (p. N 1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tillsynsmyndighetens roll*</w:t>
      </w:r>
      <w:r>
        <w:rPr>
          <w:rFonts w:ascii="Times New Roman" w:hAnsi="Times New Roman"/>
          <w:sz w:val="20"/>
        </w:rPr>
        <w:t>: I proposition Lag om elektron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unikation m.m., prop. 2002/03:110 s. 294 ff, behandl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rågan om tillsynsmyndighetens ro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. nr 2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ad verksamhetsform för SJ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78, bet. 1999/2000:T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N 42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) och 2002/03:75 (p. N 1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effektivt påföljdssystem*</w:t>
      </w:r>
      <w:r>
        <w:rPr>
          <w:rFonts w:ascii="Times New Roman" w:hAnsi="Times New Roman"/>
          <w:sz w:val="20"/>
        </w:rPr>
        <w:t>: Utredningen En effektiv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ötesverkställighet vid trafikbrott m.m. (N2001:6) överlämnad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gusti 2002 betänkandet Verkställighet av vissa trafikböter/trafikavgi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utländska trafikanter (SOU 2002:72). Betänkandet h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issbehandlats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. nr 2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informationssamhälle för a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86, bet. 1999/2000:T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N 45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) och 2002/03:75 (p. N 1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IT-politikens mål och inriktning</w:t>
      </w:r>
      <w:r>
        <w:rPr>
          <w:rFonts w:ascii="Times New Roman" w:hAnsi="Times New Roman"/>
          <w:sz w:val="20"/>
        </w:rPr>
        <w:t>: Institutet för tillväxtpolit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udier har i november 2003 redovisat sitt uppdrag att utvärd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-politiken med avseende bl.a. på målet om ett informationssamhä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lla. Regeringen avser att lämna en redovisning av utvärd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riksdagen. Utöver denna utvärdering har regering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propositionen för 2004 (prop. 2003/04:1 utg.omr. 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. 117–118 och s. 125–126) lämnat en samlad redovisning av alla relevan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atser avseende utbygganden av IT-infrastruktur. Det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er att ske fortlöpande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iksmötet 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. nr 1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1 Ener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1999/2000:134, prop. 2000/01:1, utg.omr. 21, sk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/01:15, bet. 2000/01:N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0/01:75 (p. N 68), 2001/02:75 (p.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) och 2002/03:75 (p. N 1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 xml:space="preserve">frågan om avveckling av Barsebäck 2 </w:t>
      </w:r>
      <w:r>
        <w:rPr>
          <w:rFonts w:ascii="Times New Roman" w:hAnsi="Times New Roman"/>
          <w:sz w:val="20"/>
        </w:rPr>
        <w:t>såvitt avser förs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ssatsen: I proposition Vissa elmarknadsfrågor (prop. 2002/03: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. 16ff) behandlade regeringen frågan om avveckling av Barsebä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. nr 1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arbetsrättsliga fråg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 och skr. 1999/2000:146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0/01:A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31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utredning om rätten till politisk information på arbetsplatsen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 Den av regeringen till våren 2003 avise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 har beklagligtvis ännu inte blivit helt färdigstäl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är medveten om nödvändigheten av att återko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an ytterligare dröjsmål så att skrivelsen därmed kan bl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utbehandlad i denna del. Promemorian kommer därför att så sn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möjligt att färdigställas varefter slutlig ställning kan tas till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tterligare åtgärder behöver vidt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. nr 1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fartsinspektionens tillsy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. 2000/01:RR8, bet. 2000/01:T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32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sjöfartsinspektionens tillsyn*</w:t>
      </w:r>
      <w:r>
        <w:rPr>
          <w:rFonts w:ascii="Times New Roman" w:hAnsi="Times New Roman"/>
          <w:sz w:val="20"/>
        </w:rPr>
        <w:t>: Med anledning av vad trafik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mhållit i sitt betänkande bet. 2000/01:TU8 vill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formera att Sjöfartsverket inkommit med ett förslag om tydliggö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Sjöfartsinspektionen inom Sjöfartsverket genom en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jöfartsverkets instruktion (N2003/7321/TP). Regeringen bere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och en förordningsändring kan väntas under vå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. nr 1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elmarknad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2000/01:N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33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byte av elleverantör*</w:t>
      </w:r>
      <w:r>
        <w:rPr>
          <w:rFonts w:ascii="Times New Roman" w:hAnsi="Times New Roman"/>
          <w:sz w:val="20"/>
        </w:rPr>
        <w:t>: Ärendet bereds. Regeringen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propositionen 2001/02:56 Energimarknader i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t arbete som pågår med att utreda ett sanktionssystem för de 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inte följer regelverket vid leverantörsbyten. Riksdagen tillkännag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nledning härav sin mening för regeringen. Den 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bruari 2003 beslutade regeringen tillkalla en särskild utredare (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04) med uppdrag att bl.a. analysera hur specifika krav på elleverantö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pligen bör utformas, utreda behovet av sanktions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 nätföretag som inte följer ellagens föreskrifter om leverantörsby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t utreda behovet av offentlig upphandling av anvis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leverantör (dir. 2003:22). Uppdraget skall slutredovisas senast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 september 2004 (se vidare p. N 30 neda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. nr 1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tid och ledighet från anställning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2000/01:A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35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förstärkt skydd för föräldralediga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oktober 2001 beslutade regeringen att ge Arbetslivsinstitute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 att överväga om det finns behov av att förstärka skydde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arbetstagare som väljer att utnyttja sin rätt till ledighet i samb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föräldraskap. Den 12 november 2002 redovisades uppdrag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publicerats i Ds 2002:56 Hållfast arbetsrätt – ett föränder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liv. Promemorian har remissbehandlats. Proposition plane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maj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. nr 2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hällets räddningstjän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0/01:52, bet. 2000/01:Fö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38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gemensamt system för radiokommunikation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i juni 2002 att tillkalla en särskild utredare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gift att presentera ett underlag till regeringsbeslut om att upphand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avtal för ett gemensamt radiokommunikationsnä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ydd och säkerhet (dir. 2002:78). Utredningen antog namnet Radio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ffektiv ledning (RAKEL) och lade i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fram betänkandet Trygga medborgare – säker 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OU 2003:10), med förslag i enlighet med direktiven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den 22 maj 2003 att ge Försvarets Materielverk i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upphandla ett gemensamt radiokommunikationssystem för sky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äkerhet (N2003/696/ITFoU). Regeringen föreslog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(prop. 2003/04:01, utg.omr. 22 s. 12, 124f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6f, och 141) att riksdagen godkänner regeringens investeringspl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tt gemensamt radiokommunikationssystem samt bemyndi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ingå ekonomiska förpliktelser på högst 2 126 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000 kr under åren 2005 – 2009. Riksdagen godkände den 4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investeringsplanen och gav regeringen begärt bemyndiga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byggnad av det rikstäckande systemet skall vara klar 20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ke i etapper med start i Skåne, Kalmar och Blekinge län.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t 37:6 Gemensam radio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kydd och säkerhet. Samma dag beslutade regeringen att 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sberedskapsmyndigheten ansvar fr.o.m den 1 februari 2004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införa, förvalta och utveckla radiokommunikationssysteme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ydd och säkerhet (RAKEL-systemet, se förordning (2003:115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ändring i förordningen (2002:518) med instruktion för Krisberedskapsmyndighe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 även redogörelse för behandlingen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sskrivelsen 2001/02:261, jfr under Försvarsdepartement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nkt 3, mom. 1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. nr 2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ätt att arbeta till 67 års ål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0/01:78, bet. 2000/01:A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39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avskaffad åldersgräns för läkarvårdsersättning m.m.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 Den 20 december 2001 bemyndig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efen för Socialdepartementet att tillkalla en särskild utredare (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:10) med uppdrag att utreda konsekvenserna av ett avskaff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åldersgränser när det gäller offentlig ersättning till läkare, sjukgymnast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ndläkare och tandhygienister m.m. (dir. 2001:119). Utreda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e sitt uppdrag i betänkandet Åldersgränser och ersättningsetabl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OU 2003:7) som överlämnades till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6 februari 2003. Mot bakgrund av betänkandet lämn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mars 2003 propositionen Höjd åldersgräns för tandlä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res och tandhygienisters rätt till offentlig ersättning (p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/03:73) till riksdagen. Genom förslaget höjdes åldersgrän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tandläkares och tandhygienisters rätt till offentlig ersättning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att lämna en proposition rörande höjd åldersgrä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läkare och sjukgymnaster under våren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. nr 2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fik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2000/01:T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42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ökad säkerhet för barn i trafiken*</w:t>
      </w:r>
      <w:r>
        <w:rPr>
          <w:rFonts w:ascii="Times New Roman" w:hAnsi="Times New Roman"/>
          <w:sz w:val="20"/>
        </w:rPr>
        <w:t>: Regeringen har i regleringsbre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3 uttalat att “målet är att andelen barn som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en hand kan utnyttja vägsystemet skall öka och åtgärder som syf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att förbättra barns säkerhet skall prioriteras”. När det gä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errapportering om trafikskador skall barn särskilt redovisas. Väg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ar nu på olika sätt för att integrera barnperspektivet i s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e. Detta görs t.ex. genom att Vägverket skall få sin egen organis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förstå betydelsen av att använda barns egen kunskap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å in barnfrågor i de styrsystem som redan finns (kvalitets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c.). Inom ramen för sitt sektorsansvar arbetar Vägverket med berör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ktörer bl.a. för säkrare skolvägar, hänsyn till barn vid hastighetsgränsbesl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tt stödja skolorna i trafikundervisningen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satte i oktober 2001 Delegationen för barnsäkerhet.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ktig del i delegationens arbete rör trafiksäkerheten. Som en del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egationens resultat kommer en samlad redovisning av de åtgä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borde vidtas för att öka säkerheten för barn i trafiken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s. Den 15 januari 2004 överlämnade Delegationen för barn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t ”Från barnolycksfall till barns rätt till 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utveckling” (SOU 2003:127)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åtgärder mot telefonering under bilkörning*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den 18 december 2001 i regleringsbrevet för år 2002 g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ägverket i uppdrag att analysera frågan. Enligt uppdraget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ägverket redovisa främst problem men även möjligheter kring använ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mobiltelefon under körning. Vad avser problem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ven andra distraherande aktiviteter under körning inkluderas.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et ingår även att föreslå eventuella åtgärder för att regl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tering av distraherande utrustning under körning. Vägverket redo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et den 24 juni 2003. Rapporten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kommer i den aviserade trafiksäkerhets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avses lämnas i maj 2004 redovisa åtgärder med anle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Vägverkets utredning. Ärendet bereds sålede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6 och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. nr 2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ägande i Telia 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get initiativ, bet. 2000/01:N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46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2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statens ägande i Telia AB</w:t>
      </w:r>
      <w:r>
        <w:rPr>
          <w:rFonts w:ascii="Times New Roman" w:hAnsi="Times New Roman"/>
          <w:sz w:val="20"/>
        </w:rPr>
        <w:t>: Den 26 mars 2002 bemyndig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efen för Näringsdepartementet eller den han sätter i s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älle att underteckna förslag till aktieägaravtal mellan svenska sta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inska staten angående Telia AB. Vidare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 dag att förbinda sig att rösta för att genomföra den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värvet erforderliga nyemissionen i Telia AB. Den 9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genomfördes sammanslagningen av Telia AB och Sonera O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. nr 1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4 Näring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utg.omr. 24, bet. 2001/02:N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61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3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statlig finansiering av civil flygindustri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og i april 2001 till Riksgäldskontoret att förhandla med Sa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 och Volvo Aero Corporation i syfte att uppnå förslag till överenskomm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tatlig delfinansiering i de aktuella projek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till överenskommelser och preliminära avtal mellan föret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taten skulle rapporteras till regeringen när de föreligg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eslutade i oktober 2001 om förlängd tid för uppdr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gäldskontoret har i skrivelser till regeringen i februari 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lämnat förslag till överenskommelse med Saab AB, med förbehå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innehållet i det slutliga avtal som avses träffas mellan Sa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 och bolag inom Airbuskoncernen. Regeringen beslöt den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s 2002 uppdra åt Riksgäldskontoret att ingå avtal med Saab 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statlig delfinansiering i huvudsaklig överensstämmelse med innehål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slaget. Riksgäldskontoret har i september 2003 meddel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man träffat slutligt avtal med Saab AB om ett lån på 350 milj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onor. Diskussioner pågår fortfarande med Volvo Aero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lag till ett avtal samtidigt som arbetet med en notifiering till EUkommiss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åbörjats. Beredningen av detta ärende fortsät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Patent- och registreringsverket*</w:t>
      </w:r>
      <w:r>
        <w:rPr>
          <w:rFonts w:ascii="Times New Roman" w:hAnsi="Times New Roman"/>
          <w:sz w:val="20"/>
        </w:rPr>
        <w:t>: Ärendet bereds.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 (RK) har en departementspromemoria upprätt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de förslag till författningsändringar som krävs fö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stadkomma att kravet på Patent- och registreringsverket (PRV)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ngöra i Post och InrikesTidningar (PoIT) slopas. 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varit ute på remiss. Flertalet remissinstanser har tillstyrkt försl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s förslag förutsätter att arbetet med Svenska Akademi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dbok (SAOB) i fortsättningen finansieras på annat sä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 genom överskottet från PoIT. Frågan bereds vidare i RK.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eras till hösten 2004 för ikraftträdande våren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4 och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. nr 1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9 Regional utjämning och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utg.omr. 19, bet. 2001/02:N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65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3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EG:s framtida regionalpolitik*</w:t>
      </w:r>
      <w:r>
        <w:rPr>
          <w:rFonts w:ascii="Times New Roman" w:hAnsi="Times New Roman"/>
          <w:sz w:val="20"/>
        </w:rPr>
        <w:t>: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, prop. 2003/04:1, utg.omr. 19 (s. 20) behandl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EG:s framtida regionalpolitik. Sverige förordar såle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jämning mellan länder, men om ett regionalt perspektiv sku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mma att tillämpas även under nästa programperiod, skall avgräns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mål 1-regioner ske enligt nuvarande regelverk, vil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kluderar gleshetsområdet i norra Sverige i enlighet med Sverig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utningsfördrag till EU. Därigenom skapas också förutsättn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sänka nivån på EU:s strukturfondsbudget. För insat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anför mål 1 måste finnas ett verkligt gemenskapsintresse och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gränsad bud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. nr 1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politik för tillväxt och livskraft i hela l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4, bet. 2001/02:N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66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3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inriktning av den regionala utvecklingspolitiken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den 14 mars 2002 att ge 17 myndigheter upp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identifiera potentiella områden för samordning och utarbeta meto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effektiv sektorssamordning. Verket för näringslivs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koordinerat uppdraget som redovisades den 1 oktober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servicefrågor</w:t>
      </w:r>
      <w:r>
        <w:rPr>
          <w:rFonts w:ascii="Times New Roman" w:hAnsi="Times New Roman"/>
          <w:sz w:val="20"/>
        </w:rPr>
        <w:t>: Regeringen beslutade den 13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att ge Konsumentverket uppdraget att stödja berörda länsstyr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regionala självstyrelseorgan i arbetet med framtag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de lokala utvecklingsprogrammen för kommersiell serv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. nr 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2 Kommunik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utg.omr. 22, prop. 2001/02:34, bet. 2001/02:T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67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3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2 om </w:t>
      </w:r>
      <w:r>
        <w:rPr>
          <w:rFonts w:ascii="Times New Roman" w:hAnsi="Times New Roman"/>
          <w:i/>
          <w:sz w:val="20"/>
        </w:rPr>
        <w:t>översyn av farledsavgifterna*</w:t>
      </w:r>
      <w:r>
        <w:rPr>
          <w:rFonts w:ascii="Times New Roman" w:hAnsi="Times New Roman"/>
          <w:sz w:val="20"/>
        </w:rPr>
        <w:t>: En översyn av farledsavgift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genomförts inom Näringsdepartementet. Översy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dovisats i rapporten ”Nya farledsavgifter” (Ds 2003:4). Rappor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remissbehandlats. Ärendet bereds sålede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. nr 1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frastruktur för ett långsiktigt hållbart transport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20, prop. 2001/02:1, utg.omr. 22, bet. 2001/02:T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68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3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 xml:space="preserve">väg- och järnvägsinsatser åren 2002 – 2004 </w:t>
      </w:r>
      <w:r>
        <w:rPr>
          <w:rFonts w:ascii="Times New Roman" w:hAnsi="Times New Roman"/>
          <w:sz w:val="20"/>
        </w:rPr>
        <w:t>såvitt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moment b): Regeringen har den 11 december 2003 behandl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återstående amorteringar för lånefinansierade vägproje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regleringsbreven för år 2004 och avser att behandla frågan i regeringsbre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år 2005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kollektivtrafik för funktionshindrade</w:t>
      </w:r>
      <w:r>
        <w:rPr>
          <w:rFonts w:ascii="Times New Roman" w:hAnsi="Times New Roman"/>
          <w:sz w:val="20"/>
        </w:rPr>
        <w:t>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Vägverket, m.m.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6, delmoment b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. nr 1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5 Allmänna bidrag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, utg.omr. 25, prop. 2001/02:4, 2001/02:RR3, b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Fi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1/02:75 (p. N 70) och 2002/03:75 (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 3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bidrag till kommuner och landsting med befolkningsminskning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 Regeringen har den 23 januari 2003 beslu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utbetalning avseende 2003, med 150 mkr, till kommu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befolkningsminskning. Regeringen kommer att besluta om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svarande bidrag und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. nr 1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racom AB – garanti och omstruktur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76, bet. 2001/02:Kr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3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redovisning av Teracoms långsiktiga finansieringsbehov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proposition Kapitaltillskott till Teracom AB (prop. 2002/03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4) behandlade regeringen frågan om redovisning av Teraco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ångsiktiga finansieringsbeho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. nr 1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elmarknad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56, bet. 2001/02:N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4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åtskillnad mellan nätverksamhet och konkurrensuts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verksamhet*</w:t>
      </w:r>
      <w:r>
        <w:rPr>
          <w:rFonts w:ascii="Times New Roman" w:hAnsi="Times New Roman"/>
          <w:sz w:val="20"/>
        </w:rPr>
        <w:t>: Den 12 december 2002 beslutade regeringen tillsät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ningen Fjärrvärme på värmemarknaden (dir. 2002:160)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redovisades i denna del den 1 december 2003. Delbetänk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issbehandlas t.o.m. den 27 februari 2004. Den 13 febr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tillsätta utredningen Fortsatt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el- och naturgasmarknaderna (dir. 2003:22)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des i denna del den 1 december 2003. Delbetänkandet remissbehand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.o.m. den 27 februari 2004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leverantörsbyte*</w:t>
      </w:r>
      <w:r>
        <w:rPr>
          <w:rFonts w:ascii="Times New Roman" w:hAnsi="Times New Roman"/>
          <w:sz w:val="20"/>
        </w:rPr>
        <w:t>: Regeringen redovisade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3 att regeringen erfarit att branschen har beslut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ta ett tydligt ansvar för att tillse att en kund på ett enke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tt skall kunna få ersättning för de olägenheter ett försenat leverantörsby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nebär (avsnitt 7.2.1). I den energipolitiska 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1/02:143 redovisade regeringen sin bedömning av vilka kr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bör gälla för ett system för sanktioner mot nätägarna.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den 13 februari 2003 tillsätta utredningen Forts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 av el- och naturgasmarknaderna (dir. 2003:22). Utreda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även i uppdrag att följa upp hur denna frivilliga lösning funger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ta med det i sina överväganden vad avser förslagen till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stiftat sanktionssystem. Utredaren skall i denna del redovisa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4 september 2004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3 och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. nr 1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rkestrafik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2001/02:T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4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åtgärder mot s.k. svarttaxi*</w:t>
      </w:r>
      <w:r>
        <w:rPr>
          <w:rFonts w:ascii="Times New Roman" w:hAnsi="Times New Roman"/>
          <w:sz w:val="20"/>
        </w:rPr>
        <w:t>: Ärendet bereds.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 september 2003 beslutade regeringen att tillkalla en särskild utred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N 2003:10) med uppdrag att göra en översyn av de bestämmel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reglerar taxibranschen (dir. 2003:106). Utredaren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ovisa sitt arbete senast den 1 nov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. nr 2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näringspolitisk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2001/02:NU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4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auktorisation av teckenspråkstolkar*</w:t>
      </w:r>
      <w:r>
        <w:rPr>
          <w:rFonts w:ascii="Times New Roman" w:hAnsi="Times New Roman"/>
          <w:sz w:val="20"/>
        </w:rPr>
        <w:t>: Den 15 maj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förordning om ändring i 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85:613) om auktorisation av tolkar och översättare (SFS 2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vidareförädling av skogsråvara*</w:t>
      </w:r>
      <w:r>
        <w:rPr>
          <w:rFonts w:ascii="Times New Roman" w:hAnsi="Times New Roman"/>
          <w:sz w:val="20"/>
        </w:rPr>
        <w:t>: Den 12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beslutade regeringen att tillkalla en särskild förhandlare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gift att förbereda en överenskommelse med skogsnäringen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nationell strategi för att främja en ökad användning av trä i byg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produkter. Förhandlaren överlämnade den 20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en strategi och en plan med förslag på åtgärder till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Näringsdepartementet och Miljödepartementet). Äre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. nr 3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ergipolit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43, bet. 2001/02:NU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5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riktlinjer för energipolitiken</w:t>
      </w:r>
      <w:r>
        <w:rPr>
          <w:rFonts w:ascii="Times New Roman" w:hAnsi="Times New Roman"/>
          <w:sz w:val="20"/>
        </w:rPr>
        <w:t>: I proposition Vissa elmarknad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2/03:85 s. 16ff) behandl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riktlinjer för energipolitik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 xml:space="preserve">särskilda åtgärder för vindkraften </w:t>
      </w:r>
      <w:r>
        <w:rPr>
          <w:rFonts w:ascii="Times New Roman" w:hAnsi="Times New Roman"/>
          <w:sz w:val="20"/>
        </w:rPr>
        <w:t>och mom. 20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teknikupphandling och marknadsintroduktion</w:t>
      </w:r>
      <w:r>
        <w:rPr>
          <w:rFonts w:ascii="Times New Roman" w:hAnsi="Times New Roman"/>
          <w:sz w:val="20"/>
        </w:rPr>
        <w:t>: Den 21 august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förordning om bidrag till åtgärder för en effekt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miljöanpassad energiförsörjning (SFS 56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stöd till solvärme</w:t>
      </w:r>
      <w:r>
        <w:rPr>
          <w:rFonts w:ascii="Times New Roman" w:hAnsi="Times New Roman"/>
          <w:sz w:val="20"/>
        </w:rPr>
        <w:t>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ergimyndighet m.m. inom utgiftsområde 21 Energ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information, utbildning, provning m.m.</w:t>
      </w:r>
      <w:r>
        <w:rPr>
          <w:rFonts w:ascii="Times New Roman" w:hAnsi="Times New Roman"/>
          <w:sz w:val="20"/>
        </w:rPr>
        <w:t>: Den 4 apr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uppdrogs åt Statens energimyndighet att analysera hur EG-direktiv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byggnaders energiprestanda skall genomföras i Sveri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4 februari 2003 redovisades uppdraget. Rapporten har remissbehandla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eslutade den 6 november 2003 att en 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 (N 2003:12) skulle tillkallas med uppdrag att föresl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r EG-direktivet skall genomföras i Sverige (dir. 2003:139). Uppdr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redovisas senast den 1 november 2004. Den 19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2 beslutade regeringen att uppdra åt Statens energimyndighet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llgöra uppgifter avseende ett gemenskapsprogram för energieffektivitetsmärk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kontorsutrustning (det s.k. Energy Star-programme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 dag utfärdade regeringen förordning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ordningen (1997:868) med instruktion för Statens energimynd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FS 659)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9 om </w:t>
      </w:r>
      <w:r>
        <w:rPr>
          <w:rFonts w:ascii="Times New Roman" w:hAnsi="Times New Roman"/>
          <w:i/>
          <w:sz w:val="20"/>
        </w:rPr>
        <w:t>lokala och regionala initiativ</w:t>
      </w:r>
      <w:r>
        <w:rPr>
          <w:rFonts w:ascii="Times New Roman" w:hAnsi="Times New Roman"/>
          <w:sz w:val="20"/>
        </w:rPr>
        <w:t>: Regeringen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9 december 2002 förordning om ändring i 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97:1322) om bidrag till kommunal energirådgivning (SFS 112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regleringsbrev för budgetåret 2003 avseende Statens energimynd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ogs åt myndigheten att inkomma med en redovis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hur energirådgivningen kan förbättras. Uppdraget redovisa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0 november 2003. Rapporten avses redovisas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5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18 och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. nr 3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konkurrenslagen för effektivare kartellbekämpn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67, bet. 2001/02:NU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5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kriminalisering av kartellsamarbete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0 november 2003 beslutade regeringen tilläggsdirektiv till 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fektivisering av det konkurrensrättsliga regelverket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tagen m.m. (N 2003:01) (dir. 2003:175). Utredningen skall bl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öra en fördjupad lagteknisk analys och ta fram en konkret lagstiftningsmod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are skall kriminaliseringens inverkan på det befint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grammet för eftergift och nedsättning av konkurrensskadeavgi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alyseras. Utredningen skall redovisa sitt uppdrag sen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1 dec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. nr 3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system för individuell kompetens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1/02:175, bet. 2001/02:A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5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utgångspunkter m.m. för ett system för individuell kompetens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3 om </w:t>
      </w:r>
      <w:r>
        <w:rPr>
          <w:rFonts w:ascii="Times New Roman" w:hAnsi="Times New Roman"/>
          <w:i/>
          <w:sz w:val="20"/>
        </w:rPr>
        <w:t>riktlinjer i övrigt för ett system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individuell kompetensutveckling</w:t>
      </w:r>
      <w:r>
        <w:rPr>
          <w:rFonts w:ascii="Times New Roman" w:hAnsi="Times New Roman"/>
          <w:sz w:val="20"/>
        </w:rPr>
        <w:t>: Ärendet bereds. I Regeringskansli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drivs ett arbete med inriktning att finna alternativa lösningar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 problem som kunnat konstateras i det fortsatta arbetet med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ystem för individuell kompetensutveckling. De grundläggande må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ställt sig bakom ligger fast. De finansiella medel som avsat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 en del av den gröna skatteväxlingen kommer att använ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att finansiera de förslag om kompetensutveckling som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erkommer med under mandatperio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2 och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6. nr 6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2 Kommunik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utg.omr. 22, bet. 2002/03:T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6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 xml:space="preserve">ekonomiska förpliktelser </w:t>
      </w:r>
      <w:r>
        <w:rPr>
          <w:rFonts w:ascii="Times New Roman" w:hAnsi="Times New Roman"/>
          <w:sz w:val="20"/>
        </w:rPr>
        <w:t>såvitt avser andra delssatse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9 januari 2004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. nr 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1 Ener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utg.omr. 21, bet. 2002/03:N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6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redovisning av anslag för år 2004*</w:t>
      </w:r>
      <w:r>
        <w:rPr>
          <w:rFonts w:ascii="Times New Roman" w:hAnsi="Times New Roman"/>
          <w:sz w:val="20"/>
        </w:rPr>
        <w:t>: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 (prop. 2003/04:1 utg.omr. 21) behandl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ågan om redovisning av anslag för å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. nr 7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4 Näring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utg.omr. 24, bet. 2002/03:N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6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regelförenkling m.m.*</w:t>
      </w:r>
      <w:r>
        <w:rPr>
          <w:rFonts w:ascii="Times New Roman" w:hAnsi="Times New Roman"/>
          <w:sz w:val="20"/>
        </w:rPr>
        <w:t>: Ärendet bereds. Regeringen fat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 oktober 2003 beslut om att samtliga departement och 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ndigheter skall göra en genomgång av sina regelverk samt redovi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er på konkreta åtgärder för att minska de administrati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stnaderna för företag. Ett sammanhållet handlingsprogram 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sa konkreta åtgärdsplaner kommer att redovisas till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östen 2004. Den 6 november 2003 fick NUTEK i uppdrag att genomfö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provmätning av den administrativa bördan. Resulta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provmätningen skall redovisas till regeringen senast den 10 ma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 Mätningar med en färdigutvecklad mätmetod skall genomfö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2004. I mars 2003 överlämnade regeringen en ansökan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ECD om granskning av regelreformeringsarbetet i Sveri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Patent- och registreringsverket*</w:t>
      </w:r>
      <w:r>
        <w:rPr>
          <w:rFonts w:ascii="Times New Roman" w:hAnsi="Times New Roman"/>
          <w:sz w:val="20"/>
        </w:rPr>
        <w:t>: Ärendet bereds.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skansliet (RK) har en departementspromemoria upprätta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de förslag till författningsändringar som krävs för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stadkomma att kravet på Patent- och registreringsverket (PRV)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ungöra i Post och InrikesTidningar (PoIT) slopas. Promemo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r varit ute på remiss. Flertalet remissinstanser har tillstyrkt försla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memorians förslag förutsätter att arbetet med Svenska Akademi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dbok (SAOB) i fortsättningen finansieras på annat sä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 genom överskottet från PoIT. Frågan bereds vidare i RK. Propos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eras till hösten 2004 för ikraftträdande våren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3 och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. nr 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9 Regional utjämning och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, utg.omr. 19, bet. 2002/03:N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digare redovisad, se skr. 2002/03:75 (p. N 6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EG:s framtida sammanhållningspolitik*</w:t>
      </w:r>
      <w:r>
        <w:rPr>
          <w:rFonts w:ascii="Times New Roman" w:hAnsi="Times New Roman"/>
          <w:sz w:val="20"/>
        </w:rPr>
        <w:t>: I budgetpropositio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4, prop. 2003/04:1, utg.omr. 19 (s. 20) behandl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rågan om EG:s framtida regionalpolitik. Sverige förord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ledes utjämning mellan länder, men om ett regionalt perspekt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ulle komma att tillämpas även under nästa programperio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avgränsningen av mål 1-regioner ske enligt nuvarande regelver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lket inkluderar gleshetsområdet i norra Sverige i enlig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Sveriges anslutningsfördrag till EU. Därigenom skapas ocks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utsättningar för att sänka nivån på EU:s strukturfondsbudget.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atser utanför mål 1 måste finnas ett verkligt gemenskapsintres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en begränsad budg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. nr 1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N-konventionen mot kvinnodiskriminering, jämställdhet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ndra diskrimineringsfråg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9, bet. 2002/03:A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FN-konventionen mot kvinnodiskriminering</w:t>
      </w:r>
      <w:r>
        <w:rPr>
          <w:rFonts w:ascii="Times New Roman" w:hAnsi="Times New Roman"/>
          <w:sz w:val="20"/>
        </w:rPr>
        <w:t>: Den 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s 2003 beslutade regeringen om ratifikation av tilläggsprotoko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Förenta Nationernas konvention av avskaffande av all sla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kriminering av kvinnor. Sverige deponerade ratifikationsinstru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det fakultativa protokollet till FN:s konvention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kaffande av all slags diskriminering av kvinnor hos FN:s generalsekretari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4 april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6 om </w:t>
      </w:r>
      <w:r>
        <w:rPr>
          <w:rFonts w:ascii="Times New Roman" w:hAnsi="Times New Roman"/>
          <w:i/>
          <w:sz w:val="20"/>
        </w:rPr>
        <w:t>forum i diskrimineringsfrågor*</w:t>
      </w:r>
      <w:r>
        <w:rPr>
          <w:rFonts w:ascii="Times New Roman" w:hAnsi="Times New Roman"/>
          <w:sz w:val="20"/>
        </w:rPr>
        <w:t>: Den 28 maj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om tilläggsdirektiv (dir. 2003:69) till Diskr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neringskommittén (N 2002:06). Kommittén skall beakta vad arbetsmarknad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talat om domstolsprocessen i diskrimineringsmå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et skall redovisas senast den 1 juli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. nr 1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Överlåtelse av aktier i Svenska Skogsplantor AB till Sveaskog 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24, bet. 2002/03:N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överlåtelse av aktier i Svenska Skogsplantor AB till Sveasko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B</w:t>
      </w:r>
      <w:r>
        <w:rPr>
          <w:rFonts w:ascii="Times New Roman" w:hAnsi="Times New Roman"/>
          <w:sz w:val="20"/>
        </w:rPr>
        <w:t>: Den 20 mars 2003 bemyndigade regeringen chefen för 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ler den han sätter i sitt ställe att underteck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aktieöverlåtelseavtal mellan staten och Sveaskog A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. nr 1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g om elcertifikat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0, bet. 2002/03:N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certifikatberättigande elproduktion och godkänn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av anläggningar*</w:t>
      </w:r>
      <w:r>
        <w:rPr>
          <w:rFonts w:ascii="Times New Roman" w:hAnsi="Times New Roman"/>
          <w:sz w:val="20"/>
        </w:rPr>
        <w:t>: Den 3 april 2003 utfärdade regeringen den 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113). Vidare beslutade regeringen sam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g förordning om elcertifikat (SFS 120) samt förordning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ordningen (1999:716) om mätning, beräkning och rapport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överförd el (SFS 121). I proposition Torv och elcertifik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rop. 2003/04:42) föreslog regeringen, i enlighet med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talande, att även torv skall anses vara ett certifikatberätt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äns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kvotplikten</w:t>
      </w:r>
      <w:r>
        <w:rPr>
          <w:rFonts w:ascii="Times New Roman" w:hAnsi="Times New Roman"/>
          <w:sz w:val="20"/>
        </w:rPr>
        <w:t xml:space="preserve">, mom. 5 om </w:t>
      </w:r>
      <w:r>
        <w:rPr>
          <w:rFonts w:ascii="Times New Roman" w:hAnsi="Times New Roman"/>
          <w:i/>
          <w:sz w:val="20"/>
        </w:rPr>
        <w:t>kvotpliktsavgifter</w:t>
      </w:r>
      <w:r>
        <w:rPr>
          <w:rFonts w:ascii="Times New Roman" w:hAnsi="Times New Roman"/>
          <w:sz w:val="20"/>
        </w:rPr>
        <w:t>, mom.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 xml:space="preserve">förslagen om elcertifikatssystemet i övrigt </w:t>
      </w:r>
      <w:r>
        <w:rPr>
          <w:rFonts w:ascii="Times New Roman" w:hAnsi="Times New Roman"/>
          <w:sz w:val="20"/>
        </w:rPr>
        <w:t>såvitt avser delmo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a), b), c), d), e) och f), mom. 7 om </w:t>
      </w:r>
      <w:r>
        <w:rPr>
          <w:rFonts w:ascii="Times New Roman" w:hAnsi="Times New Roman"/>
          <w:i/>
          <w:sz w:val="20"/>
        </w:rPr>
        <w:t>vissa ändringar av bestämmelse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om nättariffer på stamnätet </w:t>
      </w:r>
      <w:r>
        <w:rPr>
          <w:rFonts w:ascii="Times New Roman" w:hAnsi="Times New Roman"/>
          <w:sz w:val="20"/>
        </w:rPr>
        <w:t xml:space="preserve">och mom. 8 om </w:t>
      </w:r>
      <w:r>
        <w:rPr>
          <w:rFonts w:ascii="Times New Roman" w:hAnsi="Times New Roman"/>
          <w:i/>
          <w:sz w:val="20"/>
        </w:rPr>
        <w:t>undan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från kravet på mätning av inmatningens fördelning över tiden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 april 2003 utfärdade regeringen de lagar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3 – 1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. nr 1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fik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55, bet. 2002/03:T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körkort för deltagare i försöksverksamheten m.m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i/>
          <w:sz w:val="20"/>
        </w:rPr>
        <w:t>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regeringens lagförslag om alkolås</w:t>
      </w:r>
      <w:r>
        <w:rPr>
          <w:rFonts w:ascii="Times New Roman" w:hAnsi="Times New Roman"/>
          <w:sz w:val="20"/>
        </w:rPr>
        <w:t xml:space="preserve">, mom. 17 om </w:t>
      </w:r>
      <w:r>
        <w:rPr>
          <w:rFonts w:ascii="Times New Roman" w:hAnsi="Times New Roman"/>
          <w:i/>
          <w:sz w:val="20"/>
        </w:rPr>
        <w:t>föränd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regler för körkort m.m. </w:t>
      </w:r>
      <w:r>
        <w:rPr>
          <w:rFonts w:ascii="Times New Roman" w:hAnsi="Times New Roman"/>
          <w:sz w:val="20"/>
        </w:rPr>
        <w:t>såvitt avser p. a) och b) och m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20 om </w:t>
      </w:r>
      <w:r>
        <w:rPr>
          <w:rFonts w:ascii="Times New Roman" w:hAnsi="Times New Roman"/>
          <w:i/>
          <w:sz w:val="20"/>
        </w:rPr>
        <w:t>lagen om vägtrafikdefinitioner</w:t>
      </w:r>
      <w:r>
        <w:rPr>
          <w:rFonts w:ascii="Times New Roman" w:hAnsi="Times New Roman"/>
          <w:sz w:val="20"/>
        </w:rPr>
        <w:t>: Den 15 maj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de lagar riksdagen antagit (SFS 216 – 2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EU-moped och terrängskoter*</w:t>
      </w:r>
      <w:r>
        <w:rPr>
          <w:rFonts w:ascii="Times New Roman" w:hAnsi="Times New Roman"/>
          <w:sz w:val="20"/>
        </w:rPr>
        <w:t>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september 2003 beslutade regeringen att tillkalla en särsk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redare (N 2003:08) med uppdrag att göra en översyn av regel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förarbevis för moped klass I och för terrängskoter (di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:105). Utredaren skall redovisa sitt arbete senast den 30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4 om </w:t>
      </w:r>
      <w:r>
        <w:rPr>
          <w:rFonts w:ascii="Times New Roman" w:hAnsi="Times New Roman"/>
          <w:i/>
          <w:sz w:val="20"/>
        </w:rPr>
        <w:t>kameraövervakning och ägaransvar vid hastighetsöverträdelse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6, 18 och 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. nr 16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liga 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1/02:120, bet. 2002/03:NU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synen på statligt ägande av företag</w:t>
      </w:r>
      <w:r>
        <w:rPr>
          <w:rFonts w:ascii="Times New Roman" w:hAnsi="Times New Roman"/>
          <w:sz w:val="20"/>
        </w:rPr>
        <w:t>: D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. nr 1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säker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9, bet. 2002/03:TU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sjösäkerhet m.m. </w:t>
      </w:r>
      <w:r>
        <w:rPr>
          <w:rFonts w:ascii="Times New Roman" w:hAnsi="Times New Roman"/>
          <w:sz w:val="20"/>
        </w:rPr>
        <w:t>såvitt avser p. 1: Den 6 nov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om ratifikation av den interna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ventionen om kontroll av skadliga påväxthindrande system på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rtyg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p. 2 – 11: Den 5 juni 2003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 (SFS 364 – 37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. nr 1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konkurrenspolitiska 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tioner från allmänna motionstiden, bet. 2002/03:NU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>kriminalisering av karteller*</w:t>
      </w:r>
      <w:r>
        <w:rPr>
          <w:rFonts w:ascii="Times New Roman" w:hAnsi="Times New Roman"/>
          <w:sz w:val="20"/>
        </w:rPr>
        <w:t>: Ärendet bereds. Den 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vember 2003 beslutade regeringen tilläggsdirektiv till ut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fektivisering av det konkurrensrättsliga regelverket för föret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 (N 2003:01) (dir. 2003:175). Utredningen skall bl.a. gö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 fördjupad lagteknisk analys och ta fram en konkret lagstiftningsmod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are skall kriminaliseringens inverkan på det befintli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grammet för eftergift och nedsättning av konkurrensskadeavgi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alyseras. Utredningen skall redovisa sitt uppdrag senast den 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. nr 1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apitaltillskott till Teracom 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64, bet. 2002/03:KrU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villkorat kapitaltillskott till Teracom AB</w:t>
      </w:r>
      <w:r>
        <w:rPr>
          <w:rFonts w:ascii="Times New Roman" w:hAnsi="Times New Roman"/>
          <w:sz w:val="20"/>
        </w:rPr>
        <w:t>: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myndigade den 26 juni 2003 chefen för Näringsdepartementet e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han sätter i sitt ställe att underteckna ett avtal om villkor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ktieägartillskott mellan staten och Teracom AB. Vidare gav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 dag ett uppdrag till Riksgäldskontoret om att öpp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tt räntebärande konto samt att utbetala ett villkorat aktieägartillsko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Teracom A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. nr 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marknadspolit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44, bet. 2002/03:AU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aktivitetsgaranti – särskilt anställningsstöd</w:t>
      </w:r>
      <w:r>
        <w:rPr>
          <w:rFonts w:ascii="Times New Roman" w:hAnsi="Times New Roman"/>
          <w:sz w:val="20"/>
        </w:rPr>
        <w:t>: Den 5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förordning om ändring i föror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1997:1275) om anställningsstöd (SFS 3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lagförslaget om studerandevillkor efter deltagand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ktivitetsgarantin </w:t>
      </w:r>
      <w:r>
        <w:rPr>
          <w:rFonts w:ascii="Times New Roman" w:hAnsi="Times New Roman"/>
          <w:sz w:val="20"/>
        </w:rPr>
        <w:t xml:space="preserve">och mom. 4 om </w:t>
      </w:r>
      <w:r>
        <w:rPr>
          <w:rFonts w:ascii="Times New Roman" w:hAnsi="Times New Roman"/>
          <w:i/>
          <w:sz w:val="20"/>
        </w:rPr>
        <w:t xml:space="preserve">lagförslaget i övrigt </w:t>
      </w:r>
      <w:r>
        <w:rPr>
          <w:rFonts w:ascii="Times New Roman" w:hAnsi="Times New Roman"/>
          <w:sz w:val="20"/>
        </w:rPr>
        <w:t>såvitt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sta delssatsen delmoment a) och b) samt andra delssatsen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 juni 2003 utfärdade regeringen den lag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7 om </w:t>
      </w:r>
      <w:r>
        <w:rPr>
          <w:rFonts w:ascii="Times New Roman" w:hAnsi="Times New Roman"/>
          <w:i/>
          <w:sz w:val="20"/>
        </w:rPr>
        <w:t>åtgärder för vissa invandrare</w:t>
      </w:r>
      <w:r>
        <w:rPr>
          <w:rFonts w:ascii="Times New Roman" w:hAnsi="Times New Roman"/>
          <w:sz w:val="20"/>
        </w:rPr>
        <w:t>: Den 7 augusti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förordning om ändring i förordningen (2000:634)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marknadspolitiska program (SFS 559). Den 28 august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ändring i regleringsbrev för budgetåret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ende Arbetsmarknadsverket (AMV) och anslag inom UO13 Arbetsmarkn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23 oktober 2003 beslutade regeringen förord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arbetsplatsintroduktion (SFS 62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bristyrkesutbildning</w:t>
      </w:r>
      <w:r>
        <w:rPr>
          <w:rFonts w:ascii="Times New Roman" w:hAnsi="Times New Roman"/>
          <w:sz w:val="20"/>
        </w:rPr>
        <w:t>: Den 5 juni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ordning om ändring i förordningen (2000:634) om arbetsmarknadspolit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gram (SFS 322) samt förordning om än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förordningen (1996:1100) om aktivitetsstöd (SFS 323).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 juni 2003 beslutade regeringen ändring av regleringsbrev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dgetåret 2003 avseende Arbetsmarknadsverket (AMV) och ans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O13 Arbetsmarkn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förtydliganden i samband med aktivitetsgarantin*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5 januari 2004 informerade Arbetsmarknadsstyrelsen arbetsförmedlinga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rutinerna i de fall sökanden själv väljer respekt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vingas lämna aktivitetsgarantin. I informationen till arbetsförmedl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ägs om rutinerna bl.a. följande. Även i de fall den an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älv väljer att lämna garantin skall dokumentation om var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onen väljer att lämna aktivitetsgarantin finnas. Orsaken sammanfatt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pligen i en dagboksanteckning som sedan den anvis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dkänner. Det är viktigt att handläggaren blir övertygad om 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anvisade är medveten om vad det innebär att lämna garan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tt den sökande lämnar garantin av egen vilj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9. nr 2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ektronisk kommunikatio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10, bet. 2002/03:T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politiska mål m.m.</w:t>
      </w:r>
      <w:r>
        <w:rPr>
          <w:rFonts w:ascii="Times New Roman" w:hAnsi="Times New Roman"/>
          <w:sz w:val="20"/>
        </w:rPr>
        <w:t>: Den 3 juli 2003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ändring av regleringsbrev för budgetåret 2003 avseende Post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lestyrelsen, m.m.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 xml:space="preserve">lagförslag </w:t>
      </w:r>
      <w:r>
        <w:rPr>
          <w:rFonts w:ascii="Times New Roman" w:hAnsi="Times New Roman"/>
          <w:sz w:val="20"/>
        </w:rPr>
        <w:t>såvitt avser delmoment a) – g)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 juni 2003 utfärdade regeringen de lagar riksdagen antagit (S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9 – 3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europeiskt kommunikationskontor</w:t>
      </w:r>
      <w:r>
        <w:rPr>
          <w:rFonts w:ascii="Times New Roman" w:hAnsi="Times New Roman"/>
          <w:sz w:val="20"/>
        </w:rPr>
        <w:t>: Den 18 ju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beslutade regeringen om ändring av Konvention om inrätt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ett europeiskt radiokommunikationskontor (ERO) till att avse inrättan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ett europeiskt kommunikationskontor (EC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. nr 2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sa elmarknadsfrågor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85, bet. 2002/03:N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stängningen av Barsebäck 2, m.m.</w:t>
      </w:r>
      <w:r>
        <w:rPr>
          <w:rFonts w:ascii="Times New Roman" w:hAnsi="Times New Roman"/>
          <w:sz w:val="20"/>
        </w:rPr>
        <w:t>: Den 5 februari 20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att lägga riksdagens skrivelse till handlingar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denna d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 xml:space="preserve">lag om effektreserv på elmarknaden </w:t>
      </w:r>
      <w:r>
        <w:rPr>
          <w:rFonts w:ascii="Times New Roman" w:hAnsi="Times New Roman"/>
          <w:sz w:val="20"/>
        </w:rPr>
        <w:t>och mom. 6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g om ursprungsgarantier avseende förnybar el</w:t>
      </w:r>
      <w:r>
        <w:rPr>
          <w:rFonts w:ascii="Times New Roman" w:hAnsi="Times New Roman"/>
          <w:sz w:val="20"/>
        </w:rPr>
        <w:t>: Den 12 juni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 lagar riksdagen antagit (SFS 436 – 4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. nr 2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Åtgärder för att stärka den finansiella ställningen i SJ 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86, bet. 2002/03:NU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åtgärder för att stärka den finansiella ställningen i S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AB </w:t>
      </w:r>
      <w:r>
        <w:rPr>
          <w:rFonts w:ascii="Times New Roman" w:hAnsi="Times New Roman"/>
          <w:sz w:val="20"/>
        </w:rPr>
        <w:t>såvitt avser delmoment a), b) och c): Den 18 dec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att ge Riksgäldskontoret i uppdrag att utbetala e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villkorat aktietillskott till SJ AB. Ärendet bereds vid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Riksmötet 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2. nr 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ar i lagen om flyttning av fordon i vissa fall,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05, bet. 2003/04:T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 xml:space="preserve">lagen om flyttning av fordon i vissa fall </w:t>
      </w:r>
      <w:r>
        <w:rPr>
          <w:rFonts w:ascii="Times New Roman" w:hAnsi="Times New Roman"/>
          <w:sz w:val="20"/>
        </w:rPr>
        <w:t xml:space="preserve">och </w:t>
      </w:r>
      <w:r>
        <w:rPr>
          <w:rFonts w:ascii="Times New Roman" w:hAnsi="Times New Roman"/>
          <w:i/>
          <w:sz w:val="20"/>
        </w:rPr>
        <w:t>mom. 2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yrkestrafiklagen</w:t>
      </w:r>
      <w:r>
        <w:rPr>
          <w:rFonts w:ascii="Times New Roman" w:hAnsi="Times New Roman"/>
          <w:sz w:val="20"/>
        </w:rPr>
        <w:t>: Den 30 oktober 2003 utfärdade regeringen de la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dagen antagit. (SFS 637 och 63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. nr 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fartssky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24, bet. 2003/04:T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konventionen m.m. om sjöfartsskydd</w:t>
      </w:r>
      <w:r>
        <w:rPr>
          <w:rFonts w:ascii="Times New Roman" w:hAnsi="Times New Roman"/>
          <w:sz w:val="20"/>
        </w:rPr>
        <w:t>: Enligt Interna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fartsorganisationens (IMO) procedur skulle de stater s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de invändningar mot regelverket meddela organisationen detta sen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31 december 2003. Sverige tillhörde de stater som inte h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ågra invändningar och behövde därför inte heller särskilt medde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MO att riksdagen godkänt det nya regelve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4. nr 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tal om samarbete i konkurrensfråg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2/03:134, bet. 2003/04:NU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m </w:t>
      </w:r>
      <w:r>
        <w:rPr>
          <w:rFonts w:ascii="Times New Roman" w:hAnsi="Times New Roman"/>
          <w:i/>
          <w:sz w:val="20"/>
        </w:rPr>
        <w:t>samarbete i konkurrensfrågor</w:t>
      </w:r>
      <w:r>
        <w:rPr>
          <w:rFonts w:ascii="Times New Roman" w:hAnsi="Times New Roman"/>
          <w:sz w:val="20"/>
        </w:rPr>
        <w:t>: Den 6 november 2003 beslut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om underrättelse till Danmark om godkännande av av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gående samarbete i konkurrensfrå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5. nr 3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liga före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20, bet. 2003/04:NU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regeringens skrivelse och synen på statligt ägande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 december 2003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. nr 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äggsbudget 2 för budgetåret 2003 (prop. 2003/04: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bet. 2003/04:FiU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ägande av Vasallens dotterbolag för bostäder</w:t>
      </w:r>
      <w:r>
        <w:rPr>
          <w:rFonts w:ascii="Times New Roman" w:hAnsi="Times New Roman"/>
          <w:sz w:val="20"/>
        </w:rPr>
        <w:t>: Den 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vember 2003 beslutade regeringen om förslag om utdelning a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tterbolag från Vasallen A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 om </w:t>
      </w:r>
      <w:r>
        <w:rPr>
          <w:rFonts w:ascii="Times New Roman" w:hAnsi="Times New Roman"/>
          <w:i/>
          <w:sz w:val="20"/>
        </w:rPr>
        <w:t>ny investeringsplan för Sjöfartsverket</w:t>
      </w:r>
      <w:r>
        <w:rPr>
          <w:rFonts w:ascii="Times New Roman" w:hAnsi="Times New Roman"/>
          <w:sz w:val="20"/>
        </w:rPr>
        <w:t>: Riksdag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 innebär att riksdagen godkänt en ny investeringsplan för Sjöfart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2003 i enlighet med vad finansutskottet förordat i finansutskotte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änkande 2003/04:FiU11. Regeringen har den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cember 2003 således beslutat att lägga riksdagens skrivelse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ingarna vad avser mom.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9 om </w:t>
      </w:r>
      <w:r>
        <w:rPr>
          <w:rFonts w:ascii="Times New Roman" w:hAnsi="Times New Roman"/>
          <w:i/>
          <w:sz w:val="20"/>
        </w:rPr>
        <w:t>ändrade ramar för utgiftsområden samt ändrade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nya anslag</w:t>
      </w:r>
      <w:r>
        <w:rPr>
          <w:rFonts w:ascii="Times New Roman" w:hAnsi="Times New Roman"/>
          <w:sz w:val="20"/>
        </w:rPr>
        <w:t>: Den 27 november 2003 beslutade regeringen om änd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egleringsbrev för budgetåret 2003 avseende anslagen 22: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drag till lönegarantiersättning inom utgiftsområde 13 Arbetsmarkn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:1 Allmänna regionalpolitiska åtgärder, 33:3 Transportbidr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19 Regional utveckling och utjämn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:4 Ersättning till SOS Alarm Sverige AB för alarmeringstjänst en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tal och 37:5 Informationsteknik: Telekommunikation 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22 Kommunikationer. Den 4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lutade regeringen om ändring av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avseende Arbetsmarknadsverket (AMV) och anslag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O13 Arbetsmarknad, anslaget 37:1 IT-infrastruktur: Region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nsportnät m.m. inom utgiftsområde 19 Regional utjämn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. nr 6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ämställdhetspoliti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. 2002/03:140, bet. 2003/04:A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8 om </w:t>
      </w:r>
      <w:r>
        <w:rPr>
          <w:rFonts w:ascii="Times New Roman" w:hAnsi="Times New Roman"/>
          <w:i/>
          <w:sz w:val="20"/>
        </w:rPr>
        <w:t>regeringens skrivelse 2002/03:140</w:t>
      </w:r>
      <w:r>
        <w:rPr>
          <w:rFonts w:ascii="Times New Roman" w:hAnsi="Times New Roman"/>
          <w:sz w:val="20"/>
        </w:rPr>
        <w:t>: Den 22 janu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beslutade regeringen att lägga riksdagens skrivelse till handlinga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8. nr 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na 13 Arbetsmarknad och 14 Arbet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13 och 14, bet. 2003/04:A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mål för politikområdet Arbetsmarknadspolitik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Institutet för arbetsmarknadspolitisk utvärdering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3 Arbetsmarknad. Den 11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Arbetsmarknad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MV), Rådet för Europeiska socialfonden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rige m.m. och Inspektionen för arbetslöshetsförsäkringen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3 Arbetsmarkn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mål för politikområdet Arbetslivspolitik</w:t>
      </w:r>
      <w:r>
        <w:rPr>
          <w:rFonts w:ascii="Times New Roman" w:hAnsi="Times New Roman"/>
          <w:sz w:val="20"/>
        </w:rPr>
        <w:t>: Den 4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rbetsmiljöverket, Arbetslivsinstitutet, Arbetsdomstol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nämnd för arbetstagares uppfinningar och Medlingsinstitu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14 Arbetsli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>ändring i lagen om arbetsmarknadspolitiska program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3 utfärdade regeringen den lag 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tagit (SFS 109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>avskaffande av det utökade förstärkta anställningsstöd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13 om </w:t>
      </w:r>
      <w:r>
        <w:rPr>
          <w:rFonts w:ascii="Times New Roman" w:hAnsi="Times New Roman"/>
          <w:i/>
          <w:sz w:val="20"/>
        </w:rPr>
        <w:t>avskaffande av stöd till utbildning av anställda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4 december 2003 beslutade regeringen förordning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ndring i förordningen (1997:1275) om anställningsstöd (SFS 110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örordning om upphävande av förordningen (2001:626)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öd till utbildning av anställda (SFS 11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8 om </w:t>
      </w:r>
      <w:r>
        <w:rPr>
          <w:rFonts w:ascii="Times New Roman" w:hAnsi="Times New Roman"/>
          <w:i/>
          <w:sz w:val="20"/>
        </w:rPr>
        <w:t>ändring i arbetsmiljölagen</w:t>
      </w:r>
      <w:r>
        <w:rPr>
          <w:rFonts w:ascii="Times New Roman" w:hAnsi="Times New Roman"/>
          <w:sz w:val="20"/>
        </w:rPr>
        <w:t>: Den 4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den lag riksdagen antagit (SFS 109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9 om </w:t>
      </w:r>
      <w:r>
        <w:rPr>
          <w:rFonts w:ascii="Times New Roman" w:hAnsi="Times New Roman"/>
          <w:i/>
          <w:sz w:val="20"/>
        </w:rPr>
        <w:t xml:space="preserve">anslag på utgiftsområde 13 för 2004 </w:t>
      </w:r>
      <w:r>
        <w:rPr>
          <w:rFonts w:ascii="Times New Roman" w:hAnsi="Times New Roman"/>
          <w:sz w:val="20"/>
        </w:rPr>
        <w:t>såvitt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moment a) och b)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rbetsmarknad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MV) och anslag inom utgiftsområde 13 Arbetsmarknad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c)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Rådet för Europe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fonden i Sverige m.m. inom utgiftsområde 13 Arbetsmarknad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d): Den 4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Institutet för arbetsmarknadspolit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ing inom utgiftsområde 13 Arbetsmarknad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e): Den 4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Institutet för arbetsmarknadspolit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ärdering, anslagen 22:9 Bidrag till Samh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, 22:10 Bidrag till Stiftelsen Utbildning Nordkalotten och 22: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drag till lönegarantiersättning inom utgiftsområde 13 Arbet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2/03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knad. Vidare beslutade regeringen samma dag om bemyndig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underteckna avtal mellan staten och Samhall AB.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rbetsmarknadsverket (AMV), Rådet för Europeis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cialfonden i Sverige m.m. och Inspektionen för arbetslöshetsförsäk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13 Arbetsmarkn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0 om </w:t>
      </w:r>
      <w:r>
        <w:rPr>
          <w:rFonts w:ascii="Times New Roman" w:hAnsi="Times New Roman"/>
          <w:i/>
          <w:sz w:val="20"/>
        </w:rPr>
        <w:t xml:space="preserve">anslag på utgiftsområde 14 för 2004 </w:t>
      </w:r>
      <w:r>
        <w:rPr>
          <w:rFonts w:ascii="Times New Roman" w:hAnsi="Times New Roman"/>
          <w:sz w:val="20"/>
        </w:rPr>
        <w:t>såvitt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moment a): Den 29 januari 2004 beslutade regeringen om tillfäll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valtning av medel för individuell kompetensutveckling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b): Den 4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rbetsmiljö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14 Arbetsliv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c) och d): Den 4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Arbetslivsinstitu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14 Arbetsliv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e): Den 4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rbetsmiljöverk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livsinstitutet, Arbetsdomstolen, Statens nämnd för arbetstaga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finningar, Medlingsinstitutet och anslaget 23:6 Internation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betsorganisationer inom utgiftsområde 14 Arbetsliv.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Jämställdhetsombudsmannen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 Arbetsliv. Den 18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anslaget 24:2 Särskil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ämställdhetsåtgärder inom utgiftsområde 14 Arbetsli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. nr 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2 Kommunik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2, bet. 2003/04:T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inte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mål- och resultatfrågor för politikområde Transportpolitik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Vägverket, m.m., Banverket m.m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fartsverket, Rederinämnden, Luftfartsverket, Rikstrafiken,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äg- och transportforskningsinstitut, Statens institut för kommunikationsanaly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 och Handelsflottans kultur- och fritidsrå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ekonomiska förpliktelser avseende väghållning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statsbidrag</w:t>
      </w:r>
      <w:r>
        <w:rPr>
          <w:rFonts w:ascii="Times New Roman" w:hAnsi="Times New Roman"/>
          <w:sz w:val="20"/>
        </w:rPr>
        <w:t>: Den 11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Vägverket, m.m.,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2 om </w:t>
      </w:r>
      <w:r>
        <w:rPr>
          <w:rFonts w:ascii="Times New Roman" w:hAnsi="Times New Roman"/>
          <w:i/>
          <w:sz w:val="20"/>
        </w:rPr>
        <w:t xml:space="preserve">låneram för Botniabanan AB m.m. </w:t>
      </w:r>
      <w:r>
        <w:rPr>
          <w:rFonts w:ascii="Times New Roman" w:hAnsi="Times New Roman"/>
          <w:sz w:val="20"/>
        </w:rPr>
        <w:t>såvitt avser delmo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): Ärendet bereds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b): Ärendet bere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>ekonomiska förpliktelser för Banverket</w:t>
      </w:r>
      <w:r>
        <w:rPr>
          <w:rFonts w:ascii="Times New Roman" w:hAnsi="Times New Roman"/>
          <w:sz w:val="20"/>
        </w:rPr>
        <w:t>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Banverket m.m.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4 om </w:t>
      </w:r>
      <w:r>
        <w:rPr>
          <w:rFonts w:ascii="Times New Roman" w:hAnsi="Times New Roman"/>
          <w:i/>
          <w:sz w:val="20"/>
        </w:rPr>
        <w:t>finansiella befogenheter för affärsverket Stat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järnvägar</w:t>
      </w:r>
      <w:r>
        <w:rPr>
          <w:rFonts w:ascii="Times New Roman" w:hAnsi="Times New Roman"/>
          <w:sz w:val="20"/>
        </w:rPr>
        <w:t>: Den 4 december 2003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affärsverket Statens järnvägar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6 om </w:t>
      </w:r>
      <w:r>
        <w:rPr>
          <w:rFonts w:ascii="Times New Roman" w:hAnsi="Times New Roman"/>
          <w:i/>
          <w:sz w:val="20"/>
        </w:rPr>
        <w:t>ekonomiska mål och investeringsplan m.m. för Sjöfart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a), b) och c)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öfartsverket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7 om </w:t>
      </w:r>
      <w:r>
        <w:rPr>
          <w:rFonts w:ascii="Times New Roman" w:hAnsi="Times New Roman"/>
          <w:i/>
          <w:sz w:val="20"/>
        </w:rPr>
        <w:t>Handelsflottans kultur- och fritidsråd</w:t>
      </w:r>
      <w:r>
        <w:rPr>
          <w:rFonts w:ascii="Times New Roman" w:hAnsi="Times New Roman"/>
          <w:sz w:val="20"/>
        </w:rPr>
        <w:t>: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Handelsflottans kultur- och fritidsråd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4 om </w:t>
      </w:r>
      <w:r>
        <w:rPr>
          <w:rFonts w:ascii="Times New Roman" w:hAnsi="Times New Roman"/>
          <w:i/>
          <w:sz w:val="20"/>
        </w:rPr>
        <w:t>ekonomiska mål och finansiella befogenheter fö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Luftfartsverket </w:t>
      </w:r>
      <w:r>
        <w:rPr>
          <w:rFonts w:ascii="Times New Roman" w:hAnsi="Times New Roman"/>
          <w:sz w:val="20"/>
        </w:rPr>
        <w:t>såvitt avser delmoment a) och b) och mom. 25 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uftfartsverkets investeringsplan</w:t>
      </w:r>
      <w:r>
        <w:rPr>
          <w:rFonts w:ascii="Times New Roman" w:hAnsi="Times New Roman"/>
          <w:sz w:val="20"/>
        </w:rPr>
        <w:t>: Den 11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Luftfart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6 om </w:t>
      </w:r>
      <w:r>
        <w:rPr>
          <w:rFonts w:ascii="Times New Roman" w:hAnsi="Times New Roman"/>
          <w:i/>
          <w:sz w:val="20"/>
        </w:rPr>
        <w:t>delning av Luftfartsverket</w:t>
      </w:r>
      <w:r>
        <w:rPr>
          <w:rFonts w:ascii="Times New Roman" w:hAnsi="Times New Roman"/>
          <w:sz w:val="20"/>
        </w:rPr>
        <w:t>: Ärendet bereds. Nuva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uftfartsverket skall delas upp i två myndigheter. Den e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ndigheten skall omfatta nuvarande Luftfartsinspektione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ktionen Luftfart och Samhälle samt övriga funktioner som har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lar myndighetsutövande uppgift utan direkt koppling till intäk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andra, som omfattar det kvarvarande affärsverket, skall ta h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m nuvarande produktionsverksamhet, dvs. de statliga flygplatser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lygtrafiktjänsten och annan verksamhet som har koppling 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äkter eller där konkurrens föreligger med andra aktörer på markna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skall utse en särskild utredare som skall förbere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genomföra bildandet av en ny luftfartsmyndighet, Luftfartsstyrels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enlighet med riksdagens beslut (prop. 2003/04: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.omr. 22, bet. 2003/04:TU1, rskr. 2003/04:75). Utredaren sk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ämna förslag om bl.a. verksamhetsmål, instruktion och finansi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Luftfartsstyrelsen. Utredaren skall besluta om organisation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manning samt vidta de åtgärder i övrigt som krävs för att myndighet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all kunna inrättas den 1 januari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0 om </w:t>
      </w:r>
      <w:r>
        <w:rPr>
          <w:rFonts w:ascii="Times New Roman" w:hAnsi="Times New Roman"/>
          <w:i/>
          <w:sz w:val="20"/>
        </w:rPr>
        <w:t>ekonomiska förpliktelser för trafikupphandling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 december 2003 utfärdade regeringen regleringsbrev för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trafiken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1 om </w:t>
      </w:r>
      <w:r>
        <w:rPr>
          <w:rFonts w:ascii="Times New Roman" w:hAnsi="Times New Roman"/>
          <w:i/>
          <w:sz w:val="20"/>
        </w:rPr>
        <w:t>Statens haverikommission</w:t>
      </w:r>
      <w:r>
        <w:rPr>
          <w:rFonts w:ascii="Times New Roman" w:hAnsi="Times New Roman"/>
          <w:sz w:val="20"/>
        </w:rPr>
        <w:t>: Den 11 december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haverikommission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2 om </w:t>
      </w:r>
      <w:r>
        <w:rPr>
          <w:rFonts w:ascii="Times New Roman" w:hAnsi="Times New Roman"/>
          <w:i/>
          <w:sz w:val="20"/>
        </w:rPr>
        <w:t>mål- och resultatfrågor för politikområde IT, elektronis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kommunikation och post</w:t>
      </w:r>
      <w:r>
        <w:rPr>
          <w:rFonts w:ascii="Times New Roman" w:hAnsi="Times New Roman"/>
          <w:sz w:val="20"/>
        </w:rPr>
        <w:t>: Den 11 december 2004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Post-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lestyrelsen m.m.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3 om </w:t>
      </w:r>
      <w:r>
        <w:rPr>
          <w:rFonts w:ascii="Times New Roman" w:hAnsi="Times New Roman"/>
          <w:i/>
          <w:sz w:val="20"/>
        </w:rPr>
        <w:t>omdisponering av medel inom IT-infrastruktursatsningen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Ärendet bereds. Post- och telestyrelsen har den 11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fått i uppdrag att utarbeta förslag till medelsfördel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pdraget skall avrapporteras den 1 april 2004. Regeringen av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därefter besluta om fördelning av medl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4 om </w:t>
      </w:r>
      <w:r>
        <w:rPr>
          <w:rFonts w:ascii="Times New Roman" w:hAnsi="Times New Roman"/>
          <w:i/>
          <w:sz w:val="20"/>
        </w:rPr>
        <w:t>ekonomiska förpliktelser för upphandling av samhällsåtaganden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1 december 2004 utfärdade regeringen regleringsbre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Post- och tele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5 om </w:t>
      </w:r>
      <w:r>
        <w:rPr>
          <w:rFonts w:ascii="Times New Roman" w:hAnsi="Times New Roman"/>
          <w:i/>
          <w:sz w:val="20"/>
        </w:rPr>
        <w:t>investeringsplan för gemensamt radiokommunikations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och mom. 46 om </w:t>
      </w:r>
      <w:r>
        <w:rPr>
          <w:rFonts w:ascii="Times New Roman" w:hAnsi="Times New Roman"/>
          <w:i/>
          <w:sz w:val="20"/>
        </w:rPr>
        <w:t>ekonomiska förpliktelser för gemen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radiokommunikationssystem</w:t>
      </w:r>
      <w:r>
        <w:rPr>
          <w:rFonts w:ascii="Times New Roman" w:hAnsi="Times New Roman"/>
          <w:sz w:val="20"/>
        </w:rPr>
        <w:t>: Den 18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:6 Gemensam radiokommunikation för skydd och säkerhet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52 om </w:t>
      </w:r>
      <w:r>
        <w:rPr>
          <w:rFonts w:ascii="Times New Roman" w:hAnsi="Times New Roman"/>
          <w:i/>
          <w:sz w:val="20"/>
        </w:rPr>
        <w:t>anslag m.m. inom utgiftsområde 22 Kommunikatio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a) och b): Den 11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Vägverk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, inom utgiftsområde 22 Kommunikationer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c) och d): Den 11 december 2003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 Ban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 inom utgiftsområde 22 Kommunikationer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e): Den 4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nslagen 37: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rsättning till Posten AB (publ) för grundläggande kassaservic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:4 Ersättning till SOS Alarm Sverige AB för alarmeringstjänst enli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tal, 37:5 Informationsteknik: Telekommunikation m.m.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:7 IT-infrastruktur: Regionala transportnät m.m.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 Kommunikationer.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Väg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, Banverket, m.m., Sjöfartsverket, Rederinämnden, Luftfartsverk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kstrafiken, Statens väg- och transportforskningsinstitu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institut för kommunikationsanalys, m.m. och Post- och telestyrel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 samt anslaget 36:13 Viss internationell verksamh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22 Kommunikationer. Vidare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mma dag mål och villkor m.m. för budgetåret 2004 för region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jälvstyrelseorgan och samverkansorgan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 Regional utveckling och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 18 december 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anslaget 37:6 Gemensam radiokommunik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skydd och säkerhet inom utgiftsområde 22 Kommunikatio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ljande moment återstår att behandla: Mom. 12 a) och b), 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4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0. nr 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1 Ener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1, bet. 2003/04:NU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1 om </w:t>
      </w:r>
      <w:r>
        <w:rPr>
          <w:rFonts w:ascii="Times New Roman" w:hAnsi="Times New Roman"/>
          <w:i/>
          <w:sz w:val="20"/>
        </w:rPr>
        <w:t xml:space="preserve">Affärsverket svenska kraftnät </w:t>
      </w:r>
      <w:r>
        <w:rPr>
          <w:rFonts w:ascii="Times New Roman" w:hAnsi="Times New Roman"/>
          <w:sz w:val="20"/>
        </w:rPr>
        <w:t xml:space="preserve">och mom. 12 om </w:t>
      </w:r>
      <w:r>
        <w:rPr>
          <w:rFonts w:ascii="Times New Roman" w:hAnsi="Times New Roman"/>
          <w:i/>
          <w:sz w:val="20"/>
        </w:rPr>
        <w:t>stöd å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>landsbygdens elförsörjning</w:t>
      </w:r>
      <w:r>
        <w:rPr>
          <w:rFonts w:ascii="Times New Roman" w:hAnsi="Times New Roman"/>
          <w:sz w:val="20"/>
        </w:rPr>
        <w:t>: Den 11 december 2003 utfärdade reg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ngen regleringsbrev för budgetåret 2004 avseende Affär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a kraftnät m.m. inom utgiftsområde 21 Energ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3 om </w:t>
      </w:r>
      <w:r>
        <w:rPr>
          <w:rFonts w:ascii="Times New Roman" w:hAnsi="Times New Roman"/>
          <w:i/>
          <w:sz w:val="20"/>
        </w:rPr>
        <w:t xml:space="preserve">anslag m.m. inom utgiftsområde 21 Energi </w:t>
      </w:r>
      <w:r>
        <w:rPr>
          <w:rFonts w:ascii="Times New Roman" w:hAnsi="Times New Roman"/>
          <w:sz w:val="20"/>
        </w:rPr>
        <w:t>såv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delmoment a), b), c), d), e), och f): Den 18 december 2004 utfärd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tens energimyndighet m.m. inom utgiftsområde 21 Energi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g)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nsla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:10 Ersättning för vissa kostnader vid avveckling av en reak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d Barsebäcksverket inom utgiftsområde 21 Energi.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Statens energimyndighet m.m.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 Energ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. nr 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9 Regional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19, bet. 2003/04:N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6 om </w:t>
      </w:r>
      <w:r>
        <w:rPr>
          <w:rFonts w:ascii="Times New Roman" w:hAnsi="Times New Roman"/>
          <w:i/>
          <w:sz w:val="20"/>
        </w:rPr>
        <w:t>anslag m.m. inom utgiftsområde 19 Regional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a): 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nslaget 33: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männa regionalpolitiska åtgärder inom utgiftsområde 19 Reg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b)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anslaget 33: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uropeiska regionala utvecklingsfonden perioden 2000 – 2006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19 Regional utveckling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c): Den 11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Glesbygdsver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anslagen 33:2 Landsbygdslån och 33:5 Europeiska regiona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vecklingsfonden perioden 2000 – 2006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 Regional utveckling. Vidare beslutade regeringen samma d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ål och villkor m.m. för budgetåret 2004 för regionala självstyrelseor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samverkansorgan inom utgiftsområde 19 Regional 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utgiftsområde 22 Kommunikationer.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 2004 avsee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slaget 33:1 Allmänna regionalpolitiska åtgärder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 Regional utveckling och Verket för näringslivsutveck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na 19 Regional utveckling och 24 Näringsli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. nr 10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3 Jord- och skogsbruk, fiske med anslutande närin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3, bet. 2003/04:MJU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1 om </w:t>
      </w:r>
      <w:r>
        <w:rPr>
          <w:rFonts w:ascii="Times New Roman" w:hAnsi="Times New Roman"/>
          <w:i/>
          <w:sz w:val="20"/>
        </w:rPr>
        <w:t>anslag inom utgiftsområde 23 Jord- och skogsbruk, fis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 xml:space="preserve">med anslutande näringar </w:t>
      </w:r>
      <w:r>
        <w:rPr>
          <w:rFonts w:ascii="Times New Roman" w:hAnsi="Times New Roman"/>
          <w:sz w:val="20"/>
        </w:rPr>
        <w:t>såvitt avser delmoment 14: Den 18 dec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3 utfärdade regeringen regleringsbrev för budgetår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4 avseende Skogsstyrelsen och anslaget 41:3 Internationel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ogssamarbete inom utgiftsområde 23 Jord- och skogsbruk, fis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d anslutande näring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3. nr 1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4 Näringsli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p. 2003/04:1, utg.omr. 24, bet. 2003/04:NU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rivelsen är slutbehandl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2 om </w:t>
      </w:r>
      <w:r>
        <w:rPr>
          <w:rFonts w:ascii="Times New Roman" w:hAnsi="Times New Roman"/>
          <w:i/>
          <w:sz w:val="20"/>
        </w:rPr>
        <w:t>regelförenkling</w:t>
      </w:r>
      <w:r>
        <w:rPr>
          <w:rFonts w:ascii="Times New Roman" w:hAnsi="Times New Roman"/>
          <w:sz w:val="20"/>
        </w:rPr>
        <w:t>: Den 12 februari 2004 beslut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 lägga riksdagens skrivelse till handlingarna i denna d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3 om </w:t>
      </w:r>
      <w:r>
        <w:rPr>
          <w:rFonts w:ascii="Times New Roman" w:hAnsi="Times New Roman"/>
          <w:i/>
          <w:sz w:val="20"/>
        </w:rPr>
        <w:t>Fonden för svensk-norskt industriellt samarbete</w:t>
      </w:r>
      <w:r>
        <w:rPr>
          <w:rFonts w:ascii="Times New Roman" w:hAnsi="Times New Roman"/>
          <w:sz w:val="20"/>
        </w:rPr>
        <w:t>: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 februari 2004 beslutade regeringen att lägga riksdagens skriv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handlingarna i denna d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Mom. 4 om </w:t>
      </w:r>
      <w:r>
        <w:rPr>
          <w:rFonts w:ascii="Times New Roman" w:hAnsi="Times New Roman"/>
          <w:i/>
          <w:sz w:val="20"/>
        </w:rPr>
        <w:t xml:space="preserve">anslag m.m. inom utgiftsområde 24 Näringsliv </w:t>
      </w:r>
      <w:r>
        <w:rPr>
          <w:rFonts w:ascii="Times New Roman" w:hAnsi="Times New Roman"/>
          <w:sz w:val="20"/>
        </w:rPr>
        <w:t>såv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ser delmoment a): 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Rymdstyrelsen in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giftsområde 24 Näringsliv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f): 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Verket för innovations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om utgiftsområde 24 Näringsliv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åvitt avser delmoment g): Den 18 december 2003 utfärdade reger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leringsbrev för budgetåret 2004 avseende Verket för innovationssyste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m., Verket för Näringslivsutveckling m.m., Institu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tillväxtpolitiska studier, Turistdelegationen m.m., Sverig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ologiska undersökning m.m., Patentbesvärsrätten, Patent- 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istreringsverket, Elsäkerhetsverket, m.m., Rymdstyrelsen, m.m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onkurrensverket, Revisorsnämnden och anslagen 38:10 Upprätthåll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nationell metrologi m.m., 38:12 Bidrag till standardis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FoU inom experimentell teknik m.m., 38:15 Bidrag till Ingenjörsvetenskapsakademi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:19 Medel till AB Göta kanalbol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upprustning och drift av kanalen, 38:20 Kostnader för omstruktur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genomlysning av statligt ägda företag m.m. och 38: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gifter till vissa internationella organisationer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 Näringsliv. Vidare beslutade regeringen samma dag om riktlinj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 budgetåret 2004 avseende viss verksamhet i Sveriges Reseo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uristråd AB, Sveriges Provnings- och forskningsinstitut AB, T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vensk förening för informationsspecialister, AB Terminologicentr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CN och Ingenjörsvetenskapsakademien inom utgiftsområ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 Näringsli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Näringsdeparteme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86/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7 Ju 1 Kr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88/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4 Ju 2 L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89/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0 Ju 3 LU3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0/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2 S 1 Sf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1/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 Ju 4 L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7 Ju 5 L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2 N 1 T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3 Ku 1 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2 Ju 6 Ju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 M 1 B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 Ju 7 Ju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8 N 2 N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9 S 2 Bo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8 Fi 1 Fi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9 Ju 8 L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9 Ku 2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 Fi 2 Sk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2 N 3 N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 S 3 So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 N 4 T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 Fi 3 Fi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1 M 2 Bo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1 Ju 9 Ju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 Ju 10 L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 Ju 11 L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 Fi 4 Sf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3 Ju 12 L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 N 5 T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1 Ju 13 L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6 N 6 T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9 S 4 SoU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0 S 5 So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7 Fi 5 FiU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1"/>
        </w:rPr>
        <w:t>Kronologiskt 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 N 7 MJ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Ju 14 K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 Ju 15 L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 U 1 Ub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2 UD 1 Sf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3 Fi 6 K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 Ju 16 Bo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5 Ju 17 L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 Fi 7 Fi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 Ju 18 K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 UD 2 U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 N 8 A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Fi 8 Fi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 Jo 1 L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4 Ju 19 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3 Fi 9 Sk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 Ju 20 L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N 9 A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2 S 6 So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 S 7 So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 N 10 T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9 N 11 T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0 Ju 21 Bo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6 Ku 3 Kr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 Ju 22 L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7 S 8 So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8 Ju 23 L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8 N 12 T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8 Fi 10 Sk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3 Jo 2 MJ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6 N 13 T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20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 S 9 So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 Fi 11 Sk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1 N 14 N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 S 10 So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0 Ju 24 L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5 N 15 A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S 11 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Ju 25 K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 N 16 T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 Jo 3 MJ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 Fi 12 S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2 N 17 N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5 Ku 4 Kr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8 Ju 26 Ju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9 N 18 A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4 Ju 27 Fi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 UD 3 KU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 N 19 Fö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0 S 12 Sf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1 N 20 A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1 Fi 13 FiU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9 U 2 Ub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9 N 21 T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5 S 13 Bo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0 M 3 MJ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2 N 22 N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4 Fi 14 KU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7 Ku 5 KU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 Fi 15 Fi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 SB 1 K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 Fi 16 K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 UD 4 Sf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 S 14 Sf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 Fö 1 Fö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 Ju 28 Fö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2 UD 5 KU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S 15 S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Jo 4 MJ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9 N 23 N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 N 24 N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 N 25 N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 N 26 T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 N 27 T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1 Fi 17 Fi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 N 28 Fi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5 Fi 18 Fi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6 Fi 19 Fi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9 Ju 29 K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 S 16 So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6 Ju 30 L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Ju 31 K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8 Ju 32 L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N 29 Kr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5 M 4 Bo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 M 5 Bo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6 Fi 20 K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7 Fi 21 Sk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8 S 17 So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9 Fi 22 Fi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0 N 30 N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1 Fi 23 Sf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4 U 3 Ub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7 Ku 6 K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8 Fö 2 Fö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0 Ju 33 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1 Ju 34 K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5 N 31 T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 Ju 35 Sk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1 Fi 24 SkU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 Fi 25 Sk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4 Ju 36 Bo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 Ku 7 Kr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1 Ku 8 Kr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2 Ju 37 KU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1 N 32 N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3 Ju 38 K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6 S 18 So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0 UD 6 Sf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5 Jo 5 MJ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6 Ju 39 JuU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1 Fö 3 Fö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2 Fö 4 Fö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7 UD 7 Sf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5 Ju 40 KU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3 Ju 41 LU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4 Ju 42 LU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3 Fi 26 Kr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5 M 6 MJ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7 N 33 N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8 N 34 N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9 Jo 6 MJ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1 Jo 7 MJU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2 N 35 A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4 Fi 27 Fi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6 Fi 28 Fi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7 Fi 29 FiU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9 SB 2 KU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4 S 19 Sf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 Fi 30 Fi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 Fö 5 Fö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 Ku 9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 Fi 31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 U 4 Ub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 Ju 43 L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 N 36 T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 N 37 N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 N 38 N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7 N 39 N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 S 20 S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 Fi 32 Fi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 Fi 33 Fi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 Fi 34 Fi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 Fi 35 Fi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SB 3 K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6 Ju 44 Bo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 M 7 MJ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8 Jo 8 MJ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9 Ju 45 Ju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0 UD 8 U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 Ju 46 U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 UD 9 U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 Ju 47 Ju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 N 40 A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5 S 21 So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S 22 Bo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7 N 41 N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8 U 5 Ub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0 Ju 48 KU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2 Fi 36 Fi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4 UD 10 U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5 Ju 49 Fi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 Ju 50 Fi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7 U 6 Fi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 U 7 FiU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0 M 8 Bo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1 Jo 9 MJ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 Ju 51 L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3 S 23 So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 Ju 52 Ju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7 UD 11 N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0 Ju 53 K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 N 42 N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4 S 24 So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7 Fi 37 Fi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0 UD 12 KU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1 Fö 6 Fö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2 S 25 So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3 UD 13 Sf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 Ju 54 KU2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5 S 26 So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6 S 27 So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Ju 55 Ju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8 Ju 56 Ju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Ju 57 Ju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0 Jo 10 L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1 M 9 MJ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2 S 28 So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3 Fö 7 Fö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4 UD 14 U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5 UD 15 U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6 Fi 38 Sk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 S 29 So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 S 30 So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 Ju 58 KU3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 U 8 Ub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1 N 43 T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2 Jo 11 MJ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3 N 44 N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4 Ju 59 KU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 Fi 39 Sk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 Fi 40 S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7 Fi 41 Sk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8 Ju 60 Ju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9 Ju 61 Ju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0 Ju 62 L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1 S 31 So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3 Jo 12 MJ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4 Ju 63 Fi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7 Fi 42 A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8 M 10 UMJ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9 UD 16 U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0 UD 17 U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1 UD 18 U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3 Fö 8 U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4 S 32 Sf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5 Ju 64 KU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8 Fi 43 FiU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9 Fi 44 FiU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0 UD 19 U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1 N 45 T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 S 33 So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3 S 34 So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4 N 46 N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5 N 47 Kr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6 Ku 10 KU3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7 Ju 65 KU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8 Fi 45 KU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 N 48 A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 Fi 46 FiU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3 S 35 So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4 U 9 Ub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7 Ju 66 A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8 SB 4 KU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 UD 20 Ju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0 Ju 67 Ju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1 Ju 68 L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2 Fi 47 Kr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3 U 10 Ub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4 UD 21 N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5 Fi 48 Bo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6 Fi 49 Bo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7 SB 5 KU3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8 Fi 50 Sk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9 UD 22 Sk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0 Fi 51 Sk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1 Ju 69 L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2 Ju 70 L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3 Ju 71 L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4 Ju 72 JuU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5 S 36 So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6 Ju 73 Ju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7 S 37 Sf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8 N 49 T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9 UD 23 U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0 Jo 13 MJ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2 S 38 SoU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3 N 50 N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4 Fi 52 FiU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5 Fi 53 FiU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7 Fi 54 Fi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8 M 11 MJ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9 Fi 55 FiU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0 Fi 56 K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1 Ju 74 KU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3 N 51 N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4 UD 24 N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5 UD 25 UFö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Ju 75 Bo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 Ku 11 Kr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 UD 26 U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 UD 27 U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 UD 28 U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 N 52 T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 N 53 T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 M 12 MJ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 UD 29 N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 N 54 N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 M 13 MJ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 Ju 76 Ju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 Ju 77 Ju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 S 39 Sf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 Fi 57 Sk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Fi 58 Sk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 Fi 59 Sk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 Fi 60 Sk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 Ju 78 Ju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 Ju 79 Ju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 Ju 80 Ju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 Fö 9 Fö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 Ju 81 L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 Ju 82 L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 Jo 14 L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 Ju 83 L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 Fi 61 L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 Ju 84 L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 Ku 12 Kr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 Ju 85 K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 Ju 86 K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 Fi 62 K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 N 55 N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 Fi 63 Fi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 Fi 64 Fi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 Fi 65 Fi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 Fi 66 Fi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 Fi 67 Fi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 Fi 68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 Ku 13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 Ju 87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 UD 30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 Fö 10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 S 40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9 N 56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 U 11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 M 14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2 Jo 15 Fi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 Fi 69 Fi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4 Jo 16 MJ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5 Jo 17 MJ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 M 15 MJ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 UD 31 KU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8 Ku 14 K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 Jo 18 K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0 Ju 88 K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 Fi 70 K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 SB 6 K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 Ju 89 K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6 Fi 71 Sk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7 S 41 So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8 S 42 So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 N 57 A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 N 58 A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1 Ju 90 A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2 S 43 B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 M 16 B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 Fi 72 B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 N 59 T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6 Ju 91 K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 Fi 73 SkU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9 Fi 74 Sk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0 Fi 75 SkU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 Fi 76 Sk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2 Fi 77 SkU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 Fi 78 SkU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 S 44 So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Redovisas Beredande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utskott i slutbe- inte slutberiksd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lad 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ch bet.-n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 Ju 92 Sf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6 UD 32 Sf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 Ku 15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 U 12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 Ju 93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 Fi 79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1 M 17 Kr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2 U 13 Ub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U 14 Ub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6 N 60 N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 N 61 N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8 Fö 11 Fö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9 Ju 94 LU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0 UD 33 U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 S 45 Sf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 S 46 Sf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 M 18 MJ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 Jo 19 MJ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5 N 62 MJ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Ju 95 Ju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7 Ju 96 JuU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8 Ju 97 Ju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9 Ju 98 Ju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0 Ju 99 Ju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1 Ju 100 Ju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2 UD 34 U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3 UD 35 U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4 UD 36 U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5 UD 37 U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 Fi 80 SkU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7 Fi 81 SkU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 Fi 82 Sk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9 Fi 83 SkU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0 Fi 84 SkU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1 Fi 85 SkU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 N 63 N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3 UD 38 N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4 Jo 20 NU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 Fi 86 Fi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 SB 7 FiU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8 Fi 87 Fi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9 S 47 FiU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0 Fi 88 FiU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1"/>
        </w:rPr>
        <w:t>Utskottsindelat 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1 Fi 89 FiU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2 Fi 90 FiU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Konstitution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3 KU14 Ku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KU15 Ju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3 KU21 Fi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 KU7 Ju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4 KU14 Ju 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KU14 S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KU11 Ju 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4 KU23 Fi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7 KU26 Ku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 KU5 SB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1 KU5 Fi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9 KU9 Ju 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KU8 Ju 3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6 KU19 Fi 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7 KU16 Ku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0 KU14 Ju 3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1 KU15 Ju 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2 KU29 Ju 3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3 KU21 Ju 3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5 KU34 Ju 4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9 KU32 SB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KU10 SB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0 KU26 Ju 4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0 KU15 Ju 5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 KU28 Ju 5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 KU31 Ju 5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4 KU23 Ju 5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5 KU32 Ju 6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6 KU33 Ku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7 KU34 Ju 6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8 KU34 Fi 4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8 KU29 SB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7 KU30 SB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0 KU22 Fi 5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1 KU22 Ju 7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 KU2 Ju 8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 KU3 Ju 8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 KU3 Fi 6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8 KU1 Ku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 KU1 Jo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0 KU1 Ju 8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 KU1 Fi 7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 KU1 SB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 KU4 Ju 8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6 KU5 Ju 9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Finan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8 FiU14 Fi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1 FiU7 Fi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7 FiU27 Fi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 FiU7 Fi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FiU13 Fi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4 FiU21 Ju 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1 FiU25 Fi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 FiU1 Fi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1 FiU3 Fi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 FiU3 N 2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5 FiU4 Fi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6 FiU5 Fi 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9 FiU13 Fi 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4 FiU12 Fi 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6 FiU21 Fi 2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7 FiU27 Fi 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 FiU1 Fi 3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 FiU2 Fi 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 FiU3 Fi 3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 FiU4 Fi 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 FiU5 Fi 3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2 FiU12 Fi 3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5 FiU24 Ju 4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 FiU24 Ju 5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7 FiU24 U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 FiU24 U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7 FiU14 Fi 3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4 FiU15 Ju 6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8 FiU25 Fi 4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9 FiU27 Fi 4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 FiU26 Fi 4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4 FiU19 Fi 5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5 FiU21 Fi 5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7 FiU22 Fi 5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9 FiU20 Fi 5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 FiU6 Fi 6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8 FiU7 Fi 6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9 FiU8 Fi 6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0 FiU9 Fi 6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2 FiU1 Fi 6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3 FiU11 Fi 6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 FiU11 Ku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5 FiU11 Ju 8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6 FiU11 UD 3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7 FiU11 Fö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8 FiU11 S 4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9 FiU11 N 5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 FiU11 U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1 FiU11 M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2 FiU11 Jo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 FiU12 Fi 6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 FiU2 Fi 8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 FiU2 SB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8 FiU3 Fi 8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9 FiU3 S 4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0 FiU4 Fi 8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1 FiU5 Fi 8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2 FiU10 Fi 9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Skatte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 SkU13 Fi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3 SkU13 Fi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8 SkU24 Fi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 SkU6 Fi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 SkU14 Fi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7 SkU15 Fi 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 SkU19 Ju 3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1 SkU20 Fi 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 SkU21 Fi 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6 SkU15 Fi 3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 SkU13 Fi 3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 SkU14 Fi 4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7 SkU16 Fi 4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8 SkU17 Fi 5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9 SkU18 UD 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0 SkU19 Fi 5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 SkU2 Fi 5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 SkU3 Fi 5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 SkU4 Fi 5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 SkU5 Fi 6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6 SkU1 Fi 7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 SkU6 Fi 7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9 SkU8 Fi 7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0 SkU13 Fi 7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 SkU14 Fi 7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2 SkU15 Fi 7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 SkU16 Fi 7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 SkU7 Fi 8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7 SkU9 Fi 8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 SkU10 Fi 8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9 SkU11 Fi 8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0 SkU12 Fi 8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1 SkU18 Fi 8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Justitie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2 JuU24 Ju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 JuU15 Ju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1 JuU18 Ju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8 JuU13 Ju 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6 JuU29 Ju 3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9 JuU3 Ju 4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 JuU4 Ju 4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 JuU9 Ju 5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7 JuU13 Ju 5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8 JuU12 Ju 5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JuU10 Ju 5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8 JuU14 Ju 6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9 JuU15 Ju 6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 JuU16 UD 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0 JuU19 Ju 6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4 JuU17 Ju 7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6 JuU18 Ju 7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 JuU2 Ju 7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 JuU3 Ju 7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 JuU4 Ju 7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 JuU5 Ju 7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 JuU6 Ju 8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JuU1 Ju 9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7 JuU8 Ju 9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8 JuU9 Ju 9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9 JuU7 Ju 9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0 JuU10 Ju 9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1 JuU11 Ju 10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Lag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88/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4 LU22 Ju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89/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0 LU35 Ju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1/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8 LU14 Ju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7 LU24 Ju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9 LU11 Ju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 LU14 Ju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 LU15 Ju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3 LU18 Ju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1 LU22 Ju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 LU12 Ju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5 LU18 Ju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 LU5 Jo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 LU10 Ju 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 LU21 Ju 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8 LU22 Ju 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0 LU11 Ju 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6 LU9 Ju 3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8 LU13 Ju 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3 LU26 Ju 4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4 LU27 Ju 4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5 LU2 Ju 4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 LU11 Ju 5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0 LU14 Jo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0 LU15 Ju 6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1 LU19 Ju 6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1 LU7 Ju 6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2 LU17 Ju 7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3 LU18 Ju 7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 LU1 Ju 8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 LU2 Ju 8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 LU3 Jo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 LU4 Ju 8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 LU4 Fi 6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 LU5 Ju 8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9 LU14 Ju 9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Utrike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 UU2 UD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0 UU3 UD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 UU6 Ju 4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 UU14 UD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4 UU4 UD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4 UU15 UD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5 UU17 UD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9 UU9 UD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0 UU7 UD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1 UU11 UD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3 UU13 Fö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0 UU8 UD 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9 UU10 UD 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 UU5 UD 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 UU7 UD 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 UU6 UD 2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0 UU8 UD 3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2 UU3 UD 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3 UU2 UD 3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4 UU4 UD 3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5 UU1 UD 3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Försvar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 FöU8 N 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 FöU1 Fö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 FöU1 Ju 2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8 FöU4 Fö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1 FöU10 Fö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2 FöU12 Fö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4 FöU1 Fö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1 FöU2 Fö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3 FöU3 Fö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 FöU2 Fö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8 FöU1 Fö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Socialförsäkring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0/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72 SfU18 S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 SfU10 Fi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2 SfU5 UD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0 SfU13 S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 SfU2 UD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 SfU1 S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1 SfU9 Fi 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0 SfU13 UD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7 SfU15 UD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34 SfU18 S 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3 SfU8 UD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4 SfU9 S 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7 SfU10 S 3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 SfU3 S 3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5 SfU2 Ju 9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6 SfU2 UD 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 SfU4 S 4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 SfU1 S 4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Social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 SoU2 S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89 SoU25 S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90 SoU22 S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2 SoU10 S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 SoU8 S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7 SoU13 S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3 SoU5 S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 SoU11 S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SoU1 S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4 SoU5 S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8 SoU11 S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6 SoU13 S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1 SoU1 S 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5 SoU8 S 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3 SoU10 S 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4 SoU9 S 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2 SoU14 S 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5 SoU7 S 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6 SoU5 S 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2 SoU16 S 2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 SoU11 S 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 SoU12 S 3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1 SoU13 S 3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 SoU18 S 3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3 SoU19 S 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3 SoU17 S 3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5 SoU15 S 3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2 SoU20 S 3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7 SoU2 S 4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8 SoU3 S 4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4 SoU1 S 4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Kultur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86/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47 KrU22 Ju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9 KrU1 Ku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6 KrU7 Ku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5 KrU5 Ku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KrU7 N 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 KrU16 Ku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1 KrU18 Ku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3 KrU21 Fi 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 KrU1 Ku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9 KrU1 Fi 3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5 KrU7 N 4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2 KrU8 Fi 4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 KrU2 Ku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 KrU3 Ku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7 KrU1 Ku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8 KrU1 U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9 KrU1 Ju 9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0 KrU1 Fi 7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1 KrU1 M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Utbildning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 UbU3 U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9 UbU15 U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4 UbU7 U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2 UbU1 U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8 UbU3 U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0 UbU19 U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4 UbU15 U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3 UbU18 U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2 UbU1 U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4 UbU2 U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Trafik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4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2 TU12 N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 TU3 N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2 TU9 N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66 TU10 N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6 TU5 N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9 TU8 N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8 TU11 N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6 TU9 N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8 TU8 N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9 TU13 N 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5 TU1 N 2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6 TU2 N 2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5 TU9 N 3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 TU1 N 3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1 TU4 N 4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1 TU5 N 4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8 TU6 N 4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 TU2 N 5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 TU3 N 5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5 TU1 N 5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Miljö- och jordbruk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 MJU3 N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3 MJU17 Jo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9 MJU12 Jo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0 MJU16 M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MJU2 Jo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5 MJU15 Jo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5 MJU16 M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9 MJU22 Jo 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1 MJU23 Jo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 MJU6 M 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8 MJU5 Jo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1 MJU12 Jo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1 MJU14 M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2 MJU17 Jo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3 MJU16 Jo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0 MJU10 Jo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8 MJU15 M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 MJU3 M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 MJU4 M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4 MJU5 Jo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5 MJU6 Jo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 MJU7 M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 MJU1 M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 MJU2 Jo 1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5 MJU2 N 6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Näring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8 NU18 N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6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2 NU12 N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1 NU3 N 1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2 NU8 N 1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72 NU11 N 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9 NU1 N 2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6 NU2 N 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8 NU4 N 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0 NU9 N 3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1 NU12 N 3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7 NU17 N 3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18 NU16 N 3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 NU3 N 3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 NU1 N 3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7 NU2 N 3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7 NU4 N 4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7 NU5 UD 1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33 NU6 N 4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3 NU9 N 4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4 NU10 N 4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4 NU12 UD 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33 NU11 N 5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3 NU13 N 5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4 NU14 UD 2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 NU5 UD 2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 NU6 N 5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5 NU4 N 5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6 NU3 N 6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 NU2 N 6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2 NU1 N 6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3 NU1 UD 3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4 NU1 Jo 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Arbetsmarknad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3 AU1 N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9 AU5 N 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5 AU7 N 1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9 AU9 N 1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1 AU10 N 2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2 AU10 N 3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 AU3 N 4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7 AU6 Fi 4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 AU8 N 4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7 AU7 Ju 6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9 AU2 N 57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0 AU1 N 5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1 AU1 Ju 9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Bostad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5/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 BoU1 M 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29 BoU11 S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1 BoU5 M 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8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5 BoU7 Ju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1999/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90 BoU9 Ju 2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55 BoU12 S 1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5 BoU6 M 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57 BoU7 M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4 BoU8 Ju 3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6 BoU2 Ju 44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 BoU6 S 2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20 BoU4 M 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5 BoU9 Fi 48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6 BoU10 Fi 49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BoU2 Ju 7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2 BoU1 S 4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3 BoU1 M 16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74 BoU1 Fi 7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Sammansatta utrikes- och försvar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5 UFöU2 UD 2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Sammansatta konstitutions- och utrike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0/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0 KUU1 UD 3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2 KUU1 UD 5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40 KUU1 UD 12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3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7 KUU1 UD 31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3"/>
        </w:rPr>
        <w:t>Sammansatta utrikes-, miljö- och jordbruksutskot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2002/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8 UMJU1 M 10 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5"/>
        </w:rPr>
        <w:t>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skr. nr. Bet. nr. Redovisas Skrivelsen ä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 p. slutbe- inte slutbehandl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X) handlad (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</w:rPr>
        <w:t>Statsrådsberedn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drag ur protokoll vid regeringssammanträde den 4 mars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ärvarande: Statsministern Persson, ordförande, och statsråden Ulvsko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ivalds, Sahlin, Pagrotsky, Östros, Messing, Engqvist, Lövdén, Ringhol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dström, Sommestad, Lund, Andnor, Nuder, Johansson, Hallengr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jörklund, Holmberg, Jäm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öredragande: statsministern Pers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––––––––––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eringen beslutar skrivelse 2003/04:75 Redogörelse för behandl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 riksdagens skrivelser till regeri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1"/>
        </w:rPr>
        <w:t>Skr. 2003/04: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74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