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3/04: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begränsningsregel för förmögenhetsskatt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jan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begränsningsregel för förmögenhetsskatten. Regeln innebär att den som tillgodoräknats skattereduktion för fastig</w:t>
        <w:softHyphen/>
        <w:t>hetsskatt och som betalar förmögenhetsskatt för sin permanentbostad skall kunna tillgodoräknas skattereduktion även för förmögenhetsskatten. Detsamma skall gälla den som betalar förmögenhetsskatt och som sam</w:t>
        <w:softHyphen/>
        <w:t>beskattas med någon som tillgodoräknats skattereduktion för fastighets</w:t>
        <w:softHyphen/>
        <w:t xml:space="preserve">skatt. </w:t>
      </w:r>
    </w:p>
    <w:p>
      <w:pPr>
        <w:pStyle w:val="Propmedindrag"/>
        <w:rPr/>
      </w:pPr>
      <w:r>
        <w:rPr/>
        <w:t>Förhållandet mellan tillgodoräknad skattereduktion för fastighetsskatt och den fastighetsskatt som påförts för permanentbostaden avgör hur stor reduktion som skall tillgodoräknas för förmögenhetsskatten. Om skatte</w:t>
        <w:softHyphen/>
        <w:t>reduktionen för fastighetsskatt t.ex. utgör en tredjedel av fastighets</w:t>
        <w:softHyphen/>
        <w:t>skatten, skall skattereduktionen för förmögenhetsskatt uppgå till ett belopp som motsvarar en tredjedel av den förmögenhetsskatt som hän</w:t>
        <w:softHyphen/>
        <w:t>förs till permanentbostaden. Reglerna föreslås träda i kraft den 1 april 2004 och tillämpas första gången i fråga om slutlig skatt enligt 2004 års taxering.</w:t>
      </w:r>
    </w:p>
    <w:p>
      <w:pPr>
        <w:pStyle w:val="Propmedindrag"/>
        <w:rPr/>
      </w:pPr>
      <w:r>
        <w:rPr/>
        <w:t>I propositionen föreslås även några ändringar av rättelsekaraktä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t>4</w:t>
          </w:r>
        </w:p>
        <w:p>
          <w:pPr>
            <w:pStyle w:val="Contents1"/>
            <w:rPr>
              <w:sz w:val="24"/>
              <w:szCs w:val="24"/>
              <w:lang w:val="en-GB" w:eastAsia="en-US"/>
            </w:rPr>
          </w:pPr>
          <w:r>
            <w:rPr>
              <w:szCs w:val="34"/>
            </w:rPr>
            <w:t>2</w:t>
          </w:r>
          <w:r>
            <w:rPr>
              <w:sz w:val="24"/>
              <w:szCs w:val="24"/>
              <w:lang w:val="en-GB" w:eastAsia="en-US"/>
            </w:rPr>
            <w:tab/>
          </w:r>
          <w:r>
            <w:rPr>
              <w:szCs w:val="34"/>
            </w:rPr>
            <w:t>Lagtext</w:t>
          </w:r>
          <w:r>
            <w:rPr/>
            <w:tab/>
            <w:t>5</w:t>
          </w:r>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skattereduktion för förmögenhetsskatt </w:t>
          </w:r>
          <w:r>
            <w:rPr/>
            <w:tab/>
            <w:t>5</w:t>
          </w:r>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t>7</w:t>
          </w:r>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41:416) om  arvsskatt och gåvoskatt</w:t>
          </w:r>
          <w:r>
            <w:rPr/>
            <w:tab/>
            <w:t>10</w:t>
          </w:r>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taxeringslagen (1990:324)</w:t>
          </w:r>
          <w:r>
            <w:rPr/>
            <w:tab/>
          </w:r>
          <w:hyperlink w:anchor="__RefHeading___Toc63079049">
            <w:r>
              <w:rPr>
                <w:rStyle w:val="IndexLink"/>
              </w:rPr>
              <w:t>1</w:t>
            </w:r>
          </w:hyperlink>
          <w:r>
            <w:rPr/>
            <w:t>1</w:t>
          </w:r>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4:466) om  särskilda tvångsåtgärder i beskattningsförfarandet</w:t>
          </w:r>
          <w:r>
            <w:rPr/>
            <w:tab/>
          </w:r>
          <w:hyperlink w:anchor="__RefHeading___Toc63079050">
            <w:r>
              <w:rPr>
                <w:rStyle w:val="IndexLink"/>
              </w:rPr>
              <w:t>1</w:t>
            </w:r>
          </w:hyperlink>
          <w:r>
            <w:rPr/>
            <w:t>2</w:t>
          </w:r>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1:1227) om självdeklarationer och kontrolluppgifter</w:t>
          </w:r>
          <w:r>
            <w:rPr/>
            <w:tab/>
          </w:r>
          <w:hyperlink w:anchor="__RefHeading___Toc63079051">
            <w:r>
              <w:rPr>
                <w:rStyle w:val="IndexLink"/>
              </w:rPr>
              <w:t>1</w:t>
            </w:r>
          </w:hyperlink>
          <w:r>
            <w:rPr/>
            <w:t>3</w:t>
          </w:r>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2003:1204) om skattereduktion för vissa miljöförbättrande installationer    i småhus</w:t>
          </w:r>
          <w:r>
            <w:rPr/>
            <w:tab/>
          </w:r>
          <w:hyperlink w:anchor="__RefHeading___Toc63079052">
            <w:r>
              <w:rPr>
                <w:rStyle w:val="IndexLink"/>
              </w:rPr>
              <w:t>1</w:t>
            </w:r>
          </w:hyperlink>
          <w:r>
            <w:rPr/>
            <w:t>4</w:t>
          </w:r>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3079053">
            <w:r>
              <w:rPr>
                <w:rStyle w:val="IndexLink"/>
              </w:rPr>
              <w:t>1</w:t>
            </w:r>
          </w:hyperlink>
          <w:r>
            <w:rPr/>
            <w:t>5</w:t>
          </w:r>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6307905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stämmelserna om fastighetsskatt</w:t>
          </w:r>
          <w:r>
            <w:rPr/>
            <w:tab/>
          </w:r>
          <w:hyperlink w:anchor="__RefHeading___Toc63079055">
            <w:r>
              <w:rPr>
                <w:rStyle w:val="IndexLink"/>
              </w:rPr>
              <w:t>1</w:t>
            </w:r>
          </w:hyperlink>
          <w:r>
            <w:rPr/>
            <w:t>6</w:t>
          </w:r>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stämmelserna om förmögenhetsskatt</w:t>
          </w:r>
          <w:r>
            <w:rPr/>
            <w:tab/>
          </w:r>
          <w:hyperlink w:anchor="__RefHeading___Toc63079056">
            <w:r>
              <w:rPr>
                <w:rStyle w:val="IndexLink"/>
              </w:rPr>
              <w:t>1</w:t>
            </w:r>
          </w:hyperlink>
          <w:r>
            <w:rPr/>
            <w:t>7</w:t>
          </w:r>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63079057">
            <w:r>
              <w:rPr>
                <w:rStyle w:val="IndexLink"/>
              </w:rPr>
              <w:t>1</w:t>
            </w:r>
          </w:hyperlink>
          <w:r>
            <w:rPr/>
            <w:t>7</w:t>
          </w:r>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utgångspunkter</w:t>
          </w:r>
          <w:r>
            <w:rPr/>
            <w:tab/>
          </w:r>
          <w:hyperlink w:anchor="__RefHeading___Toc63079058">
            <w:r>
              <w:rPr>
                <w:rStyle w:val="IndexLink"/>
              </w:rPr>
              <w:t>1</w:t>
            </w:r>
          </w:hyperlink>
          <w:r>
            <w:rPr/>
            <w:t>7</w:t>
          </w:r>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kattereduktionens utformning</w:t>
          </w:r>
          <w:r>
            <w:rPr/>
            <w:tab/>
            <w:t>20</w:t>
          </w:r>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farandet m.m.</w:t>
          </w:r>
          <w:r>
            <w:rPr/>
            <w:tab/>
          </w:r>
          <w:hyperlink w:anchor="__RefHeading___Toc63079060">
            <w:r>
              <w:rPr>
                <w:rStyle w:val="IndexLink"/>
              </w:rPr>
              <w:t>2</w:t>
            </w:r>
          </w:hyperlink>
          <w:r>
            <w:rPr/>
            <w:t>4</w:t>
          </w:r>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Vissa rättelser och justeringar</w:t>
          </w:r>
          <w:r>
            <w:rPr/>
            <w:tab/>
          </w:r>
          <w:hyperlink w:anchor="__RefHeading___Toc63079061">
            <w:r>
              <w:rPr>
                <w:rStyle w:val="IndexLink"/>
              </w:rPr>
              <w:t>2</w:t>
            </w:r>
          </w:hyperlink>
          <w:r>
            <w:rPr/>
            <w:t>4</w:t>
          </w:r>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w:t>
          </w:r>
          <w:r>
            <w:rPr/>
            <w:tab/>
          </w:r>
          <w:hyperlink w:anchor="__RefHeading___Toc63079062">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63079063">
            <w:r>
              <w:rPr>
                <w:rStyle w:val="IndexLink"/>
              </w:rPr>
              <w:t>2</w:t>
            </w:r>
          </w:hyperlink>
          <w:r>
            <w:rPr/>
            <w:t>6</w:t>
          </w:r>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skattereduktion för   förmögenhetsskatt</w:t>
          </w:r>
          <w:r>
            <w:rPr/>
            <w:tab/>
          </w:r>
          <w:hyperlink w:anchor="__RefHeading___Toc63079064">
            <w:r>
              <w:rPr>
                <w:rStyle w:val="IndexLink"/>
              </w:rPr>
              <w:t>2</w:t>
            </w:r>
          </w:hyperlink>
          <w:r>
            <w:rPr/>
            <w:t>6</w:t>
          </w:r>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skattebetalningslagen (1997:483)</w:t>
          </w:r>
          <w:r>
            <w:rPr/>
            <w:tab/>
          </w:r>
          <w:hyperlink w:anchor="__RefHeading___Toc63079065">
            <w:r>
              <w:rPr>
                <w:rStyle w:val="IndexLink"/>
              </w:rPr>
              <w:t>2</w:t>
            </w:r>
          </w:hyperlink>
          <w:r>
            <w:rPr/>
            <w:t>7</w:t>
          </w:r>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taxeringslagen      (1990:324)</w:t>
          </w:r>
          <w:r>
            <w:rPr/>
            <w:tab/>
          </w:r>
          <w:hyperlink w:anchor="__RefHeading___Toc63079066">
            <w:r>
              <w:rPr>
                <w:rStyle w:val="IndexLink"/>
              </w:rPr>
              <w:t>2</w:t>
            </w:r>
          </w:hyperlink>
          <w:r>
            <w:rPr/>
            <w:t>8</w:t>
          </w:r>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lagen (1994:466) om särskilda tvångsåtgärder i beskattningsförfarandet</w:t>
          </w:r>
          <w:r>
            <w:rPr/>
            <w:tab/>
          </w:r>
          <w:hyperlink w:anchor="__RefHeading___Toc63079067">
            <w:r>
              <w:rPr>
                <w:rStyle w:val="IndexLink"/>
              </w:rPr>
              <w:t>2</w:t>
            </w:r>
          </w:hyperlink>
          <w:r>
            <w:rPr/>
            <w:t>8</w:t>
          </w:r>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ändring i lagen (2001:1227) om självdeklarationer och kontrolluppgifter</w:t>
          </w:r>
          <w:r>
            <w:rPr/>
            <w:tab/>
          </w:r>
          <w:hyperlink w:anchor="__RefHeading___Toc63079068">
            <w:r>
              <w:rPr>
                <w:rStyle w:val="IndexLink"/>
              </w:rPr>
              <w:t>2</w:t>
            </w:r>
          </w:hyperlink>
          <w:r>
            <w:rPr/>
            <w:t>8</w:t>
          </w:r>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örslaget till lag om ändring i lagen (2003:1204) om skattereduktion för vissa miljöförbättrande       installationer i småhus</w:t>
          </w:r>
          <w:r>
            <w:rPr/>
            <w:tab/>
          </w:r>
          <w:hyperlink w:anchor="__RefHeading___Toc63079069">
            <w:r>
              <w:rPr>
                <w:rStyle w:val="IndexLink"/>
              </w:rPr>
              <w:t>2</w:t>
            </w:r>
          </w:hyperlink>
          <w:r>
            <w:rPr/>
            <w:t>9</w:t>
          </w:r>
        </w:p>
        <w:p>
          <w:pPr>
            <w:pStyle w:val="Contents4"/>
            <w:rPr>
              <w:sz w:val="24"/>
              <w:szCs w:val="24"/>
              <w:lang w:val="en-GB" w:eastAsia="en-US"/>
            </w:rPr>
          </w:pPr>
          <w:r>
            <w:rPr>
              <w:szCs w:val="34"/>
              <w:lang w:val="en-US" w:eastAsia="en-US"/>
            </w:rPr>
            <w:t>Bilaga 1     Lagförslag i promemorian En begränsningsregel för förmögenhetsskatten</w:t>
          </w:r>
          <w:r>
            <w:rPr>
              <w:lang w:val="en-US" w:eastAsia="en-US"/>
            </w:rPr>
            <w:tab/>
            <w:t>30</w:t>
          </w:r>
        </w:p>
        <w:p>
          <w:pPr>
            <w:pStyle w:val="Contents4"/>
            <w:rPr>
              <w:sz w:val="24"/>
              <w:szCs w:val="24"/>
              <w:lang w:val="en-GB" w:eastAsia="en-US"/>
            </w:rPr>
          </w:pPr>
          <w:r>
            <w:rPr>
              <w:szCs w:val="34"/>
              <w:lang w:val="en-US" w:eastAsia="en-US"/>
            </w:rPr>
            <w:t>Bilaga 2     Förteckning över remissinstanser som yttrat sig                  över promemorian En begränsningsregel för förmögenhetsskatten</w:t>
          </w:r>
          <w:r>
            <w:rPr>
              <w:lang w:val="en-US" w:eastAsia="en-US"/>
            </w:rPr>
            <w:tab/>
          </w:r>
          <w:hyperlink w:anchor="__RefHeading___Toc63079071">
            <w:r>
              <w:rPr>
                <w:rStyle w:val="IndexLink"/>
                <w:lang w:val="en-US" w:eastAsia="en-US"/>
              </w:rPr>
              <w:t>3</w:t>
            </w:r>
          </w:hyperlink>
          <w:r>
            <w:rPr>
              <w:lang w:val="en-US" w:eastAsia="en-US"/>
            </w:rPr>
            <w:t>4</w:t>
          </w:r>
        </w:p>
        <w:p>
          <w:pPr>
            <w:pStyle w:val="Contents4"/>
            <w:rPr>
              <w:sz w:val="24"/>
              <w:szCs w:val="24"/>
              <w:lang w:val="en-GB" w:eastAsia="en-US"/>
            </w:rPr>
          </w:pPr>
          <w:r>
            <w:rPr>
              <w:szCs w:val="34"/>
              <w:lang w:val="en-US" w:eastAsia="en-US"/>
            </w:rPr>
            <w:t>Bilaga 3     Lagrådsremissens lagförslag</w:t>
          </w:r>
          <w:r>
            <w:rPr>
              <w:lang w:val="en-US" w:eastAsia="en-US"/>
            </w:rPr>
            <w:tab/>
          </w:r>
          <w:hyperlink w:anchor="__RefHeading___Toc63079072">
            <w:r>
              <w:rPr>
                <w:rStyle w:val="IndexLink"/>
                <w:lang w:val="en-US" w:eastAsia="en-US"/>
              </w:rPr>
              <w:t>35</w:t>
            </w:r>
          </w:hyperlink>
        </w:p>
        <w:p>
          <w:pPr>
            <w:pStyle w:val="Contents4"/>
            <w:rPr>
              <w:sz w:val="24"/>
              <w:szCs w:val="24"/>
              <w:lang w:val="en-GB" w:eastAsia="en-US"/>
            </w:rPr>
          </w:pPr>
          <w:r>
            <w:rPr>
              <w:szCs w:val="34"/>
              <w:lang w:val="en-US" w:eastAsia="en-US"/>
            </w:rPr>
            <w:t>Bilaga 4     Lagrådets yttrande</w:t>
          </w:r>
          <w:r>
            <w:rPr>
              <w:lang w:val="en-US" w:eastAsia="en-US"/>
            </w:rPr>
            <w:tab/>
          </w:r>
          <w:hyperlink w:anchor="__RefHeading___Toc63079073">
            <w:r>
              <w:rPr>
                <w:rStyle w:val="IndexLink"/>
                <w:lang w:val="en-US" w:eastAsia="en-US"/>
              </w:rPr>
              <w:t>3</w:t>
            </w:r>
          </w:hyperlink>
          <w:r>
            <w:rPr>
              <w:lang w:val="en-US" w:eastAsia="en-US"/>
            </w:rPr>
            <w:t>8</w:t>
          </w:r>
        </w:p>
        <w:p>
          <w:pPr>
            <w:pStyle w:val="Contents5"/>
            <w:rPr/>
          </w:pPr>
          <w:r>
            <w:rPr>
              <w:szCs w:val="25"/>
              <w:lang w:val="en-US" w:eastAsia="en-US"/>
            </w:rPr>
            <w:t>Utdrag ur protokoll vid regeringssammanträde den 29 januari 2004</w:t>
          </w:r>
          <w:r>
            <w:rPr>
              <w:lang w:val="en-US" w:eastAsia="en-US"/>
            </w:rPr>
            <w:tab/>
          </w:r>
          <w:hyperlink w:anchor="__RefHeading___Toc63079074">
            <w:r>
              <w:rPr>
                <w:rStyle w:val="IndexLink"/>
                <w:lang w:val="en-US" w:eastAsia="en-US"/>
              </w:rPr>
              <w:t>3</w:t>
            </w:r>
          </w:hyperlink>
          <w:r>
            <w:rPr>
              <w:lang w:val="en-US" w:eastAsia="en-US"/>
            </w:rPr>
            <w:t>9</w:t>
          </w:r>
          <w:r>
            <w:rPr>
              <w:lang w:val="en-US" w:eastAsia="en-US"/>
            </w:rPr>
            <w:fldChar w:fldCharType="end"/>
          </w:r>
        </w:p>
      </w:sdtContent>
    </w:sdt>
    <w:p>
      <w:pPr>
        <w:pStyle w:val="Contents1"/>
        <w:spacing w:before="0" w:after="240"/>
        <w:rPr/>
      </w:pPr>
      <w:r>
        <w:rPr/>
        <w:t>Förslag till riksdagsbeslut</w:t>
      </w:r>
    </w:p>
    <w:p>
      <w:pPr>
        <w:pStyle w:val="Proputanindrag"/>
        <w:rPr/>
      </w:pPr>
      <w:r>
        <w:rPr/>
        <w:t>Regeringen föreslår att riksdagen antar regeringens förslag till</w:t>
      </w:r>
    </w:p>
    <w:p>
      <w:pPr>
        <w:pStyle w:val="Propmedindrag"/>
        <w:rPr/>
      </w:pPr>
      <w:r>
        <w:rPr/>
        <w:t xml:space="preserve">1. lag om skattereduktion för förmögenhetsskatt, </w:t>
      </w:r>
    </w:p>
    <w:p>
      <w:pPr>
        <w:pStyle w:val="Propmedindrag"/>
        <w:rPr/>
      </w:pPr>
      <w:r>
        <w:rPr/>
        <w:t>2. lag om ändring i skattebetalningslagen (1997:483),</w:t>
      </w:r>
    </w:p>
    <w:p>
      <w:pPr>
        <w:pStyle w:val="Propmedindrag"/>
        <w:rPr/>
      </w:pPr>
      <w:r>
        <w:rPr/>
        <w:t xml:space="preserve">3. lag om ändring i lagen (1941:416) om arvsskatt och gåvoskatt, </w:t>
      </w:r>
    </w:p>
    <w:p>
      <w:pPr>
        <w:pStyle w:val="Propmedindrag"/>
        <w:rPr/>
      </w:pPr>
      <w:r>
        <w:rPr/>
        <w:t>4. lag om ändring i taxeringslagen (1990:324),</w:t>
      </w:r>
    </w:p>
    <w:p>
      <w:pPr>
        <w:pStyle w:val="Propmedindrag"/>
        <w:rPr/>
      </w:pPr>
      <w:r>
        <w:rPr/>
        <w:t>5. lag om ändring i lagen (1994:466) om särskilda tvångsåtgärder i beskattningsförfarandet,</w:t>
      </w:r>
    </w:p>
    <w:p>
      <w:pPr>
        <w:pStyle w:val="Propmedindrag"/>
        <w:rPr/>
      </w:pPr>
      <w:r>
        <w:rPr/>
        <w:t>6. lag om ändring i lagen (2001:1227) om självdeklarationer och kontrolluppgifter, och</w:t>
      </w:r>
    </w:p>
    <w:p>
      <w:pPr>
        <w:pStyle w:val="Propmedindrag"/>
        <w:rPr/>
      </w:pPr>
      <w:r>
        <w:rPr/>
        <w:t>7. lag om ändring i lagen (2003:1204) om skattereduktion för vissa miljöförbättrande installationer i småhus.</w:t>
      </w:r>
      <w:r>
        <w:br w:type="page"/>
      </w:r>
    </w:p>
    <w:p>
      <w:pPr>
        <w:pStyle w:val="Heading1"/>
        <w:spacing w:before="0" w:after="240"/>
        <w:rPr/>
      </w:pPr>
      <w:r>
        <w:rPr/>
        <w:t>Lagtext</w:t>
      </w:r>
    </w:p>
    <w:p>
      <w:pPr>
        <w:pStyle w:val="Proputanindrag"/>
        <w:rPr/>
      </w:pPr>
      <w:r>
        <w:rPr/>
        <w:t>Regeringen har följande förslag till lagtext.</w:t>
      </w:r>
    </w:p>
    <w:p>
      <w:pPr>
        <w:pStyle w:val="Heading2"/>
        <w:rPr/>
      </w:pPr>
      <w:r>
        <w:rPr/>
        <w:t>Förslag till lag om skattereduktion för förmögenhetsskatt</w:t>
      </w:r>
    </w:p>
    <w:p>
      <w:pPr>
        <w:pStyle w:val="Propmedindrag"/>
        <w:rPr/>
      </w:pPr>
      <w:r>
        <w:rPr/>
        <w:t>Härigenom föreskrivs följande.</w:t>
      </w:r>
    </w:p>
    <w:p>
      <w:pPr>
        <w:pStyle w:val="Rubrik4utannumrering"/>
        <w:rPr/>
      </w:pPr>
      <w:r>
        <w:rPr/>
        <w:t>Vem som omfattas av lagen</w:t>
      </w:r>
    </w:p>
    <w:p>
      <w:pPr>
        <w:pStyle w:val="Proputanindrag"/>
        <w:rPr/>
      </w:pPr>
      <w:r>
        <w:rPr>
          <w:b/>
          <w:bCs/>
        </w:rPr>
        <w:t>1 § </w:t>
      </w:r>
      <w:r>
        <w:rPr/>
        <w:t>Den som är skattskyldig för förmögenhetsskatt och som tillgodo</w:t>
        <w:softHyphen/>
        <w:t>räknats skattereduktion enligt bestämmelserna i lagen (2001:906) om skattereduktion för fastighetsskatt skall under de förutsättningar och i den omfattning som anges i denna lag för samma år tillgodoräknas skatte</w:t>
        <w:softHyphen/>
        <w:t>reduktion för förmögenhetsskatt. Detsamma gäller den som enligt 21 § lagen (1997:323) om statlig förmögenhetsskatt sambeskattas med någon som tillgodoräknats skattereduktion för fastighetsskatt.</w:t>
      </w:r>
    </w:p>
    <w:p>
      <w:pPr>
        <w:pStyle w:val="Rubrik4utannumrering"/>
        <w:rPr/>
      </w:pPr>
      <w:r>
        <w:rPr/>
        <w:t>Definitioner</w:t>
      </w:r>
    </w:p>
    <w:p>
      <w:pPr>
        <w:pStyle w:val="Proputanindrag"/>
        <w:rPr/>
      </w:pPr>
      <w:r>
        <w:rPr>
          <w:b/>
          <w:bCs/>
        </w:rPr>
        <w:t>2 § </w:t>
      </w:r>
      <w:r>
        <w:rPr/>
        <w:t>Med reduktionsfastighet avses reduktionsfastighet enligt bestämmel</w:t>
        <w:softHyphen/>
        <w:t xml:space="preserve">serna i lagen (2001:906) om skattereduktion för fastighetsskatt. </w:t>
      </w:r>
    </w:p>
    <w:p>
      <w:pPr>
        <w:pStyle w:val="Propmedindrag"/>
        <w:rPr/>
      </w:pPr>
      <w:r>
        <w:rPr/>
        <w:t>Som reduktionsfastighet enligt denna lag räknas enbart den del av fastigheten som är skattepliktig enligt bestämmelserna i lagen (1997:323) om statlig förmögenhetsskatt.</w:t>
      </w:r>
    </w:p>
    <w:p>
      <w:pPr>
        <w:pStyle w:val="Propmedindrag"/>
        <w:rPr/>
      </w:pPr>
      <w:r>
        <w:rPr/>
        <w:t>Om reduktionsfastigheten ägs även av delägare som inte sambeskattas med den skattskyldige enligt 21 § lagen om statlig förmögenhetsskatt, skall som reduktionsfastighet enligt denna lag räknas enbart den del av fastigheten som ägs av den skattskyldige.</w:t>
      </w:r>
    </w:p>
    <w:p>
      <w:pPr>
        <w:pStyle w:val="Rubrik4utannumrering"/>
        <w:rPr/>
      </w:pPr>
      <w:r>
        <w:rPr/>
        <w:t>Skattereduktionens storlek</w:t>
      </w:r>
    </w:p>
    <w:p>
      <w:pPr>
        <w:pStyle w:val="Proputanindrag"/>
        <w:rPr/>
      </w:pPr>
      <w:r>
        <w:rPr>
          <w:b/>
          <w:bCs/>
        </w:rPr>
        <w:t>3 § </w:t>
      </w:r>
      <w:r>
        <w:rPr/>
        <w:t>Skattereduktion skall tillgodoräknas den skattskyldige med ett belopp som motsvarar den förmögenhetsskatt som påförts honom enligt bestämmelserna i lagen (1997:323) om statlig förmögenhetsskatt (</w:t>
      </w:r>
      <w:r>
        <w:rPr>
          <w:i/>
          <w:iCs/>
        </w:rPr>
        <w:t>under</w:t>
        <w:softHyphen/>
        <w:t>laget för skattereduktion</w:t>
      </w:r>
      <w:r>
        <w:rPr/>
        <w:t>) multiplicerad med kvoten mellan den skatte</w:t>
        <w:softHyphen/>
        <w:t>reduktion som tillgodoräknats honom för fastighetsskatt och den fastig</w:t>
        <w:softHyphen/>
        <w:t>hetsskatt som påförts honom för reduktionsfastigheten enligt bestämmel</w:t>
        <w:softHyphen/>
        <w:t>serna i lagen (1984:1052) om statlig fastighetsskatt.</w:t>
      </w:r>
    </w:p>
    <w:p>
      <w:pPr>
        <w:pStyle w:val="Propmedindrag"/>
        <w:rPr/>
      </w:pPr>
      <w:r>
        <w:rPr/>
        <w:t>Om den skattskyldige utöver reduktionsfastigheten äger andra till</w:t>
        <w:softHyphen/>
        <w:t xml:space="preserve">gångar som är skattepliktiga enligt bestämmelserna i lagen om statlig förmögenhetsskatt, utgörs underlaget för skattereduktion av ett belopp som motsvarar den förmögenhetsskatt som påförts honom multiplicerad med kvoten mellan reduktionsfastighetens taxeringsvärde och det sammanlagda värdet av hans skattepliktiga tillgångar såsom de tagits upp vid beräkningen av den skattepliktiga förmögenheten. </w:t>
      </w:r>
    </w:p>
    <w:p>
      <w:pPr>
        <w:pStyle w:val="Proputanindrag"/>
        <w:rPr>
          <w:b/>
          <w:b/>
          <w:bCs/>
        </w:rPr>
      </w:pPr>
      <w:r>
        <w:rPr>
          <w:b/>
          <w:bCs/>
        </w:rPr>
      </w:r>
    </w:p>
    <w:p>
      <w:pPr>
        <w:pStyle w:val="Proputanindrag"/>
        <w:rPr/>
      </w:pPr>
      <w:r>
        <w:rPr>
          <w:b/>
          <w:bCs/>
        </w:rPr>
        <w:t>4 § </w:t>
      </w:r>
      <w:r>
        <w:rPr/>
        <w:t>Om förmögenhetsskatten har satts ned enligt bestämmelserna i lagen (1997:324) om begränsning av skatt, skall vid tillämpning av 3 § skatte</w:t>
        <w:softHyphen/>
        <w:t>reduktionen beräknas på förmögenhetsskatten efter nedsättningen.</w:t>
      </w:r>
    </w:p>
    <w:p>
      <w:pPr>
        <w:pStyle w:val="Propmedindrag"/>
        <w:rPr/>
      </w:pPr>
      <w:r>
        <w:rPr/>
      </w:r>
    </w:p>
    <w:p>
      <w:pPr>
        <w:pStyle w:val="Proputanindrag"/>
        <w:rPr/>
      </w:pPr>
      <w:r>
        <w:rPr>
          <w:b/>
          <w:bCs/>
        </w:rPr>
        <w:t>5 § </w:t>
      </w:r>
      <w:r>
        <w:rPr/>
        <w:t>För personer som sambeskattas enligt 21 § lagen (1997:323) om stat</w:t>
        <w:softHyphen/>
        <w:t>lig förmögenhetsskatt beräknas skattereduktionen gemensamt och förde</w:t>
        <w:softHyphen/>
        <w:t>las i förhållande till deras skattepliktiga förmögenheter.</w:t>
      </w:r>
    </w:p>
    <w:p>
      <w:pPr>
        <w:pStyle w:val="Rubrik4utannumrering"/>
        <w:rPr/>
      </w:pPr>
      <w:r>
        <w:rPr/>
        <w:t>Förfarandet</w:t>
      </w:r>
    </w:p>
    <w:p>
      <w:pPr>
        <w:pStyle w:val="Proputanindrag"/>
        <w:rPr/>
      </w:pPr>
      <w:r>
        <w:rPr>
          <w:b/>
          <w:bCs/>
        </w:rPr>
        <w:t>6 § </w:t>
      </w:r>
      <w:r>
        <w:rPr/>
        <w:t>I fråga om skattereduktion för förmögenhetsskatt tillämpas vad som gäller om bestämmande och debitering av slutlig skatt enligt skattebetal</w:t>
        <w:softHyphen/>
        <w:t>ningslagen (1997:483).</w:t>
      </w:r>
      <w:r>
        <w:rPr>
          <w:b/>
          <w:bCs/>
        </w:rPr>
        <w:t xml:space="preserve"> </w:t>
      </w:r>
    </w:p>
    <w:p>
      <w:pPr>
        <w:pStyle w:val="Proputanindrag"/>
        <w:rPr>
          <w:b/>
          <w:b/>
          <w:bCs/>
        </w:rPr>
      </w:pPr>
      <w:r>
        <w:rPr>
          <w:b/>
          <w:bCs/>
        </w:rPr>
      </w:r>
    </w:p>
    <w:p>
      <w:pPr>
        <w:pStyle w:val="Proputanindrag"/>
        <w:rPr/>
      </w:pPr>
      <w:r>
        <w:rPr>
          <w:b/>
          <w:bCs/>
        </w:rPr>
        <w:t>7 § </w:t>
      </w:r>
      <w:r>
        <w:rPr/>
        <w:t>Skattereduktion för förmögenhetsskatt räknas av mot statlig förmö</w:t>
        <w:softHyphen/>
        <w:t>genhetsskatt.</w:t>
      </w:r>
    </w:p>
    <w:p>
      <w:pPr>
        <w:pStyle w:val="Propmedindrag"/>
        <w:rPr/>
      </w:pPr>
      <w:r>
        <w:rPr/>
        <w:t>Skattereduktionen skall inte beaktas vid beräkning av skattebeloppet enligt 4 § lagen (1997:324) om begränsning av skatt.</w:t>
      </w:r>
    </w:p>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4 och tillämpas första gången i fråga om slutlig skatt enligt 2004 års taxering.</w:t>
      </w:r>
    </w:p>
    <w:p>
      <w:pPr>
        <w:pStyle w:val="Heading2"/>
        <w:spacing w:before="0" w:after="200"/>
        <w:rPr/>
      </w:pPr>
      <w:r>
        <w:rPr/>
        <w:t>Förslag till lag om ändring i skattebetalningslagen (1997:483)</w:t>
      </w:r>
    </w:p>
    <w:p>
      <w:pPr>
        <w:pStyle w:val="Propmedindrag"/>
        <w:rPr/>
      </w:pPr>
      <w:r>
        <w:rPr/>
        <w:t>Härigenom föreskrivs i fråga om skattebetalningslagen (1997:483)</w:t>
      </w:r>
      <w:r>
        <w:rPr>
          <w:rStyle w:val="FootnoteCharacters"/>
          <w:rStyle w:val="FootnoteAnchor"/>
        </w:rPr>
        <w:footnoteReference w:id="2"/>
      </w:r>
    </w:p>
    <w:p>
      <w:pPr>
        <w:pStyle w:val="Propmedindrag"/>
        <w:rPr/>
      </w:pPr>
      <w:r>
        <w:rPr>
          <w:i/>
          <w:iCs/>
        </w:rPr>
        <w:t>dels</w:t>
      </w:r>
      <w:r>
        <w:rPr/>
        <w:t xml:space="preserve"> att i 4 kap. 15 § och 17 kap. 6 a § ordet ”myndigheten” skall bytas ut mot ”verket”,</w:t>
      </w:r>
    </w:p>
    <w:p>
      <w:pPr>
        <w:pStyle w:val="Propmedindrag"/>
        <w:rPr/>
      </w:pPr>
      <w:r>
        <w:rPr>
          <w:i/>
          <w:iCs/>
        </w:rPr>
        <w:t>dels</w:t>
      </w:r>
      <w:r>
        <w:rPr/>
        <w:t xml:space="preserve"> att 1 kap. 2 §, 11 kap. 9 § och 15 kap. 4 § skall ha följande lydelse,</w:t>
      </w:r>
    </w:p>
    <w:p>
      <w:pPr>
        <w:pStyle w:val="Propmedindrag"/>
        <w:rPr/>
      </w:pPr>
      <w:r>
        <w:rPr>
          <w:i/>
          <w:iCs/>
        </w:rPr>
        <w:t>dels</w:t>
      </w:r>
      <w:r>
        <w:rPr/>
        <w:t xml:space="preserve"> att punkterna 5 och 9 i övergångsbestämmelserna till lagen (2003:664)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3"/>
      </w:r>
    </w:p>
    <w:p>
      <w:pPr>
        <w:pStyle w:val="Propmedindrag"/>
        <w:rPr/>
      </w:pPr>
      <w:r>
        <w:rPr/>
        <w:t xml:space="preserve">Lagen gäller vid bestämmande, debitering och betalning av </w:t>
      </w:r>
    </w:p>
    <w:p>
      <w:pPr>
        <w:pStyle w:val="Propmedindrag"/>
        <w:rPr/>
      </w:pPr>
      <w:r>
        <w:rPr/>
        <w:t xml:space="preserve">1. skattetillägg och förseningsavgift i fråga om sådan skatt eller avgift som avses i 1 och 1 b §§, </w:t>
      </w:r>
    </w:p>
    <w:p>
      <w:pPr>
        <w:pStyle w:val="Propmedindrag"/>
        <w:rPr/>
      </w:pPr>
      <w:r>
        <w:rPr/>
        <w:t xml:space="preserve">2. förseningsavgift enligt fastighetstaxeringslagen (1979:11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kontrollavgift enligt 15 kap. </w:t>
            </w:r>
            <w:r>
              <w:rPr>
                <w:i/>
                <w:iCs/>
              </w:rPr>
              <w:t>6 a</w:t>
            </w:r>
            <w:r>
              <w:rPr/>
              <w:t xml:space="preserve"> §, </w:t>
            </w:r>
          </w:p>
        </w:tc>
        <w:tc>
          <w:tcPr>
            <w:tcW w:w="3855" w:type="dxa"/>
            <w:tcBorders/>
          </w:tcPr>
          <w:p>
            <w:pPr>
              <w:pStyle w:val="Propmedindrag"/>
              <w:rPr/>
            </w:pPr>
            <w:r>
              <w:rPr/>
              <w:t xml:space="preserve">3. kontrollavgift enligt 15 kap. </w:t>
            </w:r>
            <w:r>
              <w:rPr>
                <w:i/>
                <w:iCs/>
              </w:rPr>
              <w:t>9</w:t>
            </w:r>
            <w:r>
              <w:rPr/>
              <w:t xml:space="preserve"> §, </w:t>
            </w:r>
          </w:p>
        </w:tc>
      </w:tr>
    </w:tbl>
    <w:p>
      <w:pPr>
        <w:pStyle w:val="Propmedindrag"/>
        <w:rPr/>
      </w:pPr>
      <w:r>
        <w:rPr/>
        <w:t xml:space="preserve">4. kontrollavgift enligt lagen (1998:514) om särskild skattekontroll av torg- och marknadshandel m.m., och </w:t>
      </w:r>
    </w:p>
    <w:p>
      <w:pPr>
        <w:pStyle w:val="Propmedindrag"/>
        <w:rPr/>
      </w:pPr>
      <w:r>
        <w:rPr/>
        <w:t>5. ränta på skatt eller avgift som avses i 1–1 b §§ samt på skattetillägg och avgift som avses i 1–4.</w:t>
      </w:r>
    </w:p>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4"/>
      </w:r>
    </w:p>
    <w:p>
      <w:pPr>
        <w:pStyle w:val="Propmedindrag"/>
        <w:rPr/>
      </w:pPr>
      <w:r>
        <w:rPr/>
        <w:t>Skatteverket fattar varje år beslut om skattens storlek enligt den årliga taxeringen (</w:t>
      </w:r>
      <w:r>
        <w:rPr>
          <w:i/>
          <w:iCs/>
        </w:rPr>
        <w:t>grundläggande beslut om slutlig skatt</w:t>
      </w:r>
      <w:r>
        <w:rPr/>
        <w:t>). Slutlig skatt kan bestämmas också genom omprövningsbeslut och till följd av beslut av domstol.</w:t>
      </w:r>
    </w:p>
    <w:p>
      <w:pPr>
        <w:pStyle w:val="Propmedindrag"/>
        <w:rPr/>
      </w:pPr>
      <w:r>
        <w:rPr/>
        <w:t xml:space="preserve">Med slutlig skatt avses summan av skatter och avgifter enligt 10 § minskad med skattereduktion enligt följande ordning </w:t>
      </w:r>
    </w:p>
    <w:p>
      <w:pPr>
        <w:pStyle w:val="Propmedindrag"/>
        <w:rPr/>
      </w:pPr>
      <w:r>
        <w:rPr/>
        <w:t>1. lagen (2000:1006) om skattereduktion på förvärvsinkomster vid 2002 och 2003 års taxeringar,</w:t>
      </w:r>
    </w:p>
    <w:p>
      <w:pPr>
        <w:pStyle w:val="Propmedindrag"/>
        <w:rPr>
          <w:i/>
          <w:i/>
          <w:iCs/>
        </w:rPr>
      </w:pPr>
      <w:r>
        <w:rPr/>
        <w:t>2. lagen (2003:821) om särskild skattereduktion vid 2005 års taxering,</w:t>
      </w:r>
    </w:p>
    <w:p>
      <w:pPr>
        <w:pStyle w:val="Propmedindrag"/>
        <w:rPr/>
      </w:pPr>
      <w:r>
        <w:rPr/>
        <w:t>3. lagen (2001:906) om skattereduktion för fastighetsskatt,</w:t>
      </w:r>
    </w:p>
    <w:p>
      <w:pPr>
        <w:pStyle w:val="Propmedindrag"/>
        <w:rPr/>
      </w:pPr>
      <w:r>
        <w:rPr/>
        <w:t>4. lagen (2000:1380) om skattereduktion för utgifter för vissa anslut</w:t>
        <w:softHyphen/>
        <w:t>ningar för tele- och datakommunik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lagen (2003:1204) om skatte</w:t>
              <w:softHyphen/>
              <w:t>reduktion för vissa miljöförbätt</w:t>
              <w:softHyphen/>
              <w:t xml:space="preserve">rande installationer i småhus, </w:t>
            </w:r>
            <w:r>
              <w:rPr>
                <w:i/>
                <w:iCs/>
              </w:rPr>
              <w:t>och</w:t>
            </w:r>
          </w:p>
          <w:p>
            <w:pPr>
              <w:pStyle w:val="Propmedindrag"/>
              <w:rPr/>
            </w:pPr>
            <w:r>
              <w:rPr/>
              <w:t>6. 65 kap. 9–12 §§ inkomst</w:t>
              <w:softHyphen/>
              <w:t>skattelagen (1999:1229).</w:t>
            </w:r>
          </w:p>
        </w:tc>
        <w:tc>
          <w:tcPr>
            <w:tcW w:w="3855" w:type="dxa"/>
            <w:tcBorders/>
          </w:tcPr>
          <w:p>
            <w:pPr>
              <w:pStyle w:val="Propmedindrag"/>
              <w:rPr/>
            </w:pPr>
            <w:r>
              <w:rPr/>
              <w:t>5. lagen (2003:1204) om skatte</w:t>
              <w:softHyphen/>
              <w:t>reduktion för vissa miljöförbätt</w:t>
              <w:softHyphen/>
              <w:t>rande installationer i småhus,</w:t>
            </w:r>
          </w:p>
          <w:p>
            <w:pPr>
              <w:pStyle w:val="Propmedindrag"/>
              <w:rPr/>
            </w:pPr>
            <w:r>
              <w:rPr/>
              <w:t>6. 65 kap. 9–12 §§ inkomst</w:t>
              <w:softHyphen/>
              <w:t xml:space="preserve">skattelagen (1999:1229), </w:t>
            </w:r>
            <w:r>
              <w:rPr>
                <w:i/>
                <w:iCs/>
              </w:rPr>
              <w:t>och</w:t>
            </w:r>
          </w:p>
          <w:p>
            <w:pPr>
              <w:pStyle w:val="Propmedindrag"/>
              <w:rPr>
                <w:i/>
                <w:i/>
                <w:iCs/>
              </w:rPr>
            </w:pPr>
            <w:r>
              <w:rPr>
                <w:i/>
                <w:iCs/>
              </w:rPr>
            </w:r>
          </w:p>
          <w:p>
            <w:pPr>
              <w:pStyle w:val="Propmedindrag"/>
              <w:rPr/>
            </w:pPr>
            <w:r>
              <w:rPr>
                <w:i/>
                <w:iCs/>
              </w:rPr>
              <w:t>7. lagen (2004:000) om skatte</w:t>
              <w:softHyphen/>
              <w:t>reduktion för förmögenhetsskatt.</w:t>
            </w:r>
          </w:p>
        </w:tc>
      </w:tr>
    </w:tbl>
    <w:p>
      <w:pPr>
        <w:pStyle w:val="Propmedindrag"/>
        <w:jc w:val="center"/>
        <w:rPr>
          <w:b/>
          <w:b/>
          <w:bCs/>
        </w:rPr>
      </w:pPr>
      <w:r>
        <w:rPr>
          <w:b/>
          <w:bCs/>
        </w:rPr>
      </w:r>
    </w:p>
    <w:p>
      <w:pPr>
        <w:pStyle w:val="Propmedindrag"/>
        <w:jc w:val="center"/>
        <w:rPr>
          <w:b/>
          <w:b/>
          <w:bCs/>
        </w:rPr>
      </w:pPr>
      <w:r>
        <w:rPr>
          <w:b/>
          <w:bCs/>
        </w:rPr>
        <w:t>15 kap.</w:t>
      </w:r>
    </w:p>
    <w:p>
      <w:pPr>
        <w:pStyle w:val="Propmedindrag"/>
        <w:jc w:val="center"/>
        <w:rPr/>
      </w:pPr>
      <w:r>
        <w:rPr/>
        <w:t>4 §</w:t>
      </w:r>
      <w:r>
        <w:rPr>
          <w:rStyle w:val="FootnoteCharacters"/>
          <w:rStyle w:val="FootnoteAnchor"/>
        </w:rPr>
        <w:footnoteReference w:id="5"/>
      </w:r>
    </w:p>
    <w:p>
      <w:pPr>
        <w:pStyle w:val="Propmedindrag"/>
        <w:rPr/>
      </w:pPr>
      <w:r>
        <w:rPr/>
        <w:t xml:space="preserve">Om en oriktig uppgift har lämnats är skattetillägget 20 % av den skatt som, om den oriktiga uppgiften hade godtagits, inte skulle ha påförts eller felaktigt skulle ha tillgodoräknats den skattskyldig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tillägget skall beräknas efter 5 % när Skatteverket har rättat eller hade kunnat rätta den oriktiga uppgiften med ledning av kontrollmaterial som normalt är tillgängligt för </w:t>
            </w:r>
            <w:r>
              <w:rPr>
                <w:i/>
                <w:iCs/>
              </w:rPr>
              <w:t xml:space="preserve">Skatteverket </w:t>
            </w:r>
            <w:r>
              <w:rPr/>
              <w:t xml:space="preserve">och som har varit tillgängligt för </w:t>
            </w:r>
            <w:r>
              <w:rPr>
                <w:i/>
                <w:iCs/>
              </w:rPr>
              <w:t>myn</w:t>
              <w:softHyphen/>
              <w:t>digheten</w:t>
            </w:r>
            <w:r>
              <w:rPr/>
              <w:t xml:space="preserve"> före utgången av året efter beskattningsåret. </w:t>
            </w:r>
          </w:p>
        </w:tc>
        <w:tc>
          <w:tcPr>
            <w:tcW w:w="3855" w:type="dxa"/>
            <w:tcBorders/>
          </w:tcPr>
          <w:p>
            <w:pPr>
              <w:pStyle w:val="Propmedindrag"/>
              <w:rPr/>
            </w:pPr>
            <w:r>
              <w:rPr/>
              <w:t xml:space="preserve">Skattetillägget skall beräknas efter 5 % när Skatteverket har rättat eller hade kunnat rätta den oriktiga uppgiften med ledning av kontrollmaterial som normalt är tillgängligt för </w:t>
            </w:r>
            <w:r>
              <w:rPr>
                <w:i/>
                <w:iCs/>
              </w:rPr>
              <w:t>verket</w:t>
            </w:r>
            <w:r>
              <w:rPr/>
              <w:t xml:space="preserve"> och som har varit tillgängligt för </w:t>
            </w:r>
            <w:r>
              <w:rPr>
                <w:i/>
                <w:iCs/>
              </w:rPr>
              <w:t>verket</w:t>
            </w:r>
            <w:r>
              <w:rPr/>
              <w:t xml:space="preserve"> före ut</w:t>
              <w:softHyphen/>
              <w:t>gången av året efter beskattnings</w:t>
              <w:softHyphen/>
              <w:t>året.</w:t>
            </w:r>
          </w:p>
        </w:tc>
      </w:tr>
    </w:tbl>
    <w:p>
      <w:pPr>
        <w:pStyle w:val="Propmedindrag"/>
        <w:rPr/>
      </w:pPr>
      <w:r>
        <w:rPr/>
        <w:t>Till den del den oriktiga uppgiften består i att ett belopp hänförts eller kan antas komma att hänföras till fel redovisningsperiod, skall skatte</w:t>
        <w:softHyphen/>
        <w:t xml:space="preserve">tillägget beräknas efter 2 %, om det är fråga om sådan skatt för vilken redovisningsperioden utgör högst två månader och den skattskyldige hänfört eller kan antas ha avsett att hänföra beloppet till en period som löper ut högst fyra månader efter den som beloppet borde ha hänförts till samt efter 5 % i övriga fall. </w:t>
      </w:r>
    </w:p>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w:t>
            </w:r>
            <w:r>
              <w:rPr>
                <w:rStyle w:val="FootnoteCharacters"/>
                <w:rStyle w:val="FootnoteAnchor"/>
              </w:rPr>
              <w:footnoteReference w:id="6"/>
            </w:r>
            <w:r>
              <w:rPr/>
              <w:t xml:space="preserve">. Äldre föreskrifter i 8 kap. 1 § första stycket, 6 § andra stycket, 7 § andra stycket, 11 § första stycket, 16 §, 17 § andra stycket, 22 § andra stycket, 23 §, 27 § första stycket, 9 kap. 2 § andra och tredje styckena, 10 kap. 19 § första stycket, </w:t>
            </w:r>
            <w:r>
              <w:rPr>
                <w:i/>
                <w:iCs/>
              </w:rPr>
              <w:t>10 a kap. 2 och 7 §§,</w:t>
            </w:r>
            <w:r>
              <w:rPr/>
              <w:t xml:space="preserve"> 21 §, 24 § första stycket, 28 §, 31 § första stycket, 35 § andra stycket, 16 kap. 6 § fjärde stycket, 17 kap. 4, 5, 6 a och 7 §§, 19 kap. 7 § första stycket, 21 kap. 12 § 2, 21 kap. 16 § samt 23 kap. 3 § gäller fortfarande för skattemyn</w:t>
              <w:softHyphen/>
              <w:t>dighets beslut.</w:t>
            </w:r>
          </w:p>
          <w:p>
            <w:pPr>
              <w:pStyle w:val="Propmedindrag"/>
              <w:rPr/>
            </w:pPr>
            <w:r>
              <w:rPr/>
              <w:t>9</w:t>
            </w:r>
            <w:r>
              <w:rPr>
                <w:rStyle w:val="FootnoteCharacters"/>
                <w:rStyle w:val="FootnoteAnchor"/>
              </w:rPr>
              <w:footnoteReference w:id="7"/>
            </w:r>
            <w:r>
              <w:rPr/>
              <w:t>. Föreskrifterna i 12 kap. 8 c § gäller även om det är skattemyn</w:t>
              <w:softHyphen/>
              <w:t xml:space="preserve">dighet som har begärt ställande av sådan säkerhet som avses i 11 kap. 11 </w:t>
            </w:r>
            <w:r>
              <w:rPr>
                <w:i/>
                <w:iCs/>
              </w:rPr>
              <w:t>c</w:t>
            </w:r>
            <w:r>
              <w:rPr/>
              <w:t xml:space="preserve"> §.</w:t>
            </w:r>
          </w:p>
        </w:tc>
        <w:tc>
          <w:tcPr>
            <w:tcW w:w="3855" w:type="dxa"/>
            <w:tcBorders/>
          </w:tcPr>
          <w:p>
            <w:pPr>
              <w:pStyle w:val="Propmedindrag"/>
              <w:rPr/>
            </w:pPr>
            <w:r>
              <w:rPr/>
              <w:t xml:space="preserve">5. Äldre föreskrifter i 8 kap. 1 § första stycket, 6 § andra stycket, 7 § andra stycket, 11 § första stycket, 16 §, 17 § andra stycket, 22 § andra stycket, 23 §, 27 § första stycket, 9 kap. 2 § andra och tredje styckena, 10 kap. 19 § första stycket, 21 §, 24 § första stycket, 28 §, 31 § första stycket </w:t>
            </w:r>
            <w:r>
              <w:rPr>
                <w:i/>
                <w:iCs/>
              </w:rPr>
              <w:t>och</w:t>
            </w:r>
            <w:r>
              <w:rPr/>
              <w:t xml:space="preserve"> 35 § andra stycket, </w:t>
            </w:r>
            <w:r>
              <w:rPr>
                <w:i/>
                <w:iCs/>
              </w:rPr>
              <w:t>10 a kap. 2 och 7 §§</w:t>
            </w:r>
            <w:r>
              <w:rPr/>
              <w:t>, 16 kap. 6 § fjärde stycket, 17 kap. 4, 5, 6 a och 7 §§, 19 kap. 7 § första stycket, 21 kap. 12 § 2, 21 kap. 16 § samt 23 kap. 3 § gäller fortfarande för skattemyn</w:t>
              <w:softHyphen/>
              <w:t>dighets beslut.</w:t>
            </w:r>
          </w:p>
          <w:p>
            <w:pPr>
              <w:pStyle w:val="Propmedindrag"/>
              <w:rPr/>
            </w:pPr>
            <w:r>
              <w:rPr/>
              <w:t>9. Föreskrifterna i 12 kap. 8 c § gäller även om det är skattemyn</w:t>
              <w:softHyphen/>
              <w:t xml:space="preserve">dighet som har begärt ställande av sådan säkerhet som avses i 11 kap. 11 </w:t>
            </w:r>
            <w:r>
              <w:rPr>
                <w:i/>
                <w:iCs/>
              </w:rPr>
              <w:t>b</w:t>
            </w:r>
            <w:r>
              <w:rPr/>
              <w:t xml:space="preserve"> §.</w:t>
            </w:r>
          </w:p>
        </w:tc>
      </w:tr>
    </w:tbl>
    <w:p>
      <w:pPr>
        <w:pStyle w:val="Proputanindrag"/>
        <w:spacing w:before="0" w:after="10"/>
        <w:rPr>
          <w:u w:val="single"/>
        </w:rPr>
      </w:pPr>
      <w:r>
        <w:rPr>
          <w:u w:val="single"/>
        </w:rPr>
        <w: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4. De nya föreskrifterna i 11 kap. 9 § tillämpas första gången i fråga om slutlig skatt enligt 2004 års taxering.</w:t>
      </w:r>
    </w:p>
    <w:p>
      <w:pPr>
        <w:pStyle w:val="Heading2"/>
        <w:spacing w:before="0" w:after="200"/>
        <w:rPr/>
      </w:pPr>
      <w:r>
        <w:rPr/>
        <w:t>Förslag till lag om ändring i lagen (1941:416) om arvsskatt och gåvoskatt</w:t>
      </w:r>
    </w:p>
    <w:p>
      <w:pPr>
        <w:pStyle w:val="Propmedindrag"/>
        <w:rPr/>
      </w:pPr>
      <w:r>
        <w:rPr/>
        <w:t>Härigenom föreskrivs att 3 a § lagen (1941:416) om arvsskatt och gåvoskatt</w:t>
      </w:r>
      <w:r>
        <w:rPr>
          <w:rStyle w:val="FootnoteCharacters"/>
          <w:rStyle w:val="FootnoteAnchor"/>
        </w:rPr>
        <w:footnoteReference w:id="8"/>
      </w:r>
      <w:r>
        <w:rPr/>
        <w:t xml:space="preserve"> skall upphöra att gälla vid utgången av mars 2004. Bestämmelsen i 3 a § skall dock inte tillämpas för tid efter den 30 juni 2003.</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63079049"/>
      <w:bookmarkEnd w:id="5"/>
      <w:r>
        <w:rPr/>
        <w:t>Förslag till lag om ändring i taxeringslagen (1990:324)</w:t>
      </w:r>
    </w:p>
    <w:p>
      <w:pPr>
        <w:pStyle w:val="Propmedindrag"/>
        <w:rPr/>
      </w:pPr>
      <w:r>
        <w:rPr/>
        <w:t>Härigenom föreskrivs i fråga om taxeringslagen (1990:324)</w:t>
      </w:r>
      <w:r>
        <w:rPr>
          <w:rStyle w:val="FootnoteCharacters"/>
          <w:rStyle w:val="FootnoteAnchor"/>
        </w:rPr>
        <w:footnoteReference w:customMarkFollows="1" w:id="9"/>
        <w:t>1</w:t>
      </w:r>
      <w:r>
        <w:rPr/>
        <w:t xml:space="preserve"> </w:t>
      </w:r>
    </w:p>
    <w:p>
      <w:pPr>
        <w:pStyle w:val="Propmedindrag"/>
        <w:rPr/>
      </w:pPr>
      <w:r>
        <w:rPr>
          <w:i/>
          <w:iCs/>
        </w:rPr>
        <w:t>dels</w:t>
      </w:r>
      <w:r>
        <w:rPr/>
        <w:t xml:space="preserve"> att i 5 kap. 4 § ordet ”myndigheten” skall bytas ut mot ”verket”,</w:t>
      </w:r>
    </w:p>
    <w:p>
      <w:pPr>
        <w:pStyle w:val="Propmedindrag"/>
        <w:rPr/>
      </w:pPr>
      <w:r>
        <w:rPr>
          <w:i/>
          <w:iCs/>
        </w:rPr>
        <w:t>dels</w:t>
      </w:r>
      <w:r>
        <w:rPr/>
        <w:t xml:space="preserve"> att i 5 kap. 19 § ordet ”skattemyndigheten” skall bytas ut mot ”Skatteverket”.</w:t>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4.</w:t>
      </w:r>
    </w:p>
    <w:p>
      <w:pPr>
        <w:pStyle w:val="Heading2"/>
        <w:spacing w:before="0" w:after="200"/>
        <w:rPr/>
      </w:pPr>
      <w:bookmarkStart w:id="6" w:name="__RefHeading___Toc63079050"/>
      <w:bookmarkEnd w:id="6"/>
      <w:r>
        <w:rPr/>
        <w:t>Förslag till lag om ändring i lagen (1994:466) om särskilda tvångsåtgärder i beskattningsförfarandet</w:t>
      </w:r>
    </w:p>
    <w:p>
      <w:pPr>
        <w:pStyle w:val="Propmedindrag"/>
        <w:rPr/>
      </w:pPr>
      <w:r>
        <w:rPr/>
        <w:t>Härigenom föreskrivs att 30 § lagen (1994:466) om särskilda tvångs</w:t>
        <w:softHyphen/>
        <w:t>åtgärder i beskattningsförfarand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0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verket får </w:t>
            </w:r>
            <w:r>
              <w:rPr>
                <w:i/>
                <w:iCs/>
              </w:rPr>
              <w:t>inom två måna</w:t>
              <w:softHyphen/>
              <w:t>der från den dag då beslutet med</w:t>
              <w:softHyphen/>
              <w:t xml:space="preserve">delades </w:t>
            </w:r>
            <w:r>
              <w:rPr/>
              <w:t>överklaga länsrättens be</w:t>
              <w:softHyphen/>
              <w:t>slut enligt denna lag. Verket får därvid även föra talan till den skattskyldiges förmån. Verket har då samma behörighet som den skattskyldige.</w:t>
            </w:r>
          </w:p>
        </w:tc>
        <w:tc>
          <w:tcPr>
            <w:tcW w:w="3855" w:type="dxa"/>
            <w:tcBorders/>
          </w:tcPr>
          <w:p>
            <w:pPr>
              <w:pStyle w:val="Propmedindrag"/>
              <w:rPr/>
            </w:pPr>
            <w:r>
              <w:rPr/>
              <w:t>Skatteverket får överklaga läns</w:t>
              <w:softHyphen/>
              <w:t>rättens beslut enligt denna lag. Verket får därvid även föra talan till den skattskyldiges förmån. Verket har då samma behörighet som den skattskyldige.</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4.</w:t>
      </w:r>
    </w:p>
    <w:p>
      <w:pPr>
        <w:pStyle w:val="Heading2"/>
        <w:spacing w:before="0" w:after="200"/>
        <w:rPr/>
      </w:pPr>
      <w:bookmarkStart w:id="7" w:name="__RefHeading___Toc63079051"/>
      <w:bookmarkEnd w:id="7"/>
      <w:r>
        <w:rPr/>
        <w:t>Förslag till lag om ändring i lagen (2001:1227) om självdeklarationer och kontrolluppgifter</w:t>
      </w:r>
    </w:p>
    <w:p>
      <w:pPr>
        <w:pStyle w:val="Propmedindrag"/>
        <w:rPr/>
      </w:pPr>
      <w:r>
        <w:rPr/>
        <w:t>Härigenom föreskrivs att i 4 kap. 2 § första stycket lagen (2001:1227) om självdeklarationer och kontrolluppgifter</w:t>
      </w:r>
      <w:r>
        <w:rPr>
          <w:rStyle w:val="FootnoteCharacters"/>
          <w:rStyle w:val="FootnoteAnchor"/>
        </w:rPr>
        <w:footnoteReference w:customMarkFollows="1" w:id="11"/>
        <w:t>1</w:t>
      </w:r>
      <w:r>
        <w:rPr/>
        <w:t xml:space="preserve"> ordet ”myndigheten” skall bytas ut mot ”verket”.</w:t>
      </w:r>
    </w:p>
    <w:p>
      <w:pPr>
        <w:pStyle w:val="Proputanindrag"/>
        <w:spacing w:before="0" w:after="10"/>
        <w:rPr>
          <w:u w:val="single"/>
        </w:rPr>
      </w:pPr>
      <w:r>
        <w:rPr>
          <w:u w:val="single"/>
        </w:rPr>
        <w:t>                                     </w:t>
      </w:r>
    </w:p>
    <w:p>
      <w:pPr>
        <w:pStyle w:val="Propmedindrag"/>
        <w:rPr/>
      </w:pPr>
      <w:r>
        <w:rPr/>
        <w:t>Denna lag träder i kraft den 1 april 2004.</w:t>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63079052"/>
      <w:bookmarkEnd w:id="8"/>
      <w:r>
        <w:rPr/>
        <w:t>Förslag till lag om ändring i lagen (2003:1204) om skattereduktion för vissa miljöförbättrande installationer i småhus</w:t>
      </w:r>
    </w:p>
    <w:p>
      <w:pPr>
        <w:pStyle w:val="Propmedindrag"/>
        <w:rPr/>
      </w:pPr>
      <w:r>
        <w:rPr/>
        <w:t>Härigenom föreskrivs att 17 § lagen (2003:1204) om skattereduktion för vissa miljöförbättrande installationer i småhus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p>
      <w:pPr>
        <w:pStyle w:val="Propmedindrag"/>
        <w:rPr/>
      </w:pPr>
      <w:r>
        <w:rPr/>
        <w:t xml:space="preserve">I fråga om skattereduktion enligt denna lag tillämpas vad som gäller om debitering av slutlig skatt enligt skattebetalningslagen (1997:483). </w:t>
      </w:r>
    </w:p>
    <w:p>
      <w:pPr>
        <w:pStyle w:val="Propmedindrag"/>
        <w:rPr/>
      </w:pPr>
      <w:r>
        <w:rPr/>
        <w:t>Skattereduktionen skall räknas av mot kommunal och statlig inkomst</w:t>
        <w:softHyphen/>
        <w:t>skatt samt mot statlig fastighets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att hänsyn skall tas till </w:t>
            </w:r>
            <w:r>
              <w:rPr>
                <w:i/>
                <w:iCs/>
              </w:rPr>
              <w:t xml:space="preserve">särskild </w:t>
            </w:r>
            <w:r>
              <w:rPr/>
              <w:t>skattereduk</w:t>
              <w:softHyphen/>
              <w:t>tion vid beslut om slutlig skatt finns i 11 kap. 9 § skattebetal</w:t>
              <w:softHyphen/>
              <w:t xml:space="preserve">ningslagen </w:t>
            </w:r>
            <w:r>
              <w:rPr>
                <w:i/>
                <w:iCs/>
              </w:rPr>
              <w:t>(1997:483)</w:t>
            </w:r>
            <w:r>
              <w:rPr/>
              <w:t>.</w:t>
            </w:r>
          </w:p>
        </w:tc>
        <w:tc>
          <w:tcPr>
            <w:tcW w:w="3855" w:type="dxa"/>
            <w:tcBorders/>
          </w:tcPr>
          <w:p>
            <w:pPr>
              <w:pStyle w:val="Propmedindrag"/>
              <w:rPr/>
            </w:pPr>
            <w:r>
              <w:rPr/>
              <w:t>Bestämmelser om att hänsyn skall tas till skattereduktion vid beslut om slutlig skatt finns i 11 kap. 9 § skattebetalningslagen.</w:t>
            </w:r>
          </w:p>
        </w:tc>
      </w:tr>
    </w:tbl>
    <w:p>
      <w:pPr>
        <w:pStyle w:val="Proputanindrag"/>
        <w:spacing w:before="0" w:after="10"/>
        <w:rPr>
          <w:u w:val="single"/>
        </w:rPr>
      </w:pPr>
      <w:r>
        <w:rPr>
          <w:u w:val="single"/>
        </w:rPr>
        <w:t>                                     </w:t>
      </w:r>
    </w:p>
    <w:p>
      <w:pPr>
        <w:pStyle w:val="Propmedindrag"/>
        <w:rPr/>
      </w:pPr>
      <w:r>
        <w:rPr/>
        <w:t>Denna lag träder i kraft den 1 april 2004 och tillämpas första gången i fråga om slutlig skatt enligt 2005 års taxering.</w:t>
      </w:r>
      <w:r>
        <w:br w:type="page"/>
      </w:r>
    </w:p>
    <w:p>
      <w:pPr>
        <w:pStyle w:val="Heading1"/>
        <w:spacing w:before="0" w:after="240"/>
        <w:rPr/>
      </w:pPr>
      <w:bookmarkStart w:id="9" w:name="__RefHeading___Toc63079053"/>
      <w:bookmarkEnd w:id="9"/>
      <w:r>
        <w:rPr/>
        <w:t>Ärendet och dess beredning</w:t>
      </w:r>
    </w:p>
    <w:p>
      <w:pPr>
        <w:pStyle w:val="Proputanindrag"/>
        <w:rPr/>
      </w:pPr>
      <w:r>
        <w:rPr/>
        <w:t>Den 19 juni 2002 beslutade regeringen att tillkalla en kommitté med parlamentarisk sammansättning för att se över och utvärdera bl.a. för</w:t>
        <w:softHyphen/>
        <w:t>mögenhetsskatten (dir. 2002:87). Kommittén har antagit namnet Egen</w:t>
        <w:softHyphen/>
        <w:t>domsskattekommittén. Som en särskild fråga i kommittédirektiven angav regeringen att kommittén skulle undersöka behovet av åtgärder för att begränsa antalet småhusägare som på grund av stigande taxeringsvärden kan bli skyldiga att betala förmögenhetsskatt. Egendomsskattekommittén kommer att presentera sina förslag under våren 2004. Kommitténs förslag kommer att kunna tillämpas tidigast vid 2005 års taxering. I budgetpropositionen för 2004 (avsnitt 8.3.4) anfördes att det var angeläget att frågan om vissa fastighetsägares förmögenhetsbeskattning skulle få sin lösning redan inför 2004 års taxering och att regeringen där</w:t>
        <w:softHyphen/>
        <w:t xml:space="preserve">för avsåg att snarast initiera ett arbete inom Finansdepartementet för att ta fram ett förslag till en begränsningsregel för förmögenhetsskatten. </w:t>
      </w:r>
    </w:p>
    <w:p>
      <w:pPr>
        <w:pStyle w:val="Propmedindrag"/>
        <w:rPr/>
      </w:pPr>
      <w:r>
        <w:rPr/>
        <w:t xml:space="preserve">Frågan har utretts inom Finansdepartementet och en promemoria med förslag till en begränsningsregel för förmögenhetsskatten har utarbetats. Promemorian har remissbehandlats. Promemorians lagförslag finns i </w:t>
      </w:r>
      <w:r>
        <w:rPr>
          <w:i/>
          <w:iCs/>
        </w:rPr>
        <w:t>bi</w:t>
        <w:softHyphen/>
        <w:t>laga 1</w:t>
      </w:r>
      <w:r>
        <w:rPr/>
        <w:t xml:space="preserve"> och en förteckning över remissinstanserna i </w:t>
      </w:r>
      <w:r>
        <w:rPr>
          <w:i/>
          <w:iCs/>
        </w:rPr>
        <w:t>bilaga 2</w:t>
      </w:r>
      <w:r>
        <w:rPr/>
        <w:t>. En samman</w:t>
        <w:softHyphen/>
        <w:t xml:space="preserve">ställning av remissvaren finns tillgänglig i lagstiftningsärendet (dnr Fi2003/5547). I det följande tar regeringen upp promemorians förslag. </w:t>
      </w:r>
    </w:p>
    <w:p>
      <w:pPr>
        <w:pStyle w:val="Propmedindrag"/>
        <w:rPr/>
      </w:pPr>
      <w:r>
        <w:rPr/>
        <w:t>I propositionen föreslås även justeringar i vissa lagbestämmelser som har sin grund i sammanslagningen av skattemyndigheterna och Riks</w:t>
        <w:softHyphen/>
        <w:t>skatteverket till en ny myndighet, Skatteverket. Slutligen föreslås en rättelse i lagen (1941:416) om arvsskatt och gåvoskatt samt en rättelse i lagen (2003:1204) om skattereduktion för vissa miljöförbättrande in</w:t>
        <w:softHyphen/>
        <w:t>stallationer i småhus. Synpunkter på dessa justeringar och rättelser har under hand inhämtats från Skatteverk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5 januari 2004 att inhämta Lagrådets yttrande över de lagförslag som finns i </w:t>
      </w:r>
      <w:r>
        <w:rPr>
          <w:i/>
          <w:iCs/>
        </w:rPr>
        <w:t>bilaga 3.</w:t>
      </w:r>
      <w:r>
        <w:rPr/>
        <w:t xml:space="preserve"> Lagrådet har lämnat förslagen utan erinran. Lagrådets yttrande finns i </w:t>
      </w:r>
      <w:r>
        <w:rPr>
          <w:i/>
          <w:iCs/>
        </w:rPr>
        <w:t>bilaga 4</w:t>
      </w:r>
      <w:r>
        <w:rPr/>
        <w:t xml:space="preserve">. En ändring av redaktionell karaktär har gjorts i 6 § förslaget till lag om skattereduktion för förmögenhetsskatt. </w:t>
      </w:r>
    </w:p>
    <w:p>
      <w:pPr>
        <w:pStyle w:val="Propmedindrag"/>
        <w:rPr/>
      </w:pPr>
      <w:r>
        <w:rPr/>
        <w:t>Förslagen till ändringar i lagen (1941:416) om arvsskatt och gåvoskatt, 5 kap. 4 och 19 §§ taxeringslagen (1990:324), 30 § lagen (1994:466) om särskilda tvångsåtgärder i beskattningsförfarandet, 1 kap. 2 §, 4 kap. 15 §, 15 kap. 4 § och 17 kap. 6 a § skattebetalningslagen (1997:483) samt punkterna 5 och 9 i övergångsbestämmelserna till lagen (2003:664) om ändring i nämnda lag, 4 kap. 2 § lagen (2001:1227) om självdeklarationer och kontrolluppgifter samt 17 § lagen (2003:1204) om skattereduktion för vissa miljöförbättrande installationer i småhus har inte remitterats till Lagrådet eftersom det endast är fråga om ändringar av så enkel be</w:t>
        <w:softHyphen/>
        <w:t xml:space="preserve">skaffenhet att Lagrådets hörande skulle sakna betydelse. </w:t>
      </w:r>
    </w:p>
    <w:p>
      <w:pPr>
        <w:pStyle w:val="Heading1"/>
        <w:rPr/>
      </w:pPr>
      <w:bookmarkStart w:id="10" w:name="__RefHeading___Toc63079054"/>
      <w:bookmarkEnd w:id="10"/>
      <w:r>
        <w:rPr/>
        <w:t>Gällande rätt</w:t>
      </w:r>
    </w:p>
    <w:p>
      <w:pPr>
        <w:pStyle w:val="Heading2"/>
        <w:spacing w:before="0" w:after="200"/>
        <w:rPr/>
      </w:pPr>
      <w:bookmarkStart w:id="11" w:name="__RefHeading___Toc63079055"/>
      <w:r>
        <w:rPr/>
        <w:t>Bestämmelserna om fastighetsskatt</w:t>
      </w:r>
      <w:bookmarkEnd w:id="11"/>
      <w:r>
        <w:rPr/>
        <w:t xml:space="preserve"> </w:t>
      </w:r>
    </w:p>
    <w:p>
      <w:pPr>
        <w:pStyle w:val="Proputanindrag"/>
        <w:rPr/>
      </w:pPr>
      <w:r>
        <w:rPr/>
        <w:t>Regler om fastighetsskatt finns i lagen (1984:1052) om statlig fastighets</w:t>
        <w:softHyphen/>
        <w:t>skatt (FSL). Reglerna bygger på fastighetstaxeringslagens (1979:1152) indelningar och begrepp. För småhus gäller att fastighetsskatt utgår med 1,0 procent av taxeringsvärdet. Riksdagen har under hösten 2003 beslutat att det från och med 2004 års taxering skall finnas en s.k. dämpnings</w:t>
        <w:softHyphen/>
        <w:t>regel för att dämpa uttaget av fastighetsskatt vid höjda taxeringsvärden. Regeln, som finns i 2 a § FSL, innebär att om taxeringsvärdet höjts vid en fastighetstaxering, skall höjningen inte omedelbart slå igenom på ut</w:t>
        <w:softHyphen/>
        <w:t xml:space="preserve">taget av fastighetsskatt. Höjningen skall fördelas lika mellan de år som återstår fram till nästa allmänna eller förenklade fastighetstaxering. I stället för taxeringsvärdet skall underlaget för fastighetsskatt utgöras av det dämpade värdet (prop. 2003/04:19, bet. 2003/04:SkU11, rskr. 2003/04:119, SFS 2003:1203). </w:t>
      </w:r>
    </w:p>
    <w:p>
      <w:pPr>
        <w:pStyle w:val="Propmedindrag"/>
        <w:rPr/>
      </w:pPr>
      <w:r>
        <w:rPr/>
        <w:t xml:space="preserve">Nyproducerade småhus är fria från fastighetsskatt de fem första åren och för de därpå följande fem åren betalas halv fastighetsskatt. </w:t>
      </w:r>
    </w:p>
    <w:p>
      <w:pPr>
        <w:pStyle w:val="Propmedindrag"/>
        <w:rPr/>
      </w:pPr>
      <w:r>
        <w:rPr/>
        <w:t>Från och med 2002 års taxering finns det en begränsningsregel när det gäller uttaget av fastighetsskatt på småhus. Regeln finns i lagen (2001:906) om skattereduktion för fastighetsskatt (prop. 2001/02:3, bet. 2001/02:SkU3, rskr. 2001/02:59). Skattereduktion enligt begränsnings</w:t>
        <w:softHyphen/>
        <w:t>regeln kan – under vissa förutsättningar – tillgodoföras den som ägt en fastighet och varit bosatt där hela året före taxeringsåret om fastigheten utgörs av en småhusenhet eller av ett småhus som är inrättat till bostad åt högst två familjer med tillhörande tomtmark på en lantbruksenhet (</w:t>
      </w:r>
      <w:r>
        <w:rPr>
          <w:i/>
          <w:iCs/>
        </w:rPr>
        <w:t>reduktionsfastigheten)</w:t>
      </w:r>
      <w:r>
        <w:rPr/>
        <w:t>. Fastighetsskatt för fritidshus ger inte rätt till reduktion.</w:t>
      </w:r>
    </w:p>
    <w:p>
      <w:pPr>
        <w:pStyle w:val="Propmedindrag"/>
        <w:rPr/>
      </w:pPr>
      <w:r>
        <w:rPr/>
        <w:t xml:space="preserve">Fastighetsskatten efter skattereduktionen skall i princip inte överstiga fem procent av hushållets sammanlagda inkomster. Skattereduktionens storlek beräknas med hjälp av ett </w:t>
      </w:r>
      <w:r>
        <w:rPr>
          <w:i/>
          <w:iCs/>
        </w:rPr>
        <w:t xml:space="preserve">avräkningsunderlag </w:t>
      </w:r>
      <w:r>
        <w:rPr/>
        <w:t xml:space="preserve">och ett </w:t>
      </w:r>
      <w:r>
        <w:rPr>
          <w:i/>
          <w:iCs/>
        </w:rPr>
        <w:t>spärr</w:t>
        <w:softHyphen/>
        <w:t>belopp</w:t>
      </w:r>
      <w:r>
        <w:rPr/>
        <w:t>. Avgörande för rätten till skattereduktion är hushållets samman</w:t>
        <w:softHyphen/>
        <w:t>lagda inkomster och förmögenheter och inte enbart fastighetsägarens. Personer som sambeskattas enligt lagen (1997:323) om statlig förmögen</w:t>
        <w:softHyphen/>
        <w:t xml:space="preserve">hetsskatt anses ingå i samma hushåll. </w:t>
      </w:r>
    </w:p>
    <w:p>
      <w:pPr>
        <w:pStyle w:val="Propmedindrag"/>
        <w:rPr/>
      </w:pPr>
      <w:r>
        <w:rPr/>
        <w:t>Avräkningsunderlaget är lika med den skattskyldiges fastighetsskatt för reduktionsfastigheten, dock högst 30 000 kr. Spärrbeloppet är fem procent av summan av den skattskyldiges beskattningsbara förvärvs</w:t>
        <w:softHyphen/>
        <w:t>inkomst, överskott i inkomstslaget kapital och 15 procent av den beskatt</w:t>
        <w:softHyphen/>
        <w:t>ningsbara förmögenheten minskad med reduktionsfastighetens taxerings</w:t>
        <w:softHyphen/>
        <w:t xml:space="preserve">värde, dock högst tre miljoner kr. Om avräkningsunderlaget överstiger spärrbeloppet medges skattereduktion med mellanskillnaden. </w:t>
      </w:r>
    </w:p>
    <w:p>
      <w:pPr>
        <w:pStyle w:val="Propmedindrag"/>
        <w:rPr/>
      </w:pPr>
      <w:r>
        <w:rPr/>
        <w:t xml:space="preserve">Konstruktionen med ett tak för avräkningsunderlaget innebär dels att en fastighetsägare aldrig kan medges skattereduktion för fastighetsskatt som hänför sig till den del av taxeringsvärdet som överstiger tre miljoner kr, dels att skattereduktion inte kan medges om hushållsinkomsten – häri inbegripet förmögenhetens inverkan på inkomsten – överstiger 600 000 kr. </w:t>
      </w:r>
    </w:p>
    <w:p>
      <w:pPr>
        <w:pStyle w:val="Heading2"/>
        <w:rPr/>
      </w:pPr>
      <w:bookmarkStart w:id="12" w:name="__RefHeading___Toc63079056"/>
      <w:bookmarkEnd w:id="12"/>
      <w:r>
        <w:rPr/>
        <w:t>Bestämmelserna om förmögenhetsskatt</w:t>
      </w:r>
    </w:p>
    <w:p>
      <w:pPr>
        <w:pStyle w:val="Proputanindrag"/>
        <w:rPr/>
      </w:pPr>
      <w:r>
        <w:rPr/>
        <w:t>Regler om beskattning av förmögenhet finns i lagen (1997:323) om stat</w:t>
        <w:softHyphen/>
        <w:t>lig förmögenhetsskatt. För fysiska personer och dödsbon tas förmögen</w:t>
        <w:softHyphen/>
        <w:t xml:space="preserve">hetsskatt ut med 1,5 procent av den beskattningsbara förmögenheten. </w:t>
      </w:r>
    </w:p>
    <w:p>
      <w:pPr>
        <w:pStyle w:val="Propmedindrag"/>
        <w:rPr/>
      </w:pPr>
      <w:r>
        <w:rPr/>
        <w:t>De skattepliktiga tillgångarna finns angivna i en uttömmande uppräk</w:t>
        <w:softHyphen/>
        <w:t>ning. Tillgångar som inte ingår i uppräkningen är skattefria. Särskilda värderingsregler finns för olika slag av tillgångar. Fastighet i Sverige tas upp till taxeringsvärdet.</w:t>
      </w:r>
    </w:p>
    <w:p>
      <w:pPr>
        <w:pStyle w:val="Propmedindrag"/>
        <w:rPr/>
      </w:pPr>
      <w:r>
        <w:rPr/>
        <w:t xml:space="preserve">Skillnaden mellan den skattskyldiges tillgångar och skulder utgör den skattepliktiga förmögenheten. Skulder hänförliga till icke skattepliktiga tillgångar får normalt inte dras av. </w:t>
      </w:r>
    </w:p>
    <w:p>
      <w:pPr>
        <w:pStyle w:val="Propmedindrag"/>
        <w:rPr/>
      </w:pPr>
      <w:r>
        <w:rPr/>
        <w:t>Makar som levt tillsammans under beskattningsåret, sambor som tidi</w:t>
        <w:softHyphen/>
        <w:t>gare varit gifta med varandra eller som har eller har haft barn till</w:t>
        <w:softHyphen/>
        <w:t>sammans samt föräldrar och deras hemmavarande barn under 18 år sambeskattas.</w:t>
      </w:r>
    </w:p>
    <w:p>
      <w:pPr>
        <w:pStyle w:val="Propmedindrag"/>
        <w:rPr/>
      </w:pPr>
      <w:r>
        <w:rPr/>
        <w:t>Skatten beräknas på den beskattningsbara förmögenheten. Den be</w:t>
        <w:softHyphen/>
        <w:t>skattningsbara förmögenheten är den del av den skattepliktiga förmögen</w:t>
        <w:softHyphen/>
        <w:t>heten som överstiger ett fribelopp. Fr.o.m. 2003 års taxering uppgår fri</w:t>
        <w:softHyphen/>
        <w:t>beloppen till 1 500 000 kr för fysiska personer och dödsbon och 2 000 000 kr för sambeskattade par.</w:t>
      </w:r>
    </w:p>
    <w:p>
      <w:pPr>
        <w:pStyle w:val="Propmedindrag"/>
        <w:rPr/>
      </w:pPr>
      <w:r>
        <w:rPr/>
        <w:t>Enligt lagen (1997:324) om begränsning av skatt (LBS) sätts ett tak för uttaget av statlig inkomstskatt och förmögenhetsskatt i vissa fall. Bestämmelserna innebär att det sammanlagda beloppet av statlig inkomstskatt, kommunal inkomstskatt och förmögenhetsskatt (skatte</w:t>
        <w:softHyphen/>
        <w:t>beloppet) jämförs med ett spärrbelopp som utgör 60 procent av summan av den skattskyldiges beskattningsbara förvärvsinkomst och inkomst av kapital. Om skattebeloppet är högre än spärrbeloppet sätts förmögenhets</w:t>
        <w:softHyphen/>
        <w:t>skatten och den statliga inkomstskatten ned med överskjutande belopp. Förmögenhetsskatten får dock inte sättas ned så att skatten blir lägre än skatten på 50 procent av den skattskyldiges beskattningsbara förmögen</w:t>
        <w:softHyphen/>
        <w:t xml:space="preserve">het. Det innebär att reglerna i LBS maximalt kan leda till en nedsättning av förmögenhetsskatten till skatten på halva förmögenheten och av hela den statliga inkomstskatten. </w:t>
      </w:r>
    </w:p>
    <w:p>
      <w:pPr>
        <w:pStyle w:val="Heading1"/>
        <w:rPr/>
      </w:pPr>
      <w:bookmarkStart w:id="13" w:name="__RefHeading___Toc63079057"/>
      <w:bookmarkEnd w:id="13"/>
      <w:r>
        <w:rPr/>
        <w:t>Överväganden och förslag</w:t>
      </w:r>
    </w:p>
    <w:p>
      <w:pPr>
        <w:pStyle w:val="Heading2"/>
        <w:spacing w:before="0" w:after="200"/>
        <w:rPr/>
      </w:pPr>
      <w:bookmarkStart w:id="14" w:name="__RefHeading___Toc63079058"/>
      <w:bookmarkEnd w:id="14"/>
      <w:r>
        <w:rPr/>
        <w:t>Allmänna utgångspunk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 som tillgodoräknats skattereduktion för fastighetsskatt och som betalar förmögenhetsskatt för sin permanent</w:t>
        <w:softHyphen/>
        <w:t>bostad skall också kunna tillgodoräknas skattereduktion för förmögen</w:t>
        <w:softHyphen/>
        <w:t xml:space="preserve">hetsskatt. Detsamma skall gälla den som betalar förmögenhetsskatt och som sambeskattas med en person som tillgodoräknats skattereduktion för fastighetsskatt.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En övervägande del av remissinstanserna till</w:t>
        <w:softHyphen/>
        <w:t>styrker eller har inget att erinra mot promemorians förslag. Ett flertal remissinstanser menar att förslaget bör betraktas som en övergångs</w:t>
        <w:softHyphen/>
        <w:t xml:space="preserve">lösning i avvaktan på att Egendomsskattekommittén lämnar sina förslag. Några remissinstanser, däribland </w:t>
      </w:r>
      <w:r>
        <w:rPr>
          <w:i/>
          <w:iCs/>
        </w:rPr>
        <w:t xml:space="preserve">Boverket </w:t>
      </w:r>
      <w:r>
        <w:rPr/>
        <w:t xml:space="preserve">och </w:t>
      </w:r>
      <w:r>
        <w:rPr>
          <w:i/>
          <w:iCs/>
        </w:rPr>
        <w:t>Fastighetsägarna Sverige</w:t>
      </w:r>
      <w:r>
        <w:rPr/>
        <w:t xml:space="preserve">, anser att förmögenhetsskatten i stället borde avskaffas. </w:t>
      </w:r>
      <w:r>
        <w:rPr>
          <w:i/>
          <w:iCs/>
        </w:rPr>
        <w:t xml:space="preserve">Boverket </w:t>
      </w:r>
      <w:r>
        <w:rPr/>
        <w:t>och</w:t>
      </w:r>
      <w:r>
        <w:rPr>
          <w:i/>
          <w:iCs/>
        </w:rPr>
        <w:t xml:space="preserve"> Vaxholms kommun</w:t>
      </w:r>
      <w:r>
        <w:rPr/>
        <w:t xml:space="preserve"> föreslår som en alternativ lösning att fastigheter undantas från förmögenhetsbeskattningen. Några remissinstanser, där</w:t>
        <w:softHyphen/>
        <w:t xml:space="preserve">ibland </w:t>
      </w:r>
      <w:r>
        <w:rPr>
          <w:i/>
          <w:iCs/>
        </w:rPr>
        <w:t>Riksskatteverket</w:t>
      </w:r>
      <w:r>
        <w:rPr/>
        <w:t>, påtalar att skattesystemet kommer att kompli</w:t>
        <w:softHyphen/>
        <w:t xml:space="preserve">ceras ytterligare med de föreslagna reglerna. </w:t>
      </w:r>
      <w:r>
        <w:rPr>
          <w:i/>
          <w:iCs/>
        </w:rPr>
        <w:t>Svenska kommunförbundet</w:t>
      </w:r>
      <w:r>
        <w:rPr/>
        <w:t xml:space="preserve"> anser att skattereduktion för förmögenhetsskatt bör kunna komma i fråga även för nyproducerade småhus. </w:t>
      </w:r>
      <w:r>
        <w:rPr>
          <w:i/>
          <w:iCs/>
        </w:rPr>
        <w:t>Lantbrukarnas Riksförbund</w:t>
      </w:r>
      <w:r>
        <w:rPr/>
        <w:t xml:space="preserve"> och </w:t>
      </w:r>
      <w:r>
        <w:rPr>
          <w:i/>
          <w:iCs/>
        </w:rPr>
        <w:t>Vaxholms kommun</w:t>
      </w:r>
      <w:r>
        <w:rPr/>
        <w:t xml:space="preserve"> har synpunkter på utformningen av begränsnings</w:t>
        <w:softHyphen/>
        <w:t xml:space="preserve">regeln för fastighetsskatten. </w:t>
      </w:r>
    </w:p>
    <w:p>
      <w:pPr>
        <w:pStyle w:val="Propmedindrag"/>
        <w:rPr/>
      </w:pPr>
      <w:r>
        <w:rPr>
          <w:b/>
          <w:bCs/>
        </w:rPr>
        <w:t xml:space="preserve">Skälen för regeringens förslag: </w:t>
      </w:r>
      <w:r>
        <w:rPr/>
        <w:t>Vid 2003 års taxering var det sam</w:t>
        <w:softHyphen/>
        <w:t>manlagt ca 120 000 skattskyldiga som medgavs skattereduktion för fastighetsskatt. Av dessa var det ca 20 000 skattskyldiga som också betalade förmögenhetsskatt. Kombinationen av fastighetsskatt och för</w:t>
        <w:softHyphen/>
        <w:t>mögenhetsskatt leder i vissa fall till att skatten på boendet blir hög. Detta kan utgöra ett problem för hushåll med låga eller normala inkomster som varit bosatta en längre tid i områden där fastighetspriserna och taxerings</w:t>
        <w:softHyphen/>
        <w:t>värdena stigit kraftigt. Det finns därför ett behov av att införa en begränsningsregel för förmögenhetsskatten som innebär att förmögen</w:t>
        <w:softHyphen/>
        <w:t>hetsskatten på permanentbostaden under vissa förutsättningar kan redu</w:t>
        <w:softHyphen/>
        <w:t xml:space="preserve">ceras. </w:t>
      </w:r>
    </w:p>
    <w:p>
      <w:pPr>
        <w:pStyle w:val="Propmedindrag"/>
        <w:rPr/>
      </w:pPr>
      <w:r>
        <w:rPr/>
        <w:t>Några remissinstanser har framfört synpunkten att man i stället för att införa en begränsningsregel borde avskaffa förmögenhetsskatten eller höja fribeloppen eller att man helt och hållet borde undanta fastigheter från förmögenhetsbeskattningen. Syftet med den nu föreslagna begräns</w:t>
        <w:softHyphen/>
        <w:t>ningsregeln är i första hand att begränsa förmögenhetsskatten för ägare till fastigheter som ägts under lång tid och som ligger i attraktiva om</w:t>
        <w:softHyphen/>
        <w:t>råden där taxeringsvärdena och därmed fastighetsskatten och förmögen</w:t>
        <w:softHyphen/>
        <w:t>hetsskatten stigit kraftigt. Frågan om förmögenhetsskattens framtida ut</w:t>
        <w:softHyphen/>
        <w:t>formning är föremål för Egendomsskattekommitténs överväganden. Det förslag som nu läggs fram är en lösning i avvaktan på kommitténs för</w:t>
        <w:softHyphen/>
        <w:t xml:space="preserve">slag. </w:t>
      </w:r>
    </w:p>
    <w:p>
      <w:pPr>
        <w:pStyle w:val="Propmedindrag"/>
        <w:rPr/>
      </w:pPr>
      <w:r>
        <w:rPr/>
        <w:t>Några remissinstanser har påtalat att skattesystemet kommer att kompliceras ytterligare med den föreslagna begränsningsregeln. Enligt regeringens bedömning finns det starka skäl för att lindra de problem som förmögenhetsskatten kan medföra för vissa hushåll. Dessa skäl är så starka att den ökade komplexiteten får accepteras.</w:t>
      </w:r>
    </w:p>
    <w:p>
      <w:pPr>
        <w:pStyle w:val="Propmedindrag"/>
        <w:rPr/>
      </w:pPr>
      <w:r>
        <w:rPr/>
        <w:t>Ett par remissinstanser har haft synpunkter på utformningen av begränsningsregeln för fastighetsskatt. Det är dock inom ramen för detta lagstiftningsarbete inte möjligt att föreslå några ändringar när det gäller denna regel. Begränsningsregeln för fastighetsskatten är dessutom före</w:t>
        <w:softHyphen/>
        <w:t xml:space="preserve">mål för Egendomsskattekommitténs överväganden. </w:t>
      </w:r>
    </w:p>
    <w:p>
      <w:pPr>
        <w:pStyle w:val="Propmedindrag"/>
        <w:rPr/>
      </w:pPr>
      <w:r>
        <w:rPr/>
        <w:t>Utgångspunkten för en begränsningsregel för förmögenhetsskatten är att regeln skall omfatta de skattskyldiga som i dag omfattas av begräns</w:t>
        <w:softHyphen/>
        <w:t>ningsregeln för fastighetsskatt och som betalar förmögenhetsskatt som kan hänföras till det småhus som är hushållets permanenta bostad. En konsekvens av detta är att skattskyldiga vars hushållsinkomst överstiger 600 000 kr inte kommer att omfattas av de nya reglerna. En annan konsekvens är att den som äger ett nyproducerat småhus och som därför inte betalar någon fastighetsskatt inte heller kommer att kunna tillgodo</w:t>
        <w:softHyphen/>
        <w:t>räknas skattereduktion för den förmögenhetsskatt som hänför sig till småhuset. Detta är en rimlig effekt eftersom de aktuella reglerna i första hand tar sikte på de ägare som bott länge i sina hus. De som nyligen har förvärvat ett hus har på ett annat sätt kunnat överblicka de ekonomiska konsekvenserna av förvärvet.</w:t>
      </w:r>
    </w:p>
    <w:p>
      <w:pPr>
        <w:pStyle w:val="Propmedindrag"/>
        <w:rPr/>
      </w:pPr>
      <w:r>
        <w:rPr/>
        <w:t>Fastighetsskatt betalas av ägaren till en fastighet. Som en följd härav kan skattereduktion för fastighetsskatt enbart tillgodoräknas ägaren till en fastighet. Förmögenhetsbeskattningen har en annan konstruktion. Sker sambeskattning av t.ex. makar fördelas skatten på makarna efter för</w:t>
        <w:softHyphen/>
        <w:t>hållandet mellan deras skattepliktiga förmögenheter. Mot den bakgrun</w:t>
        <w:softHyphen/>
        <w:t>den är det rimligt att de nya reglerna om begränsning av förmögenhets</w:t>
        <w:softHyphen/>
        <w:t>skatten även omfattar personer som är sambeskattade med en skatt</w:t>
        <w:softHyphen/>
        <w:t xml:space="preserve">skyldig som tillgodoräknats skattereduktion för fastighetsskatt. Detta berörs vidare i avsnitt 5.2. </w:t>
      </w:r>
    </w:p>
    <w:p>
      <w:pPr>
        <w:pStyle w:val="Propmedindrag"/>
        <w:rPr>
          <w:i/>
          <w:i/>
          <w:iCs/>
        </w:rPr>
      </w:pPr>
      <w:r>
        <w:rPr/>
        <w:t>En begränsningsregel för förmögenhetsskatten kan utformas antingen som en regel om skattereduktion eller som en värderingsregel i lagen (1997:323) om statlig förmögenhetsskatt (SFL). Begränsningsregeln för fastighetsskatten är utformad som en skattereduktion. I det fallet beräk</w:t>
        <w:softHyphen/>
        <w:t>nas fastighetsskatten enligt reglerna i lagen (1984:1052) om statlig fastighetsskatt. Begränsningen av skatteuttaget åstadkoms genom att den skattskyldige tillgodoräknas en viss skattereduktion som sammantaget medför den avsedda lättnaden i skatteuttaget. Övervägande skäl talar för att även begränsningsregeln för förmögenhetsskatten bör vara utformad som en skattereduktion. Det innebär att SFL inte behöver ändras. De aktuella skattskyldiga blir taxerade för förmögenhet och påförs förmö</w:t>
        <w:softHyphen/>
        <w:t xml:space="preserve">genhetsskatt enligt gällande regler i SFL. Begränsningen av skatten åstadkoms i stället genom en särskild lagstiftning om en skattereduktion för förmögenhetsskatten. </w:t>
      </w:r>
    </w:p>
    <w:p>
      <w:pPr>
        <w:pStyle w:val="Propmedindrag"/>
        <w:rPr/>
      </w:pPr>
      <w:r>
        <w:rPr/>
        <w:t>En skattereduktionsregel för förmögenhetsskatten kan i sin tur utfor</w:t>
        <w:softHyphen/>
        <w:t>mas på olika sätt. Ett sätt är att infoga regeln i lagen (2001:906) om skattereduktion för fastighetsskatt genom att låta avräkningsunderlaget ökas med den del av förmögenhetsskatten som hänför sig till permanent</w:t>
        <w:softHyphen/>
        <w:t>bostaden. En sådan konstruktion skulle innebära att den vars avräknings</w:t>
        <w:softHyphen/>
        <w:t>underlag redan på grund av fastighetsskatten uppgår till 30 000 kr inte skulle kunna få någon skattereduktion för förmögenhetsskatten. Det är emellertid i det här sammanhanget inte aktuellt att öka det maximala av</w:t>
        <w:softHyphen/>
        <w:t>räkningsunderlaget, eftersom det skulle innebära att antalet skattskyldiga som skulle få skattereduktion för fastighetsskatt skulle öka. En bättre metod är därför att behålla reglerna om skattereduktion för fastighetsskatt oförändrade. I stället föreslås att en ny fristående lag om skattereduktion för förmögenhetsskatt tillskapas. I det följande presenteras ett sådant för</w:t>
        <w:softHyphen/>
        <w:t>s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r>
        <w:rPr/>
        <w:t>Skattereduktionens utform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örhållandet mellan tillgodoräknad skatte</w:t>
        <w:softHyphen/>
        <w:t>reduktion för fastighetsskatt och den fastighetsskatt som påförts för permanentbostaden avgör hur stor reduktion som skall tillgodoräknas för förmögenhetsskatten. Om skattereduktionen för fastighetsskatt t.ex. utgör en tredjedel av fastighetsskatten, skall skattereduktionen uppgå till ett belopp som motsvarar en tredjedel av den förmögenhetsskatt som hän</w:t>
        <w:softHyphen/>
        <w:t xml:space="preserve">förs till permanentbostaden. </w:t>
      </w:r>
    </w:p>
    <w:p>
      <w:pPr>
        <w:pStyle w:val="Proputan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Flera remissinstanser har påpekat att</w:t>
      </w:r>
      <w:r>
        <w:rPr>
          <w:b/>
          <w:bCs/>
        </w:rPr>
        <w:t xml:space="preserve"> </w:t>
      </w:r>
      <w:r>
        <w:rPr/>
        <w:t xml:space="preserve">det för den skattskyldige kan bli svårt att på egen hand beräkna skattereduktionen för förmögenhetsskatt. </w:t>
      </w:r>
    </w:p>
    <w:p>
      <w:pPr>
        <w:pStyle w:val="Propmedindrag"/>
        <w:rPr/>
      </w:pPr>
      <w:r>
        <w:rPr/>
      </w:r>
    </w:p>
    <w:p>
      <w:pPr>
        <w:pStyle w:val="Proputanindrag"/>
        <w:rPr>
          <w:b/>
          <w:b/>
          <w:bCs/>
        </w:rPr>
      </w:pPr>
      <w:r>
        <w:rPr>
          <w:b/>
          <w:bCs/>
        </w:rPr>
        <w:t>Skälen för regeringens förslag</w:t>
      </w:r>
    </w:p>
    <w:p>
      <w:pPr>
        <w:pStyle w:val="Rubrik5utannumrering"/>
        <w:rPr/>
      </w:pPr>
      <w:r>
        <w:rPr/>
        <w:t>Skattereduktionens storlek</w:t>
      </w:r>
    </w:p>
    <w:p>
      <w:pPr>
        <w:pStyle w:val="Proputanindrag"/>
        <w:rPr/>
      </w:pPr>
      <w:r>
        <w:rPr/>
        <w:t>I budgetpropositionen för 2004 anges att begränsningen av förmögen</w:t>
        <w:softHyphen/>
        <w:t>hetsskatten skall utgå från den förmögenhetsskatt som hänför sig till den permanenta bostaden. Med den permanenta bostaden avses här den s.k. reduktionsfastigheten enligt lagen (2001:906) om skattereduktion för fastighetsskatt. Om den skattskyldige inte har några andra skattepliktiga tillgångar än reduktionsfastigheten och inte heller några skulder bör i detta fall hela förmögenhetsskatten vara utgångspunkt för skatte</w:t>
        <w:softHyphen/>
        <w:t xml:space="preserve">reduktionen. </w:t>
      </w:r>
    </w:p>
    <w:p>
      <w:pPr>
        <w:pStyle w:val="Propmedindrag"/>
        <w:rPr/>
      </w:pPr>
      <w:r>
        <w:rPr/>
        <w:t>Den fråga som då uppkommer är om skattereduktionen för förmögen</w:t>
        <w:softHyphen/>
        <w:t>hetsskatt alltid skall vara lika stor oavsett hur stor skattereduktionen för fastighetsskatt har varit i förhållande till den fastighetsskatt som hänför sig till reduktionsfastigheten. Frågan kan också ställas på följande sätt. Antag att en skattskyldig äger en fastighet vars taxeringsvärde uppgår till 2 miljoner kr. Avräkningsunderlaget uppgår alltså till 20 000 kr. Om den skattskyldiges spärrbelopp uppgår till 10 000 kr kommer skatte</w:t>
        <w:softHyphen/>
        <w:t>reduktionen för fastighetsskatt att bli (20 000–10 000=) 10 000 kr. Om spärrbeloppet i stället uppgår till 15 000 kr kommer skattereduktionen att bli 5 000 kr. Frågan är om skattereduktionen för förmögenhetsskatt skall vara densamma i dessa båda fall eller om den på något sätt skall relateras till de förhållanden som lett till att skattereduktionen – trots att fastig</w:t>
        <w:softHyphen/>
        <w:t xml:space="preserve">hetens taxeringsvärde är detsamma – blir olika stor. </w:t>
      </w:r>
    </w:p>
    <w:p>
      <w:pPr>
        <w:pStyle w:val="Propmedindrag"/>
        <w:rPr/>
      </w:pPr>
      <w:r>
        <w:rPr/>
        <w:t>Enligt regeringens mening kan den vars förhållanden är sådana att han eller hon har fått en större skattereduktion för fastighetsskatten än någon annan vars fastighet har samma taxeringsvärde också anses vara i behov av en större reduktion av förmögenhetsskatten. Reglerna bör därför ut</w:t>
        <w:softHyphen/>
        <w:t>formas på så sätt att beräkningen av skattereduktionen för förmögenhets</w:t>
        <w:softHyphen/>
        <w:t>skatt skall ske utifrån hur stor andel av fastighetsskatten som skatte</w:t>
        <w:softHyphen/>
        <w:t>reduktionen utgör. Denna andel multipliceras med förmögenhetsskatten och resultatet utgör den skattereduktion som skall tillgodoräknas den skattskyldige. Metoden åskådliggörs i exempel 1.</w:t>
      </w:r>
    </w:p>
    <w:p>
      <w:pPr>
        <w:pStyle w:val="Propmedindrag"/>
        <w:rPr/>
      </w:pPr>
      <w:r>
        <w:rPr/>
      </w:r>
    </w:p>
    <w:p>
      <w:pPr>
        <w:pStyle w:val="Normal"/>
        <w:rPr/>
      </w:pPr>
      <w:r>
        <w:rPr/>
        <w:t>Exempel 1</w:t>
      </w:r>
    </w:p>
    <w:p>
      <w:pPr>
        <w:pStyle w:val="Normal"/>
        <w:jc w:val="both"/>
        <w:rPr/>
      </w:pPr>
      <w:r>
        <w:rPr>
          <w:sz w:val="20"/>
        </w:rPr>
        <w:t>En ensamstående skattskyldig bor i ett småhus med 3 miljoner kr i taxeringsvärde. Den skattskyldige har inte någon ytterligare förmögenhet och inte några skulder. Hushållsin</w:t>
        <w:softHyphen/>
        <w:t>komsten är 200 000 kr. Fastighetsskatten uppgår till 30 000 kr och förmögenhetsskatten till 22 500 kr. Skattereduktionen för fastighetsskatt uppgår till 20 000 kr. Det motsvarar två tredjedelar av den fastighetsskatt som påförts den skattskyldige. Det innebär att förmögen</w:t>
        <w:softHyphen/>
        <w:t>hetsskatten på 22 500 kr skall reduceras med två tredjedelar. Skattereduktionen för förmö</w:t>
        <w:softHyphen/>
        <w:t xml:space="preserve">genhetsskatt blir alltså 15 000 kr. </w:t>
      </w:r>
    </w:p>
    <w:p>
      <w:pPr>
        <w:pStyle w:val="Proputanindrag"/>
        <w:rPr>
          <w:sz w:val="20"/>
        </w:rPr>
      </w:pPr>
      <w:r>
        <w:rPr>
          <w:sz w:val="20"/>
        </w:rPr>
      </w:r>
    </w:p>
    <w:p>
      <w:pPr>
        <w:pStyle w:val="Proputanindrag"/>
        <w:rPr/>
      </w:pPr>
      <w:r>
        <w:rPr/>
        <w:t>Består den skattepliktiga förmögenheten inte enbart av en reduktions</w:t>
        <w:softHyphen/>
        <w:t>fastighet utan även av andra tillgångar blir det nödvändigt att först be</w:t>
        <w:softHyphen/>
        <w:t>räkna hur stor del av förmögenhetsskatten som kan hänföras till reduk</w:t>
        <w:softHyphen/>
        <w:t>tionsfastigheten. Utgångspunkten är ju att endast förmögenhetsskatt som kan hänföras till det småhus som är den permanenta bostaden skall ge rätt till skattereduktion. Ett sätt – metod A – att beräkna hur stor del av förmögenhetsskatten som hänför sig till reduktionsfastigheten när det även finns andra tillgångar är att multiplicera fastighetens andel av de skattepliktiga tillgångarna med förmögenhetsskatten. Metoden åskådlig</w:t>
        <w:softHyphen/>
        <w:t>görs i exempel 2.</w:t>
      </w:r>
    </w:p>
    <w:p>
      <w:pPr>
        <w:pStyle w:val="Propmedindrag"/>
        <w:rPr/>
      </w:pPr>
      <w:r>
        <w:rPr/>
      </w:r>
    </w:p>
    <w:p>
      <w:pPr>
        <w:pStyle w:val="Normal"/>
        <w:rPr/>
      </w:pPr>
      <w:r>
        <w:rPr/>
        <w:t>Exempel 2</w:t>
      </w:r>
    </w:p>
    <w:p>
      <w:pPr>
        <w:pStyle w:val="Normal"/>
        <w:jc w:val="both"/>
        <w:rPr/>
      </w:pPr>
      <w:r>
        <w:rPr>
          <w:sz w:val="20"/>
        </w:rPr>
        <w:t>En ensamstående skattskyldig utan skulder bor i en fastighet med 3 miljoner kr i taxerings</w:t>
        <w:softHyphen/>
        <w:t>värde. Han äger dessutom ett fritidshus med 1 miljon kr i taxeringsvärde. Den totala förmö</w:t>
        <w:softHyphen/>
        <w:t>genhetsskatten uppgår till 37 500 kr. Reduktionsfastighetens andel av de skattepliktiga tillgångarna är tre fjärdedelar. Av förmögenhetsskatten om 37 500 kr hänför sig tre fjärde</w:t>
        <w:softHyphen/>
        <w:t xml:space="preserve">delar till reduktionsfastigheten, dvs. 28 125 kr. </w:t>
      </w:r>
    </w:p>
    <w:p>
      <w:pPr>
        <w:pStyle w:val="Proputanindrag"/>
        <w:rPr>
          <w:sz w:val="20"/>
        </w:rPr>
      </w:pPr>
      <w:r>
        <w:rPr>
          <w:sz w:val="20"/>
        </w:rPr>
      </w:r>
    </w:p>
    <w:p>
      <w:pPr>
        <w:pStyle w:val="Proputanindrag"/>
        <w:rPr/>
      </w:pPr>
      <w:r>
        <w:rPr/>
        <w:t>Av exempel 2 framgår att innehavet av fritidshuset gör att den skatt</w:t>
        <w:softHyphen/>
        <w:t>skyldige får tillgodoräkna sig ett högre underlag för skattereduktion än om han inte hade ägt fritidshuset. Om reduktionsfastigheten hade varit enda tillgången i exempel 2 hade förmögenhetsskatten blivit 22 500 kr. Fritidshuset gör alltså att den skattskyldige i exemplet får tillgodoräkna sig 5 625 kr mer i förmögenhetsskatt. Detta visar att den som äger till</w:t>
        <w:softHyphen/>
        <w:t>gångar utöver reduktionsfastigheten enligt metod A kan få tillgodoräkna sig ett högre underlag för skattereduktion än den som bara äger en re</w:t>
        <w:softHyphen/>
        <w:t>duktionsfastighet med lika högt taxeringsvärde. Denna effekt uppstår på grund av att en del av fribeloppet ”går åt” till de andra tillgångarna. Det blir alltså bara en del av fribeloppet som dras av mot reduktionsfastig</w:t>
        <w:softHyphen/>
        <w:t>hetens taxeringsvärde jämfört med om fastigheten hade varit enda till</w:t>
        <w:softHyphen/>
        <w:t>gång då ju hela fribeloppet hade dragits av mot taxeringsvärdet. Det får anses vara en godtagbar effekt, eftersom den som har tillgångar utöver reduktionsfastigheten betalar mer förmögenhetsskatt för fastigheten än den som inte har andra tillgångar.</w:t>
      </w:r>
    </w:p>
    <w:p>
      <w:pPr>
        <w:pStyle w:val="Propmedindrag"/>
        <w:rPr/>
      </w:pPr>
      <w:r>
        <w:rPr/>
        <w:t>Flera av de skattskyldiga som kan vara aktuella för skattereduktion för förmögenhetsskatt kommer sannolikt att ha skulder. Skattskyldiga med i övrigt lika förutsättningar men där den ene har skulder och den andre är skuldfri betalar naturligtvis olika mycket i förmögenhetsskatt. Detta åskådliggörs i exempel 3.</w:t>
      </w:r>
    </w:p>
    <w:p>
      <w:pPr>
        <w:pStyle w:val="Propmedindrag"/>
        <w:rPr/>
      </w:pPr>
      <w:r>
        <w:rPr/>
      </w:r>
    </w:p>
    <w:p>
      <w:pPr>
        <w:pStyle w:val="Normal"/>
        <w:rPr/>
      </w:pPr>
      <w:r>
        <w:rPr/>
        <w:t>Exempel 3</w:t>
      </w:r>
    </w:p>
    <w:p>
      <w:pPr>
        <w:pStyle w:val="Normal"/>
        <w:jc w:val="both"/>
        <w:rPr/>
      </w:pPr>
      <w:r>
        <w:rPr>
          <w:sz w:val="20"/>
        </w:rPr>
        <w:t>En ensamstående skattskyldig bor i en fastighet med 3 miljoner kr i taxeringsvärde. Han äger dessutom ett fritidshus med 1 miljon kr i taxeringsvärde. Skulderna uppgår till 500 000 kr och hushållsinkomsten till 200 000 kr. Fastighetsskatten för reduktionsfastigheten upp</w:t>
        <w:softHyphen/>
        <w:t>går till 30 000 kr. Den totala förmögenhetsskatten uppgår till 30 000 kr. Av förmögenhets</w:t>
        <w:softHyphen/>
        <w:t>skatten hänför sig tre fjärdedelar till reduktionsfastigheten, dvs. 22 500 kr. Skattereduk</w:t>
        <w:softHyphen/>
        <w:t xml:space="preserve">tionen för fastighetsskatt uppgår till 20 000 kr. Det motsvarar två tredjedelar av den fastighetsskatt som påförts den skattskyldige. Det innebär att förmögenhetsskatten som hänför sig till reduktionsfastigheten skall reduceras med två tredjedelar, dvs. 15 000 kr. Om den skattskyldige i stället hade varit skuldfri hade förmögenhetsskatten som hänför sig till reduktionsfastigheten uppgått till 28 125 kr. Förmögenhetsskatten skulle då ha reducerats med två tredjedelar av 28 125 kr, dvs. 18 750 kr. </w:t>
      </w:r>
    </w:p>
    <w:p>
      <w:pPr>
        <w:pStyle w:val="Proputanindrag"/>
        <w:rPr>
          <w:sz w:val="20"/>
        </w:rPr>
      </w:pPr>
      <w:r>
        <w:rPr>
          <w:sz w:val="20"/>
        </w:rPr>
      </w:r>
    </w:p>
    <w:p>
      <w:pPr>
        <w:pStyle w:val="Proputanindrag"/>
        <w:rPr/>
      </w:pPr>
      <w:r>
        <w:rPr/>
        <w:t xml:space="preserve">Av exempel 3 framgår att om omständigheterna i övrigt är lika kommer den som är skuldfri att tillgodoräknas en högre skattereduktion än den som har skulder. Det är en rimlig effekt eftersom skulderna reducerar förmögenhetsskatten. Den som har skulder kan dessutom tillgodoräknas skattereduktion för underskott av kapital om ränteutgifterna överstiger kapitalintäkterna. Det nu sagda talar för att om man väljer metod A skall någon särskild hänsyn inte tas till skulder. </w:t>
      </w:r>
    </w:p>
    <w:p>
      <w:pPr>
        <w:pStyle w:val="Propmedindrag"/>
        <w:rPr/>
      </w:pPr>
      <w:r>
        <w:rPr/>
        <w:t>Om man vill undvika att skattskyldiga med andra tillgångar utöver reduktionsfastigheten får högre skattereduktion än skattskyldiga utan andra tillgångar men där förhållandena i övrigt är lika krävs att man räknar om förmögenhetsskatten som om den skattskyldige endast hade ägt reduktionsfastigheten, metod B. Vid beräkningen av den skatt som hänför sig till reduktionsfastigheten skall i sådana fall hela fribeloppet dras av. Ett problem med den metoden är dock hur man skall hantera det fall när den skattskyldige har skulder. Antingen skall samtliga, inga eller endast de skulder som hänför sig till fastigheten dras av. Att endast dra av skulderna som hänför sig till fastigheten är svårt att hantera av administrativa skäl. Ett enklare sätt är att dra av samtliga skulder från taxeringsvärdet. Nackdelen med en sådan metod är dock att få skatt</w:t>
        <w:softHyphen/>
        <w:t>skyldiga skulle vara berättigade till reduktion. Ett tredje sätt är att inte beakta skulderna över huvudtaget, vilket i de flesta fall skulle vara mycket förmånligt för den skattskyldige.</w:t>
      </w:r>
    </w:p>
    <w:p>
      <w:pPr>
        <w:pStyle w:val="Propmedindrag"/>
        <w:rPr/>
      </w:pPr>
      <w:r>
        <w:rPr/>
        <w:t>När det gäller frågan hur man skall beräkna hur stor del av förmögen</w:t>
        <w:softHyphen/>
        <w:t>hetsskatten som hänför sig till reduktionsfastigheten talar övervägande skäl för att välja metod A. Denna metod innebär visserligen att den som äger tillgångar utöver reduktionsfastigheten kan få tillgodoräkna sig ett högre underlag för skattereduktion än den som bara äger en reduktions</w:t>
        <w:softHyphen/>
        <w:t>fastighet med lika högt taxeringsvärde. Detta är en effekt som får godtas. Den som har tillgångar utöver reduktionsfastigheten betalar mer förmö</w:t>
        <w:softHyphen/>
        <w:t>genhetsskatt för fastigheten än den som inte har några andra tillgångar. Denna metod är dessutom att föredra av administrativa skäl.</w:t>
      </w:r>
    </w:p>
    <w:p>
      <w:pPr>
        <w:pStyle w:val="Propmedindrag"/>
        <w:rPr/>
      </w:pPr>
      <w:r>
        <w:rPr/>
        <w:t>Enligt begränsningsregeln för fastighetsskatten kan fastighetsägaren inte medges skattereduktion för den del av fastighetsskatten som beräk</w:t>
        <w:softHyphen/>
        <w:t>nats på ett taxeringsvärde över tre miljoner kr. Genom att låta förhållandet mellan tillgodoräknad skattereduktion för fastighetsskatt och den fastighetsskatt den skattskyldige påförts för reduktionsfastigheten styra reduktionen för förmögenhetsskatten behövs det inte något särskilt tak för skattereduktionen för förmögenhetsskatt. Den skattskyldige kommer i princip att få betala full förmögenhetsskatt för den del av taxe</w:t>
        <w:softHyphen/>
        <w:t>ringsvärdet som överstiger tre miljoner kr.</w:t>
      </w:r>
    </w:p>
    <w:p>
      <w:pPr>
        <w:pStyle w:val="Propmedindrag"/>
        <w:rPr/>
      </w:pPr>
      <w:r>
        <w:rPr/>
        <w:t>Sammanfattningsvis föreslås att skattereduktionen för förmögenhets</w:t>
        <w:softHyphen/>
        <w:t>skatt skall beräknas på följande sätt. Består den skattepliktiga förmögen</w:t>
        <w:softHyphen/>
        <w:t>heten inte enbart av en reduktionsfastighet utan även av andra tillgångar måste man beräkna hur stor del av förmögenhetsskatten som kan hän</w:t>
        <w:softHyphen/>
        <w:t>föras till reduktionsfastigheten. Detta sker genom att fastighetens andel av de skattepliktiga tillgångarna multipliceras med förmögenhetsskatten. Den förmögenhetsskatt som hänför sig till reduktionsfastigheten multi</w:t>
        <w:softHyphen/>
        <w:t>pliceras härefter med kvoten mellan tillgodoräknad skattereduktion för fastighetsskatt och den fastighetsskatt den skattskyldige påförts för re</w:t>
        <w:softHyphen/>
        <w:t>duktionsfastigheten. Resultatet utgör den skattereduktion som skall till</w:t>
        <w:softHyphen/>
        <w:t>godoräknas den skattskyldige. Det betyder att om skattereduktionen för fastighetsskatt t.ex. utgör en tredjedel av fastighetsskatten, skall skatte</w:t>
        <w:softHyphen/>
        <w:t>reduktionen för förmögenhetsskatt uppgå till ett belopp som motsvarar en tredjedel av den förmögenhetsskatt som hänförs till reduktionsfastig</w:t>
        <w:softHyphen/>
        <w:t>heten. Eftersom skulderna har beaktats när förmögenhetsskatten beräk</w:t>
        <w:softHyphen/>
        <w:t xml:space="preserve">nats behöver härutöver ingen särskild hänsyn tas till dem. </w:t>
      </w:r>
    </w:p>
    <w:p>
      <w:pPr>
        <w:pStyle w:val="Rubrik5utannumrering"/>
        <w:rPr/>
      </w:pPr>
      <w:r>
        <w:rPr/>
        <w:t>Fördelningen av skattereduktionen vid sambeskattning</w:t>
      </w:r>
    </w:p>
    <w:p>
      <w:pPr>
        <w:pStyle w:val="Proputanindrag"/>
        <w:rPr/>
      </w:pPr>
      <w:r>
        <w:rPr/>
        <w:t>Den beskattningsbara förmögenheten beräknas gemensamt för de perso</w:t>
        <w:softHyphen/>
        <w:t>ner som skall sambeskattas. Beskattningsbar förmögenhet är den del av förmögenheten som överstiger fribeloppet och skulderna. Skatten beräk</w:t>
        <w:softHyphen/>
        <w:t>nas med hänsyn till denna förmögenhet och fördelas därefter på var och en efter deras respektive skattepliktiga förmögenheter. Mot den bak</w:t>
        <w:softHyphen/>
        <w:t>grunden bör även skattereduktionen för förmögenhetsskatt beräknas ge</w:t>
        <w:softHyphen/>
        <w:t>mensamt för dem som är sambeskattade och fördelas i proportion till deras respektive skattepliktiga förmögenheter. Detta illustreras i exempel 4.</w:t>
      </w:r>
    </w:p>
    <w:p>
      <w:pPr>
        <w:pStyle w:val="Propmedindrag"/>
        <w:rPr/>
      </w:pPr>
      <w:r>
        <w:rPr/>
      </w:r>
    </w:p>
    <w:p>
      <w:pPr>
        <w:pStyle w:val="Normal"/>
        <w:rPr/>
      </w:pPr>
      <w:r>
        <w:rPr/>
        <w:t>Exempel 4</w:t>
      </w:r>
    </w:p>
    <w:p>
      <w:pPr>
        <w:pStyle w:val="Normal"/>
        <w:jc w:val="both"/>
        <w:rPr/>
      </w:pPr>
      <w:r>
        <w:rPr>
          <w:sz w:val="20"/>
        </w:rPr>
        <w:t>Ett gift par utan barn bor i en fastighet med 3 miljoner kr i taxeringsvärde. Kvinnan äger hela fastigheten och har skulder om 2 miljoner kr. Mannen äger ett fritidshus med 2 miljoner kr i taxeringsvärde men har inga skulder. Hushållsinkomsten är 400 000 kr. Fastighetsskatten för reduktionsfastigheten uppgår till 30 000 kr och den totala förmögen</w:t>
        <w:softHyphen/>
        <w:t>hetsskatten till 15 000 kr. Av förmögenhetsskatten betalar kvinnan 5 000 kr och mannen 10 000 kr. Av förmögenhetsskatten på 15 000 kr hänför sig tre femtedelar till reduktions</w:t>
        <w:softHyphen/>
        <w:t>fastigheten, dvs. 9 000 kr. Skattereduktionen för fastighetsskatt uppgår till 10 000 kr. Det motsvarar en tredjedel av den fastighetsskatt som påförts den skattskyldige. Det innebär att förmögenhetsskatten på 9 000 kr skall reduceras med en tredjedel, dvs. 3 000 kr. Fördelas skattereduktionen i proportion till de sambeskattades andel av den skattepliktiga förmögen</w:t>
        <w:softHyphen/>
        <w:t>heten kommer kvinnan att tillgodoräknas skattereduktion för förmögenhetsskatt med 1 000 kr och mannen med 2 000 kr.</w:t>
      </w:r>
    </w:p>
    <w:p>
      <w:pPr>
        <w:pStyle w:val="Rubrik5utannumrering"/>
        <w:rPr/>
      </w:pPr>
      <w:r>
        <w:rPr/>
        <w:t>Förhållandet mellan lagen (1997:324) om begränsning av skatt och reglerna om skattereduktion för förmögenhetsskatt</w:t>
      </w:r>
    </w:p>
    <w:p>
      <w:pPr>
        <w:pStyle w:val="Proputanindrag"/>
        <w:rPr/>
      </w:pPr>
      <w:r>
        <w:rPr/>
        <w:t>Enligt lagen (1997:324) om begränsning av skatt (LBS) skall skatte</w:t>
        <w:softHyphen/>
        <w:t>beloppet beräknas utan hänsyn till om den skattskyldige har rätt till skattereduktion för underskott av kapital, allmän pensionsavgift, fack</w:t>
        <w:softHyphen/>
        <w:t>föreningsavgift eller för avgift till arbetslöshetskassa. Dessa skattereduk</w:t>
        <w:softHyphen/>
        <w:t>tioner påverkar alltså inte skattebeloppets storlek och därmed inte heller rätten till skattereduktion enligt LBS. Först när skatten satts ned enligt LBS görs nedsättning enligt reglerna för skattereduktion för underskott av kapital m.m. Motsvarande ordning bör gälla för skattereduktionen för förmögenhetsskatt. Detta innebär att man först beräknar nedsättningen enligt LBS och först därefter skattereduktion för förmögenhetsskatt. Skattereduktionen för förmögenhetsskatt bör beräknas på den förmögen</w:t>
        <w:softHyphen/>
        <w:t>hetsskatt som kvarstår efter nedsättning enligt LBS. Med en sådan ord</w:t>
        <w:softHyphen/>
        <w:t>ning kan de skattskyldiga som i dag får skattereduktion enligt både LBS och begränsningsregeln för fastighetsskatt inte hamna i ett sämre läge om det införs en begränsningsregel för förmögenhetsskatten. De får behålla dagens nedsättningar och får en möjlighet till ytterligare reduktion av förmögenhetsskatten.</w:t>
      </w:r>
    </w:p>
    <w:p>
      <w:pPr>
        <w:pStyle w:val="Heading2"/>
        <w:rPr/>
      </w:pPr>
      <w:bookmarkStart w:id="15" w:name="__RefHeading___Toc63079060"/>
      <w:bookmarkEnd w:id="15"/>
      <w:r>
        <w:rPr/>
        <w:t>Förfarandet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na om skattereduktion för förmögenhets</w:t>
        <w:softHyphen/>
        <w:t>skatt skall tillämpas vid debitering av slutlig skatt enligt skattebetal</w:t>
        <w:softHyphen/>
        <w:t>ningslagen (1997:483).</w:t>
      </w:r>
    </w:p>
    <w:p>
      <w:pPr>
        <w:pStyle w:val="Propmedindrag"/>
        <w:pBdr>
          <w:top w:val="single" w:sz="4" w:space="1" w:color="000000"/>
          <w:left w:val="single" w:sz="4" w:space="4" w:color="000000"/>
          <w:bottom w:val="single" w:sz="4" w:space="1" w:color="000000"/>
          <w:right w:val="single" w:sz="4" w:space="4" w:color="000000"/>
        </w:pBdr>
        <w:rPr/>
      </w:pPr>
      <w:r>
        <w:rPr/>
        <w:t>De föreslagna reglerna skall träda i kraft den 1 april 2004 och tillämpas första gången i fråga om slutlig skatt enligt 2004 års taxering.</w:t>
      </w:r>
    </w:p>
    <w:p>
      <w:pPr>
        <w:pStyle w:val="Propmedindrag"/>
        <w:rPr/>
      </w:pPr>
      <w:r>
        <w:rPr/>
      </w:r>
    </w:p>
    <w:p>
      <w:pPr>
        <w:pStyle w:val="Propmedindrag"/>
        <w:rPr/>
      </w:pPr>
      <w:r>
        <w:rPr>
          <w:b/>
          <w:bCs/>
        </w:rPr>
        <w:t xml:space="preserve">Promemorians förslag: </w:t>
      </w:r>
      <w:r>
        <w:rPr/>
        <w:t>Överensstämmer med regeringens förutom att det i promemorian föreslogs att skattereduktion för förmögenhetsskatt skall räknas av även mot kommunal och statlig inkomstskatt samt mot statlig fastighetsskatt.</w:t>
      </w:r>
    </w:p>
    <w:p>
      <w:pPr>
        <w:pStyle w:val="Propmedindrag"/>
        <w:rPr/>
      </w:pPr>
      <w:r>
        <w:rPr>
          <w:b/>
          <w:bCs/>
        </w:rPr>
        <w:t xml:space="preserve">Remissinstanserna: </w:t>
      </w:r>
      <w:r>
        <w:rPr>
          <w:i/>
          <w:iCs/>
        </w:rPr>
        <w:t xml:space="preserve">Riksskatteverket </w:t>
      </w:r>
      <w:r>
        <w:rPr/>
        <w:t>anser att skattereduktionen endast skall räknas av mot förmögenhetsskatten.</w:t>
      </w:r>
    </w:p>
    <w:p>
      <w:pPr>
        <w:pStyle w:val="Propmedindrag"/>
        <w:rPr/>
      </w:pPr>
      <w:r>
        <w:rPr>
          <w:b/>
          <w:bCs/>
        </w:rPr>
        <w:t>Skälen för regeringens förslag:</w:t>
      </w:r>
      <w:r>
        <w:rPr/>
        <w:t xml:space="preserve"> Skattereduktionen för förmögenhets</w:t>
        <w:softHyphen/>
        <w:t>skatt bör i likhet med andra skattereduktioner tillgodoräknas den skatt</w:t>
        <w:softHyphen/>
        <w:t>skyldige vid bestämmande och debitering av slutlig skatt enligt skatte</w:t>
        <w:softHyphen/>
        <w:t>betalningslagen (1997:483) och förfarandereglerna i den lagen bör bli tillämpliga. Vidare bör skattereduktionen tillgodoräknas den skatt</w:t>
        <w:softHyphen/>
        <w:t>skyldige efter annan reduktion. I promemorian föreslogs att skattereduk</w:t>
        <w:softHyphen/>
        <w:t>tionen skall räknas av mot kommunal och statlig inkomstskatt samt mot fastighetsskatt och förmögenhetsskatt. Eftersom den här skattereduk</w:t>
        <w:softHyphen/>
        <w:t>tionen är den enda reduktion som kan räknas av mot förmögenhets</w:t>
        <w:softHyphen/>
        <w:t>skatten samt att den endast kan tillgodoräknas skattskyldig som betalar förmögenhetsskatt är det såsom Riksskatteverket påtalat tillräckligt att reduktionen endast räknas av mot förmögenhetsskatten.</w:t>
      </w:r>
    </w:p>
    <w:p>
      <w:pPr>
        <w:pStyle w:val="Propmedindrag"/>
        <w:rPr/>
      </w:pPr>
      <w:r>
        <w:rPr/>
        <w:t xml:space="preserve">Skattereduktionen kommer att kunna tillgodoräknas den skattskyldige med automatik. </w:t>
      </w:r>
    </w:p>
    <w:p>
      <w:pPr>
        <w:pStyle w:val="Propmedindrag"/>
        <w:rPr/>
      </w:pPr>
      <w:r>
        <w:rPr/>
        <w:t xml:space="preserve">Bestämmelserna föreslås träda i kraft den 1 april 2004 och tillämpas första gången i fråga om slutlig skatt enligt 2004 års taxering. Det är alltså fråga om retroaktiv lagstiftning till den skattskyldiges fördel. </w:t>
      </w:r>
    </w:p>
    <w:p>
      <w:pPr>
        <w:pStyle w:val="Heading2"/>
        <w:rPr/>
      </w:pPr>
      <w:bookmarkStart w:id="16" w:name="__RefHeading___Toc63079061"/>
      <w:bookmarkEnd w:id="16"/>
      <w:r>
        <w:rPr/>
        <w:t>Vissa rättelser och just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r>
        <w:rPr>
          <w:b/>
          <w:bCs/>
        </w:rPr>
        <w:t>Regeringens förslag:</w:t>
      </w:r>
      <w:r>
        <w:rPr/>
        <w:t xml:space="preserve"> Vissa rättelser skall göras i skattebetalnings</w:t>
        <w:softHyphen/>
        <w:t>lagen (1997:483), taxeringslagen (1990:324), lagen (1994:466) om särskilda tvångsåtgärder i beskattningsförfarandet, lagen (2001:1227) om självdeklarationer och kontrolluppgifter, lagen (2003:1204) om skattereduktion för vissa miljöförbättrande installationer i småhus samt</w:t>
      </w:r>
      <w:bookmarkEnd w:id="17"/>
      <w:r>
        <w:rPr/>
        <w:t xml:space="preserve"> lagen (1941:416) om arvsskatt och gåvoskatt.</w:t>
      </w:r>
    </w:p>
    <w:p>
      <w:pPr>
        <w:pStyle w:val="Propmedindrag"/>
        <w:rPr/>
      </w:pPr>
      <w:r>
        <w:rPr/>
      </w:r>
    </w:p>
    <w:p>
      <w:pPr>
        <w:pStyle w:val="Propmedindrag"/>
        <w:rPr/>
      </w:pPr>
      <w:r>
        <w:rPr>
          <w:b/>
          <w:bCs/>
        </w:rPr>
        <w:t>Skälen för regeringens förslag:</w:t>
      </w:r>
      <w:r>
        <w:rPr/>
        <w:t xml:space="preserve"> Vissa lagbestämmelser i skattebetal</w:t>
        <w:softHyphen/>
        <w:t>ningslagen (1997:483), taxeringslagen (1990:324), lagen (1994:466) om särskilda tvångsåtgärder i beskattningsförfarandet och lagen (2001:1227) om självdeklarationer och kontrolluppgifter, som har sin grund i sammanslagningen av skattemyndigheterna och Riksskatteverket till en ny myndighet, Skatteverket, behöver justeras. Dessa justeringar kommenteras närmare under rubriken Författningskommentar. Det</w:t>
        <w:softHyphen/>
        <w:t>samma gäller den rättelse som föreslås i lagen (2003:1204) om skatte</w:t>
        <w:softHyphen/>
        <w:t>reduktion för vissa miljöförbättrande installationer i småhus.</w:t>
      </w:r>
    </w:p>
    <w:p>
      <w:pPr>
        <w:pStyle w:val="Propmedindrag"/>
        <w:rPr/>
      </w:pPr>
      <w:r>
        <w:rPr/>
        <w:t>I samband med införandet av den nya sambolagen (2003:376) den 1 juli 2003 infördes en definition av begreppet sambor som omfattar sambor av såväl motsatt som samma kön. Enligt 1 § andra stycket nämnda lag skall den nya definitionen också tillämpas när begreppet sambor används i andra författningar. Lagen (1987:813) om homo</w:t>
        <w:softHyphen/>
        <w:t>sexuella sambor, enligt vilken bestämmelserna om sambor i bl.a. lagen (1941:416) om arvsskatt och gåvoskatt (AGL) även skulle tillämpas på sambor av samma kön, upphävdes den 1 juli 2003. Bestämmelsen i 3 a § AGL borde ha upphävts när den nya sambolagen trädde i kraft. Re</w:t>
        <w:softHyphen/>
        <w:t>geringen föreslår därför att 3 a § upphävs med retroaktiv verkan.</w:t>
      </w:r>
    </w:p>
    <w:p>
      <w:pPr>
        <w:pStyle w:val="Heading1"/>
        <w:rPr/>
      </w:pPr>
      <w:bookmarkStart w:id="18" w:name="__RefHeading___Toc63079062"/>
      <w:bookmarkEnd w:id="18"/>
      <w:r>
        <w:rPr/>
        <w:t>Konsekvenser för de offentliga finanserna</w:t>
      </w:r>
    </w:p>
    <w:p>
      <w:pPr>
        <w:pStyle w:val="Proputanindrag"/>
        <w:rPr/>
      </w:pPr>
      <w:r>
        <w:rPr/>
        <w:t>De offentligfinansiella effekterna av förslaget om en begränsningsregel för förmögenhetsskatten består dels av det skattebortfall som skatte</w:t>
        <w:softHyphen/>
        <w:t xml:space="preserve">reduktionen medför, dels av administrativa kostnader för Skatteverket. </w:t>
      </w:r>
    </w:p>
    <w:p>
      <w:pPr>
        <w:pStyle w:val="Propmedindrag"/>
        <w:rPr/>
      </w:pPr>
      <w:r>
        <w:rPr/>
        <w:t>Enligt beräkningar utförda inom Finansdepartementet innebär förslaget att ca 20 000 personer kommer att tillgodoräknas skattereduktion för förmögenhetsskatt. Det varaktiga skattebortfallet beräknas uppgå till ca 60 miljoner kr per år. Skattebortfallet har redan beaktats i statsbudgeten för de närmaste åren.</w:t>
      </w:r>
    </w:p>
    <w:p>
      <w:pPr>
        <w:pStyle w:val="Propmedindrag"/>
        <w:rPr/>
      </w:pPr>
      <w:r>
        <w:rPr/>
        <w:t>Därtill kommer de administrativa kostnaderna som förslaget medför. Skatteverket har uppskattat de initiala administrativa kostnaderna till 1–2 miljoner kr. Härefter har den årliga kostnaden uppskattats till 0,5–1 miljon kr. Regeringens bedömning är att dessa ökade kostnader skall finansieras inom Skatteverkets befintliga anslag.</w:t>
      </w:r>
    </w:p>
    <w:p>
      <w:pPr>
        <w:pStyle w:val="Propmedindrag"/>
        <w:rPr/>
      </w:pPr>
      <w:r>
        <w:rPr/>
        <w:t>Det kan vidare antas att ett mindre antal ärenden kommer att över</w:t>
        <w:softHyphen/>
        <w:t>klagas till de allmänna förvaltningsdomstolarna och medföra ökade kost</w:t>
        <w:softHyphen/>
        <w:t xml:space="preserve">nader för dem. Regeringens bedömning är att dessa ökade kostnader för förvaltningsdomstolarna skall finansieras inom befintliga anslag. </w:t>
      </w:r>
    </w:p>
    <w:p>
      <w:pPr>
        <w:pStyle w:val="Propmedindrag"/>
        <w:rPr/>
      </w:pPr>
      <w:r>
        <w:rPr/>
      </w:r>
    </w:p>
    <w:p>
      <w:pPr>
        <w:pStyle w:val="Propmedindrag"/>
        <w:rPr/>
      </w:pPr>
      <w:r>
        <w:rPr/>
      </w:r>
    </w:p>
    <w:p>
      <w:pPr>
        <w:pStyle w:val="Heading1"/>
        <w:rPr/>
      </w:pPr>
      <w:bookmarkStart w:id="19" w:name="__RefHeading___Toc63079063"/>
      <w:bookmarkEnd w:id="19"/>
      <w:r>
        <w:rPr/>
        <w:t>Författningskommentar</w:t>
      </w:r>
    </w:p>
    <w:p>
      <w:pPr>
        <w:pStyle w:val="Heading2"/>
        <w:spacing w:before="0" w:after="200"/>
        <w:rPr/>
      </w:pPr>
      <w:bookmarkStart w:id="20" w:name="__RefHeading___Toc63079064"/>
      <w:bookmarkEnd w:id="20"/>
      <w:r>
        <w:rPr/>
        <w:t>Förslaget till lag om skattereduktion för förmögenhetsskatt</w:t>
      </w:r>
    </w:p>
    <w:p>
      <w:pPr>
        <w:pStyle w:val="Proputanindrag"/>
        <w:rPr>
          <w:i/>
          <w:i/>
          <w:iCs/>
        </w:rPr>
      </w:pPr>
      <w:r>
        <w:rPr>
          <w:i/>
          <w:iCs/>
        </w:rPr>
        <w:t>1 §</w:t>
      </w:r>
    </w:p>
    <w:p>
      <w:pPr>
        <w:pStyle w:val="Proputanindrag"/>
        <w:rPr/>
      </w:pPr>
      <w:r>
        <w:rPr/>
        <w:t>Av paragrafen framgår att reglerna om skattereduktion för förmögenhets</w:t>
        <w:softHyphen/>
        <w:t>skatt gäller endast för dem som för samma år tillgodoräknats skattere</w:t>
        <w:softHyphen/>
        <w:t xml:space="preserve">duktion för fastighetsskatt. Detta innebär bl.a. att villkoren när det gäller inkomster och förmögenheter för att omfattas av skattereduktionen för fastighetsskatt också blir avgörande för vilka som kommer att omfattas av reglerna om skattereduktion för förmögenhetsskatt. </w:t>
      </w:r>
    </w:p>
    <w:p>
      <w:pPr>
        <w:pStyle w:val="Propmedindrag"/>
        <w:rPr/>
      </w:pPr>
      <w:r>
        <w:rPr/>
        <w:t>Enbart ägare till fastigheter kan tillgodoräknas skattereduktion för fastighetsskatt. Av paragrafen framgår att reglerna om skattereduktion för förmögenhetsskatt även gäller för dem som inte är ägare till en fastighet men som enligt lagen (1997:323) om statlig förmögenhetsskatt (SFL) är sambeskattade med någon som tillgodoräknats skattereduktion för fastighetsskatt.</w:t>
      </w:r>
    </w:p>
    <w:p>
      <w:pPr>
        <w:pStyle w:val="Propmedindrag"/>
        <w:rPr/>
      </w:pPr>
      <w:r>
        <w:rPr/>
      </w:r>
    </w:p>
    <w:p>
      <w:pPr>
        <w:pStyle w:val="Proputanindrag"/>
        <w:rPr>
          <w:i/>
          <w:i/>
          <w:iCs/>
        </w:rPr>
      </w:pPr>
      <w:r>
        <w:rPr>
          <w:i/>
          <w:iCs/>
        </w:rPr>
        <w:t>2 §</w:t>
      </w:r>
    </w:p>
    <w:p>
      <w:pPr>
        <w:pStyle w:val="Proputanindrag"/>
        <w:rPr/>
      </w:pPr>
      <w:r>
        <w:rPr/>
        <w:t xml:space="preserve">Av paragrafens </w:t>
      </w:r>
      <w:r>
        <w:rPr>
          <w:i/>
          <w:iCs/>
        </w:rPr>
        <w:t>första stycke</w:t>
      </w:r>
      <w:r>
        <w:rPr/>
        <w:t xml:space="preserve"> framgår att med reduktionsfastighet avses reduktionsfastighet enligt bestämmelserna i lagen (2001:906) om skatte</w:t>
        <w:softHyphen/>
        <w:t>reduktion för fastighetsskatt. Detta innebär att med reduktionsfastighet avses den fastighet som berättigar till skattereduktion för fastighetsskatt.</w:t>
      </w:r>
    </w:p>
    <w:p>
      <w:pPr>
        <w:pStyle w:val="Propmedindrag"/>
        <w:rPr/>
      </w:pPr>
      <w:r>
        <w:rPr/>
        <w:t xml:space="preserve">Av </w:t>
      </w:r>
      <w:r>
        <w:rPr>
          <w:i/>
          <w:iCs/>
        </w:rPr>
        <w:t xml:space="preserve">andra </w:t>
      </w:r>
      <w:r>
        <w:rPr/>
        <w:t xml:space="preserve">och </w:t>
      </w:r>
      <w:r>
        <w:rPr>
          <w:i/>
          <w:iCs/>
        </w:rPr>
        <w:t>tredje styckena</w:t>
      </w:r>
      <w:r>
        <w:rPr/>
        <w:t xml:space="preserve"> framgår att termen reduktionsfastighet enligt denna lag i vissa fall har en snävare betydelse än i lagen om skatte</w:t>
        <w:softHyphen/>
        <w:t>reduktion för fastighetsskatt. Reglerna om fastighetsskatt utgår från den indelning av fastigheter som sker enligt fastighetstaxeringslagen (1979:1152). Reglerna om förmögenhetsskatt utgår dock från den indel</w:t>
        <w:softHyphen/>
        <w:t>ning av fastigheter som sker enligt inkomstskattelagen (1999:1229). Det förekommer fall där det utgår fastighetsskatt för hela fastigheten men förmögenhetsskatt endast för en del av fastigheten. Detta är exempelvis fallet om en småhusägare använder en större del av sitt småhus i sin näringsverksamhet men ändå är bosatt där. Själva fastigheten blir en förmögenhetsskattefri näringsfastighet. Enligt 3 § SFL utgår dock för</w:t>
        <w:softHyphen/>
        <w:t>mögenhetsskatt för bostadsdelen. I</w:t>
      </w:r>
      <w:r>
        <w:rPr>
          <w:i/>
          <w:iCs/>
        </w:rPr>
        <w:t xml:space="preserve"> andra</w:t>
      </w:r>
      <w:r>
        <w:rPr/>
        <w:t xml:space="preserve"> </w:t>
      </w:r>
      <w:r>
        <w:rPr>
          <w:i/>
          <w:iCs/>
        </w:rPr>
        <w:t>stycket</w:t>
      </w:r>
      <w:r>
        <w:rPr/>
        <w:t xml:space="preserve"> har därför föreskrivits att som reduktionsfastighet i denna lag räknas enbart den del av fastig</w:t>
        <w:softHyphen/>
        <w:t>heten som är skattepliktig enligt bestämmelserna i SFL.</w:t>
      </w:r>
    </w:p>
    <w:p>
      <w:pPr>
        <w:pStyle w:val="Propmedindrag"/>
        <w:rPr/>
      </w:pPr>
      <w:r>
        <w:rPr/>
        <w:t>I lagen om skattereduktion för fastighetsskatt avses med termen reduk</w:t>
        <w:softHyphen/>
        <w:t>tionsfastighet hela fastigheten även om denna till viss del ägs av en del</w:t>
        <w:softHyphen/>
        <w:t xml:space="preserve">ägare som inte sambeskattas med den skattskyldige. Avsikten är att endast förmögenhetsskatt som kan hänföras till den del av fastigheten som ägs av den skattskyldige skall kunna reduceras. I </w:t>
      </w:r>
      <w:r>
        <w:rPr>
          <w:i/>
          <w:iCs/>
        </w:rPr>
        <w:t>tredje stycket</w:t>
      </w:r>
      <w:r>
        <w:rPr/>
        <w:t xml:space="preserve"> har därför föreskrivits att som reduktionsfastighet enligt denna lag räknas enbart den del av fastigheten som ägs av den skattskyldige. </w:t>
      </w:r>
    </w:p>
    <w:p>
      <w:pPr>
        <w:pStyle w:val="Proputanindrag"/>
        <w:rPr>
          <w:i/>
          <w:i/>
          <w:iCs/>
        </w:rPr>
      </w:pPr>
      <w:r>
        <w:rPr>
          <w:i/>
          <w:iCs/>
        </w:rPr>
      </w:r>
    </w:p>
    <w:p>
      <w:pPr>
        <w:pStyle w:val="Proputanindrag"/>
        <w:rPr>
          <w:i/>
          <w:i/>
          <w:iCs/>
        </w:rPr>
      </w:pPr>
      <w:r>
        <w:rPr>
          <w:i/>
          <w:iCs/>
        </w:rPr>
        <w:t>3 §</w:t>
      </w:r>
    </w:p>
    <w:p>
      <w:pPr>
        <w:pStyle w:val="Proputanindrag"/>
        <w:rPr/>
      </w:pPr>
      <w:r>
        <w:rPr/>
        <w:t>Av paragrafen framgår hur skattereduktionen skall beräknas. Ett på visst sätt beräknat underlag för skattereduktion skall multipliceras med kvoten mellan tillgodoräknad skattereduktion för fastighetsskatt och den fastig</w:t>
        <w:softHyphen/>
        <w:t xml:space="preserve">hetsskatt som hänför sig till reduktionsfastigheten. </w:t>
      </w:r>
    </w:p>
    <w:p>
      <w:pPr>
        <w:pStyle w:val="Propmedindrag"/>
        <w:rPr/>
      </w:pPr>
      <w:r>
        <w:rPr/>
        <w:t xml:space="preserve">I </w:t>
      </w:r>
      <w:r>
        <w:rPr>
          <w:i/>
          <w:iCs/>
        </w:rPr>
        <w:t>första stycket</w:t>
      </w:r>
      <w:r>
        <w:rPr/>
        <w:t xml:space="preserve"> regleras den situationen att den skattskyldige inte har några andra skattepliktiga tillgångar än reduktionsfastigheten. I sådant fall utgör den påförda förmögenhetsskatten underlaget för skattereduk</w:t>
        <w:softHyphen/>
        <w:t xml:space="preserve">tion. </w:t>
      </w:r>
    </w:p>
    <w:p>
      <w:pPr>
        <w:pStyle w:val="Propmedindrag"/>
        <w:rPr>
          <w:i/>
          <w:i/>
          <w:iCs/>
        </w:rPr>
      </w:pPr>
      <w:r>
        <w:rPr/>
        <w:t xml:space="preserve">I </w:t>
      </w:r>
      <w:r>
        <w:rPr>
          <w:i/>
          <w:iCs/>
        </w:rPr>
        <w:t>andra stycket</w:t>
      </w:r>
      <w:r>
        <w:rPr/>
        <w:t xml:space="preserve"> beskrivs hur underlaget skall beräknas om den skatt</w:t>
        <w:softHyphen/>
        <w:t>skyldige även har andra skattepliktiga tillgångar än reduktionsfastig</w:t>
        <w:softHyphen/>
        <w:t>heten. I sådant fall utgörs underlaget för skattereduktion endast av den del av förmögenhetsskatten som hänför sig till reduktionsfastigheten. Detta belopp beräknas genom att den påförda förmögenhetsskatten multipliceras med kvoten mellan reduktionsfastighetens taxeringsvärde och de skattepliktiga tillgångarnas sammanlagda värde. Om t.ex. taxe</w:t>
        <w:softHyphen/>
        <w:t>ringsvärdet är två miljoner kr och de skattepliktiga tillgångarnas sam</w:t>
        <w:softHyphen/>
        <w:t xml:space="preserve">manlagda värde är tre miljoner kr är kvoten två tredjedelar. </w:t>
      </w:r>
    </w:p>
    <w:p>
      <w:pPr>
        <w:pStyle w:val="Propmedindrag"/>
        <w:rPr>
          <w:i/>
          <w:i/>
          <w:iCs/>
        </w:rPr>
      </w:pPr>
      <w:r>
        <w:rPr>
          <w:i/>
          <w:iCs/>
        </w:rPr>
      </w:r>
    </w:p>
    <w:p>
      <w:pPr>
        <w:pStyle w:val="Proputanindrag"/>
        <w:rPr>
          <w:i/>
          <w:i/>
          <w:iCs/>
        </w:rPr>
      </w:pPr>
      <w:r>
        <w:rPr>
          <w:i/>
          <w:iCs/>
        </w:rPr>
        <w:t>4 §</w:t>
      </w:r>
    </w:p>
    <w:p>
      <w:pPr>
        <w:pStyle w:val="Proputanindrag"/>
        <w:rPr/>
      </w:pPr>
      <w:r>
        <w:rPr/>
        <w:t>Av paragrafen framgår att nedsättning av förmögenhetsskatten enligt lagen (1997:324) om begränsning av skatt beräknas först och därefter läggs den nedsatta förmögenhetsskatten till grund för beräkningen av skattereduktion för förmögenhetsskatt.</w:t>
      </w:r>
    </w:p>
    <w:p>
      <w:pPr>
        <w:pStyle w:val="Propmedindrag"/>
        <w:rPr/>
      </w:pPr>
      <w:r>
        <w:rPr/>
      </w:r>
    </w:p>
    <w:p>
      <w:pPr>
        <w:pStyle w:val="Proputanindrag"/>
        <w:rPr>
          <w:i/>
          <w:i/>
          <w:iCs/>
        </w:rPr>
      </w:pPr>
      <w:r>
        <w:rPr>
          <w:i/>
          <w:iCs/>
        </w:rPr>
        <w:t>5 §</w:t>
      </w:r>
    </w:p>
    <w:p>
      <w:pPr>
        <w:pStyle w:val="Proputanindrag"/>
        <w:rPr/>
      </w:pPr>
      <w:r>
        <w:rPr/>
        <w:t xml:space="preserve">I paragrafen anges hur skattereduktionen skall beräknas och fördelas vid sambeskattning. </w:t>
      </w:r>
    </w:p>
    <w:p>
      <w:pPr>
        <w:pStyle w:val="Propmedindrag"/>
        <w:rPr/>
      </w:pPr>
      <w:r>
        <w:rPr/>
      </w:r>
    </w:p>
    <w:p>
      <w:pPr>
        <w:pStyle w:val="Proputanindrag"/>
        <w:rPr>
          <w:i/>
          <w:i/>
          <w:iCs/>
        </w:rPr>
      </w:pPr>
      <w:r>
        <w:rPr>
          <w:i/>
          <w:iCs/>
        </w:rPr>
        <w:t>6 §</w:t>
      </w:r>
    </w:p>
    <w:p>
      <w:pPr>
        <w:pStyle w:val="Proputanindrag"/>
        <w:rPr/>
      </w:pPr>
      <w:r>
        <w:rPr/>
        <w:t>I paragrafen anges att i fråga om skattereduktion för förmögenhetsskatt tillämpas vad som gäller om bestämmande och debitering av slutlig skatt enligt skattebetalningslagen (1997:483). Det innebär bl.a. att skattebetal</w:t>
        <w:softHyphen/>
        <w:t>ningslagens regler om omprövning i 21 kap. och om överklagande i 22 kap. skall tillämpas på ärenden och mål om skattereduktion för för</w:t>
        <w:softHyphen/>
        <w:t xml:space="preserve">mögenhetsskatt.  </w:t>
      </w:r>
    </w:p>
    <w:p>
      <w:pPr>
        <w:pStyle w:val="Propmedindrag"/>
        <w:rPr/>
      </w:pPr>
      <w:r>
        <w:rPr/>
      </w:r>
    </w:p>
    <w:p>
      <w:pPr>
        <w:pStyle w:val="Proputanindrag"/>
        <w:rPr>
          <w:i/>
          <w:i/>
          <w:iCs/>
        </w:rPr>
      </w:pPr>
      <w:r>
        <w:rPr>
          <w:i/>
          <w:iCs/>
        </w:rPr>
        <w:t>7§</w:t>
      </w:r>
    </w:p>
    <w:p>
      <w:pPr>
        <w:pStyle w:val="Proputanindrag"/>
        <w:rPr/>
      </w:pPr>
      <w:r>
        <w:rPr/>
        <w:t xml:space="preserve">I paragrafen anges hur skattereduktionen skall utföras. Av </w:t>
      </w:r>
      <w:r>
        <w:rPr>
          <w:i/>
          <w:iCs/>
        </w:rPr>
        <w:t>andra stycket</w:t>
      </w:r>
      <w:r>
        <w:rPr/>
        <w:t xml:space="preserve"> framgår att skattereduktion för förmögenhetsskatt inte skall påverka rätten till nedsättning av förmögenhetsskatten enligt lagen (1997:324) om begränsning av skatt.</w:t>
      </w:r>
    </w:p>
    <w:p>
      <w:pPr>
        <w:pStyle w:val="Propmedindrag"/>
        <w:rPr/>
      </w:pPr>
      <w:r>
        <w:rPr/>
      </w:r>
    </w:p>
    <w:p>
      <w:pPr>
        <w:pStyle w:val="Proputanindrag"/>
        <w:rPr>
          <w:i/>
          <w:i/>
          <w:iCs/>
        </w:rPr>
      </w:pPr>
      <w:r>
        <w:rPr>
          <w:i/>
          <w:iCs/>
        </w:rPr>
        <w:t>Övergångsbestämmelse</w:t>
      </w:r>
    </w:p>
    <w:p>
      <w:pPr>
        <w:pStyle w:val="Proputanindrag"/>
        <w:rPr/>
      </w:pPr>
      <w:r>
        <w:rPr/>
        <w:t>Av övergångsbestämmelsen framgår att den nya lagen ges retroaktiv tillämpning. Eftersom lagen är till den skattskyldiges fördel föreligger det inget hinder mot detta.</w:t>
      </w:r>
    </w:p>
    <w:p>
      <w:pPr>
        <w:pStyle w:val="Heading2"/>
        <w:rPr/>
      </w:pPr>
      <w:bookmarkStart w:id="21" w:name="__RefHeading___Toc63079065"/>
      <w:bookmarkEnd w:id="21"/>
      <w:r>
        <w:rPr/>
        <w:t>Förslaget till lag om ändring i skattebetalningslagen (1997:483)</w:t>
      </w:r>
    </w:p>
    <w:p>
      <w:pPr>
        <w:pStyle w:val="Proputanindrag"/>
        <w:rPr>
          <w:b/>
          <w:b/>
          <w:bCs/>
        </w:rPr>
      </w:pPr>
      <w:r>
        <w:rPr>
          <w:b/>
          <w:bCs/>
        </w:rPr>
        <w:t>1 kap.</w:t>
      </w:r>
    </w:p>
    <w:p>
      <w:pPr>
        <w:pStyle w:val="Proputanindrag"/>
        <w:rPr>
          <w:i/>
          <w:i/>
          <w:iCs/>
        </w:rPr>
      </w:pPr>
      <w:r>
        <w:rPr>
          <w:i/>
          <w:iCs/>
        </w:rPr>
        <w:t>2 §</w:t>
      </w:r>
    </w:p>
    <w:p>
      <w:pPr>
        <w:pStyle w:val="Proputanindrag"/>
        <w:rPr/>
      </w:pPr>
      <w:r>
        <w:rPr/>
        <w:t>Ändringen är en följdändring till det förslag som lades fram i prop. 2002/03:106 Administrativa avgifter på skatte- och tullområdet, m.m. Genom detta flyttades bestämmelserna om kontrollavgift från 15 kap. 6 a § till 15 kap. 9 §.</w:t>
      </w:r>
    </w:p>
    <w:p>
      <w:pPr>
        <w:pStyle w:val="Propmedindrag"/>
        <w:rPr/>
      </w:pPr>
      <w:r>
        <w:rPr/>
      </w:r>
    </w:p>
    <w:p>
      <w:pPr>
        <w:pStyle w:val="Proputanindrag"/>
        <w:rPr>
          <w:b/>
          <w:b/>
          <w:bCs/>
        </w:rPr>
      </w:pPr>
      <w:r>
        <w:rPr>
          <w:b/>
          <w:bCs/>
        </w:rPr>
        <w:t>11 kap.</w:t>
      </w:r>
    </w:p>
    <w:p>
      <w:pPr>
        <w:pStyle w:val="Proputanindrag"/>
        <w:rPr>
          <w:i/>
          <w:i/>
          <w:iCs/>
        </w:rPr>
      </w:pPr>
      <w:r>
        <w:rPr>
          <w:i/>
          <w:iCs/>
        </w:rPr>
        <w:t>9 §</w:t>
      </w:r>
    </w:p>
    <w:p>
      <w:pPr>
        <w:pStyle w:val="Proputanindrag"/>
        <w:rPr/>
      </w:pPr>
      <w:r>
        <w:rPr/>
        <w:t>Skattereduktion för förmögenhetsskatt enligt den nya lagen har tagits in i en ny punkt, punkt 7.</w:t>
      </w:r>
    </w:p>
    <w:p>
      <w:pPr>
        <w:pStyle w:val="Propmedindrag"/>
        <w:rPr/>
      </w:pPr>
      <w:r>
        <w:rPr/>
      </w:r>
    </w:p>
    <w:p>
      <w:pPr>
        <w:pStyle w:val="Proputanindrag"/>
        <w:rPr/>
      </w:pPr>
      <w:r>
        <w:rPr>
          <w:b/>
        </w:rPr>
        <w:t xml:space="preserve">4 kap. </w:t>
      </w:r>
      <w:r>
        <w:rPr>
          <w:bCs/>
          <w:i/>
          <w:iCs/>
        </w:rPr>
        <w:t>15 §,</w:t>
      </w:r>
      <w:r>
        <w:rPr>
          <w:b/>
        </w:rPr>
        <w:t xml:space="preserve"> 15 kap. </w:t>
      </w:r>
      <w:r>
        <w:rPr>
          <w:i/>
          <w:iCs/>
        </w:rPr>
        <w:t>4 §</w:t>
      </w:r>
      <w:r>
        <w:rPr/>
        <w:t xml:space="preserve"> och </w:t>
      </w:r>
      <w:r>
        <w:rPr>
          <w:b/>
          <w:bCs/>
        </w:rPr>
        <w:t>17 kap.</w:t>
      </w:r>
      <w:r>
        <w:rPr/>
        <w:t xml:space="preserve"> </w:t>
      </w:r>
      <w:r>
        <w:rPr>
          <w:i/>
          <w:iCs/>
        </w:rPr>
        <w:t>6 a §</w:t>
      </w:r>
    </w:p>
    <w:p>
      <w:pPr>
        <w:pStyle w:val="Propmedindrag"/>
        <w:ind w:hanging="0"/>
        <w:rPr/>
      </w:pPr>
      <w:r>
        <w:rPr/>
        <w:t>Ändringarna är av endast redaktionell natur och har sin grund i skatteför</w:t>
        <w:softHyphen/>
        <w:t>valtningens nya organisation (se prop. 2002/03:99, bet. 2003/04:SkU2, rskr. 2003/04:17 och SFS 2003:664).</w:t>
      </w:r>
    </w:p>
    <w:p>
      <w:pPr>
        <w:pStyle w:val="Propmedindrag"/>
        <w:ind w:hanging="0"/>
        <w:rPr>
          <w:i/>
          <w:i/>
          <w:iCs/>
        </w:rPr>
      </w:pPr>
      <w:r>
        <w:rPr>
          <w:i/>
          <w:iCs/>
        </w:rPr>
      </w:r>
    </w:p>
    <w:p>
      <w:pPr>
        <w:pStyle w:val="Propmedindrag"/>
        <w:ind w:hanging="0"/>
        <w:rPr>
          <w:i/>
          <w:i/>
          <w:iCs/>
        </w:rPr>
      </w:pPr>
      <w:r>
        <w:rPr>
          <w:i/>
          <w:iCs/>
        </w:rPr>
        <w:t xml:space="preserve">Punkterna 5 och 9 i övergångsbestämmelserna till lagen (2003:664) om ändring i skattebetalningslagen (1997:483) </w:t>
      </w:r>
    </w:p>
    <w:p>
      <w:pPr>
        <w:pStyle w:val="Proputanindrag"/>
        <w:rPr/>
      </w:pPr>
      <w:r>
        <w:rPr/>
        <w:t>Paragrafhänvisningarna har av misstag blivit felaktiga. Detta rättas nu till.</w:t>
      </w:r>
    </w:p>
    <w:p>
      <w:pPr>
        <w:pStyle w:val="Heading2"/>
        <w:rPr/>
      </w:pPr>
      <w:bookmarkStart w:id="22" w:name="__RefHeading___Toc63079066"/>
      <w:bookmarkEnd w:id="22"/>
      <w:r>
        <w:rPr/>
        <w:t>Förslaget till lag om ändring i taxeringslagen (1990:324)</w:t>
      </w:r>
    </w:p>
    <w:p>
      <w:pPr>
        <w:pStyle w:val="Propmedindrag"/>
        <w:ind w:hanging="0"/>
        <w:rPr>
          <w:b/>
          <w:b/>
          <w:bCs/>
        </w:rPr>
      </w:pPr>
      <w:r>
        <w:rPr>
          <w:b/>
          <w:bCs/>
        </w:rPr>
        <w:t>5 kap.</w:t>
      </w:r>
    </w:p>
    <w:p>
      <w:pPr>
        <w:pStyle w:val="Propmedindrag"/>
        <w:ind w:hanging="0"/>
        <w:rPr>
          <w:i/>
          <w:i/>
          <w:iCs/>
        </w:rPr>
      </w:pPr>
      <w:r>
        <w:rPr>
          <w:i/>
          <w:iCs/>
        </w:rPr>
        <w:t xml:space="preserve">4 och 19 §§ </w:t>
      </w:r>
    </w:p>
    <w:p>
      <w:pPr>
        <w:pStyle w:val="Propmedindrag"/>
        <w:ind w:hanging="0"/>
        <w:rPr/>
      </w:pPr>
      <w:r>
        <w:rPr/>
        <w:t>Ändringarna är av endast redaktionell natur och har sin grund i skatteför</w:t>
        <w:softHyphen/>
        <w:t>valtningens nya organisation (se prop. 2002/03:99, bet. 2003/04:SkU2, rskr. 2003/04:17 och SFS 2003:655).</w:t>
      </w:r>
    </w:p>
    <w:p>
      <w:pPr>
        <w:pStyle w:val="Heading2"/>
        <w:rPr/>
      </w:pPr>
      <w:bookmarkStart w:id="23" w:name="__RefHeading___Toc63079067"/>
      <w:bookmarkEnd w:id="23"/>
      <w:r>
        <w:rPr/>
        <w:t>Förslaget till lag om ändring i lagen (1994:466) om särskilda tvångsåtgärder i beskattningsförfarandet</w:t>
      </w:r>
    </w:p>
    <w:p>
      <w:pPr>
        <w:pStyle w:val="Proputanindrag"/>
        <w:rPr>
          <w:i/>
          <w:i/>
          <w:iCs/>
        </w:rPr>
      </w:pPr>
      <w:r>
        <w:rPr>
          <w:i/>
          <w:iCs/>
        </w:rPr>
        <w:t>30 §</w:t>
      </w:r>
    </w:p>
    <w:p>
      <w:pPr>
        <w:pStyle w:val="Proputanindrag"/>
        <w:rPr/>
      </w:pPr>
      <w:r>
        <w:rPr/>
        <w:t>Före den 1 januari 2004 fanns inte några särskilda överklagandefrister i lagen. Genom SFS 2003:660 infördes emellertid en sådan bestämmelse i fråga om det allmännas överklagande. Detta innebär att det allmänna har fått en väsentligt längre överklagandefrist än den som åtgärden gäller. Genom den nu aktuella ändringen återställs det tidigare rättsläget som innebär att reglerna i förvaltningslagen (1986:223) gäller. Det allmännas överklagande skall alltså ske inom tre veckor från det att beslutet med</w:t>
        <w:softHyphen/>
        <w:t>delades.</w:t>
      </w:r>
    </w:p>
    <w:p>
      <w:pPr>
        <w:pStyle w:val="Heading2"/>
        <w:rPr/>
      </w:pPr>
      <w:bookmarkStart w:id="24" w:name="__RefHeading___Toc63079068"/>
      <w:bookmarkEnd w:id="24"/>
      <w:r>
        <w:rPr/>
        <w:t>Förslaget till lag om ändring i lagen (2001:1227) om självdeklarationer och kontrolluppgifter</w:t>
      </w:r>
    </w:p>
    <w:p>
      <w:pPr>
        <w:pStyle w:val="Proputanindrag"/>
        <w:rPr>
          <w:b/>
          <w:b/>
          <w:bCs/>
        </w:rPr>
      </w:pPr>
      <w:r>
        <w:rPr>
          <w:b/>
          <w:bCs/>
        </w:rPr>
        <w:t>4 kap.</w:t>
      </w:r>
    </w:p>
    <w:p>
      <w:pPr>
        <w:pStyle w:val="Proputanindrag"/>
        <w:rPr>
          <w:i/>
          <w:i/>
          <w:iCs/>
        </w:rPr>
      </w:pPr>
      <w:r>
        <w:rPr>
          <w:i/>
          <w:iCs/>
        </w:rPr>
        <w:t>2 §</w:t>
      </w:r>
    </w:p>
    <w:p>
      <w:pPr>
        <w:pStyle w:val="Propmedindrag"/>
        <w:ind w:hanging="0"/>
        <w:rPr/>
      </w:pPr>
      <w:r>
        <w:rPr/>
        <w:t>Ändringen är av endast redaktionell natur och har sin grund i skatteför</w:t>
        <w:softHyphen/>
        <w:t>valtningens nya organisation (se prop. 2002/03:99, bet. 2003/04:SkU2, rskr. 2003/04:17 och SFS 2003:674).</w:t>
      </w:r>
    </w:p>
    <w:p>
      <w:pPr>
        <w:pStyle w:val="Heading2"/>
        <w:rPr/>
      </w:pPr>
      <w:bookmarkStart w:id="25" w:name="__RefHeading___Toc63079069"/>
      <w:bookmarkEnd w:id="25"/>
      <w:r>
        <w:rPr/>
        <w:t>Förslaget till lag om ändring i lagen (2003:1204) om skattereduktion för vissa miljöförbättrande installationer i småhus</w:t>
      </w:r>
    </w:p>
    <w:p>
      <w:pPr>
        <w:pStyle w:val="Proputanindrag"/>
        <w:rPr>
          <w:i/>
          <w:i/>
          <w:iCs/>
        </w:rPr>
      </w:pPr>
      <w:r>
        <w:rPr>
          <w:i/>
          <w:iCs/>
        </w:rPr>
        <w:t>17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I paragrafens </w:t>
      </w:r>
      <w:r>
        <w:rPr>
          <w:i/>
          <w:iCs/>
        </w:rPr>
        <w:t>tredje stycke</w:t>
      </w:r>
      <w:r>
        <w:rPr/>
        <w:t xml:space="preserve"> görs en rättelse genom att ordet ”särskild” tas bort.</w:t>
      </w:r>
    </w:p>
    <w:p>
      <w:pPr>
        <w:pStyle w:val="Propbilaga"/>
        <w:spacing w:before="0" w:after="240"/>
        <w:rPr/>
      </w:pPr>
      <w:r>
        <w:rPr/>
        <w:t>Lagförslag i promemorian En begränsningsregel för förmögenhetsskatten</w:t>
      </w:r>
    </w:p>
    <w:p>
      <w:pPr>
        <w:pStyle w:val="Rubrik2utannumrering"/>
        <w:spacing w:before="0" w:after="200"/>
        <w:rPr/>
      </w:pPr>
      <w:r>
        <w:rPr/>
        <w:t>Förslag till lag om skattereduktion för förmögenhetsskatt</w:t>
      </w:r>
    </w:p>
    <w:p>
      <w:pPr>
        <w:pStyle w:val="Propmedindrag"/>
        <w:rPr/>
      </w:pPr>
      <w:r>
        <w:rPr/>
        <w:t>Härigenom föreskrivs följande.</w:t>
      </w:r>
    </w:p>
    <w:p>
      <w:pPr>
        <w:pStyle w:val="Rubrik4utannumrering"/>
        <w:rPr/>
      </w:pPr>
      <w:r>
        <w:rPr/>
        <w:t>Inledande bestämmelser</w:t>
      </w:r>
    </w:p>
    <w:p>
      <w:pPr>
        <w:pStyle w:val="Proputanindrag"/>
        <w:rPr/>
      </w:pPr>
      <w:r>
        <w:rPr>
          <w:b/>
          <w:bCs/>
        </w:rPr>
        <w:t>1 §</w:t>
      </w:r>
      <w:r>
        <w:rPr/>
        <w:t xml:space="preserve"> Skattskyldig som vid taxeringen tillgodoräknats skattereduktion enligt bestämmelserna i lagen (2001:906) om skattereduktion för fastig</w:t>
        <w:softHyphen/>
        <w:t>hetsskatt skall under de förutsättningar och i den omfattning som anges i denna lag vid samma års taxering tillgodoräknas skattereduktion för förmö</w:t>
        <w:softHyphen/>
        <w:t>genhetsskatt. Detsamma gäller en skattskyldig som enligt 21 § lagen (1997:323) om statlig förmögenhetsskatt sambeskattas med en skattskyldig som tillgodoräknats skattereduktion enligt bestämmelserna i lagen (2001:906) om skattereduktion för fastighetsskatt.</w:t>
      </w:r>
    </w:p>
    <w:p>
      <w:pPr>
        <w:pStyle w:val="Propmedindrag"/>
        <w:rPr/>
      </w:pPr>
      <w:r>
        <w:rPr/>
      </w:r>
    </w:p>
    <w:p>
      <w:pPr>
        <w:pStyle w:val="Proputanindrag"/>
        <w:rPr/>
      </w:pPr>
      <w:r>
        <w:rPr>
          <w:b/>
          <w:bCs/>
        </w:rPr>
        <w:t>2 §</w:t>
      </w:r>
      <w:r>
        <w:rPr/>
        <w:t xml:space="preserve"> Skattereduktion kan enbart tillgodoräknas skattskyldiga som betalar förmögenhetsskatt som kan hänföras till en fastighet som enligt 5 § lagen (2001:906) om skattereduktion för fastighetsskatt utgör en reduktions</w:t>
        <w:softHyphen/>
        <w:t>fastighet.</w:t>
      </w:r>
    </w:p>
    <w:p>
      <w:pPr>
        <w:pStyle w:val="Rubrik4utannumrering"/>
        <w:rPr/>
      </w:pPr>
      <w:r>
        <w:rPr/>
        <w:t>Skattereduktionens storlek</w:t>
      </w:r>
    </w:p>
    <w:p>
      <w:pPr>
        <w:pStyle w:val="Proputanindrag"/>
        <w:rPr/>
      </w:pPr>
      <w:r>
        <w:rPr>
          <w:b/>
          <w:bCs/>
        </w:rPr>
        <w:t>3 §</w:t>
      </w:r>
      <w:r>
        <w:rPr/>
        <w:t xml:space="preserve"> Skattereduktion skall tillgodoräknas den skattskyldige med ett belopp som beräknas enligt följande formel:</w:t>
      </w:r>
    </w:p>
    <w:p>
      <w:pPr>
        <w:pStyle w:val="Propmedindrag"/>
        <w:rPr/>
      </w:pPr>
      <w:r>
        <w:rPr/>
      </w:r>
    </w:p>
    <w:p>
      <w:pPr>
        <w:pStyle w:val="Proputanindrag"/>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m:oMathPara>
    </w:p>
    <w:p>
      <w:pPr>
        <w:pStyle w:val="Proputanindrag"/>
        <w:rPr/>
      </w:pPr>
      <w:r>
        <w:rPr/>
      </w:r>
    </w:p>
    <w:p>
      <w:pPr>
        <w:pStyle w:val="Proputanindrag"/>
        <w:rPr/>
      </w:pPr>
      <w:r>
        <w:rPr/>
        <w:t>där A = skattereduktionen för förmögenhetsskatten</w:t>
      </w:r>
    </w:p>
    <w:p>
      <w:pPr>
        <w:pStyle w:val="Proputanindrag"/>
        <w:rPr/>
      </w:pPr>
      <w:r>
        <w:rPr/>
        <w:t>B = reduktionsfastighetens taxeringsvärde</w:t>
      </w:r>
    </w:p>
    <w:p>
      <w:pPr>
        <w:pStyle w:val="Proputanindrag"/>
        <w:rPr/>
      </w:pPr>
      <w:r>
        <w:rPr/>
        <w:t>C = den skattskyldiges tillgångar som tagits upp vid beräkningen av den skattepliktiga förmögenheten enligt bestämmelserna i lagen (1997:323) om statlig förmögenhetsskatt</w:t>
      </w:r>
    </w:p>
    <w:p>
      <w:pPr>
        <w:pStyle w:val="Proputanindrag"/>
        <w:rPr/>
      </w:pPr>
      <w:r>
        <w:rPr/>
        <w:t>D = den förmögenhetsskatt som påförts den skattskyldige enligt bestäm</w:t>
        <w:softHyphen/>
        <w:t>melserna i lagen (1997:323) om statlig förmögenhetsskatt</w:t>
      </w:r>
    </w:p>
    <w:p>
      <w:pPr>
        <w:pStyle w:val="Proputanindrag"/>
        <w:rPr/>
      </w:pPr>
      <w:r>
        <w:rPr/>
        <w:t>E = den skattereduktion som tillgodoräknats den skattskyldige enligt bestämmelserna i lagen (2001:906) om skattereduktion för fastighetsskatt</w:t>
      </w:r>
    </w:p>
    <w:p>
      <w:pPr>
        <w:pStyle w:val="Proputanindrag"/>
        <w:rPr/>
      </w:pPr>
      <w:r>
        <w:rPr/>
        <w:t>F = den fastighetsskatt som påförts den skattskyldige för reduktionsfastig</w:t>
        <w:softHyphen/>
        <w:t>heten enligt bestämmelserna i lagen (1984:1052) om statlig fastighetsskatt.</w:t>
      </w:r>
    </w:p>
    <w:p>
      <w:pPr>
        <w:pStyle w:val="Proputanindrag"/>
        <w:rPr>
          <w:b/>
          <w:b/>
          <w:bCs/>
        </w:rPr>
      </w:pPr>
      <w:r>
        <w:rPr>
          <w:b/>
          <w:bCs/>
        </w:rPr>
      </w:r>
    </w:p>
    <w:p>
      <w:pPr>
        <w:pStyle w:val="Proputanindrag"/>
        <w:rPr/>
      </w:pPr>
      <w:r>
        <w:rPr>
          <w:b/>
          <w:bCs/>
        </w:rPr>
        <w:t>4 §</w:t>
      </w:r>
      <w:r>
        <w:rPr/>
        <w:t xml:space="preserve"> Om förmögenhetsskatten har satts ned enligt bestämmelserna i lagen (1997:324) om begränsning av skatt, skall vid tillämpning av 3 § skatte</w:t>
        <w:softHyphen/>
        <w:t>reduktionen beräknas på förmögenhetsskatten efter nedsättningen.</w:t>
      </w:r>
    </w:p>
    <w:p>
      <w:pPr>
        <w:pStyle w:val="Proputanindrag"/>
        <w:rPr>
          <w:b/>
          <w:b/>
          <w:bCs/>
        </w:rPr>
      </w:pPr>
      <w:r>
        <w:rPr>
          <w:b/>
          <w:bCs/>
        </w:rPr>
      </w:r>
    </w:p>
    <w:p>
      <w:pPr>
        <w:pStyle w:val="Proputanindrag"/>
        <w:rPr/>
      </w:pPr>
      <w:r>
        <w:rPr>
          <w:b/>
          <w:bCs/>
        </w:rPr>
        <w:t>5 §</w:t>
      </w:r>
      <w:r>
        <w:rPr/>
        <w:t xml:space="preserve"> För personer som sambeskattas enligt 21 § lagen (1997:323) om statlig förmögenhetsskatt beräknas skattereduktionen gemensamt och fördelas i förhållande till deras skattepliktiga förmögenheter.</w:t>
      </w:r>
    </w:p>
    <w:p>
      <w:pPr>
        <w:pStyle w:val="Rubrik4utannumrering"/>
        <w:rPr/>
      </w:pPr>
      <w:r>
        <w:rPr/>
        <w:t>Förfarandet</w:t>
      </w:r>
    </w:p>
    <w:p>
      <w:pPr>
        <w:pStyle w:val="Proputanindrag"/>
        <w:rPr/>
      </w:pPr>
      <w:r>
        <w:rPr>
          <w:b/>
          <w:bCs/>
        </w:rPr>
        <w:t>6 §</w:t>
      </w:r>
      <w:r>
        <w:rPr/>
        <w:t xml:space="preserve"> Bestämmelser om att hänsyn skall tas till skattereduktion för förmögenhetsskatt vid beslut om slutlig skatt finns i 11 kap. 9 § skatte</w:t>
        <w:softHyphen/>
        <w:t>betalningslagen (1997:483).</w:t>
      </w:r>
    </w:p>
    <w:p>
      <w:pPr>
        <w:pStyle w:val="Proputanindrag"/>
        <w:rPr/>
      </w:pPr>
      <w:r>
        <w:rPr/>
      </w:r>
    </w:p>
    <w:p>
      <w:pPr>
        <w:pStyle w:val="Proputanindrag"/>
        <w:rPr/>
      </w:pPr>
      <w:r>
        <w:rPr>
          <w:b/>
          <w:bCs/>
        </w:rPr>
        <w:t>7 §</w:t>
      </w:r>
      <w:r>
        <w:rPr/>
        <w:t xml:space="preserve"> Skattereduktion för förmögenhetsskatt räknas av mot kommunal och statlig inkomstskatt enligt inkomstskattelagen (1999:1229) samt mot statlig fastighetsskatt och statlig förmögenhetsskatt.</w:t>
      </w:r>
    </w:p>
    <w:p>
      <w:pPr>
        <w:pStyle w:val="Propmedindrag"/>
        <w:rPr/>
      </w:pPr>
      <w:r>
        <w:rPr/>
        <w:t>Skattereduktion enligt denna lag tillgodoräknas efter annan reduktion.</w:t>
      </w:r>
    </w:p>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4 och tillämpas första gången vid 2004 års taxering.</w:t>
      </w:r>
    </w:p>
    <w:p>
      <w:pPr>
        <w:pStyle w:val="Rubrik2utannumrering"/>
        <w:spacing w:before="0" w:after="200"/>
        <w:rPr/>
      </w:pPr>
      <w:r>
        <w:rPr/>
        <w:t>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12"/>
      </w:r>
    </w:p>
    <w:p>
      <w:pPr>
        <w:pStyle w:val="Propmedindrag"/>
        <w:rPr/>
      </w:pPr>
      <w:r>
        <w:rPr/>
        <w:t>Skatteverket fattar varje år beslut om skattens storlek enligt den årliga taxeringen (</w:t>
      </w:r>
      <w:r>
        <w:rPr>
          <w:i/>
          <w:iCs/>
        </w:rPr>
        <w:t>grundläggande beslut om slutlig skatt</w:t>
      </w:r>
      <w:r>
        <w:rPr/>
        <w:t>). Slutlig skatt kan be</w:t>
        <w:softHyphen/>
        <w:t>stämmas också genom omprövningsbeslut och till följd av beslut av domstol.</w:t>
      </w:r>
    </w:p>
    <w:p>
      <w:pPr>
        <w:pStyle w:val="Propmedindrag"/>
        <w:rPr/>
      </w:pPr>
      <w:r>
        <w:rPr/>
        <w:t xml:space="preserve">Med slutlig skatt avses summan av skatter och avgifter enligt 10 § minskad med skattereduktion enligt följande ordning </w:t>
      </w:r>
    </w:p>
    <w:p>
      <w:pPr>
        <w:pStyle w:val="Propmedindrag"/>
        <w:rPr/>
      </w:pPr>
      <w:r>
        <w:rPr/>
        <w:t>1. lagen (2000:1006) om skattereduktion på förvärvsinkomster vid 2002 och 2003 års taxeringar,</w:t>
      </w:r>
    </w:p>
    <w:p>
      <w:pPr>
        <w:pStyle w:val="Propmedindrag"/>
        <w:rPr>
          <w:i/>
          <w:i/>
          <w:iCs/>
        </w:rPr>
      </w:pPr>
      <w:r>
        <w:rPr/>
        <w:t>2. lagen (2003:00) om särskild skattereduktion vid 2005 års taxering,</w:t>
      </w:r>
    </w:p>
    <w:p>
      <w:pPr>
        <w:pStyle w:val="Propmedindrag"/>
        <w:rPr/>
      </w:pPr>
      <w:r>
        <w:rPr/>
        <w:t>3. lagen (2001:906) om skattereduktion för fastighetsskatt,</w:t>
      </w:r>
    </w:p>
    <w:p>
      <w:pPr>
        <w:pStyle w:val="Propmedindrag"/>
        <w:rPr/>
      </w:pPr>
      <w:r>
        <w:rPr/>
        <w:t>4. lagen (2000:1380) om skattereduktion för utgifter för vissa anslut</w:t>
        <w:softHyphen/>
        <w:t>ningar för tele- och datakommunik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lagen (2003:00) om skattere</w:t>
              <w:softHyphen/>
              <w:t xml:space="preserve">duktion för vissa miljöförbättrande installationer i småhus, </w:t>
            </w:r>
            <w:r>
              <w:rPr>
                <w:i/>
                <w:iCs/>
              </w:rPr>
              <w:t>och</w:t>
            </w:r>
          </w:p>
          <w:p>
            <w:pPr>
              <w:pStyle w:val="Propmedindrag"/>
              <w:rPr/>
            </w:pPr>
            <w:r>
              <w:rPr/>
              <w:t>6. 65 kap. 9–12 §§ inkomst</w:t>
              <w:softHyphen/>
              <w:t>skattelagen (1999:1229).</w:t>
            </w:r>
          </w:p>
        </w:tc>
        <w:tc>
          <w:tcPr>
            <w:tcW w:w="3855" w:type="dxa"/>
            <w:tcBorders/>
          </w:tcPr>
          <w:p>
            <w:pPr>
              <w:pStyle w:val="Propmedindrag"/>
              <w:rPr/>
            </w:pPr>
            <w:r>
              <w:rPr/>
              <w:t>5. lagen (2003:00) om skattere</w:t>
              <w:softHyphen/>
              <w:t>duktion för vissa miljöförbättrande installationer i småhus,</w:t>
            </w:r>
          </w:p>
          <w:p>
            <w:pPr>
              <w:pStyle w:val="Propmedindrag"/>
              <w:rPr/>
            </w:pPr>
            <w:r>
              <w:rPr/>
              <w:t>6. 65 kap. 9–12 §§ inkomst</w:t>
              <w:softHyphen/>
              <w:t xml:space="preserve">skattelagen (1999:1229), </w:t>
            </w:r>
            <w:r>
              <w:rPr>
                <w:i/>
                <w:iCs/>
              </w:rPr>
              <w:t>och</w:t>
            </w:r>
          </w:p>
          <w:p>
            <w:pPr>
              <w:pStyle w:val="Propmedindrag"/>
              <w:rPr/>
            </w:pPr>
            <w:r>
              <w:rPr>
                <w:i/>
                <w:iCs/>
              </w:rPr>
              <w:t>7. lagen (2004:00) om skatte</w:t>
              <w:softHyphen/>
              <w:t>reduktion för förmögenhetsskatt.</w:t>
            </w:r>
          </w:p>
        </w:tc>
      </w:tr>
    </w:tbl>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4.</w:t>
      </w:r>
    </w:p>
    <w:p>
      <w:pPr>
        <w:pStyle w:val="Rubrik2utannumrering"/>
        <w:spacing w:before="0" w:after="200"/>
        <w:rPr/>
      </w:pPr>
      <w:r>
        <w:rPr/>
        <w:t>Förslag till lag om ändring i lagen (1997:324) om begränsning av skatt</w:t>
      </w:r>
    </w:p>
    <w:p>
      <w:pPr>
        <w:pStyle w:val="Propmedindrag"/>
        <w:rPr/>
      </w:pPr>
      <w:r>
        <w:rPr/>
        <w:t>Härigenom föreskrivs att 4 § lagen (1997:324) om begränsning av skat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4 §</w:t>
      </w:r>
      <w:r>
        <w:rPr>
          <w:rStyle w:val="FootnoteCharacters"/>
          <w:rStyle w:val="FootnoteAnchor"/>
        </w:rPr>
        <w:footnoteReference w:id="13"/>
      </w:r>
    </w:p>
    <w:p>
      <w:pPr>
        <w:pStyle w:val="Propmedindrag"/>
        <w:rPr/>
      </w:pPr>
      <w:r>
        <w:rPr/>
        <w:t>Spärrbeloppet jämförs med det sammanlagda beloppet av statlig inkomstskatt, kommunal inkomstskatt och förmögenhetsskatt som beräk</w:t>
        <w:softHyphen/>
        <w:t>nats för den skattskyldige på grund av taxeringen (skattebeloppet). För personer som skall sambeskattas enligt 21 § lagen (1997:323) om statlig förmögenhetsskatt beräknas skattebeloppet som summan av deras sam</w:t>
        <w:softHyphen/>
        <w:t>manlagda skatter om beskattningsbar förmögenhet uppkommer vid sam</w:t>
        <w:softHyphen/>
        <w:t>beska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den skattskyldige berättigad till nedsättning av statlig inkomst</w:t>
              <w:softHyphen/>
              <w:t>skatt, kommunal inkomstskatt eller förmögenhetsskatt genom skatte</w:t>
              <w:softHyphen/>
              <w:t>reduktion som avses i 65 kap.     9–11 b §§ inkomstskattelagen (1999:1229) eller genom avräk</w:t>
              <w:softHyphen/>
              <w:t>ning av utländsk skatt enligt sär</w:t>
              <w:softHyphen/>
              <w:t>skilda föreskrifter, beräknas skatte</w:t>
              <w:softHyphen/>
              <w:t>beloppet som om skattere</w:t>
              <w:softHyphen/>
              <w:t xml:space="preserve">duktion eller avräkning av skatt inte hade skett. </w:t>
            </w:r>
          </w:p>
        </w:tc>
        <w:tc>
          <w:tcPr>
            <w:tcW w:w="3855" w:type="dxa"/>
            <w:tcBorders/>
          </w:tcPr>
          <w:p>
            <w:pPr>
              <w:pStyle w:val="Propmedindrag"/>
              <w:rPr/>
            </w:pPr>
            <w:r>
              <w:rPr/>
              <w:t>Är den skattskyldige berättigad till nedsättning av statlig inkomst</w:t>
              <w:softHyphen/>
              <w:t>skatt, kommunal inkomstskatt eller förmögenhetsskatt genom skatte</w:t>
              <w:softHyphen/>
              <w:t xml:space="preserve">reduktion som avses i 65 kap.     9–11 b §§ inkomstskattelagen (1999:1229) </w:t>
            </w:r>
            <w:r>
              <w:rPr>
                <w:i/>
                <w:iCs/>
              </w:rPr>
              <w:t>eller i</w:t>
            </w:r>
            <w:r>
              <w:rPr/>
              <w:t xml:space="preserve"> </w:t>
            </w:r>
            <w:r>
              <w:rPr>
                <w:i/>
                <w:iCs/>
              </w:rPr>
              <w:t>lagen (2004:00) om skattereduktion för förmögenhetsskatt</w:t>
            </w:r>
            <w:r>
              <w:rPr/>
              <w:t xml:space="preserve"> eller genom avräkning av utländsk skatt enligt särskilda föreskrifter, beräknas skattebeloppet som om skatte</w:t>
              <w:softHyphen/>
              <w:t xml:space="preserve">reduktion eller avräkning av skatt inte hade skett. </w:t>
            </w:r>
          </w:p>
        </w:tc>
      </w:tr>
    </w:tbl>
    <w:p>
      <w:pPr>
        <w:pStyle w:val="Proputanindrag"/>
        <w:spacing w:before="0" w:after="10"/>
        <w:rPr>
          <w:u w:val="single"/>
        </w:rPr>
      </w:pPr>
      <w:r>
        <w:rPr>
          <w:u w:val="single"/>
        </w:rPr>
        <w:t>                                     </w:t>
      </w:r>
    </w:p>
    <w:p>
      <w:pPr>
        <w:pStyle w:val="Propmedindrag"/>
        <w:rPr/>
      </w:pPr>
      <w:r>
        <w:rPr/>
        <w:t>Denna lag träder i kraft den 1 april 2004.</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26" w:name="__RefHeading___Toc63079071"/>
      <w:r>
        <w:rPr/>
        <w:t>Förteckning över remissinstanser som yttrat sig över promemorian En begränsningsregel för förmögenhetsskatten</w:t>
      </w:r>
      <w:bookmarkEnd w:id="26"/>
      <w:r>
        <w:rPr/>
        <w:t xml:space="preserve"> </w:t>
      </w:r>
    </w:p>
    <w:p>
      <w:pPr>
        <w:pStyle w:val="Proputanindrag"/>
        <w:rPr/>
      </w:pPr>
      <w:r>
        <w:rPr/>
        <w:t>Efter remiss har yttranden kommit in från Hovrätten för Övre Norrland, Kammarrätten i Göteborg, Länsrätten i Hallands län, Riksskatteverket, Statskontoret, Länsstyrelsen i Västra Götalands län, Juridiska fakultets</w:t>
        <w:softHyphen/>
        <w:t>nämnden vid Stockholms universitet, Boverket, Vaxholms kommun, Pensionärernas Riksorganisation, Svenska kommunförbundet, Lantbru</w:t>
        <w:softHyphen/>
        <w:t>karnas Riksförbund, Sveriges Akademikers Centralorganisation, Lands</w:t>
        <w:softHyphen/>
        <w:t>organisationen i Sverige, Fastighetsägarna Sverige, HSB Riksförbund, SBC Bostadsrättscentrum, Skärgårdens Intresseföreningars kontakt</w:t>
        <w:softHyphen/>
        <w:t>organisation och Villaägarnas Riksförbund.</w:t>
      </w:r>
    </w:p>
    <w:p>
      <w:pPr>
        <w:pStyle w:val="Propmedindrag"/>
        <w:rPr/>
      </w:pPr>
      <w:r>
        <w:rPr/>
        <w:t>Följande remissinstanser har inte svarat eller angett att de avstår från att lämna synpunkter. Statistiska Centralbyrån, Sveriges Pensionärsför</w:t>
        <w:softHyphen/>
        <w:t>bund, Tjänstemännens Centralorganisation, Institutet för bostads- och urbanforskning, Mäklarsamfundet och Riksbyggen.</w:t>
      </w:r>
    </w:p>
    <w:p>
      <w:pPr>
        <w:pStyle w:val="Propmedindrag"/>
        <w:rPr/>
      </w:pPr>
      <w:r>
        <w:rPr/>
        <w:t>Riksskatteverket har inhämtat yttrande från skattemyndigheterna i Luleå, Göteborg, Stockholm och Malmö.</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Yttrande har också kommit in från Skärgårdarnas Riksförbund. </w:t>
      </w:r>
    </w:p>
    <w:p>
      <w:pPr>
        <w:pStyle w:val="Propbilaga"/>
        <w:rPr/>
      </w:pPr>
      <w:bookmarkStart w:id="27" w:name="__RefHeading___Toc63079072"/>
      <w:bookmarkEnd w:id="27"/>
      <w:r>
        <w:rPr/>
        <w:t>Lagrådsremissens lagförslag</w:t>
      </w:r>
    </w:p>
    <w:p>
      <w:pPr>
        <w:pStyle w:val="Rubrik2utannumrering"/>
        <w:spacing w:before="0" w:after="200"/>
        <w:rPr/>
      </w:pPr>
      <w:r>
        <w:rPr/>
        <w:t>Förslag till lag om skattereduktion för förmögenhetsskatt</w:t>
      </w:r>
    </w:p>
    <w:p>
      <w:pPr>
        <w:pStyle w:val="Propmedindrag"/>
        <w:rPr/>
      </w:pPr>
      <w:r>
        <w:rPr/>
        <w:t>Härigenom föreskrivs följande.</w:t>
      </w:r>
    </w:p>
    <w:p>
      <w:pPr>
        <w:pStyle w:val="Rubrik4utannumrering"/>
        <w:rPr/>
      </w:pPr>
      <w:r>
        <w:rPr/>
        <w:t>Vem som omfattas av lagen</w:t>
      </w:r>
    </w:p>
    <w:p>
      <w:pPr>
        <w:pStyle w:val="Proputanindrag"/>
        <w:rPr/>
      </w:pPr>
      <w:r>
        <w:rPr>
          <w:b/>
          <w:bCs/>
        </w:rPr>
        <w:t>1 § </w:t>
      </w:r>
      <w:r>
        <w:rPr/>
        <w:t>Den som är skattskyldig för förmögenhetsskatt och som tillgodo</w:t>
        <w:softHyphen/>
        <w:t>räknats skattereduktion enligt bestämmelserna i lagen (2001:906) om skattereduktion för fastighetsskatt skall under de förutsättningar och i den omfattning som anges i denna lag för samma år tillgodoräknas skatte</w:t>
        <w:softHyphen/>
        <w:t>reduktion för förmögenhetsskatt. Detsamma gäller den som enligt 21 § lagen (1997:323) om statlig förmögenhetsskatt sambeskattas med någon som tillgodoräknats skattereduktion för fastighetsskatt.</w:t>
      </w:r>
    </w:p>
    <w:p>
      <w:pPr>
        <w:pStyle w:val="Rubrik4utannumrering"/>
        <w:rPr/>
      </w:pPr>
      <w:r>
        <w:rPr/>
        <w:t>Definitioner</w:t>
      </w:r>
    </w:p>
    <w:p>
      <w:pPr>
        <w:pStyle w:val="Proputanindrag"/>
        <w:rPr/>
      </w:pPr>
      <w:r>
        <w:rPr>
          <w:b/>
          <w:bCs/>
        </w:rPr>
        <w:t>2 § </w:t>
      </w:r>
      <w:r>
        <w:rPr/>
        <w:t>Med reduktionsfastighet avses reduktionsfastighet enligt bestämmel</w:t>
        <w:softHyphen/>
        <w:t xml:space="preserve">serna i lagen (2001:906) om skattereduktion för fastighetsskatt. </w:t>
      </w:r>
    </w:p>
    <w:p>
      <w:pPr>
        <w:pStyle w:val="Propmedindrag"/>
        <w:rPr/>
      </w:pPr>
      <w:r>
        <w:rPr/>
        <w:t>Som reduktionsfastighet enligt denna lag räknas enbart den del av fastigheten som är skattepliktig enligt bestämmelserna i lagen (1997:323) om statlig förmögenhetsskatt.</w:t>
      </w:r>
    </w:p>
    <w:p>
      <w:pPr>
        <w:pStyle w:val="Propmedindrag"/>
        <w:rPr/>
      </w:pPr>
      <w:r>
        <w:rPr/>
        <w:t>Om reduktionsfastigheten ägs även av delägare som inte sambeskattas med den skattskyldige enligt 21 § lagen om statlig förmögenhetsskatt, skall som reduktionsfastighet enligt denna lag räknas enbart den del av fastigheten som ägs av den skattskyldige.</w:t>
      </w:r>
    </w:p>
    <w:p>
      <w:pPr>
        <w:pStyle w:val="Rubrik4utannumrering"/>
        <w:rPr/>
      </w:pPr>
      <w:r>
        <w:rPr/>
        <w:t>Skattereduktionens storlek</w:t>
      </w:r>
    </w:p>
    <w:p>
      <w:pPr>
        <w:pStyle w:val="Proputanindrag"/>
        <w:rPr/>
      </w:pPr>
      <w:r>
        <w:rPr>
          <w:b/>
          <w:bCs/>
        </w:rPr>
        <w:t>3 § </w:t>
      </w:r>
      <w:r>
        <w:rPr/>
        <w:t>Skattereduktion skall tillgodoräknas den skattskyldige med ett belopp som motsvarar den förmögenhetsskatt som påförts honom enligt be</w:t>
        <w:softHyphen/>
        <w:t>stämmelserna i lagen (1997:323) om statlig förmögenhetsskatt (</w:t>
      </w:r>
      <w:r>
        <w:rPr>
          <w:i/>
          <w:iCs/>
        </w:rPr>
        <w:t>under</w:t>
        <w:softHyphen/>
        <w:t>laget för skattereduktion</w:t>
      </w:r>
      <w:r>
        <w:rPr/>
        <w:t>) multiplicerad med kvoten mellan den skatte</w:t>
        <w:softHyphen/>
        <w:t>reduktion som tillgodoräknats honom för fastighetsskatt och den fastig</w:t>
        <w:softHyphen/>
        <w:t>hetsskatt som påförts honom för reduktionsfastigheten enligt bestämmel</w:t>
        <w:softHyphen/>
        <w:t>serna i lagen (1984:1052) om statlig fastighetsskatt.</w:t>
      </w:r>
    </w:p>
    <w:p>
      <w:pPr>
        <w:pStyle w:val="Propmedindrag"/>
        <w:rPr/>
      </w:pPr>
      <w:r>
        <w:rPr/>
        <w:t>Om den skattskyldige utöver reduktionsfastigheten äger andra till</w:t>
        <w:softHyphen/>
        <w:t>gångar som är skattepliktiga enligt bestämmelserna i lagen om statlig förmögenhetsskatt, utgörs underlaget för skattereduktion av ett belopp som motsvarar den förmögenhetsskatt som påförts honom multiplicerad med kvoten mellan reduktionsfastighetens taxeringsvärde och det sam</w:t>
        <w:softHyphen/>
        <w:t xml:space="preserve">manlagda värdet av hans skattepliktiga tillgångar såsom de tagits upp vid beräkningen av den skattepliktiga förmögenheten. </w:t>
      </w:r>
    </w:p>
    <w:p>
      <w:pPr>
        <w:pStyle w:val="Proputanindrag"/>
        <w:rPr>
          <w:b/>
          <w:b/>
          <w:bCs/>
        </w:rPr>
      </w:pPr>
      <w:r>
        <w:rPr>
          <w:b/>
          <w:bCs/>
        </w:rPr>
      </w:r>
    </w:p>
    <w:p>
      <w:pPr>
        <w:pStyle w:val="Proputanindrag"/>
        <w:rPr/>
      </w:pPr>
      <w:r>
        <w:rPr>
          <w:b/>
          <w:bCs/>
        </w:rPr>
        <w:t>4 § </w:t>
      </w:r>
      <w:r>
        <w:rPr/>
        <w:t>Om förmögenhetsskatten har satts ned enligt bestämmelserna i lagen (1997:324) om begränsning av skatt, skall vid tillämpning av 3 § skatte</w:t>
        <w:softHyphen/>
        <w:t>reduktionen beräknas på förmögenhetsskatten efter nedsättningen.</w:t>
      </w:r>
    </w:p>
    <w:p>
      <w:pPr>
        <w:pStyle w:val="Propmedindrag"/>
        <w:rPr/>
      </w:pPr>
      <w:r>
        <w:rPr/>
      </w:r>
    </w:p>
    <w:p>
      <w:pPr>
        <w:pStyle w:val="Proputanindrag"/>
        <w:rPr/>
      </w:pPr>
      <w:r>
        <w:rPr>
          <w:b/>
          <w:bCs/>
        </w:rPr>
        <w:t>5 § </w:t>
      </w:r>
      <w:r>
        <w:rPr/>
        <w:t>För personer som sambeskattas enligt 21 § lagen (1997:323) om stat</w:t>
        <w:softHyphen/>
        <w:t>lig förmögenhetsskatt beräknas skattereduktionen gemensamt och förde</w:t>
        <w:softHyphen/>
        <w:t>las i förhållande till deras skattepliktiga förmögenheter.</w:t>
      </w:r>
    </w:p>
    <w:p>
      <w:pPr>
        <w:pStyle w:val="Rubrik4utannumrering"/>
        <w:rPr/>
      </w:pPr>
      <w:r>
        <w:rPr/>
        <w:t>Förfarandet</w:t>
      </w:r>
    </w:p>
    <w:p>
      <w:pPr>
        <w:pStyle w:val="Proputanindrag"/>
        <w:rPr/>
      </w:pPr>
      <w:r>
        <w:rPr>
          <w:b/>
          <w:bCs/>
        </w:rPr>
        <w:t>6 § </w:t>
      </w:r>
      <w:r>
        <w:rPr/>
        <w:t>I fråga om skattereduktion för förmögenhetsskatt tillämpas vad som gäller om debitering av slutlig skatt enligt skattebetalningslagen (1997:483).</w:t>
      </w:r>
      <w:r>
        <w:rPr>
          <w:b/>
          <w:bCs/>
        </w:rPr>
        <w:t xml:space="preserve"> </w:t>
      </w:r>
    </w:p>
    <w:p>
      <w:pPr>
        <w:pStyle w:val="Proputanindrag"/>
        <w:rPr>
          <w:b/>
          <w:b/>
          <w:bCs/>
        </w:rPr>
      </w:pPr>
      <w:r>
        <w:rPr>
          <w:b/>
          <w:bCs/>
        </w:rPr>
      </w:r>
    </w:p>
    <w:p>
      <w:pPr>
        <w:pStyle w:val="Proputanindrag"/>
        <w:rPr/>
      </w:pPr>
      <w:r>
        <w:rPr>
          <w:b/>
          <w:bCs/>
        </w:rPr>
        <w:t>7 § </w:t>
      </w:r>
      <w:r>
        <w:rPr/>
        <w:t>Skattereduktion för förmögenhetsskatt räknas av mot statlig förmö</w:t>
        <w:softHyphen/>
        <w:t>genhetsskatt.</w:t>
      </w:r>
    </w:p>
    <w:p>
      <w:pPr>
        <w:pStyle w:val="Propmedindrag"/>
        <w:rPr/>
      </w:pPr>
      <w:r>
        <w:rPr/>
        <w:t>Skattereduktionen skall inte beaktas vid beräkning av skattebeloppet enligt 4 § lagen (1997:324) om begränsning av skatt.</w:t>
      </w:r>
    </w:p>
    <w:p>
      <w:pPr>
        <w:pStyle w:val="Proputanindrag"/>
        <w:spacing w:before="0" w:after="10"/>
        <w:rPr>
          <w:u w:val="single"/>
        </w:rPr>
      </w:pPr>
      <w:r>
        <w:rPr>
          <w:u w:val="single"/>
        </w:rPr>
        <w:t>                                     </w:t>
      </w:r>
    </w:p>
    <w:p>
      <w:pPr>
        <w:pStyle w:val="Propmedindrag"/>
        <w:rPr/>
      </w:pPr>
      <w:r>
        <w:rPr/>
        <w:t>Denna lag träder i kraft den 1 april 2004 och tillämpas första gången i fråga om slutlig skatt enligt 2004 års taxering.</w:t>
      </w:r>
    </w:p>
    <w:p>
      <w:pPr>
        <w:pStyle w:val="Propmedindrag"/>
        <w:rPr/>
      </w:pPr>
      <w:r>
        <w:rPr/>
      </w:r>
      <w:r>
        <w:br w:type="page"/>
      </w:r>
    </w:p>
    <w:p>
      <w:pPr>
        <w:pStyle w:val="Rubrik2utannumrering"/>
        <w:spacing w:before="0" w:after="200"/>
        <w:rPr/>
      </w:pPr>
      <w:r>
        <w:rPr/>
        <w:t>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14"/>
      </w:r>
    </w:p>
    <w:p>
      <w:pPr>
        <w:pStyle w:val="Propmedindrag"/>
        <w:rPr/>
      </w:pPr>
      <w:r>
        <w:rPr/>
        <w:t>Skatteverket fattar varje år beslut om skattens storlek enligt den årliga taxeringen (</w:t>
      </w:r>
      <w:r>
        <w:rPr>
          <w:i/>
          <w:iCs/>
        </w:rPr>
        <w:t>grundläggande beslut om slutlig skatt</w:t>
      </w:r>
      <w:r>
        <w:rPr/>
        <w:t>). Slutlig skatt kan be</w:t>
        <w:softHyphen/>
        <w:t>stämmas också genom omprövningsbeslut och till följd av beslut av domstol.</w:t>
      </w:r>
    </w:p>
    <w:p>
      <w:pPr>
        <w:pStyle w:val="Propmedindrag"/>
        <w:rPr/>
      </w:pPr>
      <w:r>
        <w:rPr/>
        <w:t xml:space="preserve">Med slutlig skatt avses summan av skatter och avgifter enligt 10 § minskad med skattereduktion enligt följande ordning </w:t>
      </w:r>
    </w:p>
    <w:p>
      <w:pPr>
        <w:pStyle w:val="Propmedindrag"/>
        <w:rPr/>
      </w:pPr>
      <w:r>
        <w:rPr/>
        <w:t>1. lagen (2000:1006) om skattereduktion på förvärvsinkomster vid 2002 och 2003 års taxeringar,</w:t>
      </w:r>
    </w:p>
    <w:p>
      <w:pPr>
        <w:pStyle w:val="Propmedindrag"/>
        <w:rPr>
          <w:i/>
          <w:i/>
          <w:iCs/>
        </w:rPr>
      </w:pPr>
      <w:r>
        <w:rPr/>
        <w:t>2. lagen (2003:821) om särskild skattereduktion vid 2005 års taxering,</w:t>
      </w:r>
    </w:p>
    <w:p>
      <w:pPr>
        <w:pStyle w:val="Propmedindrag"/>
        <w:rPr/>
      </w:pPr>
      <w:r>
        <w:rPr/>
        <w:t>3. lagen (2001:906) om skattereduktion för fastighetsskatt,</w:t>
      </w:r>
    </w:p>
    <w:p>
      <w:pPr>
        <w:pStyle w:val="Propmedindrag"/>
        <w:rPr/>
      </w:pPr>
      <w:r>
        <w:rPr/>
        <w:t>4. lagen (2000:1380) om skattereduktion för utgifter för vissa anslut</w:t>
        <w:softHyphen/>
        <w:t>ningar för tele- och datakommunik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lagen (2003:1204) om skatte</w:t>
              <w:softHyphen/>
              <w:t>reduktion för vissa miljöförbätt</w:t>
              <w:softHyphen/>
              <w:t xml:space="preserve">rande installationer i småhus, </w:t>
            </w:r>
            <w:r>
              <w:rPr>
                <w:i/>
                <w:iCs/>
              </w:rPr>
              <w:t>och</w:t>
            </w:r>
          </w:p>
          <w:p>
            <w:pPr>
              <w:pStyle w:val="Propmedindrag"/>
              <w:rPr/>
            </w:pPr>
            <w:r>
              <w:rPr/>
              <w:t>6. 65 kap. 9–12 §§ inkomst</w:t>
              <w:softHyphen/>
              <w:t>skattelagen (1999:1229).</w:t>
            </w:r>
          </w:p>
        </w:tc>
        <w:tc>
          <w:tcPr>
            <w:tcW w:w="3855" w:type="dxa"/>
            <w:tcBorders/>
          </w:tcPr>
          <w:p>
            <w:pPr>
              <w:pStyle w:val="Propmedindrag"/>
              <w:rPr/>
            </w:pPr>
            <w:r>
              <w:rPr/>
              <w:t>5. lagen (2003:1204) om skatte</w:t>
              <w:softHyphen/>
              <w:t>reduktion för vissa miljöförbätt</w:t>
              <w:softHyphen/>
              <w:t>rande installationer i småhus,</w:t>
            </w:r>
          </w:p>
          <w:p>
            <w:pPr>
              <w:pStyle w:val="Propmedindrag"/>
              <w:rPr/>
            </w:pPr>
            <w:r>
              <w:rPr/>
              <w:t>6. 65 kap. 9–12 §§ inkomst</w:t>
              <w:softHyphen/>
              <w:t xml:space="preserve">skattelagen (1999:1229), </w:t>
            </w:r>
            <w:r>
              <w:rPr>
                <w:i/>
                <w:iCs/>
              </w:rPr>
              <w:t>och</w:t>
            </w:r>
          </w:p>
          <w:p>
            <w:pPr>
              <w:pStyle w:val="Propmedindrag"/>
              <w:rPr/>
            </w:pPr>
            <w:r>
              <w:rPr>
                <w:i/>
                <w:iCs/>
              </w:rPr>
              <w:t>7. lagen (2004:000) om skatte</w:t>
              <w:softHyphen/>
              <w:t>reduktion för förmögenhetsskatt.</w:t>
            </w:r>
          </w:p>
        </w:tc>
      </w:tr>
    </w:tbl>
    <w:p>
      <w:pPr>
        <w:pStyle w:val="Proputanindrag"/>
        <w:spacing w:before="0" w:after="10"/>
        <w:rPr>
          <w:u w:val="single"/>
        </w:rPr>
      </w:pPr>
      <w:r>
        <w:rPr>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4 och tillämpas första gången i fråga om slutlig skatt enligt 2004 års taxering.</w:t>
      </w:r>
    </w:p>
    <w:p>
      <w:pPr>
        <w:pStyle w:val="Propbilaga"/>
        <w:spacing w:before="0" w:after="240"/>
        <w:rPr/>
      </w:pPr>
      <w:bookmarkStart w:id="28" w:name="__RefHeading___Toc63079073"/>
      <w:bookmarkEnd w:id="28"/>
      <w:r>
        <w:rPr/>
        <w:t>Lagrådets yttrande</w:t>
      </w:r>
    </w:p>
    <w:p>
      <w:pPr>
        <w:pStyle w:val="Proputanindrag"/>
        <w:rPr/>
      </w:pPr>
      <w:r>
        <w:rPr/>
        <w:t>Utdrag ur protokoll vid sammanträde 2004-01-19</w:t>
      </w:r>
    </w:p>
    <w:p>
      <w:pPr>
        <w:pStyle w:val="Propmed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medindrag"/>
        <w:rPr/>
      </w:pPr>
      <w:r>
        <w:rPr/>
      </w:r>
    </w:p>
    <w:p>
      <w:pPr>
        <w:pStyle w:val="Proputanindrag"/>
        <w:rPr/>
      </w:pPr>
      <w:r>
        <w:rPr/>
        <w:t xml:space="preserve">Enligt en lagrådsremiss den 15 januari 2004 (Finansdepartementet) har regeringen beslutat inhämta Lagrådets yttrande över förslag till </w:t>
      </w:r>
    </w:p>
    <w:p>
      <w:pPr>
        <w:pStyle w:val="Proputanindrag"/>
        <w:rPr/>
      </w:pPr>
      <w:r>
        <w:rPr/>
        <w:t>1. lag om skattereduktion för förmögenhetsskatt, och</w:t>
      </w:r>
    </w:p>
    <w:p>
      <w:pPr>
        <w:pStyle w:val="Proputanindrag"/>
        <w:rPr/>
      </w:pPr>
      <w:r>
        <w:rPr/>
        <w:t>2. lag om ändring i skattebetalningslagen (1997:483).</w:t>
      </w:r>
    </w:p>
    <w:p>
      <w:pPr>
        <w:pStyle w:val="Propmedindrag"/>
        <w:rPr/>
      </w:pPr>
      <w:r>
        <w:rPr/>
      </w:r>
    </w:p>
    <w:p>
      <w:pPr>
        <w:pStyle w:val="Proputanindrag"/>
        <w:rPr/>
      </w:pPr>
      <w:r>
        <w:rPr/>
        <w:t>Förslagen har inför Lagrådet föredragits av kammarrättsassessorn Eveline Nilsson.</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n utan erinran.</w:t>
      </w:r>
    </w:p>
    <w:p>
      <w:pPr>
        <w:pStyle w:val="Proprubrik"/>
        <w:rPr/>
      </w:pPr>
      <w:r>
        <w:rPr/>
        <w:t>Finansdepartementet</w:t>
      </w:r>
    </w:p>
    <w:p>
      <w:pPr>
        <w:pStyle w:val="Proputdrag"/>
        <w:rPr/>
      </w:pPr>
      <w:bookmarkStart w:id="29" w:name="__RefHeading___Toc63079074"/>
      <w:bookmarkEnd w:id="29"/>
      <w:r>
        <w:rPr/>
        <w:t>Utdrag ur protokoll vid regeringssammanträde den 29 januari 2004</w:t>
      </w:r>
    </w:p>
    <w:p>
      <w:pPr>
        <w:pStyle w:val="Proputanindrag"/>
        <w:jc w:val="left"/>
        <w:rPr/>
      </w:pPr>
      <w:r>
        <w:rPr/>
      </w:r>
    </w:p>
    <w:p>
      <w:pPr>
        <w:pStyle w:val="Proputanindrag"/>
        <w:jc w:val="left"/>
        <w:rPr/>
      </w:pPr>
      <w:r>
        <w:rPr/>
        <w:t>Närvarande: statsministern Persson, ordförande, och statsråden Ulvskog, Freivalds, Pagrotsky, Östros, Messing, Lövdén, Ringholm, Bodström, Sommestad, Karlsson, Nykvist, Lund, Andnor, Nuder, Johansson,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64 En begränsningsregel för förmögenhetsskatten, m.m.</w:t>
      </w:r>
    </w:p>
    <w:p>
      <w:pPr>
        <w:pStyle w:val="Proputanindrag"/>
        <w:rPr/>
      </w:pPr>
      <w:r>
        <w:rPr/>
      </w:r>
    </w:p>
    <w:p>
      <w:pPr>
        <w:pStyle w:val="Proputanindrag"/>
        <w:rPr/>
      </w:pPr>
      <w:r>
        <w:rPr/>
      </w:r>
    </w:p>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4 kap. 15 § 2003:664</w:t>
      </w:r>
    </w:p>
    <w:p>
      <w:pPr>
        <w:pStyle w:val="Footnote"/>
        <w:rPr/>
      </w:pPr>
      <w:r>
        <w:rPr/>
        <w:t>17 kap. 6 a § 2003:664.</w:t>
      </w:r>
    </w:p>
  </w:footnote>
  <w:footnote w:id="3">
    <w:p>
      <w:pPr>
        <w:pStyle w:val="Footnote"/>
        <w:rPr/>
      </w:pPr>
      <w:r>
        <w:rPr>
          <w:rStyle w:val="FootnoteCharacters"/>
        </w:rPr>
        <w:footnoteRef/>
      </w:r>
      <w:r>
        <w:rPr/>
        <w:t xml:space="preserve"> </w:t>
      </w:r>
      <w:r>
        <w:rPr/>
        <w:t>Senaste lydelse 2002:400.</w:t>
      </w:r>
    </w:p>
  </w:footnote>
  <w:footnote w:id="4">
    <w:p>
      <w:pPr>
        <w:pStyle w:val="Footnote"/>
        <w:rPr/>
      </w:pPr>
      <w:r>
        <w:rPr>
          <w:rStyle w:val="FootnoteCharacters"/>
        </w:rPr>
        <w:footnoteRef/>
      </w:r>
      <w:r>
        <w:rPr/>
        <w:t xml:space="preserve"> </w:t>
      </w:r>
      <w:r>
        <w:rPr/>
        <w:t xml:space="preserve">Senaste lydelse 2003:1205. </w:t>
      </w:r>
    </w:p>
  </w:footnote>
  <w:footnote w:id="5">
    <w:p>
      <w:pPr>
        <w:pStyle w:val="Footnote"/>
        <w:rPr/>
      </w:pPr>
      <w:r>
        <w:rPr>
          <w:rStyle w:val="FootnoteCharacters"/>
        </w:rPr>
        <w:footnoteRef/>
      </w:r>
      <w:r>
        <w:rPr/>
        <w:t xml:space="preserve"> </w:t>
      </w:r>
      <w:r>
        <w:rPr/>
        <w:t>Senaste lydelse 2003:664.</w:t>
      </w:r>
    </w:p>
  </w:footnote>
  <w:footnote w:id="6">
    <w:p>
      <w:pPr>
        <w:pStyle w:val="Footnote"/>
        <w:rPr/>
      </w:pPr>
      <w:r>
        <w:rPr>
          <w:rStyle w:val="FootnoteCharacters"/>
        </w:rPr>
        <w:footnoteRef/>
      </w:r>
      <w:r>
        <w:rPr/>
        <w:t xml:space="preserve"> </w:t>
      </w:r>
      <w:r>
        <w:rPr/>
        <w:t>Senaste lydelse 2003:664.</w:t>
      </w:r>
    </w:p>
  </w:footnote>
  <w:footnote w:id="7">
    <w:p>
      <w:pPr>
        <w:pStyle w:val="Footnote"/>
        <w:rPr/>
      </w:pPr>
      <w:r>
        <w:rPr>
          <w:rStyle w:val="FootnoteCharacters"/>
        </w:rPr>
        <w:footnoteRef/>
      </w:r>
      <w:r>
        <w:rPr/>
        <w:t xml:space="preserve"> </w:t>
      </w:r>
      <w:r>
        <w:rPr/>
        <w:t xml:space="preserve">Senaste lydelse 2003:664. </w:t>
      </w:r>
    </w:p>
  </w:footnote>
  <w:footnote w:id="8">
    <w:p>
      <w:pPr>
        <w:pStyle w:val="Footnote"/>
        <w:rPr/>
      </w:pPr>
      <w:r>
        <w:rPr>
          <w:rStyle w:val="FootnoteCharacters"/>
        </w:rPr>
        <w:footnoteRef/>
      </w:r>
      <w:r>
        <w:rPr/>
        <w:t xml:space="preserve"> </w:t>
      </w:r>
      <w:r>
        <w:rPr/>
        <w:t xml:space="preserve">Senaste lydelse av </w:t>
      </w:r>
    </w:p>
    <w:p>
      <w:pPr>
        <w:pStyle w:val="Footnote"/>
        <w:rPr/>
      </w:pPr>
      <w:r>
        <w:rPr/>
        <w:t>lagens rubrik 1974:857</w:t>
      </w:r>
    </w:p>
    <w:p>
      <w:pPr>
        <w:pStyle w:val="Footnote"/>
        <w:rPr/>
      </w:pPr>
      <w:r>
        <w:rPr/>
        <w:t>3 a § 1987:1206.</w:t>
      </w:r>
    </w:p>
  </w:footnote>
  <w:footnote w:id="9">
    <w:p>
      <w:pPr>
        <w:pStyle w:val="Footnote"/>
        <w:rPr/>
      </w:pPr>
      <w:r>
        <w:rPr>
          <w:rStyle w:val="FootnoteCharacters"/>
        </w:rPr>
        <w:t>1</w:t>
      </w:r>
      <w:r>
        <w:rPr/>
        <w:t xml:space="preserve"> </w:t>
      </w:r>
      <w:r>
        <w:rPr/>
        <w:t xml:space="preserve">Senaste lydelse av </w:t>
      </w:r>
    </w:p>
    <w:p>
      <w:pPr>
        <w:pStyle w:val="Footnote"/>
        <w:rPr/>
      </w:pPr>
      <w:r>
        <w:rPr/>
        <w:t>5 kap. 4 § 2003:655</w:t>
      </w:r>
    </w:p>
    <w:p>
      <w:pPr>
        <w:pStyle w:val="Footnote"/>
        <w:rPr/>
      </w:pPr>
      <w:r>
        <w:rPr/>
        <w:t>5 kap. 19 § 2003:211.</w:t>
      </w:r>
    </w:p>
  </w:footnote>
  <w:footnote w:id="10">
    <w:p>
      <w:pPr>
        <w:pStyle w:val="Footnote"/>
        <w:rPr/>
      </w:pPr>
      <w:r>
        <w:rPr>
          <w:rStyle w:val="FootnoteCharacters"/>
        </w:rPr>
        <w:t>1</w:t>
      </w:r>
      <w:r>
        <w:rPr/>
        <w:t xml:space="preserve"> </w:t>
      </w:r>
      <w:r>
        <w:rPr/>
        <w:t>Senaste lydelse 2003:660.</w:t>
      </w:r>
    </w:p>
  </w:footnote>
  <w:footnote w:id="11">
    <w:p>
      <w:pPr>
        <w:pStyle w:val="Footnote"/>
        <w:rPr/>
      </w:pPr>
      <w:r>
        <w:rPr>
          <w:rStyle w:val="FootnoteCharacters"/>
        </w:rPr>
        <w:t>1</w:t>
      </w:r>
      <w:r>
        <w:rPr/>
        <w:t xml:space="preserve"> </w:t>
      </w:r>
      <w:r>
        <w:rPr/>
        <w:t>Senaste lydelse av 4 kap. 2 § 2003:674.</w:t>
      </w:r>
    </w:p>
  </w:footnote>
  <w:footnote w:id="12">
    <w:p>
      <w:pPr>
        <w:pStyle w:val="Footnote"/>
        <w:rPr/>
      </w:pPr>
      <w:r>
        <w:rPr>
          <w:rStyle w:val="FootnoteCharacters"/>
        </w:rPr>
        <w:footnoteRef/>
      </w:r>
      <w:r>
        <w:rPr/>
        <w:t xml:space="preserve"> </w:t>
      </w:r>
      <w:r>
        <w:rPr/>
        <w:t>Lydelse enligt prop. 2003/04:19.</w:t>
      </w:r>
    </w:p>
  </w:footnote>
  <w:footnote w:id="13">
    <w:p>
      <w:pPr>
        <w:pStyle w:val="Footnote"/>
        <w:rPr/>
      </w:pPr>
      <w:r>
        <w:rPr>
          <w:rStyle w:val="FootnoteCharacters"/>
        </w:rPr>
        <w:footnoteRef/>
      </w:r>
      <w:r>
        <w:rPr/>
        <w:t xml:space="preserve"> </w:t>
      </w:r>
      <w:r>
        <w:rPr/>
        <w:t>Senaste lydelse 2001:1167.</w:t>
      </w:r>
    </w:p>
  </w:footnote>
  <w:footnote w:id="14">
    <w:p>
      <w:pPr>
        <w:pStyle w:val="Footnote"/>
        <w:rPr/>
      </w:pPr>
      <w:r>
        <w:rPr>
          <w:rStyle w:val="FootnoteCharacters"/>
        </w:rPr>
        <w:footnoteRef/>
      </w:r>
      <w:r>
        <w:rPr/>
        <w:t xml:space="preserve"> </w:t>
      </w:r>
      <w:r>
        <w:rPr/>
        <w:t>Senaste lydelse 2003:1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29" name="Frame4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0299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4</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55:00Z</dcterms:created>
  <dc:creator>Eveline Nilsson</dc:creator>
  <dc:description/>
  <dc:language>en-US</dc:language>
  <cp:lastModifiedBy>Eveline Nilsson</cp:lastModifiedBy>
  <cp:lastPrinted>2004-01-29T09:54:00Z</cp:lastPrinted>
  <dcterms:modified xsi:type="dcterms:W3CDTF">2004-01-29T10:5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