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widowControl/>
        <w:rPr/>
      </w:pPr>
      <w:r>
        <w:rPr/>
        <w:t>Regeringens proposition</w:t>
      </w:r>
    </w:p>
    <w:p>
      <w:pPr>
        <w:pStyle w:val="Prophuvudrubrik"/>
        <w:widowControl/>
        <w:rPr/>
      </w:pPr>
      <w:r>
        <w:rPr/>
        <w:t>2003/04:93</w:t>
      </w:r>
    </w:p>
    <w:p>
      <w:pPr>
        <w:pStyle w:val="Normal"/>
        <w:widowControl/>
        <w:rPr/>
      </w:pPr>
      <w:r>
        <w:rPr/>
      </w:r>
    </w:p>
    <w:tbl>
      <w:tblPr>
        <w:tblW w:w="9441" w:type="dxa"/>
        <w:jc w:val="left"/>
        <w:tblInd w:w="-7" w:type="dxa"/>
        <w:tblLayout w:type="fixed"/>
        <w:tblCellMar>
          <w:top w:w="0" w:type="dxa"/>
          <w:left w:w="28" w:type="dxa"/>
          <w:bottom w:w="0" w:type="dxa"/>
          <w:right w:w="28" w:type="dxa"/>
        </w:tblCellMar>
      </w:tblPr>
      <w:tblGrid>
        <w:gridCol w:w="7470"/>
        <w:gridCol w:w="1971"/>
      </w:tblGrid>
      <w:tr>
        <w:trPr/>
        <w:tc>
          <w:tcPr>
            <w:tcW w:w="7470" w:type="dxa"/>
            <w:tcBorders>
              <w:top w:val="dashed" w:sz="6" w:space="0" w:color="auto"/>
              <w:left w:val="dashed" w:sz="6" w:space="0" w:color="auto"/>
              <w:bottom w:val="single" w:sz="6" w:space="0" w:color="000000"/>
              <w:right w:val="dashed" w:sz="6" w:space="0" w:color="auto"/>
            </w:tcBorders>
          </w:tcPr>
          <w:p>
            <w:pPr>
              <w:pStyle w:val="Proprubrik"/>
              <w:widowControl/>
              <w:spacing w:before="40" w:after="0"/>
              <w:rPr/>
            </w:pPr>
            <w:r>
              <w:rPr/>
              <w:t>Några frågor om sekretess, m.m.</w:t>
            </w:r>
          </w:p>
        </w:tc>
        <w:tc>
          <w:tcPr>
            <w:tcW w:w="1971" w:type="dxa"/>
            <w:tcBorders>
              <w:top w:val="dashed" w:sz="6" w:space="0" w:color="auto"/>
              <w:left w:val="dashed" w:sz="6" w:space="0" w:color="auto"/>
              <w:bottom w:val="single" w:sz="6" w:space="0" w:color="000000"/>
              <w:right w:val="dashed" w:sz="6" w:space="0" w:color="auto"/>
            </w:tcBorders>
          </w:tcPr>
          <w:p>
            <w:pPr>
              <w:pStyle w:val="Proprubrik"/>
              <w:widowControl/>
              <w:spacing w:before="0" w:after="0"/>
              <w:rPr/>
            </w:pPr>
            <w:r>
              <w:rPr/>
              <w:t>Prop. 2003/04:93</w:t>
            </w:r>
          </w:p>
          <w:p>
            <w:pPr>
              <w:pStyle w:val="Proputanindrag"/>
              <w:widowControl/>
              <w:rPr>
                <w:sz w:val="34"/>
                <w:szCs w:val="34"/>
              </w:rPr>
            </w:pPr>
            <w:r>
              <w:rPr>
                <w:sz w:val="34"/>
                <w:szCs w:val="34"/>
              </w:rPr>
            </w:r>
          </w:p>
        </w:tc>
      </w:tr>
    </w:tbl>
    <w:p>
      <w:pPr>
        <w:pStyle w:val="Proputanindrag"/>
        <w:widowControl/>
        <w:spacing w:before="80" w:after="0"/>
        <w:rPr/>
      </w:pPr>
      <w:r>
        <w:rPr/>
      </w:r>
    </w:p>
    <w:p>
      <w:pPr>
        <w:pStyle w:val="Proputanindrag"/>
        <w:widowControl/>
        <w:rPr/>
      </w:pPr>
      <w:r>
        <w:rPr/>
        <w:t>Regeringen överlämnar denna proposition till riksdagen.</w:t>
      </w:r>
    </w:p>
    <w:p>
      <w:pPr>
        <w:pStyle w:val="Proputanindrag"/>
        <w:widowControl/>
        <w:rPr/>
      </w:pPr>
      <w:r>
        <w:rPr/>
      </w:r>
    </w:p>
    <w:p>
      <w:pPr>
        <w:pStyle w:val="Proputanindrag"/>
        <w:widowControl/>
        <w:rPr/>
      </w:pPr>
      <w:r>
        <w:rPr/>
        <w:t>Harpsund den 4 mars 2004</w:t>
      </w:r>
    </w:p>
    <w:p>
      <w:pPr>
        <w:pStyle w:val="Propnamnunderskrift1"/>
        <w:widowControl/>
        <w:spacing w:before="320" w:after="360"/>
        <w:ind w:left="0" w:hanging="0"/>
        <w:rPr/>
      </w:pPr>
      <w:r>
        <w:rPr/>
        <w:t>Göran Persson</w:t>
      </w:r>
    </w:p>
    <w:p>
      <w:pPr>
        <w:pStyle w:val="Propnamnunderskrift2"/>
        <w:widowControl/>
        <w:ind w:left="0" w:right="-2268" w:hanging="0"/>
        <w:rPr/>
      </w:pPr>
      <w:r>
        <w:rPr/>
        <w:tab/>
        <w:t>Thomas Bodström</w:t>
      </w:r>
    </w:p>
    <w:p>
      <w:pPr>
        <w:pStyle w:val="Propnamnunderskrift2"/>
        <w:widowControl/>
        <w:rPr>
          <w:i w:val="false"/>
          <w:i w:val="false"/>
          <w:iCs w:val="false"/>
        </w:rPr>
      </w:pPr>
      <w:r>
        <w:rPr>
          <w:i w:val="false"/>
          <w:iCs w:val="false"/>
        </w:rPr>
        <w:tab/>
        <w:t>(Justitiedepartementet)</w:t>
      </w:r>
    </w:p>
    <w:p>
      <w:pPr>
        <w:pStyle w:val="Propmedindrag"/>
        <w:widowControl/>
        <w:rPr/>
      </w:pPr>
      <w:r>
        <w:rPr/>
      </w:r>
    </w:p>
    <w:p>
      <w:pPr>
        <w:pStyle w:val="Propmedindrag"/>
        <w:widowControl/>
        <w:rPr/>
      </w:pPr>
      <w:r>
        <w:rPr/>
      </w:r>
    </w:p>
    <w:p>
      <w:pPr>
        <w:pStyle w:val="Propmedindrag"/>
        <w:widowControl/>
        <w:rPr/>
      </w:pPr>
      <w:r>
        <w:rPr/>
      </w:r>
    </w:p>
    <w:p>
      <w:pPr>
        <w:pStyle w:val="Proprubrik"/>
        <w:widowControl/>
        <w:rPr/>
      </w:pPr>
      <w:r>
        <w:rPr/>
        <w:t>Propositionens huvudsakliga innehåll</w:t>
      </w:r>
    </w:p>
    <w:p>
      <w:pPr>
        <w:pStyle w:val="Proputanindrag"/>
        <w:widowControl/>
        <w:rPr/>
      </w:pPr>
      <w:r>
        <w:rPr/>
        <w:t>I propositionen föreslås ändringar i sekretesslagen (1980:100). Änd</w:t>
        <w:softHyphen/>
        <w:t>ringarna utgör ett led i den översyn av sekretessregleringen som sker fort</w:t>
        <w:softHyphen/>
        <w:t>lö</w:t>
        <w:softHyphen/>
        <w:t>pan</w:t>
        <w:softHyphen/>
        <w:t>de.</w:t>
      </w:r>
    </w:p>
    <w:p>
      <w:pPr>
        <w:pStyle w:val="Propmedindrag"/>
        <w:rPr/>
      </w:pPr>
      <w:r>
        <w:rPr/>
        <w:t>Det föreslås att sekretessen för fotografier av enskilda personer i offentliga register, t.ex. pass</w:t>
        <w:softHyphen/>
        <w:t>fotografier, skall skärpas. Sådan uppgift skall omfattas av sekretess om det inte står klart att uppgiften kan röjas utan att den enskilde eller någon närstående till den enskilde lider men.</w:t>
      </w:r>
    </w:p>
    <w:p>
      <w:pPr>
        <w:pStyle w:val="Propmedindrag"/>
        <w:rPr/>
      </w:pPr>
      <w:r>
        <w:rPr/>
        <w:t>Den personaladministrativa sekre</w:t>
        <w:softHyphen/>
        <w:t>tess som gäller hos myndighe</w:t>
        <w:softHyphen/>
        <w:t>ter där personalen sär</w:t>
        <w:softHyphen/>
        <w:t>skilt kan riskera att utsättas för våld eller annat allvarligt men, för uppgift om per</w:t>
        <w:softHyphen/>
        <w:t>sonnummer, bo</w:t>
        <w:softHyphen/>
        <w:t>stads</w:t>
        <w:softHyphen/>
        <w:softHyphen/>
        <w:softHyphen/>
        <w:t>adress och hem</w:t>
        <w:softHyphen/>
        <w:softHyphen/>
        <w:softHyphen/>
        <w:t>tele</w:t>
        <w:softHyphen/>
        <w:softHyphen/>
        <w:t>fon</w:t>
        <w:softHyphen/>
        <w:t>nummer, föreslås bli utvidgad till att omfatta även andra jäm</w:t>
        <w:softHyphen/>
        <w:t>för</w:t>
        <w:softHyphen/>
        <w:t>bara uppgifter avseende perso</w:t>
        <w:softHyphen/>
        <w:t>nalen, uppgift i form av fotografisk bild som utgör underlag för tjänste</w:t>
        <w:softHyphen/>
        <w:t>kort samt uppgift om när</w:t>
        <w:softHyphen/>
        <w:t xml:space="preserve">stående till personalen. </w:t>
      </w:r>
    </w:p>
    <w:p>
      <w:pPr>
        <w:pStyle w:val="Propmedindrag"/>
        <w:rPr/>
      </w:pPr>
      <w:r>
        <w:rPr/>
        <w:t xml:space="preserve">Inom ramen för Rikspolisstyrelsens och polismyndigheters verksamhet utförs administrativt arbete avseende ordningsvakter. På motsvarande sätt utförs administrativt arbete avseende väktare hos länsstyrelserna. I propositionen föreslås att ordningsvakter och väktare skall få ett sekretesskydd som motsvarar det personaladministrativa sekretesskydd som poliser och andra utsatta yrkesgrupper har.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t>Det föreslås vidare att den begränsade sekretess som gäller hos domstol i vissa typer av mål till skydd för uppgift om en</w:t>
        <w:softHyphen/>
        <w:t>skilds personliga eller ekono</w:t>
        <w:softHyphen/>
        <w:t>miska förhållanden skall utsträckas till att omfatta sådana uppgifter i mål om brott mot tystnadsplikt och mål om data</w:t>
        <w:softHyphen/>
        <w:t>intrång. Presumtionen skall vara att upp</w:t>
        <w:softHyphen/>
        <w:t>gifterna är offentliga. Sekre</w:t>
        <w:softHyphen/>
        <w:t>tessen skall alltså gälla om det kan antas att den enskilde eller någon närstående till den enskilde lider skada eller men om uppgiften röjs.</w:t>
      </w:r>
    </w:p>
    <w:p>
      <w:pPr>
        <w:pStyle w:val="Propmedindrag"/>
        <w:rPr/>
      </w:pPr>
      <w:r>
        <w:rPr/>
        <w:t>I en förundersökning är sedan år 1999 presumtionen att uppgifter om enskildas personliga och ekonomiska förhållanden om</w:t>
        <w:softHyphen/>
        <w:t>fattas av sekretess. I propositionen föreslås en återgång till ett s.k. rakt skaderekvisit såvitt gäller domstolarna, dvs. när sådana uppgifter före</w:t>
        <w:softHyphen/>
        <w:t>kommer hos dom</w:t>
        <w:softHyphen/>
        <w:t>stolarna skall presum</w:t>
        <w:softHyphen/>
        <w:t>tionen vara att uppgifterna är offentliga. Vid för</w:t>
        <w:softHyphen/>
        <w:t>handling om användning av tvångsmedel skall sekretessen till skydd för en</w:t>
        <w:softHyphen/>
        <w:t>skild om</w:t>
        <w:softHyphen/>
        <w:t>fatta uppgift om vem som är misstänkt endast om det kan antas att fara upp</w:t>
        <w:softHyphen/>
        <w:t>kommer för att den misstänkte eller någon honom eller henne när</w:t>
        <w:softHyphen/>
        <w:t>ståen</w:t>
        <w:softHyphen/>
        <w:t>de utsätts för våld eller annat allvarligt men om uppgiften röjs.</w:t>
      </w:r>
    </w:p>
    <w:p>
      <w:pPr>
        <w:pStyle w:val="Propmedindrag"/>
        <w:rPr/>
      </w:pPr>
      <w:r>
        <w:rPr/>
        <w:t>Det gäller viss sekretess i bl.a. Justitie</w:t>
        <w:softHyphen/>
        <w:t>kanslerns skadereglerande verk</w:t>
        <w:softHyphen/>
        <w:t>samhet till skydd för uppgifter om enskildas person</w:t>
        <w:softHyphen/>
        <w:t>liga förhållanden. Mot</w:t>
        <w:softHyphen/>
        <w:t>svarande sekre</w:t>
        <w:softHyphen/>
        <w:t>tess föreslås gälla även i andra myn</w:t>
        <w:softHyphen/>
        <w:t>digheters skade</w:t>
        <w:softHyphen/>
        <w:t>reglerande verk</w:t>
        <w:softHyphen/>
        <w:t xml:space="preserve">samhet. </w:t>
      </w:r>
    </w:p>
    <w:p>
      <w:pPr>
        <w:pStyle w:val="Propmedindrag"/>
        <w:rPr/>
      </w:pPr>
      <w:r>
        <w:rPr/>
        <w:t>Den 1 januari 2003 inrättades en rikscentral för IT-incident</w:t>
        <w:softHyphen/>
        <w:t>rapportering hos Post- och telestyrelsen (PTS). En förutsättning för att myndigheter och enskilda skall vara villiga att lämna rapporter till PTS är att PTS har möjlighet att hemlighålla sådan uppgifter i rapporterna som är känsliga från säkerhetssynpunkt. Det föreslås att sekretess skall gälla för uppgift som lämnar eller kan bidra till upplysning om säkerhets- eller be</w:t>
        <w:softHyphen/>
        <w:t>vak</w:t>
        <w:softHyphen/>
        <w:t>ningsåtgärd avseende system för automatiserad behandling av infor</w:t>
        <w:softHyphen/>
        <w:t>mation, om det kan antas att syftet med åtgärden motverkas om uppgiften röjs. Den tystnadsplikt som följer av sekretessbestämmelsen skall ha före</w:t>
        <w:softHyphen/>
        <w:t xml:space="preserve">träde framför meddelarfriheten.     </w:t>
      </w:r>
    </w:p>
    <w:p>
      <w:pPr>
        <w:pStyle w:val="Propmedindrag"/>
        <w:rPr/>
      </w:pPr>
      <w:r>
        <w:rPr/>
        <w:t>I övrigt föreslås några ändringar av lagteknisk karaktär, såsom för</w:t>
        <w:softHyphen/>
        <w:t>tyd</w:t>
        <w:softHyphen/>
        <w:t>liganden av lagtexten samt utmönstranden ur lagtexten av sådana verk</w:t>
        <w:softHyphen/>
        <w:t>samheter som har upp</w:t>
        <w:softHyphen/>
        <w:t xml:space="preserve">hört. </w:t>
      </w:r>
    </w:p>
    <w:p>
      <w:pPr>
        <w:pStyle w:val="Propmedindrag"/>
        <w:rPr/>
      </w:pPr>
      <w:r>
        <w:rPr/>
        <w:t xml:space="preserve">Ändringarna föreslås träda i kraft den 1 juli 2004.    </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sectPr>
        <w:pStyle w:val="Propmedindrag"/>
        <w:rPr/>
      </w:pPr>
      <w:r>
        <w:rPr/>
      </w:r>
    </w:p>
    <w:p>
      <w:pPr>
        <w:pStyle w:val="Propmedindrag"/>
        <w:rPr>
          <w:sz w:val="2"/>
          <w:szCs w:val="2"/>
        </w:rPr>
      </w:pPr>
      <w:r>
        <w:rPr>
          <w:sz w:val="2"/>
          <w:szCs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rPr>
          </w:pPr>
          <w:r>
            <w:fldChar w:fldCharType="begin"/>
          </w:r>
          <w:r>
            <w:rPr>
              <w:rStyle w:val="WWHyperlink7"/>
              <w:u w:val="none"/>
              <w:lang w:val="en-US"/>
            </w:rPr>
            <w:instrText xml:space="preserve"> TOC \o "1-3" \h \z \t "Rubrik 1 utan numrering;1;Prop. rdatablad;1;Prop. utdrag;1" </w:instrText>
          </w:r>
          <w:r>
            <w:rPr>
              <w:rStyle w:val="WWHyperlink7"/>
              <w:u w:val="none"/>
              <w:lang w:val="en-US"/>
            </w:rPr>
            <w:fldChar w:fldCharType="separate"/>
          </w:r>
          <w:r>
            <w:rPr>
              <w:rStyle w:val="WWHyperlink7"/>
              <w:u w:val="none"/>
              <w:lang w:val="en-US"/>
            </w:rPr>
            <w:t>1</w:t>
          </w:r>
          <w:r>
            <w:rPr>
              <w:sz w:val="24"/>
              <w:szCs w:val="24"/>
              <w:lang w:val="en-US"/>
            </w:rPr>
            <w:tab/>
            <w:t>Förslag till riksdagsbeslut</w:t>
          </w:r>
          <w:r>
            <w:rPr>
              <w:lang w:val="en-US"/>
            </w:rPr>
            <w:tab/>
          </w:r>
          <w:hyperlink w:anchor="__RefHeading___Toc66243424">
            <w:r>
              <w:rPr>
                <w:rStyle w:val="IndexLink"/>
                <w:lang w:val="en-US"/>
              </w:rPr>
              <w:t>6</w:t>
            </w:r>
          </w:hyperlink>
        </w:p>
        <w:p>
          <w:pPr>
            <w:pStyle w:val="Contents1"/>
            <w:rPr>
              <w:sz w:val="24"/>
              <w:szCs w:val="24"/>
              <w:lang w:val="en-US"/>
            </w:rPr>
          </w:pPr>
          <w:r>
            <w:rPr>
              <w:rStyle w:val="WWHyperlink7"/>
              <w:u w:val="none"/>
              <w:lang w:val="en-US"/>
            </w:rPr>
            <w:t>2</w:t>
          </w:r>
          <w:r>
            <w:rPr>
              <w:sz w:val="24"/>
              <w:szCs w:val="24"/>
              <w:lang w:val="en-US"/>
            </w:rPr>
            <w:tab/>
          </w:r>
          <w:r>
            <w:rPr>
              <w:rStyle w:val="WWHyperlink7"/>
              <w:u w:val="none"/>
              <w:lang w:val="en-US"/>
            </w:rPr>
            <w:t>Lagtext</w:t>
          </w:r>
          <w:r>
            <w:rPr>
              <w:lang w:val="en-US"/>
            </w:rPr>
            <w:tab/>
          </w:r>
          <w:hyperlink w:anchor="__RefHeading___Toc66243425">
            <w:r>
              <w:rPr>
                <w:rStyle w:val="IndexLink"/>
                <w:lang w:val="en-US"/>
              </w:rPr>
              <w:t>7</w:t>
            </w:r>
          </w:hyperlink>
        </w:p>
        <w:p>
          <w:pPr>
            <w:pStyle w:val="Contents2"/>
            <w:tabs>
              <w:tab w:val="clear" w:pos="1418"/>
              <w:tab w:val="left" w:pos="1417" w:leader="none"/>
              <w:tab w:val="right" w:pos="7371" w:leader="dot"/>
            </w:tabs>
            <w:rPr>
              <w:sz w:val="24"/>
              <w:szCs w:val="24"/>
              <w:lang w:val="en-US"/>
            </w:rPr>
          </w:pPr>
          <w:r>
            <w:rPr>
              <w:rStyle w:val="WWHyperlink7"/>
              <w:u w:val="none"/>
              <w:lang w:val="en-US"/>
            </w:rPr>
            <w:t>2.1</w:t>
          </w:r>
          <w:r>
            <w:rPr>
              <w:sz w:val="24"/>
              <w:szCs w:val="24"/>
              <w:lang w:val="en-US"/>
            </w:rPr>
            <w:tab/>
          </w:r>
          <w:r>
            <w:rPr>
              <w:rStyle w:val="WWHyperlink7"/>
              <w:u w:val="none"/>
              <w:lang w:val="en-US"/>
            </w:rPr>
            <w:t>Förslag till lag om ändring i sekretesslagen (1980:100)</w:t>
          </w:r>
          <w:r>
            <w:rPr>
              <w:lang w:val="en-US"/>
            </w:rPr>
            <w:tab/>
          </w:r>
          <w:hyperlink w:anchor="__RefHeading___Toc66243426">
            <w:r>
              <w:rPr>
                <w:rStyle w:val="IndexLink"/>
                <w:lang w:val="en-US"/>
              </w:rPr>
              <w:t>7</w:t>
            </w:r>
          </w:hyperlink>
        </w:p>
        <w:p>
          <w:pPr>
            <w:pStyle w:val="Contents2"/>
            <w:tabs>
              <w:tab w:val="clear" w:pos="1418"/>
              <w:tab w:val="left" w:pos="1417" w:leader="none"/>
              <w:tab w:val="right" w:pos="7371" w:leader="dot"/>
            </w:tabs>
            <w:rPr>
              <w:sz w:val="24"/>
              <w:szCs w:val="24"/>
              <w:lang w:val="en-US"/>
            </w:rPr>
          </w:pPr>
          <w:r>
            <w:rPr>
              <w:rStyle w:val="WWHyperlink7"/>
              <w:u w:val="none"/>
              <w:lang w:val="en-US"/>
            </w:rPr>
            <w:t>2.2.</w:t>
          </w:r>
          <w:r>
            <w:rPr>
              <w:sz w:val="24"/>
              <w:szCs w:val="24"/>
              <w:lang w:val="en-US"/>
            </w:rPr>
            <w:tab/>
          </w:r>
          <w:r>
            <w:rPr>
              <w:rStyle w:val="WWHyperlink7"/>
              <w:u w:val="none"/>
              <w:lang w:val="en-US"/>
            </w:rPr>
            <w:t xml:space="preserve">Förslag till lag om ändring i lagen (2004:000) om </w:t>
            <w:br/>
            <w:t>ändring i sekretesslagen (1980:100)</w:t>
          </w:r>
          <w:r>
            <w:rPr>
              <w:lang w:val="en-US"/>
            </w:rPr>
            <w:tab/>
          </w:r>
          <w:hyperlink w:anchor="__RefHeading___Toc66243427">
            <w:r>
              <w:rPr>
                <w:rStyle w:val="IndexLink"/>
                <w:lang w:val="en-US"/>
              </w:rPr>
              <w:t>21</w:t>
            </w:r>
          </w:hyperlink>
        </w:p>
        <w:p>
          <w:pPr>
            <w:pStyle w:val="Contents2"/>
            <w:tabs>
              <w:tab w:val="clear" w:pos="1418"/>
              <w:tab w:val="left" w:pos="1417" w:leader="none"/>
              <w:tab w:val="right" w:pos="7371" w:leader="dot"/>
            </w:tabs>
            <w:rPr>
              <w:sz w:val="24"/>
              <w:szCs w:val="24"/>
              <w:lang w:val="en-US"/>
            </w:rPr>
          </w:pPr>
          <w:r>
            <w:rPr>
              <w:rStyle w:val="WWHyperlink7"/>
              <w:u w:val="none"/>
              <w:lang w:val="en-US"/>
            </w:rPr>
            <w:t>2.3.</w:t>
          </w:r>
          <w:r>
            <w:rPr>
              <w:sz w:val="24"/>
              <w:szCs w:val="24"/>
              <w:lang w:val="en-US"/>
            </w:rPr>
            <w:tab/>
          </w:r>
          <w:r>
            <w:rPr>
              <w:rStyle w:val="WWHyperlink7"/>
              <w:u w:val="none"/>
              <w:lang w:val="en-US"/>
            </w:rPr>
            <w:t>Förslag till lag om ändring i lagen (2004:000) om</w:t>
            <w:br/>
            <w:t>ändring i sekretesslagen (1980:100)</w:t>
          </w:r>
          <w:r>
            <w:rPr>
              <w:lang w:val="en-US"/>
            </w:rPr>
            <w:tab/>
          </w:r>
          <w:hyperlink w:anchor="__RefHeading___Toc66243428">
            <w:r>
              <w:rPr>
                <w:rStyle w:val="IndexLink"/>
                <w:lang w:val="en-US"/>
              </w:rPr>
              <w:t>23</w:t>
            </w:r>
          </w:hyperlink>
        </w:p>
        <w:p>
          <w:pPr>
            <w:pStyle w:val="Contents1"/>
            <w:rPr>
              <w:sz w:val="24"/>
              <w:szCs w:val="24"/>
              <w:lang w:val="en-US"/>
            </w:rPr>
          </w:pPr>
          <w:r>
            <w:rPr>
              <w:rStyle w:val="WWHyperlink7"/>
              <w:u w:val="none"/>
              <w:lang w:val="en-US"/>
            </w:rPr>
            <w:t>3</w:t>
          </w:r>
          <w:r>
            <w:rPr>
              <w:sz w:val="24"/>
              <w:szCs w:val="24"/>
              <w:lang w:val="en-US"/>
            </w:rPr>
            <w:tab/>
          </w:r>
          <w:r>
            <w:rPr>
              <w:rStyle w:val="WWHyperlink7"/>
              <w:u w:val="none"/>
              <w:lang w:val="en-US"/>
            </w:rPr>
            <w:t>Ärendet och dess beredning</w:t>
          </w:r>
          <w:r>
            <w:rPr>
              <w:lang w:val="en-US"/>
            </w:rPr>
            <w:tab/>
          </w:r>
          <w:hyperlink w:anchor="__RefHeading___Toc66243429">
            <w:r>
              <w:rPr>
                <w:rStyle w:val="IndexLink"/>
                <w:lang w:val="en-US"/>
              </w:rPr>
              <w:t>25</w:t>
            </w:r>
          </w:hyperlink>
        </w:p>
        <w:p>
          <w:pPr>
            <w:pStyle w:val="Contents1"/>
            <w:rPr>
              <w:sz w:val="24"/>
              <w:szCs w:val="24"/>
              <w:lang w:val="en-US"/>
            </w:rPr>
          </w:pPr>
          <w:r>
            <w:rPr>
              <w:rStyle w:val="WWHyperlink7"/>
              <w:u w:val="none"/>
              <w:lang w:val="en-US"/>
            </w:rPr>
            <w:t>4</w:t>
          </w:r>
          <w:r>
            <w:rPr>
              <w:sz w:val="24"/>
              <w:szCs w:val="24"/>
              <w:lang w:val="en-US"/>
            </w:rPr>
            <w:tab/>
          </w:r>
          <w:r>
            <w:rPr>
              <w:rStyle w:val="WWHyperlink7"/>
              <w:u w:val="none"/>
              <w:lang w:val="en-US"/>
            </w:rPr>
            <w:t>Sekretess för fotografier i offentliga register</w:t>
          </w:r>
          <w:r>
            <w:rPr>
              <w:lang w:val="en-US"/>
            </w:rPr>
            <w:tab/>
          </w:r>
          <w:hyperlink w:anchor="__RefHeading___Toc66243430">
            <w:r>
              <w:rPr>
                <w:rStyle w:val="IndexLink"/>
                <w:lang w:val="en-US"/>
              </w:rPr>
              <w:t>26</w:t>
            </w:r>
          </w:hyperlink>
        </w:p>
        <w:p>
          <w:pPr>
            <w:pStyle w:val="Contents2"/>
            <w:tabs>
              <w:tab w:val="clear" w:pos="1418"/>
              <w:tab w:val="left" w:pos="1417" w:leader="none"/>
              <w:tab w:val="right" w:pos="7371" w:leader="dot"/>
            </w:tabs>
            <w:rPr>
              <w:sz w:val="24"/>
              <w:szCs w:val="24"/>
              <w:lang w:val="en-US"/>
            </w:rPr>
          </w:pPr>
          <w:r>
            <w:rPr>
              <w:rStyle w:val="WWHyperlink7"/>
              <w:u w:val="none"/>
              <w:lang w:val="en-US"/>
            </w:rPr>
            <w:t>4.1</w:t>
          </w:r>
          <w:r>
            <w:rPr>
              <w:sz w:val="24"/>
              <w:szCs w:val="24"/>
              <w:lang w:val="en-US"/>
            </w:rPr>
            <w:tab/>
          </w:r>
          <w:r>
            <w:rPr>
              <w:rStyle w:val="WWHyperlink7"/>
              <w:u w:val="none"/>
              <w:lang w:val="en-US"/>
            </w:rPr>
            <w:t>Bakgrund</w:t>
          </w:r>
          <w:r>
            <w:rPr>
              <w:lang w:val="en-US"/>
            </w:rPr>
            <w:tab/>
          </w:r>
          <w:hyperlink w:anchor="__RefHeading___Toc66243431">
            <w:r>
              <w:rPr>
                <w:rStyle w:val="IndexLink"/>
                <w:lang w:val="en-US"/>
              </w:rPr>
              <w:t>26</w:t>
            </w:r>
          </w:hyperlink>
        </w:p>
        <w:p>
          <w:pPr>
            <w:pStyle w:val="Contents3"/>
            <w:rPr>
              <w:sz w:val="24"/>
              <w:szCs w:val="24"/>
              <w:lang w:val="en-US"/>
            </w:rPr>
          </w:pPr>
          <w:r>
            <w:rPr>
              <w:rStyle w:val="WWHyperlink7"/>
              <w:u w:val="none"/>
              <w:lang w:val="en-US"/>
            </w:rPr>
            <w:t>4.1.1</w:t>
          </w:r>
          <w:r>
            <w:rPr>
              <w:sz w:val="24"/>
              <w:szCs w:val="24"/>
              <w:lang w:val="en-US"/>
            </w:rPr>
            <w:tab/>
          </w:r>
          <w:r>
            <w:rPr>
              <w:rStyle w:val="WWHyperlink7"/>
              <w:u w:val="none"/>
              <w:lang w:val="en-US"/>
            </w:rPr>
            <w:t>Sekretessregleringen</w:t>
          </w:r>
          <w:r>
            <w:rPr>
              <w:lang w:val="en-US"/>
            </w:rPr>
            <w:tab/>
          </w:r>
          <w:hyperlink w:anchor="__RefHeading___Toc66243432">
            <w:r>
              <w:rPr>
                <w:rStyle w:val="IndexLink"/>
                <w:lang w:val="en-US"/>
              </w:rPr>
              <w:t>27</w:t>
            </w:r>
          </w:hyperlink>
        </w:p>
        <w:p>
          <w:pPr>
            <w:pStyle w:val="Contents3"/>
            <w:rPr>
              <w:sz w:val="24"/>
              <w:szCs w:val="24"/>
              <w:lang w:val="en-US"/>
            </w:rPr>
          </w:pPr>
          <w:r>
            <w:rPr>
              <w:rStyle w:val="WWHyperlink7"/>
              <w:u w:val="none"/>
              <w:lang w:val="en-US"/>
            </w:rPr>
            <w:t xml:space="preserve">4.1.2 </w:t>
            <w:tab/>
            <w:t>Vilka begär ut fotografier av enskilda och i vilka syften?</w:t>
          </w:r>
          <w:r>
            <w:rPr>
              <w:lang w:val="en-US"/>
            </w:rPr>
            <w:tab/>
          </w:r>
          <w:hyperlink w:anchor="__RefHeading___Toc66243433">
            <w:r>
              <w:rPr>
                <w:rStyle w:val="IndexLink"/>
                <w:lang w:val="en-US"/>
              </w:rPr>
              <w:t>28</w:t>
            </w:r>
          </w:hyperlink>
        </w:p>
        <w:p>
          <w:pPr>
            <w:pStyle w:val="Contents3"/>
            <w:rPr>
              <w:sz w:val="24"/>
              <w:szCs w:val="24"/>
              <w:lang w:val="en-US"/>
            </w:rPr>
          </w:pPr>
          <w:r>
            <w:rPr>
              <w:rStyle w:val="WWHyperlink7"/>
              <w:u w:val="none"/>
              <w:lang w:val="en-US"/>
            </w:rPr>
            <w:t>4.1.3</w:t>
          </w:r>
          <w:r>
            <w:rPr>
              <w:sz w:val="24"/>
              <w:szCs w:val="24"/>
              <w:lang w:val="en-US"/>
            </w:rPr>
            <w:tab/>
          </w:r>
          <w:r>
            <w:rPr>
              <w:rStyle w:val="WWHyperlink7"/>
              <w:u w:val="none"/>
              <w:lang w:val="en-US"/>
            </w:rPr>
            <w:t>Vilka möjligheter finns det att lagföra publiceringar av fotografier som upplevs som hotfulla eller kränkande?</w:t>
          </w:r>
          <w:r>
            <w:rPr>
              <w:lang w:val="en-US"/>
            </w:rPr>
            <w:tab/>
          </w:r>
          <w:hyperlink w:anchor="__RefHeading___Toc66243434">
            <w:r>
              <w:rPr>
                <w:rStyle w:val="IndexLink"/>
                <w:lang w:val="en-US"/>
              </w:rPr>
              <w:t>30</w:t>
            </w:r>
          </w:hyperlink>
        </w:p>
        <w:p>
          <w:pPr>
            <w:pStyle w:val="Contents2"/>
            <w:tabs>
              <w:tab w:val="clear" w:pos="1418"/>
              <w:tab w:val="left" w:pos="1417" w:leader="none"/>
              <w:tab w:val="right" w:pos="7371" w:leader="dot"/>
            </w:tabs>
            <w:rPr>
              <w:sz w:val="24"/>
              <w:szCs w:val="24"/>
              <w:lang w:val="en-US"/>
            </w:rPr>
          </w:pPr>
          <w:r>
            <w:rPr>
              <w:rStyle w:val="WWHyperlink7"/>
              <w:u w:val="none"/>
              <w:lang w:val="en-US"/>
            </w:rPr>
            <w:t>4.2</w:t>
          </w:r>
          <w:r>
            <w:rPr>
              <w:sz w:val="24"/>
              <w:szCs w:val="24"/>
              <w:lang w:val="en-US"/>
            </w:rPr>
            <w:tab/>
          </w:r>
          <w:r>
            <w:rPr>
              <w:rStyle w:val="WWHyperlink7"/>
              <w:u w:val="none"/>
              <w:lang w:val="en-US"/>
            </w:rPr>
            <w:t>Sekretess för fotografier i offentliga register, såsom vägtrafikregistret, passregistret samt registret över totalförsvarets personal</w:t>
          </w:r>
          <w:r>
            <w:rPr>
              <w:lang w:val="en-US"/>
            </w:rPr>
            <w:tab/>
          </w:r>
          <w:hyperlink w:anchor="__RefHeading___Toc66243435">
            <w:r>
              <w:rPr>
                <w:rStyle w:val="IndexLink"/>
                <w:lang w:val="en-US"/>
              </w:rPr>
              <w:t>34</w:t>
            </w:r>
          </w:hyperlink>
        </w:p>
        <w:p>
          <w:pPr>
            <w:pStyle w:val="Contents2"/>
            <w:rPr>
              <w:sz w:val="24"/>
              <w:szCs w:val="24"/>
              <w:lang w:val="en-US"/>
            </w:rPr>
          </w:pPr>
          <w:r>
            <w:rPr>
              <w:rStyle w:val="WWHyperlink7"/>
              <w:u w:val="none"/>
              <w:lang w:val="en-US"/>
            </w:rPr>
            <w:t xml:space="preserve">4.3 </w:t>
            <w:tab/>
            <w:t>Sekretessbrytande bestämmelser</w:t>
          </w:r>
          <w:r>
            <w:rPr>
              <w:lang w:val="en-US"/>
            </w:rPr>
            <w:tab/>
          </w:r>
          <w:hyperlink w:anchor="__RefHeading___Toc66243436">
            <w:r>
              <w:rPr>
                <w:rStyle w:val="IndexLink"/>
                <w:lang w:val="en-US"/>
              </w:rPr>
              <w:t>41</w:t>
            </w:r>
          </w:hyperlink>
        </w:p>
        <w:p>
          <w:pPr>
            <w:pStyle w:val="Contents1"/>
            <w:rPr>
              <w:sz w:val="24"/>
              <w:szCs w:val="24"/>
              <w:lang w:val="en-US"/>
            </w:rPr>
          </w:pPr>
          <w:r>
            <w:rPr>
              <w:rStyle w:val="WWHyperlink7"/>
              <w:u w:val="none"/>
              <w:lang w:val="en-US"/>
            </w:rPr>
            <w:t>5</w:t>
          </w:r>
          <w:r>
            <w:rPr>
              <w:sz w:val="24"/>
              <w:szCs w:val="24"/>
              <w:lang w:val="en-US"/>
            </w:rPr>
            <w:tab/>
          </w:r>
          <w:r>
            <w:rPr>
              <w:rStyle w:val="WWHyperlink7"/>
              <w:u w:val="none"/>
              <w:lang w:val="en-US"/>
            </w:rPr>
            <w:t>Personaladministrativ sekretess</w:t>
          </w:r>
          <w:r>
            <w:rPr>
              <w:lang w:val="en-US"/>
            </w:rPr>
            <w:tab/>
          </w:r>
          <w:hyperlink w:anchor="__RefHeading___Toc66243437">
            <w:r>
              <w:rPr>
                <w:rStyle w:val="IndexLink"/>
                <w:lang w:val="en-US"/>
              </w:rPr>
              <w:t>43</w:t>
            </w:r>
          </w:hyperlink>
        </w:p>
        <w:p>
          <w:pPr>
            <w:pStyle w:val="Contents2"/>
            <w:tabs>
              <w:tab w:val="clear" w:pos="1418"/>
              <w:tab w:val="left" w:pos="1417" w:leader="none"/>
              <w:tab w:val="right" w:pos="7371" w:leader="dot"/>
            </w:tabs>
            <w:rPr>
              <w:sz w:val="24"/>
              <w:szCs w:val="24"/>
              <w:lang w:val="en-US"/>
            </w:rPr>
          </w:pPr>
          <w:r>
            <w:rPr>
              <w:rStyle w:val="WWHyperlink7"/>
              <w:u w:val="none"/>
              <w:lang w:val="en-US"/>
            </w:rPr>
            <w:t>5.1</w:t>
          </w:r>
          <w:r>
            <w:rPr>
              <w:sz w:val="24"/>
              <w:szCs w:val="24"/>
              <w:lang w:val="en-US"/>
            </w:rPr>
            <w:tab/>
          </w:r>
          <w:r>
            <w:rPr>
              <w:rStyle w:val="WWHyperlink7"/>
              <w:u w:val="none"/>
              <w:lang w:val="en-US"/>
            </w:rPr>
            <w:t>Sekretess för polismans namn</w:t>
          </w:r>
          <w:r>
            <w:rPr>
              <w:lang w:val="en-US"/>
            </w:rPr>
            <w:tab/>
          </w:r>
          <w:hyperlink w:anchor="__RefHeading___Toc66243438">
            <w:r>
              <w:rPr>
                <w:rStyle w:val="IndexLink"/>
                <w:lang w:val="en-US"/>
              </w:rPr>
              <w:t>43</w:t>
            </w:r>
          </w:hyperlink>
        </w:p>
        <w:p>
          <w:pPr>
            <w:pStyle w:val="Contents3"/>
            <w:rPr>
              <w:sz w:val="24"/>
              <w:szCs w:val="24"/>
              <w:lang w:val="en-US"/>
            </w:rPr>
          </w:pPr>
          <w:r>
            <w:rPr>
              <w:rStyle w:val="WWHyperlink7"/>
              <w:u w:val="none"/>
              <w:lang w:val="en-US"/>
            </w:rPr>
            <w:t>5.1.1</w:t>
          </w:r>
          <w:r>
            <w:rPr>
              <w:sz w:val="24"/>
              <w:szCs w:val="24"/>
              <w:lang w:val="en-US"/>
            </w:rPr>
            <w:tab/>
          </w:r>
          <w:r>
            <w:rPr>
              <w:rStyle w:val="WWHyperlink7"/>
              <w:u w:val="none"/>
              <w:lang w:val="en-US"/>
            </w:rPr>
            <w:t>Bakgrund</w:t>
          </w:r>
          <w:r>
            <w:rPr>
              <w:lang w:val="en-US"/>
            </w:rPr>
            <w:tab/>
          </w:r>
          <w:hyperlink w:anchor="__RefHeading___Toc66243439">
            <w:r>
              <w:rPr>
                <w:rStyle w:val="IndexLink"/>
                <w:lang w:val="en-US"/>
              </w:rPr>
              <w:t>43</w:t>
            </w:r>
          </w:hyperlink>
        </w:p>
        <w:p>
          <w:pPr>
            <w:pStyle w:val="Contents3"/>
            <w:rPr>
              <w:sz w:val="24"/>
              <w:szCs w:val="24"/>
              <w:lang w:val="en-US"/>
            </w:rPr>
          </w:pPr>
          <w:r>
            <w:rPr>
              <w:rStyle w:val="WWHyperlink7"/>
              <w:u w:val="none"/>
              <w:lang w:val="en-US"/>
            </w:rPr>
            <w:t>5.1.2</w:t>
          </w:r>
          <w:r>
            <w:rPr>
              <w:sz w:val="24"/>
              <w:szCs w:val="24"/>
              <w:lang w:val="en-US"/>
            </w:rPr>
            <w:tab/>
          </w:r>
          <w:r>
            <w:rPr>
              <w:rStyle w:val="WWHyperlink7"/>
              <w:u w:val="none"/>
              <w:lang w:val="en-US"/>
            </w:rPr>
            <w:t>Överväganden</w:t>
          </w:r>
          <w:r>
            <w:rPr>
              <w:lang w:val="en-US"/>
            </w:rPr>
            <w:tab/>
          </w:r>
          <w:hyperlink w:anchor="__RefHeading___Toc66243440">
            <w:r>
              <w:rPr>
                <w:rStyle w:val="IndexLink"/>
                <w:lang w:val="en-US"/>
              </w:rPr>
              <w:t>44</w:t>
            </w:r>
          </w:hyperlink>
        </w:p>
        <w:p>
          <w:pPr>
            <w:pStyle w:val="Contents2"/>
            <w:tabs>
              <w:tab w:val="clear" w:pos="1418"/>
              <w:tab w:val="left" w:pos="1417" w:leader="none"/>
              <w:tab w:val="right" w:pos="7371" w:leader="dot"/>
            </w:tabs>
            <w:rPr>
              <w:sz w:val="24"/>
              <w:szCs w:val="24"/>
              <w:lang w:val="en-US"/>
            </w:rPr>
          </w:pPr>
          <w:r>
            <w:rPr>
              <w:rStyle w:val="WWHyperlink7"/>
              <w:u w:val="none"/>
              <w:lang w:val="en-US"/>
            </w:rPr>
            <w:t>5.2</w:t>
          </w:r>
          <w:r>
            <w:rPr>
              <w:sz w:val="24"/>
              <w:szCs w:val="24"/>
              <w:lang w:val="en-US"/>
            </w:rPr>
            <w:tab/>
          </w:r>
          <w:r>
            <w:rPr>
              <w:rStyle w:val="WWHyperlink7"/>
              <w:u w:val="none"/>
              <w:lang w:val="en-US"/>
            </w:rPr>
            <w:t>Vilka uppgifter bör i övrigt omfattas av den personaladministrativa sekretessen?</w:t>
          </w:r>
          <w:r>
            <w:rPr>
              <w:lang w:val="en-US"/>
            </w:rPr>
            <w:tab/>
          </w:r>
          <w:hyperlink w:anchor="__RefHeading___Toc66243441">
            <w:r>
              <w:rPr>
                <w:rStyle w:val="IndexLink"/>
                <w:lang w:val="en-US"/>
              </w:rPr>
              <w:t>46</w:t>
            </w:r>
          </w:hyperlink>
        </w:p>
        <w:p>
          <w:pPr>
            <w:pStyle w:val="Contents2"/>
            <w:tabs>
              <w:tab w:val="clear" w:pos="1418"/>
              <w:tab w:val="left" w:pos="1417" w:leader="none"/>
              <w:tab w:val="right" w:pos="7371" w:leader="dot"/>
            </w:tabs>
            <w:rPr>
              <w:sz w:val="24"/>
              <w:szCs w:val="24"/>
              <w:lang w:val="en-US"/>
            </w:rPr>
          </w:pPr>
          <w:r>
            <w:rPr>
              <w:rStyle w:val="WWHyperlink7"/>
              <w:u w:val="none"/>
              <w:lang w:val="en-US"/>
            </w:rPr>
            <w:t>5.3</w:t>
          </w:r>
          <w:r>
            <w:rPr>
              <w:sz w:val="24"/>
              <w:szCs w:val="24"/>
              <w:lang w:val="en-US"/>
            </w:rPr>
            <w:tab/>
          </w:r>
          <w:r>
            <w:rPr>
              <w:rStyle w:val="WWHyperlink7"/>
              <w:u w:val="none"/>
              <w:lang w:val="en-US"/>
            </w:rPr>
            <w:t>Sekretess när personaladministrativ verksamhet utförs</w:t>
            <w:br/>
            <w:t>av annan myndighet</w:t>
          </w:r>
          <w:r>
            <w:rPr>
              <w:lang w:val="en-US"/>
            </w:rPr>
            <w:tab/>
          </w:r>
          <w:hyperlink w:anchor="__RefHeading___Toc66243442">
            <w:r>
              <w:rPr>
                <w:rStyle w:val="IndexLink"/>
                <w:lang w:val="en-US"/>
              </w:rPr>
              <w:t>50</w:t>
            </w:r>
          </w:hyperlink>
        </w:p>
        <w:p>
          <w:pPr>
            <w:pStyle w:val="Contents3"/>
            <w:rPr>
              <w:sz w:val="24"/>
              <w:szCs w:val="24"/>
              <w:lang w:val="en-US"/>
            </w:rPr>
          </w:pPr>
          <w:r>
            <w:rPr>
              <w:rStyle w:val="WWHyperlink7"/>
              <w:u w:val="none"/>
              <w:lang w:val="en-US"/>
            </w:rPr>
            <w:t>5.3.1</w:t>
          </w:r>
          <w:r>
            <w:rPr>
              <w:sz w:val="24"/>
              <w:szCs w:val="24"/>
              <w:lang w:val="en-US"/>
            </w:rPr>
            <w:tab/>
          </w:r>
          <w:r>
            <w:rPr>
              <w:rStyle w:val="WWHyperlink7"/>
              <w:u w:val="none"/>
              <w:lang w:val="en-US"/>
            </w:rPr>
            <w:t>Bakgrund</w:t>
          </w:r>
          <w:r>
            <w:rPr>
              <w:lang w:val="en-US"/>
            </w:rPr>
            <w:tab/>
          </w:r>
          <w:hyperlink w:anchor="__RefHeading___Toc66243443">
            <w:r>
              <w:rPr>
                <w:rStyle w:val="IndexLink"/>
                <w:lang w:val="en-US"/>
              </w:rPr>
              <w:t>50</w:t>
            </w:r>
          </w:hyperlink>
        </w:p>
        <w:p>
          <w:pPr>
            <w:pStyle w:val="Contents3"/>
            <w:rPr>
              <w:sz w:val="24"/>
              <w:szCs w:val="24"/>
              <w:lang w:val="en-US"/>
            </w:rPr>
          </w:pPr>
          <w:r>
            <w:rPr>
              <w:rStyle w:val="WWHyperlink7"/>
              <w:u w:val="none"/>
              <w:lang w:val="en-US"/>
            </w:rPr>
            <w:t>5.3.2</w:t>
          </w:r>
          <w:r>
            <w:rPr>
              <w:sz w:val="24"/>
              <w:szCs w:val="24"/>
              <w:lang w:val="en-US"/>
            </w:rPr>
            <w:tab/>
          </w:r>
          <w:r>
            <w:rPr>
              <w:rStyle w:val="WWHyperlink7"/>
              <w:u w:val="none"/>
              <w:lang w:val="en-US"/>
            </w:rPr>
            <w:t>Överväganden och förslag</w:t>
          </w:r>
          <w:r>
            <w:rPr>
              <w:lang w:val="en-US"/>
            </w:rPr>
            <w:tab/>
          </w:r>
          <w:hyperlink w:anchor="__RefHeading___Toc66243444">
            <w:r>
              <w:rPr>
                <w:rStyle w:val="IndexLink"/>
                <w:lang w:val="en-US"/>
              </w:rPr>
              <w:t>50</w:t>
            </w:r>
          </w:hyperlink>
        </w:p>
        <w:p>
          <w:pPr>
            <w:pStyle w:val="Contents1"/>
            <w:rPr>
              <w:sz w:val="24"/>
              <w:szCs w:val="24"/>
              <w:lang w:val="en-US"/>
            </w:rPr>
          </w:pPr>
          <w:r>
            <w:rPr>
              <w:rStyle w:val="WWHyperlink7"/>
              <w:u w:val="none"/>
              <w:lang w:val="en-US"/>
            </w:rPr>
            <w:t>6</w:t>
          </w:r>
          <w:r>
            <w:rPr>
              <w:sz w:val="24"/>
              <w:szCs w:val="24"/>
              <w:lang w:val="en-US"/>
            </w:rPr>
            <w:tab/>
          </w:r>
          <w:r>
            <w:rPr>
              <w:rStyle w:val="WWHyperlink7"/>
              <w:u w:val="none"/>
              <w:lang w:val="en-US"/>
            </w:rPr>
            <w:t>Sekretess för uppgifter om ordningsvakter och väktare</w:t>
          </w:r>
          <w:r>
            <w:rPr>
              <w:lang w:val="en-US"/>
            </w:rPr>
            <w:tab/>
          </w:r>
          <w:hyperlink w:anchor="__RefHeading___Toc66243445">
            <w:r>
              <w:rPr>
                <w:rStyle w:val="IndexLink"/>
                <w:lang w:val="en-US"/>
              </w:rPr>
              <w:t>52</w:t>
            </w:r>
          </w:hyperlink>
        </w:p>
        <w:p>
          <w:pPr>
            <w:pStyle w:val="Contents1"/>
            <w:rPr>
              <w:sz w:val="24"/>
              <w:szCs w:val="24"/>
              <w:lang w:val="en-US"/>
            </w:rPr>
          </w:pPr>
          <w:r>
            <w:rPr>
              <w:rStyle w:val="WWHyperlink7"/>
              <w:u w:val="none"/>
              <w:lang w:val="en-US"/>
            </w:rPr>
            <w:t>7</w:t>
          </w:r>
          <w:r>
            <w:rPr>
              <w:sz w:val="24"/>
              <w:szCs w:val="24"/>
              <w:lang w:val="en-US"/>
            </w:rPr>
            <w:tab/>
          </w:r>
          <w:r>
            <w:rPr>
              <w:rStyle w:val="WWHyperlink7"/>
              <w:u w:val="none"/>
              <w:lang w:val="en-US"/>
            </w:rPr>
            <w:t>Sekretess hos domstolar i mål om brott mot tystnadsplikt och dataintrång</w:t>
          </w:r>
          <w:r>
            <w:rPr>
              <w:lang w:val="en-US"/>
            </w:rPr>
            <w:tab/>
          </w:r>
          <w:hyperlink w:anchor="__RefHeading___Toc66243446">
            <w:r>
              <w:rPr>
                <w:rStyle w:val="IndexLink"/>
                <w:lang w:val="en-US"/>
              </w:rPr>
              <w:t>56</w:t>
            </w:r>
          </w:hyperlink>
        </w:p>
        <w:p>
          <w:pPr>
            <w:pStyle w:val="Contents2"/>
            <w:tabs>
              <w:tab w:val="clear" w:pos="1418"/>
              <w:tab w:val="left" w:pos="1417" w:leader="none"/>
              <w:tab w:val="right" w:pos="7371" w:leader="dot"/>
            </w:tabs>
            <w:rPr>
              <w:sz w:val="24"/>
              <w:szCs w:val="24"/>
              <w:lang w:val="en-US"/>
            </w:rPr>
          </w:pPr>
          <w:r>
            <w:rPr>
              <w:rStyle w:val="WWHyperlink7"/>
              <w:u w:val="none"/>
              <w:lang w:val="en-US"/>
            </w:rPr>
            <w:t>7.1</w:t>
          </w:r>
          <w:r>
            <w:rPr>
              <w:sz w:val="24"/>
              <w:szCs w:val="24"/>
              <w:lang w:val="en-US"/>
            </w:rPr>
            <w:tab/>
          </w:r>
          <w:r>
            <w:rPr>
              <w:rStyle w:val="WWHyperlink7"/>
              <w:u w:val="none"/>
              <w:lang w:val="en-US"/>
            </w:rPr>
            <w:t>Bakgrund</w:t>
          </w:r>
          <w:r>
            <w:rPr>
              <w:lang w:val="en-US"/>
            </w:rPr>
            <w:tab/>
          </w:r>
          <w:hyperlink w:anchor="__RefHeading___Toc66243447">
            <w:r>
              <w:rPr>
                <w:rStyle w:val="IndexLink"/>
                <w:lang w:val="en-US"/>
              </w:rPr>
              <w:t>56</w:t>
            </w:r>
          </w:hyperlink>
        </w:p>
        <w:p>
          <w:pPr>
            <w:pStyle w:val="Contents2"/>
            <w:tabs>
              <w:tab w:val="clear" w:pos="1418"/>
              <w:tab w:val="left" w:pos="1417" w:leader="none"/>
              <w:tab w:val="right" w:pos="7371" w:leader="dot"/>
            </w:tabs>
            <w:rPr>
              <w:sz w:val="24"/>
              <w:szCs w:val="24"/>
              <w:lang w:val="en-US"/>
            </w:rPr>
          </w:pPr>
          <w:r>
            <w:rPr>
              <w:rStyle w:val="WWHyperlink7"/>
              <w:u w:val="none"/>
              <w:lang w:val="en-US"/>
            </w:rPr>
            <w:t>7.2</w:t>
          </w:r>
          <w:r>
            <w:rPr>
              <w:sz w:val="24"/>
              <w:szCs w:val="24"/>
              <w:lang w:val="en-US"/>
            </w:rPr>
            <w:tab/>
          </w:r>
          <w:r>
            <w:rPr>
              <w:rStyle w:val="WWHyperlink7"/>
              <w:u w:val="none"/>
              <w:lang w:val="en-US"/>
            </w:rPr>
            <w:t>Överväganden och förslag</w:t>
          </w:r>
          <w:r>
            <w:rPr>
              <w:lang w:val="en-US"/>
            </w:rPr>
            <w:tab/>
          </w:r>
          <w:hyperlink w:anchor="__RefHeading___Toc66243448">
            <w:r>
              <w:rPr>
                <w:rStyle w:val="IndexLink"/>
                <w:lang w:val="en-US"/>
              </w:rPr>
              <w:t>57</w:t>
            </w:r>
          </w:hyperlink>
        </w:p>
        <w:p>
          <w:pPr>
            <w:pStyle w:val="Contents1"/>
            <w:rPr>
              <w:sz w:val="24"/>
              <w:szCs w:val="24"/>
              <w:lang w:val="en-US"/>
            </w:rPr>
          </w:pPr>
          <w:r>
            <w:rPr>
              <w:rStyle w:val="WWHyperlink7"/>
              <w:u w:val="none"/>
              <w:lang w:val="en-US"/>
            </w:rPr>
            <w:t>8</w:t>
          </w:r>
          <w:r>
            <w:rPr>
              <w:sz w:val="24"/>
              <w:szCs w:val="24"/>
              <w:lang w:val="en-US"/>
            </w:rPr>
            <w:tab/>
          </w:r>
          <w:r>
            <w:rPr>
              <w:rStyle w:val="WWHyperlink7"/>
              <w:u w:val="none"/>
              <w:lang w:val="en-US"/>
            </w:rPr>
            <w:t>Sekretessen hos domstol till skydd för enskilda under förundersökningar</w:t>
          </w:r>
          <w:r>
            <w:rPr>
              <w:lang w:val="en-US"/>
            </w:rPr>
            <w:tab/>
          </w:r>
          <w:hyperlink w:anchor="__RefHeading___Toc66243449">
            <w:r>
              <w:rPr>
                <w:rStyle w:val="IndexLink"/>
                <w:lang w:val="en-US"/>
              </w:rPr>
              <w:t>60</w:t>
            </w:r>
          </w:hyperlink>
        </w:p>
        <w:p>
          <w:pPr>
            <w:pStyle w:val="Contents2"/>
            <w:tabs>
              <w:tab w:val="clear" w:pos="1418"/>
              <w:tab w:val="left" w:pos="1417" w:leader="none"/>
              <w:tab w:val="right" w:pos="7371" w:leader="dot"/>
            </w:tabs>
            <w:rPr>
              <w:sz w:val="24"/>
              <w:szCs w:val="24"/>
              <w:lang w:val="en-US"/>
            </w:rPr>
          </w:pPr>
          <w:r>
            <w:rPr>
              <w:rStyle w:val="WWHyperlink7"/>
              <w:u w:val="none"/>
              <w:lang w:val="en-US"/>
            </w:rPr>
            <w:t>8.1</w:t>
          </w:r>
          <w:r>
            <w:rPr>
              <w:sz w:val="24"/>
              <w:szCs w:val="24"/>
              <w:lang w:val="en-US"/>
            </w:rPr>
            <w:tab/>
          </w:r>
          <w:r>
            <w:rPr>
              <w:rStyle w:val="WWHyperlink7"/>
              <w:u w:val="none"/>
              <w:lang w:val="en-US"/>
            </w:rPr>
            <w:t>Bakgrund</w:t>
          </w:r>
          <w:r>
            <w:rPr>
              <w:lang w:val="en-US"/>
            </w:rPr>
            <w:tab/>
          </w:r>
          <w:hyperlink w:anchor="__RefHeading___Toc66243450">
            <w:r>
              <w:rPr>
                <w:rStyle w:val="IndexLink"/>
                <w:lang w:val="en-US"/>
              </w:rPr>
              <w:t>60</w:t>
            </w:r>
          </w:hyperlink>
        </w:p>
        <w:p>
          <w:pPr>
            <w:pStyle w:val="Contents2"/>
            <w:tabs>
              <w:tab w:val="clear" w:pos="1418"/>
              <w:tab w:val="left" w:pos="1417" w:leader="none"/>
              <w:tab w:val="right" w:pos="7371" w:leader="dot"/>
            </w:tabs>
            <w:rPr>
              <w:sz w:val="24"/>
              <w:szCs w:val="24"/>
              <w:lang w:val="en-US"/>
            </w:rPr>
          </w:pPr>
          <w:r>
            <w:rPr>
              <w:rStyle w:val="WWHyperlink7"/>
              <w:u w:val="none"/>
              <w:lang w:val="en-US"/>
            </w:rPr>
            <w:t>8.2</w:t>
          </w:r>
          <w:r>
            <w:rPr>
              <w:sz w:val="24"/>
              <w:szCs w:val="24"/>
              <w:lang w:val="en-US"/>
            </w:rPr>
            <w:tab/>
          </w:r>
          <w:r>
            <w:rPr>
              <w:rStyle w:val="WWHyperlink7"/>
              <w:u w:val="none"/>
              <w:lang w:val="en-US"/>
            </w:rPr>
            <w:t>Ökad öppenhet hos domstolarna</w:t>
          </w:r>
          <w:r>
            <w:rPr>
              <w:lang w:val="en-US"/>
            </w:rPr>
            <w:tab/>
          </w:r>
          <w:hyperlink w:anchor="__RefHeading___Toc66243451">
            <w:r>
              <w:rPr>
                <w:rStyle w:val="IndexLink"/>
                <w:lang w:val="en-US"/>
              </w:rPr>
              <w:t>62</w:t>
            </w:r>
          </w:hyperlink>
        </w:p>
        <w:p>
          <w:pPr>
            <w:pStyle w:val="Contents1"/>
            <w:rPr>
              <w:sz w:val="24"/>
              <w:szCs w:val="24"/>
              <w:lang w:val="en-US"/>
            </w:rPr>
          </w:pPr>
          <w:r>
            <w:rPr>
              <w:rStyle w:val="WWHyperlink7"/>
              <w:u w:val="none"/>
              <w:lang w:val="en-US"/>
            </w:rPr>
            <w:t>9</w:t>
          </w:r>
          <w:r>
            <w:rPr>
              <w:sz w:val="24"/>
              <w:szCs w:val="24"/>
              <w:lang w:val="en-US"/>
            </w:rPr>
            <w:tab/>
          </w:r>
          <w:r>
            <w:rPr>
              <w:rStyle w:val="WWHyperlink7"/>
              <w:u w:val="none"/>
              <w:lang w:val="en-US"/>
            </w:rPr>
            <w:t>Sekretess i verksamhet hos myndighet som avser skadereglering</w:t>
          </w:r>
          <w:r>
            <w:rPr>
              <w:lang w:val="en-US"/>
            </w:rPr>
            <w:tab/>
          </w:r>
          <w:hyperlink w:anchor="__RefHeading___Toc66243452">
            <w:r>
              <w:rPr>
                <w:rStyle w:val="IndexLink"/>
                <w:lang w:val="en-US"/>
              </w:rPr>
              <w:t>72</w:t>
            </w:r>
          </w:hyperlink>
        </w:p>
        <w:p>
          <w:pPr>
            <w:pStyle w:val="Contents2"/>
            <w:tabs>
              <w:tab w:val="clear" w:pos="1418"/>
              <w:tab w:val="left" w:pos="1417" w:leader="none"/>
              <w:tab w:val="right" w:pos="7371" w:leader="dot"/>
            </w:tabs>
            <w:rPr>
              <w:sz w:val="24"/>
              <w:szCs w:val="24"/>
              <w:lang w:val="en-US"/>
            </w:rPr>
          </w:pPr>
          <w:r>
            <w:rPr>
              <w:rStyle w:val="WWHyperlink7"/>
              <w:u w:val="none"/>
              <w:lang w:val="en-US"/>
            </w:rPr>
            <w:t>9.1</w:t>
          </w:r>
          <w:r>
            <w:rPr>
              <w:sz w:val="24"/>
              <w:szCs w:val="24"/>
              <w:lang w:val="en-US"/>
            </w:rPr>
            <w:tab/>
          </w:r>
          <w:r>
            <w:rPr>
              <w:rStyle w:val="WWHyperlink7"/>
              <w:u w:val="none"/>
              <w:lang w:val="en-US"/>
            </w:rPr>
            <w:t>Bakgrund</w:t>
          </w:r>
          <w:r>
            <w:rPr>
              <w:lang w:val="en-US"/>
            </w:rPr>
            <w:tab/>
          </w:r>
          <w:hyperlink w:anchor="__RefHeading___Toc66243453">
            <w:r>
              <w:rPr>
                <w:rStyle w:val="IndexLink"/>
                <w:lang w:val="en-US"/>
              </w:rPr>
              <w:t>72</w:t>
            </w:r>
          </w:hyperlink>
        </w:p>
        <w:p>
          <w:pPr>
            <w:pStyle w:val="Contents2"/>
            <w:tabs>
              <w:tab w:val="clear" w:pos="1418"/>
              <w:tab w:val="left" w:pos="1417" w:leader="none"/>
              <w:tab w:val="right" w:pos="7371" w:leader="dot"/>
            </w:tabs>
            <w:rPr>
              <w:sz w:val="24"/>
              <w:szCs w:val="24"/>
              <w:lang w:val="en-US"/>
            </w:rPr>
          </w:pPr>
          <w:r>
            <w:rPr>
              <w:rStyle w:val="WWHyperlink7"/>
              <w:u w:val="none"/>
              <w:lang w:val="en-US"/>
            </w:rPr>
            <w:t>9.2</w:t>
          </w:r>
          <w:r>
            <w:rPr>
              <w:sz w:val="24"/>
              <w:szCs w:val="24"/>
              <w:lang w:val="en-US"/>
            </w:rPr>
            <w:tab/>
          </w:r>
          <w:r>
            <w:rPr>
              <w:rStyle w:val="WWHyperlink7"/>
              <w:u w:val="none"/>
              <w:lang w:val="en-US"/>
            </w:rPr>
            <w:t>Överväganden och förslag</w:t>
          </w:r>
          <w:r>
            <w:rPr>
              <w:lang w:val="en-US"/>
            </w:rPr>
            <w:tab/>
          </w:r>
          <w:hyperlink w:anchor="__RefHeading___Toc66243454">
            <w:r>
              <w:rPr>
                <w:rStyle w:val="IndexLink"/>
                <w:lang w:val="en-US"/>
              </w:rPr>
              <w:t>73</w:t>
            </w:r>
          </w:hyperlink>
        </w:p>
        <w:p>
          <w:pPr>
            <w:pStyle w:val="Contents1"/>
            <w:tabs>
              <w:tab w:val="left" w:pos="510" w:leader="none"/>
              <w:tab w:val="left" w:pos="1417" w:leader="none"/>
              <w:tab w:val="right" w:pos="7371" w:leader="dot"/>
            </w:tabs>
            <w:rPr>
              <w:sz w:val="24"/>
              <w:szCs w:val="24"/>
              <w:lang w:val="en-US"/>
            </w:rPr>
          </w:pPr>
          <w:r>
            <w:rPr>
              <w:rStyle w:val="WWHyperlink7"/>
              <w:u w:val="none"/>
              <w:lang w:val="en-US"/>
            </w:rPr>
            <w:t xml:space="preserve">10 </w:t>
          </w:r>
          <w:r>
            <w:rPr>
              <w:sz w:val="24"/>
              <w:szCs w:val="24"/>
              <w:lang w:val="en-US"/>
            </w:rPr>
            <w:tab/>
          </w:r>
          <w:r>
            <w:rPr>
              <w:rStyle w:val="WWHyperlink7"/>
              <w:u w:val="none"/>
              <w:lang w:val="en-US"/>
            </w:rPr>
            <w:t>IT-säkerhet och sekretess</w:t>
          </w:r>
          <w:r>
            <w:rPr>
              <w:lang w:val="en-US"/>
            </w:rPr>
            <w:tab/>
          </w:r>
          <w:hyperlink w:anchor="__RefHeading___Toc66243455">
            <w:r>
              <w:rPr>
                <w:rStyle w:val="IndexLink"/>
                <w:lang w:val="en-US"/>
              </w:rPr>
              <w:t>78</w:t>
            </w:r>
          </w:hyperlink>
        </w:p>
        <w:p>
          <w:pPr>
            <w:pStyle w:val="Contents2"/>
            <w:tabs>
              <w:tab w:val="clear" w:pos="1418"/>
              <w:tab w:val="left" w:pos="1417" w:leader="none"/>
              <w:tab w:val="right" w:pos="7371" w:leader="dot"/>
            </w:tabs>
            <w:rPr>
              <w:sz w:val="24"/>
              <w:szCs w:val="24"/>
              <w:lang w:val="en-US"/>
            </w:rPr>
          </w:pPr>
          <w:r>
            <w:rPr>
              <w:rStyle w:val="WWHyperlink7"/>
              <w:u w:val="none"/>
              <w:lang w:val="en-US"/>
            </w:rPr>
            <w:t>10.1</w:t>
          </w:r>
          <w:r>
            <w:rPr>
              <w:sz w:val="24"/>
              <w:szCs w:val="24"/>
              <w:lang w:val="en-US"/>
            </w:rPr>
            <w:tab/>
          </w:r>
          <w:r>
            <w:rPr>
              <w:rStyle w:val="WWHyperlink7"/>
              <w:u w:val="none"/>
              <w:lang w:val="en-US"/>
            </w:rPr>
            <w:t>Bakgrund</w:t>
          </w:r>
          <w:r>
            <w:rPr>
              <w:lang w:val="en-US"/>
            </w:rPr>
            <w:tab/>
          </w:r>
          <w:hyperlink w:anchor="__RefHeading___Toc66243456">
            <w:r>
              <w:rPr>
                <w:rStyle w:val="IndexLink"/>
                <w:lang w:val="en-US"/>
              </w:rPr>
              <w:t>78</w:t>
            </w:r>
          </w:hyperlink>
        </w:p>
        <w:p>
          <w:pPr>
            <w:pStyle w:val="Contents2"/>
            <w:tabs>
              <w:tab w:val="clear" w:pos="1418"/>
              <w:tab w:val="left" w:pos="1417" w:leader="none"/>
              <w:tab w:val="right" w:pos="7371" w:leader="dot"/>
            </w:tabs>
            <w:rPr>
              <w:sz w:val="24"/>
              <w:szCs w:val="24"/>
              <w:lang w:val="en-US"/>
            </w:rPr>
          </w:pPr>
          <w:r>
            <w:rPr>
              <w:rStyle w:val="WWHyperlink7"/>
              <w:u w:val="none"/>
              <w:lang w:val="en-US"/>
            </w:rPr>
            <w:t>10.2</w:t>
          </w:r>
          <w:r>
            <w:rPr>
              <w:sz w:val="24"/>
              <w:szCs w:val="24"/>
              <w:lang w:val="en-US"/>
            </w:rPr>
            <w:tab/>
          </w:r>
          <w:r>
            <w:rPr>
              <w:rStyle w:val="WWHyperlink7"/>
              <w:u w:val="none"/>
              <w:lang w:val="en-US"/>
            </w:rPr>
            <w:t>Överväganden och förslag</w:t>
          </w:r>
          <w:r>
            <w:rPr>
              <w:lang w:val="en-US"/>
            </w:rPr>
            <w:tab/>
          </w:r>
          <w:hyperlink w:anchor="__RefHeading___Toc66243457">
            <w:r>
              <w:rPr>
                <w:rStyle w:val="IndexLink"/>
                <w:lang w:val="en-US"/>
              </w:rPr>
              <w:t>79</w:t>
            </w:r>
          </w:hyperlink>
        </w:p>
        <w:p>
          <w:pPr>
            <w:pStyle w:val="Contents1"/>
            <w:rPr>
              <w:sz w:val="24"/>
              <w:szCs w:val="24"/>
              <w:lang w:val="en-US"/>
            </w:rPr>
          </w:pPr>
          <w:r>
            <w:rPr>
              <w:rStyle w:val="WWHyperlink7"/>
              <w:u w:val="none"/>
              <w:lang w:val="en-US"/>
            </w:rPr>
            <w:t>11</w:t>
          </w:r>
          <w:r>
            <w:rPr>
              <w:sz w:val="24"/>
              <w:szCs w:val="24"/>
              <w:lang w:val="en-US"/>
            </w:rPr>
            <w:tab/>
          </w:r>
          <w:r>
            <w:rPr>
              <w:rStyle w:val="WWHyperlink7"/>
              <w:u w:val="none"/>
              <w:lang w:val="en-US"/>
            </w:rPr>
            <w:t>Sekretess hos utlandsmyndigheterna</w:t>
          </w:r>
          <w:r>
            <w:rPr>
              <w:lang w:val="en-US"/>
            </w:rPr>
            <w:tab/>
          </w:r>
          <w:hyperlink w:anchor="__RefHeading___Toc66243458">
            <w:r>
              <w:rPr>
                <w:rStyle w:val="IndexLink"/>
                <w:lang w:val="en-US"/>
              </w:rPr>
              <w:t>84</w:t>
            </w:r>
          </w:hyperlink>
        </w:p>
        <w:p>
          <w:pPr>
            <w:pStyle w:val="Contents2"/>
            <w:tabs>
              <w:tab w:val="clear" w:pos="1418"/>
              <w:tab w:val="left" w:pos="1417" w:leader="none"/>
              <w:tab w:val="right" w:pos="7371" w:leader="dot"/>
            </w:tabs>
            <w:rPr>
              <w:sz w:val="24"/>
              <w:szCs w:val="24"/>
              <w:lang w:val="en-US"/>
            </w:rPr>
          </w:pPr>
          <w:r>
            <w:rPr>
              <w:rStyle w:val="WWHyperlink7"/>
              <w:u w:val="none"/>
              <w:lang w:val="en-US"/>
            </w:rPr>
            <w:t>11.1</w:t>
          </w:r>
          <w:r>
            <w:rPr>
              <w:sz w:val="24"/>
              <w:szCs w:val="24"/>
              <w:lang w:val="en-US"/>
            </w:rPr>
            <w:tab/>
          </w:r>
          <w:r>
            <w:rPr>
              <w:rStyle w:val="WWHyperlink7"/>
              <w:u w:val="none"/>
              <w:lang w:val="en-US"/>
            </w:rPr>
            <w:t>Bakgrund</w:t>
          </w:r>
          <w:r>
            <w:rPr>
              <w:lang w:val="en-US"/>
            </w:rPr>
            <w:tab/>
          </w:r>
          <w:hyperlink w:anchor="__RefHeading___Toc66243459">
            <w:r>
              <w:rPr>
                <w:rStyle w:val="IndexLink"/>
                <w:lang w:val="en-US"/>
              </w:rPr>
              <w:t>84</w:t>
            </w:r>
          </w:hyperlink>
        </w:p>
        <w:p>
          <w:pPr>
            <w:pStyle w:val="Contents2"/>
            <w:tabs>
              <w:tab w:val="clear" w:pos="1418"/>
              <w:tab w:val="left" w:pos="1417" w:leader="none"/>
              <w:tab w:val="right" w:pos="7371" w:leader="dot"/>
            </w:tabs>
            <w:rPr>
              <w:sz w:val="24"/>
              <w:szCs w:val="24"/>
              <w:lang w:val="en-US"/>
            </w:rPr>
          </w:pPr>
          <w:r>
            <w:rPr>
              <w:rStyle w:val="WWHyperlink7"/>
              <w:u w:val="none"/>
              <w:lang w:val="en-US"/>
            </w:rPr>
            <w:t>11.2</w:t>
          </w:r>
          <w:r>
            <w:rPr>
              <w:sz w:val="24"/>
              <w:szCs w:val="24"/>
              <w:lang w:val="en-US"/>
            </w:rPr>
            <w:tab/>
          </w:r>
          <w:r>
            <w:rPr>
              <w:rStyle w:val="WWHyperlink7"/>
              <w:u w:val="none"/>
              <w:lang w:val="en-US"/>
            </w:rPr>
            <w:t>Överväganden och förslag</w:t>
          </w:r>
          <w:r>
            <w:rPr>
              <w:lang w:val="en-US"/>
            </w:rPr>
            <w:tab/>
          </w:r>
          <w:hyperlink w:anchor="__RefHeading___Toc66243460">
            <w:r>
              <w:rPr>
                <w:rStyle w:val="IndexLink"/>
                <w:lang w:val="en-US"/>
              </w:rPr>
              <w:t>85</w:t>
            </w:r>
          </w:hyperlink>
        </w:p>
        <w:p>
          <w:pPr>
            <w:pStyle w:val="Contents1"/>
            <w:rPr>
              <w:sz w:val="24"/>
              <w:szCs w:val="24"/>
              <w:lang w:val="en-US"/>
            </w:rPr>
          </w:pPr>
          <w:r>
            <w:rPr>
              <w:rStyle w:val="WWHyperlink7"/>
              <w:u w:val="none"/>
              <w:lang w:val="en-US"/>
            </w:rPr>
            <w:t>12</w:t>
          </w:r>
          <w:r>
            <w:rPr>
              <w:sz w:val="24"/>
              <w:szCs w:val="24"/>
              <w:lang w:val="en-US"/>
            </w:rPr>
            <w:tab/>
          </w:r>
          <w:r>
            <w:rPr>
              <w:rStyle w:val="WWHyperlink7"/>
              <w:u w:val="none"/>
              <w:lang w:val="en-US"/>
            </w:rPr>
            <w:t>Handlingsoffentlighet hos vissa organ med förvaltningsuppgifter</w:t>
          </w:r>
          <w:r>
            <w:rPr>
              <w:lang w:val="en-US"/>
            </w:rPr>
            <w:tab/>
          </w:r>
          <w:hyperlink w:anchor="__RefHeading___Toc66243461">
            <w:r>
              <w:rPr>
                <w:rStyle w:val="IndexLink"/>
                <w:lang w:val="en-US"/>
              </w:rPr>
              <w:t>86</w:t>
            </w:r>
          </w:hyperlink>
        </w:p>
        <w:p>
          <w:pPr>
            <w:pStyle w:val="Contents1"/>
            <w:rPr>
              <w:sz w:val="24"/>
              <w:szCs w:val="24"/>
              <w:lang w:val="en-US"/>
            </w:rPr>
          </w:pPr>
          <w:r>
            <w:rPr>
              <w:rStyle w:val="WWHyperlink7"/>
              <w:u w:val="none"/>
              <w:lang w:val="en-US"/>
            </w:rPr>
            <w:t>13</w:t>
          </w:r>
          <w:r>
            <w:rPr>
              <w:sz w:val="24"/>
              <w:szCs w:val="24"/>
              <w:lang w:val="en-US"/>
            </w:rPr>
            <w:tab/>
          </w:r>
          <w:r>
            <w:rPr>
              <w:rStyle w:val="WWHyperlink7"/>
              <w:u w:val="none"/>
              <w:lang w:val="en-US"/>
            </w:rPr>
            <w:t>Kostnader</w:t>
          </w:r>
          <w:r>
            <w:rPr>
              <w:lang w:val="en-US"/>
            </w:rPr>
            <w:tab/>
          </w:r>
          <w:hyperlink w:anchor="__RefHeading___Toc66243462">
            <w:r>
              <w:rPr>
                <w:rStyle w:val="IndexLink"/>
                <w:lang w:val="en-US"/>
              </w:rPr>
              <w:t>88</w:t>
            </w:r>
          </w:hyperlink>
        </w:p>
        <w:p>
          <w:pPr>
            <w:pStyle w:val="Contents1"/>
            <w:rPr>
              <w:sz w:val="24"/>
              <w:szCs w:val="24"/>
              <w:lang w:val="en-US"/>
            </w:rPr>
          </w:pPr>
          <w:r>
            <w:rPr>
              <w:rStyle w:val="WWHyperlink7"/>
              <w:u w:val="none"/>
              <w:lang w:val="en-US"/>
            </w:rPr>
            <w:t>14</w:t>
          </w:r>
          <w:r>
            <w:rPr>
              <w:sz w:val="24"/>
              <w:szCs w:val="24"/>
              <w:lang w:val="en-US"/>
            </w:rPr>
            <w:tab/>
          </w:r>
          <w:r>
            <w:rPr>
              <w:rStyle w:val="WWHyperlink7"/>
              <w:u w:val="none"/>
              <w:lang w:val="en-US"/>
            </w:rPr>
            <w:t>Ikraftträdande</w:t>
          </w:r>
          <w:r>
            <w:rPr>
              <w:lang w:val="en-US"/>
            </w:rPr>
            <w:tab/>
          </w:r>
          <w:hyperlink w:anchor="__RefHeading___Toc66243463">
            <w:r>
              <w:rPr>
                <w:rStyle w:val="IndexLink"/>
                <w:lang w:val="en-US"/>
              </w:rPr>
              <w:t>88</w:t>
            </w:r>
          </w:hyperlink>
        </w:p>
        <w:p>
          <w:pPr>
            <w:pStyle w:val="Contents1"/>
            <w:rPr>
              <w:sz w:val="24"/>
              <w:szCs w:val="24"/>
              <w:lang w:val="en-US"/>
            </w:rPr>
          </w:pPr>
          <w:r>
            <w:rPr>
              <w:rStyle w:val="WWHyperlink7"/>
              <w:u w:val="none"/>
              <w:lang w:val="en-US"/>
            </w:rPr>
            <w:t>15</w:t>
          </w:r>
          <w:r>
            <w:rPr>
              <w:sz w:val="24"/>
              <w:szCs w:val="24"/>
              <w:lang w:val="en-US"/>
            </w:rPr>
            <w:tab/>
          </w:r>
          <w:r>
            <w:rPr>
              <w:rStyle w:val="WWHyperlink7"/>
              <w:u w:val="none"/>
              <w:lang w:val="en-US"/>
            </w:rPr>
            <w:t>Författningskommentar</w:t>
          </w:r>
          <w:r>
            <w:rPr>
              <w:lang w:val="en-US"/>
            </w:rPr>
            <w:tab/>
          </w:r>
          <w:hyperlink w:anchor="__RefHeading___Toc66243464">
            <w:r>
              <w:rPr>
                <w:rStyle w:val="IndexLink"/>
                <w:lang w:val="en-US"/>
              </w:rPr>
              <w:t>88</w:t>
            </w:r>
          </w:hyperlink>
        </w:p>
        <w:p>
          <w:pPr>
            <w:pStyle w:val="Contents2"/>
            <w:rPr>
              <w:sz w:val="24"/>
              <w:szCs w:val="24"/>
              <w:lang w:val="en-US"/>
            </w:rPr>
          </w:pPr>
          <w:r>
            <w:rPr>
              <w:rStyle w:val="WWHyperlink7"/>
              <w:u w:val="none"/>
              <w:lang w:val="en-US"/>
            </w:rPr>
            <w:t xml:space="preserve">15.1 </w:t>
            <w:tab/>
            <w:t>Förslaget till lag om ändring i sekretesslagen (1980:100)</w:t>
          </w:r>
          <w:r>
            <w:rPr>
              <w:lang w:val="en-US"/>
            </w:rPr>
            <w:tab/>
          </w:r>
          <w:hyperlink w:anchor="__RefHeading___Toc66243465">
            <w:r>
              <w:rPr>
                <w:rStyle w:val="IndexLink"/>
                <w:lang w:val="en-US"/>
              </w:rPr>
              <w:t>88</w:t>
            </w:r>
          </w:hyperlink>
        </w:p>
        <w:p>
          <w:pPr>
            <w:pStyle w:val="Contents2"/>
            <w:tabs>
              <w:tab w:val="clear" w:pos="1418"/>
              <w:tab w:val="left" w:pos="1417" w:leader="none"/>
              <w:tab w:val="right" w:pos="7371" w:leader="dot"/>
            </w:tabs>
            <w:rPr>
              <w:sz w:val="24"/>
              <w:szCs w:val="24"/>
              <w:lang w:val="en-US"/>
            </w:rPr>
          </w:pPr>
          <w:r>
            <w:rPr>
              <w:rStyle w:val="WWHyperlink7"/>
              <w:u w:val="none"/>
              <w:lang w:val="en-US"/>
            </w:rPr>
            <w:t xml:space="preserve">15.2 </w:t>
          </w:r>
          <w:r>
            <w:rPr>
              <w:sz w:val="24"/>
              <w:szCs w:val="24"/>
              <w:lang w:val="en-US"/>
            </w:rPr>
            <w:tab/>
          </w:r>
          <w:r>
            <w:rPr>
              <w:rStyle w:val="WWHyperlink7"/>
              <w:u w:val="none"/>
              <w:lang w:val="en-US"/>
            </w:rPr>
            <w:t>Förslaget till lag om ändring i lagen (2004:000) om</w:t>
            <w:br/>
            <w:t>ändring i sekretesslagen (1980:100)</w:t>
          </w:r>
          <w:r>
            <w:rPr>
              <w:lang w:val="en-US"/>
            </w:rPr>
            <w:tab/>
          </w:r>
          <w:hyperlink w:anchor="__RefHeading___Toc66243466">
            <w:r>
              <w:rPr>
                <w:rStyle w:val="IndexLink"/>
                <w:lang w:val="en-US"/>
              </w:rPr>
              <w:t>94</w:t>
            </w:r>
          </w:hyperlink>
        </w:p>
        <w:p>
          <w:pPr>
            <w:pStyle w:val="Contents2"/>
            <w:tabs>
              <w:tab w:val="clear" w:pos="1418"/>
              <w:tab w:val="left" w:pos="1417" w:leader="none"/>
              <w:tab w:val="right" w:pos="7371" w:leader="dot"/>
            </w:tabs>
            <w:rPr>
              <w:sz w:val="24"/>
              <w:szCs w:val="24"/>
              <w:lang w:val="en-US"/>
            </w:rPr>
          </w:pPr>
          <w:r>
            <w:rPr>
              <w:rStyle w:val="WWHyperlink7"/>
              <w:u w:val="none"/>
              <w:lang w:val="en-US"/>
            </w:rPr>
            <w:t xml:space="preserve">15.3 </w:t>
          </w:r>
          <w:r>
            <w:rPr>
              <w:sz w:val="24"/>
              <w:szCs w:val="24"/>
              <w:lang w:val="en-US"/>
            </w:rPr>
            <w:tab/>
          </w:r>
          <w:r>
            <w:rPr>
              <w:rStyle w:val="WWHyperlink7"/>
              <w:u w:val="none"/>
              <w:lang w:val="en-US"/>
            </w:rPr>
            <w:t>Förslaget till lag om ändring i lagen (2004:000) om</w:t>
            <w:br/>
            <w:t>ändring i sekretesslagen (1980:100)</w:t>
          </w:r>
          <w:r>
            <w:rPr>
              <w:lang w:val="en-US"/>
            </w:rPr>
            <w:tab/>
          </w:r>
          <w:hyperlink w:anchor="__RefHeading___Toc66243467">
            <w:r>
              <w:rPr>
                <w:rStyle w:val="IndexLink"/>
                <w:lang w:val="en-US"/>
              </w:rPr>
              <w:t>94</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1</w:t>
            <w:tab/>
          </w:r>
          <w:r>
            <w:rPr>
              <w:rStyle w:val="WWHyperlink7"/>
              <w:u w:val="none"/>
              <w:lang w:val="en-US"/>
            </w:rPr>
            <w:t>Sammanfattning av promemorian Sekretess för fotografier</w:t>
            <w:br/>
            <w:t>i offentliga register m.m. (Ds 2002:48)</w:t>
          </w:r>
          <w:r>
            <w:rPr>
              <w:lang w:val="en-US"/>
            </w:rPr>
            <w:tab/>
          </w:r>
          <w:hyperlink w:anchor="__RefHeading___Toc66243468">
            <w:r>
              <w:rPr>
                <w:rStyle w:val="IndexLink"/>
                <w:lang w:val="en-US"/>
              </w:rPr>
              <w:t>96</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2</w:t>
            <w:tab/>
          </w:r>
          <w:r>
            <w:rPr>
              <w:rStyle w:val="WWHyperlink7"/>
              <w:u w:val="none"/>
              <w:lang w:val="en-US"/>
            </w:rPr>
            <w:t>Lagförslaget i promemorian Sekretess för fotografier i offentliga register m.m. (Ds 2002:48)</w:t>
          </w:r>
          <w:r>
            <w:rPr>
              <w:lang w:val="en-US"/>
            </w:rPr>
            <w:tab/>
          </w:r>
          <w:hyperlink w:anchor="__RefHeading___Toc66243469">
            <w:r>
              <w:rPr>
                <w:rStyle w:val="IndexLink"/>
                <w:lang w:val="en-US"/>
              </w:rPr>
              <w:t>98</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3</w:t>
            <w:tab/>
          </w:r>
          <w:r>
            <w:rPr>
              <w:rStyle w:val="WWHyperlink7"/>
              <w:u w:val="none"/>
              <w:lang w:val="en-US"/>
            </w:rPr>
            <w:t>Förteckning över remissinstanser och andra organ som har yttrat sig över promemorian Sekretess för fotografier i offentliga register m.m. (Ds 2002:48)</w:t>
          </w:r>
          <w:r>
            <w:rPr>
              <w:lang w:val="en-US"/>
            </w:rPr>
            <w:tab/>
          </w:r>
          <w:hyperlink w:anchor="__RefHeading___Toc66243470">
            <w:r>
              <w:rPr>
                <w:rStyle w:val="IndexLink"/>
                <w:lang w:val="en-US"/>
              </w:rPr>
              <w:t>101</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4</w:t>
            <w:tab/>
          </w:r>
          <w:r>
            <w:rPr>
              <w:rStyle w:val="WWHyperlink7"/>
              <w:u w:val="none"/>
              <w:lang w:val="en-US"/>
            </w:rPr>
            <w:t>Sammanfattning av promemorian Några frågor om</w:t>
            <w:br/>
            <w:t>sekretess (Ds 2002:29)</w:t>
          </w:r>
          <w:r>
            <w:rPr>
              <w:lang w:val="en-US"/>
            </w:rPr>
            <w:tab/>
          </w:r>
          <w:hyperlink w:anchor="__RefHeading___Toc66243471">
            <w:r>
              <w:rPr>
                <w:rStyle w:val="IndexLink"/>
                <w:lang w:val="en-US"/>
              </w:rPr>
              <w:t>102</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5</w:t>
            <w:tab/>
          </w:r>
          <w:r>
            <w:rPr>
              <w:rStyle w:val="WWHyperlink7"/>
              <w:u w:val="none"/>
              <w:lang w:val="en-US"/>
            </w:rPr>
            <w:t>Lagförslaget i promemorian Några frågor om sekretess</w:t>
            <w:br/>
            <w:t>(Ds 2002:29)</w:t>
          </w:r>
          <w:r>
            <w:rPr>
              <w:lang w:val="en-US"/>
            </w:rPr>
            <w:tab/>
          </w:r>
          <w:hyperlink w:anchor="__RefHeading___Toc66243472">
            <w:r>
              <w:rPr>
                <w:rStyle w:val="IndexLink"/>
                <w:lang w:val="en-US"/>
              </w:rPr>
              <w:t>103</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6</w:t>
            <w:tab/>
          </w:r>
          <w:r>
            <w:rPr>
              <w:rStyle w:val="WWHyperlink7"/>
              <w:u w:val="none"/>
              <w:lang w:val="en-US"/>
            </w:rPr>
            <w:t>Förteckning över remissinstanser som har yttrat sig över promemorian Några frågor om sekretess (Ds 2002:29)</w:t>
          </w:r>
          <w:r>
            <w:rPr>
              <w:lang w:val="en-US"/>
            </w:rPr>
            <w:tab/>
          </w:r>
          <w:hyperlink w:anchor="__RefHeading___Toc66243473">
            <w:r>
              <w:rPr>
                <w:rStyle w:val="IndexLink"/>
                <w:lang w:val="en-US"/>
              </w:rPr>
              <w:t>109</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7</w:t>
            <w:tab/>
          </w:r>
          <w:r>
            <w:rPr>
              <w:rStyle w:val="WWHyperlink7"/>
              <w:u w:val="none"/>
              <w:lang w:val="en-US"/>
            </w:rPr>
            <w:t>Lagförslaget i Post- och Telestyrelsens rapport Förslag till ändring i sekretesslagen med anledning av PTS uppdrag att inrätta en funktion för IT-incidentrapportering</w:t>
          </w:r>
          <w:r>
            <w:rPr>
              <w:lang w:val="en-US"/>
            </w:rPr>
            <w:tab/>
          </w:r>
          <w:hyperlink w:anchor="__RefHeading___Toc66243474">
            <w:r>
              <w:rPr>
                <w:rStyle w:val="IndexLink"/>
                <w:lang w:val="en-US"/>
              </w:rPr>
              <w:t>110</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8</w:t>
            <w:tab/>
          </w:r>
          <w:r>
            <w:rPr>
              <w:rStyle w:val="WWHyperlink7"/>
              <w:u w:val="none"/>
              <w:lang w:val="en-US"/>
            </w:rPr>
            <w:t>Förteckning över remissinstanser och andra organ som</w:t>
            <w:br/>
            <w:t>yttrat sig över Post- och Telestyrelsens rapport Förslag till ändring i sekretesslagen med anledning av PTS uppdrag att inrätta en funktion för IT-incidentrapportering</w:t>
          </w:r>
          <w:r>
            <w:rPr>
              <w:lang w:val="en-US"/>
            </w:rPr>
            <w:tab/>
          </w:r>
          <w:hyperlink w:anchor="__RefHeading___Toc66243475">
            <w:r>
              <w:rPr>
                <w:rStyle w:val="IndexLink"/>
                <w:lang w:val="en-US"/>
              </w:rPr>
              <w:t>111</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9</w:t>
            <w:tab/>
          </w:r>
          <w:r>
            <w:rPr>
              <w:rStyle w:val="WWHyperlink7"/>
              <w:u w:val="none"/>
              <w:lang w:val="en-US"/>
            </w:rPr>
            <w:t>Sammanfattning av betänkandet Utlandsmyndighe-ternas medverkan i utlänningsärenden m.m. (SOU 2001:110) i för denna proposition relevanta delar</w:t>
          </w:r>
          <w:r>
            <w:rPr>
              <w:lang w:val="en-US"/>
            </w:rPr>
            <w:tab/>
          </w:r>
          <w:hyperlink w:anchor="__RefHeading___Toc66243476">
            <w:r>
              <w:rPr>
                <w:rStyle w:val="IndexLink"/>
                <w:lang w:val="en-US"/>
              </w:rPr>
              <w:t>112</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10</w:t>
            <w:tab/>
          </w:r>
          <w:r>
            <w:rPr>
              <w:rStyle w:val="WWHyperlink7"/>
              <w:u w:val="none"/>
              <w:lang w:val="en-US"/>
            </w:rPr>
            <w:t>För denna proposition relevant lagförslag i betänkandet Utlandsmyndigheternas medverkan i utlänningsärenden</w:t>
            <w:br/>
            <w:t>m.m. (SOU 2001:110)</w:t>
          </w:r>
          <w:r>
            <w:rPr>
              <w:lang w:val="en-US"/>
            </w:rPr>
            <w:tab/>
          </w:r>
          <w:hyperlink w:anchor="__RefHeading___Toc66243477">
            <w:r>
              <w:rPr>
                <w:rStyle w:val="IndexLink"/>
                <w:lang w:val="en-US"/>
              </w:rPr>
              <w:t>113</w:t>
            </w:r>
          </w:hyperlink>
        </w:p>
        <w:p>
          <w:pPr>
            <w:pStyle w:val="Contents1"/>
            <w:tabs>
              <w:tab w:val="left" w:pos="510" w:leader="none"/>
              <w:tab w:val="left" w:pos="1134" w:leader="none"/>
              <w:tab w:val="right" w:pos="7371" w:leader="dot"/>
            </w:tabs>
            <w:ind w:left="1134" w:hanging="1134"/>
            <w:rPr>
              <w:sz w:val="24"/>
              <w:szCs w:val="24"/>
              <w:lang w:val="en-US"/>
            </w:rPr>
          </w:pPr>
          <w:r>
            <w:rPr>
              <w:rStyle w:val="WWHyperlink7"/>
              <w:color w:val="000000"/>
              <w:u w:val="none"/>
              <w:lang w:val="en-US"/>
            </w:rPr>
            <w:t>Bilaga 11</w:t>
            <w:tab/>
          </w:r>
          <w:r>
            <w:rPr>
              <w:rStyle w:val="WWHyperlink7"/>
              <w:u w:val="none"/>
              <w:lang w:val="en-US"/>
            </w:rPr>
            <w:t>Förteckning över remissinstanser som har yttrat sig över betänkandet Utlandsmyndigheternas medverkan i utlänningsärenden m.m. (SOU 2001:110)</w:t>
          </w:r>
          <w:r>
            <w:rPr>
              <w:lang w:val="en-US"/>
            </w:rPr>
            <w:tab/>
          </w:r>
          <w:hyperlink w:anchor="__RefHeading___Toc66243478">
            <w:r>
              <w:rPr>
                <w:rStyle w:val="IndexLink"/>
                <w:lang w:val="en-US"/>
              </w:rPr>
              <w:t>115</w:t>
            </w:r>
          </w:hyperlink>
        </w:p>
        <w:p>
          <w:pPr>
            <w:pStyle w:val="Contents1"/>
            <w:tabs>
              <w:tab w:val="left" w:pos="510" w:leader="none"/>
              <w:tab w:val="left" w:pos="1134" w:leader="none"/>
              <w:tab w:val="right" w:pos="7371" w:leader="dot"/>
            </w:tabs>
            <w:rPr>
              <w:sz w:val="24"/>
              <w:szCs w:val="24"/>
              <w:lang w:val="en-US"/>
            </w:rPr>
          </w:pPr>
          <w:r>
            <w:rPr>
              <w:rStyle w:val="WWHyperlink7"/>
              <w:color w:val="000000"/>
              <w:u w:val="none"/>
              <w:lang w:val="en-US"/>
            </w:rPr>
            <w:t>Bilaga 12</w:t>
            <w:tab/>
          </w:r>
          <w:r>
            <w:rPr>
              <w:rStyle w:val="WWHyperlink7"/>
              <w:u w:val="none"/>
              <w:lang w:val="en-US"/>
            </w:rPr>
            <w:t>Lagrådsremissens lagförslag</w:t>
          </w:r>
          <w:r>
            <w:rPr>
              <w:lang w:val="en-US"/>
            </w:rPr>
            <w:tab/>
          </w:r>
          <w:hyperlink w:anchor="__RefHeading___Toc66243479">
            <w:r>
              <w:rPr>
                <w:rStyle w:val="IndexLink"/>
                <w:lang w:val="en-US"/>
              </w:rPr>
              <w:t>116</w:t>
            </w:r>
          </w:hyperlink>
        </w:p>
        <w:p>
          <w:pPr>
            <w:pStyle w:val="Contents2"/>
            <w:tabs>
              <w:tab w:val="clear" w:pos="1418"/>
              <w:tab w:val="left" w:pos="1417" w:leader="none"/>
              <w:tab w:val="right" w:pos="7371" w:leader="dot"/>
            </w:tabs>
            <w:rPr>
              <w:sz w:val="24"/>
              <w:szCs w:val="24"/>
              <w:lang w:val="en-US"/>
            </w:rPr>
          </w:pPr>
          <w:r>
            <w:rPr>
              <w:rStyle w:val="WWHyperlink7"/>
              <w:u w:val="none"/>
              <w:lang w:val="en-US"/>
            </w:rPr>
            <w:t>1</w:t>
          </w:r>
          <w:r>
            <w:rPr>
              <w:sz w:val="24"/>
              <w:szCs w:val="24"/>
              <w:lang w:val="en-US"/>
            </w:rPr>
            <w:tab/>
          </w:r>
          <w:r>
            <w:rPr>
              <w:rStyle w:val="WWHyperlink7"/>
              <w:u w:val="none"/>
              <w:lang w:val="en-US"/>
            </w:rPr>
            <w:t>Förslag till lag om ändring i sekretesslagen (1980:100)</w:t>
          </w:r>
          <w:r>
            <w:rPr>
              <w:lang w:val="en-US"/>
            </w:rPr>
            <w:tab/>
          </w:r>
          <w:hyperlink w:anchor="__RefHeading___Toc66243480">
            <w:r>
              <w:rPr>
                <w:rStyle w:val="IndexLink"/>
                <w:lang w:val="en-US"/>
              </w:rPr>
              <w:t>116</w:t>
            </w:r>
          </w:hyperlink>
        </w:p>
        <w:p>
          <w:pPr>
            <w:pStyle w:val="Contents2"/>
            <w:tabs>
              <w:tab w:val="clear" w:pos="1418"/>
              <w:tab w:val="left" w:pos="1417" w:leader="none"/>
              <w:tab w:val="right" w:pos="7371" w:leader="dot"/>
            </w:tabs>
            <w:rPr>
              <w:sz w:val="24"/>
              <w:szCs w:val="24"/>
              <w:lang w:val="en-US"/>
            </w:rPr>
          </w:pPr>
          <w:r>
            <w:rPr>
              <w:rStyle w:val="WWHyperlink7"/>
              <w:u w:val="none"/>
              <w:lang w:val="en-US"/>
            </w:rPr>
            <w:t>2</w:t>
          </w:r>
          <w:r>
            <w:rPr>
              <w:sz w:val="24"/>
              <w:szCs w:val="24"/>
              <w:lang w:val="en-US"/>
            </w:rPr>
            <w:tab/>
          </w:r>
          <w:r>
            <w:rPr>
              <w:rStyle w:val="WWHyperlink7"/>
              <w:u w:val="none"/>
              <w:lang w:val="en-US"/>
            </w:rPr>
            <w:t>Förslag till lag om ändring i lagen (2004:000) om</w:t>
            <w:br/>
            <w:t>ändring i sekretesslagen (1980:100)</w:t>
          </w:r>
          <w:r>
            <w:rPr>
              <w:lang w:val="en-US"/>
            </w:rPr>
            <w:tab/>
          </w:r>
          <w:hyperlink w:anchor="__RefHeading___Toc66243481">
            <w:r>
              <w:rPr>
                <w:rStyle w:val="IndexLink"/>
                <w:lang w:val="en-US"/>
              </w:rPr>
              <w:t>130</w:t>
            </w:r>
          </w:hyperlink>
        </w:p>
        <w:p>
          <w:pPr>
            <w:pStyle w:val="Contents2"/>
            <w:tabs>
              <w:tab w:val="clear" w:pos="1418"/>
              <w:tab w:val="left" w:pos="1417" w:leader="none"/>
              <w:tab w:val="right" w:pos="7371" w:leader="dot"/>
            </w:tabs>
            <w:rPr>
              <w:sz w:val="24"/>
              <w:szCs w:val="24"/>
              <w:lang w:val="en-US"/>
            </w:rPr>
          </w:pPr>
          <w:r>
            <w:rPr>
              <w:rStyle w:val="WWHyperlink7"/>
              <w:u w:val="none"/>
              <w:lang w:val="en-US"/>
            </w:rPr>
            <w:t>3</w:t>
          </w:r>
          <w:r>
            <w:rPr>
              <w:sz w:val="24"/>
              <w:szCs w:val="24"/>
              <w:lang w:val="en-US"/>
            </w:rPr>
            <w:tab/>
          </w:r>
          <w:r>
            <w:rPr>
              <w:rStyle w:val="WWHyperlink7"/>
              <w:u w:val="none"/>
              <w:lang w:val="en-US"/>
            </w:rPr>
            <w:t xml:space="preserve">Förslag till lag om ändring i lagen (2004:000) om </w:t>
            <w:br/>
            <w:t>ändring i sekretesslagen (1980:100)</w:t>
          </w:r>
          <w:r>
            <w:rPr>
              <w:lang w:val="en-US"/>
            </w:rPr>
            <w:tab/>
          </w:r>
          <w:hyperlink w:anchor="__RefHeading___Toc66243482">
            <w:r>
              <w:rPr>
                <w:rStyle w:val="IndexLink"/>
                <w:lang w:val="en-US"/>
              </w:rPr>
              <w:t>132</w:t>
            </w:r>
          </w:hyperlink>
        </w:p>
        <w:p>
          <w:pPr>
            <w:pStyle w:val="Contents1"/>
            <w:tabs>
              <w:tab w:val="left" w:pos="510" w:leader="none"/>
              <w:tab w:val="left" w:pos="1134" w:leader="none"/>
              <w:tab w:val="right" w:pos="7371" w:leader="dot"/>
            </w:tabs>
            <w:rPr>
              <w:sz w:val="24"/>
              <w:szCs w:val="24"/>
              <w:lang w:val="en-US"/>
            </w:rPr>
          </w:pPr>
          <w:r>
            <w:rPr>
              <w:rStyle w:val="WWHyperlink7"/>
              <w:color w:val="000000"/>
              <w:u w:val="none"/>
              <w:lang w:val="en-US"/>
            </w:rPr>
            <w:t>Bilaga 13</w:t>
            <w:tab/>
          </w:r>
          <w:r>
            <w:rPr>
              <w:rStyle w:val="WWHyperlink7"/>
              <w:u w:val="none"/>
              <w:lang w:val="en-US"/>
            </w:rPr>
            <w:t>Lagrådets yttrande</w:t>
          </w:r>
          <w:r>
            <w:rPr>
              <w:lang w:val="en-US"/>
            </w:rPr>
            <w:tab/>
          </w:r>
          <w:hyperlink w:anchor="__RefHeading___Toc66243483">
            <w:r>
              <w:rPr>
                <w:rStyle w:val="IndexLink"/>
                <w:lang w:val="en-US"/>
              </w:rPr>
              <w:t>134</w:t>
            </w:r>
          </w:hyperlink>
        </w:p>
        <w:p>
          <w:pPr>
            <w:pStyle w:val="Contents1"/>
            <w:rPr>
              <w:sz w:val="24"/>
              <w:szCs w:val="24"/>
              <w:lang w:val="en-US"/>
            </w:rPr>
          </w:pPr>
          <w:r>
            <w:rPr>
              <w:rStyle w:val="WWHyperlink7"/>
              <w:u w:val="none"/>
              <w:lang w:val="en-US"/>
            </w:rPr>
            <w:t>Utdrag ur protokoll vid regeringssammanträde den 4 mars 2004</w:t>
          </w:r>
          <w:r>
            <w:rPr>
              <w:lang w:val="en-US"/>
            </w:rPr>
            <w:tab/>
          </w:r>
          <w:hyperlink w:anchor="__RefHeading___Toc66243484">
            <w:r>
              <w:rPr>
                <w:rStyle w:val="IndexLink"/>
                <w:lang w:val="en-US"/>
              </w:rPr>
              <w:t>135</w:t>
            </w:r>
          </w:hyperlink>
        </w:p>
        <w:p>
          <w:pPr>
            <w:pStyle w:val="Contents1"/>
            <w:rPr>
              <w:sz w:val="24"/>
              <w:szCs w:val="24"/>
              <w:lang w:val="en-US"/>
            </w:rPr>
          </w:pPr>
          <w:r>
            <w:rPr>
              <w:rStyle w:val="WWHyperlink7"/>
              <w:u w:val="none"/>
              <w:lang w:val="en-US"/>
            </w:rPr>
            <w:t>Rättsdatablad</w:t>
          </w:r>
          <w:r>
            <w:rPr>
              <w:lang w:val="en-US"/>
            </w:rPr>
            <w:tab/>
          </w:r>
          <w:hyperlink w:anchor="__RefHeading___Toc66243485">
            <w:r>
              <w:rPr>
                <w:rStyle w:val="IndexLink"/>
                <w:lang w:val="en-US"/>
              </w:rPr>
              <w:t>136</w:t>
            </w:r>
          </w:hyperlink>
          <w:r>
            <w:rPr>
              <w:rStyle w:val="IndexLink"/>
              <w:lang w:val="en-US"/>
            </w:rPr>
            <w:fldChar w:fldCharType="end"/>
          </w:r>
        </w:p>
      </w:sdtContent>
    </w:sdt>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Style w:val="Innehllsfrteckning"/>
        <w:numPr>
          <w:ilvl w:val="0"/>
          <w:numId w:val="0"/>
        </w:numPr>
        <w:rPr>
          <w:sz w:val="24"/>
          <w:szCs w:val="24"/>
          <w:lang w:val="en-US"/>
        </w:rPr>
      </w:pPr>
      <w:r>
        <w:rPr>
          <w:sz w:val="24"/>
          <w:szCs w:val="24"/>
          <w:lang w:val="en-US"/>
        </w:rPr>
      </w:r>
    </w:p>
    <w:p>
      <w:pPr>
        <w:pStyle w:val="Heading1"/>
        <w:widowControl/>
        <w:spacing w:before="0" w:after="240"/>
        <w:ind w:left="1134" w:hanging="1134"/>
        <w:rPr/>
      </w:pPr>
      <w:bookmarkStart w:id="3" w:name="__RefHeading___Toc66243424"/>
      <w:bookmarkEnd w:id="3"/>
      <w:r>
        <w:rPr/>
        <w:t>1</w:t>
        <w:tab/>
        <w:t>Förslag till riksdagsbeslut</w:t>
      </w:r>
    </w:p>
    <w:p>
      <w:pPr>
        <w:pStyle w:val="Proputanindrag"/>
        <w:widowControl/>
        <w:rPr/>
      </w:pPr>
      <w:r>
        <w:rPr/>
        <w:t xml:space="preserve">Regeringen föreslår att riksdagen antar regeringens förslag till </w:t>
      </w:r>
    </w:p>
    <w:p>
      <w:pPr>
        <w:pStyle w:val="Propmedindrag"/>
        <w:rPr/>
      </w:pPr>
      <w:r>
        <w:rPr/>
        <w:t>1.  lag om ändring i sekretesslagen (1980:100),</w:t>
      </w:r>
    </w:p>
    <w:p>
      <w:pPr>
        <w:pStyle w:val="Propmedindrag"/>
        <w:rPr/>
      </w:pPr>
      <w:r>
        <w:rPr/>
        <w:t>2. lag om ändring i lagen (2004:000) om ändring i sekretesslagen (1980:100),</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Style w:val="Propmedindrag"/>
        <w:rPr/>
      </w:pPr>
      <w:r>
        <w:rPr/>
        <w:t>3. lag om ändring i lagen (2004:000) om ändring i sekretesslagen (1980:100).</w:t>
      </w:r>
    </w:p>
    <w:p>
      <w:pPr>
        <w:pStyle w:val="Heading1"/>
        <w:widowControl/>
        <w:spacing w:before="0" w:after="240"/>
        <w:ind w:left="0" w:hanging="0"/>
        <w:rPr/>
      </w:pPr>
      <w:bookmarkStart w:id="4" w:name="__RefHeading___Toc66243425"/>
      <w:bookmarkEnd w:id="4"/>
      <w:r>
        <w:rPr/>
        <w:t>2</w:t>
        <w:tab/>
        <w:t>Lagtext</w:t>
      </w:r>
    </w:p>
    <w:p>
      <w:pPr>
        <w:pStyle w:val="Proputanindrag"/>
        <w:widowControl/>
        <w:rPr/>
      </w:pPr>
      <w:r>
        <w:rPr/>
        <w:t>Regeringen har följande förslag till lagtext.</w:t>
      </w:r>
    </w:p>
    <w:p>
      <w:pPr>
        <w:pStyle w:val="Heading2"/>
        <w:widowControl/>
        <w:ind w:left="1134" w:hanging="1134"/>
        <w:rPr/>
      </w:pPr>
      <w:bookmarkStart w:id="5" w:name="__RefHeading___Toc66243426"/>
      <w:bookmarkEnd w:id="5"/>
      <w:r>
        <w:rPr/>
        <w:t>2.1</w:t>
        <w:tab/>
        <w:t>Förslag till lag om ändring i sekretesslagen (1980:100)</w:t>
      </w:r>
    </w:p>
    <w:p>
      <w:pPr>
        <w:pStyle w:val="Propmedindrag"/>
        <w:widowControl/>
        <w:rPr/>
      </w:pPr>
      <w:r>
        <w:rPr/>
        <w:t>Härigenom föreskrivs i fråga om sekretesslagen (1980:100)</w:t>
      </w:r>
      <w:r>
        <w:rPr>
          <w:rStyle w:val="FootnoteCharacters"/>
          <w:rStyle w:val="FootnoteAnchor"/>
        </w:rPr>
        <w:footnoteReference w:id="2"/>
      </w:r>
    </w:p>
    <w:p>
      <w:pPr>
        <w:pStyle w:val="Propmedindrag"/>
        <w:widowControl/>
        <w:rPr/>
      </w:pPr>
      <w:r>
        <w:rPr>
          <w:i/>
          <w:iCs/>
        </w:rPr>
        <w:t>dels</w:t>
      </w:r>
      <w:r>
        <w:rPr/>
        <w:t xml:space="preserve"> att 5 kap. 2 §, 7 kap. 11, 14, 15 och 30 §§, 9 kap. 16 och 17 §§, 12 kap. 2 §, 14 kap. 10 § samt bilagan till lagen skall ha följande lydelse, </w:t>
      </w:r>
    </w:p>
    <w:p>
      <w:pPr>
        <w:pStyle w:val="Propmedindrag"/>
        <w:widowControl/>
        <w:rPr/>
      </w:pPr>
      <w:r>
        <w:rPr>
          <w:i/>
          <w:iCs/>
        </w:rPr>
        <w:t>dels</w:t>
      </w:r>
      <w:r>
        <w:rPr/>
        <w:t xml:space="preserve"> att det i lagen skall införas två nya paragrafer, 7 kap. 45 och 46 §§, av följande lydelse.</w:t>
      </w:r>
    </w:p>
    <w:p>
      <w:pPr>
        <w:pStyle w:val="Propmedindrag"/>
        <w:widowControl/>
        <w:rPr/>
      </w:pPr>
      <w:r>
        <w:rPr/>
      </w:r>
    </w:p>
    <w:p>
      <w:pPr>
        <w:pStyle w:val="Propmedindrag"/>
        <w:widowControl/>
        <w:rPr/>
      </w:pPr>
      <w:r>
        <w:rPr/>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uvarande lydelse</w:t>
            </w:r>
          </w:p>
        </w:tc>
        <w:tc>
          <w:tcPr>
            <w:tcW w:w="3792"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widowControl/>
        <w:jc w:val="center"/>
        <w:rPr>
          <w:b/>
          <w:b/>
          <w:bCs/>
        </w:rPr>
      </w:pPr>
      <w:r>
        <w:rPr>
          <w:b/>
          <w:bCs/>
        </w:rPr>
      </w:r>
    </w:p>
    <w:p>
      <w:pPr>
        <w:pStyle w:val="Propmedindrag"/>
        <w:widowControl/>
        <w:jc w:val="center"/>
        <w:rPr>
          <w:b/>
          <w:b/>
          <w:bCs/>
        </w:rPr>
      </w:pPr>
      <w:r>
        <w:rPr>
          <w:b/>
          <w:bCs/>
        </w:rPr>
      </w:r>
    </w:p>
    <w:p>
      <w:pPr>
        <w:pStyle w:val="Propmedindrag"/>
        <w:widowControl/>
        <w:jc w:val="center"/>
        <w:rPr>
          <w:b/>
          <w:b/>
          <w:bCs/>
        </w:rPr>
      </w:pPr>
      <w:r>
        <w:rPr>
          <w:b/>
          <w:bCs/>
        </w:rPr>
        <w:t xml:space="preserve">5 kap. </w:t>
      </w:r>
    </w:p>
    <w:p>
      <w:pPr>
        <w:pStyle w:val="Propmedindrag"/>
        <w:widowControl/>
        <w:jc w:val="center"/>
        <w:rPr/>
      </w:pPr>
      <w:r>
        <w:rPr/>
        <w:t>2 §</w:t>
      </w:r>
      <w:r>
        <w:rPr>
          <w:rStyle w:val="FootnoteCharacters"/>
          <w:rStyle w:val="FootnoteAnchor"/>
        </w:rPr>
        <w:footnoteReference w:id="3"/>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Sekretess gäller för uppgift som lämnar eller kan bidra till upp</w:t>
              <w:softHyphen/>
              <w:t>lysning om säkerhets- eller bevak</w:t>
              <w:softHyphen/>
              <w:t>nings</w:t>
              <w:softHyphen/>
              <w:t>åtgärd med avseende på</w:t>
            </w:r>
          </w:p>
          <w:p>
            <w:pPr>
              <w:pStyle w:val="Propmedindrag"/>
              <w:rPr/>
            </w:pPr>
            <w:r>
              <w:rPr/>
              <w:t>1. byggnader eller andra anlägg</w:t>
              <w:softHyphen/>
              <w:t>ningar, lokaler eller inventarier,</w:t>
            </w:r>
          </w:p>
          <w:p>
            <w:pPr>
              <w:pStyle w:val="Propmedindrag"/>
              <w:rPr/>
            </w:pPr>
            <w:r>
              <w:rPr/>
              <w:t>2. tillverkning, förvaring, utläm</w:t>
              <w:softHyphen/>
              <w:t>ning eller transport av pengar eller andra värdeföremål samt transport eller förvaring av vapen, ammuni</w:t>
              <w:softHyphen/>
              <w:t>tion, sprängämnen, klyvbart mate</w:t>
              <w:softHyphen/>
              <w:t>rial eller radioaktivt avfall,</w:t>
            </w:r>
          </w:p>
          <w:p>
            <w:pPr>
              <w:pStyle w:val="Propmedindrag"/>
              <w:rPr/>
            </w:pPr>
            <w:r>
              <w:rPr/>
              <w:t>3.</w:t>
            </w:r>
            <w:r>
              <w:rPr>
                <w:i/>
                <w:iCs/>
              </w:rPr>
              <w:t xml:space="preserve"> </w:t>
            </w:r>
            <w:r>
              <w:rPr/>
              <w:t>telekommunikation,</w:t>
            </w:r>
          </w:p>
          <w:p>
            <w:pPr>
              <w:pStyle w:val="Propmedindrag"/>
              <w:rPr/>
            </w:pPr>
            <w:r>
              <w:rPr/>
              <w:t xml:space="preserve">4. behörighet att få tillgång till upptagning för </w:t>
            </w:r>
            <w:r>
              <w:rPr>
                <w:i/>
                <w:iCs/>
              </w:rPr>
              <w:t>automatisk data</w:t>
              <w:softHyphen/>
              <w:t>behandling</w:t>
            </w:r>
            <w:r>
              <w:rPr/>
              <w:t xml:space="preserve"> eller annan hand</w:t>
              <w:softHyphen/>
              <w:t xml:space="preserve">ling, </w:t>
            </w:r>
          </w:p>
          <w:p>
            <w:pPr>
              <w:pStyle w:val="Propmedindrag"/>
              <w:rPr/>
            </w:pPr>
            <w:r>
              <w:rPr/>
              <w:t>5. den civila luftfarten eller den civila sjöfarten,</w:t>
            </w:r>
          </w:p>
          <w:p>
            <w:pPr>
              <w:pStyle w:val="Propmedindrag"/>
              <w:rPr/>
            </w:pPr>
            <w:r>
              <w:rPr/>
              <w:t>om det kan antas att syftet med åtgärden motverkas om uppgiften röjs.</w:t>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ind w:hanging="0"/>
              <w:rPr>
                <w:b/>
                <w:b/>
                <w:bCs/>
              </w:rPr>
            </w:pPr>
            <w:r>
              <w:rPr>
                <w:b/>
                <w:bCs/>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Sekretess gäller för uppgift som lämnar eller kan bidra till upp</w:t>
              <w:softHyphen/>
              <w:t>lysning om säkerhets- eller bevak</w:t>
              <w:softHyphen/>
              <w:t>nings</w:t>
              <w:softHyphen/>
              <w:t>åtgärd med avseende på</w:t>
            </w:r>
          </w:p>
          <w:p>
            <w:pPr>
              <w:pStyle w:val="Propmedindrag"/>
              <w:rPr/>
            </w:pPr>
            <w:r>
              <w:rPr/>
              <w:t>1. byggnader eller andra anlägg</w:t>
              <w:softHyphen/>
              <w:t>ningar, lokaler eller inventarier,</w:t>
            </w:r>
          </w:p>
          <w:p>
            <w:pPr>
              <w:pStyle w:val="Propmedindrag"/>
              <w:rPr/>
            </w:pPr>
            <w:r>
              <w:rPr/>
              <w:t>2. tillverkning, förvaring, utläm</w:t>
              <w:softHyphen/>
              <w:t>ning eller transport av pengar eller andra värdeföremål samt transport eller förvaring av vapen, ammuni</w:t>
              <w:softHyphen/>
              <w:t>tion, sprängämnen, klyvbart mate</w:t>
              <w:softHyphen/>
              <w:t>rial eller radioaktivt avfall,</w:t>
            </w:r>
          </w:p>
          <w:p>
            <w:pPr>
              <w:pStyle w:val="Propmedindrag"/>
              <w:rPr/>
            </w:pPr>
            <w:r>
              <w:rPr/>
              <w:t>3. telekommunikation</w:t>
            </w:r>
            <w:r>
              <w:rPr>
                <w:i/>
                <w:iCs/>
              </w:rPr>
              <w:t xml:space="preserve"> eller sys</w:t>
              <w:softHyphen/>
              <w:t>tem för automa</w:t>
              <w:softHyphen/>
              <w:t>ti</w:t>
              <w:softHyphen/>
              <w:t>se</w:t>
              <w:softHyphen/>
              <w:t>rad behand</w:t>
              <w:softHyphen/>
              <w:t>ling av information</w:t>
            </w:r>
            <w:r>
              <w:rPr/>
              <w:t>,</w:t>
            </w:r>
          </w:p>
          <w:p>
            <w:pPr>
              <w:pStyle w:val="Propmedindrag"/>
              <w:rPr/>
            </w:pPr>
            <w:r>
              <w:rPr/>
              <w:t xml:space="preserve">4. behörighet att få tillgång till upptagning för </w:t>
            </w:r>
            <w:r>
              <w:rPr>
                <w:i/>
                <w:iCs/>
              </w:rPr>
              <w:t xml:space="preserve">automatiserad behandling </w:t>
            </w:r>
            <w:r>
              <w:rPr/>
              <w:t>eller annan hand</w:t>
              <w:softHyphen/>
              <w:t xml:space="preserve">ling, </w:t>
            </w:r>
          </w:p>
          <w:p>
            <w:pPr>
              <w:pStyle w:val="Propmedindrag"/>
              <w:rPr/>
            </w:pPr>
            <w:r>
              <w:rPr/>
              <w:t>5. den civila luftfarten eller den civila sjöfarten,</w:t>
            </w:r>
          </w:p>
          <w:p>
            <w:pPr>
              <w:pStyle w:val="Propmedindrag"/>
              <w:rPr>
                <w:i/>
                <w:i/>
                <w:iCs/>
              </w:rPr>
            </w:pPr>
            <w:r>
              <w:rPr/>
              <w:t>om det kan antas att syftet med åtgärden motverkas om uppgiften röjs.</w:t>
            </w:r>
          </w:p>
        </w:tc>
      </w:tr>
      <w:tr>
        <w:trPr/>
        <w:tc>
          <w:tcPr>
            <w:tcW w:w="3798"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p>
            <w:pPr>
              <w:pStyle w:val="Normal"/>
              <w:rPr>
                <w:i/>
                <w:i/>
                <w:iCs/>
              </w:rPr>
            </w:pPr>
            <w:r>
              <w:rPr>
                <w:i/>
                <w:iCs/>
              </w:rPr>
            </w:r>
          </w:p>
          <w:p>
            <w:pPr>
              <w:pStyle w:val="Normal"/>
              <w:rPr>
                <w:i/>
                <w:i/>
                <w:iCs/>
              </w:rPr>
            </w:pPr>
            <w:r>
              <w:rPr>
                <w:i/>
                <w:iCs/>
              </w:rPr>
              <w:t xml:space="preserve">Lydelse enligt bet. 2003/04:KU8, rskr. 2003/2004:137 </w:t>
            </w:r>
          </w:p>
        </w:tc>
        <w:tc>
          <w:tcPr>
            <w:tcW w:w="3798"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p>
            <w:pPr>
              <w:pStyle w:val="Normal"/>
              <w:rPr>
                <w:i/>
                <w:i/>
                <w:iCs/>
              </w:rPr>
            </w:pPr>
            <w:r>
              <w:rPr>
                <w:i/>
                <w:iCs/>
              </w:rPr>
            </w:r>
          </w:p>
          <w:p>
            <w:pPr>
              <w:pStyle w:val="Normal"/>
              <w:rPr>
                <w:i/>
                <w:i/>
                <w:iCs/>
              </w:rPr>
            </w:pPr>
            <w:r>
              <w:rPr>
                <w:i/>
                <w:iCs/>
              </w:rPr>
              <w:t>Föreslagen lydelse</w:t>
            </w:r>
          </w:p>
        </w:tc>
      </w:tr>
    </w:tbl>
    <w:p>
      <w:pPr>
        <w:pStyle w:val="Propmedindrag"/>
        <w:widowControl/>
        <w:jc w:val="center"/>
        <w:rPr>
          <w:b/>
          <w:b/>
          <w:bCs/>
        </w:rPr>
      </w:pPr>
      <w:r>
        <w:rPr>
          <w:b/>
          <w:bCs/>
        </w:rPr>
        <w:t>7 kap.</w:t>
      </w:r>
    </w:p>
    <w:p>
      <w:pPr>
        <w:pStyle w:val="Propmedindrag"/>
        <w:widowControl/>
        <w:jc w:val="center"/>
        <w:rPr/>
      </w:pPr>
      <w:r>
        <w:rPr/>
        <w:t>11§</w:t>
      </w:r>
      <w:r>
        <w:rPr>
          <w:rStyle w:val="FootnoteCharacters"/>
          <w:rStyle w:val="FootnoteAnchor"/>
        </w:rPr>
        <w:footnoteReference w:id="4"/>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gäller i myndighets personalsociala verksamhet för uppgift som hänför sig till psyko</w:t>
              <w:softHyphen/>
              <w:t>logisk undersökning eller behand</w:t>
              <w:softHyphen/>
              <w:t>ling och för uppgift om enskilds personliga förhållanden hos psyko</w:t>
              <w:softHyphen/>
              <w:t>log, personalkonsulent eller annan sådan befattningshavare som sär</w:t>
              <w:softHyphen/>
              <w:t>skilt har till uppgift att bistå med råd och hjälp i personliga ange</w:t>
              <w:softHyphen/>
              <w:t xml:space="preserve">lägenheter, om det inte står klart att uppgiften kan röjas utan att den som uppgiften rör eller någon </w:t>
            </w:r>
            <w:r>
              <w:rPr>
                <w:i/>
                <w:iCs/>
              </w:rPr>
              <w:t xml:space="preserve"> </w:t>
            </w:r>
            <w:r>
              <w:rPr/>
              <w:t>när</w:t>
              <w:softHyphen/>
              <w:t xml:space="preserve">stående till </w:t>
            </w:r>
            <w:r>
              <w:rPr>
                <w:i/>
                <w:iCs/>
              </w:rPr>
              <w:t>den enskilde</w:t>
            </w:r>
            <w:r>
              <w:rPr/>
              <w:t xml:space="preserve"> lider men.</w:t>
            </w:r>
          </w:p>
          <w:p>
            <w:pPr>
              <w:pStyle w:val="Propmedindrag"/>
              <w:rPr/>
            </w:pPr>
            <w:r>
              <w:rPr/>
            </w:r>
          </w:p>
          <w:p>
            <w:pPr>
              <w:pStyle w:val="Propmedindrag"/>
              <w:rPr/>
            </w:pPr>
            <w:r>
              <w:rPr/>
              <w:t xml:space="preserve">Sekretess gäller i verksamhet som avses i första stycket för annan uppgift om enskilds personliga förhållanden än som där nämns, om det kan antas att den enskilde eller någon närstående till </w:t>
            </w:r>
            <w:r>
              <w:rPr>
                <w:i/>
                <w:iCs/>
              </w:rPr>
              <w:t>honom eller henne</w:t>
            </w:r>
            <w:r>
              <w:rPr/>
              <w:t xml:space="preserve"> lider men om uppgiften röjs.</w:t>
            </w:r>
          </w:p>
        </w:tc>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gäller i myndighets personalsociala verksamhet för uppgift som hänför sig till psyko</w:t>
              <w:softHyphen/>
              <w:t>logisk undersökning eller behand</w:t>
              <w:softHyphen/>
              <w:t>ling och för uppgift om enskilds personliga förhållanden hos psyko</w:t>
              <w:softHyphen/>
              <w:t>log, personalkonsulent eller annan sådan befattningshavare som sär</w:t>
              <w:softHyphen/>
              <w:t>skilt har till uppgift att bistå med råd och hjälp i personliga ange</w:t>
              <w:softHyphen/>
              <w:t>lägenheter, om det inte står klart att uppgiften kan röjas utan att den som uppgiften rör eller någon när</w:t>
              <w:softHyphen/>
              <w:t>stående till</w:t>
            </w:r>
            <w:r>
              <w:rPr>
                <w:i/>
                <w:iCs/>
              </w:rPr>
              <w:t xml:space="preserve"> honom eller henne </w:t>
            </w:r>
            <w:r>
              <w:rPr/>
              <w:t>lider men.</w:t>
            </w:r>
          </w:p>
          <w:p>
            <w:pPr>
              <w:pStyle w:val="Propmedindrag"/>
              <w:widowControl/>
              <w:rPr/>
            </w:pPr>
            <w:r>
              <w:rPr/>
              <w:t xml:space="preserve">Sekretess gäller i verksamhet som avses i första stycket för annan uppgift om enskilds personliga förhållanden än som där nämns, om det kan antas att den enskilde eller någon </w:t>
            </w:r>
            <w:r>
              <w:rPr>
                <w:i/>
                <w:iCs/>
              </w:rPr>
              <w:t>närstående till den enskilde</w:t>
            </w:r>
            <w:r>
              <w:rPr/>
              <w:t xml:space="preserve"> lider men om uppgiften röjs.</w:t>
            </w:r>
          </w:p>
        </w:tc>
      </w:tr>
      <w:tr>
        <w:trPr/>
        <w:tc>
          <w:tcPr>
            <w:tcW w:w="7584" w:type="dxa"/>
            <w:gridSpan w:val="2"/>
            <w:tcBorders>
              <w:top w:val="dashed" w:sz="6" w:space="0" w:color="auto"/>
              <w:left w:val="dashed" w:sz="6" w:space="0" w:color="auto"/>
              <w:bottom w:val="dashed" w:sz="6" w:space="0" w:color="auto"/>
              <w:right w:val="dashed" w:sz="6" w:space="0" w:color="auto"/>
            </w:tcBorders>
          </w:tcPr>
          <w:p>
            <w:pPr>
              <w:pStyle w:val="Propmedindrag"/>
              <w:rPr/>
            </w:pPr>
            <w:r>
              <w:rPr/>
              <w:t>Sekretess gäller i myndighets personaladministrativa verksamhet i övrigt för uppgift om enskilds hälsotillstånd och för sådan uppgift om enskilds personliga förhållan</w:t>
              <w:softHyphen/>
              <w:t>den som hänför sig till ärende om omplacering eller pensionering av anställd, om det kan antas att den enskilde eller någon närstående till den enskilde lider men om upp</w:t>
              <w:softHyphen/>
              <w:t>giften röjs. Sekretessen gäller dock inte i ärende om anställning eller disciplinansvar och inte heller för beslut i annat ärende som avses i detta stycke.</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gäller i annat fall än som avses i första–tredje styckena i myndighets personaladministra</w:t>
              <w:softHyphen/>
              <w:t>tiva verksamhet för uppgift om enskilds personliga förhållanden, om det kan antas att den enskilde eller någon närstående till den enskilde utsätts för våld eller annat allvarligt men om uppgiften röjs. Vidare gäller hos Riksdagens ombudsmän sekretess i myndighetens personal</w:t>
              <w:softHyphen/>
              <w:t>administrativa verksamhet för upp</w:t>
              <w:softHyphen/>
              <w:t>gift om en</w:t>
              <w:softHyphen/>
              <w:t>skilds bostadsadress, hem</w:t>
              <w:softHyphen/>
              <w:softHyphen/>
              <w:t>tele</w:t>
              <w:softHyphen/>
              <w:t>fon</w:t>
              <w:softHyphen/>
              <w:t xml:space="preserve">nummer </w:t>
            </w:r>
            <w:r>
              <w:rPr>
                <w:i/>
                <w:iCs/>
              </w:rPr>
              <w:t xml:space="preserve">och </w:t>
            </w:r>
            <w:r>
              <w:rPr/>
              <w:t>person</w:t>
              <w:softHyphen/>
              <w:t>num</w:t>
              <w:softHyphen/>
              <w:t xml:space="preserve">mer, om det inte står klart att uppgiften kan röjas utan att den </w:t>
            </w:r>
            <w:r>
              <w:rPr>
                <w:i/>
                <w:iCs/>
              </w:rPr>
              <w:t>enskilde</w:t>
            </w:r>
            <w:r>
              <w:rPr/>
              <w:t xml:space="preserve"> eller någon närstående till </w:t>
            </w:r>
            <w:r>
              <w:rPr>
                <w:i/>
                <w:iCs/>
              </w:rPr>
              <w:t>den enskilde</w:t>
            </w:r>
            <w:r>
              <w:rPr/>
              <w:t xml:space="preserve"> lider men. Motsvaran</w:t>
              <w:softHyphen/>
              <w:t>de sekretess gäller, i den utsträck</w:t>
              <w:softHyphen/>
              <w:t>ning rege</w:t>
              <w:softHyphen/>
              <w:t>ringen föreskri</w:t>
              <w:softHyphen/>
              <w:t>ver, hos myn</w:t>
              <w:softHyphen/>
              <w:t>dighet där personalen särskilt kan riskera att utsättas för våld eller annat allvarligt men.</w:t>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t>Sekretess gäller i annat fall än som avses i första–tredje styckena i myndighets personaladministra</w:t>
              <w:softHyphen/>
              <w:t>tiva verksamhet för uppgift om enskilds personliga förhållanden, om det kan antas att den enskilde eller någon när</w:t>
              <w:softHyphen/>
              <w:t>stående till den enskilde utsätts för våld eller annat allvarligt men om uppgiften röjs. Vidare gäller hos Riksdagens ombudsmän sekretess i myndighetens personal</w:t>
              <w:softHyphen/>
              <w:t>administrativa verksamhet för upp</w:t>
              <w:softHyphen/>
              <w:t>gift om en</w:t>
              <w:softHyphen/>
              <w:t>skilds bostadsadress, hem</w:t>
              <w:softHyphen/>
              <w:softHyphen/>
              <w:softHyphen/>
              <w:t>tele</w:t>
              <w:softHyphen/>
              <w:t>fon</w:t>
              <w:softHyphen/>
              <w:t>nummer, person</w:t>
              <w:softHyphen/>
              <w:t>num</w:t>
              <w:softHyphen/>
              <w:t xml:space="preserve">mer </w:t>
            </w:r>
            <w:r>
              <w:rPr>
                <w:i/>
                <w:iCs/>
              </w:rPr>
              <w:t>och andra jäm</w:t>
              <w:softHyphen/>
              <w:t>för</w:t>
              <w:softHyphen/>
              <w:t>bara uppgifter av</w:t>
              <w:softHyphen/>
              <w:t>seen</w:t>
              <w:softHyphen/>
              <w:t>de perso</w:t>
              <w:softHyphen/>
              <w:t>nalen, uppgift i form av foto</w:t>
              <w:softHyphen/>
              <w:t>gra</w:t>
              <w:softHyphen/>
              <w:t>fisk bild som utgör un</w:t>
              <w:softHyphen/>
              <w:t>der</w:t>
              <w:softHyphen/>
              <w:softHyphen/>
              <w:t>lag för tjänste</w:t>
              <w:softHyphen/>
              <w:softHyphen/>
              <w:softHyphen/>
              <w:softHyphen/>
              <w:softHyphen/>
              <w:t>kort samt upp</w:t>
              <w:softHyphen/>
              <w:t>gift om när</w:t>
              <w:softHyphen/>
              <w:t>stående till personalen,</w:t>
            </w:r>
            <w:r>
              <w:rPr/>
              <w:t xml:space="preserve">  om det inte står klart att uppgiften kan röjas utan att den </w:t>
            </w:r>
            <w:r>
              <w:rPr>
                <w:i/>
                <w:iCs/>
              </w:rPr>
              <w:t>som upp</w:t>
              <w:softHyphen/>
              <w:t xml:space="preserve">giften rör </w:t>
            </w:r>
            <w:r>
              <w:rPr/>
              <w:t xml:space="preserve">eller någon närstående till </w:t>
            </w:r>
            <w:r>
              <w:rPr>
                <w:i/>
                <w:iCs/>
              </w:rPr>
              <w:t>ho</w:t>
              <w:softHyphen/>
              <w:t>nom eller henne</w:t>
            </w:r>
            <w:r>
              <w:rPr/>
              <w:t xml:space="preserve"> lider men. Motsva</w:t>
              <w:softHyphen/>
              <w:t>ran</w:t>
              <w:softHyphen/>
              <w:t>de sekretess gäller, i den ut</w:t>
              <w:softHyphen/>
              <w:t>sträck</w:t>
              <w:softHyphen/>
              <w:t>ning rege</w:t>
              <w:softHyphen/>
              <w:t>ringen föreskri</w:t>
              <w:softHyphen/>
              <w:t xml:space="preserve">ver </w:t>
            </w:r>
            <w:r>
              <w:rPr>
                <w:i/>
                <w:iCs/>
              </w:rPr>
              <w:t>det</w:t>
            </w:r>
            <w:r>
              <w:rPr/>
              <w:t>, hos myn</w:t>
              <w:softHyphen/>
              <w:softHyphen/>
              <w:softHyphen/>
              <w:t>dighet där personalen sär</w:t>
              <w:softHyphen/>
              <w:t>skilt kan riskera att utsättas för våld eller annat allvarligt men.</w:t>
            </w:r>
          </w:p>
          <w:p>
            <w:pPr>
              <w:pStyle w:val="Propmedindrag"/>
              <w:rPr>
                <w:i/>
                <w:i/>
                <w:iCs/>
              </w:rPr>
            </w:pPr>
            <w:r>
              <w:rPr>
                <w:i/>
                <w:iCs/>
              </w:rPr>
              <w:t>Om en myndighets personal</w:t>
              <w:softHyphen/>
              <w:t>administrativa  verk</w:t>
              <w:softHyphen/>
              <w:softHyphen/>
              <w:softHyphen/>
              <w:t>sam</w:t>
              <w:softHyphen/>
              <w:t>het till viss del utförs av en annan myn</w:t>
              <w:softHyphen/>
              <w:t>dighet, gäller sekre</w:t>
              <w:softHyphen/>
              <w:t>tessen enligt första–fjärde styckena i tillämpliga delar även hos den myndigheten.</w:t>
            </w:r>
          </w:p>
        </w:tc>
      </w:tr>
    </w:tbl>
    <w:p>
      <w:pPr>
        <w:pStyle w:val="Propmedindrag"/>
        <w:widowControl/>
        <w:rPr/>
      </w:pPr>
      <w:r>
        <w:rPr/>
        <w:t>Sekretess gäller för uppgift i tjänstgöringsomdöme som upprättats inom utrikesförvaltningen.</w:t>
      </w:r>
    </w:p>
    <w:p>
      <w:pPr>
        <w:pStyle w:val="Propmedindrag"/>
        <w:widowControl/>
        <w:rPr/>
      </w:pPr>
      <w:r>
        <w:rPr/>
        <w:t>I fråga om uppgift i allmän handling gäller sekretessen i högst femtio år.</w:t>
      </w:r>
    </w:p>
    <w:p>
      <w:pPr>
        <w:pStyle w:val="Propmedindrag"/>
        <w:widowControl/>
        <w:rPr/>
      </w:pPr>
      <w:r>
        <w:rPr/>
      </w:r>
    </w:p>
    <w:p>
      <w:pPr>
        <w:pStyle w:val="Propmedindrag"/>
        <w:widowControl/>
        <w:rPr/>
      </w:pPr>
      <w:r>
        <w:rPr/>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uvarande lydelse</w:t>
            </w:r>
          </w:p>
        </w:tc>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widowControl/>
        <w:ind w:hanging="0"/>
        <w:jc w:val="center"/>
        <w:rPr>
          <w:b/>
          <w:b/>
          <w:bCs/>
        </w:rPr>
      </w:pPr>
      <w:r>
        <w:rPr>
          <w:b/>
          <w:bCs/>
        </w:rPr>
      </w:r>
    </w:p>
    <w:p>
      <w:pPr>
        <w:pStyle w:val="Propmedindrag"/>
        <w:widowControl/>
        <w:ind w:hanging="0"/>
        <w:jc w:val="center"/>
        <w:rPr>
          <w:b/>
          <w:b/>
          <w:bCs/>
        </w:rPr>
      </w:pPr>
      <w:r>
        <w:rPr>
          <w:b/>
          <w:bCs/>
        </w:rPr>
      </w:r>
    </w:p>
    <w:p>
      <w:pPr>
        <w:pStyle w:val="Propmedindrag"/>
        <w:widowControl/>
        <w:ind w:hanging="0"/>
        <w:jc w:val="center"/>
        <w:rPr>
          <w:b/>
          <w:b/>
          <w:bCs/>
        </w:rPr>
      </w:pPr>
      <w:r>
        <w:rPr>
          <w:b/>
          <w:bCs/>
        </w:rPr>
        <w:t>7 kap.</w:t>
      </w:r>
    </w:p>
    <w:p>
      <w:pPr>
        <w:pStyle w:val="Propmedindrag"/>
        <w:widowControl/>
        <w:jc w:val="center"/>
        <w:rPr/>
      </w:pPr>
      <w:r>
        <w:rPr/>
        <w:t>14 §</w:t>
      </w:r>
      <w:r>
        <w:rPr>
          <w:rStyle w:val="FootnoteCharacters"/>
          <w:rStyle w:val="FootnoteAnchor"/>
        </w:rPr>
        <w:footnoteReference w:id="5"/>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w:t>
        <w:softHyphen/>
        <w:t>het för kontroll över utlänningar och i ärende om svenskt med</w:t>
        <w:softHyphen/>
        <w:t>bor</w:t>
        <w:softHyphen/>
        <w:t>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i/>
                <w:iCs/>
              </w:rPr>
              <w:t>Sekretessen enligt andra stycket gäller även hos myndighet som läm</w:t>
              <w:softHyphen/>
              <w:t>nar biträde i ett ärende eller</w:t>
            </w:r>
            <w:r>
              <w:rPr/>
              <w:t xml:space="preserve"> </w:t>
            </w:r>
            <w:r>
              <w:rPr>
                <w:i/>
                <w:iCs/>
              </w:rPr>
              <w:t>verksamhet som avses där.</w:t>
            </w:r>
            <w:r>
              <w:rPr/>
              <w:t xml:space="preserve"> </w:t>
            </w:r>
          </w:p>
        </w:tc>
      </w:tr>
    </w:tbl>
    <w:p>
      <w:pPr>
        <w:pStyle w:val="Propmedindrag"/>
        <w:rPr/>
      </w:pPr>
      <w:r>
        <w:rPr/>
        <w:t>Utöver vad som följer av första stycket gäller sekretess hos Integra</w:t>
        <w:softHyphen/>
        <w:t>tions</w:t>
        <w:softHyphen/>
        <w:t xml:space="preserve">verket </w:t>
      </w:r>
    </w:p>
    <w:p>
      <w:pPr>
        <w:pStyle w:val="Propmedindrag"/>
        <w:rPr/>
      </w:pPr>
      <w:r>
        <w:rPr/>
        <w:t>1. i ärende om statlig ersättning för kostnader för mottagande av flyk</w:t>
        <w:softHyphen/>
        <w:t xml:space="preserve">tingar och andra skyddsbehövande som beviljats uppehållstillstånd och av personer som beviljats uppehållstillstånd på grund av anknytning till sådana utlänningar och </w:t>
      </w:r>
    </w:p>
    <w:p>
      <w:pPr>
        <w:pStyle w:val="Propmedindrag"/>
        <w:rPr/>
      </w:pPr>
      <w:r>
        <w:rPr/>
        <w:t xml:space="preserve">2. i verksamhet som avser medverkan till bosättning för personer som omfattas av 1, för uppgift om enskilds personliga förhållanden, </w:t>
      </w:r>
    </w:p>
    <w:p>
      <w:pPr>
        <w:pStyle w:val="Propmedindrag"/>
        <w:rPr/>
      </w:pPr>
      <w:r>
        <w:rPr/>
        <w:t>om det kan antas att den enskilde eller någon närstående till den enskilde lider men om uppgiften röjs.</w:t>
      </w:r>
    </w:p>
    <w:p>
      <w:pPr>
        <w:pStyle w:val="Propmedindrag"/>
        <w:rPr/>
      </w:pPr>
      <w:r>
        <w:rPr/>
        <w:t>Utöver vad som följer av första stycket gäller sekretess hos Total</w:t>
        <w:softHyphen/>
        <w:t>försvarets pliktverk och Migra</w:t>
        <w:softHyphen/>
        <w:t>tions</w:t>
        <w:softHyphen/>
        <w:t>verket i verksamhet som avser mottagande och vidare</w:t>
        <w:softHyphen/>
        <w:t>befordran av upplysningar m.m. om krigsfångar och andra skyddade personer som avses i Genèvekon</w:t>
        <w:softHyphen/>
        <w:t>ventionerna den 12 augusti 1949 rörande skydd för offren i internationella väpnade konflikter och tilläggsprotokollen till konven</w:t>
        <w:softHyphen/>
        <w:t>tionerna, för uppgift om enskilds vistel</w:t>
        <w:softHyphen/>
        <w:t>se</w:t>
        <w:softHyphen/>
        <w:t xml:space="preserve">ort, hälsotillstånd eller andra personliga förhållanden, om det inte står klart att uppgiften kan röjas utan att den enskilde eller någon närstående till den enskilde lider men. </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Normal"/>
        <w:ind w:right="43" w:firstLine="284"/>
        <w:rPr/>
      </w:pPr>
      <w:r>
        <w:rPr/>
        <w:t>I fråga om uppgift i allmän handling gäller sekretessen i högst</w:t>
      </w:r>
    </w:p>
    <w:p>
      <w:pPr>
        <w:pStyle w:val="Normal"/>
        <w:ind w:right="43" w:hanging="0"/>
        <w:jc w:val="both"/>
        <w:rPr/>
      </w:pPr>
      <w:r>
        <w:rPr/>
        <w:t>femtio år.</w:t>
      </w:r>
    </w:p>
    <w:tbl>
      <w:tblPr>
        <w:tblW w:w="7712" w:type="dxa"/>
        <w:jc w:val="left"/>
        <w:tblInd w:w="-177" w:type="dxa"/>
        <w:tblLayout w:type="fixed"/>
        <w:tblCellMar>
          <w:top w:w="0" w:type="dxa"/>
          <w:left w:w="170" w:type="dxa"/>
          <w:bottom w:w="0" w:type="dxa"/>
          <w:right w:w="170" w:type="dxa"/>
        </w:tblCellMar>
      </w:tblPr>
      <w:tblGrid>
        <w:gridCol w:w="3856"/>
        <w:gridCol w:w="3856"/>
      </w:tblGrid>
      <w:tr>
        <w:trPr>
          <w:trHeight w:val="1108" w:hRule="atLeast"/>
        </w:trPr>
        <w:tc>
          <w:tcPr>
            <w:tcW w:w="3856"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Utan hinder av sekretess enligt första eller </w:t>
            </w:r>
            <w:r>
              <w:rPr>
                <w:i/>
                <w:iCs/>
              </w:rPr>
              <w:t xml:space="preserve">fjärde </w:t>
            </w:r>
            <w:r>
              <w:rPr/>
              <w:t>stycket eller en</w:t>
              <w:softHyphen/>
              <w:t xml:space="preserve">ligt 2 kap. 1 eller 2 § får uppgifter som avses i </w:t>
            </w:r>
            <w:r>
              <w:rPr>
                <w:i/>
                <w:iCs/>
              </w:rPr>
              <w:t xml:space="preserve">fjärde </w:t>
            </w:r>
            <w:r>
              <w:rPr/>
              <w:t>stycket lämnas till den nationella upplysnings</w:t>
              <w:softHyphen/>
              <w:t>byrån enligt vad som föreskrivs i 8 kap. 13 § lagen (1994:1720) om civilt försvar och förordningen  (1996:1475) om skyldighet att läm</w:t>
              <w:softHyphen/>
              <w:t>na upplys</w:t>
              <w:softHyphen/>
              <w:t>ningar m.m. om krigs</w:t>
              <w:softHyphen/>
              <w:t>fångar och andra skyddade per</w:t>
              <w:softHyphen/>
              <w:t>soner.</w:t>
            </w:r>
          </w:p>
          <w:p>
            <w:pPr>
              <w:pStyle w:val="Propmedindrag"/>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 enligt första eller </w:t>
            </w:r>
            <w:r>
              <w:rPr>
                <w:i/>
                <w:iCs/>
              </w:rPr>
              <w:t xml:space="preserve">femte </w:t>
            </w:r>
            <w:r>
              <w:rPr/>
              <w:t>stycket</w:t>
            </w:r>
            <w:r>
              <w:rPr>
                <w:i/>
                <w:iCs/>
              </w:rPr>
              <w:t xml:space="preserve"> </w:t>
            </w:r>
            <w:r>
              <w:rPr/>
              <w:t>eller en</w:t>
              <w:softHyphen/>
              <w:t xml:space="preserve">ligt 2 kap. 1 eller 2 § får uppgifter som avses i </w:t>
            </w:r>
            <w:r>
              <w:rPr>
                <w:i/>
                <w:iCs/>
              </w:rPr>
              <w:t xml:space="preserve">femte </w:t>
            </w:r>
            <w:r>
              <w:rPr/>
              <w:t>stycket lämnas till den nationella upplysnings</w:t>
              <w:softHyphen/>
              <w:t>byrån enligt vad som föreskrivs i  8 kap. 13 § lagen (1994:1720) om civilt försvar och förordningen (1996:1475) om skyldighet att läm</w:t>
              <w:softHyphen/>
              <w:softHyphen/>
              <w:t>na upplysningar m.m. om krigs</w:t>
              <w:softHyphen/>
              <w:t>fångar och andra skyddade personer.</w:t>
            </w:r>
          </w:p>
        </w:tc>
      </w:tr>
    </w:tbl>
    <w:p>
      <w:pPr>
        <w:pStyle w:val="Propmedindrag"/>
        <w:widowControl/>
        <w:jc w:val="center"/>
        <w:rPr/>
      </w:pPr>
      <w:r>
        <w:rPr/>
        <w:t>15§</w:t>
      </w:r>
      <w:r>
        <w:rPr>
          <w:rStyle w:val="FootnoteCharacters"/>
          <w:rStyle w:val="FootnoteAnchor"/>
        </w:rPr>
        <w:footnoteReference w:id="6"/>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rPr/>
            </w:pPr>
            <w:r>
              <w:rPr/>
              <w:t>Sekretess gäller</w:t>
            </w:r>
          </w:p>
          <w:p>
            <w:pPr>
              <w:pStyle w:val="Propmedindrag"/>
              <w:rPr/>
            </w:pPr>
            <w:r>
              <w:rPr/>
              <w:t>1. i verksamhet som avser folk</w:t>
              <w:softHyphen/>
              <w:t>bokföringen eller annan lik</w:t>
              <w:softHyphen/>
              <w:t>nande registrering av befolk</w:t>
              <w:softHyphen/>
              <w:t>ningen och, i den utsträckning regeringen före</w:t>
              <w:softHyphen/>
              <w:t>skriver det, i annan verksamhet som avser registrering av betydan</w:t>
              <w:softHyphen/>
              <w:t>de del av befolkningen,</w:t>
            </w:r>
          </w:p>
          <w:p>
            <w:pPr>
              <w:pStyle w:val="Propmedindrag"/>
              <w:rPr/>
            </w:pPr>
            <w:r>
              <w:rPr/>
              <w:t>2. i verksamhet som avser föran</w:t>
              <w:softHyphen/>
              <w:t>de av eller uttag ur sjömans</w:t>
              <w:softHyphen/>
              <w:t>regist</w:t>
              <w:softHyphen/>
              <w:t xml:space="preserve">ret, </w:t>
            </w:r>
          </w:p>
          <w:p>
            <w:pPr>
              <w:pStyle w:val="Propmedindrag"/>
              <w:rPr/>
            </w:pPr>
            <w:r>
              <w:rPr/>
              <w:t>för uppgift om enskilds person</w:t>
              <w:softHyphen/>
              <w:t>liga förhållanden, om det av sär</w:t>
              <w:softHyphen/>
              <w:t>skild anledning kan antas att den en</w:t>
              <w:softHyphen/>
              <w:t>skil</w:t>
              <w:softHyphen/>
              <w:t xml:space="preserve">de eller någon </w:t>
            </w:r>
            <w:r>
              <w:rPr>
                <w:i/>
                <w:iCs/>
              </w:rPr>
              <w:t>honom när</w:t>
              <w:softHyphen/>
              <w:t>ståen</w:t>
              <w:softHyphen/>
              <w:t>de</w:t>
            </w:r>
            <w:r>
              <w:rPr/>
              <w:t xml:space="preserve"> lider men om uppgiften röjs.</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rPr/>
            </w:pPr>
            <w:r>
              <w:rPr/>
              <w:t>Sekretess gäller</w:t>
            </w:r>
          </w:p>
          <w:p>
            <w:pPr>
              <w:pStyle w:val="Propmedindrag"/>
              <w:rPr/>
            </w:pPr>
            <w:r>
              <w:rPr/>
              <w:t>1. i verksamhet som avser folk</w:t>
              <w:softHyphen/>
              <w:t>bokföringen eller annan lik</w:t>
              <w:softHyphen/>
              <w:t>nande registrering av befolk</w:t>
              <w:softHyphen/>
              <w:t>ningen och, i den utsträckning regeringen före</w:t>
              <w:softHyphen/>
              <w:t>skriver det, i annan verksamhet som avser registrering av betydan</w:t>
              <w:softHyphen/>
              <w:t>de del av befolkningen,</w:t>
            </w:r>
          </w:p>
          <w:p>
            <w:pPr>
              <w:pStyle w:val="Propmedindrag"/>
              <w:rPr/>
            </w:pPr>
            <w:r>
              <w:rPr/>
              <w:t>2. i verksamhet som avser föran</w:t>
              <w:softHyphen/>
              <w:t>de av eller uttag ur sjömansregist</w:t>
              <w:softHyphen/>
              <w:t xml:space="preserve">ret, </w:t>
            </w:r>
          </w:p>
          <w:p>
            <w:pPr>
              <w:pStyle w:val="Propmedindrag"/>
              <w:rPr/>
            </w:pPr>
            <w:r>
              <w:rPr/>
              <w:t>för uppgift om enskilds person</w:t>
              <w:softHyphen/>
              <w:t>liga förhållanden, om det av sär</w:t>
              <w:softHyphen/>
              <w:t>skild an</w:t>
              <w:softHyphen/>
              <w:t>ledning kan antas att den en</w:t>
              <w:softHyphen/>
              <w:t xml:space="preserve">skilde eller någon </w:t>
            </w:r>
            <w:r>
              <w:rPr>
                <w:i/>
                <w:iCs/>
              </w:rPr>
              <w:t>närstående</w:t>
            </w:r>
            <w:r>
              <w:rPr/>
              <w:t xml:space="preserve"> </w:t>
            </w:r>
            <w:r>
              <w:rPr>
                <w:i/>
                <w:iCs/>
              </w:rPr>
              <w:t>till den enskilde</w:t>
            </w:r>
            <w:r>
              <w:rPr/>
              <w:t xml:space="preserve"> lider men om uppgif</w:t>
              <w:softHyphen/>
              <w:t>ten röjs.</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rPr/>
            </w:pPr>
            <w:r>
              <w:rPr/>
              <w:t>Sekretess gäller i ärende om fingerade personuppgifter för upp</w:t>
              <w:softHyphen/>
              <w:t>gift om enskilds personliga för</w:t>
              <w:softHyphen/>
              <w:t xml:space="preserve">hållanden, om det inte står klart att uppgiften kan röjas utan att den enskilde eller någon </w:t>
            </w:r>
            <w:r>
              <w:rPr>
                <w:i/>
                <w:iCs/>
              </w:rPr>
              <w:t>honom när</w:t>
              <w:softHyphen/>
              <w:t>stående</w:t>
            </w:r>
            <w:r>
              <w:rPr/>
              <w:t xml:space="preserve"> lider men. Om en uppgift för vilken sådan sekretess gäller har lämnats till en annan myndighet, gäller sekretessen också där.</w:t>
              <w:tab/>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gäller i verksamhet som avses i första stycket 1 för upp</w:t>
              <w:softHyphen/>
              <w:t>gift i form av fotografisk bild av den enskilde, om det inte står klart att uppgiften kan röjas utan att den enskilde eller någon närstående till den enskilde lider men.</w:t>
            </w:r>
          </w:p>
          <w:p>
            <w:pPr>
              <w:pStyle w:val="Propmedindrag"/>
              <w:rPr>
                <w:i/>
                <w:i/>
                <w:iCs/>
              </w:rPr>
            </w:pPr>
            <w:r>
              <w:rPr/>
              <w:t>Sekretess gäller i ärende om fingerade personuppgifter för upp</w:t>
              <w:softHyphen/>
              <w:t>gift om enskilds personliga för</w:t>
              <w:softHyphen/>
              <w:t>hållan</w:t>
              <w:softHyphen/>
              <w:t>den, om det inte står klart att uppgiften kan röjas utan att den enskilde eller någon</w:t>
            </w:r>
            <w:r>
              <w:rPr>
                <w:i/>
                <w:iCs/>
              </w:rPr>
              <w:t xml:space="preserve"> närstående</w:t>
            </w:r>
            <w:r>
              <w:rPr/>
              <w:t xml:space="preserve"> </w:t>
            </w:r>
            <w:r>
              <w:rPr>
                <w:i/>
                <w:iCs/>
              </w:rPr>
              <w:t>till den enskilde</w:t>
            </w:r>
            <w:r>
              <w:rPr/>
              <w:t xml:space="preserve"> lider men. Om en uppgift för vilken sådan sekretess gäller har lämnats till en annan myndighet, gäller sekretessen ock</w:t>
              <w:softHyphen/>
              <w:t>så där.</w:t>
            </w:r>
          </w:p>
        </w:tc>
      </w:tr>
    </w:tbl>
    <w:p>
      <w:pPr>
        <w:pStyle w:val="Propmedindrag"/>
        <w:widowControl/>
        <w:rPr/>
      </w:pPr>
      <w:r>
        <w:rPr/>
        <w:t>I fråga om uppgift i allmän handling gäller sekretessen i högst sjuttio år.</w:t>
      </w:r>
    </w:p>
    <w:p>
      <w:pPr>
        <w:pStyle w:val="Propmedindrag"/>
        <w:widowControl/>
        <w:rPr/>
      </w:pPr>
      <w:r>
        <w:rPr/>
      </w:r>
    </w:p>
    <w:p>
      <w:pPr>
        <w:pStyle w:val="Propmedindrag"/>
        <w:widowControl/>
        <w:jc w:val="center"/>
        <w:rPr/>
      </w:pPr>
      <w:r>
        <w:rPr/>
        <w:t>30 §</w:t>
      </w:r>
      <w:r>
        <w:rPr>
          <w:rStyle w:val="FootnoteCharacters"/>
          <w:rStyle w:val="FootnoteAnchor"/>
        </w:rPr>
        <w:footnoteReference w:id="7"/>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jc w:val="left"/>
              <w:rPr/>
            </w:pPr>
            <w:r>
              <w:rPr/>
              <w:t>Sekretess gäller hos Brottsoffer</w:t>
              <w:softHyphen/>
              <w:t>myn</w:t>
              <w:softHyphen/>
              <w:t>digheten i ärende om brotts</w:t>
              <w:softHyphen/>
              <w:t>ska</w:t>
              <w:softHyphen/>
              <w:t>de</w:t>
              <w:softHyphen/>
              <w:t>ersättning</w:t>
            </w:r>
            <w:r>
              <w:rPr>
                <w:i/>
                <w:iCs/>
              </w:rPr>
              <w:t xml:space="preserve"> </w:t>
            </w:r>
            <w:r>
              <w:rPr/>
              <w:t>för uppgift om nå</w:t>
              <w:softHyphen/>
              <w:t>gons hälsotillstånd eller andra per</w:t>
              <w:softHyphen/>
              <w:t xml:space="preserve">sonliga förhållanden, om det kan antas att den som uppgiften rör eller någon honom närstående lider betydande men om uppgiften röjs. </w:t>
            </w:r>
            <w:r>
              <w:rPr>
                <w:i/>
                <w:iCs/>
              </w:rPr>
              <w:t>Sekretessen gäller dock inte beslut i ärendet.</w:t>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t>Sekretess gäller hos</w:t>
            </w:r>
            <w:r>
              <w:rPr>
                <w:i/>
                <w:iCs/>
              </w:rPr>
              <w:t xml:space="preserve"> </w:t>
            </w:r>
            <w:r>
              <w:rPr/>
              <w:t>Brottsoffer</w:t>
              <w:softHyphen/>
              <w:t>myndigheten i ärende om brotts</w:t>
              <w:softHyphen/>
              <w:t>skade</w:t>
              <w:softHyphen/>
              <w:t>ersättning</w:t>
            </w:r>
            <w:r>
              <w:rPr>
                <w:i/>
                <w:iCs/>
              </w:rPr>
              <w:t xml:space="preserve"> </w:t>
            </w:r>
            <w:r>
              <w:rPr/>
              <w:t>för uppgift om nå</w:t>
              <w:softHyphen/>
              <w:t>gons hälsotillstånd eller andra per</w:t>
              <w:softHyphen/>
              <w:t>sonliga förhållanden, om det kan an</w:t>
              <w:softHyphen/>
              <w:t xml:space="preserve">tas att den som uppgiften rör eller någon närstående till honom </w:t>
            </w:r>
            <w:r>
              <w:rPr>
                <w:i/>
                <w:iCs/>
              </w:rPr>
              <w:t xml:space="preserve">eller henne </w:t>
            </w:r>
            <w:r>
              <w:rPr/>
              <w:t>lider betydande men om uppgiften röjs.</w:t>
            </w:r>
          </w:p>
          <w:p>
            <w:pPr>
              <w:pStyle w:val="Propmedindrag"/>
              <w:rPr/>
            </w:pPr>
            <w:r>
              <w:rPr>
                <w:i/>
                <w:iCs/>
              </w:rPr>
              <w:t>Om Brottsoffermyndigheten i ären</w:t>
              <w:softHyphen/>
              <w:t>de som av</w:t>
              <w:softHyphen/>
              <w:t>ses i första stycket får en upp</w:t>
              <w:softHyphen/>
              <w:t>gift från en annan myn</w:t>
              <w:softHyphen/>
              <w:t>dighet och upp</w:t>
              <w:softHyphen/>
              <w:t>giften är sekre</w:t>
              <w:softHyphen/>
              <w:t>tessbelagd där till skydd för en</w:t>
              <w:softHyphen/>
              <w:t>skilds intresse, gäller sekretessen också hos Brottsoffer</w:t>
              <w:softHyphen/>
              <w:t>myndigheten. Före</w:t>
              <w:softHyphen/>
              <w:softHyphen/>
              <w:t>kommer uppgif</w:t>
              <w:softHyphen/>
              <w:t>ten i en sådan  hand</w:t>
              <w:softHyphen/>
              <w:t>ling som har upprättats med an</w:t>
              <w:softHyphen/>
              <w:t>ledning av ären</w:t>
              <w:softHyphen/>
              <w:t>det gäller sekre</w:t>
              <w:softHyphen/>
              <w:t>tessen hos Brotts</w:t>
              <w:softHyphen/>
              <w:t>offermyndig</w:t>
              <w:softHyphen/>
              <w:t>heten  endast om det kan an</w:t>
              <w:softHyphen/>
              <w:t>tas att den enskilde eller någon när</w:t>
              <w:softHyphen/>
              <w:t>stående till den enskilde</w:t>
            </w:r>
            <w:r>
              <w:rPr>
                <w:b/>
                <w:bCs/>
                <w:i/>
                <w:iCs/>
              </w:rPr>
              <w:t xml:space="preserve"> </w:t>
            </w:r>
            <w:r>
              <w:rPr>
                <w:i/>
                <w:iCs/>
              </w:rPr>
              <w:t>lider betydande men om uppgiften röjs.</w:t>
            </w:r>
          </w:p>
          <w:p>
            <w:pPr>
              <w:pStyle w:val="Propmedindrag"/>
              <w:rPr>
                <w:i/>
                <w:i/>
                <w:iCs/>
              </w:rPr>
            </w:pPr>
            <w:r>
              <w:rPr>
                <w:i/>
                <w:iCs/>
              </w:rPr>
              <w:t>Sekretessen gäller inte beslut i ärende.</w:t>
            </w:r>
          </w:p>
        </w:tc>
      </w:tr>
    </w:tbl>
    <w:p>
      <w:pPr>
        <w:pStyle w:val="Propmedindrag"/>
        <w:widowControl/>
        <w:jc w:val="left"/>
        <w:rPr/>
      </w:pPr>
      <w:r>
        <w:rPr/>
        <w:t>I fråga om uppgift i allmän handling gäller sekretessen i högst sjuttio år.</w:t>
      </w:r>
    </w:p>
    <w:p>
      <w:pPr>
        <w:pStyle w:val="Propmedindrag"/>
        <w:widowControl/>
        <w:jc w:val="left"/>
        <w:rPr/>
      </w:pPr>
      <w:r>
        <w:rPr/>
      </w:r>
    </w:p>
    <w:p>
      <w:pPr>
        <w:pStyle w:val="Propmedindrag"/>
        <w:widowControl/>
        <w:jc w:val="center"/>
        <w:rPr/>
      </w:pPr>
      <w:r>
        <w:rPr/>
        <w:t>45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w:t>
              <w:softHyphen/>
              <w:t>tess gäller i verk</w:t>
              <w:softHyphen/>
              <w:t>samhet som avser skade</w:t>
              <w:softHyphen/>
              <w:softHyphen/>
              <w:t>reg</w:t>
              <w:softHyphen/>
              <w:t>le</w:t>
              <w:softHyphen/>
              <w:t>ring för up</w:t>
              <w:softHyphen/>
              <w:t>p</w:t>
              <w:softHyphen/>
              <w:softHyphen/>
              <w:softHyphen/>
              <w:t>gift om en</w:t>
              <w:softHyphen/>
              <w:t>skilds per</w:t>
              <w:softHyphen/>
              <w:t>sonliga för</w:t>
              <w:softHyphen/>
              <w:t>hållan</w:t>
              <w:softHyphen/>
              <w:t>den, om det kan antas att den enskilde eller någon när</w:t>
              <w:softHyphen/>
              <w:t>stående till den enskilde lider be</w:t>
              <w:softHyphen/>
              <w:t xml:space="preserve">tydande men om uppgiften röjs.  </w:t>
            </w:r>
          </w:p>
          <w:p>
            <w:pPr>
              <w:pStyle w:val="Propmedindrag"/>
              <w:rPr/>
            </w:pPr>
            <w:r>
              <w:rPr>
                <w:i/>
                <w:iCs/>
              </w:rPr>
              <w:t>Om en myndighet i verksamhet som av</w:t>
              <w:softHyphen/>
              <w:t>ses i första stycket får en upp</w:t>
              <w:softHyphen/>
              <w:softHyphen/>
              <w:t>gift från en annan myndighet och upp</w:t>
              <w:softHyphen/>
              <w:t>giften är sekretessbelagd där till skydd för enskilds intresse, gäller sekretessen också hos den mottagande myndigheten. Före</w:t>
              <w:softHyphen/>
              <w:softHyphen/>
              <w:t>kommer uppgiften i en sådan  hand</w:t>
              <w:softHyphen/>
              <w:softHyphen/>
              <w:softHyphen/>
              <w:softHyphen/>
              <w:t>ling som har upprättats med an</w:t>
              <w:softHyphen/>
              <w:softHyphen/>
              <w:t>ledning av verk</w:t>
              <w:softHyphen/>
              <w:t>samheten gäller sekre</w:t>
              <w:softHyphen/>
              <w:t>tessen hos den mottagande myn</w:t>
              <w:softHyphen/>
              <w:t>dig</w:t>
              <w:softHyphen/>
              <w:t>heten  endast om det kan an</w:t>
              <w:softHyphen/>
              <w:softHyphen/>
              <w:softHyphen/>
              <w:t>tas att den enskilde eller någon när</w:t>
              <w:softHyphen/>
              <w:t>stående till den enskilde</w:t>
            </w:r>
            <w:r>
              <w:rPr>
                <w:b/>
                <w:bCs/>
                <w:i/>
                <w:iCs/>
              </w:rPr>
              <w:t xml:space="preserve"> </w:t>
            </w:r>
            <w:r>
              <w:rPr>
                <w:i/>
                <w:iCs/>
              </w:rPr>
              <w:t>lider be</w:t>
              <w:softHyphen/>
              <w:t>tydande men om uppgiften röjs.</w:t>
            </w:r>
          </w:p>
          <w:p>
            <w:pPr>
              <w:pStyle w:val="Propmedindrag"/>
              <w:rPr>
                <w:i/>
                <w:i/>
                <w:iCs/>
              </w:rPr>
            </w:pPr>
            <w:r>
              <w:rPr>
                <w:i/>
                <w:iCs/>
              </w:rPr>
              <w:t>Sekre</w:t>
              <w:softHyphen/>
              <w:t>tessen gäller inte beslut i ären</w:t>
              <w:softHyphen/>
              <w:t>de.</w:t>
            </w:r>
          </w:p>
          <w:p>
            <w:pPr>
              <w:pStyle w:val="Propmedindrag"/>
              <w:rPr>
                <w:i/>
                <w:i/>
                <w:iCs/>
              </w:rPr>
            </w:pPr>
            <w:r>
              <w:rPr>
                <w:i/>
                <w:iCs/>
              </w:rPr>
              <w:t>I fråga om uppgift i allmän hand</w:t>
              <w:softHyphen/>
              <w:t>ling gäller sekretessen i högst sjuttio år.</w:t>
            </w:r>
          </w:p>
        </w:tc>
      </w:tr>
    </w:tbl>
    <w:p>
      <w:pPr>
        <w:pStyle w:val="Propmedindrag"/>
        <w:widowControl/>
        <w:ind w:hanging="0"/>
        <w:jc w:val="left"/>
        <w:rPr/>
      </w:pPr>
      <w:r>
        <w:rPr/>
      </w:r>
    </w:p>
    <w:p>
      <w:pPr>
        <w:pStyle w:val="Propmedindrag"/>
        <w:widowControl/>
        <w:jc w:val="center"/>
        <w:rPr/>
      </w:pPr>
      <w:r>
        <w:rPr/>
        <w:t>46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jc w:val="left"/>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 xml:space="preserve">Sekretess gäller </w:t>
            </w:r>
          </w:p>
          <w:p>
            <w:pPr>
              <w:pStyle w:val="Propmedindrag"/>
              <w:rPr/>
            </w:pPr>
            <w:r>
              <w:rPr>
                <w:i/>
                <w:iCs/>
              </w:rPr>
              <w:t>1. i ärende om förordnande av ordningsvakt och i förteckning som  förs över tjänste</w:t>
              <w:softHyphen/>
              <w:t>tecken</w:t>
            </w:r>
            <w:r>
              <w:rPr>
                <w:b/>
                <w:bCs/>
                <w:i/>
                <w:iCs/>
              </w:rPr>
              <w:t xml:space="preserve"> </w:t>
            </w:r>
            <w:r>
              <w:rPr>
                <w:i/>
                <w:iCs/>
              </w:rPr>
              <w:t>som till</w:t>
              <w:softHyphen/>
              <w:t>de</w:t>
              <w:softHyphen/>
              <w:t>lats ord</w:t>
              <w:softHyphen/>
              <w:t>nings</w:t>
              <w:softHyphen/>
              <w:t>vakt samt</w:t>
            </w:r>
          </w:p>
          <w:p>
            <w:pPr>
              <w:pStyle w:val="Propmedindrag"/>
              <w:rPr>
                <w:i/>
                <w:i/>
                <w:iCs/>
              </w:rPr>
            </w:pPr>
            <w:r>
              <w:rPr>
                <w:i/>
                <w:iCs/>
              </w:rPr>
              <w:t xml:space="preserve">2. i ärende om godkännande av väktare och i register som förs över väktare, </w:t>
            </w:r>
          </w:p>
          <w:p>
            <w:pPr>
              <w:pStyle w:val="Propmedindrag"/>
              <w:rPr>
                <w:i/>
                <w:i/>
                <w:iCs/>
              </w:rPr>
            </w:pPr>
            <w:r>
              <w:rPr>
                <w:i/>
                <w:iCs/>
              </w:rPr>
              <w:t>för uppgift om enskilds person</w:t>
              <w:softHyphen/>
              <w:t>liga förhållanden, om det kan antas att den enskilde eller någon när</w:t>
              <w:softHyphen/>
              <w:t>stående till den enskilde utsätts för våld eller annat all</w:t>
              <w:softHyphen/>
              <w:t xml:space="preserve">varligt men om uppgiften röjs.  </w:t>
            </w:r>
          </w:p>
          <w:p>
            <w:pPr>
              <w:pStyle w:val="Propmedindrag"/>
              <w:rPr>
                <w:i/>
                <w:i/>
                <w:iCs/>
              </w:rPr>
            </w:pPr>
            <w:r>
              <w:rPr>
                <w:i/>
                <w:iCs/>
              </w:rPr>
              <w:t>Utöver vad som följer av första stycket gäller sekretess i ärende, för</w:t>
              <w:softHyphen/>
              <w:t>teckning eller register som avses där för uppgift om enskilds per</w:t>
              <w:softHyphen/>
              <w:t>son</w:t>
              <w:softHyphen/>
              <w:t>nummer, bostads</w:t>
              <w:softHyphen/>
              <w:t>adress, hem</w:t>
              <w:softHyphen/>
              <w:softHyphen/>
              <w:softHyphen/>
              <w:t>tele</w:t>
              <w:softHyphen/>
              <w:t>fon</w:t>
              <w:softHyphen/>
              <w:t>nummer och för andra jäm</w:t>
              <w:softHyphen/>
              <w:t>för</w:t>
              <w:softHyphen/>
              <w:t>bara uppgif</w:t>
              <w:softHyphen/>
              <w:t>ter, om det inte står klart att upp</w:t>
              <w:softHyphen/>
              <w:t>giften kan röjas utan att den enskilde eller någon när</w:t>
              <w:softHyphen/>
              <w:t xml:space="preserve">stående till den enskilde lider men. </w:t>
            </w:r>
          </w:p>
          <w:p>
            <w:pPr>
              <w:pStyle w:val="Propmedindrag"/>
              <w:rPr>
                <w:i/>
                <w:i/>
                <w:iCs/>
              </w:rPr>
            </w:pPr>
            <w:r>
              <w:rPr>
                <w:i/>
                <w:iCs/>
              </w:rPr>
              <w:t>I fråga om uppgift i allmän hand</w:t>
              <w:softHyphen/>
              <w:t>ling gäller sekretessen i högst femtio år.</w:t>
            </w:r>
          </w:p>
        </w:tc>
      </w:tr>
    </w:tbl>
    <w:p>
      <w:pPr>
        <w:pStyle w:val="Propmedindrag"/>
        <w:widowControl/>
        <w:ind w:hanging="0"/>
        <w:rPr/>
      </w:pPr>
      <w:r>
        <w:rPr/>
      </w:r>
    </w:p>
    <w:p>
      <w:pPr>
        <w:pStyle w:val="Propmedindrag"/>
        <w:widowControl/>
        <w:jc w:val="center"/>
        <w:rPr>
          <w:b/>
          <w:b/>
          <w:bCs/>
        </w:rPr>
      </w:pPr>
      <w:r>
        <w:rPr>
          <w:b/>
          <w:bCs/>
        </w:rPr>
        <w:t>9 kap.</w:t>
      </w:r>
    </w:p>
    <w:p>
      <w:pPr>
        <w:pStyle w:val="Propmedindrag"/>
        <w:widowControl/>
        <w:jc w:val="center"/>
        <w:rPr/>
      </w:pPr>
      <w:r>
        <w:rPr/>
        <w:t>16 §</w:t>
      </w:r>
      <w:r>
        <w:rPr>
          <w:rStyle w:val="FootnoteCharacters"/>
          <w:rStyle w:val="FootnoteAnchor"/>
        </w:rPr>
        <w:footnoteReference w:id="8"/>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Sekretess gäller hos domstol i mål om ansvar för sexualbrott, utpressning, brytande av post- eller telehemlighet, intrång i förvar, olovlig avlyssning eller brott genom vilket infektion av HIV har eller kan ha överförts samt i mål om ersättning för skada med anledning av sådant brott, för uppgift om enskilds personliga eller ekonomiska förhållanden, om det kan antas att den enskilde eller någon </w:t>
            </w:r>
            <w:r>
              <w:rPr>
                <w:i/>
                <w:iCs/>
              </w:rPr>
              <w:t>honom närstående</w:t>
            </w:r>
            <w:r>
              <w:rPr/>
              <w:t xml:space="preserve"> lider skada eller men om uppgiften röjs. Sekretess gäller hos domstol även i mål om</w:t>
            </w:r>
          </w:p>
          <w:p>
            <w:pPr>
              <w:pStyle w:val="Propmedindrag"/>
              <w:widowControl/>
              <w:rPr/>
            </w:pPr>
            <w:r>
              <w:rPr/>
              <w:t>1. ansvar för barnpornografibrott,</w:t>
            </w:r>
          </w:p>
          <w:p>
            <w:pPr>
              <w:pStyle w:val="Propmedindrag"/>
              <w:widowControl/>
              <w:rPr/>
            </w:pPr>
            <w:r>
              <w:rPr/>
              <w:t>2. ersättning för skada med an</w:t>
              <w:softHyphen/>
              <w:t>led</w:t>
              <w:softHyphen/>
              <w:t xml:space="preserve">ning av sådant brott, och </w:t>
            </w:r>
          </w:p>
          <w:p>
            <w:pPr>
              <w:pStyle w:val="Propmedindrag"/>
              <w:widowControl/>
              <w:rPr/>
            </w:pPr>
            <w:r>
              <w:rPr/>
              <w:t>3. förverkande av skildring med sådant innehåll</w:t>
            </w:r>
          </w:p>
          <w:p>
            <w:pPr>
              <w:pStyle w:val="Propmedindrag"/>
              <w:rPr/>
            </w:pPr>
            <w:r>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tc>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Sekretess gäller hos domstol i mål om ansvar för sexualbrott, utpressning, brytande av post- eller telehemlighet, intrång i förvar, olovlig avlyssning, </w:t>
            </w:r>
            <w:r>
              <w:rPr>
                <w:i/>
                <w:iCs/>
              </w:rPr>
              <w:t xml:space="preserve">dataintrång, brott mot tystnadsplikt </w:t>
            </w:r>
            <w:r>
              <w:rPr/>
              <w:t xml:space="preserve"> eller brott genom vilket infektion av HIV har eller kan ha överförts samt i mål om ersättning för skada med anledning av sådant brott, för uppgift om enskilds personliga eller ekonomiska förhållanden, om det kan antas att den enskilde eller någon </w:t>
            </w:r>
            <w:r>
              <w:rPr>
                <w:i/>
                <w:iCs/>
              </w:rPr>
              <w:t>närstående till den enskilde</w:t>
            </w:r>
            <w:r>
              <w:rPr/>
              <w:t xml:space="preserve"> lider skada eller men om uppgiften röjs. Sekretess gäller hos domstol även i mål om</w:t>
            </w:r>
          </w:p>
          <w:p>
            <w:pPr>
              <w:pStyle w:val="Propmedindrag"/>
              <w:widowControl/>
              <w:rPr/>
            </w:pPr>
            <w:r>
              <w:rPr/>
              <w:t>1. ansvar för barnpornografibrott,</w:t>
            </w:r>
          </w:p>
          <w:p>
            <w:pPr>
              <w:pStyle w:val="Propmedindrag"/>
              <w:widowControl/>
              <w:rPr/>
            </w:pPr>
            <w:r>
              <w:rPr/>
              <w:t>2. ersättning för skada med an</w:t>
              <w:softHyphen/>
              <w:t>led</w:t>
              <w:softHyphen/>
              <w:t xml:space="preserve">ning av sådant brott, och </w:t>
            </w:r>
          </w:p>
          <w:p>
            <w:pPr>
              <w:pStyle w:val="Propmedindrag"/>
              <w:widowControl/>
              <w:rPr/>
            </w:pPr>
            <w:r>
              <w:rPr/>
              <w:t>3. förverkande av skildring med sådant innehåll</w:t>
            </w:r>
          </w:p>
          <w:p>
            <w:pPr>
              <w:pStyle w:val="Propmedindrag"/>
              <w:rPr/>
            </w:pPr>
            <w:r>
              <w:rPr/>
              <w:t>för uppgift om en ung person som skildras i pornografisk bild, om det kan antas att denne eller någon denne närstående lider skada eller men om uppgiften röjs. Se</w:t>
              <w:softHyphen/>
              <w:t>kretessen gäller även i ärende som rör i denna paragraf angivet brott. Sekretessen enligt denna paragraf gäller inte för uppgift om vem som är tilltalad eller svarande.</w:t>
            </w:r>
          </w:p>
        </w:tc>
      </w:tr>
    </w:tbl>
    <w:p>
      <w:pPr>
        <w:pStyle w:val="Propmedindrag"/>
        <w:rPr/>
      </w:pPr>
      <w:r>
        <w:rPr/>
        <w:t>I fråga om uppgift i allmän handling gäller sekretessen i högst sjuttio år.</w:t>
      </w:r>
    </w:p>
    <w:p>
      <w:pPr>
        <w:pStyle w:val="Propmedindrag"/>
        <w:widowControl/>
        <w:jc w:val="center"/>
        <w:rPr/>
      </w:pPr>
      <w:r>
        <w:rPr/>
      </w:r>
    </w:p>
    <w:p>
      <w:pPr>
        <w:pStyle w:val="Propmedindrag"/>
        <w:widowControl/>
        <w:jc w:val="center"/>
        <w:rPr/>
      </w:pPr>
      <w:r>
        <w:rPr/>
        <w:t>17 §</w:t>
      </w:r>
      <w:r>
        <w:rPr>
          <w:rStyle w:val="FootnoteCharacters"/>
          <w:rStyle w:val="FootnoteAnchor"/>
        </w:rPr>
        <w:footnoteReference w:id="9"/>
      </w:r>
    </w:p>
    <w:p>
      <w:pPr>
        <w:pStyle w:val="Propmedindrag"/>
        <w:widowControl/>
        <w:rPr/>
      </w:pPr>
      <w:r>
        <w:rPr/>
        <w:t xml:space="preserve">Sekretess gäller för uppgift om enskilds personliga och ekonomiska förhållanden, om inte annat följer av 18 § </w:t>
      </w:r>
    </w:p>
    <w:p>
      <w:pPr>
        <w:pStyle w:val="Propmedindrag"/>
        <w:widowControl/>
        <w:rPr/>
      </w:pPr>
      <w:r>
        <w:rPr/>
        <w:t>1. i utredning enligt bestämmelserna om förundersökning i brottmål,</w:t>
      </w:r>
    </w:p>
    <w:p>
      <w:pPr>
        <w:pStyle w:val="Propmedindrag"/>
        <w:widowControl/>
        <w:rPr/>
      </w:pPr>
      <w:r>
        <w:rPr/>
        <w:t>2. i angelägenhet som avser användning av tvångsmedel i sådant mål eller i annan verksamhet för att förebygga brott,</w:t>
      </w:r>
    </w:p>
    <w:p>
      <w:pPr>
        <w:pStyle w:val="Propmedindrag"/>
        <w:widowControl/>
        <w:rPr/>
      </w:pPr>
      <w:r>
        <w:rPr/>
        <w:t>3. i angelägenhet som avser registerkontroll och särskild person</w:t>
        <w:softHyphen/>
        <w:t>utredning enligt säkerhetsskyddslagen (1996:627),</w:t>
      </w:r>
    </w:p>
    <w:p>
      <w:pPr>
        <w:pStyle w:val="Propmedindrag"/>
        <w:widowControl/>
        <w:rPr/>
      </w:pPr>
      <w:r>
        <w:rPr/>
        <w:t>4. i åklagarmyndighets, polismyndighets, Skatteverkets, Statens kriminaltekniska laboratoriums, Tullverkets eller Kustbevakningens verk</w:t>
        <w:softHyphen/>
        <w:t>samhet i övrigt för att förebygga, uppdaga, utreda eller beivra brott,</w:t>
      </w:r>
    </w:p>
    <w:p>
      <w:pPr>
        <w:pStyle w:val="Propmedindrag"/>
        <w:widowControl/>
        <w:rPr/>
      </w:pPr>
      <w:r>
        <w:rPr/>
        <w:t>5. i Statens biografbyrås verksamhet att biträda Justitiekanslern, allmän åklagare eller polismyndighet i brottmål,</w:t>
      </w:r>
    </w:p>
    <w:p>
      <w:pPr>
        <w:pStyle w:val="Propmedindrag"/>
        <w:widowControl/>
        <w:rPr/>
      </w:pPr>
      <w:r>
        <w:rPr/>
        <w:t>6. i register som förs av Rikspolisstyrelsen enligt polisdatalagen (1998:622) eller som annars behandlas där med stöd av samma lag,</w:t>
      </w:r>
    </w:p>
    <w:p>
      <w:pPr>
        <w:pStyle w:val="Propmedindrag"/>
        <w:widowControl/>
        <w:rPr/>
      </w:pPr>
      <w:r>
        <w:rPr/>
        <w:t>7. i register som förs enligt lagen (1998:621) om misstankeregister,</w:t>
      </w:r>
    </w:p>
    <w:p>
      <w:pPr>
        <w:pStyle w:val="Propmedindrag"/>
        <w:widowControl/>
        <w:rPr/>
      </w:pPr>
      <w:r>
        <w:rPr/>
        <w:t>8. i register som förs av Skatteverket enligt lagen (1999:90) om behandling av personuppgifter vid Skatteverkets medverkan i brotts</w:t>
        <w:softHyphen/>
        <w:t>utredningar eller som annars behandlas där med stöd av samma lag,</w:t>
      </w:r>
    </w:p>
    <w:p>
      <w:pPr>
        <w:pStyle w:val="Propmedindrag"/>
        <w:widowControl/>
        <w:rPr/>
      </w:pPr>
      <w:r>
        <w:rPr/>
        <w:t>9. i särskilt ärenderegister över brottmål som förs av åklagarmyndighet, om uppgiften inte hänför sig till registrering som avses i 15 kap. 1 §,</w:t>
      </w:r>
    </w:p>
    <w:p>
      <w:pPr>
        <w:pStyle w:val="Propmedindrag"/>
        <w:widowControl/>
        <w:rPr/>
      </w:pPr>
      <w:r>
        <w:rPr/>
        <w:t>10. i register som förs av Tullverket enligt lagen (2001:85) om behandling av personuppgifter i Tullverkets brottsbekämpande verksam</w:t>
        <w:softHyphen/>
        <w:t>het eller som annars behandlas där med stöd av samma lag,</w:t>
      </w:r>
    </w:p>
    <w:p>
      <w:pPr>
        <w:pStyle w:val="Propmedindrag"/>
        <w:widowControl/>
        <w:rPr/>
      </w:pPr>
      <w:r>
        <w:rPr/>
        <w:t>om det inte står klart att uppgiften kan röjas utan att den enskilde eller någon närstående till den enskilde lider skada eller men.</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enligt första stycket 2 gäller hos domstol i dess rätt</w:t>
              <w:softHyphen/>
              <w:t>ski</w:t>
              <w:softHyphen/>
              <w:t>pande eller rättsvårdande verk</w:t>
              <w:softHyphen/>
              <w:t>sam</w:t>
              <w:softHyphen/>
              <w:t>het endast om det kan antas att den enskilde eller någon när</w:t>
              <w:softHyphen/>
              <w:t>stående till den enskilde lider ska</w:t>
              <w:softHyphen/>
              <w:t>da eller men om uppgiften röjs. Vid förhandling om användning av tvångs</w:t>
              <w:softHyphen/>
              <w:t>medel gäller sekre</w:t>
              <w:softHyphen/>
              <w:t>tess för uppgift om vem som är miss</w:t>
              <w:softHyphen/>
              <w:t>tänkt endast om det  kan antas att fara uppkommer för att den misstänkte eller någon när</w:t>
              <w:softHyphen/>
              <w:t>stående till honom eller henne ut</w:t>
              <w:softHyphen/>
              <w:t>sätts för våld eller annat allvarligt men om uppgiften röjs. Av 12 kap. 2 § andra stycket framgår att även sekre</w:t>
              <w:softHyphen/>
              <w:t>tessen en</w:t>
              <w:softHyphen/>
              <w:t>ligt första stycket 1 är begränsad hos dom</w:t>
              <w:softHyphen/>
              <w:t>stol.</w:t>
            </w:r>
          </w:p>
        </w:tc>
      </w:tr>
    </w:tbl>
    <w:p>
      <w:pPr>
        <w:pStyle w:val="Propmedindrag"/>
        <w:widowControl/>
        <w:rPr/>
      </w:pPr>
      <w:r>
        <w:rPr/>
        <w:t>Sekretess enligt första stycket gäller hos tillsynsmyndighet i konkurs för uppgift som angår misstanke om brott.</w:t>
      </w:r>
    </w:p>
    <w:p>
      <w:pPr>
        <w:pStyle w:val="Propmedindrag"/>
        <w:widowControl/>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Propmedindrag"/>
        <w:widowControl/>
        <w:rPr/>
      </w:pPr>
      <w:r>
        <w:rPr/>
        <w:t>Utan hinder av sekretessen får en skadelidande, eller den som den skadelidande överlåtit sin rätt till, ta del av en uppgift</w:t>
      </w:r>
    </w:p>
    <w:p>
      <w:pPr>
        <w:pStyle w:val="Propmedindrag"/>
        <w:widowControl/>
        <w:rPr/>
      </w:pPr>
      <w:r>
        <w:rPr/>
        <w:t>1. i en nedlagd förundersökning eller i en förundersökning som av</w:t>
        <w:softHyphen/>
        <w:t>slutats med ett beslut om att åtal inte skall väckas,</w:t>
      </w:r>
    </w:p>
    <w:p>
      <w:pPr>
        <w:pStyle w:val="Propmedindrag"/>
        <w:widowControl/>
        <w:rPr/>
      </w:pPr>
      <w:r>
        <w:rPr/>
        <w:t>2. i en annan brottsutredning som utförts enligt bestämmelserna i 23 kap. rättegångsbalken och som avslutats på annat sätt än med beslut att väcka åtal, med strafföreläggande eller med föreläggande av ordnings</w:t>
        <w:softHyphen/>
        <w:t>bot, eller</w:t>
      </w:r>
    </w:p>
    <w:p>
      <w:pPr>
        <w:pStyle w:val="Propmedindrag"/>
        <w:widowControl/>
        <w:rPr/>
      </w:pPr>
      <w:r>
        <w:rPr/>
        <w:t xml:space="preserve">3. i en avslutad utredning enligt 31 § lagen (1964:167) med särskilda bestämmelser om unga lagöverträdare, </w:t>
      </w:r>
    </w:p>
    <w:p>
      <w:pPr>
        <w:pStyle w:val="Propmedindrag"/>
        <w:widowControl/>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Propmedindrag"/>
        <w:widowControl/>
        <w:rPr/>
      </w:pPr>
      <w:r>
        <w:rPr/>
        <w:t>Utan hinder av sekretessen får en uppgift också lämnas ut</w:t>
      </w:r>
    </w:p>
    <w:p>
      <w:pPr>
        <w:pStyle w:val="Propmedindrag"/>
        <w:widowControl/>
        <w:rPr/>
      </w:pPr>
      <w:r>
        <w:rPr/>
        <w:t>1. till enskild enligt vad som föreskrivs i den särskilda lagstiftningen om unga lagöverträdare,</w:t>
      </w:r>
    </w:p>
    <w:p>
      <w:pPr>
        <w:pStyle w:val="Propmedindrag"/>
        <w:widowControl/>
        <w:rPr/>
      </w:pPr>
      <w:r>
        <w:rPr/>
        <w:t>2. till enskild enligt vad som föreskrivs i säkerhetsskyddslagen (1996:627) samt i förordning som har stöd i den lagen,</w:t>
      </w:r>
    </w:p>
    <w:p>
      <w:pPr>
        <w:pStyle w:val="Propmedindrag"/>
        <w:widowControl/>
        <w:rPr/>
      </w:pPr>
      <w:r>
        <w:rPr/>
        <w:t>3. enligt vad som föreskrivs i lagen (1998:621) om misstankeregister, polisdatalagen (1998:622), lagen (1999:90) om behandling av person</w:t>
        <w:softHyphen/>
        <w:t>uppgifter vid Skatteverkets medverkan i brottsutredningar och i lagen (2001:85) om behandling av personuppgifter i Tullverkets brotts</w:t>
        <w:softHyphen/>
        <w:t>bekämpande verksamhet samt i förordningar som har stöd i dessa lagar,</w:t>
      </w:r>
    </w:p>
    <w:p>
      <w:pPr>
        <w:pStyle w:val="Propmedindrag"/>
        <w:widowControl/>
        <w:rPr/>
      </w:pPr>
      <w:r>
        <w:rPr/>
        <w:t xml:space="preserve">4. till enskild enligt vad som föreskrivs i 27 kap. 8 § rättegångsbalken.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en får polisen på begäran av en </w:t>
            </w:r>
            <w:r>
              <w:rPr>
                <w:i/>
                <w:iCs/>
              </w:rPr>
              <w:t>enskild</w:t>
            </w:r>
            <w:r>
              <w:rPr/>
              <w:t xml:space="preserve"> som lidit person- eller sakskada vid en trafikolycka lämna uppgift om identiteten hos en trafikant som haft del i olyckan.</w:t>
            </w:r>
          </w:p>
        </w:tc>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en får polisen på begäran av </w:t>
            </w:r>
            <w:r>
              <w:rPr>
                <w:i/>
                <w:iCs/>
              </w:rPr>
              <w:t>den</w:t>
            </w:r>
            <w:r>
              <w:rPr>
                <w:b/>
                <w:bCs/>
              </w:rPr>
              <w:t xml:space="preserve"> </w:t>
            </w:r>
            <w:r>
              <w:rPr/>
              <w:t>som lidit person- eller sakskada vid en trafikolycka lämna uppgift om identiteten hos en trafikant som haft del i olyckan.</w:t>
            </w:r>
          </w:p>
        </w:tc>
      </w:tr>
    </w:tbl>
    <w:p>
      <w:pPr>
        <w:pStyle w:val="Propmedindrag"/>
        <w:widowControl/>
        <w:rPr/>
      </w:pPr>
      <w:r>
        <w:rPr/>
        <w:t>Utan hinder av sekretessen enligt första stycket 1 får uppgift lämnas till konkursförvaltare, om uppgiften kan antas ha betydelse för konkurs</w:t>
        <w:softHyphen/>
        <w:t>utredningen.</w:t>
      </w:r>
    </w:p>
    <w:p>
      <w:pPr>
        <w:pStyle w:val="Propmedindrag"/>
        <w:widowControl/>
        <w:rPr/>
      </w:pP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p>
    <w:p>
      <w:pPr>
        <w:pStyle w:val="Propmedindrag"/>
        <w:widowControl/>
        <w:rPr/>
      </w:pPr>
      <w:r>
        <w:rPr/>
      </w:r>
    </w:p>
    <w:p>
      <w:pPr>
        <w:pStyle w:val="Propmedindrag"/>
        <w:widowControl/>
        <w:jc w:val="center"/>
        <w:rPr>
          <w:b/>
          <w:b/>
          <w:bCs/>
        </w:rPr>
      </w:pPr>
      <w:r>
        <w:rPr>
          <w:b/>
          <w:bCs/>
        </w:rPr>
        <w:t>12 kap.</w:t>
      </w:r>
    </w:p>
    <w:p>
      <w:pPr>
        <w:pStyle w:val="Propmedindrag"/>
        <w:widowControl/>
        <w:jc w:val="center"/>
        <w:rPr/>
      </w:pPr>
      <w:r>
        <w:rPr/>
        <w:t>2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jc w:val="left"/>
              <w:rPr/>
            </w:pPr>
            <w:r>
              <w:rPr/>
              <w:t>Sekretess enligt 6 kap., 7 kap. 17 och 18 §§, 8 kap. 1 och 3–11 §§ samt 9 kap. 8–11 och 14 §§ gäller inte hos domstol i dess rättskipande eller rättsvårdande verksamhet</w:t>
            </w:r>
            <w:r>
              <w:rPr>
                <w:i/>
                <w:iCs/>
              </w:rPr>
              <w:t>, såvida inte domstolen har erhållit upp</w:t>
              <w:softHyphen/>
              <w:t>giften för att pröva fråga huru</w:t>
              <w:softHyphen/>
              <w:t>vida den kan lämnas ut.</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jc w:val="left"/>
              <w:rPr/>
            </w:pPr>
            <w:r>
              <w:rPr/>
              <w:t>Sekretess enligt 6 kap., 7 kap. 17 och 18 §§, 8 kap. 1 och 3–11 §§ samt 9 kap. 8–11 och 14 §§ gäller inte hos domstol i dess rättskipande eller rättsvårdande verksamhet.</w:t>
            </w:r>
          </w:p>
          <w:p>
            <w:pPr>
              <w:pStyle w:val="Propmedindrag"/>
              <w:rPr>
                <w:i/>
                <w:i/>
                <w:iCs/>
              </w:rPr>
            </w:pPr>
            <w:r>
              <w:rPr>
                <w:i/>
                <w:iCs/>
              </w:rPr>
              <w:t>Sekretess enligt 9 kap. 17 § första stycket 1 gäller hos domstol  i dess rättskipande eller rättsvår</w:t>
              <w:softHyphen/>
              <w:t>dande verksamhet endast om det kan antas att den enskilde eller någon närstående till den enskilde lider skada eller men om uppgiften röjs.</w:t>
            </w:r>
          </w:p>
          <w:p>
            <w:pPr>
              <w:pStyle w:val="Propmedindrag"/>
              <w:rPr/>
            </w:pPr>
            <w:r>
              <w:rPr>
                <w:i/>
                <w:iCs/>
              </w:rPr>
              <w:t>Första och andra stycket gäller inte om domstolen har fått uppgif</w:t>
              <w:softHyphen/>
              <w:t>ten för att pröva om den kan läm</w:t>
              <w:softHyphen/>
              <w:t>nas ut.</w:t>
            </w:r>
            <w:r>
              <w:rPr/>
              <w:t xml:space="preserve">  </w:t>
            </w:r>
          </w:p>
        </w:tc>
      </w:tr>
    </w:tbl>
    <w:p>
      <w:pPr>
        <w:pStyle w:val="Propmedindrag"/>
        <w:widowControl/>
        <w:ind w:hanging="0"/>
        <w:jc w:val="left"/>
        <w:rPr/>
      </w:pPr>
      <w:r>
        <w:rPr/>
      </w:r>
    </w:p>
    <w:p>
      <w:pPr>
        <w:pStyle w:val="Propmedindrag"/>
        <w:widowControl/>
        <w:ind w:hanging="0"/>
        <w:jc w:val="center"/>
        <w:rPr>
          <w:b/>
          <w:b/>
          <w:bCs/>
        </w:rPr>
      </w:pPr>
      <w:r>
        <w:rPr>
          <w:b/>
          <w:bCs/>
        </w:rPr>
        <w:t xml:space="preserve">14 kap. </w:t>
      </w:r>
    </w:p>
    <w:p>
      <w:pPr>
        <w:pStyle w:val="Propmedindrag"/>
        <w:widowControl/>
        <w:ind w:hanging="0"/>
        <w:jc w:val="center"/>
        <w:rPr/>
      </w:pPr>
      <w:r>
        <w:rPr/>
        <w:t xml:space="preserve"> </w:t>
      </w:r>
      <w:r>
        <w:rPr/>
        <w:t>10 §</w:t>
      </w:r>
      <w:r>
        <w:rPr>
          <w:rStyle w:val="FootnoteCharacters"/>
          <w:rStyle w:val="FootnoteAnchor"/>
        </w:rPr>
        <w:footnoteReference w:id="10"/>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Myndighet får uppställa förbe</w:t>
              <w:softHyphen/>
              <w:t>håll, som inskränker enskild motta</w:t>
              <w:softHyphen/>
              <w:t>gares rätt att lämna uppgift vidare eller ut</w:t>
              <w:softHyphen/>
              <w:t>nyttja uppgift, också när</w:t>
            </w:r>
          </w:p>
          <w:p>
            <w:pPr>
              <w:pStyle w:val="Propmedindrag"/>
              <w:rPr/>
            </w:pPr>
            <w:r>
              <w:rPr/>
              <w:t>1. myndigheten enligt 5 § lämnar sekretessbelagd uppgift till part, ställ</w:t>
              <w:softHyphen/>
              <w:t>företrädare, ombud eller biträ</w:t>
              <w:softHyphen/>
              <w:t>de,</w:t>
            </w:r>
          </w:p>
          <w:p>
            <w:pPr>
              <w:pStyle w:val="Propmedindrag"/>
              <w:rPr/>
            </w:pPr>
            <w:r>
              <w:rPr/>
              <w:t>2. myndigheten med stöd av 7 § första stycket lämnar uppgift till nå</w:t>
              <w:softHyphen/>
              <w:softHyphen/>
              <w:t>gon som inte är knuten till myn</w:t>
              <w:softHyphen/>
              <w:t>dig</w:t>
              <w:softHyphen/>
              <w:softHyphen/>
              <w:t xml:space="preserve">heten på det sätt som anges i 1 kap. 6 §, </w:t>
            </w:r>
          </w:p>
          <w:p>
            <w:pPr>
              <w:pStyle w:val="Propmedindrag"/>
              <w:rPr/>
            </w:pPr>
            <w:r>
              <w:rPr/>
              <w:t>3. myndigheten med stöd av 9 kap. 1 § fjärde stycket tredje me</w:t>
              <w:softHyphen/>
              <w:t xml:space="preserve">ningen, 9 kap. 2 § fjärde stycket, 9 kap. 17 § </w:t>
            </w:r>
            <w:r>
              <w:rPr>
                <w:i/>
                <w:iCs/>
              </w:rPr>
              <w:t>sjunde</w:t>
            </w:r>
            <w:r>
              <w:rPr/>
              <w:t xml:space="preserve"> stycket eller 9 kap. 19 § fjärde stycket lämnar upp</w:t>
              <w:softHyphen/>
              <w:t xml:space="preserve">gift till konkursförvaltare. </w:t>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Myndighet får uppställa förbe</w:t>
              <w:softHyphen/>
              <w:t>håll, som inskränker enskild motta</w:t>
              <w:softHyphen/>
              <w:t>gares rätt att lämna uppgift vidare eller ut</w:t>
              <w:softHyphen/>
              <w:t>nyttja uppgift, också när</w:t>
            </w:r>
          </w:p>
          <w:p>
            <w:pPr>
              <w:pStyle w:val="Propmedindrag"/>
              <w:rPr/>
            </w:pPr>
            <w:r>
              <w:rPr/>
              <w:t>1. myndigheten enligt 5 § lämnar sekretessbelagd uppgift till part, ställ</w:t>
              <w:softHyphen/>
              <w:t>företrädare, ombud eller biträ</w:t>
              <w:softHyphen/>
              <w:t>de,</w:t>
            </w:r>
          </w:p>
          <w:p>
            <w:pPr>
              <w:pStyle w:val="Propmedindrag"/>
              <w:rPr/>
            </w:pPr>
            <w:r>
              <w:rPr/>
              <w:t>2. myndigheten med stöd av 7 § första stycket lämnar uppgift till nå</w:t>
              <w:softHyphen/>
              <w:softHyphen/>
              <w:t>gon som inte är knuten till myn</w:t>
              <w:softHyphen/>
              <w:t>dig</w:t>
              <w:softHyphen/>
              <w:softHyphen/>
              <w:t xml:space="preserve">heten på det sätt som anges i 1 kap. 6 §, </w:t>
            </w:r>
          </w:p>
          <w:p>
            <w:pPr>
              <w:pStyle w:val="Propmedindrag"/>
              <w:rPr/>
            </w:pPr>
            <w:r>
              <w:rPr/>
              <w:t>3. myndigheten med stöd av 9 kap. 1 § fjärde stycket tredje me</w:t>
              <w:softHyphen/>
              <w:t xml:space="preserve">ningen, 9 kap. 2 § fjärde stycket, 9 kap. 17 § </w:t>
            </w:r>
            <w:r>
              <w:rPr>
                <w:i/>
                <w:iCs/>
              </w:rPr>
              <w:t>åttonde</w:t>
            </w:r>
            <w:r>
              <w:rPr/>
              <w:t xml:space="preserve"> stycket eller 9 kap. 19 § fjärde stycket lämnar upp</w:t>
              <w:softHyphen/>
              <w:t xml:space="preserve">gift till konkursförvaltare. </w:t>
            </w:r>
          </w:p>
        </w:tc>
      </w:tr>
    </w:tbl>
    <w:p>
      <w:pPr>
        <w:pStyle w:val="Propmedindrag"/>
        <w:rPr/>
      </w:pPr>
      <w:r>
        <w:rPr/>
        <w:t>Förbehåll enligt första stycket 1 får inte innebära förbud mot att ut</w:t>
        <w:softHyphen/>
        <w:t>nyttja uppgiften i målet eller ären</w:t>
        <w:softHyphen/>
        <w:t>det eller mot att lämna muntlig upp</w:t>
        <w:softHyphen/>
        <w:t>lysning till part, ställföre</w:t>
        <w:softHyphen/>
        <w:t>trä</w:t>
        <w:softHyphen/>
        <w:t>dare, ombud eller biträde.</w:t>
      </w:r>
    </w:p>
    <w:p>
      <w:pPr>
        <w:pStyle w:val="Propmedindrag"/>
        <w:rPr/>
      </w:pPr>
      <w:r>
        <w:rPr/>
        <w:t>Har förbehåll uppställts enligt första stycket 2, skall i fråga om förbe</w:t>
        <w:softHyphen/>
        <w:t>hållet gälla vad som föreskrivs i 7 § tredje och fjärde styckena an</w:t>
        <w:softHyphen/>
        <w:t>gående förbud att lämna ut eller ut</w:t>
        <w:softHyphen/>
        <w:t>nyttja uppgift.</w:t>
      </w:r>
    </w:p>
    <w:p>
      <w:pPr>
        <w:pStyle w:val="Propmedindrag"/>
        <w:rPr/>
      </w:pPr>
      <w:r>
        <w:rPr/>
        <w:t>Ett förbehåll enligt första stycket 3 får inte innebära ett förbud att ut</w:t>
        <w:softHyphen/>
        <w:t>nyttja uppgiften om den behövs för att förvaltaren skall kunna full</w:t>
        <w:softHyphen/>
        <w:t>göra de skyldigheter som åvilar ho</w:t>
        <w:softHyphen/>
        <w:t>nom eller henne i anledning av kon</w:t>
        <w:softHyphen/>
        <w:t>kursen.</w:t>
      </w:r>
    </w:p>
    <w:p>
      <w:pPr>
        <w:pStyle w:val="Propmedindrag"/>
        <w:rPr/>
      </w:pPr>
      <w:r>
        <w:rPr/>
        <w:t>Förordnande av regeringen eller riksdagen för särskilt fall om un</w:t>
        <w:softHyphen/>
        <w:t>dan</w:t>
        <w:softHyphen/>
        <w:t>tag från sekretess för uppgift får förenas med villkor att förbehåll som anges i första stycket skall upp</w:t>
        <w:softHyphen/>
        <w:t>ställas vid utlämnande av upp</w:t>
        <w:softHyphen/>
        <w:t xml:space="preserve">giften.           </w:t>
      </w:r>
    </w:p>
    <w:p>
      <w:pPr>
        <w:pStyle w:val="Propmedindrag"/>
        <w:widowControl/>
        <w:ind w:hanging="0"/>
        <w:rPr/>
      </w:pPr>
      <w:r>
        <w:rPr/>
      </w:r>
    </w:p>
    <w:p>
      <w:pPr>
        <w:pStyle w:val="Propmedindrag"/>
        <w:widowControl/>
        <w:ind w:hanging="0"/>
        <w:rPr/>
      </w:pPr>
      <w:r>
        <w:rPr/>
      </w:r>
    </w:p>
    <w:p>
      <w:pPr>
        <w:pStyle w:val="Propmedindrag"/>
        <w:widowControl/>
        <w:rPr/>
      </w:pPr>
      <w:r>
        <w:rPr/>
        <w:tab/>
        <w:tab/>
        <w:tab/>
        <w:tab/>
      </w:r>
      <w:r>
        <w:rPr>
          <w:i/>
          <w:iCs/>
        </w:rPr>
        <w:t>Bilaga</w:t>
      </w:r>
      <w:r>
        <w:rPr>
          <w:rStyle w:val="FootnoteCharacters"/>
          <w:rStyle w:val="FootnoteAnchor"/>
          <w:i/>
          <w:iCs/>
        </w:rPr>
        <w:footnoteReference w:id="11"/>
      </w:r>
      <w:r>
        <w:rPr>
          <w:i/>
          <w:iCs/>
        </w:rPr>
        <w:t xml:space="preserve">  </w:t>
      </w:r>
    </w:p>
    <w:p>
      <w:pPr>
        <w:pStyle w:val="Propmedindrag"/>
        <w:widowControl/>
        <w:rPr>
          <w:i/>
          <w:i/>
          <w:iCs/>
        </w:rPr>
      </w:pPr>
      <w:r>
        <w:rPr>
          <w:i/>
          <w:iCs/>
        </w:rPr>
        <w:tab/>
        <w:t>Nuvarande lydelse</w:t>
      </w:r>
    </w:p>
    <w:p>
      <w:pPr>
        <w:pStyle w:val="Propmedindrag"/>
        <w:widowControl/>
        <w:rPr>
          <w:i/>
          <w:i/>
          <w:iCs/>
        </w:rPr>
      </w:pPr>
      <w:r>
        <w:rPr>
          <w:i/>
          <w:iCs/>
        </w:rPr>
      </w:r>
    </w:p>
    <w:p>
      <w:pPr>
        <w:pStyle w:val="Propmedindrag"/>
        <w:widowControl/>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widowControl/>
        <w:rPr/>
      </w:pPr>
      <w:r>
        <w:rPr/>
      </w:r>
    </w:p>
    <w:p>
      <w:pPr>
        <w:pStyle w:val="Proputanindrag"/>
        <w:rPr/>
      </w:pPr>
      <w:r>
        <w:rPr>
          <w:i/>
          <w:iCs/>
        </w:rPr>
        <w:t xml:space="preserve">Organ </w:t>
      </w:r>
      <w:r>
        <w:rPr/>
        <w:t xml:space="preserve">                                                  </w:t>
      </w:r>
      <w:r>
        <w:rPr>
          <w:i/>
          <w:iCs/>
        </w:rPr>
        <w:t xml:space="preserve">Verksamhet </w:t>
      </w:r>
      <w:r>
        <w:rPr/>
        <w:t xml:space="preserve">      </w:t>
      </w:r>
    </w:p>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Radiotjänst i Kiruna Aktiebolag </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ärenden om TV-avgift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pPr>
            <w:r>
              <w:rPr>
                <w:i/>
                <w:iCs/>
              </w:rPr>
              <w:t>Kungliga Skogs- och Lantbruks-akademien</w:t>
            </w:r>
            <w:r>
              <w:rPr/>
              <w:t xml:space="preserve"> </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prövning av anställnings- och arbetsvillkor och andra frågor som rör statligt reglerad anställ</w:t>
              <w:softHyphen/>
              <w:t>ning hos akademien</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Kungliga Svenska Aero-klubb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besiktning och tillsyn av luftfartyg samt utfärdande och förnyande av luftvärdighetsbevis</w:t>
            </w:r>
          </w:p>
        </w:tc>
      </w:tr>
    </w:tbl>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Posten Aktiebola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medverkan vid val, folkomröstning, särskild postdelgivning, tull</w:t>
              <w:softHyphen/>
              <w:t>kontroll, utlämnande av körkort samt handläggning av flyttnings</w:t>
              <w:softHyphen/>
              <w:t>anmälninga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Regleringsföreningen Svensk fisk, ekonomisk förenin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statligt stöd i marknadsreglerande syfte</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Statens Bostadsfinansierings</w:t>
              <w:softHyphen/>
              <w:t>aktie</w:t>
              <w:softHyphen/>
              <w:t>bolag, SBAB och SBAB, Statens Bostadslåneaktiebolag samt det av staten ägda bolag som övertar ansvaret för de statligt finansierade bostadslån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stä</w:t>
              <w:softHyphen/>
              <w:t>der eller ombyggnadslåne</w:t>
              <w:softHyphen/>
              <w:t>förord</w:t>
              <w:softHyphen/>
              <w:t>ningen (1986:693) för bostäder</w:t>
            </w:r>
          </w:p>
        </w:tc>
      </w:tr>
    </w:tbl>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iftelsen svensk-norska sam</w:t>
              <w:softHyphen/>
              <w:t>arbets</w:t>
              <w:softHyphen/>
              <w:t>fond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Stiftelsen Lantbrukarnas skörde</w:t>
              <w:softHyphen/>
              <w:t>skade</w:t>
              <w:softHyphen/>
              <w:t>skydd</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prövning av ärenden om skörde</w:t>
              <w:softHyphen/>
              <w:t>skadeskydd</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Stiftelserna Nordiska museet, Riksutställningar, Stockholms in</w:t>
              <w:softHyphen/>
              <w:t>ter</w:t>
              <w:softHyphen/>
              <w:t>nationella fredsforsknings</w:t>
              <w:softHyphen/>
              <w:t>institut (SIPRI), Tekniska museet och WHO Collaborating Center on Inter</w:t>
              <w:softHyphen/>
              <w:softHyphen/>
              <w:t>national Drug Monitorin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 xml:space="preserve">prövning av anställnings- och arbetsvillkor och andra frågor som </w:t>
            </w:r>
          </w:p>
          <w:p>
            <w:pPr>
              <w:pStyle w:val="Propmedindrag"/>
              <w:widowControl/>
              <w:ind w:hanging="0"/>
              <w:rPr/>
            </w:pPr>
            <w:r>
              <w:rPr/>
              <w:t>rör statligt reglerad anställning hos stiftelsen</w:t>
            </w:r>
          </w:p>
        </w:tc>
      </w:tr>
    </w:tbl>
    <w:p>
      <w:pPr>
        <w:pStyle w:val="Proputanindrag"/>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Institutet i Rom</w:t>
            </w:r>
          </w:p>
          <w:p>
            <w:pPr>
              <w:pStyle w:val="Propmedindrag"/>
              <w:widowControl/>
              <w:ind w:hanging="0"/>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i/>
                <w:i/>
                <w:iCs/>
              </w:rPr>
            </w:pPr>
            <w:r>
              <w:rPr>
                <w:i/>
                <w:iCs/>
              </w:rPr>
              <w:t>Svenska Kennelklubben</w:t>
            </w:r>
          </w:p>
          <w:p>
            <w:pPr>
              <w:pStyle w:val="Propmedindrag"/>
              <w:widowControl/>
              <w:ind w:hanging="0"/>
              <w:rPr>
                <w:i/>
                <w:i/>
                <w:iCs/>
              </w:rPr>
            </w:pPr>
            <w:r>
              <w:rPr>
                <w:i/>
                <w:iCs/>
              </w:rPr>
            </w:r>
          </w:p>
          <w:p>
            <w:pPr>
              <w:pStyle w:val="Propmedindrag"/>
              <w:widowControl/>
              <w:ind w:hanging="0"/>
              <w:rPr>
                <w:i/>
                <w:i/>
                <w:iCs/>
              </w:rPr>
            </w:pPr>
            <w:r>
              <w:rPr>
                <w:i/>
                <w:iCs/>
              </w:rPr>
            </w:r>
          </w:p>
          <w:p>
            <w:pPr>
              <w:pStyle w:val="Propmedindrag"/>
              <w:widowControl/>
              <w:ind w:hanging="0"/>
              <w:rPr>
                <w:i/>
                <w:i/>
                <w:iCs/>
              </w:rPr>
            </w:pPr>
            <w:r>
              <w:rPr>
                <w:i/>
                <w:iCs/>
              </w:rPr>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i/>
                <w:i/>
                <w:iCs/>
              </w:rPr>
            </w:pPr>
            <w:r>
              <w:rPr>
                <w:i/>
                <w:iCs/>
              </w:rPr>
              <w:t>drift av det register som avses i 2 § lagen (2000:537) om märkning och registrering av hundar</w:t>
            </w:r>
          </w:p>
        </w:tc>
      </w:tr>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kyrkan och dess organi</w:t>
              <w:softHyphen/>
              <w:t>sato</w:t>
              <w:softHyphen/>
              <w:t>riska delar</w:t>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verksamhet som bedrivs enligt begravningslagen (1990:1144) samt fördelning och användning av den statliga ersättning som Svenska kyrkan erhåller enligt 4 kap. 16 § lagen (1988:950) om kulturminnen m.m. </w:t>
            </w:r>
          </w:p>
        </w:tc>
      </w:tr>
    </w:tbl>
    <w:p>
      <w:pPr>
        <w:pStyle w:val="Proputanindrag"/>
        <w:rPr/>
      </w:pPr>
      <w:r>
        <w:rPr/>
        <w:t xml:space="preserve">– – – – – – – – – – – – – – – – – – – – – – – – – – – – – – – – – – – – – – –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widowControl/>
        <w:rPr>
          <w:i/>
          <w:i/>
          <w:iCs/>
        </w:rPr>
      </w:pPr>
      <w:r>
        <w:rPr>
          <w:i/>
          <w:iCs/>
        </w:rPr>
        <w:tab/>
        <w:t>Föreslagen lydelse</w:t>
      </w:r>
    </w:p>
    <w:p>
      <w:pPr>
        <w:pStyle w:val="Propmedindrag"/>
        <w:widowControl/>
        <w:rPr>
          <w:i/>
          <w:i/>
          <w:iCs/>
        </w:rPr>
      </w:pPr>
      <w:r>
        <w:rPr>
          <w:i/>
          <w:iCs/>
        </w:rPr>
      </w:r>
    </w:p>
    <w:p>
      <w:pPr>
        <w:pStyle w:val="Propmedindrag"/>
        <w:widowControl/>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widowControl/>
        <w:rPr/>
      </w:pPr>
      <w:r>
        <w:rPr/>
      </w:r>
    </w:p>
    <w:p>
      <w:pPr>
        <w:pStyle w:val="Proputanindrag"/>
        <w:rPr/>
      </w:pPr>
      <w:r>
        <w:rPr>
          <w:i/>
          <w:iCs/>
        </w:rPr>
        <w:t xml:space="preserve">Organ </w:t>
      </w:r>
      <w:r>
        <w:rPr/>
        <w:t xml:space="preserve">                                                  </w:t>
      </w:r>
      <w:r>
        <w:rPr>
          <w:i/>
          <w:iCs/>
        </w:rPr>
        <w:t xml:space="preserve">Verksamhet </w:t>
      </w:r>
      <w:r>
        <w:rPr/>
        <w:t xml:space="preserve">      </w:t>
      </w:r>
    </w:p>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Radiotjänst i Kiruna Aktiebolag </w:t>
            </w:r>
          </w:p>
          <w:p>
            <w:pPr>
              <w:pStyle w:val="Propmedindrag"/>
              <w:widowControl/>
              <w:ind w:hanging="0"/>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ärenden om TV-avgift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Kungliga Svenska Aero-klubb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besiktning och tillsyn av luftfartyg samt utfärdande och förnyande av luftvärdighetsbevis</w:t>
            </w:r>
          </w:p>
        </w:tc>
      </w:tr>
    </w:tbl>
    <w:p>
      <w:pPr>
        <w:pStyle w:val="Propmedindrag"/>
        <w:widowControl/>
        <w:tabs>
          <w:tab w:val="left" w:pos="1134" w:leader="none"/>
          <w:tab w:val="left" w:pos="2835" w:leader="none"/>
        </w:tabs>
        <w:ind w:hanging="0"/>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Posten Aktiebola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medverkan vid val, folkomröstning, särskild postdelgivning, tull</w:t>
              <w:softHyphen/>
              <w:t>kontroll, utlämnande av körkort samt handläggning av flyttnings</w:t>
              <w:softHyphen/>
              <w:t>anmälningar</w:t>
            </w:r>
          </w:p>
          <w:p>
            <w:pPr>
              <w:pStyle w:val="Propmedindrag"/>
              <w:widowControl/>
              <w:ind w:hanging="0"/>
              <w:rPr/>
            </w:pPr>
            <w:r>
              <w:rPr/>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ens Bostadsfinansierings</w:t>
              <w:softHyphen/>
              <w:t>aktie</w:t>
              <w:softHyphen/>
              <w:t>bolag, SBAB och SBAB, Statens Bostadslåneaktiebolag samt det av staten ägda bolag som övertar ansvaret för de statligt finansierade bostadslån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w:t>
              <w:softHyphen/>
              <w:t>städer eller ombyggnadslåne</w:t>
              <w:softHyphen/>
              <w:t>förord</w:t>
              <w:softHyphen/>
              <w:t>ningen (1986:693) för bostäder</w:t>
            </w:r>
          </w:p>
        </w:tc>
      </w:tr>
    </w:tbl>
    <w:p>
      <w:pPr>
        <w:pStyle w:val="Propmedindrag"/>
        <w:widowControl/>
        <w:tabs>
          <w:tab w:val="left" w:pos="1134" w:leader="none"/>
          <w:tab w:val="left" w:pos="2835" w:leader="none"/>
        </w:tabs>
        <w:ind w:hanging="0"/>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iftelsen svensk–norska sam</w:t>
              <w:softHyphen/>
              <w:t>arbets</w:t>
              <w:softHyphen/>
              <w:softHyphen/>
              <w:softHyphen/>
              <w:t>fonden</w:t>
            </w:r>
          </w:p>
          <w:p>
            <w:pPr>
              <w:pStyle w:val="Propmedindrag"/>
              <w:widowControl/>
              <w:ind w:hanging="0"/>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iftelserna Nordiska museet, Riksutställningar, Stockholms in</w:t>
              <w:softHyphen/>
              <w:t>ter</w:t>
              <w:softHyphen/>
              <w:t>na</w:t>
              <w:softHyphen/>
              <w:t>tionella fredsforsknings</w:t>
              <w:softHyphen/>
              <w:t>institut (SIPRI), Tekniska museet och WHO Collaborating Center on International Drug Monitorin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prövning av anställnings- och arbetsvillkor och andra frågor som rör statligt reglerad anställning hos stiftelsen</w:t>
            </w:r>
          </w:p>
        </w:tc>
      </w:tr>
    </w:tbl>
    <w:p>
      <w:pPr>
        <w:pStyle w:val="Propmedindrag"/>
        <w:widowControl/>
        <w:tabs>
          <w:tab w:val="left" w:pos="1134" w:leader="none"/>
          <w:tab w:val="left" w:pos="2835" w:leader="none"/>
        </w:tabs>
        <w:ind w:hanging="0"/>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Institutet i Rom</w:t>
            </w:r>
          </w:p>
          <w:p>
            <w:pPr>
              <w:pStyle w:val="Propmedindrag"/>
              <w:widowControl/>
              <w:ind w:hanging="0"/>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kyrkan och dess organi</w:t>
              <w:softHyphen/>
              <w:t>sato</w:t>
              <w:softHyphen/>
              <w:t>riska delar</w:t>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verksamhet som bedrivs enligt begravningslagen (1990:1144) samt fördelning och användning av den statliga ersättning som Svenska kyrkan erhåller enligt 4 kap. 16 § lagen (1988:950) om kulturminnen m.m. </w:t>
            </w:r>
          </w:p>
        </w:tc>
      </w:tr>
    </w:tbl>
    <w:p>
      <w:pPr>
        <w:pStyle w:val="Propmedindrag"/>
        <w:widowControl/>
        <w:tabs>
          <w:tab w:val="left" w:pos="1134" w:leader="none"/>
          <w:tab w:val="left" w:pos="2835" w:leader="none"/>
        </w:tabs>
        <w:ind w:hanging="0"/>
        <w:rPr/>
      </w:pPr>
      <w:r>
        <w:rPr/>
        <w:t xml:space="preserve">– – – – – – – – – – – – – – – – – – – – – – – – – – – – – – – – – – – – – – –    </w:t>
      </w:r>
      <w:r>
        <w:rPr/>
        <w:t xml:space="preserve">_____________                      </w:t>
      </w:r>
    </w:p>
    <w:p>
      <w:pPr>
        <w:pStyle w:val="Propmedindrag"/>
        <w:widowControl/>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widowControl/>
        <w:rPr/>
      </w:pPr>
      <w:r>
        <w:rPr/>
        <w:t>Denna lag träder i kraft den 1 juli 2004. Äldre bestämmelser gäller fort</w:t>
        <w:softHyphen/>
        <w:t>farande i fråga om uppgifter om prövning av anställnings- och arbets</w:t>
        <w:softHyphen/>
        <w:t>villkor och andra frågor som rör statligt reglerad anställning hos Kungliga Skogs- och Lantbruksakademien, i fråga om uppgifter om stat</w:t>
        <w:softHyphen/>
        <w:t>ligt stöd i marknadsreglerande syfte hos Regleringsföreningen Svensk fisk, ekonomisk förening samt i fråga om uppgifter om prövning av ärenden om skördeskadeskydd hos Stiftelsen Lantbrukarnas skörde</w:t>
        <w:softHyphen/>
        <w:t>skade</w:t>
        <w:softHyphen/>
        <w:t xml:space="preserve">skydd. </w:t>
      </w:r>
    </w:p>
    <w:p>
      <w:pPr>
        <w:pStyle w:val="Heading2"/>
        <w:spacing w:before="0" w:after="200"/>
        <w:ind w:left="1134" w:hanging="1134"/>
        <w:rPr/>
      </w:pPr>
      <w:bookmarkStart w:id="6" w:name="__RefHeading___Toc66243427"/>
      <w:bookmarkEnd w:id="6"/>
      <w:r>
        <w:rPr/>
        <w:t>2.2.</w:t>
        <w:tab/>
        <w:t>Förslag till lag om ändring i lagen (2004:000) om ändring i sekretesslagen (1980:100)</w:t>
      </w:r>
    </w:p>
    <w:p>
      <w:pPr>
        <w:pStyle w:val="Propmedindrag"/>
        <w:widowControl/>
        <w:rPr/>
      </w:pPr>
      <w:r>
        <w:rPr/>
        <w:t>Härigenom föreskrivs att 14 kap. 2 § sekretesslagen (1980:100) i stället för dess lydelse enligt lagen (2004:000) om ändring i nämnda lag skall ha följande lydelse.</w:t>
      </w:r>
    </w:p>
    <w:p>
      <w:pPr>
        <w:pStyle w:val="Propmedindrag"/>
        <w:widowControl/>
        <w:rPr/>
      </w:pPr>
      <w:r>
        <w:rPr/>
      </w:r>
    </w:p>
    <w:p>
      <w:pPr>
        <w:pStyle w:val="Propmedindrag"/>
        <w:widowControl/>
        <w:rPr/>
      </w:pPr>
      <w:r>
        <w:rPr/>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ydelse enligt prop. 2003/04:30</w:t>
            </w:r>
          </w:p>
        </w:tc>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widowControl/>
        <w:rPr/>
      </w:pPr>
      <w:r>
        <w:rPr/>
      </w:r>
    </w:p>
    <w:p>
      <w:pPr>
        <w:pStyle w:val="Propmedindrag"/>
        <w:widowControl/>
        <w:rPr/>
      </w:pPr>
      <w:r>
        <w:rPr/>
      </w:r>
    </w:p>
    <w:p>
      <w:pPr>
        <w:pStyle w:val="Propmedindrag"/>
        <w:widowControl/>
        <w:jc w:val="center"/>
        <w:rPr>
          <w:b/>
          <w:b/>
          <w:bCs/>
        </w:rPr>
      </w:pPr>
      <w:r>
        <w:rPr>
          <w:b/>
          <w:bCs/>
        </w:rPr>
        <w:t>14 kap.</w:t>
      </w:r>
    </w:p>
    <w:p>
      <w:pPr>
        <w:pStyle w:val="Propmedindrag"/>
        <w:widowControl/>
        <w:jc w:val="center"/>
        <w:rPr/>
      </w:pPr>
      <w:r>
        <w:rPr/>
        <w:t>2 §</w:t>
      </w:r>
      <w:r>
        <w:rPr>
          <w:rStyle w:val="FootnoteCharacters"/>
          <w:rStyle w:val="FootnoteAnchor"/>
        </w:rPr>
        <w:footnoteReference w:customMarkFollows="1" w:id="12"/>
        <w:t>1</w:t>
      </w:r>
    </w:p>
    <w:p>
      <w:pPr>
        <w:pStyle w:val="Propmedindrag"/>
        <w:widowControl/>
        <w:rPr/>
      </w:pPr>
      <w:r>
        <w:rPr/>
        <w:t>Sekretess hindrar inte att uppgift i annat fall än som avses i 1 § lämnas till myndighet, om uppgiften behövs där för</w:t>
      </w:r>
    </w:p>
    <w:p>
      <w:pPr>
        <w:pStyle w:val="Propmedindrag"/>
        <w:widowControl/>
        <w:rPr/>
      </w:pPr>
      <w:r>
        <w:rPr/>
        <w:t xml:space="preserve">1. förundersökning, rättegång, ärende om disciplinansvar eller skiljande från anställning eller annat jämförbart rättsligt förfarande vid myndigheten mot någon rörande hans deltagande i verksamheten vid den myndighet där uppgiften förekommer, </w:t>
      </w:r>
    </w:p>
    <w:p>
      <w:pPr>
        <w:pStyle w:val="Propmedindrag"/>
        <w:widowControl/>
        <w:rPr/>
      </w:pPr>
      <w:r>
        <w:rPr/>
        <w:t>2. omprövning av beslut eller åtgärd av den myndighet där uppgiften förekommer, eller</w:t>
      </w:r>
    </w:p>
    <w:p>
      <w:pPr>
        <w:pStyle w:val="Propmedindrag"/>
        <w:widowControl/>
        <w:rPr/>
      </w:pPr>
      <w:r>
        <w:rPr/>
        <w:t>3. tillsyn över eller revision hos den myndighet där uppgiften före</w:t>
        <w:softHyphen/>
        <w:t>kommer.</w:t>
      </w:r>
    </w:p>
    <w:p>
      <w:pPr>
        <w:pStyle w:val="Propmedindrag"/>
        <w:widowControl/>
        <w:rPr/>
      </w:pPr>
      <w:r>
        <w:rPr/>
        <w:t>Sekretess hindrar inte att uppgift lämnas i muntligt eller skriftligt yttrande av sakkunnig till domstol eller myndighet som bedriver för</w:t>
        <w:softHyphen/>
        <w:t xml:space="preserve">undersökning i brottmål.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hindrar inte att uppgift om enskilds adress, telefonnummer och arbetsplats lämnas till myndig</w:t>
              <w:softHyphen/>
              <w:t>het, om uppgiften behövs där för delgivning enligt delgivningslagen (1970:428). Uppgift hos myndighet som driver televerksamhet om en</w:t>
              <w:softHyphen/>
              <w:t>skilds telefonnummer får dock, om den enskilde hos myndigheten be</w:t>
              <w:softHyphen/>
              <w:t>gärt att abonnemanget skall hållas hemligt och uppgiften omfattas av sekretess enligt 9 kap. 8 § tredje stycket, lämnas ut endast om den myndighet som begär uppgiften finner att det kan antas att den som söks för delgivning håller sig un</w:t>
              <w:softHyphen/>
              <w:t xml:space="preserve">dan eller att det annars finns synnerliga skäl.  </w:t>
            </w:r>
          </w:p>
        </w:tc>
        <w:tc>
          <w:tcPr>
            <w:tcW w:w="3792" w:type="dxa"/>
            <w:tcBorders>
              <w:top w:val="dashed" w:sz="6" w:space="0" w:color="auto"/>
              <w:left w:val="dashed" w:sz="6" w:space="0" w:color="auto"/>
              <w:bottom w:val="dashed" w:sz="6" w:space="0" w:color="auto"/>
              <w:right w:val="dashed" w:sz="6" w:space="0" w:color="auto"/>
            </w:tcBorders>
          </w:tcPr>
          <w:p>
            <w:pPr>
              <w:pStyle w:val="Propmedindrag"/>
              <w:rPr>
                <w:b/>
                <w:b/>
                <w:bCs/>
              </w:rPr>
            </w:pPr>
            <w:r>
              <w:rPr/>
              <w:t xml:space="preserve">Sekretess hindrar inte att uppgift om enskilds adress, telefonnummer och arbetsplats </w:t>
            </w:r>
            <w:r>
              <w:rPr>
                <w:i/>
                <w:iCs/>
              </w:rPr>
              <w:t>eller uppgift i form av fotografisk bild  av  enskild</w:t>
            </w:r>
            <w:r>
              <w:rPr/>
              <w:t xml:space="preserve"> läm</w:t>
              <w:softHyphen/>
              <w:t>nas till myndig</w:t>
              <w:softHyphen/>
              <w:t>het, om uppgiften be</w:t>
              <w:softHyphen/>
              <w:t>hövs där för delgivning enligt del</w:t>
              <w:softHyphen/>
              <w:t>giv</w:t>
              <w:softHyphen/>
              <w:t>nings</w:t>
              <w:softHyphen/>
              <w:t>lagen (1970:428). Upp</w:t>
              <w:softHyphen/>
              <w:t>gift hos myndighet som driver televerk</w:t>
              <w:softHyphen/>
              <w:t>samhet om en</w:t>
              <w:softHyphen/>
              <w:t>skilds tele</w:t>
              <w:softHyphen/>
              <w:t>fon</w:t>
              <w:softHyphen/>
              <w:t>nummer får dock, om den en</w:t>
              <w:softHyphen/>
              <w:t>skilde hos myn</w:t>
              <w:softHyphen/>
              <w:t>digheten be</w:t>
              <w:softHyphen/>
              <w:t>gärt att abonne</w:t>
              <w:softHyphen/>
              <w:t>manget skall hållas hemligt och uppgiften omfattas av sekretess enligt 9 kap. 8 § tredje stycket, läm</w:t>
              <w:softHyphen/>
              <w:t>nas ut endast om den myndig</w:t>
              <w:softHyphen/>
              <w:t>het som begär upp</w:t>
              <w:softHyphen/>
              <w:t>giften finner att det kan antas att den som söks för delgivning håller sig un</w:t>
              <w:softHyphen/>
              <w:t xml:space="preserve">dan eller att det annars finns synnerliga skäl.  </w:t>
            </w:r>
          </w:p>
        </w:tc>
      </w:tr>
    </w:tbl>
    <w:p>
      <w:pPr>
        <w:pStyle w:val="Propmedindrag"/>
        <w:widowControl/>
        <w:jc w:val="lef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Propmedindrag"/>
        <w:rPr>
          <w:i/>
          <w:i/>
          <w:iCs/>
        </w:rPr>
      </w:pPr>
      <w:r>
        <w:rPr/>
        <w:t>För uppgift som omfattas av sek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het. Inte heller hindrar sekre</w:t>
        <w:softHyphen/>
        <w:t>tess enligt 7 kap. 1 eller 4 § att uppgift som gäller misstanke om brott för vilket inte är föreskrivet lindrigare straff än fängelse i ett år och som avser överföring eller försök till överföring av sådan allmänfarlig sjukdom som avses i 1 kap. 3 § smittskyddslagen (2004:000) lämnas till åklagar</w:t>
        <w:softHyphen/>
        <w:t>myndighet eller polismyndighet.</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Sekretess enligt 7 kap. 1 § och 4 § första och tredje styckena hindrar inte att uppgift om enskild, som inte fyllt 18 år eller fortgående miss</w:t>
        <w:softHyphen/>
        <w:t>brukar alkohol, narkotika eller flyktiga lösningsmedel, eller närstående till denne lämnas från myndighet inom hälso- och sjukvården och social</w:t>
        <w:softHyphen/>
        <w:t xml:space="preserve">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      </w:t>
      </w:r>
    </w:p>
    <w:p>
      <w:pPr>
        <w:pStyle w:val="Heading2"/>
        <w:spacing w:before="0" w:after="200"/>
        <w:ind w:left="1134" w:hanging="1134"/>
        <w:rPr/>
      </w:pPr>
      <w:bookmarkStart w:id="7" w:name="__RefHeading___Toc66243428"/>
      <w:bookmarkEnd w:id="7"/>
      <w:r>
        <w:rPr/>
        <w:t>2.3.</w:t>
        <w:tab/>
        <w:t>Förslag till lag om ändring i lagen (2004:000) om ändring i sekretesslagen (1980:100)</w:t>
      </w:r>
    </w:p>
    <w:p>
      <w:pPr>
        <w:pStyle w:val="Propmedindrag"/>
        <w:widowControl/>
        <w:rPr/>
      </w:pPr>
      <w:r>
        <w:rPr/>
      </w:r>
    </w:p>
    <w:p>
      <w:pPr>
        <w:pStyle w:val="Propmedindrag"/>
        <w:widowControl/>
        <w:rPr/>
      </w:pPr>
      <w:r>
        <w:rPr/>
        <w:t>Härigenom föreskrivs att 16 kap. 1 § sekretesslagen (1980:100) i stället för dess lydelse enligt lagen (2004:000) om ändring i nämnda lag skall ha följande lydelse.</w:t>
      </w:r>
    </w:p>
    <w:p>
      <w:pPr>
        <w:pStyle w:val="Propmedindrag"/>
        <w:widowControl/>
        <w:rPr/>
      </w:pPr>
      <w:r>
        <w:rPr/>
      </w:r>
    </w:p>
    <w:p>
      <w:pPr>
        <w:pStyle w:val="Propmedindrag"/>
        <w:widowControl/>
        <w:rPr/>
      </w:pPr>
      <w:r>
        <w:rPr/>
      </w:r>
    </w:p>
    <w:p>
      <w:pPr>
        <w:pStyle w:val="Propmedindrag"/>
        <w:rPr>
          <w:i/>
          <w:i/>
          <w:iCs/>
        </w:rPr>
      </w:pPr>
      <w:r>
        <w:rPr>
          <w:i/>
          <w:iCs/>
        </w:rPr>
        <w:t xml:space="preserve">                              </w:t>
      </w:r>
      <w:r>
        <w:rPr>
          <w:i/>
          <w:iCs/>
        </w:rPr>
        <w:t>Lydelse enligt prop. 2002/03:139</w:t>
      </w:r>
    </w:p>
    <w:p>
      <w:pPr>
        <w:pStyle w:val="Propmedindrag"/>
        <w:rPr>
          <w:i/>
          <w:i/>
          <w:iCs/>
        </w:rPr>
      </w:pPr>
      <w:r>
        <w:rPr>
          <w:i/>
          <w:iCs/>
        </w:rPr>
      </w:r>
    </w:p>
    <w:p>
      <w:pPr>
        <w:pStyle w:val="Propmedindrag"/>
        <w:rPr>
          <w:i/>
          <w:i/>
          <w:iCs/>
        </w:rPr>
      </w:pPr>
      <w:r>
        <w:rPr>
          <w:i/>
          <w:iCs/>
        </w:rPr>
      </w:r>
    </w:p>
    <w:p>
      <w:pPr>
        <w:pStyle w:val="Propmedindrag"/>
        <w:jc w:val="center"/>
        <w:rPr>
          <w:b/>
          <w:b/>
          <w:bCs/>
        </w:rPr>
      </w:pPr>
      <w:r>
        <w:rPr>
          <w:b/>
          <w:bCs/>
        </w:rPr>
        <w:t>16 kap.</w:t>
      </w:r>
    </w:p>
    <w:p>
      <w:pPr>
        <w:pStyle w:val="Propmedindrag"/>
        <w:jc w:val="center"/>
        <w:rPr/>
      </w:pPr>
      <w:r>
        <w:rPr/>
        <w:t xml:space="preserve"> </w:t>
      </w:r>
      <w:r>
        <w:rPr/>
        <w:t>1 §</w:t>
      </w:r>
      <w:r>
        <w:rPr>
          <w:rStyle w:val="FootnoteCharacters"/>
          <w:rStyle w:val="FootnoteAnchor"/>
        </w:rPr>
        <w:footnoteReference w:customMarkFollows="1" w:id="13"/>
        <w:t>1</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ind w:hanging="0"/>
              <w:rPr/>
            </w:pPr>
            <w:r>
              <w:rPr/>
              <w:t>7 kap. 11 § första eller andra stycket, 12 § andra stycket eller 14 § första stycket</w:t>
            </w:r>
          </w:p>
        </w:tc>
        <w:tc>
          <w:tcPr>
            <w:tcW w:w="3798" w:type="dxa"/>
            <w:tcBorders>
              <w:top w:val="dashed" w:sz="6" w:space="0" w:color="auto"/>
              <w:left w:val="dashed" w:sz="6" w:space="0" w:color="auto"/>
              <w:bottom w:val="dashed" w:sz="6" w:space="0" w:color="auto"/>
              <w:right w:val="dashed" w:sz="6" w:space="0" w:color="auto"/>
            </w:tcBorders>
          </w:tcPr>
          <w:p>
            <w:pPr>
              <w:pStyle w:val="Propmedindrag"/>
              <w:snapToGrid w:val="false"/>
              <w:ind w:hanging="0"/>
              <w:rPr/>
            </w:pPr>
            <w:r>
              <w:rPr/>
            </w:r>
          </w:p>
        </w:tc>
      </w:tr>
    </w:tbl>
    <w:p>
      <w:pPr>
        <w:pStyle w:val="Propmedindrag"/>
        <w:ind w:hanging="0"/>
        <w:rPr/>
      </w:pPr>
      <w:r>
        <w:rPr/>
        <w:t xml:space="preserve">– – – – – – – – – – – – – – – – – – – – – – – – – – – – – – – – – – – – – – –    </w:t>
      </w:r>
    </w:p>
    <w:tbl>
      <w:tblPr>
        <w:tblW w:w="7710" w:type="dxa"/>
        <w:jc w:val="left"/>
        <w:tblInd w:w="-177" w:type="dxa"/>
        <w:tblLayout w:type="fixed"/>
        <w:tblCellMar>
          <w:top w:w="0" w:type="dxa"/>
          <w:left w:w="108" w:type="dxa"/>
          <w:bottom w:w="0" w:type="dxa"/>
          <w:right w:w="108" w:type="dxa"/>
        </w:tblCellMar>
      </w:tblPr>
      <w:tblGrid>
        <w:gridCol w:w="3855"/>
        <w:gridCol w:w="3855"/>
      </w:tblGrid>
      <w:tr>
        <w:trPr/>
        <w:tc>
          <w:tcPr>
            <w:tcW w:w="3855" w:type="dxa"/>
            <w:tcBorders>
              <w:top w:val="dashed" w:sz="6" w:space="0" w:color="auto"/>
              <w:left w:val="dashed" w:sz="6" w:space="0" w:color="auto"/>
              <w:bottom w:val="dashed" w:sz="6" w:space="0" w:color="auto"/>
              <w:right w:val="dashed" w:sz="6" w:space="0" w:color="auto"/>
            </w:tcBorders>
          </w:tcPr>
          <w:p>
            <w:pPr>
              <w:pStyle w:val="Proputanindrag"/>
              <w:ind w:left="62" w:hanging="0"/>
              <w:rPr/>
            </w:pPr>
            <w:r>
              <w:rPr/>
              <w:t>8 kap. 8 § andra eller tredje</w:t>
            </w:r>
            <w:r>
              <w:rPr>
                <w:i/>
                <w:iCs/>
              </w:rPr>
              <w:t xml:space="preserve"> </w:t>
            </w:r>
            <w:r>
              <w:rPr/>
              <w:t>stycket</w:t>
            </w:r>
          </w:p>
        </w:tc>
        <w:tc>
          <w:tcPr>
            <w:tcW w:w="3855" w:type="dxa"/>
            <w:tcBorders>
              <w:top w:val="dashed" w:sz="6" w:space="0" w:color="auto"/>
              <w:left w:val="dashed" w:sz="6" w:space="0" w:color="auto"/>
              <w:bottom w:val="dashed" w:sz="6" w:space="0" w:color="auto"/>
              <w:right w:val="dashed" w:sz="6" w:space="0" w:color="auto"/>
            </w:tcBorders>
          </w:tcPr>
          <w:p>
            <w:pPr>
              <w:pStyle w:val="Proputanindrag"/>
              <w:rPr/>
            </w:pPr>
            <w:r>
              <w:rPr/>
              <w:t>såvitt avser uppgift som hänför                                       sig till affärsmässig utlåningsverk</w:t>
              <w:softHyphen/>
              <w:t>samhet</w:t>
            </w:r>
          </w:p>
        </w:tc>
      </w:tr>
    </w:tbl>
    <w:p>
      <w:pPr>
        <w:pStyle w:val="Propmedindrag"/>
        <w:ind w:hanging="0"/>
        <w:rPr/>
      </w:pPr>
      <w:r>
        <w:rPr/>
      </w:r>
    </w:p>
    <w:p>
      <w:pPr>
        <w:pStyle w:val="Propmedindrag"/>
        <w:rPr/>
      </w:pPr>
      <w:r>
        <w:rPr/>
      </w:r>
    </w:p>
    <w:p>
      <w:pPr>
        <w:pStyle w:val="Propmedindrag"/>
        <w:rPr>
          <w:i/>
          <w:i/>
          <w:iCs/>
        </w:rPr>
      </w:pPr>
      <w:r>
        <w:rPr>
          <w:i/>
          <w:iCs/>
        </w:rPr>
        <w:t xml:space="preserve">                                          </w:t>
      </w:r>
      <w:r>
        <w:rPr>
          <w:i/>
          <w:iCs/>
        </w:rPr>
        <w:t>Föreslagen lydelse</w:t>
      </w:r>
    </w:p>
    <w:p>
      <w:pPr>
        <w:pStyle w:val="Propmedindrag"/>
        <w:rPr>
          <w:i/>
          <w:i/>
          <w:iCs/>
        </w:rPr>
      </w:pPr>
      <w:r>
        <w:rPr>
          <w:i/>
          <w:iCs/>
        </w:rPr>
      </w:r>
    </w:p>
    <w:p>
      <w:pPr>
        <w:pStyle w:val="Propmedindrag"/>
        <w:rPr>
          <w:i/>
          <w:i/>
          <w:iCs/>
        </w:rPr>
      </w:pPr>
      <w:r>
        <w:rPr>
          <w:i/>
          <w:iCs/>
        </w:rPr>
      </w:r>
    </w:p>
    <w:p>
      <w:pPr>
        <w:pStyle w:val="Propmedindrag"/>
        <w:rPr>
          <w:b/>
          <w:b/>
          <w:bCs/>
        </w:rPr>
      </w:pPr>
      <w:r>
        <w:rPr>
          <w:b/>
          <w:bCs/>
        </w:rPr>
        <w:tab/>
        <w:t xml:space="preserve">          16 kap. </w:t>
      </w:r>
    </w:p>
    <w:p>
      <w:pPr>
        <w:pStyle w:val="Propmedindrag"/>
        <w:rPr>
          <w:i/>
          <w:i/>
          <w:iCs/>
        </w:rPr>
      </w:pPr>
      <w:r>
        <w:rPr/>
        <w:tab/>
        <w:t xml:space="preserve">             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ind w:hanging="0"/>
              <w:rPr/>
            </w:pPr>
            <w:r>
              <w:rPr/>
              <w:t xml:space="preserve">7 kap. 11 § första eller andra stycket </w:t>
            </w:r>
            <w:r>
              <w:rPr>
                <w:i/>
                <w:iCs/>
              </w:rPr>
              <w:t>samt femte stycket, såvitt avser tillämpning av första eller andra stycket</w:t>
            </w:r>
            <w:r>
              <w:rPr/>
              <w:t>, 12 § andra stycket eller 14 § första stycket</w:t>
            </w:r>
          </w:p>
        </w:tc>
        <w:tc>
          <w:tcPr>
            <w:tcW w:w="3798" w:type="dxa"/>
            <w:tcBorders>
              <w:top w:val="dashed" w:sz="6" w:space="0" w:color="auto"/>
              <w:left w:val="dashed" w:sz="6" w:space="0" w:color="auto"/>
              <w:bottom w:val="dashed" w:sz="6" w:space="0" w:color="auto"/>
              <w:right w:val="dashed" w:sz="6" w:space="0" w:color="auto"/>
            </w:tcBorders>
          </w:tcPr>
          <w:p>
            <w:pPr>
              <w:pStyle w:val="Propmedindrag"/>
              <w:snapToGrid w:val="false"/>
              <w:ind w:hanging="0"/>
              <w:rPr/>
            </w:pPr>
            <w:r>
              <w:rPr/>
            </w:r>
          </w:p>
        </w:tc>
      </w:tr>
    </w:tbl>
    <w:p>
      <w:pPr>
        <w:pStyle w:val="Propmedindrag"/>
        <w:ind w:hanging="0"/>
        <w:rPr/>
      </w:pPr>
      <w:r>
        <w:rPr/>
        <w:t>– – – – – – – – – – – – – – – – – – – – – – – – – – – – – – – – – – – – – – –</w:t>
      </w:r>
    </w:p>
    <w:tbl>
      <w:tblPr>
        <w:tblW w:w="7710" w:type="dxa"/>
        <w:jc w:val="left"/>
        <w:tblInd w:w="-177" w:type="dxa"/>
        <w:tblLayout w:type="fixed"/>
        <w:tblCellMar>
          <w:top w:w="0" w:type="dxa"/>
          <w:left w:w="108" w:type="dxa"/>
          <w:bottom w:w="0" w:type="dxa"/>
          <w:right w:w="108" w:type="dxa"/>
        </w:tblCellMar>
      </w:tblPr>
      <w:tblGrid>
        <w:gridCol w:w="3855"/>
        <w:gridCol w:w="3855"/>
      </w:tblGrid>
      <w:tr>
        <w:trPr/>
        <w:tc>
          <w:tcPr>
            <w:tcW w:w="3855" w:type="dxa"/>
            <w:tcBorders>
              <w:top w:val="dashed" w:sz="6" w:space="0" w:color="auto"/>
              <w:left w:val="dashed" w:sz="6" w:space="0" w:color="auto"/>
              <w:bottom w:val="dashed" w:sz="6" w:space="0" w:color="auto"/>
              <w:right w:val="dashed" w:sz="6" w:space="0" w:color="auto"/>
            </w:tcBorders>
          </w:tcPr>
          <w:p>
            <w:pPr>
              <w:pStyle w:val="Proputanindrag"/>
              <w:rPr/>
            </w:pPr>
            <w:r>
              <w:rPr/>
              <w:t>8 kap. 8 § andra eller tredje</w:t>
            </w:r>
            <w:r>
              <w:rPr>
                <w:i/>
                <w:iCs/>
              </w:rPr>
              <w:t xml:space="preserve"> </w:t>
            </w:r>
            <w:r>
              <w:rPr/>
              <w:t>stycket</w:t>
            </w:r>
          </w:p>
        </w:tc>
        <w:tc>
          <w:tcPr>
            <w:tcW w:w="3855" w:type="dxa"/>
            <w:tcBorders>
              <w:top w:val="dashed" w:sz="6" w:space="0" w:color="auto"/>
              <w:left w:val="dashed" w:sz="6" w:space="0" w:color="auto"/>
              <w:bottom w:val="dashed" w:sz="6" w:space="0" w:color="auto"/>
              <w:right w:val="dashed" w:sz="6" w:space="0" w:color="auto"/>
            </w:tcBorders>
          </w:tcPr>
          <w:p>
            <w:pPr>
              <w:pStyle w:val="Proputanindrag"/>
              <w:rPr/>
            </w:pPr>
            <w:r>
              <w:rPr/>
              <w:t>såvitt avser uppgift som hänför                                       sig till affärsmässig utlåningsverk</w:t>
              <w:softHyphen/>
              <w:t>samhet</w:t>
            </w:r>
          </w:p>
        </w:tc>
      </w:tr>
    </w:tbl>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ind w:hanging="0"/>
        <w:rPr/>
      </w:pPr>
      <w:r>
        <w:rPr/>
        <w:t>– – – – – – – – – – – – – – – – – – – – – – – – – – – – – – – – – – – – – – –</w:t>
      </w:r>
    </w:p>
    <w:p>
      <w:pPr>
        <w:pStyle w:val="Heading1"/>
        <w:widowControl/>
        <w:spacing w:before="0" w:after="240"/>
        <w:ind w:left="0" w:hanging="0"/>
        <w:rPr/>
      </w:pPr>
      <w:bookmarkStart w:id="8" w:name="__RefHeading___Toc66243429"/>
      <w:bookmarkEnd w:id="8"/>
      <w:r>
        <w:rPr/>
        <w:t>3</w:t>
        <w:tab/>
        <w:t>Ärendet och dess beredning</w:t>
      </w:r>
    </w:p>
    <w:p>
      <w:pPr>
        <w:pStyle w:val="Proputanindrag"/>
        <w:rPr/>
      </w:pPr>
      <w:r>
        <w:rPr/>
        <w:t>Under hösten 2000 utarbe</w:t>
        <w:softHyphen/>
        <w:t>tades inom Justitiedepartementet och Kultur</w:t>
        <w:softHyphen/>
        <w:t>departe</w:t>
        <w:softHyphen/>
        <w:t>mentet promemorian Sekretessen för passfoton m.m. (Ds 2000:57). I promemorian föreslogs bl.a. att sekretessen för foto</w:t>
        <w:softHyphen/>
        <w:t>grafier av enskilda i offentliga register skulle förstärkas. Prome</w:t>
        <w:softHyphen/>
        <w:t>morian remiss</w:t>
        <w:softHyphen/>
        <w:t>behand</w:t>
        <w:softHyphen/>
        <w:t>lades. Förslaget om förstärkt sekretess för fotografier fick ett splittrat remissutfall. Regeringskansliet (Justitiedepartementet) gav därför i december 2001 dåvarande regeringsrådet Mats Melin i uppdrag att utreda frågan. Uppdraget omfattade ytterligare två sekretess</w:t>
        <w:softHyphen/>
        <w:t>frågor, dels om sekretesslagens bestämmelser till skydd för uppgift om polis</w:t>
        <w:softHyphen/>
        <w:t>personals personliga förhållanden behöver utvidgas och stärkas, dels om det finns behov av sekretess i ärenden hos polis</w:t>
        <w:softHyphen/>
        <w:t>myndighet om förord</w:t>
        <w:softHyphen/>
        <w:t>nande av ordningsvakter för uppgift om ordnings</w:t>
        <w:softHyphen/>
        <w:t>vakts personliga för</w:t>
        <w:softHyphen/>
        <w:t>hållanden. Mats Melin redovisade sitt uppdrag i juni 2002 i departe</w:t>
        <w:softHyphen/>
        <w:t>ments</w:t>
        <w:softHyphen/>
        <w:t xml:space="preserve">promemorian Sekretess för fotografier i offentliga register m.m. (Ds 2002:48). En sammanfattning av promemorian finns i </w:t>
      </w:r>
      <w:r>
        <w:rPr>
          <w:i/>
          <w:iCs/>
        </w:rPr>
        <w:t>bilaga 1</w:t>
      </w:r>
      <w:r>
        <w:rPr/>
        <w:t xml:space="preserve"> och dess lagförslag finns i </w:t>
      </w:r>
      <w:r>
        <w:rPr>
          <w:i/>
          <w:iCs/>
        </w:rPr>
        <w:t>bilaga 2</w:t>
      </w:r>
      <w:r>
        <w:rPr/>
        <w:t>. Promemorian har remissbehandlats. En förteckning över remiss</w:t>
        <w:softHyphen/>
        <w:t xml:space="preserve">instanserna finns i </w:t>
      </w:r>
      <w:r>
        <w:rPr>
          <w:i/>
          <w:iCs/>
        </w:rPr>
        <w:t>bilaga 3</w:t>
      </w:r>
      <w:r>
        <w:rPr/>
        <w:t xml:space="preserve"> och en samman</w:t>
        <w:softHyphen/>
        <w:t>ställning av remissyttrandena finns tillgänglig i Justitie</w:t>
        <w:softHyphen/>
        <w:t>departementet (dnr Ju2002/6017/L6).</w:t>
      </w:r>
    </w:p>
    <w:p>
      <w:pPr>
        <w:pStyle w:val="Propmedindrag"/>
        <w:rPr/>
      </w:pPr>
      <w:r>
        <w:rPr/>
        <w:t>Som ett led i den översyn av sekretesslagen som sker fortlöpande har ytterligare några sekretessfrågor behandlats i en promemoria som utarbe</w:t>
        <w:softHyphen/>
        <w:t xml:space="preserve">tades inom Justitiedepartementet våren 2002. En sammanfattning av promemorian, Några frågor om sekretess (Ds 2002:29), finns i </w:t>
      </w:r>
      <w:r>
        <w:rPr>
          <w:i/>
          <w:iCs/>
        </w:rPr>
        <w:t>bilaga 4</w:t>
      </w:r>
      <w:r>
        <w:rPr/>
        <w:t xml:space="preserve"> och dess lagförslag finns i </w:t>
      </w:r>
      <w:r>
        <w:rPr>
          <w:i/>
          <w:iCs/>
        </w:rPr>
        <w:t>bilaga 5</w:t>
      </w:r>
      <w:r>
        <w:rPr/>
        <w:t>. Promemorian har remissbehandlats. En förteckning över remiss</w:t>
        <w:softHyphen/>
        <w:t xml:space="preserve">instanserna finns i </w:t>
      </w:r>
      <w:r>
        <w:rPr>
          <w:i/>
          <w:iCs/>
        </w:rPr>
        <w:t>bilaga 6</w:t>
      </w:r>
      <w:r>
        <w:rPr/>
        <w:t xml:space="preserve"> och en samman</w:t>
        <w:softHyphen/>
        <w:t>ställning av remiss</w:t>
        <w:softHyphen/>
        <w:t>yttrandena finns tillgänglig i Justitie</w:t>
        <w:softHyphen/>
        <w:t xml:space="preserve">departementet (dnr Ju2002/4846/L6). </w:t>
      </w:r>
    </w:p>
    <w:p>
      <w:pPr>
        <w:pStyle w:val="Propmedindrag"/>
        <w:rPr/>
      </w:pPr>
      <w:r>
        <w:rPr/>
        <w:t>Den 30 maj 2002 gav regeringen Post- och telestyrelsen (PTS) i uppdrag att inrätta en rikscentral för IT-incidentrapportering med uppgift att bl.a. sammanställa och ge ut statistik avseende IT-incidenter, inrätta ett system för informationsutbyte om IT-incidenter mellan samhällets organisationer och rikscentralen samt sprida information i samhället om nya problem som kan störa IT-system (dnr N2002/5443/ITFoU). PTS överlämnade den 17 september 2002 en rapport till regeringen benämnd Förslag till ändring av sekretesslagen med anledning av PTS uppdrag att inrätta en funktion för IT-incidentrapportering (dnr N2002/8256/ITFoU).</w:t>
      </w:r>
    </w:p>
    <w:p>
      <w:pPr>
        <w:pStyle w:val="Propmedindrag"/>
        <w:ind w:hanging="0"/>
        <w:rPr/>
      </w:pPr>
      <w:r>
        <w:rPr/>
        <w:t xml:space="preserve">Rapporten, vars lagförslag finns i </w:t>
      </w:r>
      <w:r>
        <w:rPr>
          <w:i/>
          <w:iCs/>
        </w:rPr>
        <w:t>bilaga 7</w:t>
      </w:r>
      <w:r>
        <w:rPr/>
        <w:t>, har remissbehandlats. En för</w:t>
        <w:softHyphen/>
        <w:t xml:space="preserve">teckning över remissinstanserna finns i </w:t>
      </w:r>
      <w:r>
        <w:rPr>
          <w:i/>
          <w:iCs/>
        </w:rPr>
        <w:t>bilaga 8</w:t>
      </w:r>
      <w:r>
        <w:rPr/>
        <w:t>. En samman</w:t>
        <w:softHyphen/>
        <w:t xml:space="preserve">ställning över remissyttrandena finns tillgänglig i Näringsdepartementet (dnr N2002/8256/ITFoU). </w:t>
      </w:r>
    </w:p>
    <w:p>
      <w:pPr>
        <w:pStyle w:val="Propmedindrag"/>
        <w:rPr/>
      </w:pPr>
      <w:r>
        <w:rPr/>
        <w:t>Regeringen bemyndigade den 29 november 2000 dåvarande statsrådet Maj-Inger Klingwall att tillkalla en särskild utredare med uppdrag att bl.a. ta ställning till om sekretesslagen behöver ändras för att det inte skall råda någon tvekan om att samma sekretess gäller för uppgift som finns hos en utlandsmyndighet, då den biträder en utlänningsmyndighet med utredning i ett enskilt ärende, som när uppgiften finns hos utlännings</w:t>
        <w:softHyphen/>
        <w:t>myndigheter. Utredningen, som tog sig namnet Ut</w:t>
        <w:softHyphen/>
        <w:t>red</w:t>
        <w:softHyphen/>
        <w:t>ningen om sekretess hos utlandsmyndigheterna m.m. (UD 2000:5), lade i decem</w:t>
        <w:softHyphen/>
        <w:t>ber 2001 fram betänkandet Utlandsmyndigheternas medverkan i ut</w:t>
        <w:softHyphen/>
        <w:t>lännings</w:t>
        <w:softHyphen/>
        <w:t>ärenden m.m. (SOU 2001:110). Av de förslag som lades fram i betänkandet behandlas i denna lagrådsremiss enbart ovan nämnda sekre</w:t>
        <w:softHyphen/>
        <w:t>tessfråga. Den i betänkandet i samband härmed behandlade frågan om sär</w:t>
        <w:softHyphen/>
        <w:t>skilda sekre</w:t>
        <w:softHyphen/>
        <w:t>tessbrytande bestämmel</w:t>
        <w:softHyphen/>
        <w:softHyphen/>
        <w:t>ser skall införas i syfte att närmare reglera upp</w:t>
        <w:softHyphen/>
        <w:t>giftsutbytet mellan utlännings</w:t>
        <w:softHyphen/>
        <w:t>myndigheterna och utlands</w:t>
        <w:softHyphen/>
        <w:t>myndig</w:t>
        <w:softHyphen/>
        <w:t>heterna planerar rege</w:t>
        <w:softHyphen/>
        <w:t>ringen att återkomma till i samband med handläggningen av Utlännings</w:t>
        <w:softHyphen/>
        <w:t>data</w:t>
        <w:softHyphen/>
        <w:t>ut</w:t>
        <w:softHyphen/>
        <w:t>redningens (UD 2001:05) betän</w:t>
        <w:softHyphen/>
        <w:t>kan</w:t>
        <w:softHyphen/>
        <w:t xml:space="preserve">de Utlänningsdatalag (SOU 2003:40).  </w:t>
      </w:r>
    </w:p>
    <w:p>
      <w:pPr>
        <w:pStyle w:val="Propmedindrag"/>
        <w:rPr/>
      </w:pPr>
      <w:r>
        <w:rPr/>
        <w:t xml:space="preserve">Sammanfattningen av betänkandet Utlandsmyndigheternas medverkan i utlänningsärenden m.m. återges i för denna proposition relevanta del i </w:t>
      </w:r>
      <w:r>
        <w:rPr>
          <w:i/>
          <w:iCs/>
        </w:rPr>
        <w:t xml:space="preserve">bilaga 9 </w:t>
      </w:r>
      <w:r>
        <w:rPr/>
        <w:t>och lagförslaget återges i</w:t>
      </w:r>
      <w:r>
        <w:rPr>
          <w:i/>
          <w:iCs/>
        </w:rPr>
        <w:t xml:space="preserve"> bilaga 10</w:t>
      </w:r>
      <w:r>
        <w:rPr/>
        <w:t>. Betänkandet har remiss</w:t>
        <w:softHyphen/>
        <w:t>behandlats och en för</w:t>
        <w:softHyphen/>
        <w:t>teck</w:t>
        <w:softHyphen/>
        <w:t xml:space="preserve">ning över de remissinstanser som har yttrat sig finns i </w:t>
      </w:r>
      <w:r>
        <w:rPr>
          <w:i/>
          <w:iCs/>
        </w:rPr>
        <w:t xml:space="preserve">bilaga </w:t>
      </w:r>
      <w:r>
        <w:rPr/>
        <w:t>11. En sammanställning över remissyttrandena finns tillgänglig i Utrikesdepartementet (dnr UD2002/228/MAP).</w:t>
      </w:r>
    </w:p>
    <w:p>
      <w:pPr>
        <w:pStyle w:val="Propmedindrag"/>
        <w:rPr/>
      </w:pPr>
      <w:r>
        <w:rPr/>
        <w:t xml:space="preserve">I prositionen föreslås även en ändring i sekretesslagen föranledd av att Statens Jordbruksverk har övertagit driften av det register som avses i 2 § lagen (2000:537) om märkning och registrering av hundar från Svenska Kennelklubben. </w:t>
      </w:r>
    </w:p>
    <w:p>
      <w:pPr>
        <w:pStyle w:val="Propmedindrag"/>
        <w:rPr/>
      </w:pPr>
      <w:r>
        <w:rPr/>
        <w:t>Under beredningen av ärendet har kompletterande synpunkter inhämtas av bl.a. Riksåklagaren, Ekobrottsmyndigheten, Rikspolisstyrelsen, Brotts</w:t>
        <w:softHyphen/>
        <w:softHyphen/>
        <w:softHyphen/>
        <w:softHyphen/>
        <w:softHyphen/>
        <w:t>offermyndigheten, Kammarkollegiet, Post- och telestyrelsen och Svenska Kennelklubben.</w:t>
      </w:r>
    </w:p>
    <w:p>
      <w:pPr>
        <w:pStyle w:val="Propmedindrag"/>
        <w:rPr/>
      </w:pPr>
      <w:r>
        <w:rPr/>
        <w:t>Propositionen bygger på en överenskommelse mellan den socialdemo</w:t>
        <w:softHyphen/>
        <w:t xml:space="preserve">kratiska regeringen och Vänsterpartiet. </w:t>
      </w:r>
    </w:p>
    <w:p>
      <w:pPr>
        <w:pStyle w:val="Rubrik5utannumrering"/>
        <w:rPr/>
      </w:pPr>
      <w:r>
        <w:rPr/>
        <w:t>Lagrådet m.m.</w:t>
      </w:r>
    </w:p>
    <w:p>
      <w:pPr>
        <w:pStyle w:val="Proputanindrag"/>
        <w:rPr/>
      </w:pPr>
      <w:r>
        <w:rPr/>
        <w:t xml:space="preserve">Regeringen beslutade den 5 februari 2004 att inhämta  Lagrådets yttrande över de förslag som finns i </w:t>
      </w:r>
      <w:r>
        <w:rPr>
          <w:i/>
          <w:iCs/>
        </w:rPr>
        <w:t>bilaga 12</w:t>
      </w:r>
      <w:r>
        <w:rPr/>
        <w:t xml:space="preserve">. Lagrådets yttrande finns i </w:t>
      </w:r>
      <w:r>
        <w:rPr>
          <w:i/>
          <w:iCs/>
        </w:rPr>
        <w:t>bilaga 13</w:t>
      </w:r>
      <w:r>
        <w:rPr/>
        <w:t>. Lagrådet har lämnat förslagen utan erinran. I förhållande till lagråds</w:t>
        <w:softHyphen/>
        <w:t xml:space="preserve">remissen har vissa redaktionella ändringar gjorts i lagtexten.  </w:t>
      </w:r>
    </w:p>
    <w:p>
      <w:pPr>
        <w:pStyle w:val="Propmedindrag"/>
        <w:rPr/>
      </w:pPr>
      <w:r>
        <w:rPr/>
        <w:t>Den 10 februari 2004 beslutade konsti</w:t>
        <w:softHyphen/>
        <w:t>tutionsutskottet att väcka förslag hos riksdagen om lag om ändring i sekretesslagen (1980:100). Den före</w:t>
        <w:softHyphen/>
        <w:t>slagna ändringen, som avser 7 kap. 11 §, beslutades av riksdagen den 18 feb</w:t>
        <w:softHyphen/>
        <w:t xml:space="preserve">ruari 2004 och träder i kraft den 1 april 2004 (bet. 2003/04:KU8, rskr. 2003/04:137). Propositionens förslag till lagtext avseende 7 kap. 11 § har därför ändrats i förhållande till lagrådsremissen.  </w:t>
      </w:r>
    </w:p>
    <w:p>
      <w:pPr>
        <w:pStyle w:val="Heading1"/>
        <w:widowControl/>
        <w:ind w:left="0" w:hanging="0"/>
        <w:rPr/>
      </w:pPr>
      <w:bookmarkStart w:id="9" w:name="__RefHeading___Toc66243430"/>
      <w:r>
        <w:rPr/>
        <w:t>4</w:t>
        <w:tab/>
        <w:t>Sekretess för fotografier i offentliga register</w:t>
      </w:r>
      <w:bookmarkEnd w:id="9"/>
      <w:r>
        <w:rPr/>
        <w:t xml:space="preserve"> </w:t>
      </w:r>
    </w:p>
    <w:p>
      <w:pPr>
        <w:pStyle w:val="Heading2"/>
        <w:spacing w:before="0" w:after="200"/>
        <w:ind w:left="1134" w:hanging="1134"/>
        <w:rPr/>
      </w:pPr>
      <w:bookmarkStart w:id="10" w:name="__RefHeading___Toc66243431"/>
      <w:bookmarkEnd w:id="10"/>
      <w:r>
        <w:rPr/>
        <w:t>4.1</w:t>
        <w:tab/>
        <w:t>Bakgrund</w:t>
      </w:r>
    </w:p>
    <w:p>
      <w:pPr>
        <w:pStyle w:val="Proputanindrag"/>
        <w:rPr/>
      </w:pPr>
      <w:r>
        <w:rPr/>
        <w:t>Enskilda lämnar in fotografier av sig själva till myndigheter i olika sammanhang, t.ex. för att få ett pass eller för att få ett körkort. I och med att ett fotografi lämnas in till en myndighet blir det en allmän handling enligt tryckfrihetsförordningen. Fotografierna finns tillgängliga i olika offent</w:t>
        <w:softHyphen/>
        <w:t>liga register, t.ex. Rikspolisstyrelsens centrala passregister eller Väg</w:t>
        <w:softHyphen/>
        <w:t>verkets vägtrafikregister. Som kommer att beskrivas nedan finns det endast ett svagt sekretesskydd för fotografier i offentliga register. På senare år har frågan om sekretessen för dessa fotografier bör stärkas behandlats i olika utredningar</w:t>
      </w:r>
      <w:r>
        <w:rPr>
          <w:rStyle w:val="FootnoteCharacters"/>
          <w:rStyle w:val="FootnoteAnchor"/>
        </w:rPr>
        <w:footnoteReference w:customMarkFollows="1" w:id="14"/>
        <w:t>1</w:t>
      </w:r>
      <w:r>
        <w:rPr/>
        <w:t xml:space="preserve"> samt varit föremål för debatt. Bakgrunden till att frågan har aktualiserats är bl.a. att passfotografier av enskilda har lagts ut på Internet i sammanhang som upplevts som hotfulla av de enskilda. </w:t>
      </w:r>
    </w:p>
    <w:p>
      <w:pPr>
        <w:pStyle w:val="Heading3"/>
        <w:ind w:left="1134" w:hanging="1134"/>
        <w:rPr/>
      </w:pPr>
      <w:bookmarkStart w:id="11" w:name="__RefHeading___Toc66243432"/>
      <w:bookmarkEnd w:id="11"/>
      <w:r>
        <w:rPr/>
        <w:t>4.1.1</w:t>
        <w:tab/>
        <w:t>Sekretessregleringen</w:t>
      </w:r>
    </w:p>
    <w:p>
      <w:pPr>
        <w:pStyle w:val="Heading5"/>
        <w:spacing w:before="0" w:after="180"/>
        <w:rPr/>
      </w:pPr>
      <w:r>
        <w:rPr/>
      </w:r>
    </w:p>
    <w:p>
      <w:pPr>
        <w:pStyle w:val="Heading5"/>
        <w:spacing w:before="0" w:after="180"/>
        <w:rPr/>
      </w:pPr>
      <w:r>
        <w:rPr/>
        <w:t>Folkbokföringssekretess</w:t>
      </w:r>
    </w:p>
    <w:p>
      <w:pPr>
        <w:pStyle w:val="Proputanindrag"/>
        <w:rPr/>
      </w:pPr>
      <w:r>
        <w:rPr/>
        <w:t xml:space="preserve">Enligt 7 kap. 15 § sekretesslagen gäller sekretess i verksamhet som avser folkbokföringen eller annan liknande registrering av befolkningen och, i den utsträckning regeringen föreskriver det, i annan verksamhet som avser registrering av betydande del av befolkningen, för uppgift om enskilds personliga förhållanden, om det av särskild anledning kan antas att den enskilde eller någon honom närstående lider men om uppgiften röjs. </w:t>
      </w:r>
    </w:p>
    <w:p>
      <w:pPr>
        <w:pStyle w:val="Propmedindrag"/>
        <w:rPr/>
      </w:pPr>
      <w:r>
        <w:rPr/>
        <w:t>I 1 b § sekretessförordningen (1980:657) anges att ovan nämnda sekre</w:t>
        <w:softHyphen/>
        <w:t>tess gäller i verksamhet som avser bl.a. Rikspolisstyrelsens centrala pass</w:t>
        <w:softHyphen/>
        <w:t>register (punkt 3), Vägverkets vägtrafikregister (punkt 6) och Total</w:t>
        <w:softHyphen/>
        <w:t>för</w:t>
        <w:softHyphen/>
        <w:t xml:space="preserve">svarets pliktverks register över totalförsvarets personal (punkt 7). </w:t>
      </w:r>
    </w:p>
    <w:p>
      <w:pPr>
        <w:pStyle w:val="Propmedindrag"/>
        <w:rPr/>
      </w:pPr>
      <w:r>
        <w:rPr/>
        <w:t>De uppgifter som kan hållas hemliga med stöd av dessa bestämmelser är bl.a. uppgifter om namn, adress, personnummer och civilstånd liksom fotografier av den enskilde. I förarbetena framhålls att det som huvud</w:t>
        <w:softHyphen/>
        <w:t xml:space="preserve">regel skall råda offentlighet för dessa uppgifter. De är normalt att anse som harmlösa. En förutsättning för sekretess är således att det </w:t>
      </w:r>
      <w:r>
        <w:rPr>
          <w:i/>
          <w:iCs/>
        </w:rPr>
        <w:t>av särskild anledning</w:t>
      </w:r>
      <w:r>
        <w:rPr/>
        <w:t xml:space="preserve"> kan antas att den enskilde eller någon honom närstående lider men om uppgiften röjs. Endast i vissa undantagsfall har de registrerade uppgif</w:t>
        <w:softHyphen/>
        <w:t>ternas art och innehåll ansetts kunna utgöra sådan särskild anledning som krävs för att sekretess skall gälla. Så har enligt lagförarbetena ansetts vara fallet när det är fråga om en uppgift om ett personligt förhållande som är av utpräglat känslig karaktär. Till denna kategori av uppgifter hör exempelvis uppgift om ändrad könstillhörighet. Däremot kan sekretess ibland gälla för normalt harmlösa uppgifter på grund av att speciella omständigheter föreligger. Så kan vara fallet då t.ex. en adressuppgift spärrmarkerats på grund av att personen i fråga riskerar förföljelse (se bl.a. prop. 1979/80:2 s. 211 och prop. 1987/88:41 s. 9 f).</w:t>
      </w:r>
    </w:p>
    <w:p>
      <w:pPr>
        <w:pStyle w:val="Heading5"/>
        <w:rPr/>
      </w:pPr>
      <w:r>
        <w:rPr/>
        <w:t>Hemligstämpel och spärrmarkering</w:t>
      </w:r>
    </w:p>
    <w:p>
      <w:pPr>
        <w:pStyle w:val="Proputanindrag"/>
        <w:rPr/>
      </w:pPr>
      <w:r>
        <w:rPr/>
        <w:t>I de fall det kan antas att sekretess gäller för en uppgift i en allmän handling har en myndighet möjlighet att markera detta genom en särskild anteckning, s.k. hemligstämpel, enligt 15 kap. 3 § första stycket sekre</w:t>
        <w:softHyphen/>
        <w:t>tesslagen. Anteckningen skall innehålla beteckningen hemlig samt ange tillämplig bestämmelse i sekretesslagen, dagen för anteckningen och den myndighet som låtit göra den. Att en handling förses med en hemlig</w:t>
        <w:softHyphen/>
        <w:t>stämpel innebär inte att handlingen automatiskt omfattas av sekretess. Hemligstämpeln skall i stället fungera som en påminnelse om att det kan finnas behov av en sekretessprövning.</w:t>
      </w:r>
    </w:p>
    <w:p>
      <w:pPr>
        <w:pStyle w:val="Propmedindrag"/>
        <w:rPr/>
      </w:pPr>
      <w:r>
        <w:rPr/>
        <w:t>Vid sidan av hemligstämplingen tillämpas också markeringar om särskild sekretessprövning för uppgifter som lagrats datoriserat, s.k. spärr. Systemet med spärrmarkeringar är oreglerat i sekretess</w:t>
        <w:softHyphen/>
        <w:t>lagen, men har accepterats som en slags ADB-anpassad hemlig</w:t>
        <w:softHyphen/>
        <w:t>stämpel. Spärrar an</w:t>
        <w:softHyphen/>
        <w:t>vänds främst av Skatteverket för upp</w:t>
        <w:softHyphen/>
        <w:t xml:space="preserve">gifter inom bl.a. folkbokföringen. </w:t>
      </w:r>
    </w:p>
    <w:p>
      <w:pPr>
        <w:pStyle w:val="Propmedindrag"/>
        <w:rPr/>
      </w:pPr>
      <w:r>
        <w:rPr/>
        <w:t xml:space="preserve">För att en uppgift skall spärrmarkeras i folkbokföringen krävs enligt Skatteverkets </w:t>
        <w:softHyphen/>
        <w:softHyphen/>
        <w:t>praxis att den som ansöker om spärr kan styrka att han eller hon förföljs. Det skall därvid före</w:t>
        <w:softHyphen/>
        <w:t>ligga ett konkret hot. Det är alltså inte till</w:t>
        <w:softHyphen/>
        <w:t>räckligt att sökan</w:t>
        <w:softHyphen/>
        <w:t>den känner en allmän motvilja mot att ha kontakt med en viss person eller att sökan</w:t>
        <w:softHyphen/>
        <w:t>den tillhör någon yrkeskategori som gene</w:t>
        <w:softHyphen/>
        <w:t>rellt kan sägas vara utsatt för hot. Sökanden kan åberopa intyg från t.ex. sociala myndigheter eller polismyndighet eller annan liknande utredning till styrkande av att det före</w:t>
        <w:softHyphen/>
        <w:t>ligger omständigheter som medför att upp</w:t>
        <w:softHyphen/>
        <w:t>gifterna bör spärrmarkeras. För att en uppgift skall spärrmarkeras krävs att de skäl som åberopas är tillräckliga för att uppgiften skall kunna hemlig</w:t>
        <w:softHyphen/>
        <w:t>hållas med stöd av 7 kap. 15 § sekretesslagen. Ett beslut om att spärr</w:t>
        <w:softHyphen/>
        <w:t>markera upp</w:t>
        <w:softHyphen/>
        <w:t>gifter är tids</w:t>
        <w:softHyphen/>
        <w:t>begränsat. En markering står kvar i högst två år. Om en uppgift spärr</w:t>
        <w:softHyphen/>
        <w:t>markerats överförs marke</w:t>
        <w:softHyphen/>
        <w:t>ringen från Skatte</w:t>
        <w:softHyphen/>
        <w:t>verket till andra myndigheter som får del av folk</w:t>
        <w:softHyphen/>
        <w:t>bokföringsuppgifter ge</w:t>
        <w:softHyphen/>
        <w:t>nom avisering från folk</w:t>
        <w:softHyphen/>
        <w:t>bok</w:t>
        <w:softHyphen/>
        <w:t xml:space="preserve">föringen. </w:t>
      </w:r>
    </w:p>
    <w:p>
      <w:pPr>
        <w:pStyle w:val="Propmedindrag"/>
        <w:rPr/>
      </w:pPr>
      <w:r>
        <w:rPr/>
        <w:t>Liksom hemligstämpeln enligt 15 kap. 3 § sekretess</w:t>
        <w:softHyphen/>
        <w:t>lagen är spärr</w:t>
        <w:softHyphen/>
        <w:t>marke</w:t>
        <w:softHyphen/>
        <w:t>ringens funktion att fungera som en varnings</w:t>
        <w:softHyphen/>
        <w:t>signal för framtida be</w:t>
        <w:softHyphen/>
        <w:t>dömningar av om uppgifterna är sekretessbelagda. Redan den omstän</w:t>
        <w:softHyphen/>
        <w:t>digheten att en spärrmarkering finns innebär således på intet sätt att sekretess gäller (i t.ex. rättsfallet RÅ 1992 not. 457 ansågs spärrmarkerad uppgift inte kunna lämnas ut medan Regeringsrätten gjorde motsatt bedömning i rättsfallet RÅ 1994 not. 613).</w:t>
      </w:r>
    </w:p>
    <w:p>
      <w:pPr>
        <w:pStyle w:val="Heading3"/>
        <w:ind w:left="1134" w:hanging="1134"/>
        <w:rPr/>
      </w:pPr>
      <w:bookmarkStart w:id="12" w:name="__RefHeading___Toc66243433"/>
      <w:bookmarkEnd w:id="12"/>
      <w:r>
        <w:rPr/>
        <w:t>4.1.2 Vilka begär ut fotografier av enskilda och i vilka syften?</w:t>
      </w:r>
    </w:p>
    <w:p>
      <w:pPr>
        <w:pStyle w:val="Rubrik5utannumrering"/>
        <w:spacing w:before="480" w:after="180"/>
        <w:rPr/>
      </w:pPr>
      <w:r>
        <w:rPr/>
        <w:t>Statistik</w:t>
      </w:r>
    </w:p>
    <w:p>
      <w:pPr>
        <w:pStyle w:val="Proputanindrag"/>
        <w:rPr/>
      </w:pPr>
      <w:r>
        <w:rPr/>
        <w:t>Enligt Rikspolisstyrelsen</w:t>
      </w:r>
      <w:r>
        <w:rPr>
          <w:i/>
          <w:iCs/>
        </w:rPr>
        <w:t xml:space="preserve"> </w:t>
      </w:r>
      <w:r>
        <w:rPr/>
        <w:t>lämnades 36 529 fotografier ut från pass</w:t>
        <w:softHyphen/>
        <w:t>registret under år 2001. Av fotografierna expedierades 21 353 till Riks</w:t>
        <w:softHyphen/>
        <w:t>polis</w:t>
        <w:softHyphen/>
        <w:t>styrelsen och polismyndigheter, 10 784 till allmänheten, 1 980 till massmedia samt 1 412 till Tullverket och svenska ambassader. Rikspolis</w:t>
        <w:softHyphen/>
        <w:t xml:space="preserve">styrelsen har uppgett att det lämnas ut allt fler fotografier från passregistret och att det främst är allmänhetens uttag som ökat. Av statistiken för år 2001 framgår att cirka 30 procent av de utlämnade fotografierna expedierades till allmänheten. Vid en jämförelse med statistiken för året dessförinnan innebär detta en ökning med drygt sju procent. </w:t>
      </w:r>
    </w:p>
    <w:p>
      <w:pPr>
        <w:pStyle w:val="Propmedindrag"/>
        <w:rPr/>
      </w:pPr>
      <w:r>
        <w:rPr/>
        <w:t xml:space="preserve">Enligt uppgifter från Totalförsvarets pliktverk lämnas det bara ut ca fem fotografier per år från registret över totalförsvarspliktiga, främst efter begäran från medierna. </w:t>
      </w:r>
    </w:p>
    <w:p>
      <w:pPr>
        <w:pStyle w:val="Propmedindrag"/>
        <w:rPr/>
      </w:pPr>
      <w:r>
        <w:rPr/>
        <w:t>Vägverket</w:t>
      </w:r>
      <w:r>
        <w:rPr>
          <w:i/>
          <w:iCs/>
        </w:rPr>
        <w:t xml:space="preserve"> </w:t>
      </w:r>
      <w:r>
        <w:rPr/>
        <w:t>lämnar årligen ut cirka 13 500 fotografier från väg</w:t>
        <w:softHyphen/>
        <w:t>trafik</w:t>
        <w:softHyphen/>
        <w:t>registret. Verket har emellertid valt att inte föra statistik över till vilka kate</w:t>
        <w:softHyphen/>
        <w:t>gorier av personer eller myndigheter som utlämnande sker.</w:t>
      </w:r>
    </w:p>
    <w:p>
      <w:pPr>
        <w:pStyle w:val="Rubrik5utannumrering"/>
        <w:rPr/>
      </w:pPr>
      <w:r>
        <w:rPr/>
        <w:t>Utlämnande till polisen</w:t>
      </w:r>
    </w:p>
    <w:p>
      <w:pPr>
        <w:pStyle w:val="Proputanindrag"/>
        <w:rPr/>
      </w:pPr>
      <w:r>
        <w:rPr/>
        <w:t>Som framgått ovan svarar Rikspolisstyrelsen, tillsammans med Säker</w:t>
        <w:softHyphen/>
        <w:t>hetspolisen och polismyndigheterna, för den övervägande delen av uttagen av fotografier från passregistret. Polisen använder i stor utsträck</w:t>
        <w:softHyphen/>
        <w:t>ning fotografier i det dagliga polisarbetet, bl.a. i samband med identi</w:t>
        <w:softHyphen/>
        <w:t>fiering av enskilda vid större olyckor, vid fotokonfrontationer och som ett led i spaningsarbete. Polismyndigheterna hämtar huvuddelen av foto</w:t>
        <w:softHyphen/>
        <w:t>grafierna från passregistret. Rikspolisstyrelsen har framhållit att dess behov av fotografier inte kan tillgodoses på något annat sätt än genom uttag från registren.</w:t>
      </w:r>
    </w:p>
    <w:p>
      <w:pPr>
        <w:pStyle w:val="Rubrik5utannumrering"/>
        <w:rPr/>
      </w:pPr>
      <w:r>
        <w:rPr/>
        <w:t xml:space="preserve">Utlämnande till Tullverket </w:t>
      </w:r>
    </w:p>
    <w:p>
      <w:pPr>
        <w:pStyle w:val="Proputanindrag"/>
        <w:rPr/>
      </w:pPr>
      <w:r>
        <w:rPr/>
        <w:t>Ett hundratal fotografier lämnas årligen ut till Tullverket. Fotografierna används vid spaningsarbetet och behovet av fotografier uppges ha ökat sedan Schengenavtalet trädde ikraft. Enligt uppgift från Tullverket finns det inte möjlighet att hämta in fotografierna annat än från de offentliga registren.</w:t>
      </w:r>
    </w:p>
    <w:p>
      <w:pPr>
        <w:pStyle w:val="Rubrik5utannumrering"/>
        <w:rPr/>
      </w:pPr>
      <w:r>
        <w:rPr/>
        <w:t>Utlämnande till medierna</w:t>
      </w:r>
    </w:p>
    <w:p>
      <w:pPr>
        <w:pStyle w:val="Proputanindrag"/>
        <w:rPr/>
      </w:pPr>
      <w:r>
        <w:rPr/>
        <w:t>Knappt 2 000 fotografier lämnas årligen ut till medierna. Enligt prome</w:t>
        <w:softHyphen/>
        <w:t>morian har Tidnings</w:t>
        <w:softHyphen/>
        <w:t>utgivarna, Journalistförbundet och Dagens Nyhe</w:t>
        <w:softHyphen/>
        <w:softHyphen/>
        <w:t>ter uppgett att foto</w:t>
        <w:softHyphen/>
        <w:t>grafierna används i flera sammanhang. De an</w:t>
        <w:softHyphen/>
        <w:t>vänds vid skildringar av olyckor eller andra händelser där enskilda råkat illa ut. Möjligheterna att använda fotografier ur de offentliga registren inne</w:t>
        <w:softHyphen/>
        <w:t>bär att man slipper besvära anhöriga i känsliga situationer. Foto</w:t>
        <w:softHyphen/>
        <w:t>grafier från de offentliga registren används också i den gängse nyhets</w:t>
        <w:softHyphen/>
        <w:t>rapporteringen i de fall då fotografier saknas i tidningarnas arkiv. Det har påpekats att arkiven, vad gäller fotografier av enskilda, inte längre är särskilt om</w:t>
        <w:softHyphen/>
        <w:t>fångsrika och dessutom svåra att söka i. Det finns i dagsläget inte heller ekonomiska möjligheter att för framtida behov samla in fotografier av enskilda och arkivera dessa. Fotografierna används där</w:t>
        <w:softHyphen/>
        <w:t>utöver i samband med granskande och undersökande journalistik och det är då oftast inte möj</w:t>
        <w:softHyphen/>
        <w:t>ligt att få tillgång till bilder på annat sätt än genom de offentliga registren.</w:t>
      </w:r>
    </w:p>
    <w:p>
      <w:pPr>
        <w:pStyle w:val="Rubrik5utannumrering"/>
        <w:rPr/>
      </w:pPr>
      <w:r>
        <w:rPr/>
        <w:t>Utlämnande till allmänheten</w:t>
      </w:r>
    </w:p>
    <w:p>
      <w:pPr>
        <w:pStyle w:val="Proputanindrag"/>
        <w:rPr/>
      </w:pPr>
      <w:r>
        <w:rPr/>
        <w:t xml:space="preserve">Den näst största posten i Rikspolisstyrelsens statistik över uttag från passregistret utgörs av fotografier som lämnas ut till allmänheten. Vilka enskilda eller organisationer som använder de fotografier som lämnas ut är inte möjligt att uttala sig om i detalj. </w:t>
      </w:r>
    </w:p>
    <w:p>
      <w:pPr>
        <w:pStyle w:val="Rubrik5utannumrering"/>
        <w:rPr/>
      </w:pPr>
      <w:r>
        <w:rPr/>
        <w:t>Situationer då fotografier används på ett för enskilda menligt sätt</w:t>
      </w:r>
    </w:p>
    <w:p>
      <w:pPr>
        <w:pStyle w:val="Propmedindrag"/>
        <w:ind w:hanging="0"/>
        <w:rPr/>
      </w:pPr>
      <w:r>
        <w:rPr/>
        <w:t xml:space="preserve">Rikspolisstyrelsen och Säkerhetspolisen har uppgett att det är väl känt att politiskt extrema organisationer använder sig av fotografier hämtade ur offentliga register dels vid hot och trakasserier, dels vid kartläggning av enskilda. </w:t>
      </w:r>
    </w:p>
    <w:p>
      <w:pPr>
        <w:pStyle w:val="Propmedindrag"/>
        <w:rPr/>
      </w:pPr>
      <w:r>
        <w:rPr/>
        <w:t>I promemorian Sekretess för fotografier i offentliga register m.m. (Ds 2002:48) ges exempel på när fotografier från offentliga register har använts i sådana sammanhang. Det har dels varit fråga om publicering av fotografier i tidskrifter och på Internet i sådana samman</w:t>
        <w:softHyphen/>
        <w:t>hang som upplevs som hotfulla av den enskilde, dels fråga om intern registrering av en</w:t>
        <w:softHyphen/>
        <w:t>skilda. De interna registren innehåller oftast upp</w:t>
        <w:softHyphen/>
        <w:t xml:space="preserve">gifter om namn och adress, fotografier och någon beskrivning av den enskilde. </w:t>
      </w:r>
    </w:p>
    <w:p>
      <w:pPr>
        <w:pStyle w:val="Heading3"/>
        <w:ind w:left="1134" w:hanging="1134"/>
        <w:rPr/>
      </w:pPr>
      <w:bookmarkStart w:id="13" w:name="__RefHeading___Toc66243434"/>
      <w:r>
        <w:rPr/>
        <w:t>4.1.3</w:t>
        <w:tab/>
        <w:t>Vilka möjligheter finns det att lagföra publiceringar av fotografier som upplevs som hotfulla eller kränkan</w:t>
        <w:softHyphen/>
        <w:t>de?</w:t>
      </w:r>
      <w:bookmarkEnd w:id="13"/>
      <w:r>
        <w:rPr/>
        <w:t xml:space="preserve"> </w:t>
      </w:r>
    </w:p>
    <w:p>
      <w:pPr>
        <w:pStyle w:val="Rubrik5utannumrering"/>
        <w:spacing w:before="480" w:after="180"/>
        <w:rPr/>
      </w:pPr>
      <w:r>
        <w:rPr/>
        <w:t>Regleringen i tryckfrihetsordningen och yttrandefrihetsgrundlagen</w:t>
      </w:r>
    </w:p>
    <w:p>
      <w:pPr>
        <w:pStyle w:val="Proputanindrag"/>
        <w:rPr>
          <w:i/>
          <w:i/>
          <w:iCs/>
          <w:sz w:val="24"/>
          <w:szCs w:val="24"/>
        </w:rPr>
      </w:pPr>
      <w:r>
        <w:rPr/>
        <w:t>Den 1 januari 2003 trädde ändringar i tryckfrihetsförordningen (TF) och yttrande</w:t>
        <w:softHyphen/>
        <w:t>frihets</w:t>
        <w:softHyphen/>
        <w:t>grundlagen (YGL) i kraft. Dessa ändringar innebär bl.a. att  tillämpningsområdet för grundlagsskyddet enligt YGL har utvidgats samt att möjligheterna att lagföra publiceringar som åtnjuter grundlagsskydd enligt TF och YGL har utökats (prop. 2001/02:74, bet. 2001/02:KU21, rskr. 2001/02:233, bet. 2002/03:KU8, rskr. 2002/03:17, SFS 2002:908-909). Ändringarna i fråga innebär i grova drag – i för</w:t>
        <w:softHyphen/>
        <w:t>hållande till det rättsläge som beskrivs i den ovan nämnda prome</w:t>
        <w:softHyphen/>
        <w:t>morian (Ds 2002:48) – dels att det numera är möjligt för fysiska personer och juridiska personer som inte utgör traditionella mass</w:t>
        <w:softHyphen/>
        <w:t>medie</w:t>
        <w:softHyphen/>
        <w:t>företag att erhålla ett frivilligt grundlagsskydd för viss databasverksamhet som hittills har saknat grundlagsskydd, dels att katalogen över tryck- och yttrandefrihetsbrott har utökats. Betydelsen av dessa ändringar behandlas i tur och ordning nedan.</w:t>
      </w:r>
    </w:p>
    <w:p>
      <w:pPr>
        <w:pStyle w:val="Rubrik5utannumrering"/>
        <w:rPr/>
      </w:pPr>
      <w:r>
        <w:rPr/>
        <w:t xml:space="preserve">Utvidgat skydd enligt YGL </w:t>
      </w:r>
    </w:p>
    <w:p>
      <w:pPr>
        <w:pStyle w:val="Proputanindrag"/>
        <w:rPr/>
      </w:pPr>
      <w:r>
        <w:rPr/>
        <w:t>Enligt 1 kap. 9 § första stycket YGL omfattar grundlagsskyddet under vissa förutsättningar överföringar av information ur en data</w:t>
        <w:softHyphen/>
        <w:t>bas om de tillhandahålls av en redaktion för en tryckt periodisk skrift eller för ett radio</w:t>
        <w:softHyphen/>
        <w:t>program, ett företag för yrkes</w:t>
        <w:softHyphen/>
        <w:t>mässig framställning av tryckta eller därmed enligt tryckfrihetsförord</w:t>
        <w:softHyphen/>
        <w:t>ningen jämställda skrifter eller av tek</w:t>
        <w:softHyphen/>
        <w:t>niska upptag</w:t>
        <w:softHyphen/>
        <w:t>ningar eller av en nyhetsbyrå. Detta innebär bl.a. att webb</w:t>
        <w:softHyphen/>
        <w:t>platser på Internet kan omfattas av grundlagsskyddet. Exempelvis fann Högsta domstolen i rätts</w:t>
        <w:softHyphen/>
        <w:t>fallet NJA 2001 s. 445 att en webbplats på Inter</w:t>
        <w:softHyphen/>
        <w:t>net vars innehåll tillhandahölls av en redaktion för en tidning som synes ha kopplingar till rasistisk och invandrarfientlig verksamhet om</w:t>
        <w:softHyphen/>
        <w:t xml:space="preserve">fattades av databasregeln i 1 kap. 9 § första stycket.  </w:t>
      </w:r>
    </w:p>
    <w:p>
      <w:pPr>
        <w:pStyle w:val="Propmedindrag"/>
        <w:rPr/>
      </w:pPr>
      <w:r>
        <w:rPr/>
        <w:t>Enligt 1 kap. 9 § andra stycket är det numera möjligt för andra, såväl fy</w:t>
        <w:softHyphen/>
        <w:t>siska som juridiska personer, än de som anges i första stycket, att få ett frivilligt grundlagsskydd för sådan verksamhet som anges i första stycket. I dessa fall krävs det ett utgivningsbevis. För att ett sådant bevis skall utfärdas krävs det bl.a. att överföringarna utgår från Sverige och att en behörig utgivare har utsetts. Bedömningen av om överföringar av information ur en databas utgår från Sverige får antas ske med ledning av de uttalanden som Högsta domstolen har gjort i NJA 2001 s. 445. Domstolen har där slagit fast bl.a. att det för denna bedömning inte har någon avgörande betydelse om sändningen sker från en server utanför Sverige.</w:t>
      </w:r>
    </w:p>
    <w:p>
      <w:pPr>
        <w:pStyle w:val="Rubrik5utannumrering"/>
        <w:rPr/>
      </w:pPr>
      <w:r>
        <w:rPr/>
        <w:t>Utvidgade möjligheter att lagföra publiceringar som åtnjuter grundlagsskydd</w:t>
      </w:r>
    </w:p>
    <w:p>
      <w:pPr>
        <w:pStyle w:val="Proputanindrag"/>
        <w:rPr/>
      </w:pPr>
      <w:r>
        <w:rPr/>
        <w:t>Att en webbplats eller någon annan form av publikation är grundlags</w:t>
        <w:softHyphen/>
        <w:t>skyddad innebär inte att det är tillåtet att publicera vad som helst på webbplatsen eller i publikationen. Av 1 kap. 3 § TF och 1 kap. 4 § YGL framgår dock att in</w:t>
        <w:softHyphen/>
        <w:t>gripanden på grund av missbruk av tryck- och yttrande</w:t>
        <w:softHyphen/>
        <w:t xml:space="preserve">friheten endast får göras med stöd av TF och YGL. </w:t>
      </w:r>
    </w:p>
    <w:p>
      <w:pPr>
        <w:pStyle w:val="Propmedindrag"/>
        <w:widowControl/>
        <w:rPr/>
      </w:pPr>
      <w:r>
        <w:rPr/>
        <w:t>I 7 kap. 4 och 5 §§ TF finns en fullständig uppräkning av vilka gär</w:t>
        <w:softHyphen/>
        <w:t>ningar som utgör tryckfrihetsbrott</w:t>
      </w:r>
      <w:r>
        <w:rPr>
          <w:i/>
          <w:iCs/>
        </w:rPr>
        <w:t>.</w:t>
      </w:r>
      <w:r>
        <w:rPr/>
        <w:t xml:space="preserve"> I 5 kap. 1 § YGL hänvisas till brottskatalogen i TF i fråga om vilka gär</w:t>
        <w:softHyphen/>
        <w:t>ningar som utgör yttrande</w:t>
        <w:softHyphen/>
        <w:t>frihetsbrott. Brott som förs in i brottskatalogen i TF blir således auto</w:t>
        <w:softHyphen/>
        <w:t>matiskt även yttrande</w:t>
        <w:softHyphen/>
        <w:t>frihetsbrott. Tidigare var det bara ett tryck- och yttrandefrihetsbrott som kunde vara relevant i samband med publicering av fotografier av enskilda från offentliga register, nämligen förtal. Från och med den 1 januari 2003 har katalogen över tryck- och yttrande</w:t>
        <w:softHyphen/>
        <w:t>frihetsbrott utökats så den numera omfattar även nedan upp</w:t>
        <w:softHyphen/>
        <w:t>räknade gärningar. De skall anses som tryckfrihets- eller yttrande</w:t>
        <w:softHyphen/>
        <w:t>frihets</w:t>
        <w:softHyphen/>
        <w:t xml:space="preserve">brott om de begås genom tryckt skrift eller medier som omfattas av YGL och är straffbara enligt lag: </w:t>
      </w:r>
    </w:p>
    <w:p>
      <w:pPr>
        <w:pStyle w:val="Propmedindrag"/>
        <w:widowControl/>
        <w:rPr/>
      </w:pPr>
      <w:r>
        <w:rPr/>
        <w:t xml:space="preserve">- </w:t>
      </w:r>
      <w:r>
        <w:rPr>
          <w:i/>
          <w:iCs/>
        </w:rPr>
        <w:t>olaga hot</w:t>
      </w:r>
      <w:r>
        <w:rPr/>
        <w:t xml:space="preserve">, varigenom någon hotar annan med brottslig gärning på sätt som är ägnat att hos den hotade framkalla allvarlig fruktan för egen eller annans säkerhet till person eller egendom, </w:t>
      </w:r>
    </w:p>
    <w:p>
      <w:pPr>
        <w:pStyle w:val="Propmedindrag"/>
        <w:widowControl/>
        <w:rPr/>
      </w:pPr>
      <w:r>
        <w:rPr/>
        <w:t xml:space="preserve">- </w:t>
      </w:r>
      <w:r>
        <w:rPr>
          <w:i/>
          <w:iCs/>
        </w:rPr>
        <w:t>hot mot tjänsteman</w:t>
      </w:r>
      <w:r>
        <w:rPr/>
        <w:t>, varigenom någon med hot om våld förgriper sig på annan i hans myndig</w:t>
        <w:softHyphen/>
        <w:t>hetsutövning, i annan verksamhet där samma skydd åtnjuts som är förenat med myndighetsutövning eller vid biträde till åtgärd som omfattas av sådant skydd, för att tvinga honom eller hindra honom från åtgärd i verksamheten eller hämnas för sådan åtgärd, eller varigenom någon på motsvarande sätt förgriper sig mot den som tidigare utövat eller biträtt i sådan verksamhet för vad denne då gjort eller underlåtit,</w:t>
      </w:r>
    </w:p>
    <w:p>
      <w:pPr>
        <w:pStyle w:val="Propmedindrag"/>
        <w:widowControl/>
        <w:rPr/>
      </w:pPr>
      <w:r>
        <w:rPr/>
        <w:t xml:space="preserve">- </w:t>
      </w:r>
      <w:r>
        <w:rPr>
          <w:i/>
          <w:iCs/>
        </w:rPr>
        <w:t>brott mot medborgerlig frihet</w:t>
      </w:r>
      <w:r>
        <w:rPr/>
        <w:t>, varigenom  någon utövar olaga hot med uppsåt att påverka den allmänna åsiktsbildningen eller inkräkta på handlingsfriheten inom politisk organisation eller yrkes- eller närings</w:t>
        <w:softHyphen/>
        <w:t>sammanslutning och däri</w:t>
        <w:softHyphen/>
        <w:t>genom sätter yttrande-, församlings-, eller föreningsfriheten i fara,</w:t>
      </w:r>
    </w:p>
    <w:p>
      <w:pPr>
        <w:pStyle w:val="Propmedindrag"/>
        <w:widowControl/>
        <w:rPr/>
      </w:pPr>
      <w:r>
        <w:rPr/>
        <w:t xml:space="preserve">- </w:t>
      </w:r>
      <w:r>
        <w:rPr>
          <w:i/>
          <w:iCs/>
        </w:rPr>
        <w:t>övergrepp i rättssak</w:t>
      </w:r>
      <w:r>
        <w:rPr/>
        <w:t xml:space="preserve">,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från att avge en sådan utsaga. </w:t>
      </w:r>
    </w:p>
    <w:p>
      <w:pPr>
        <w:pStyle w:val="Rubrik5utannumrering"/>
        <w:rPr/>
      </w:pPr>
      <w:r>
        <w:rPr/>
        <w:t xml:space="preserve">Personuppgiftslagen </w:t>
      </w:r>
    </w:p>
    <w:p>
      <w:pPr>
        <w:pStyle w:val="Proputanindrag"/>
        <w:rPr/>
      </w:pPr>
      <w:r>
        <w:rPr/>
        <w:t>Nästa fråga är vilka möjligheter det finns att ingripa med stöd av person</w:t>
        <w:softHyphen/>
        <w:t>upp</w:t>
        <w:softHyphen/>
        <w:t>giftslagen (1998:204) (PUL) mot sådan hantering av foto</w:t>
        <w:softHyphen/>
        <w:t>grafier som upplevs som hotfull eller kränkande av enskilda. Det kan inledningsvis anmärkas att brott mot PUL inte utgör ett tryck- eller yttrandefrihetsbrott, varför lagföring enligt PUL bara kan komma ifråga avseende sådan han</w:t>
        <w:softHyphen/>
        <w:t>te</w:t>
        <w:softHyphen/>
        <w:t xml:space="preserve">ring av fotografier som inte skyddas av TF eller YGL. </w:t>
      </w:r>
    </w:p>
    <w:p>
      <w:pPr>
        <w:pStyle w:val="Propmedindrag"/>
        <w:rPr/>
      </w:pPr>
      <w:r>
        <w:rPr/>
        <w:t>PUL gäller enligt 5 § dels för behandling av person</w:t>
        <w:softHyphen/>
        <w:t>uppgifter som helt eller delvis är auto</w:t>
        <w:softHyphen/>
        <w:t xml:space="preserve">matiserad, dels – under vissa förutsättningar – för manuell behandling av sådan uppgifter i register. Det finns vidare vissa undantag från lagens tillämpningsområde. </w:t>
      </w:r>
    </w:p>
    <w:p>
      <w:pPr>
        <w:pStyle w:val="Propmedindrag"/>
        <w:widowControl/>
        <w:rPr/>
      </w:pPr>
      <w:r>
        <w:rPr/>
        <w:t>Enligt 6 § omfattar PUL inte behandling av personuppgifter som en fysisk person utför som ett led i verksamhet av</w:t>
      </w:r>
      <w:r>
        <w:rPr>
          <w:i/>
          <w:iCs/>
        </w:rPr>
        <w:t xml:space="preserve"> </w:t>
      </w:r>
      <w:r>
        <w:rPr/>
        <w:t>rent privat natur. Denna undantagsbestämmelse omfattar dock inte behand</w:t>
        <w:softHyphen/>
        <w:t>ling av personuppgifter som utförs av enskilda när uppgifterna förmedlas till ett obestämt antal personer (Öman m.fl., Person</w:t>
        <w:softHyphen/>
        <w:t>uppgiftslagen, En kommentar, 2 uppl., s. 76). EG-domstolen har vidare nyligen slagit fast att personuppgifter som läggs ut på en webbplats, som är åtkomlig för alla med kännedom om webbplatsens adress, inte omfattas av denna undan</w:t>
        <w:softHyphen/>
        <w:t>tagsregels motsva</w:t>
        <w:softHyphen/>
        <w:t>righet i direktivet (EG-domstolens dom den 6 novem</w:t>
        <w:softHyphen/>
        <w:t>ber 2003 i mål nr C-101/01).</w:t>
      </w:r>
    </w:p>
    <w:p>
      <w:pPr>
        <w:pStyle w:val="Propmedindrag"/>
        <w:widowControl/>
        <w:rPr/>
      </w:pPr>
      <w:r>
        <w:rPr/>
        <w:t>Enligt 7 § andra stycket PUL undantas behandling som sker ute</w:t>
        <w:softHyphen/>
        <w:t>slutan</w:t>
        <w:softHyphen/>
        <w:t>de för bl.a. journalistiska ändamål</w:t>
      </w:r>
      <w:r>
        <w:rPr>
          <w:i/>
          <w:iCs/>
        </w:rPr>
        <w:t xml:space="preserve"> </w:t>
      </w:r>
      <w:r>
        <w:rPr/>
        <w:t>från lagens tillämpningsområde med undantag för bestämmel</w:t>
        <w:softHyphen/>
        <w:t>serna om säkerheten vid behandlingen av person</w:t>
        <w:softHyphen/>
        <w:t>uppgifter. Vissa av de politiskt extrema webbplatser som innehållit foto</w:t>
        <w:softHyphen/>
        <w:t>grafier har varit utformade som nättidningar som förmedlar nyheter eller infor</w:t>
        <w:softHyphen/>
        <w:t>ma</w:t>
        <w:softHyphen/>
        <w:t>tion inom ett visst, låt vara ytterligt begränsat, område. I för</w:t>
        <w:softHyphen/>
        <w:t>arbe</w:t>
        <w:softHyphen/>
        <w:t>tena till sist</w:t>
        <w:softHyphen/>
        <w:t>nämnda undantagsbestämmelse anges att Sverige, i an</w:t>
        <w:softHyphen/>
        <w:t>slutning till att motsvarande bestämmelse i EG-direktivet antogs, anförde att Sve</w:t>
        <w:softHyphen/>
        <w:t>rige anser att begreppet konstnärliga och litterära uttryck mera syftar på ut</w:t>
        <w:softHyphen/>
        <w:t>trycks</w:t>
        <w:softHyphen/>
        <w:t>medlen än på kommunikationens innehåll eller dess kvalitet (prop. 1997/98:44 s. 119). Ett sådant förhållningssätt överens</w:t>
        <w:softHyphen/>
        <w:t>stämmer med vad som får betecknas som svensk rättstradition på tryck- och yttrande</w:t>
        <w:softHyphen/>
        <w:softHyphen/>
        <w:t>fri</w:t>
        <w:softHyphen/>
        <w:t xml:space="preserve">hetens område (jfr de s.k. instruktionerna i 1 kap. 4 § TF och 1 kap. 5 § YGL). </w:t>
      </w:r>
    </w:p>
    <w:p>
      <w:pPr>
        <w:pStyle w:val="Propmedindrag"/>
        <w:widowControl/>
        <w:rPr>
          <w:b/>
          <w:b/>
          <w:bCs/>
        </w:rPr>
      </w:pPr>
      <w:r>
        <w:rPr/>
        <w:t>Högsta dom</w:t>
        <w:softHyphen/>
        <w:t>stolen (HD) har i ett avgörande, NJA 2001 s. 409, behand</w:t>
        <w:softHyphen/>
        <w:t>lat frågan om vad som kan anses innefattas i begreppet journalistiskt ända</w:t>
        <w:softHyphen/>
        <w:t>mål och tolkat det på ett sätt som ger det en relativt vid innebörd. Målet gällde åtal för brott mot datalagen (1973:289). Den tilltalade hade under namnet Stiftelsen Mot Nordbanken (SMN) inrättat en webbplats på Internet, på vilken han hade publicerat ett antal personuppgifter. På hem</w:t>
        <w:softHyphen/>
        <w:t>sidan angavs att SMN var ett ”forum för belys</w:t>
        <w:softHyphen/>
        <w:t>ning av bankers, finans</w:t>
        <w:softHyphen/>
        <w:t>bolags och enskilda kapitalisters skade</w:t>
        <w:softHyphen/>
        <w:t>görelse före, under och efter bank</w:t>
        <w:softHyphen/>
        <w:t>krisen. Miljardrullningar med brottsliga inslag som ännu inte nått sin kul</w:t>
        <w:softHyphen/>
        <w:t>men. SMN ska genom Internet förmedla kunskap, erfarenheter och råd för att förhindra en upprepning av denna genom tiderna största svenska sam</w:t>
        <w:softHyphen/>
        <w:softHyphen/>
        <w:t>hälls</w:t>
        <w:softHyphen/>
        <w:t>skandal i sig.” HD konstaterade bl.a. att det får anses ligga inom ramen för vad som är att anse som ett journalistiskt ändamål att infor</w:t>
        <w:softHyphen/>
        <w:t>mera, utöva kritik och väcka debatt i samhällsfrågor och att den om</w:t>
        <w:softHyphen/>
        <w:t>ständigheten att en publicerad text innehåller kränkande eller ned</w:t>
        <w:softHyphen/>
        <w:t>värderande uppgifter eller omdömen inte i sig utesluter att det är fråga om behandling av uppgifter för ett journalistiskt ändamål. HD hänvisade i sammanhanget också till att Europadomstolen för mänskliga rättigheter framhållit att yttrandefriheten också innefattar rätten att framföra information, åsikter och tankar som kränker, chockerar eller stör. HD anförde dock att detta inte innebär att det, så länge det föreligger ett journalistiskt ändamål, står fritt att framföra uppgifter som utgör angrepp på annans goda namn och rykte. Uppgiftslämnandet kan vara straffbart som förtal enligt den reglering som finns för sådant brott med särskild försvarlighetsbedömning och möjlighet till sanningsbevisning. I det aktuella målet var det emellertid inte väckt åtal för förtal. HD ansåg att det i målet inte var visat annat än att den tilltalades behandling av personuppgifter på den aktuella webbsidan skett uteslutande för journalistiska ändamål och ogillade åtalet för brott mot datalagen.</w:t>
      </w:r>
    </w:p>
    <w:p>
      <w:pPr>
        <w:pStyle w:val="Propmedindrag"/>
        <w:widowControl/>
        <w:rPr>
          <w:b/>
          <w:b/>
          <w:bCs/>
        </w:rPr>
      </w:pPr>
      <w:r>
        <w:rPr/>
        <w:t>Av det ovan anförda följer att undantaget för journalistiskt ändamål i 7 § andra stycket PUL kan om</w:t>
        <w:softHyphen/>
        <w:t>fatta publicering av fotografier på webbplatser som har en nyhetsrapporterande eller informerande inrikt</w:t>
        <w:softHyphen/>
        <w:t>ning. Sådan publicering kan därför inte angripas med stöd av de be</w:t>
        <w:softHyphen/>
        <w:t>stämmelser i PUL som är straffsanktionerade. Åtal för förtal torde dock kunna komma i fråga i de fall de personer som fotografierna föreställer på ett oförsvarligt sätt ut</w:t>
        <w:softHyphen/>
        <w:t>pekas som t.ex. brottsliga eller klandervärda i sitt levnadssätt.</w:t>
      </w:r>
    </w:p>
    <w:p>
      <w:pPr>
        <w:pStyle w:val="Propmedindrag"/>
        <w:widowControl/>
        <w:rPr/>
      </w:pPr>
      <w:r>
        <w:rPr/>
        <w:t>När det gäller register som inte har spritts på Internet blir frågan om behandlingen av personuppgifterna är straffbar enligt PUL beroende av om behand</w:t>
        <w:softHyphen/>
        <w:t>lingen kan anses falla under något av de ovan behandlade reglerna om undantag från PUL:s tillämpningsområde. I ett mål i Hov</w:t>
        <w:softHyphen/>
        <w:t>rätten över Skåne och Blekinge (mål B3113-02) som avsåg behandling av personuppgifter i två register som omfattade 1 247 resp. 1 068 personer, invände de tilltalade att behandlingen av personuppgifterna skett ute</w:t>
        <w:softHyphen/>
        <w:t>slutande för journalistiska ändamål eller i vart fall utgjort en verksamhet av rent privat natur. Hovrätten fann emellertid att det kunde hållas för säkert att de tilltalade inte haft sådant syfte med behandlingen av person</w:t>
        <w:softHyphen/>
        <w:t>uppgifterna som avses i undantagsbestämmelserna i 6 och 7 §§ PUL utan att syftet i stället hade varit att kunna sprida personuppgifterna och därmed bland annat möjlig</w:t>
        <w:softHyphen/>
        <w:t>göra angrepp på personer på grund av deras politiska uppfattning, ras, etniska ursprung eller trosbekännelse. Hov</w:t>
        <w:softHyphen/>
        <w:t>rätten fann vidare att behandlingen påbörjats vid en sådan tidpunkt att det var övergångs</w:t>
        <w:softHyphen/>
        <w:t xml:space="preserve">bestämmelsen till datalagen (1973:289) som skulle tillämpas. En av de tilltalade friades, men den andre dömdes för brott mot datalagen till dagsböter samt till att utge skadestånd.  </w:t>
      </w:r>
    </w:p>
    <w:p>
      <w:pPr>
        <w:pStyle w:val="Propmedindrag"/>
        <w:widowControl/>
        <w:rPr/>
      </w:pPr>
      <w:r>
        <w:rPr/>
        <w:t>När det gäller interna register är svårig</w:t>
        <w:softHyphen/>
        <w:t xml:space="preserve">heten från lagföringssynpunkt ofta att få reda på att registren över huvud taget existerar. I sistnämnda fall kom polisen de aktuella registren på spåren med anledning av en mordutredning. </w:t>
      </w:r>
    </w:p>
    <w:p>
      <w:pPr>
        <w:pStyle w:val="Heading2"/>
        <w:ind w:left="1134" w:hanging="1134"/>
        <w:rPr/>
      </w:pPr>
      <w:bookmarkStart w:id="14" w:name="__RefHeading___Toc66243435"/>
      <w:bookmarkEnd w:id="14"/>
      <w:r>
        <w:rPr/>
        <w:t>4.2</w:t>
        <w:tab/>
        <w:t>Sekretess för fotografier i offentliga register, såsom vägtrafikregistret, pass</w:t>
        <w:softHyphen/>
        <w:t>registret samt registret över totalförsvarets personal</w:t>
      </w:r>
    </w:p>
    <w:p>
      <w:pPr>
        <w:pStyle w:val="Proputanindrag"/>
        <w:widowControl/>
        <w:pBdr>
          <w:top w:val="single" w:sz="6" w:space="1" w:color="000000"/>
          <w:left w:val="single" w:sz="6" w:space="4" w:color="000000"/>
          <w:bottom w:val="single" w:sz="6" w:space="1" w:color="000000"/>
          <w:right w:val="single" w:sz="6" w:space="4" w:color="000000"/>
        </w:pBdr>
        <w:rPr>
          <w:b/>
          <w:b/>
          <w:bCs/>
        </w:rPr>
      </w:pPr>
      <w:r>
        <w:rPr>
          <w:b/>
          <w:bCs/>
        </w:rPr>
        <w:t>Regeringens förslag:</w:t>
      </w:r>
      <w:r>
        <w:rPr/>
        <w:t xml:space="preserve"> Sekretess skall gälla för uppgift i form av foto</w:t>
        <w:softHyphen/>
        <w:t>grafisk bild av enskild i offentliga regis</w:t>
        <w:softHyphen/>
        <w:t>ter, såsom vägtrafikregistret, passregistret och registret över total</w:t>
        <w:softHyphen/>
        <w:t>försvarets personal, om det inte står klart att upp</w:t>
        <w:softHyphen/>
        <w:t xml:space="preserve">giften kan lämnas ut utan att den enskilde eller någon närstående till den enskilde lider men. </w:t>
      </w:r>
    </w:p>
    <w:p>
      <w:pPr>
        <w:pStyle w:val="Propmedindrag"/>
        <w:widowControl/>
        <w:rPr/>
      </w:pPr>
      <w:r>
        <w:rPr>
          <w:b/>
          <w:bCs/>
        </w:rPr>
        <w:t>Promemorians förslag:</w:t>
      </w:r>
      <w:r>
        <w:rPr/>
        <w:t xml:space="preserve"> Överensstämmer med regeringens. </w:t>
      </w:r>
    </w:p>
    <w:p>
      <w:pPr>
        <w:pStyle w:val="Propmedindrag"/>
        <w:widowControl/>
        <w:rPr/>
      </w:pPr>
      <w:r>
        <w:rPr>
          <w:b/>
          <w:bCs/>
        </w:rPr>
        <w:t xml:space="preserve">Remissinstanserna: </w:t>
      </w:r>
      <w:r>
        <w:rPr/>
        <w:t xml:space="preserve">Majoriteten av remissinstanserna, </w:t>
      </w:r>
      <w:r>
        <w:rPr>
          <w:i/>
          <w:iCs/>
        </w:rPr>
        <w:t>bl.a.</w:t>
      </w:r>
      <w:r>
        <w:rPr/>
        <w:t xml:space="preserve"> </w:t>
      </w:r>
      <w:r>
        <w:rPr>
          <w:i/>
          <w:iCs/>
        </w:rPr>
        <w:t>Riksda</w:t>
        <w:softHyphen/>
        <w:t>gens ombudsmän (JO), Svea hovrätt, Kammarrätten i Sund</w:t>
        <w:softHyphen/>
        <w:t>svall, Justitie</w:t>
        <w:softHyphen/>
        <w:t>kanslern, Riksåklagaren, Rikspolisstyrelsen, Tull</w:t>
        <w:softHyphen/>
        <w:t>verket, Brotts</w:t>
        <w:softHyphen/>
        <w:t>offer</w:t>
        <w:softHyphen/>
        <w:softHyphen/>
        <w:t>myndigheten, Kriminalvårdsstyrelsen, Brottsförebyggande rådet, Data</w:t>
        <w:softHyphen/>
        <w:t>inspek</w:t>
        <w:softHyphen/>
        <w:t>tionen, Försvarsmakten, Totalförsvarets pliktverk, Riksskatte</w:t>
        <w:softHyphen/>
        <w:t>ver</w:t>
        <w:softHyphen/>
        <w:t>ket, Upp</w:t>
        <w:softHyphen/>
        <w:t>sala universitet, Riksarkivet, Vägverket, Landsorgansationen i Sve</w:t>
        <w:softHyphen/>
        <w:t>rige (LO)</w:t>
      </w:r>
      <w:r>
        <w:rPr/>
        <w:t xml:space="preserve"> samt </w:t>
      </w:r>
      <w:r>
        <w:rPr>
          <w:i/>
          <w:iCs/>
        </w:rPr>
        <w:t>Svenska Transportarbetare</w:t>
        <w:softHyphen/>
        <w:t>förbundet</w:t>
      </w:r>
      <w:r>
        <w:rPr/>
        <w:t>, tillstyrker eller har ingenting att erinra mot förslaget.</w:t>
      </w:r>
    </w:p>
    <w:p>
      <w:pPr>
        <w:pStyle w:val="Propmedindrag"/>
        <w:widowControl/>
        <w:rPr>
          <w:b/>
          <w:b/>
          <w:bCs/>
        </w:rPr>
      </w:pPr>
      <w:r>
        <w:rPr>
          <w:i/>
          <w:iCs/>
        </w:rPr>
        <w:t>Tjänstemännens centralorganisation (TCO), Sveriges Television AB, Svenska Journalistförbundet, Svenska</w:t>
      </w:r>
      <w:r>
        <w:rPr/>
        <w:t xml:space="preserve"> </w:t>
      </w:r>
      <w:r>
        <w:rPr>
          <w:i/>
          <w:iCs/>
        </w:rPr>
        <w:t>Tidnings</w:t>
        <w:softHyphen/>
        <w:t>utgivareföreningen Tid</w:t>
        <w:softHyphen/>
        <w:t>nings</w:t>
        <w:softHyphen/>
        <w:t>utgivarna, Allmänhetens press</w:t>
        <w:softHyphen/>
        <w:t>ombudsman</w:t>
      </w:r>
      <w:r>
        <w:rPr/>
        <w:t xml:space="preserve"> och </w:t>
      </w:r>
      <w:r>
        <w:rPr>
          <w:i/>
          <w:iCs/>
        </w:rPr>
        <w:t>Svenska Fotografers Förbund</w:t>
      </w:r>
      <w:r>
        <w:rPr/>
        <w:t xml:space="preserve"> avstyrker förslaget eftersom de anser skälen för att fotografier i offentliga register som huvudregel bör vara offentliga väger tyngre än de skäl som talar för förstärkt sekretess för sådana uppgifter. </w:t>
      </w:r>
    </w:p>
    <w:p>
      <w:pPr>
        <w:pStyle w:val="Propmedindrag"/>
        <w:widowControl/>
        <w:ind w:hanging="0"/>
        <w:rPr>
          <w:b/>
          <w:b/>
          <w:bCs/>
        </w:rPr>
      </w:pPr>
      <w:r>
        <w:rPr>
          <w:b/>
          <w:bCs/>
        </w:rPr>
      </w:r>
    </w:p>
    <w:p>
      <w:pPr>
        <w:pStyle w:val="Propmedindrag"/>
        <w:widowControl/>
        <w:ind w:hanging="0"/>
        <w:rPr>
          <w:b/>
          <w:b/>
          <w:bCs/>
        </w:rPr>
      </w:pPr>
      <w:r>
        <w:rPr>
          <w:b/>
          <w:bCs/>
        </w:rPr>
      </w:r>
    </w:p>
    <w:p>
      <w:pPr>
        <w:pStyle w:val="Propmedindrag"/>
        <w:widowControl/>
        <w:ind w:hanging="0"/>
        <w:rPr/>
      </w:pPr>
      <w:r>
        <w:rPr>
          <w:b/>
          <w:bCs/>
        </w:rPr>
        <w:t>Skälen för regeringens förslag</w:t>
      </w:r>
      <w:r>
        <w:rPr/>
        <w:t xml:space="preserve"> </w:t>
      </w:r>
    </w:p>
    <w:p>
      <w:pPr>
        <w:pStyle w:val="Rubrik5utannumrering"/>
        <w:rPr/>
      </w:pPr>
      <w:r>
        <w:rPr/>
        <w:t>Sekretessintresset</w:t>
      </w:r>
    </w:p>
    <w:p>
      <w:pPr>
        <w:pStyle w:val="Propmedindrag"/>
        <w:widowControl/>
        <w:ind w:hanging="0"/>
        <w:rPr/>
      </w:pPr>
      <w:r>
        <w:rPr/>
        <w:t>Inom den miljö där politiskt betingad brottslighet förekommer, framställs propaganda som inte enbart fram</w:t>
        <w:softHyphen/>
        <w:t>häver de egna ståndpunkterna utan ibland även pekar ut, misskrediterar och framställer hot mot dem som uppfattas som fiender. Detta sker genom att uppgifter om misshagliga personer, och ibland också om deras familje</w:t>
        <w:softHyphen/>
        <w:t>medlemmar, dels tas upp i omfattande interna register, dels publiceras i skrifter och på hemsidor på Internet. Det står klart att många av de foto</w:t>
        <w:softHyphen/>
        <w:t>grafier som registreras och publiceras i sådana sammanhang har erhållits från offentliga register. Det anförs i promemorian att det inte i mer än möjligtvis några enstaka fall kan beläggas att privat registrering eller publicering av fotografier ur offentliga register har medverkat till att enskilda utsatts för brottsliga angrepp. Det står dock klart dels att publi</w:t>
        <w:softHyphen/>
        <w:t>ceringen av ett fotografi i kombination med andra omständigheter kan utgöra ett brott i sig och att sådana fall också har lagförts, dels att det finns fall då personer har utsatts för brottsliga angrepp och där det i efter</w:t>
        <w:softHyphen/>
        <w:t>hand kan konstateras att fotografier på personerna dessförinnan pub</w:t>
        <w:softHyphen/>
        <w:t>li</w:t>
        <w:softHyphen/>
        <w:t>cerats eller inhämtats som ett led i en kartläggning av personen i fråga. Det finns goda skäl att anta att den som blir före</w:t>
        <w:softHyphen/>
        <w:t>mål för sådan registrering eller publi</w:t>
        <w:softHyphen/>
        <w:t>cering kan känna obehag, oro eller rädsla redan genom att utpekas som fiende till personer om vilka det är känt att de inte är främman</w:t>
        <w:softHyphen/>
        <w:t>de för att begå vålds</w:t>
        <w:softHyphen/>
        <w:t>handlingar. Regeringen anser att det inte kan anses tillfredsställande att enskilda, som måste lämna in fotografer av sig själva till myndigheter för att erhålla t.ex. ett körkort eller ett pass, skall behöva oroa sig för i vilket sammanhang detta fotografi sedan kan komma att användas.</w:t>
      </w:r>
    </w:p>
    <w:p>
      <w:pPr>
        <w:pStyle w:val="Propmedindrag"/>
        <w:widowControl/>
        <w:rPr/>
      </w:pPr>
      <w:r>
        <w:rPr/>
        <w:t>Det framgår av avsnitt 4.1.1 att möjligheten att sekretessbelägga fotografier i vägtrafikregistret, passregistret samt registret över total</w:t>
        <w:softHyphen/>
        <w:t>försvarets per</w:t>
        <w:softHyphen/>
        <w:t>so</w:t>
        <w:softHyphen/>
        <w:t>nal är mycket begränsad. Det framgår vidare av den redovisning av gällande rätt som gjorts i avsnitt 4.1.3 att de grövre fallen av publiceringar av fotogra</w:t>
        <w:softHyphen/>
        <w:t>fier möjligen kan lagföras som olaga hot, annat brott som innefattar hot eller som förtal. Men även om lagföring kan ske i efterhand har skadan redan skett. I många fall kan publice</w:t>
        <w:softHyphen/>
        <w:t>ringen inte lag</w:t>
        <w:softHyphen/>
        <w:t>föras, men likväl vara av den arten att den upp</w:t>
        <w:softHyphen/>
        <w:t>levs som obehaglig och orsakar oro hos den enskilde. I de fall foto</w:t>
        <w:softHyphen/>
        <w:t>grafierna används i interna register i syfte att ligga till grund för hot, tra</w:t>
        <w:softHyphen/>
        <w:t>kasserier och våldshandlingar är svårigheten främst att få vetskap om att dessa interna register existerar.</w:t>
      </w:r>
    </w:p>
    <w:p>
      <w:pPr>
        <w:pStyle w:val="Propmedindrag"/>
        <w:widowControl/>
        <w:rPr/>
      </w:pPr>
      <w:r>
        <w:rPr/>
        <w:t>Frågan är då om ett system med aviseringar kan vara ett alternativ till förstärkt sekretess. Av 11 § kreditupplysningslagen (1973:1173) framgår att när en kredit</w:t>
        <w:softHyphen/>
        <w:t>upp</w:t>
        <w:softHyphen/>
        <w:t>lysning om en fysisk person lämnas ut, skall den som av</w:t>
        <w:softHyphen/>
        <w:t>ses med upplysningen sändas ett skriftligt meddelande med upp</w:t>
        <w:softHyphen/>
        <w:t>lysningar om vilka uppgifter som lämnats ut och vem som begärt att få ta del av uppgifterna. Enligt det s.k. efterforskningsförbudet i 2 kap. 14 § tredje stycket tryck</w:t>
        <w:softHyphen/>
        <w:t>frihets</w:t>
        <w:softHyphen/>
        <w:softHyphen/>
        <w:t>förordningen (TF) får emeller</w:t>
        <w:softHyphen/>
        <w:t>tid en myndighet inte på grund av att någon begär att få ta del av en allmän handling efterforska vem han eller hon är i större utsträckning än vad som behövs för att myndigheten skall kunna pröva om hinder föreligger mot att handlingen lämnas ut. Vid en tillämpning av 7 kap. 15 § sekretesslagen innebär efterforskningsförbudet i de flesta fall att det inte är möjligt att underrätta den vars fotografi läm</w:t>
        <w:softHyphen/>
        <w:t xml:space="preserve">nas ut om till vem utlämnandet sker. I stället skulle en avisering till en enskild bara innehålla information om att hans fotografi lämnats ut. Det kan antas att ett meddelande med sådant innehåll skulle kunna skapa en inte obetydlig och många gånger obefogad oro. </w:t>
      </w:r>
    </w:p>
    <w:p>
      <w:pPr>
        <w:pStyle w:val="Propmedindrag"/>
        <w:widowControl/>
        <w:rPr/>
      </w:pPr>
      <w:r>
        <w:rPr/>
        <w:t>En underrättelserutin skulle alternativt kunna utformas så att den en</w:t>
        <w:softHyphen/>
        <w:t>skilde aviseras innan fotografiet lämnas ut. Ett sådant aviserings</w:t>
        <w:softHyphen/>
        <w:t>för</w:t>
        <w:softHyphen/>
        <w:t>faran</w:t>
        <w:softHyphen/>
        <w:t>de skulle kunna motverka den illegitima användningen av fotografier i offent</w:t>
        <w:softHyphen/>
        <w:t>li</w:t>
        <w:softHyphen/>
        <w:t>ga register främst om den enskilde gavs möjlighet att påverka beslutet om huruvida fotografiet skall lämnas ut. Att ge den en</w:t>
        <w:softHyphen/>
        <w:t>skilde möj</w:t>
        <w:softHyphen/>
        <w:t>lighet att själv förfoga över uppgifterna i ett offentligt register skulle dock innebära ett grundläggande avsteg från de principer som bär upp sekre</w:t>
        <w:softHyphen/>
        <w:t>tesslagen och också strida mot de grundtankar om öppenhet och insyn i offentlig verksamhet som motiverar offentlighetsprincipen. Ett så</w:t>
        <w:softHyphen/>
        <w:t>dant avi</w:t>
        <w:softHyphen/>
        <w:t>seringsförfarande skulle inte heller vara förenligt med skynd</w:t>
        <w:softHyphen/>
        <w:t xml:space="preserve">samhetskravet i 2 kap. 12 § TF. </w:t>
      </w:r>
    </w:p>
    <w:p>
      <w:pPr>
        <w:pStyle w:val="Propmedindrag"/>
        <w:widowControl/>
        <w:rPr/>
      </w:pPr>
      <w:r>
        <w:rPr/>
        <w:t>Enligt regeringens mening framstår ett in</w:t>
        <w:softHyphen/>
        <w:t>förande av ett aviserings</w:t>
        <w:softHyphen/>
        <w:t>förfarande vid begäran om utlämnande av foto</w:t>
        <w:softHyphen/>
        <w:t>grafier från de offentliga registren inte som en möjlig lösning på pro</w:t>
        <w:softHyphen/>
        <w:t>blemet.  Mot denna bakgrund anser regeringen att det finns starka skäl att stärka sekretessen för fotografier av den enskilde i offentliga register. Behovet av sekretess kan dock aldrig ensamt fälla utslaget när det uppstår en fråga om sekretess eller förstärkt sekretess skall införas. Sekretess</w:t>
        <w:softHyphen/>
        <w:t>intresset måste alltid vägas mot de skäl som motiverar offentlighets</w:t>
        <w:softHyphen/>
        <w:t>principen.</w:t>
      </w:r>
    </w:p>
    <w:p>
      <w:pPr>
        <w:pStyle w:val="Heading5"/>
        <w:rPr/>
      </w:pPr>
      <w:r>
        <w:rPr/>
        <w:t>Insynsintresset</w:t>
      </w:r>
    </w:p>
    <w:p>
      <w:pPr>
        <w:pStyle w:val="Proputanindrag"/>
        <w:rPr/>
      </w:pPr>
      <w:r>
        <w:rPr/>
        <w:t>Enligt promemorian har företrädare för medierna samstämmigt uppgett att nyhetsrapporteringen och den kritiskt granskande journalistiken visserligen inte i sig omöjliggörs om tillgången till fotografier ur de offentliga registren begränsas. Men i vissa fall har emellertid just fotografiet en avgörande betydelse för en skildring. Mer omtalade exem</w:t>
        <w:softHyphen/>
        <w:t>pel på detta är dels de fyra morgontidningarnas publicering av bilder på 64 nazister, dels artiklarna om den s.k. HIV-mannen. I dessa fall ligger artikelns väsentliga värde i att göra det möjligt för allmänheten att identifiera de personer som skildras. Ett annat viktigt syfte med bild</w:t>
        <w:softHyphen/>
        <w:t>publicering är att undvika att personer förväxlas med någon med samma namn som i en artikel t.ex. utpekas som klandervärd. I flertalet fall är emellertid problemet att den bildlösa journalistiken av många kan uppfattas som ofullständig. En artikel som innehåller bild på de personer som skildras har ofta ett helt annat informationsvärde för läsaren än en artikel som saknar bilder. Svenska Journalistförbundet har också pekat på att en inskränkt handlingsoffentlighet beträffande fotografier riskerar att leda till en utveckling till men för enskilda genom att fotografier skaffas fram på annat sätt, t.ex. genom att journalister efter ett olyckstillbud tar kontakt med anhöriga för att mot betalning få tillgång till t.ex. familje</w:t>
        <w:softHyphen/>
        <w:t>bilder. Företrädare för medierna har också pekat på sitt behov av snabb tillgång till fotografierna. De har varnat för att även om medierna vid en prövning enligt en strängare sekretessregel skulle komma att bedömas ha rätt att få ett fotografi utlämnat, riskerar redan tidsutdräkten i samband med en sådan prövning att försvåra nyhetsrapporteringen.</w:t>
      </w:r>
    </w:p>
    <w:p>
      <w:pPr>
        <w:pStyle w:val="Propmedindrag"/>
        <w:widowControl/>
        <w:rPr/>
      </w:pPr>
      <w:r>
        <w:rPr/>
        <w:t xml:space="preserve">I sitt remissyttrande över promemorian har </w:t>
      </w:r>
      <w:r>
        <w:rPr>
          <w:i/>
          <w:iCs/>
        </w:rPr>
        <w:t>Sveriges Radio AB</w:t>
      </w:r>
      <w:r>
        <w:rPr/>
        <w:t xml:space="preserve"> bl.a. anfört att ett omvänt skaderekvisit kan få till följd att en myndighet påverkar det journalistiska arbetet genom att i varje enskilt fall företa en undersökning och bedömning av lämpligheten att lämna ut fotografiet och att detta ligger farligt nära att myndigheten gör en bedömning av själva programmaterialet. Att förhindra publicering av material på detta sätt eller att materialet används som underlag för ett program kan enligt Sveriges Radio AB liknas vid ett censurförfarande eller kommer åt</w:t>
        <w:softHyphen/>
        <w:t xml:space="preserve">minstone att upplevas så. Även </w:t>
      </w:r>
      <w:r>
        <w:rPr>
          <w:i/>
          <w:iCs/>
        </w:rPr>
        <w:t>Sveriges television AB</w:t>
      </w:r>
      <w:r>
        <w:rPr/>
        <w:t xml:space="preserve"> och </w:t>
      </w:r>
      <w:r>
        <w:rPr>
          <w:i/>
          <w:iCs/>
        </w:rPr>
        <w:t>Svenska Tid</w:t>
        <w:softHyphen/>
        <w:t xml:space="preserve">ningsutgivareföreningen Tidningsutgivarna </w:t>
      </w:r>
      <w:r>
        <w:rPr/>
        <w:t>har lämnat liknande syn</w:t>
        <w:softHyphen/>
        <w:t xml:space="preserve">punkter. </w:t>
      </w:r>
      <w:r>
        <w:rPr>
          <w:i/>
          <w:iCs/>
        </w:rPr>
        <w:t>Svenska Journalistförbundet</w:t>
      </w:r>
      <w:r>
        <w:rPr/>
        <w:t xml:space="preserve"> har anfört att det inte finns något som visar att utdrag ur passregistret leder till ökad brottslighet samt att det inte går att lagstifta bort rädsla. Förbundet har vidare anfört att det ingår i massmediernas uppgifter att granska samhället och dess aktörer och att detta uppdrag ibland innefattar publicering av bilder av enskilda mot de enskildas vilja, eftersom dessa personer vill dölja missför</w:t>
        <w:softHyphen/>
        <w:t xml:space="preserve">hållanden som allmänheten har rätt att ta del av. Förbundet anser vidare att det är ganska självklart att personer, som med antidemokratiska förtecken kartlägger andra, inte själva vill bli kända eller upptäckta. Förbundet anser således att förslaget gynnar de grupper som ifrågasätter demokrati, öppenhet och insyn. </w:t>
      </w:r>
    </w:p>
    <w:p>
      <w:pPr>
        <w:pStyle w:val="Heading5"/>
        <w:rPr/>
      </w:pPr>
      <w:r>
        <w:rPr/>
        <w:t>Intresseavvägningen</w:t>
      </w:r>
    </w:p>
    <w:p>
      <w:pPr>
        <w:pStyle w:val="Propmedindrag"/>
        <w:ind w:hanging="0"/>
        <w:rPr/>
      </w:pPr>
      <w:r>
        <w:rPr/>
        <w:t>Fotografier föreställande sig själva som enskilda är tvungna att lämna in till myndigheter i olika sammanhang, t.ex. för att få ett pass, utgör all</w:t>
        <w:softHyphen/>
        <w:t>männa handlingar. Rätten att ta del av allmänna handlingar är en med</w:t>
        <w:softHyphen/>
        <w:t>borgerlig rättighet som utgör en viktig del av vårt demokratiska statsskick. Syftet med denna rätt är, så som det kommer till uttryck i 2 kap. 1 § TF, att främja ett fritt me</w:t>
        <w:softHyphen/>
        <w:t>nings</w:t>
        <w:softHyphen/>
        <w:softHyphen/>
        <w:t>utbyte och en allsidig upp</w:t>
        <w:softHyphen/>
        <w:t>lysning. Genom till</w:t>
        <w:softHyphen/>
        <w:t>gången till allmänna handlingar underlättas en fri åsiktsbildning, en fri och på fakta grundad debatt i skilda samhällsfrågor liksom den med</w:t>
        <w:softHyphen/>
        <w:t>borgerliga kontrollen av den offentliga maktutövningen.</w:t>
      </w:r>
    </w:p>
    <w:p>
      <w:pPr>
        <w:pStyle w:val="Propmedindrag"/>
        <w:widowControl/>
        <w:rPr/>
      </w:pPr>
      <w:r>
        <w:rPr/>
        <w:t>Rätten att ta del av allmänna handlingar är en rätt som tillkommer var och en. När det gäller just fotografier av enskilda som finns i de offent</w:t>
        <w:softHyphen/>
        <w:t>liga registren har offentlighetsprincipen sin största betydelse som en möjlighet för medierna att få tillgång till bilder för att illustrera skild</w:t>
        <w:softHyphen/>
        <w:t>ringar av olika slag. Av särskilt stor betydelse, med hän</w:t>
        <w:softHyphen/>
        <w:t>syn till handlings</w:t>
        <w:softHyphen/>
        <w:t>offentlighetens allmänna syften, bör vara att medierna ges tillgång till fotografier av personer som i skilda egenskaper utövar makt i samhället eller annars har en roll att spela i skildringen och granskningen av sam</w:t>
        <w:softHyphen/>
        <w:t>hälleliga missförhållanden.</w:t>
      </w:r>
    </w:p>
    <w:p>
      <w:pPr>
        <w:pStyle w:val="Propmedindrag"/>
        <w:widowControl/>
        <w:rPr/>
      </w:pPr>
      <w:r>
        <w:rPr/>
        <w:t>Häremot skall ställas det obehag och den rädsla enskilda känner när fotografier föreställande dem själva, som de har lämnat in till en myn</w:t>
        <w:softHyphen/>
        <w:t>dighet t.ex. i syfte att få ett körkort, senare används vid gärningar som kanske utgör hotbrott eller före</w:t>
        <w:softHyphen/>
        <w:t>kommer i sammanhang som annars upp</w:t>
        <w:softHyphen/>
        <w:t>levs som hotfulla. Det går inte heller att bortse från att det finns en risk för att t.ex. offent</w:t>
        <w:softHyphen/>
        <w:t>liga tjänstemän, som blir föremål för registrering av personer om vilka det är känt att de inte är främmande för att begå våldshandlingar eller får sin bild publi</w:t>
        <w:softHyphen/>
        <w:t>cerad i ett sammanhang som utgör olaga hot eller annars upplevs som hotfullt, av rädsla för trakasse</w:t>
        <w:softHyphen/>
        <w:t>rier eller våldshand</w:t>
        <w:softHyphen/>
        <w:t>lingar avstår från berättigade ingripanden eller andra åt</w:t>
        <w:softHyphen/>
        <w:t>gärder.</w:t>
      </w:r>
    </w:p>
    <w:p>
      <w:pPr>
        <w:pStyle w:val="Propmedindrag"/>
        <w:widowControl/>
        <w:rPr/>
      </w:pPr>
      <w:r>
        <w:rPr/>
        <w:t>Vid den avvägning som måste ske mellan mediernas och allmänhetens intresse av att få ta del av fotografier i offentliga register och de enskildas intresse av att fotografier som de har lämnat till en myndighet inte senare kommer till användning i ett sammanhang som de upplever som hotfullt, bör beaktas att en förstärkt sekretess för fotografier i de offentliga regist</w:t>
        <w:softHyphen/>
        <w:t>ren inte leder till att sådana allmänna hand</w:t>
        <w:softHyphen/>
        <w:t>lingar i myndigheternas förvar som innehåller sakuppgifter eller bedömningar blir mer svåråtkomliga. Även om en förstärkt sekretess skulle medföra att t.ex. dagspressen ofta skulle vägras tillgång till fotografier ur de offent</w:t>
        <w:softHyphen/>
        <w:t>liga registren, kom</w:t>
        <w:softHyphen/>
        <w:t>mer således mediernas möjligheter att i sak fullfölja sitt angelägna samhälls</w:t>
        <w:softHyphen/>
        <w:t>kritiska uppdrag inte att begränsas. Den fria och informerade samhälle</w:t>
        <w:softHyphen/>
        <w:t>liga debatt som handlings</w:t>
        <w:softHyphen/>
        <w:t>offentligheten bl.a. syftar till att främja kommer inte heller att beskäras på grund av att en förstärkt sekretess för foto</w:t>
        <w:softHyphen/>
        <w:t xml:space="preserve">grafier. </w:t>
      </w:r>
    </w:p>
    <w:p>
      <w:pPr>
        <w:pStyle w:val="Propmedindrag"/>
        <w:widowControl/>
        <w:rPr/>
      </w:pPr>
      <w:r>
        <w:rPr/>
        <w:t xml:space="preserve">Det har framhållits av Svenska Journalistförbundet att det finns en risk för att främst viss dagspress kan komma att försöka få tillgång till fotografier av enskilda på sätt som kan upplevas som påträngande om möjligheterna att få del av fotografier ur de offentliga registren begränsas. Det kan anmärkas att det redan nu torde vara vanligt att medierna använder passfotografier endast då inget annat fotografi finns att tillgå eller kan anskaffas, inte minst eftersom passfotografier långt ifrån alltid är tagna så att de verkligen innehåller en aktuell och välliknande bild av en person. I vilken utsträckning som svenska medier vid förstärkt sekretess, med de självpåtagna etiska normer som gäller, skulle frestas att gå längre än för närvarande i en integritetskränkande jakt på bilder av enskilda framstår som svårt att bedöma. </w:t>
      </w:r>
    </w:p>
    <w:p>
      <w:pPr>
        <w:pStyle w:val="Propmedindrag"/>
        <w:widowControl/>
        <w:rPr/>
      </w:pPr>
      <w:r>
        <w:rPr/>
        <w:t>Frågan är vidare om en förstärkt sekretess för foto</w:t>
        <w:softHyphen/>
        <w:t>grafier är en till</w:t>
        <w:softHyphen/>
        <w:t>räckligt effektiv åtgärd för att motverka publicering av upp</w:t>
        <w:softHyphen/>
        <w:t>gifter om enskilda i hotfulla sammanhang. Säkerhetspolisen har uppgett att det  före</w:t>
        <w:softHyphen/>
        <w:softHyphen/>
        <w:t>kommer att fotografier hämtas ur t.ex. skol</w:t>
        <w:softHyphen/>
        <w:t>kataloger. Säkerhets</w:t>
        <w:softHyphen/>
        <w:t>polisen har vidare uppgett att vänster- respektive högerextrema grupper  förser sig med foto</w:t>
        <w:softHyphen/>
        <w:t>grafier av sina motståndare även i samband med t.ex. demon</w:t>
        <w:softHyphen/>
        <w:t>strationer eller andra offentliga menings</w:t>
        <w:softHyphen/>
        <w:t>yttringar. Det får dock anses stå klart att det blir betydligt svårare för extrem</w:t>
        <w:softHyphen/>
        <w:t>grupper eller den organi</w:t>
        <w:softHyphen/>
        <w:t>serade brottslig</w:t>
        <w:softHyphen/>
        <w:t>heten att få tillgång till foto</w:t>
        <w:softHyphen/>
        <w:t>grafier av enskilda om för</w:t>
        <w:softHyphen/>
        <w:t>stärkt sekretess för fotografier i offentliga regis</w:t>
        <w:softHyphen/>
        <w:t xml:space="preserve">ter införs eftersom det i så fall inte längre kommer att vara möjligt att på ett mycket enkelt sätt begära kopior av fotografier från t.ex. passregistret. </w:t>
      </w:r>
    </w:p>
    <w:p>
      <w:pPr>
        <w:pStyle w:val="Propmedindrag"/>
        <w:widowControl/>
        <w:rPr/>
      </w:pPr>
      <w:r>
        <w:rPr/>
        <w:t>Det är mera osäkert om brott som begås genom eller som en följd av pub</w:t>
        <w:softHyphen/>
        <w:t>li</w:t>
        <w:softHyphen/>
        <w:t xml:space="preserve">cering av uppgifter om en enskild kan förhindras med hjälp av förstärkt sekretess för fotografier. Möjligheterna att få tillgång till andra uppgifter om enskilda i offentliga register påverkas inte av att sekretessen för just fotografier stärks. Listor med namn, och eventuellt adress, på misshagliga personer kan förmodligen tänkas komma att publiceras i t.ex. </w:t>
        <w:softHyphen/>
        <w:t>extremistisk press eller på motsvarande webbplatser även utan foto</w:t>
        <w:softHyphen/>
        <w:t>grafier. Även om ett attentat mot en politisk motståndare eller dennes familj förmodligen ofta kan planeras och genomföras med ledning av t.ex. enbart uppgifter om var personen bor, ger emellertid en publicering som dessutom innehåller ett fotografi – och avses antagligen också ge –ett helt annat utrymme för mera spontant utlösta angrepp på personen i fråga. En förstärkt sekretess för fotografier i de offentliga registren bör alltså i viss utsträckning kunna förhindra åtminstone mera spontant ut</w:t>
        <w:softHyphen/>
        <w:t>lösta angrepp på person eller egendom.</w:t>
      </w:r>
    </w:p>
    <w:p>
      <w:pPr>
        <w:pStyle w:val="Propmedindrag"/>
        <w:widowControl/>
        <w:rPr/>
      </w:pPr>
      <w:r>
        <w:rPr/>
        <w:t>Vid en slutlig avvägning anser regeringen att enskildas berättigade krav på trygghet väger tyngre än allmänhetens behov av att få tillgång till fotografier av enskilda från offentliga register. Regeringen fäster här särskilt avseende vid att en sådan åtgärd inte kan anses medföra att de grund</w:t>
        <w:softHyphen/>
        <w:t xml:space="preserve">läggande syften som bär upp offentlighetsprincipen träds för när. Regeringen delar i detta avseende den av </w:t>
      </w:r>
      <w:r>
        <w:rPr>
          <w:i/>
          <w:iCs/>
        </w:rPr>
        <w:t>Riks</w:t>
        <w:softHyphen/>
        <w:t xml:space="preserve">arkivet </w:t>
      </w:r>
      <w:r>
        <w:rPr/>
        <w:t>framförda åsikten att det är troligt att den fria debatten i stället stärks om enskilda kan uttala sig utan risk för att deras bild publiceras i samman</w:t>
        <w:softHyphen/>
        <w:t xml:space="preserve">hang som upplevs som hotfulla.  </w:t>
      </w:r>
    </w:p>
    <w:p>
      <w:pPr>
        <w:pStyle w:val="Heading5"/>
        <w:rPr>
          <w:b/>
          <w:b/>
          <w:bCs/>
        </w:rPr>
      </w:pPr>
      <w:r>
        <w:rPr/>
        <w:t>Utformningen av det förstärkta sekretesskyddet</w:t>
      </w:r>
    </w:p>
    <w:p>
      <w:pPr>
        <w:pStyle w:val="Proputanindrag"/>
        <w:rPr/>
      </w:pPr>
      <w:r>
        <w:rPr/>
        <w:t>Ett förstärkt sekretesskydd får inte utformas så att handlings</w:t>
        <w:softHyphen/>
        <w:t>offent</w:t>
        <w:softHyphen/>
        <w:t>lig</w:t>
        <w:softHyphen/>
        <w:t xml:space="preserve">heten inskränks mer än vad syftet med sekretessen kräver. </w:t>
      </w:r>
    </w:p>
    <w:p>
      <w:pPr>
        <w:pStyle w:val="Propmedindrag"/>
        <w:rPr/>
      </w:pPr>
      <w:r>
        <w:rPr/>
        <w:t>Det kan först övervägas att låta</w:t>
      </w:r>
      <w:r>
        <w:rPr>
          <w:i/>
          <w:iCs/>
        </w:rPr>
        <w:t xml:space="preserve"> </w:t>
      </w:r>
      <w:r>
        <w:rPr/>
        <w:t>det förstärkta sekretesskyddet omfatta</w:t>
      </w:r>
      <w:r>
        <w:rPr>
          <w:i/>
          <w:iCs/>
        </w:rPr>
        <w:t xml:space="preserve"> </w:t>
      </w:r>
      <w:r>
        <w:rPr/>
        <w:t>enbart vissa grupper som mer än andra är utsatta för hot och trakasserier. Det är dock förenat med bety</w:t>
        <w:softHyphen/>
        <w:t>dande svå</w:t>
        <w:softHyphen/>
        <w:t>rig</w:t>
        <w:softHyphen/>
        <w:t>heter att identi</w:t>
        <w:softHyphen/>
        <w:t>fiera de grupper som kan tänkas ha ett särskilt skydds</w:t>
        <w:softHyphen/>
        <w:t>behov. Det stora flertalet som har avbildats på t.ex. hemsidor tycks inte tillhöra någon särskild yrkes</w:t>
        <w:softHyphen/>
        <w:t>kategori. Det har varit fråga om så</w:t>
        <w:softHyphen/>
        <w:t>väl offent</w:t>
        <w:softHyphen/>
        <w:t>liga personer och tjänstemän som enskilda med viss bak</w:t>
        <w:softHyphen/>
        <w:t>grund eller enskilda som valt att uttrycka en åsikt. De flesta har helt enkelt angivits vara aktivister av olika slag, ofta tillhörande nå</w:t>
        <w:softHyphen/>
        <w:t>gon samman</w:t>
        <w:softHyphen/>
        <w:t>slutning med politiska förtecken som är mot</w:t>
        <w:softHyphen/>
        <w:t>satta dem som de företräder som stått för publiceringen av fotografierna. Härtill kommer att även om det skulle va</w:t>
        <w:softHyphen/>
        <w:t>ra möjligt att identifiera vissa grupper, såsom t.ex. poliser eller journa</w:t>
        <w:softHyphen/>
        <w:t>lister, möter det svårigheter att bestämma vilka som tillhör vissa av de grupperna. Denna problematik gör sig gällande bl.a. beträffande jour</w:t>
        <w:softHyphen/>
        <w:t>na</w:t>
        <w:softHyphen/>
        <w:t xml:space="preserve">lister. Företrädare för medierna har framfört att det enligt deras mening varken är möjligt eller önskvärt att försöka definiera vilka som tillhör den yrkesgruppen.  </w:t>
      </w:r>
    </w:p>
    <w:p>
      <w:pPr>
        <w:pStyle w:val="Propmedindrag"/>
        <w:rPr/>
      </w:pPr>
      <w:r>
        <w:rPr/>
        <w:t>Det kan vidare övervägas att stärka sekretesskyddet generellt. I prome</w:t>
        <w:softHyphen/>
        <w:t>morian Sekretessen för passfoton m.m. (Ds 2000:57) föreslogs att det raka skaderekvisitet med dess presumtion för offentlighet skulle bibe</w:t>
        <w:softHyphen/>
        <w:t>hållas, men att det nu gällande kravet i 7 kap. 15 § sekretesslagen att det ”av särskild anledning” skall kunna antas att någon lider men om uppgiften lämnas ut, skulle utgå såvitt gäller fotografier. Detta förslag ansågs av remissinstanserna å ena sidan ge alltför svagt sekretesskydd för de enskilda samtidigt som det befarades att den föreslagna regleringen skulle försvåra massmediernas bevakande och granskande arbete. Rege</w:t>
        <w:softHyphen/>
        <w:t>ringen anser att så pass välgrundade invändningar mot den föreslagna lösningen har anförts, såväl av remissinstanserna som i den departe</w:t>
        <w:softHyphen/>
        <w:t>mentspromemoria som ligger till grund för detta lagstiftnings</w:t>
        <w:softHyphen/>
        <w:t>ärende att förslaget inte bör genomföras.</w:t>
      </w:r>
    </w:p>
    <w:p>
      <w:pPr>
        <w:pStyle w:val="Propmedindrag"/>
        <w:widowControl/>
        <w:rPr/>
      </w:pPr>
      <w:r>
        <w:rPr/>
        <w:t>Det förslag som framfördes av flera av de remiss</w:t>
        <w:softHyphen/>
        <w:t>instanser som yttrade sig över den förstnämnda departements</w:t>
        <w:softHyphen/>
        <w:t>promemorian och som också föreslås i den promemoria som ligger till grund för detta lag</w:t>
        <w:softHyphen/>
        <w:t>stiftnings</w:t>
        <w:softHyphen/>
        <w:t>ärende, är att ett om</w:t>
        <w:softHyphen/>
        <w:t>vänt skade</w:t>
        <w:softHyphen/>
        <w:t>rekvisit</w:t>
      </w:r>
      <w:r>
        <w:rPr>
          <w:i/>
          <w:iCs/>
        </w:rPr>
        <w:t xml:space="preserve"> </w:t>
      </w:r>
      <w:r>
        <w:rPr/>
        <w:t>skall införas i 7 kap. 15 § sekre</w:t>
        <w:softHyphen/>
        <w:t xml:space="preserve">tesslagen för uppgift i form av fotografisk bild av enskild. Ett omvänt skaderekvisit innebär att det gäller en presumtion för att den uppgift som faller under sekretessbestämmelsen omfattas av sekretess. Endast i de fall det står klart att den enskilde inte lider men av att uppgiften lämnas ut får ett utlämnande ske. </w:t>
      </w:r>
    </w:p>
    <w:p>
      <w:pPr>
        <w:pStyle w:val="Propmedindrag"/>
        <w:widowControl/>
        <w:rPr>
          <w:b/>
          <w:b/>
          <w:bCs/>
        </w:rPr>
      </w:pPr>
      <w:r>
        <w:rPr/>
        <w:t>Vid ett omvänt skaderekvisit be</w:t>
        <w:softHyphen/>
        <w:t>döms varje begä</w:t>
        <w:softHyphen/>
        <w:t>ran att få ta del av ett fotografi ingående. Den som begär att få ta del av fotografier får redogöra för dels sin identitet, dels för syftet med sin begäran. Att regelmässigt göra anonyma uttag brevledes, per fax eller e-post är vid en tillämpning av detta rekvisit inte möjligt. En sådan ordning skulle otvivelaktigt bereda enskilda ett betydligt mera effektivt skydd mot att deras pass- eller körkortsbilder används i hotfulla samman</w:t>
        <w:softHyphen/>
        <w:t>hang. Som företrädarna för medierna har påpe</w:t>
        <w:softHyphen/>
        <w:t>kat får dock ett omvänt skaderekvisit konse</w:t>
        <w:softHyphen/>
        <w:t>kvenser även för mediernas möjligheter att ta del av fotografier ur de offentliga registren. De jour</w:t>
        <w:softHyphen/>
        <w:t>nalister som begär att få ta del av foto</w:t>
        <w:softHyphen/>
        <w:t>grafier kommer att få motivera sin begäran och det är inte orimligt att anta att handlägg</w:t>
        <w:softHyphen/>
        <w:t>ningstiden därmed kommer att förlängas, vilket i sig utgör ett problem för nyhets</w:t>
        <w:softHyphen/>
        <w:t>förmedlingen. När ett fotografi är avsett att publiceras i samman</w:t>
        <w:softHyphen/>
        <w:t>hang som framstår som negativa för den enskilde eller – i de fall den som fotografiet föreställer är avliden – publiceringen sker på ett sätt eller i ett samman</w:t>
        <w:softHyphen/>
        <w:t>hang som kan uppfattas som negativt av de när</w:t>
        <w:softHyphen/>
        <w:t>stående till den av</w:t>
        <w:softHyphen/>
        <w:t>lidne, kommer utgångspunkten att vara att fotografiet omfattas av sekre</w:t>
        <w:softHyphen/>
        <w:t>tess. Det gäller även om den tilltänkta publiceringen motiveras av ett starkt allmänintresse. Det skall dock betonas att det naturligtvis kan komma att finnas fall där fotografier kan lämnas ut även vid tillämp</w:t>
        <w:softHyphen/>
        <w:t>ning av ett omvänt skaderekvisit och att det är viktigt att en prövning sker med sedvanlig skyndsamhet i varje enskilt fall.</w:t>
      </w:r>
    </w:p>
    <w:p>
      <w:pPr>
        <w:pStyle w:val="Propmedindrag"/>
        <w:widowControl/>
        <w:rPr/>
      </w:pPr>
      <w:r>
        <w:rPr/>
        <w:t xml:space="preserve">Ett förslag till lösning som har framförts av </w:t>
      </w:r>
      <w:r>
        <w:rPr>
          <w:i/>
          <w:iCs/>
        </w:rPr>
        <w:t>Sveriges Radio AB</w:t>
      </w:r>
      <w:r>
        <w:rPr/>
        <w:t xml:space="preserve"> är att införa en undantagsregel från det sekretess</w:t>
        <w:softHyphen/>
        <w:t>belagda området av inne</w:t>
        <w:softHyphen/>
        <w:t>börd att fotografier skall utlämnas när de begärs ut för journalistiskt ar</w:t>
        <w:softHyphen/>
        <w:t>bete. Ett problem med denna konstruktion är dock, som Sveriges Radio AB noterar, att kunna avgöra vad som är journalistiskt arbete. Man skulle i och för sig kunna söka ledning i hur begreppet ”journalistiskt ändamål” i 7 § personuppgiftslagen tolkas. Den största invändningen mot denna lös</w:t>
        <w:softHyphen/>
        <w:t xml:space="preserve">ning är dock att även politiska extremister, som publicerar fotografier av enskilda från offentliga register i sammanhang som upplevs som hotfulla av den enskilde, kan ha ett journalistiskt syfte med sin publicering. Ett sådant undantag skulle således medföra att bestämmelsen om förstärkt sekretess för fotografier inte gav det skydd som är syftet med den förstärkta sekretessen. </w:t>
      </w:r>
    </w:p>
    <w:p>
      <w:pPr>
        <w:pStyle w:val="Propmedindrag"/>
        <w:widowControl/>
        <w:rPr/>
      </w:pPr>
      <w:r>
        <w:rPr>
          <w:i/>
          <w:iCs/>
        </w:rPr>
        <w:t>Riksåklagaren</w:t>
      </w:r>
      <w:r>
        <w:rPr/>
        <w:t xml:space="preserve"> har hävdat att det torde vara enkelt att kringgå en bestämmelse med ett omvänt skaderekvisit genom att antingen uppge ett till synes legitimt syfte med sin begäran om utlämnande av ett fotografi eller genom att använda sig av en bulvan. Riksåklagaren anser därför att skyddet för fotografier riskerar att bli verkningslöst även med ett omvänt skaderekvisit. Regeringen delar inte Riksåklagarens farhågor. Som ovan anförts inne</w:t>
        <w:softHyphen/>
        <w:t>bär det omvända skaderekvisitet att den som begär att få ut ett fotografi måste redogöra för dels sin identitet, dels för syftet med sin begäran. Därutöver har myndigheterna möj</w:t>
        <w:softHyphen/>
        <w:t>ligheter att eliminera skade</w:t>
        <w:softHyphen/>
        <w:t>risken genom att med tillämpning av 14 kap. 9 § sekretesslagen ställa upp för</w:t>
        <w:softHyphen/>
        <w:t>behåll som inskränker mottagarens rätt att lämna fotografiet vidare eller utnyttja det. Ett röjande eller utnyttjande av fotografiet i strid med ett sådant förbehåll är straffsanktionerat enligt 20 kap. 3 § brotts</w:t>
        <w:softHyphen/>
        <w:t>bal</w:t>
        <w:softHyphen/>
        <w:t xml:space="preserve">ken. </w:t>
      </w:r>
    </w:p>
    <w:p>
      <w:pPr>
        <w:pStyle w:val="Propmedindrag"/>
        <w:widowControl/>
        <w:rPr/>
      </w:pPr>
      <w:r>
        <w:rPr/>
        <w:t>Med hänsyn till att regeringen anser att enskildas berättigade krav på trygg</w:t>
        <w:softHyphen/>
        <w:t>het väger tyngre än mediernas och allmänhetens behov av att få tillgång till fotografier av enskilda i offentliga register och mot bakgrund av vad som anförts ovan avseende nackdelarna med andra sätt att förstärka sekretessen för dessa fotografier anser regeringen, i likhet med majoriteten av remissinstanserna, att det i 7 kap. 15 § sekretess</w:t>
        <w:softHyphen/>
        <w:t>lagen bör införas en bestämmel</w:t>
        <w:softHyphen/>
        <w:t>se om sekre</w:t>
        <w:softHyphen/>
        <w:t>tess med ett omvänt skaderekvisit för uppgift i form av fotografisk bild av den enskilde.</w:t>
      </w:r>
    </w:p>
    <w:p>
      <w:pPr>
        <w:pStyle w:val="Propmedindrag"/>
        <w:widowControl/>
        <w:rPr/>
      </w:pPr>
      <w:r>
        <w:rPr/>
        <w:t>De synpunkter som av vissa remissinstanser har framförts om att för</w:t>
        <w:softHyphen/>
        <w:t>stärk</w:t>
        <w:softHyphen/>
        <w:t>ningen av sekretesskyddet för fotografier av den enskilde även bör inne</w:t>
        <w:softHyphen/>
        <w:t>fatta en ändring i bestämmelsen om personaladministrativ sekretess i 7 kap. 11 § och i bestämmelsen om sekretess till skydd för totalför</w:t>
        <w:softHyphen/>
        <w:t>svars</w:t>
        <w:softHyphen/>
        <w:t>pliktiga i 7 kap. 12 § sekretesslagen kommer att behandlas nedan i avsnitt 5.2. som rör frågor om den personaladministrativa sekretessen.</w:t>
      </w:r>
    </w:p>
    <w:p>
      <w:pPr>
        <w:pStyle w:val="Rubrik5utannumrering"/>
        <w:rPr/>
      </w:pPr>
      <w:r>
        <w:rPr/>
        <w:t>Meddelarfrihet</w:t>
      </w:r>
    </w:p>
    <w:p>
      <w:pPr>
        <w:pStyle w:val="Proputanindrag"/>
        <w:rPr/>
      </w:pPr>
      <w:r>
        <w:rPr/>
        <w:t>I 16 kap. 1 § sekretesslagen finns de tystnadsplikter uppräknade som har före</w:t>
        <w:softHyphen/>
        <w:t>träde framför principen om meddelarfrihet, dvs. rätten enligt 1 kap. 1 § tredje stycket tryckfrihetsförordningen och 1 kap. 2 § yttrandefrihets</w:t>
        <w:softHyphen/>
        <w:t>grundlagen att lämna uppgift i vilket ämne som helst för publicering i de medier som de båda grundlagarna omfattar. Denna frihet är inte begrän</w:t>
        <w:softHyphen/>
        <w:t>sad när det gäller uppgifter som omfattas av sekretess enligt 7 kap. 15 § sekre</w:t>
        <w:softHyphen/>
        <w:t>tesslagen. Meddelarfriheten avser emellertid endast lämnande av uppgifter och innefattar inte någon rätt att lämna ut sekretessbelagda all</w:t>
        <w:softHyphen/>
        <w:t>männa handlingar. Ett fotografi som omfattas av sekretessen enligt 7 kap. 15 § kan således inte lämnas ut med stöd av meddelarfriheten.</w:t>
      </w:r>
    </w:p>
    <w:p>
      <w:pPr>
        <w:pStyle w:val="Heading2"/>
        <w:ind w:left="1134" w:hanging="1134"/>
        <w:rPr/>
      </w:pPr>
      <w:bookmarkStart w:id="15" w:name="__RefHeading___Toc66243436"/>
      <w:bookmarkEnd w:id="15"/>
      <w:r>
        <w:rPr/>
        <w:t>4.3 Sekretessbrytande bestämmelser</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Den sekretessbrytande be</w:t>
        <w:softHyphen/>
        <w:t>stämmel</w:t>
        <w:softHyphen/>
        <w:t>sen till för</w:t>
        <w:softHyphen/>
        <w:t>mån för myndigheter som behöver uppgifter om en</w:t>
        <w:softHyphen/>
        <w:t>skilda vid delgivning enligt delgivningslagen (1970:428) skall ändras så att den även omfattar uppgift i form av fotogra</w:t>
        <w:softHyphen/>
        <w:t xml:space="preserve">fisk bild av den enskilde. </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Övriga sekretessbrytande bestämmelser bör in</w:t>
        <w:softHyphen/>
        <w:t>föras genom förordning.</w:t>
      </w:r>
    </w:p>
    <w:p>
      <w:pPr>
        <w:pStyle w:val="Propmedindrag"/>
        <w:rPr/>
      </w:pPr>
      <w:r>
        <w:rPr>
          <w:b/>
          <w:bCs/>
        </w:rPr>
        <w:t xml:space="preserve">Promemorians bedömning: </w:t>
      </w:r>
      <w:r>
        <w:rPr/>
        <w:t>En uppgiftsskyldighet för de register</w:t>
        <w:softHyphen/>
        <w:t xml:space="preserve">ansvariga myndigheterna i förhållande till Rikspolisstyrelsen samt polis- och tullmyndigheterna bör kunna tas in i passförordningen (1979:664),  körkortsförordningen (1998:980) samt, för Totalförsvarets pliktverks del, i förordning (1995:648) med instruktion för verket.  </w:t>
      </w:r>
    </w:p>
    <w:p>
      <w:pPr>
        <w:pStyle w:val="Propmedindrag"/>
        <w:rPr/>
      </w:pPr>
      <w:r>
        <w:rPr>
          <w:b/>
          <w:bCs/>
        </w:rPr>
        <w:t>Remissinstanserna:</w:t>
      </w:r>
      <w:r>
        <w:rPr/>
        <w:t xml:space="preserve"> </w:t>
      </w:r>
      <w:r>
        <w:rPr>
          <w:i/>
          <w:iCs/>
        </w:rPr>
        <w:t xml:space="preserve">Rikspolisstyrelsen </w:t>
      </w:r>
      <w:r>
        <w:rPr/>
        <w:t>anför att det är viktigt att det in</w:t>
        <w:softHyphen/>
        <w:t xml:space="preserve">förs en skyldighet för berörda registeransvariga myndigheter att vid behov lämna ut fotografier till polismyndigheter och Tullverket. </w:t>
      </w:r>
      <w:r>
        <w:rPr>
          <w:i/>
          <w:iCs/>
        </w:rPr>
        <w:t>Tull</w:t>
        <w:softHyphen/>
        <w:t>verket</w:t>
      </w:r>
      <w:r>
        <w:rPr/>
        <w:t xml:space="preserve"> har anfört att införandet av en sådan uppgiftsskyldighet skulle vara till stor nytta i Tullverkets verksamhet. </w:t>
      </w:r>
      <w:r>
        <w:rPr>
          <w:i/>
          <w:iCs/>
        </w:rPr>
        <w:t>Försvarsmakten</w:t>
      </w:r>
      <w:r>
        <w:rPr/>
        <w:t xml:space="preserve"> förordar att det föreslagna sekretesskyddet komplette</w:t>
        <w:softHyphen/>
        <w:t>ras med en sekretessbrytande be</w:t>
        <w:softHyphen/>
        <w:t>stämmelse som tillser att Försvarsmakten får tillgång till fotografier i offent</w:t>
        <w:softHyphen/>
        <w:t>liga register i den utsträckning som behövs dels vid Försvars</w:t>
        <w:softHyphen/>
        <w:t>mak</w:t>
        <w:softHyphen/>
        <w:t>tens uppföljning av säker</w:t>
        <w:softHyphen/>
        <w:t>hets</w:t>
        <w:softHyphen/>
        <w:t>hotande verk</w:t>
        <w:softHyphen/>
        <w:t>samhet, dels för att Försvars</w:t>
        <w:softHyphen/>
        <w:t>makten skall kunna utföra säker</w:t>
        <w:softHyphen/>
        <w:t>hets</w:t>
        <w:softHyphen/>
        <w:t>prövning enligt säkerhets</w:t>
        <w:softHyphen/>
        <w:t xml:space="preserve">skyddslagen (1996:627). </w:t>
      </w:r>
      <w:r>
        <w:rPr>
          <w:i/>
          <w:iCs/>
        </w:rPr>
        <w:t xml:space="preserve">LO </w:t>
      </w:r>
      <w:r>
        <w:rPr/>
        <w:t>anser att sekretesskyddet bör utformas så att fotogra</w:t>
        <w:softHyphen/>
        <w:t>fier även fortsättningsvis kan lämnas ut vid delgivnings</w:t>
        <w:softHyphen/>
        <w:t>förfaranden.</w:t>
      </w:r>
    </w:p>
    <w:p>
      <w:pPr>
        <w:pStyle w:val="Propmedindrag"/>
        <w:rPr/>
      </w:pPr>
      <w:r>
        <w:rPr>
          <w:b/>
          <w:bCs/>
        </w:rPr>
        <w:t>Skälen för regeringens förslag och bedömning:</w:t>
      </w:r>
      <w:r>
        <w:rPr/>
        <w:t xml:space="preserve"> Den förstärkta sekretessen för fotografier i 7 kap. 15 § kommer att gälla för Vägverket, som för väg</w:t>
        <w:softHyphen/>
        <w:t>trafikregistret, Rikspolisstyrelsen, som för passregistret, samt för Total</w:t>
        <w:softHyphen/>
        <w:t>för</w:t>
        <w:softHyphen/>
        <w:t>svarets pliktverk, som för registret över totalförsvarets per</w:t>
        <w:softHyphen/>
        <w:t>sonal. Som framgått av avsnitt 4.1.2 och som har anförts av remiss</w:t>
        <w:softHyphen/>
        <w:t>instanserna finns det ett stort behov av att kunna använda fotografier från de offent</w:t>
        <w:softHyphen/>
        <w:t>liga registren i andra myndigheters verksam</w:t>
        <w:softHyphen/>
        <w:t xml:space="preserve">heter. </w:t>
      </w:r>
    </w:p>
    <w:p>
      <w:pPr>
        <w:pStyle w:val="Propmedindrag"/>
        <w:rPr/>
      </w:pPr>
      <w:r>
        <w:rPr/>
        <w:t>Det finns särskilda bestämmelser om sekretessgenombrott i 14 kap. sekretesslagen. Enligt 14 kap. 1 § hindrar inte sekretess att uppgift som lämnas till annan myndighet om uppgiftsskyldighet följer av lag eller för</w:t>
        <w:softHyphen/>
        <w:t>ord</w:t>
        <w:softHyphen/>
        <w:t>ning. Enligt 14 kap. 2 § tredje stycket sekretesslagen hindrar sekretess bl.a. inte att uppgift om enskilds adress, telefonnummer och arbetsplats läm</w:t>
        <w:softHyphen/>
        <w:t>nas till en myndighet, om uppgiften behövs där för delgivning enligt delgiv</w:t>
        <w:softHyphen/>
        <w:t>ningslagen (1970:428). Enligt 14 kap. 3 § får, utöver vad som föl</w:t>
        <w:softHyphen/>
        <w:t>jer av 1 och 2 §§, sekretess</w:t>
        <w:softHyphen/>
        <w:t>belagd uppgift lämnas till myndighet, om det är uppenbart att intresset av att uppgiften lämnas har företräde fram</w:t>
        <w:softHyphen/>
        <w:t>för det intresse som sekretessen skall skydda. Sistnämnda bestämmelse byg</w:t>
        <w:softHyphen/>
        <w:t>ger på att rutinmässigt uppgiftsutbyte i regel skall vara författ</w:t>
        <w:softHyphen/>
        <w:t>nings</w:t>
        <w:softHyphen/>
        <w:t xml:space="preserve">reglerat (jfr 14 kap. 1 §). </w:t>
      </w:r>
    </w:p>
    <w:p>
      <w:pPr>
        <w:pStyle w:val="Propmedindrag"/>
        <w:rPr/>
      </w:pPr>
      <w:r>
        <w:rPr/>
        <w:t>Den föreslagna förstärkningen av sekretesskyddet för fotografier av enskilda motiveras av att enskilda skall slippa oroa sig över att bilder av dem själva publiceras eller annars används i sammanhang som upplevs som hotfulla av den enskilde. De myndigheter som har behov av att an</w:t>
        <w:softHyphen/>
        <w:t>vända sig av fotografier från offentliga register i sin verksamhet bör dock även fortsättningsvis kunna göra det. Rege</w:t>
        <w:softHyphen/>
        <w:t>ringen anser därför att en ändring bör göras i 14 kap. 2 § tredje stycket sekretesslagen så att den där intagna sekre</w:t>
        <w:softHyphen/>
        <w:t>tessbrytande bestämmelsen till för</w:t>
        <w:softHyphen/>
        <w:t>mån för myndigheter som behöver uppgifter om enskilda vid del</w:t>
        <w:softHyphen/>
        <w:t>givning enligt delgivningslagen även kommer att omfatta uppgift i form av fotografi av den enskilde. När det gäller Rikspolisstyrelsen, polis</w:t>
        <w:softHyphen/>
        <w:t>myndigheterna, Tullverket och För</w:t>
        <w:softHyphen/>
        <w:t>svarsmakten är det av systematiska skäl (jfr 14 kap. 1 § sekre</w:t>
        <w:softHyphen/>
        <w:t>tesslagen) att föredra att en uppgiftsskyldighet i förhållande till dessa myn</w:t>
        <w:softHyphen/>
        <w:t xml:space="preserve">digheter tas in i passförordningen (1979:664), </w:t>
        <w:softHyphen/>
        <w:t>förord</w:t>
        <w:softHyphen/>
        <w:t>ningen (2001:650) om väg</w:t>
        <w:softHyphen/>
        <w:t>trafikregister samt, för Total</w:t>
        <w:softHyphen/>
        <w:t>försvarets pliktverks del, i förordning (1995:648) med instruktion för verket. Ekobrottsmyndigheten har i sin spanings- och brottsutred</w:t>
        <w:softHyphen/>
        <w:t>nings</w:t>
        <w:softHyphen/>
        <w:t>verk</w:t>
        <w:softHyphen/>
        <w:t>samhet samma behov av att få ta del av fotografier från de offentliga registren som polisen har. En uppgifts</w:t>
        <w:softHyphen/>
        <w:t>skyldighet bör således införas i de ovan nämnda förordningarna även i förhållande till Ekobrotts</w:t>
        <w:softHyphen/>
        <w:t>myn</w:t>
        <w:softHyphen/>
        <w:t>dig</w:t>
        <w:softHyphen/>
        <w:t>heten. Om det skulle visa sig att även andra myndig</w:t>
        <w:softHyphen/>
        <w:t>heter anser sig behöva tillgång till fotografier av enskilda i sin verk</w:t>
        <w:softHyphen/>
        <w:t xml:space="preserve">samhet får regeringen ta ställning till dessa önskemål allt eftersom de framförs. </w:t>
      </w:r>
    </w:p>
    <w:p>
      <w:pPr>
        <w:pStyle w:val="Heading1"/>
        <w:ind w:left="0" w:hanging="0"/>
        <w:rPr/>
      </w:pPr>
      <w:bookmarkStart w:id="16" w:name="__RefHeading___Toc66243437"/>
      <w:r>
        <w:rPr/>
        <w:t>5</w:t>
        <w:tab/>
        <w:t>Personaladministrativ sekretess</w:t>
      </w:r>
      <w:bookmarkEnd w:id="16"/>
      <w:r>
        <w:rPr/>
        <w:t xml:space="preserve"> </w:t>
      </w:r>
    </w:p>
    <w:p>
      <w:pPr>
        <w:pStyle w:val="Heading2"/>
        <w:spacing w:before="480" w:after="200"/>
        <w:ind w:left="1134" w:hanging="1134"/>
        <w:rPr/>
      </w:pPr>
      <w:bookmarkStart w:id="17" w:name="__RefHeading___Toc66243438"/>
      <w:bookmarkEnd w:id="17"/>
      <w:r>
        <w:rPr/>
        <w:t>5.1</w:t>
        <w:tab/>
        <w:t>Sekretess för polismans namn</w:t>
      </w:r>
    </w:p>
    <w:p>
      <w:pPr>
        <w:pStyle w:val="Heading3"/>
        <w:spacing w:before="480" w:after="160"/>
        <w:ind w:left="1134" w:hanging="1134"/>
        <w:rPr/>
      </w:pPr>
      <w:bookmarkStart w:id="18" w:name="__RefHeading___Toc66243439"/>
      <w:bookmarkEnd w:id="18"/>
      <w:r>
        <w:rPr/>
        <w:t>5.1.1</w:t>
        <w:tab/>
        <w:t>Bakgrund</w:t>
      </w:r>
    </w:p>
    <w:p>
      <w:pPr>
        <w:pStyle w:val="Proputanindrag"/>
        <w:rPr/>
      </w:pPr>
      <w:r>
        <w:rPr/>
        <w:t>Sedan sekretesslagens tillkomst gäller sekretess för uppgift i en myn</w:t>
        <w:softHyphen/>
        <w:t>dighets personaladministrativa verksamhet enligt 7 kap. 11 § sekre</w:t>
        <w:softHyphen/>
        <w:t>tess</w:t>
        <w:softHyphen/>
        <w:t>lagen. I syfte att ge offentliganställda, inte bara sekretesskydd för vissa särskilt känsliga uppgifter, utan också ett skydd mot hot och tra</w:t>
        <w:softHyphen/>
        <w:t>kasserier har bestämmelsen kompletterats vid två tillfällen. År 1987 infördes en bestämmelse av innebörd att sekretess gäller för uppgift om en enskilds personliga förhållanden om det kan antas att den enskilde eller någon honom närstående utsätts för våld eller annat allvarligt men om uppgiften röjs. Bestämmelsen är försedd med ett s.k. kvalificerat rakt skaderekvisit, vilket innebär att det råder en extra stark presumtion att uppgifterna är offentliga (7 kap. 11 § fjärde stycket första meningen). Bestämmelsen an</w:t>
        <w:softHyphen/>
        <w:t>sågs inte ge ett tillräckligt skydd för sådana yrkes</w:t>
        <w:softHyphen/>
        <w:t>grupper som generellt sett är mer utsatta för hot och trakasserier än andra och sedan år 1994</w:t>
      </w:r>
      <w:r>
        <w:rPr>
          <w:b/>
          <w:bCs/>
        </w:rPr>
        <w:t xml:space="preserve"> </w:t>
      </w:r>
      <w:r>
        <w:rPr/>
        <w:t>gäller sekretess, i den utsträck</w:t>
        <w:softHyphen/>
        <w:t>ning regeringen före</w:t>
        <w:softHyphen/>
        <w:t>skriver det, hos en myndighet där personal särskilt kan riskera att utsättas för allvarligt men, för uppgift om enskilds bostads</w:t>
        <w:softHyphen/>
        <w:t>adress, hem</w:t>
        <w:softHyphen/>
        <w:t>telefon</w:t>
        <w:softHyphen/>
        <w:t>nummer och person</w:t>
        <w:softHyphen/>
        <w:t>nummer, om det inte står klart att uppgiften kan röjas utan att den enskilde eller någon honom närstående lider men (7 kap. 11 § fjärde stycket andra meningen). En</w:t>
        <w:softHyphen/>
        <w:t>ligt 1 a § sekre</w:t>
        <w:softHyphen/>
        <w:t>tess</w:t>
        <w:softHyphen/>
        <w:t>för</w:t>
        <w:softHyphen/>
        <w:t>ord</w:t>
        <w:softHyphen/>
        <w:t>ningen (1980:657) gäller det förstärkta sekre</w:t>
        <w:softHyphen/>
        <w:t>tess</w:t>
        <w:softHyphen/>
        <w:t>kyddet i bl.a. Rikspolis</w:t>
        <w:softHyphen/>
        <w:t>styrelsens och polismyn</w:t>
        <w:softHyphen/>
        <w:t>dighets personal</w:t>
        <w:softHyphen/>
        <w:t>ad</w:t>
        <w:softHyphen/>
        <w:t>mi</w:t>
        <w:softHyphen/>
        <w:t>nistra</w:t>
        <w:softHyphen/>
        <w:t>tiva verk</w:t>
        <w:softHyphen/>
        <w:t>samhet. Fr.o.m. den 1 april 2004 kommer även Riksdagens ombudsmän att omfattas av motsvarande sekretess (bet. 2003/04:KU8, rskr. 2003/2004:137).</w:t>
      </w:r>
    </w:p>
    <w:p>
      <w:pPr>
        <w:pStyle w:val="Propmedindrag"/>
        <w:rPr/>
      </w:pPr>
      <w:r>
        <w:rPr/>
        <w:t>Rikspolisstyrelsen har i en skrivelse (dnr Ju2001/4807/L6) framfört att det har blivit allt vanligare att poli</w:t>
        <w:softHyphen/>
        <w:t>ser utsätts för repressalier från personer som varit föremål för polisiära åtgärder samtidigt som hoten och våldet tenderar att bli allt grövre. I verksamhet som kräver att polispersonal använder skydds</w:t>
        <w:softHyphen/>
        <w:t>utrustning skall varje hjälm vara försedd med ett unikt identifikations</w:t>
        <w:softHyphen/>
        <w:t>nummer som via en särskild för</w:t>
        <w:softHyphen/>
        <w:t>teckning hos Rikspolis</w:t>
        <w:softHyphen/>
        <w:t>styrel</w:t>
        <w:softHyphen/>
        <w:t>sen eller polismyndig</w:t>
        <w:softHyphen/>
        <w:t>heterna är kopplat till bärarens namn (RPSFS 2001:8, FAP 936-3). Införandet av systemet med märkning av hjälmar har enligt Riks</w:t>
        <w:softHyphen/>
        <w:t>polisstyrelsen inneburit att polispersonalen och deras familjer känner oro för att utsättas för våld, hot eller andra repressalier från enskilda som söker konfrontation i samband med polisinsatser. Om namnet på en polis som ingripit i ett så</w:t>
        <w:softHyphen/>
        <w:t>dant sammanhang blir känt kan enligt Rikspolisstyrelsen den som är ute i trakasseringssyfte utan svårig</w:t>
        <w:softHyphen/>
        <w:t>het i andra öppna register leta fram de upp</w:t>
        <w:softHyphen/>
        <w:t>gifter han behöver om bl.a. polismannens bostadsadress och person</w:t>
        <w:softHyphen/>
        <w:t>nummer. Sekre</w:t>
        <w:softHyphen/>
        <w:t>tess</w:t>
        <w:softHyphen/>
        <w:t>kyddet som det är utformat i 7 kap. 11 § fjärde stycket första me</w:t>
        <w:softHyphen/>
        <w:t>ningen ger enligt Riks</w:t>
        <w:softHyphen/>
        <w:t>polisstyrelsen ett alltför svagt skydd för de identitetsuppgifter som finns i förteckningar över identi</w:t>
        <w:softHyphen/>
        <w:t>fikations</w:t>
        <w:softHyphen/>
        <w:t>nummer på hjälmar. Rikspolis</w:t>
        <w:softHyphen/>
        <w:t>styrelsen har därför föreslagit dels att 7 kap 11 § fjärde stycket andra meningen skall ändras så att även uppgift om den enskildes namn kan skyddas av det omvända skaderekvisitet, dels att sekretessförordningen skall justeras så att den angivna sekretessen, såvitt avser polispersonal, även kan om</w:t>
        <w:softHyphen/>
        <w:t>fatta även uppgift om den enskildes namn. Rikspolis</w:t>
        <w:softHyphen/>
        <w:t>styrel</w:t>
        <w:softHyphen/>
        <w:t>sen har fram</w:t>
        <w:softHyphen/>
        <w:t>hållit att den förstärkta sekretess man efterlyser inte skall gälla i förhållande till myndighet eller organ som i efterhand kan komma att granska en polis</w:t>
        <w:softHyphen/>
        <w:t>insats. Åklagare som utreder frågor om påstådda över</w:t>
        <w:softHyphen/>
        <w:t>grepp från polisens sida bör alltså ha tillgång till identitets</w:t>
        <w:softHyphen/>
        <w:t>uppgifterna.</w:t>
      </w:r>
    </w:p>
    <w:p>
      <w:pPr>
        <w:pStyle w:val="Heading3"/>
        <w:ind w:left="1134" w:hanging="1134"/>
        <w:rPr/>
      </w:pPr>
      <w:bookmarkStart w:id="19" w:name="__RefHeading___Toc66243440"/>
      <w:r>
        <w:rPr/>
        <w:t>5.1.2</w:t>
        <w:tab/>
        <w:t>Överväganden</w:t>
      </w:r>
      <w:bookmarkEnd w:id="19"/>
      <w:r>
        <w:rPr/>
        <w:t xml:space="preserve">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Den befintliga sekretessen för uppgift om polismans namn bör inte skärpas. </w:t>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Majoriteten av remissinstanserna delar eller har inget att erinra mot promemorians bedömning. </w:t>
      </w:r>
      <w:r>
        <w:rPr>
          <w:i/>
          <w:iCs/>
        </w:rPr>
        <w:t>Rikspolisstyrelsen</w:t>
      </w:r>
      <w:r>
        <w:rPr/>
        <w:t xml:space="preserve"> vid</w:t>
        <w:softHyphen/>
        <w:t>håller dock sin uppfattning att det bör införas ett förstärkt sekretesskydd för polisers namn.</w:t>
      </w:r>
    </w:p>
    <w:p>
      <w:pPr>
        <w:pStyle w:val="Proputan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medindrag"/>
        <w:ind w:hanging="0"/>
        <w:rPr/>
      </w:pPr>
      <w:r>
        <w:rPr/>
        <w:t>För polispersonal finns en ofta återkommande risk för att bli utsatt för hot eller våld i samband med gripanden och andra insatser. Både Riks</w:t>
        <w:softHyphen/>
        <w:t>polisstyrelsen och Säkerhetspolisen har framfört att hotbilden gente</w:t>
        <w:softHyphen/>
        <w:t xml:space="preserve">mot polispersonal numera i en del fall är så allvarlig att det förekommit att polispersonal tvekat inför att vidta vissa åtgärder i ärenden där det är känt att det finns risk för att bli utsatt för repressalier. </w:t>
      </w:r>
    </w:p>
    <w:p>
      <w:pPr>
        <w:pStyle w:val="Propmedindrag"/>
        <w:rPr/>
      </w:pPr>
      <w:r>
        <w:rPr/>
        <w:t>Det är självfallet oacceptabelt att poliser angrips med hot eller våld för åtgärder som de vidtagit i tjänsten. Den som gör sig skyldig till en sådan gärning kan dömas för våld eller hot mot tjänsteman till fängelse i högst fyra år eller, om brottet är ringa, till böter eller fängelse i högst sex månader (17 kap. 1 § brottsbalken). När det gäller att förebygga sådana gärningar finns, som redovisats ovan, ett särskilt skydd i form av de bestämmelser i sekre</w:t>
        <w:softHyphen/>
        <w:t>tesslagen som ger möjlighet att i allvarliga fall vägra utlämnande av uppgift om polismans personliga förhållanden generellt och att, utan att det finns risk för mera allvarliga angrepp, vägra lämna ut uppgift om polismans bostads</w:t>
        <w:softHyphen/>
        <w:t>adress, hemtelefonnummer och person</w:t>
        <w:softHyphen/>
        <w:t xml:space="preserve">nummer. </w:t>
      </w:r>
    </w:p>
    <w:p>
      <w:pPr>
        <w:pStyle w:val="Propmedindrag"/>
        <w:rPr/>
      </w:pPr>
      <w:r>
        <w:rPr/>
        <w:t>Vad frågan nu gäller är om det finns tillräckliga skäl för att låta den sist nämnda möjligheten omfatta även uppgift om polismans namn. Innan regeringen tar ställning i denna fråga bör det först klargöras om uppgift om polispersonals namn redan nu omfattas av någon gällande sekre</w:t>
        <w:softHyphen/>
        <w:t xml:space="preserve">tessbestämmelse. </w:t>
      </w:r>
    </w:p>
    <w:p>
      <w:pPr>
        <w:pStyle w:val="Rubrik5utannumrering"/>
        <w:rPr/>
      </w:pPr>
      <w:r>
        <w:rPr/>
        <w:t xml:space="preserve">Finns det ett sekretesskydd för uppgift om polismans namn? </w:t>
      </w:r>
    </w:p>
    <w:p>
      <w:pPr>
        <w:pStyle w:val="Proputanindrag"/>
        <w:rPr/>
      </w:pPr>
      <w:r>
        <w:rPr/>
        <w:t>Av vissa Regeringsrättsavgöranden (RÅ 1991 not. 92 och 93 och RÅ 1994 not. 7) framgår att röjande av polispersonals identitet under vissa omständigheter dels kan vålla skada för rikets säkerhet, dels skada polismyndighetens framtida verksamhet i enlighet med vad som stadgas i 2 kap. 2 § och 5 kap. 1 § första stycket fjärde punkten sekretesslagen. En polismans namn kan således i vissa fall komma att hemlighållas av hänsyn till skyddet för det allmännas verksamhet. Det finns dock ingen otvetydig praxis som ger besked om en polismans namn kan hemlighållas av hänsyn till den enskilde polismannens integritet med tillämpning av bestämmelsen om sekretess till skydd för enskil</w:t>
        <w:softHyphen/>
        <w:t>das personliga för</w:t>
        <w:softHyphen/>
        <w:t>hållanden i den per</w:t>
        <w:softHyphen/>
        <w:t>sonaladministrativa verksamheten (7 kap. 11 § fjärde stycket första me</w:t>
        <w:softHyphen/>
        <w:t xml:space="preserve">ningen sekretesslagen). </w:t>
      </w:r>
    </w:p>
    <w:p>
      <w:pPr>
        <w:pStyle w:val="Propmedindrag"/>
        <w:rPr/>
      </w:pPr>
      <w:r>
        <w:rPr/>
        <w:t>Begreppet personliga förhållanden före</w:t>
        <w:softHyphen/>
        <w:t>kommer i många bestämmelser i sekretesslagen. När det gäller vissa bestämmelser är det närmast självklart att begreppet måste innefatta uppgift om en persons namn för att sekretessen skall fylla sin uppgift. Det gäller t.ex. förunder</w:t>
        <w:softHyphen/>
        <w:t>söknings</w:t>
        <w:softHyphen/>
        <w:t>sekretessen enligt 9 kap. 17 § och hälso- och sjukvårdssekretessen enligt 7 kap. 1 §. I promemorian görs bedöm</w:t>
        <w:softHyphen/>
        <w:t>ningen att begreppet person</w:t>
        <w:softHyphen/>
        <w:t>liga för</w:t>
        <w:softHyphen/>
        <w:softHyphen/>
        <w:softHyphen/>
        <w:t>hållan</w:t>
        <w:softHyphen/>
        <w:softHyphen/>
        <w:t>den som sådant är att uppfatta som ett och detsamma oavsett i vilken sekretessbestämmelse det förekommer och att även uppgift om en anställds namn därför omfattas av begreppet “personliga förhållanden” i 7 kap. 11 § fjärde stycket första meningen. Ingen av remissinstanserna har haft något att invända mot pro</w:t>
        <w:softHyphen/>
        <w:t>me</w:t>
        <w:softHyphen/>
        <w:t>morians bedömning i detta av</w:t>
        <w:softHyphen/>
        <w:t>seende. Även regeringen delar denna bedömning. Det bör dock betonas att en namnuppgift bara kan hemlighållas med stöd av sistnämnda be</w:t>
        <w:softHyphen/>
        <w:t>stämmelse i en myndighets personal</w:t>
        <w:softHyphen/>
        <w:t>administrativa verksamhet, inte i myndig</w:t>
        <w:softHyphen/>
        <w:t>hets verk</w:t>
        <w:softHyphen/>
        <w:t xml:space="preserve">samhet i övrigt (jfr prop. 1986/87:3 s. 23). </w:t>
      </w:r>
    </w:p>
    <w:p>
      <w:pPr>
        <w:pStyle w:val="Propmedindrag"/>
        <w:rPr/>
      </w:pPr>
      <w:r>
        <w:rPr/>
        <w:t>Eftersom förande av för</w:t>
        <w:softHyphen/>
        <w:t>teckningar över kravall</w:t>
        <w:softHyphen/>
        <w:softHyphen/>
        <w:t>utrustad personal utgör personal</w:t>
        <w:softHyphen/>
        <w:t>admini</w:t>
        <w:softHyphen/>
        <w:t>strativ verksamhet kan de namnuppgifter som finns i sådana förteckningar redan i dag hållas hemliga med stöd av den nämnda bestämmel</w:t>
        <w:softHyphen/>
        <w:t>sen under förutsättning att det kan antas att den anställde eller någon närstående till den anställde utsätts för våld eller annat allvarligt men om uppgiften röjs. Bedöm</w:t>
        <w:softHyphen/>
        <w:t>ningen bör enligt för</w:t>
        <w:softHyphen/>
        <w:t>arbetena ofta kunna göras mot bakgrund av om</w:t>
        <w:softHyphen/>
        <w:t>ständigheterna då uppgifterna begärs utläm</w:t>
        <w:softHyphen/>
        <w:t>nade, t.ex. genom att den enskilde som begär ut uppgifterna uppträder hot</w:t>
        <w:softHyphen/>
        <w:t>fullt eller annars visar en avog inställning. Om det finns grundad an</w:t>
        <w:softHyphen/>
        <w:t>led</w:t>
        <w:softHyphen/>
        <w:t>ning att befara telefonterror eller andra tra</w:t>
        <w:softHyphen/>
        <w:t>kasserier av allvarligare natur riktade mot den anställde bör detta givetvis i allmänhet anses utgöra ett sådant allvarligt men som krävs för hemlig</w:t>
        <w:softHyphen/>
        <w:t>hållande  (prop. 1986/87:3 s. 9).</w:t>
      </w:r>
    </w:p>
    <w:p>
      <w:pPr>
        <w:pStyle w:val="Rubrik5utannumrering"/>
        <w:rPr>
          <w:i w:val="false"/>
          <w:i w:val="false"/>
          <w:iCs w:val="false"/>
        </w:rPr>
      </w:pPr>
      <w:r>
        <w:rPr/>
        <w:t>Intresseavvägning</w:t>
      </w:r>
    </w:p>
    <w:p>
      <w:pPr>
        <w:pStyle w:val="Proputanindrag"/>
        <w:rPr/>
      </w:pPr>
      <w:r>
        <w:rPr/>
        <w:t>Regeringen har förståelse för den oro polismän känner för sin egen och sina familjers trygghet och anser att denna oro väger tungt. Offentlig</w:t>
        <w:softHyphen/>
        <w:t>hets</w:t>
        <w:softHyphen/>
        <w:t>principen utgör dock en av hörnstenarna i vårt demokratiska sys</w:t>
        <w:softHyphen/>
        <w:t>tem. Det finns ett starkt allmänt intresse av att kunna ta del av upp</w:t>
        <w:softHyphen/>
        <w:t>gifter om offentliganställda bl.a. för att kunna granska offentlig verk</w:t>
        <w:softHyphen/>
        <w:t>samhet. Den som utövar offentlig makt bör därför inte kunna uppträda anonymt om det inte föreligger mycket starka skäl. Detta gäller även andra offent</w:t>
        <w:softHyphen/>
        <w:t>lig</w:t>
        <w:softHyphen/>
        <w:t>anställda yrkes</w:t>
        <w:softHyphen/>
        <w:t>grupper än poliser. Riks</w:t>
        <w:softHyphen/>
        <w:t>polis</w:t>
        <w:softHyphen/>
        <w:t>styrelsens före</w:t>
        <w:softHyphen/>
        <w:t>skrifter om märk</w:t>
        <w:softHyphen/>
        <w:t>ning av hjälmar utgör en viktig del av den öppenhet som ger möjlig</w:t>
        <w:softHyphen/>
        <w:t>het att i efterhand klarlägga och granska vilka åtgärder som vidtagits under en insats. Regeringen delar promemorians be</w:t>
        <w:softHyphen/>
        <w:t>dömning att det – för att allmänhetens förtroende för att polisens verk</w:t>
        <w:softHyphen/>
        <w:t>samhet sköts objektivt och korrekt skall kunna upprätthållas – är nödvändigt att inte bara de rätts</w:t>
        <w:softHyphen/>
        <w:t xml:space="preserve">vårdande myndigheterna utan även medierna och enskilda kan granska polisers tjänstutövning. </w:t>
      </w:r>
    </w:p>
    <w:p>
      <w:pPr>
        <w:pStyle w:val="Propmedindrag"/>
        <w:rPr/>
      </w:pPr>
      <w:r>
        <w:rPr/>
        <w:t>Uppgift om offentliganställds namn i personal</w:t>
        <w:softHyphen/>
        <w:t>admi</w:t>
        <w:softHyphen/>
        <w:t>nistrativ verksamhet kan som ovan nämnts hemlig</w:t>
        <w:softHyphen/>
        <w:t>hållas med stöd av 7 kap. 11 § fjärde stycket första meningen om det kan antas att den enskilde eller någon närstående till den enskilde utsätts för våld eller annat allvarligt men om uppgiften röjs. Detta s.k. kvalificerade raka skade</w:t>
        <w:softHyphen/>
        <w:t>rekvisit innebär en extra stark presum</w:t>
        <w:softHyphen/>
        <w:t>tion för att uppgiften är offentlig. Uppgifter som om</w:t>
        <w:softHyphen/>
        <w:t>fattas av be</w:t>
        <w:softHyphen/>
        <w:t>stämmel</w:t>
        <w:softHyphen/>
        <w:t>sen kan således inte hemlighållas rutin</w:t>
        <w:softHyphen/>
        <w:t>mässigt. Det måste i det enskilda fallet finnas ett visst fog för antagande att den anställde är i behov av ett sekretesskydd. Som tidigare nämnts bör be</w:t>
        <w:softHyphen/>
        <w:t>dömningen ofta kunna göras mot bakgrund av om</w:t>
        <w:softHyphen/>
        <w:t>ständigheterna då upp</w:t>
        <w:softHyphen/>
        <w:t>gifterna begärs ut</w:t>
        <w:softHyphen/>
        <w:t>läm</w:t>
        <w:softHyphen/>
        <w:t>nade, t.ex. genom att den enskilde som begär upp</w:t>
        <w:softHyphen/>
        <w:t>gifterna uppträder hot</w:t>
        <w:softHyphen/>
        <w:t>fullt (prop. 1986/87:3 s. 8 f). Om det t.ex. vid en insats med kravall</w:t>
        <w:softHyphen/>
        <w:t>ut</w:t>
        <w:softHyphen/>
        <w:t>rus</w:t>
        <w:softHyphen/>
        <w:t>tad personal har rik</w:t>
        <w:softHyphen/>
        <w:t>tats hotelser mot en viss polis</w:t>
        <w:softHyphen/>
        <w:t>man och någon därefter be</w:t>
        <w:softHyphen/>
        <w:t>gär ut namnet på just den polis</w:t>
        <w:softHyphen/>
        <w:t>mannen, kan hotelserna således utgöra skäl att ställa den som begär att få ut namn</w:t>
        <w:softHyphen/>
        <w:t>uppgiften inför valet att antingen avstå från uppgiften eller tala om vem han är och vilket ändamål han har med sin begäran (jfr prop. 1979/80:2 Del A s. 80 f). För att en sådan närmare sekretess</w:t>
        <w:softHyphen/>
        <w:t>pröv</w:t>
        <w:softHyphen/>
        <w:t>ning skall kunna komma till stånd i de fall det är befogat förutsätts dock att hot riktade mot enskilda polismän om</w:t>
        <w:softHyphen/>
        <w:t>gående rapporteras till den personal</w:t>
        <w:softHyphen/>
        <w:t>admi</w:t>
        <w:softHyphen/>
        <w:t xml:space="preserve">nistrativa enheten. </w:t>
      </w:r>
    </w:p>
    <w:p>
      <w:pPr>
        <w:pStyle w:val="Propmedindrag"/>
        <w:rPr/>
      </w:pPr>
      <w:r>
        <w:rPr/>
        <w:t>Konstruktionen av skaderekvisitet i 7 kap. 11 § fjärde stycket första me</w:t>
        <w:softHyphen/>
        <w:t>ningen med en extra stark presumtion för offentlighet innebär således att uppgift om en polismans namn som huvudregel är offentlig, men att   en sådan uppgift omfattas av sekretess i de fall det finns konkret anled</w:t>
        <w:softHyphen/>
        <w:t>ning att anta att polismannen kommer att utsättas för våld eller annat allvarligt men om uppgiften röjs. Regeringen anser, i likhet med majori</w:t>
        <w:softHyphen/>
        <w:t>teten av remissinstanserna, att detta utgör en lämplig avvägning mellan intresset av offentlighet inom personaladministrativ verksamhet och behovet av sekretesskydd för polispersonals namn. Den befintliga regle</w:t>
        <w:softHyphen/>
        <w:t>ringen bör alltså i detta hänseende inte ändras.</w:t>
      </w:r>
    </w:p>
    <w:p>
      <w:pPr>
        <w:pStyle w:val="Heading2"/>
        <w:ind w:left="1134" w:hanging="1134"/>
        <w:rPr/>
      </w:pPr>
      <w:bookmarkStart w:id="20" w:name="__RefHeading___Toc66243441"/>
      <w:r>
        <w:rPr/>
        <w:t>5.2</w:t>
        <w:tab/>
        <w:t>Vilka uppgifter bör i övrigt omfattas av den personaladministrativa sekretessen?</w:t>
      </w:r>
      <w:bookmarkEnd w:id="20"/>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Den extra stränga personaladministrativa sekre</w:t>
        <w:softHyphen/>
        <w:t>tess, som nu gäller hos myndigheter där personalen särskilt kan riskera att utsättas för våld eller annat allvarligt men, skall inte längre gälla enbart för uppgift om personnummer, bostadsadress och hemtele</w:t>
        <w:softHyphen/>
        <w:t>fon</w:t>
        <w:softHyphen/>
        <w:t>nummer. Sekre</w:t>
        <w:softHyphen/>
        <w:softHyphen/>
        <w:t>tessen skall utsträckas till att även om</w:t>
        <w:softHyphen/>
        <w:t>fatta andra jäm</w:t>
        <w:softHyphen/>
        <w:t>förbara upp</w:t>
        <w:softHyphen/>
        <w:t>gifter avseende perso</w:t>
        <w:softHyphen/>
        <w:t>nalen, uppgift i form av foto</w:t>
        <w:softHyphen/>
        <w:t>grafisk bild som utgör under</w:t>
        <w:softHyphen/>
        <w:t>lag för tjänstekort samt uppgift om när</w:t>
        <w:softHyphen/>
        <w:t>stående till perso</w:t>
        <w:softHyphen/>
        <w:t xml:space="preserve">nalen. </w:t>
      </w:r>
    </w:p>
    <w:p>
      <w:pPr>
        <w:pStyle w:val="Propmedindrag"/>
        <w:widowControl/>
        <w:rPr>
          <w:b/>
          <w:b/>
          <w:bCs/>
        </w:rPr>
      </w:pPr>
      <w:r>
        <w:rPr>
          <w:b/>
          <w:bCs/>
        </w:rPr>
        <w:t>Promemorians förslag:</w:t>
      </w:r>
      <w:r>
        <w:rPr/>
        <w:t xml:space="preserve"> I promemorian föreslås att sekretessen skall omfatta uppgift, eller del av uppgift, om enskilds bostadsadress, post</w:t>
        <w:softHyphen/>
        <w:t>nummer, hemtelefon</w:t>
        <w:softHyphen/>
        <w:t>nummer samt person</w:t>
        <w:softHyphen/>
        <w:t xml:space="preserve">nummer.                 </w:t>
      </w:r>
    </w:p>
    <w:p>
      <w:pPr>
        <w:pStyle w:val="Propmedindrag"/>
        <w:widowControl/>
        <w:rPr/>
      </w:pPr>
      <w:r>
        <w:rPr>
          <w:b/>
          <w:bCs/>
        </w:rPr>
        <w:t xml:space="preserve">Remissinstanserna: </w:t>
      </w:r>
      <w:r>
        <w:rPr/>
        <w:t xml:space="preserve">Majoriteten av remissinstanserna tillstyrker eller har ingenting att erinra mot promemorians förslag. </w:t>
      </w:r>
    </w:p>
    <w:p>
      <w:pPr>
        <w:pStyle w:val="Propmedindrag"/>
        <w:widowControl/>
        <w:rPr/>
      </w:pPr>
      <w:r>
        <w:rPr>
          <w:i/>
          <w:iCs/>
        </w:rPr>
        <w:t>Kammarrätten i Sundsvall, Rikspolisstyrelsen, Tullverket, Data</w:t>
        <w:softHyphen/>
        <w:t>inspektionen</w:t>
      </w:r>
      <w:r>
        <w:rPr/>
        <w:t xml:space="preserve"> och </w:t>
      </w:r>
      <w:r>
        <w:rPr>
          <w:i/>
          <w:iCs/>
        </w:rPr>
        <w:t xml:space="preserve">Försvarsmakten </w:t>
      </w:r>
      <w:r>
        <w:rPr/>
        <w:t>anser att det bör övervägas att även låta uppgift i form av fotografi omfattas av den extra starka personal</w:t>
        <w:softHyphen/>
        <w:t xml:space="preserve">administrativa sekretessen.  </w:t>
      </w:r>
      <w:r>
        <w:rPr>
          <w:i/>
          <w:iCs/>
        </w:rPr>
        <w:t xml:space="preserve">Riksåklagaren </w:t>
      </w:r>
      <w:r>
        <w:rPr/>
        <w:t>och</w:t>
      </w:r>
      <w:r>
        <w:rPr>
          <w:i/>
          <w:iCs/>
        </w:rPr>
        <w:t xml:space="preserve"> Åklagarmyndigheten i</w:t>
      </w:r>
      <w:r>
        <w:rPr/>
        <w:t xml:space="preserve"> </w:t>
      </w:r>
      <w:r>
        <w:rPr>
          <w:i/>
          <w:iCs/>
        </w:rPr>
        <w:t>Göte</w:t>
        <w:softHyphen/>
        <w:softHyphen/>
        <w:t>borg</w:t>
      </w:r>
      <w:r>
        <w:rPr/>
        <w:t xml:space="preserve"> delar nyss nämnda uppfattning samt anför att även andra motsvarande personliga uppgifter bör omfattas av denna sekretess. Som exempel på sådana uppgifter anges ad</w:t>
        <w:softHyphen/>
        <w:t>resser till fritidsbostad, privata mobiltelefonnummer, faxnummer, e-post</w:t>
        <w:softHyphen/>
        <w:t>adresser samt anhörigas namn, adresser och telefon</w:t>
        <w:softHyphen/>
        <w:t xml:space="preserve">nummer. </w:t>
      </w:r>
      <w:r>
        <w:rPr>
          <w:i/>
          <w:iCs/>
        </w:rPr>
        <w:t>Kammar</w:t>
        <w:softHyphen/>
        <w:t>rätten i Sundsvall</w:t>
      </w:r>
      <w:r>
        <w:rPr/>
        <w:t xml:space="preserve"> anser vidare att det bör övervägas om inte be</w:t>
        <w:softHyphen/>
        <w:t>stämmelsen om sekretess till skydd för totalförsvars</w:t>
        <w:softHyphen/>
        <w:t>pliktiga i 7 kap. 12 § sekretesslagen bör ändras så att foto</w:t>
        <w:softHyphen/>
        <w:t>grafier av totalför</w:t>
        <w:softHyphen/>
        <w:t xml:space="preserve">svarspliktiga omfattas av ett omvänt skaderekvisit. </w:t>
      </w:r>
      <w:r>
        <w:rPr>
          <w:i/>
          <w:iCs/>
        </w:rPr>
        <w:t>Riksåklagaren</w:t>
      </w:r>
      <w:r>
        <w:rPr/>
        <w:t xml:space="preserve"> framhåller att risken för att den som i illegitima syften vill få ut fotografier från offentliga register använder sig av en bulvan, bör belysas under beredningen av förslaget. </w:t>
      </w:r>
    </w:p>
    <w:p>
      <w:pPr>
        <w:pStyle w:val="Propmedindrag"/>
        <w:widowControl/>
        <w:rPr/>
      </w:pPr>
      <w:r>
        <w:rPr>
          <w:i/>
          <w:iCs/>
        </w:rPr>
        <w:t>Stockholms tingsrätt</w:t>
      </w:r>
      <w:r>
        <w:rPr/>
        <w:t xml:space="preserve"> föreslår att tillämpningsområdet för den extra starka personaladministrativa sekretessen även skall utsträckas till att omfatta – förutom personal – även andra personer som deltar i den dömande verksamheten, såsom nämndemän och sakkunniga ledamöter. </w:t>
      </w:r>
      <w:r>
        <w:rPr>
          <w:i/>
          <w:iCs/>
        </w:rPr>
        <w:t>Svenska Transportarbetareförbundet</w:t>
      </w:r>
      <w:r>
        <w:rPr/>
        <w:t xml:space="preserve"> anser bl.a. att tillämpningsområdet även skall ut</w:t>
        <w:softHyphen/>
        <w:t xml:space="preserve">sträckas till att omfatta inhyrd personal. Som exempel omnämns att det är vanligt att inhyrda väktare eller anställda i bevakningsföretag används inom t.ex. kriminalvården. </w:t>
      </w:r>
    </w:p>
    <w:p>
      <w:pPr>
        <w:pStyle w:val="Proputan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Sekretess för uppgifter om födelsenummer m.fl. jämförbara uppgifter och för uppgifter om närstående till personalen</w:t>
      </w:r>
    </w:p>
    <w:p>
      <w:pPr>
        <w:pStyle w:val="Proputanindrag"/>
        <w:rPr/>
      </w:pPr>
      <w:r>
        <w:rPr/>
        <w:t>Den personaladministrativa sekretessen regleras i 7 kap. 11 § sekre</w:t>
        <w:softHyphen/>
        <w:t>tess</w:t>
        <w:softHyphen/>
        <w:t>lagen. För sådana yrkesgrupper som generellt sett är mer utsatta för hot och trakasserier än andra gäller – i den utsträckning regeringen före</w:t>
        <w:softHyphen/>
        <w:t>skri</w:t>
        <w:softHyphen/>
        <w:t>ver det – ett särskilt starkt sekretesskydd för uppgifter om den enskildes bostadsadress, hem</w:t>
        <w:softHyphen/>
        <w:t>tele</w:t>
        <w:softHyphen/>
        <w:t>fon</w:t>
        <w:softHyphen/>
        <w:t>nummer och person</w:t>
        <w:softHyphen/>
        <w:t>nummer. Sådana uppgifter om</w:t>
        <w:softHyphen/>
        <w:t>fattas av sekre</w:t>
        <w:softHyphen/>
        <w:t>tess om det inte står klart att uppgiften kan röjas utan att den enskilde eller någon honom närstående lider men. Detta följer av 7 kap. 11 § fjärde stycket andra meningen sekre</w:t>
        <w:softHyphen/>
        <w:t>tesslagen i dess nu gällande lydelse (SFS 1996:155). Som nämnts tidigare kommer motsva</w:t>
        <w:softHyphen/>
        <w:t>ran</w:t>
        <w:softHyphen/>
        <w:t>de sekre</w:t>
        <w:softHyphen/>
        <w:softHyphen/>
        <w:t>tess fr.o.m. den 1 april 2004 att gälla även hos Riks</w:t>
        <w:softHyphen/>
        <w:t>dagens om</w:t>
        <w:softHyphen/>
        <w:softHyphen/>
        <w:t>buds</w:t>
        <w:softHyphen/>
        <w:t>män (bet. 2003/04:KU8, rskr. 2003/2004:137). Den andra me</w:t>
        <w:softHyphen/>
        <w:t>ningen i fjärde stycket  kommer då att de</w:t>
        <w:softHyphen/>
        <w:t>las upp i två meningar (andra och tredje meningen).</w:t>
      </w:r>
    </w:p>
    <w:p>
      <w:pPr>
        <w:pStyle w:val="Propmedindrag"/>
        <w:rPr/>
      </w:pPr>
      <w:r>
        <w:rPr/>
        <w:t>Vid införandet av denna reglering anfördes att rätten till insyn i myndig</w:t>
        <w:softHyphen/>
        <w:t>heternas verksamhet först och främst kräver att var och en kan ta del av sådant som rör anställdas tjänst, tjänste</w:t>
        <w:softHyphen/>
        <w:t>utövning och att den an</w:t>
        <w:softHyphen/>
        <w:t>ställde kan nås på arbetsplatsen. Något starkare intresse av att all</w:t>
        <w:softHyphen/>
        <w:t>mänheten skall kunna nå tjänstemannen i hemmet, om inte tjänstemannen själv vill det ansågs dock inte finnas (prop. 1993/94:165 s. 34, jfr bet. 2003/2004:KU8 s. 6).</w:t>
      </w:r>
    </w:p>
    <w:p>
      <w:pPr>
        <w:pStyle w:val="Propmedindrag"/>
        <w:widowControl/>
        <w:rPr/>
      </w:pPr>
      <w:r>
        <w:rPr/>
        <w:t>Med anledning av ett avgörande från Kammarrätten i Stockholm (mål nr 1138-2001, dom den 19 juni 2001) har uppmärksammats att 7 kap. 11 § fjärde stycket andra meningen kan förstås så, att den inte hindrar utlämnande av del av uppgift om personnummer (födelsetid) eller upp</w:t>
        <w:softHyphen/>
        <w:t>gift om post</w:t>
        <w:softHyphen/>
        <w:t>nummer. Den som har tillgång till de sistnämnda upp</w:t>
        <w:softHyphen/>
        <w:t>gifterna kan utan större svårigheter via de öppna registren få fram så</w:t>
        <w:softHyphen/>
        <w:t>dana uppgifter som omfattas av sekretess enligt bestämmelsen. Dess nu</w:t>
        <w:softHyphen/>
        <w:t>varan</w:t>
        <w:softHyphen/>
        <w:t>de ut</w:t>
        <w:softHyphen/>
        <w:t>form</w:t>
        <w:softHyphen/>
        <w:t>ning kan således ges en innebörd som innebär att sekre</w:t>
        <w:softHyphen/>
        <w:t>tes</w:t>
        <w:softHyphen/>
        <w:t>skyddet relativt lätt kan kringgås. Sekretessregleringen bör därför änd</w:t>
        <w:softHyphen/>
        <w:t>ras så att även upp</w:t>
        <w:softHyphen/>
        <w:t xml:space="preserve">gift om födelsenummer och postnummer omfattas av 7 kap. 11 § fjärde stycket andra och – numera – tredje meningen. </w:t>
      </w:r>
    </w:p>
    <w:p>
      <w:pPr>
        <w:pStyle w:val="Propmedindrag"/>
        <w:widowControl/>
        <w:rPr/>
      </w:pPr>
      <w:r>
        <w:rPr>
          <w:i/>
          <w:iCs/>
        </w:rPr>
        <w:t xml:space="preserve">Riksåklagaren </w:t>
      </w:r>
      <w:r>
        <w:rPr/>
        <w:t>och</w:t>
      </w:r>
      <w:r>
        <w:rPr>
          <w:i/>
          <w:iCs/>
        </w:rPr>
        <w:t xml:space="preserve"> Åklagarmyndigheten i</w:t>
      </w:r>
      <w:r>
        <w:rPr/>
        <w:t xml:space="preserve"> </w:t>
      </w:r>
      <w:r>
        <w:rPr>
          <w:i/>
          <w:iCs/>
        </w:rPr>
        <w:t>Göteborg</w:t>
      </w:r>
      <w:r>
        <w:rPr/>
        <w:t xml:space="preserve"> har anfört att det finns skäl att låta även andra personliga uppgifter – utöver de som redan nämns i lagtexten samt födelsenummer och postnummer – omfattas av den extra stränga personaladministrativa sekretessen, t.ex. upp</w:t>
        <w:softHyphen/>
        <w:t>gifter om adresser till fritids</w:t>
        <w:softHyphen/>
        <w:t>bostad, privata mobiltelefon</w:t>
        <w:softHyphen/>
        <w:t>nummer, faxnummer, e-post</w:t>
        <w:softHyphen/>
        <w:t>adresser samt an</w:t>
        <w:softHyphen/>
        <w:t>hörigas namn, adresser och telefon</w:t>
        <w:softHyphen/>
        <w:t xml:space="preserve">nummer. </w:t>
      </w:r>
    </w:p>
    <w:p>
      <w:pPr>
        <w:pStyle w:val="Propmedindrag"/>
        <w:widowControl/>
        <w:rPr/>
      </w:pPr>
      <w:r>
        <w:rPr/>
        <w:t>Av förarbetena till 7 kap. 11 § fjärde stycket andra meningen framgår att adress och telefon</w:t>
        <w:softHyphen/>
        <w:t>nummer till fritids</w:t>
        <w:softHyphen/>
        <w:t>bostad redan avses omfattas av be</w:t>
        <w:softHyphen/>
        <w:t>stämmelsens tillämp</w:t>
        <w:softHyphen/>
        <w:t>nings</w:t>
        <w:softHyphen/>
        <w:t>område (prop. 1993/94:165 s. 34). Rege</w:t>
        <w:softHyphen/>
        <w:t>ringen delar dock de ovan nämnda remiss</w:t>
        <w:softHyphen/>
        <w:t>instansernas uppfattning att även andra mot</w:t>
        <w:softHyphen/>
        <w:t>svarande uppgifter samt uppgifter om anhöriga bör om</w:t>
        <w:softHyphen/>
        <w:t>fattas av det extra starka sekretesskyddet. Regeringen anser således att sekre</w:t>
        <w:softHyphen/>
        <w:t>tessen enligt 7 kap. 11 § fjärde stycket andra och – numera – tredje meningen bör ut</w:t>
        <w:softHyphen/>
        <w:t>vidgas till att omfatta, förutom uppgift om per</w:t>
        <w:softHyphen/>
        <w:t>son</w:t>
        <w:softHyphen/>
        <w:t>nummer, bo</w:t>
        <w:softHyphen/>
        <w:t>stads</w:t>
        <w:softHyphen/>
        <w:t>adress, hemtelefonnummer, även andra jämförbara upp</w:t>
        <w:softHyphen/>
        <w:t>gifter avseende perso</w:t>
        <w:softHyphen/>
        <w:t>nalen samt uppgift om när</w:t>
        <w:softHyphen/>
        <w:t>ståen</w:t>
        <w:softHyphen/>
        <w:t>de till personalen.</w:t>
      </w:r>
    </w:p>
    <w:p>
      <w:pPr>
        <w:pStyle w:val="Propmedindrag"/>
        <w:widowControl/>
        <w:rPr>
          <w:b/>
          <w:b/>
          <w:bCs/>
        </w:rPr>
      </w:pPr>
      <w:r>
        <w:rPr/>
        <w:t>Begreppet ”andra jämförbara uppgifter avseende personalen” är avsett att innefatta, förutom de av Riksåklagaren nämnda typerna av uppgifter, dvs. uppgifter som möjliggör att personalen kan nås utanför arbetet,  även del av de uppräknade exemplifierande uppgifterna, t.ex. uppgift om fö</w:t>
        <w:softHyphen/>
        <w:t>del</w:t>
        <w:softHyphen/>
        <w:t>sedatum. Begreppet är emellertid inte avsett att innefatta upp</w:t>
        <w:softHyphen/>
        <w:t>gift om an</w:t>
        <w:softHyphen/>
        <w:t>ställds namn. Skälen härför har redovisats i avsnitt 5.1. Sådan upp</w:t>
        <w:softHyphen/>
        <w:t>gift omfattas således bara av sekretess under de förutsättningar som anges i 7 kap. 11 § fjärde stycket första meningen, dvs. om det kan antas att den enskilde eller någon honom närstående utsätts för våld eller annat allvarligt men om uppgiften röjs. Begreppet ”uppgift om när</w:t>
        <w:softHyphen/>
        <w:t>ståen</w:t>
        <w:softHyphen/>
        <w:t>de till personalen” är emellertid avsett att innefatta samtliga upp</w:t>
        <w:softHyphen/>
        <w:t>gifter om när</w:t>
        <w:softHyphen/>
        <w:t>stående, även uppgift om närståendes namn.</w:t>
      </w:r>
    </w:p>
    <w:p>
      <w:pPr>
        <w:pStyle w:val="Rubrik5utannumrering"/>
        <w:rPr/>
      </w:pPr>
      <w:r>
        <w:rPr/>
        <w:t xml:space="preserve">Sekretess för uppgift i form av fotografisk bild av den enskilde </w:t>
      </w:r>
    </w:p>
    <w:p>
      <w:pPr>
        <w:pStyle w:val="Proputanindrag"/>
        <w:rPr/>
      </w:pPr>
      <w:r>
        <w:rPr/>
        <w:t>Flera remissinstanser har uppmärksammat att det bör övervägas att även låta uppgift i form av fotografi omfattas av den extra stränga personal</w:t>
        <w:softHyphen/>
        <w:t>administrativa sekretessen i 7 kap. 11 § fjärde stycket. I den mån foto</w:t>
        <w:softHyphen/>
        <w:t>gra</w:t>
        <w:softHyphen/>
        <w:t>fier av anställda finns i perso</w:t>
        <w:softHyphen/>
        <w:t>nal</w:t>
        <w:softHyphen/>
        <w:t>administrativ verk</w:t>
        <w:softHyphen/>
        <w:t>samhet är det of</w:t>
        <w:softHyphen/>
        <w:t>tast frå</w:t>
        <w:softHyphen/>
        <w:t>ga om underlag till tjänste</w:t>
        <w:softHyphen/>
        <w:t xml:space="preserve">kort. </w:t>
      </w:r>
    </w:p>
    <w:p>
      <w:pPr>
        <w:pStyle w:val="Propmedindrag"/>
        <w:rPr/>
      </w:pPr>
      <w:r>
        <w:rPr/>
        <w:t>Som exempel på ett tjänstekort kan polislegitima</w:t>
        <w:softHyphen/>
        <w:t>tionen nämnas. Enligt 4 kap. 15 § polisför</w:t>
        <w:softHyphen/>
        <w:t>ord</w:t>
        <w:softHyphen/>
        <w:t>ningen (1998:1558) skall närmare föreskrifter om polislegitimationer, utöver bestämmelserna i för</w:t>
        <w:softHyphen/>
        <w:t>ordningen (1958:272) om tjänstekort, meddelas av RPS. Enligt</w:t>
      </w:r>
      <w:r>
        <w:rPr>
          <w:b/>
          <w:bCs/>
        </w:rPr>
        <w:t xml:space="preserve"> </w:t>
      </w:r>
      <w:r>
        <w:rPr/>
        <w:t>RPS föreskrifter skall utfärdaren av tjänstekort föra ett register, vilket bildas av grund</w:t>
        <w:softHyphen/>
        <w:t>handlingar samt till</w:t>
        <w:softHyphen/>
        <w:t>hörande beställ</w:t>
        <w:softHyphen/>
        <w:t>nings</w:t>
        <w:softHyphen/>
        <w:t>blankett till framställda tjänste</w:t>
        <w:softHyphen/>
        <w:t>kort (RPSFS 1988:9, FAP 791-1). Fotografiet klistras fast på grundhandlingen och ingår så</w:t>
        <w:softHyphen/>
        <w:t xml:space="preserve">ledes i registret. </w:t>
      </w:r>
    </w:p>
    <w:p>
      <w:pPr>
        <w:pStyle w:val="Propmedindrag"/>
        <w:widowControl/>
        <w:rPr/>
      </w:pPr>
      <w:r>
        <w:rPr/>
        <w:t>Syftet med tjänstekort är att en anställd skall kunna legiti</w:t>
        <w:softHyphen/>
        <w:t>mera sig under utförande av tjänsten och att personer som den anställde möter i tjänsten skall kunna förvissa sig om att den anställde har den befogenhet han eller hon påstår. De skäl som anförts i avsnitt 4 för en förstärkt sekre</w:t>
        <w:softHyphen/>
        <w:t>tess för fotografier av enskilda i offentliga register har samma relevans när det gäller frågan om uppgift i form av fotografisk bild som utgör underlag till tjänstekort bör omfattas av den extra stränga personal</w:t>
        <w:softHyphen/>
        <w:t>administrativa sekre</w:t>
        <w:softHyphen/>
        <w:t>tessen i 7 kap. 11 § fjärde stycket. När det gäller frå</w:t>
        <w:softHyphen/>
        <w:t>gan om insyn skall betonas att ett förstärkt sekre</w:t>
        <w:softHyphen/>
        <w:softHyphen/>
        <w:t>tesskydd för foto</w:t>
        <w:softHyphen/>
        <w:t>gra</w:t>
        <w:softHyphen/>
        <w:t>fier</w:t>
        <w:softHyphen/>
        <w:t>na i underlagen självfallet inte utgör något hinder mot att tjänste</w:t>
        <w:softHyphen/>
        <w:t>kor</w:t>
        <w:softHyphen/>
        <w:t xml:space="preserve">ten brukas och visas upp i tjänsten. </w:t>
      </w:r>
    </w:p>
    <w:p>
      <w:pPr>
        <w:pStyle w:val="Propmedindrag"/>
        <w:widowControl/>
        <w:rPr/>
      </w:pPr>
      <w:r>
        <w:rPr/>
        <w:t xml:space="preserve">Med anledning av vad </w:t>
      </w:r>
      <w:r>
        <w:rPr>
          <w:i/>
          <w:iCs/>
        </w:rPr>
        <w:t>Kammarrätten i Sundsvall</w:t>
      </w:r>
      <w:r>
        <w:rPr/>
        <w:t xml:space="preserve"> anfört om att det bör övervägas om inte bestämmelsen om sekretess till skydd för totalför</w:t>
        <w:softHyphen/>
        <w:t>svars</w:t>
        <w:softHyphen/>
        <w:t>pliktiga i 7 kap. 12 § sekretesslagen bör ändras vill regeringen fram</w:t>
        <w:softHyphen/>
        <w:t>hålla följande. Det följer av 1 b § 7 sekretessförordningen (1980:657) att den s.k. folk</w:t>
        <w:softHyphen/>
        <w:t>bokföringssekretessen gäller för bl.a. Totalförsvarets plikt</w:t>
        <w:softHyphen/>
        <w:t>verks regis</w:t>
        <w:softHyphen/>
        <w:t>ter över totalförsvarets personal. Det i avsnitt 4 framlagda för</w:t>
        <w:softHyphen/>
        <w:t>slaget att införa en bestämmelse om sekretess med ett om</w:t>
        <w:softHyphen/>
        <w:t>vänt skade</w:t>
        <w:softHyphen/>
        <w:t>rekvisit för upp</w:t>
        <w:softHyphen/>
        <w:t>gift i form av fotografisk bild av den enskilde i 7 kap. 15 § sekre</w:t>
        <w:softHyphen/>
        <w:t>tesslagen kommer att innebära att fotogra</w:t>
        <w:softHyphen/>
        <w:t>fierna i bl.a. Totalför</w:t>
        <w:softHyphen/>
        <w:t>svarets pliktverks register över total</w:t>
        <w:softHyphen/>
        <w:t>för</w:t>
        <w:softHyphen/>
        <w:t>svarets per</w:t>
        <w:softHyphen/>
        <w:t>sonal omfattas av sekretess med ett omvänt skade</w:t>
        <w:softHyphen/>
        <w:t xml:space="preserve">rekvisit. </w:t>
      </w:r>
    </w:p>
    <w:p>
      <w:pPr>
        <w:pStyle w:val="Propmedindrag"/>
        <w:rPr/>
      </w:pPr>
      <w:r>
        <w:rPr/>
        <w:t>Det saknas underlag för att i detta lagstiftningsärende närmare behandla de frågor om omfattningen av den personaladministrativa sekre</w:t>
        <w:softHyphen/>
        <w:t xml:space="preserve">tessen som </w:t>
      </w:r>
      <w:r>
        <w:rPr>
          <w:i/>
          <w:iCs/>
        </w:rPr>
        <w:t>Stockholms tingsrätt</w:t>
      </w:r>
      <w:r>
        <w:rPr/>
        <w:t xml:space="preserve"> och </w:t>
      </w:r>
      <w:r>
        <w:rPr>
          <w:i/>
          <w:iCs/>
        </w:rPr>
        <w:t>Svenska transportar</w:t>
        <w:softHyphen/>
        <w:t>betareförbundet</w:t>
      </w:r>
      <w:r>
        <w:rPr/>
        <w:t xml:space="preserve"> har tagit upp.</w:t>
      </w:r>
    </w:p>
    <w:p>
      <w:pPr>
        <w:pStyle w:val="Rubrik5utannumrering"/>
        <w:rPr/>
      </w:pPr>
      <w:r>
        <w:rPr/>
        <w:t>Meddelarfrihet</w:t>
      </w:r>
    </w:p>
    <w:p>
      <w:pPr>
        <w:pStyle w:val="Proputanindrag"/>
        <w:rPr/>
      </w:pPr>
      <w:r>
        <w:rPr/>
        <w:t>I 16 kap. 1 § sekretesslagen finns de tystnadsplikter uppräknade som har företräde framför principen om meddelarfrihet, dvs. rätten enligt 1 kap. 1 § tredje stycket tryckfrihetsförordningen och 1 kap. 2 § yttrandefrihets</w:t>
        <w:softHyphen/>
        <w:t>grundlagen att lämna uppgift i vilket ämne som helst för publicering i de medier som de båda grundlagarna omfattar. Denna frihet är inte begrän</w:t>
        <w:softHyphen/>
        <w:t>sad när det gäller uppgifter som omfattas av den personaladministrativa sekretessen i 7 kap. 11 § fjärde stycket sekre</w:t>
        <w:softHyphen/>
        <w:t>tesslagen. Regeringen finner inte skäl att inskränka meddelarfriheten med anledning av ovan nämnda förslag om utvidgning av detta styckes tillämpningsområde.</w:t>
      </w:r>
    </w:p>
    <w:p>
      <w:pPr>
        <w:pStyle w:val="Heading2"/>
        <w:ind w:left="1134" w:hanging="1134"/>
        <w:rPr/>
      </w:pPr>
      <w:bookmarkStart w:id="21" w:name="__RefHeading___Toc66243442"/>
      <w:bookmarkEnd w:id="21"/>
      <w:r>
        <w:rPr/>
        <w:t>5.3</w:t>
        <w:tab/>
        <w:t>Sekretess när personaladministrativ verksamhet utförs av annan myndighet</w:t>
      </w:r>
    </w:p>
    <w:p>
      <w:pPr>
        <w:pStyle w:val="Heading3"/>
        <w:ind w:left="1134" w:hanging="1134"/>
        <w:rPr/>
      </w:pPr>
      <w:bookmarkStart w:id="22" w:name="__RefHeading___Toc66243443"/>
      <w:bookmarkEnd w:id="22"/>
      <w:r>
        <w:rPr/>
        <w:t>5.3.1</w:t>
        <w:tab/>
        <w:t>Bakgrund</w:t>
      </w:r>
    </w:p>
    <w:p>
      <w:pPr>
        <w:pStyle w:val="Propmedindrag"/>
        <w:ind w:hanging="0"/>
        <w:rPr/>
      </w:pPr>
      <w:r>
        <w:rPr/>
        <w:t>En</w:t>
        <w:softHyphen/>
        <w:t>ligt 7 kap. 11 § första stycket gäller sekretess i en myndighets per</w:t>
        <w:softHyphen/>
        <w:t>sonalsociala verksamhet för en uppgift som hänför sig till psykologisk undersökning eller behandling och för uppgift om en enskilds personliga förhållanden hos psykolog, personalkonsulent eller annan sådan befatt</w:t>
        <w:softHyphen/>
        <w:t>ningshavare som särskilt har till uppgift att bistå med råd och hjälp i personliga ange</w:t>
        <w:softHyphen/>
        <w:t xml:space="preserve">lägenheter, om det inte står klart att uppgiften kan röjas utan att den som uppgiften rör eller någon honom närstående lider men. </w:t>
      </w:r>
    </w:p>
    <w:p>
      <w:pPr>
        <w:pStyle w:val="Propmedindrag"/>
        <w:rPr/>
      </w:pPr>
      <w:r>
        <w:rPr/>
        <w:t xml:space="preserve">I andra stycket föreskrivs att sekretess gäller i verksamhet som avses i första stycket för annan uppgift om en enskilds personliga förhållanden än som där nämns, om det kan antas att den enskilde eller någon honom närstående lider men om uppgiften röjs. </w:t>
      </w:r>
    </w:p>
    <w:p>
      <w:pPr>
        <w:pStyle w:val="Propmedindrag"/>
        <w:rPr/>
      </w:pPr>
      <w:r>
        <w:rPr/>
        <w:t>Enligt tredje stycket</w:t>
      </w:r>
      <w:r>
        <w:rPr>
          <w:i/>
          <w:iCs/>
        </w:rPr>
        <w:t xml:space="preserve"> </w:t>
      </w:r>
      <w:r>
        <w:rPr/>
        <w:t>gäller sekretess i myndighets personal</w:t>
        <w:softHyphen/>
        <w:t>admini</w:t>
        <w:softHyphen/>
        <w:t>strativa verksamhet i övrigt för uppgift om enskilds hälsotillstånd och för sådan uppgift om enskilds personliga förhållanden som hänför sig till ärende om omplacering eller pensionering av anställd, om det kan antas att den enskilde eller någon honom närstående lider men om uppgiften röjs. Sekretessen gäller dock inte i ärende om anställning eller disciplin</w:t>
        <w:softHyphen/>
        <w:t>ansvar och inte heller beslut i annat ärende som avses i detta stycke.</w:t>
      </w:r>
    </w:p>
    <w:p>
      <w:pPr>
        <w:pStyle w:val="Propmedindrag"/>
        <w:rPr/>
      </w:pPr>
      <w:r>
        <w:rPr/>
        <w:t>En myndighet under regeringen kan komma överens med Kammar</w:t>
        <w:softHyphen/>
        <w:t xml:space="preserve">kollegiet om att kollegiet skall överta myndighetens risker i ekonomiskt avseende (jfr 4 § förordningen </w:t>
      </w:r>
      <w:r>
        <w:rPr>
          <w:sz w:val="23"/>
          <w:szCs w:val="23"/>
        </w:rPr>
        <w:t>[</w:t>
      </w:r>
      <w:r>
        <w:rPr/>
        <w:t>1995:1300] om statliga myndigheters risk</w:t>
        <w:softHyphen/>
        <w:t>hantering och 5 § förordningen [1994:634] med instruktion för Kammarkollegiet</w:t>
      </w:r>
      <w:r>
        <w:rPr>
          <w:sz w:val="27"/>
          <w:szCs w:val="27"/>
        </w:rPr>
        <w:t>)</w:t>
      </w:r>
      <w:r>
        <w:rPr/>
        <w:t>. Regeringskansliet och kollegiet har träffat en sådan överenskommelse om sjukvårdskostnadsförsäkring för Utrikesdeparte</w:t>
        <w:softHyphen/>
        <w:t xml:space="preserve">mentets (UD) utsända och lokalanställda personal. </w:t>
      </w:r>
    </w:p>
    <w:p>
      <w:pPr>
        <w:pStyle w:val="Propmedindrag"/>
        <w:rPr/>
      </w:pPr>
      <w:r>
        <w:rPr/>
        <w:t>Tidigare administrerade UD sjukvårdskostnaderna. Utredningen i ett sådant ärende kunde då omfattas av bestämmelsen om sekretess i myndigheternas personaladministrativa verksamhet enligt 7 kap. 11 § tredje stycket. En skadeanmälan om ett sjukärende som omfattar diagnos skall numera i stället göras till kollegiet. När en myndighet på detta sätt bedriver personaladministrativ verksamhet för en annan myndighets räkning går det enligt kollegiet inte att hemlighålla uppgifter om den enskildes hälsotillstånd. Kollegiet har därför i en framställning till Justitedepartementet (dnr Ju2000/4567) föreslagit en lagändring så att detta blir möjligt.</w:t>
      </w:r>
    </w:p>
    <w:p>
      <w:pPr>
        <w:pStyle w:val="Heading3"/>
        <w:ind w:left="1134" w:hanging="1134"/>
        <w:rPr/>
      </w:pPr>
      <w:bookmarkStart w:id="23" w:name="__RefHeading___Toc66243444"/>
      <w:bookmarkEnd w:id="23"/>
      <w:r>
        <w:rPr/>
        <w:t>5.3.2</w:t>
        <w:tab/>
        <w:t>Överväganden och förslag</w:t>
      </w:r>
    </w:p>
    <w:p>
      <w:pPr>
        <w:pStyle w:val="Propmedindrag"/>
        <w:widowControl/>
        <w:pBdr>
          <w:top w:val="single" w:sz="6" w:space="5" w:color="000000"/>
          <w:left w:val="single" w:sz="6" w:space="5" w:color="000000"/>
          <w:bottom w:val="single" w:sz="6" w:space="5" w:color="000000"/>
          <w:right w:val="single" w:sz="6" w:space="5" w:color="000000"/>
        </w:pBdr>
        <w:ind w:left="142" w:right="397" w:firstLine="227"/>
        <w:rPr/>
      </w:pPr>
      <w:r>
        <w:rPr>
          <w:b/>
          <w:bCs/>
        </w:rPr>
        <w:t>Regeringens förslag:</w:t>
      </w:r>
      <w:r>
        <w:rPr/>
        <w:t xml:space="preserve"> Bestämmelsen om personaladministrativ sekretess skall förtydligas så att det framgår att sekretessen gäller, förutom hos den myndighet där personalen utför sina arbets</w:t>
        <w:softHyphen/>
        <w:t>upp</w:t>
        <w:softHyphen/>
        <w:t>gif</w:t>
        <w:softHyphen/>
        <w:t>ter, även hos en annan myndighet om den personaladministrativa verksamheten utförs där.</w:t>
      </w:r>
    </w:p>
    <w:p>
      <w:pPr>
        <w:pStyle w:val="Propmedindrag"/>
        <w:widowControl/>
        <w:rPr/>
      </w:pPr>
      <w:r>
        <w:rPr>
          <w:b/>
          <w:bCs/>
        </w:rPr>
        <w:t>Promemorians bedömning:</w:t>
      </w:r>
      <w:r>
        <w:rPr/>
        <w:t xml:space="preserve"> Sekretessen enligt 7 kap. 11 § tredje stycket sekretesslagen är tillämplig när en myndighet utför personal</w:t>
        <w:softHyphen/>
        <w:t>administrativ verksamhet för en annan myndighets räkning. Någon lag</w:t>
        <w:softHyphen/>
        <w:t>ändring behövs därför inte.</w:t>
      </w:r>
    </w:p>
    <w:p>
      <w:pPr>
        <w:pStyle w:val="Propmedindrag"/>
        <w:widowControl/>
        <w:rPr/>
      </w:pPr>
      <w:r>
        <w:rPr>
          <w:b/>
          <w:bCs/>
        </w:rPr>
        <w:t>Remissinstanserna:</w:t>
      </w:r>
      <w:r>
        <w:rPr/>
        <w:t xml:space="preserve"> Majoriteten av remissinstanserna, bl.a. </w:t>
      </w:r>
      <w:r>
        <w:rPr>
          <w:i/>
          <w:iCs/>
        </w:rPr>
        <w:t>Hovrätten för Västra Sverige, Hovrätten för Nedre Norrland, Stockholms tingsrätt, Kammarrätten i Göteborg, Länsrätten i Stockholms län, Domstolsverket, Uppsala universitet, Kammar</w:t>
        <w:softHyphen/>
        <w:t>kollegiet</w:t>
      </w:r>
      <w:r>
        <w:rPr/>
        <w:t xml:space="preserve"> och </w:t>
      </w:r>
      <w:r>
        <w:rPr>
          <w:i/>
          <w:iCs/>
        </w:rPr>
        <w:t>Riksarkivet,</w:t>
      </w:r>
      <w:r>
        <w:rPr/>
        <w:t xml:space="preserve"> har inte haft något att erinra mot promemorians bedömning. </w:t>
      </w:r>
    </w:p>
    <w:p>
      <w:pPr>
        <w:pStyle w:val="Propmedindrag"/>
        <w:widowControl/>
        <w:rPr/>
      </w:pPr>
      <w:r>
        <w:rPr>
          <w:i/>
          <w:iCs/>
        </w:rPr>
        <w:t>Riksdagens ombudsmän</w:t>
      </w:r>
      <w:r>
        <w:rPr/>
        <w:t xml:space="preserve"> </w:t>
      </w:r>
      <w:r>
        <w:rPr>
          <w:i/>
          <w:iCs/>
        </w:rPr>
        <w:t>(JO)</w:t>
      </w:r>
      <w:r>
        <w:rPr/>
        <w:t xml:space="preserve"> har anfört att det uppenbarligen råder osäker</w:t>
        <w:softHyphen/>
        <w:t>het i fråga om Kammarkollegiets möjligheter att tillämpa 7 kap. 11 § tredje stycket när kollegiet bedriver personaladministrativ verk</w:t>
        <w:softHyphen/>
        <w:t xml:space="preserve">samhet för en annan myndighets räkning och att lagstiftaren därför bör klargöra rättsläget, vilket endast kan ske genom lagstiftning. Även </w:t>
      </w:r>
      <w:r>
        <w:rPr>
          <w:i/>
          <w:iCs/>
        </w:rPr>
        <w:t>Mal</w:t>
        <w:softHyphen/>
        <w:t>mö tingsrätt</w:t>
      </w:r>
      <w:r>
        <w:rPr/>
        <w:t xml:space="preserve">, </w:t>
      </w:r>
      <w:r>
        <w:rPr>
          <w:i/>
          <w:iCs/>
        </w:rPr>
        <w:t>Kammarrätten i Stockholm och Styrelsen för internationellt utvecklingsarbete (Sida)</w:t>
      </w:r>
      <w:r>
        <w:rPr/>
        <w:t xml:space="preserve"> förordar ett förtydligande av lagregleringen. </w:t>
      </w:r>
    </w:p>
    <w:p>
      <w:pPr>
        <w:pStyle w:val="Propmedindrag"/>
        <w:rPr/>
      </w:pPr>
      <w:r>
        <w:rPr>
          <w:b/>
          <w:bCs/>
        </w:rPr>
        <w:t>Skälen för regeringens förslag:</w:t>
      </w:r>
      <w:r>
        <w:rPr/>
        <w:t xml:space="preserve"> Bestämmelsen i 7 kap. 11 § första stycket är tillämplig i fråga om både myndig</w:t>
        <w:softHyphen/>
        <w:t>heternas rent interna personalsociala verksamhet och sådan personalsocial verksamhet som bedrivs av särskilda myndigheter. Bestämmelsen är också tillämplig inom en överordnad myndighet när det gäller personalen vid en underordnad myndighet, exempelvis Regerings</w:t>
        <w:softHyphen/>
        <w:t>kansliets verksamhet i fråga om perso</w:t>
        <w:softHyphen/>
        <w:t>nalen vid utlands</w:t>
        <w:softHyphen/>
        <w:t>myndigheterna (se Regner m.fl., Sekretesslagen. En kommentar, 1998, s. 7:62).</w:t>
      </w:r>
    </w:p>
    <w:p>
      <w:pPr>
        <w:pStyle w:val="Propmedindrag"/>
        <w:rPr/>
      </w:pPr>
      <w:r>
        <w:rPr/>
        <w:t>Bestämmelserna i första och tredje styckena har utformats på likartat sätt i den meningen att det i båda bestämmelserna sägs att sekretessen gäller i myndighets personalsociala respektive personaladministrativa verksam</w:t>
        <w:softHyphen/>
        <w:t xml:space="preserve">het. Vidare framgår det av lydelsen av första stycket jämförd med lydelsen av tredje stycket att den personalsociala verksamheten är en del av den personaladministrativa verksamheten. </w:t>
      </w:r>
    </w:p>
    <w:p>
      <w:pPr>
        <w:pStyle w:val="Propmedindrag"/>
        <w:rPr/>
      </w:pPr>
      <w:r>
        <w:rPr/>
        <w:t>Eftersom sekretessen enligt första stycket inte bara gäller i myndig</w:t>
        <w:softHyphen/>
        <w:t>heternas rent interna verksamhet torde därför sekretessen i tredje stycket vara tillämplig även när den personaladministrativa verksamheten be</w:t>
        <w:softHyphen/>
        <w:t xml:space="preserve">drivs av en särskild eller överordnad myndighet. När Kammarkollegiet administrerar sjukärenden för UD:s personal torde således 7 kap. 11 § tredje stycket vara tillämplig på Kammarkollegiets verksamhet i detta avseende. </w:t>
      </w:r>
    </w:p>
    <w:p>
      <w:pPr>
        <w:pStyle w:val="Propmedindrag"/>
        <w:rPr/>
      </w:pPr>
      <w:r>
        <w:rPr/>
        <w:t xml:space="preserve">I likhet med vissa remissinstanser, bl.a. </w:t>
      </w:r>
      <w:r>
        <w:rPr>
          <w:i/>
          <w:iCs/>
        </w:rPr>
        <w:t>JO</w:t>
      </w:r>
      <w:r>
        <w:rPr/>
        <w:t>, gör emellertid regeringen bedömningen att detta förhållande bör komma till klart uttryck i bestämmelsen. Lagtexten bör därför förtydligas så att det i ett nytt femte stycke framgår att sekretessen till skydd för enskilda enligt första – fjärde stycket gäller, förutom hos den myndighet där personalen utför sina arbets</w:t>
        <w:softHyphen/>
        <w:t>uppgifter, även hos en annan myndighet om den per</w:t>
        <w:softHyphen/>
        <w:t>sonaladmini</w:t>
        <w:softHyphen/>
        <w:t>stra</w:t>
        <w:softHyphen/>
        <w:t>tiva verksamheten utförs där.</w:t>
      </w:r>
    </w:p>
    <w:p>
      <w:pPr>
        <w:pStyle w:val="Rubrik5utannumrering"/>
        <w:rPr/>
      </w:pPr>
      <w:r>
        <w:rPr/>
        <w:t>Meddelarfrihet</w:t>
      </w:r>
    </w:p>
    <w:p>
      <w:pPr>
        <w:pStyle w:val="Proputanindrag"/>
        <w:rPr/>
      </w:pPr>
      <w:r>
        <w:rPr/>
        <w:t>I 16 kap. 1 § sekretesslagen finns de tystnadsplikter uppräknade som har företräde framför principen om meddelarfrihet, dvs. rätten enligt 1 kap. 1 § tredje stycket tryckfrihetsförordningen och 1 kap. 2 § yttrande</w:t>
        <w:softHyphen/>
        <w:t>frihets</w:t>
        <w:softHyphen/>
        <w:t>grundlagen att lämna uppgift i vilket ämne som helst för publicering i de medier som de båda grundlagarna omfattar. Denna frihet är begrän</w:t>
        <w:softHyphen/>
        <w:t>sad när det gäller uppgifter som omfattas av den personal</w:t>
        <w:softHyphen/>
        <w:t>administrativa sekre</w:t>
        <w:softHyphen/>
        <w:t>tessen i 7 kap. 11 § första eller andra stycket sekre</w:t>
        <w:softHyphen/>
        <w:t>tesslagen, men inte när det gäller uppgifter som omfattas av sekretess enligt samma paragrafs tredje eller fjärde stycke. Samma begränsning av meddelarfriheten som gäller hos den myndighet där personalen utför sina arbetsuppgifter bör givetvis gälla även när den personaladministrativa verksamheten utförs av en annan myndig</w:t>
        <w:softHyphen/>
        <w:t>het. 16 kap. 1 § sekre</w:t>
        <w:softHyphen/>
        <w:t>tess</w:t>
        <w:softHyphen/>
        <w:t xml:space="preserve">lagen bör ändras så att detta klart framgår.  </w:t>
      </w:r>
    </w:p>
    <w:p>
      <w:pPr>
        <w:pStyle w:val="Heading1"/>
        <w:ind w:left="1134" w:hanging="1134"/>
        <w:rPr/>
      </w:pPr>
      <w:bookmarkStart w:id="24" w:name="__RefHeading___Toc66243445"/>
      <w:bookmarkEnd w:id="24"/>
      <w:r>
        <w:rPr/>
        <w:t>6</w:t>
        <w:tab/>
        <w:t>Sekretess för uppgifter om ordningsvakter och väktare</w:t>
      </w:r>
    </w:p>
    <w:p>
      <w:pPr>
        <w:pStyle w:val="Proputanindrag"/>
        <w:pBdr>
          <w:top w:val="single" w:sz="6" w:space="5" w:color="000000"/>
          <w:left w:val="single" w:sz="6" w:space="5" w:color="000000"/>
          <w:bottom w:val="single" w:sz="6" w:space="5" w:color="000000"/>
          <w:right w:val="single" w:sz="6" w:space="5" w:color="000000"/>
        </w:pBdr>
        <w:ind w:left="142" w:right="397" w:hanging="0"/>
        <w:rPr>
          <w:b/>
          <w:b/>
          <w:bCs/>
        </w:rPr>
      </w:pPr>
      <w:r>
        <w:rPr>
          <w:b/>
          <w:bCs/>
        </w:rPr>
        <w:t>Regeringens förslag</w:t>
      </w:r>
      <w:r>
        <w:rPr/>
        <w:t>: Sekretess skall gälla i ärende om förordnande av ordningsvakt och i förteckning över tjänstetecken som tilldelats ordningsvakter för uppgift om enskilds namn, om det kan antas att den enskilde eller någon närstående till den enskilde utsätts för våld eller annat allvarligt men om uppgiften röjs. Sekretess skall vidare gälla i sådant ärende eller i sådan förteckning för uppgift om en</w:t>
        <w:softHyphen/>
        <w:t>skilds bostads</w:t>
        <w:softHyphen/>
        <w:t>adress, hemtelefonnummer, personnummer och andra jäm</w:t>
        <w:softHyphen/>
        <w:t>förbara uppgifter om det inte står klart att uppgiften kan röjas utan att den enskilde eller någon närstående till den enskilde lider men. Motsvarande sekretess skall gälla för uppgifter om väktare i ärende om godkännande av väktare eller i register över väktare som förs hos länsstyrelse.</w:t>
      </w:r>
    </w:p>
    <w:p>
      <w:pPr>
        <w:pStyle w:val="Propmedindrag"/>
        <w:widowControl/>
        <w:rPr/>
      </w:pPr>
      <w:r>
        <w:rPr>
          <w:b/>
          <w:bCs/>
        </w:rPr>
        <w:t>Promemorians förslag:</w:t>
      </w:r>
      <w:r>
        <w:rPr/>
        <w:t xml:space="preserve"> Överensstämmer huvudsakligen med rege</w:t>
        <w:softHyphen/>
        <w:t xml:space="preserve">ringens förslag. Promemorian innehåller dock inget förslag om sekretess för uppgifter om väktare. </w:t>
      </w:r>
    </w:p>
    <w:p>
      <w:pPr>
        <w:pStyle w:val="Propmedindrag"/>
        <w:widowControl/>
        <w:rPr/>
      </w:pPr>
      <w:r>
        <w:rPr>
          <w:b/>
          <w:bCs/>
        </w:rPr>
        <w:t>Remissinstanserna:</w:t>
      </w:r>
      <w:r>
        <w:rPr/>
        <w:t xml:space="preserve"> Majoriteten av remissinstanserna har tillstyrkt eller inte haft något att erinra mot utredningens förslag.</w:t>
      </w:r>
    </w:p>
    <w:p>
      <w:pPr>
        <w:pStyle w:val="Propmedindrag"/>
        <w:widowControl/>
        <w:rPr/>
      </w:pPr>
      <w:r>
        <w:rPr>
          <w:i/>
          <w:iCs/>
        </w:rPr>
        <w:t>Föreningen Svenskt Näringsliv, Svenska säkerhetsföretag (SWESEC), Svenska bevakningsföretag (SWEGUARD), Svenska Transportarbetare</w:t>
        <w:softHyphen/>
        <w:t xml:space="preserve">förbundet och ALMEGA Tjänsteförbunden </w:t>
      </w:r>
      <w:r>
        <w:rPr/>
        <w:t>anser att absolut sekretess bör gälla för de aktuella uppgifterna och att ett utlämnande av sådana uppgifter bara bör få ske efter en skriftlig begäran vid en brottsutredning av polis eller om den enskilde ordningsvakten har lämnat sitt tillstånd till att uppgifterna lämnas ut</w:t>
      </w:r>
      <w:r>
        <w:rPr>
          <w:i/>
          <w:iCs/>
        </w:rPr>
        <w:t xml:space="preserve">. </w:t>
      </w:r>
      <w:r>
        <w:rPr/>
        <w:t xml:space="preserve">De nämnda organisationerna liksom </w:t>
      </w:r>
      <w:r>
        <w:rPr>
          <w:i/>
          <w:iCs/>
        </w:rPr>
        <w:t>Rikspolis</w:t>
        <w:softHyphen/>
        <w:t>styrelsen (RPS)</w:t>
      </w:r>
      <w:r>
        <w:rPr/>
        <w:t xml:space="preserve"> anser att även de som godkänts som väktare av läns</w:t>
        <w:softHyphen/>
        <w:t xml:space="preserve">styrelsen är i behov av samma sekretesskydd som ordningsvakter. </w:t>
      </w:r>
      <w:r>
        <w:rPr>
          <w:i/>
          <w:iCs/>
        </w:rPr>
        <w:t>Brotts</w:t>
        <w:softHyphen/>
        <w:t>förebyggande rådet</w:t>
      </w:r>
      <w:r>
        <w:rPr/>
        <w:t xml:space="preserve"> ifrågasätter om inte också andra utsatta yrkesgrupper, t.ex. skolpersonal är i behov av liknande sekretesskydd</w:t>
      </w:r>
      <w:r>
        <w:rPr>
          <w:i/>
          <w:iCs/>
        </w:rPr>
        <w:t>. Svenska Transport</w:t>
        <w:softHyphen/>
        <w:t>arbetare</w:t>
        <w:softHyphen/>
        <w:softHyphen/>
        <w:t>förbundet</w:t>
      </w:r>
      <w:r>
        <w:rPr/>
        <w:t xml:space="preserve"> anser att det utöver föreslagen sekretess även bör införas en reglering som innebär att den enskilde per automatik får information om att personliga uppgifter om honom/henne efterfrågats, komplett med information om vem som har begärt dem, vare sig denna begäran bifallits eller inte.</w:t>
      </w:r>
    </w:p>
    <w:p>
      <w:pPr>
        <w:pStyle w:val="Proputan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Sekretesskydd för ordningsvakter</w:t>
      </w:r>
    </w:p>
    <w:p>
      <w:pPr>
        <w:pStyle w:val="Proputanindrag"/>
        <w:rPr/>
      </w:pPr>
      <w:r>
        <w:rPr/>
        <w:t>Ordnings</w:t>
        <w:softHyphen/>
        <w:t>vakter utför</w:t>
      </w:r>
      <w:r>
        <w:rPr>
          <w:b/>
          <w:bCs/>
        </w:rPr>
        <w:t xml:space="preserve"> </w:t>
      </w:r>
      <w:r>
        <w:rPr/>
        <w:t>i</w:t>
      </w:r>
      <w:r>
        <w:rPr>
          <w:b/>
          <w:bCs/>
        </w:rPr>
        <w:t xml:space="preserve"> </w:t>
      </w:r>
      <w:r>
        <w:rPr/>
        <w:t>betydande utsträckning sådana arbetsuppgifter som delvis motsvarar dem som polis</w:t>
        <w:softHyphen/>
        <w:t>personal svarar för. Enligt 1 § lagen (1980:578) om ord</w:t>
        <w:softHyphen/>
        <w:t>ningsvakter får den som inte är anställd som polisman förordnas att som ordningsvakt medverka till att upprätthålla allmän ordning. Ordningsvakter används således för bevakning och för att upprätthålla ordningen vid köpcentra, i Stockholms tunnel</w:t>
        <w:softHyphen/>
        <w:t>bana m.fl. liknande sammanhang. Liksom polis</w:t>
        <w:softHyphen/>
        <w:t>per</w:t>
        <w:softHyphen/>
        <w:t>sonal kommer ord</w:t>
        <w:softHyphen/>
        <w:t>nings</w:t>
        <w:softHyphen/>
        <w:t>vakter i kontakt med enskilda i samband med ingripanden som av den enskilde kan uppfattas som orättvisa eller kränkande. En del ingripanden har enligt uppgift från Rikspolisstyrelsen medfört att ordningsvakter och deras familjer utsatts för hot, trakasserier och lik</w:t>
        <w:softHyphen/>
        <w:t>nande repressalier. Den utsatta arbets</w:t>
        <w:softHyphen/>
        <w:t>situationen har enligt Rikspolisstyrelsen på senare tid lett till att antalet ansökningar om att förordnas som ord</w:t>
        <w:softHyphen/>
        <w:t>ningsvakt minskat radikalt. I Stockholmsområdet har man på senare tid t.o.m. kunnat konstatera att det råder brist på förordnade ordnings</w:t>
        <w:softHyphen/>
        <w:t>vakter.</w:t>
      </w:r>
    </w:p>
    <w:p>
      <w:pPr>
        <w:pStyle w:val="Propmedindrag"/>
        <w:widowControl/>
        <w:rPr/>
      </w:pPr>
      <w:r>
        <w:rPr/>
        <w:t>Den som vill bli förordnad som ordningsvakt skall enligt 1 § ordnings</w:t>
        <w:softHyphen/>
        <w:t>vaktsförordningen (1980:589) jämförd med 5 § lagen (1980:578) om ordningsvakter ge in en ansökan med uppgift om namn, person</w:t>
        <w:softHyphen/>
        <w:t>nummer och hemortsadress till Rikspolisstyrelsen eller till polis</w:t>
        <w:softHyphen/>
        <w:t>myn</w:t>
        <w:softHyphen/>
        <w:t>digheten i tjänstgöringsområdet. En ordningsvakt skall i arbetet bära tjänstetecken.</w:t>
      </w:r>
      <w:r>
        <w:rPr>
          <w:b/>
          <w:bCs/>
        </w:rPr>
        <w:t xml:space="preserve"> </w:t>
      </w:r>
      <w:r>
        <w:rPr/>
        <w:t>Detta skall vara numrerat och via en särskild förteckning som förs av polismyndigheterna kunna härledas till den ordningsvakt som tilldelats tecknet (RPSFS 2000:3, FAP 692-1). Inom ramen för Riks</w:t>
        <w:softHyphen/>
        <w:t>polisstyrelsens och polismyndigheternas verksamhet utförs alltså admini</w:t>
        <w:softHyphen/>
        <w:t>strativt arbete som avser ordningsvakter. Eftersom ordningsvakterna inte är anställda av dessa myndigheter omfattas emellertid inte uppgift om ordningsvakts personliga förhållanden av den personal</w:t>
        <w:softHyphen/>
        <w:t>administrativa sekretessen i 7 kap. 11 § fjärde stycket sekretesslagen. Om någon vänder sig till Riks</w:t>
        <w:softHyphen/>
        <w:t>polisstyrelsen eller en polismyndighet och begär att få ta del av en uppgift om en ordningsvakts personliga förhållanden skall uppgiften där</w:t>
        <w:softHyphen/>
        <w:t>för lämnas ut.</w:t>
      </w:r>
    </w:p>
    <w:p>
      <w:pPr>
        <w:pStyle w:val="Propmedindrag"/>
        <w:widowControl/>
        <w:rPr>
          <w:b/>
          <w:b/>
          <w:bCs/>
        </w:rPr>
      </w:pPr>
      <w:r>
        <w:rPr/>
        <w:t>I normalfallet skyddas uppgifter om enskilda som behö</w:t>
        <w:softHyphen/>
        <w:t>ver ett extra starkt sekretesskydd med ett omvänt skaderekvisit. Så är också fallet när det gäller uppgifter om hemadresser m.m. avseende per</w:t>
        <w:softHyphen/>
        <w:t>sonal hos myndigheter där personalen särskilt kan riskera att utsättas för våld eller annat allvarligt men, t.ex. polispersonal. Det omvända skade</w:t>
        <w:softHyphen/>
        <w:t>rek</w:t>
        <w:softHyphen/>
        <w:t>visitet innebär att upp</w:t>
        <w:softHyphen/>
        <w:t>gifter som omfattas av bestämmelsens tillämp</w:t>
        <w:softHyphen/>
        <w:t>nings</w:t>
        <w:softHyphen/>
        <w:t>område bara får lämnas ut om det står klart att den enskilde eller någon när</w:t>
        <w:softHyphen/>
        <w:t xml:space="preserve">stående till den enskilde inte kommer att lida skada eller men av att uppgiften lämnas ut. Varje begäran att få ta del av de berörda uppgifterna bedöms ingående. Den som begär att få ut uppgifterna får redogöra för dels sin identitet, dels för syftet med sin begäran. Att regelmässigt göra anonyma uttag brevledes, per fax eller e-post är vid en tillämpning av detta rekvisit inte möjligt. </w:t>
      </w:r>
    </w:p>
    <w:p>
      <w:pPr>
        <w:pStyle w:val="Propmedindrag"/>
        <w:widowControl/>
        <w:rPr/>
      </w:pPr>
      <w:r>
        <w:rPr/>
        <w:t>Regeringen anser att även ordningsvakter är en yrkesgrupp som särskilt riskerar att bli utsatt för våld eller trakasserier av enskilda som är missnöjda med åtgärder som ordningsvakterna har vidtagit i tjänsten. Den enskilde ordningsvaktens intresse av trygghet för sin egen och när</w:t>
        <w:softHyphen/>
        <w:t>ståendes del får anses vara så starkt att det bör införas en bestämmelse i sekretesslagen avseende uppgift om ordningsvakts personliga förhållan</w:t>
        <w:softHyphen/>
        <w:t>den. För att bestämmelsen skall ge uttryck för en avvägning mellan in</w:t>
        <w:softHyphen/>
        <w:t>tresset av offentlighet och den enskilde ordningsvaktens intresse av att skyddas mot hot och trakasserier bör bestämmelsen innehålla olika grader av sekretess för olika slag av uppgifter och ges en utformning som motsvarar 7 kap. 11 § fjärde stycket sekretesslagen.</w:t>
      </w:r>
    </w:p>
    <w:p>
      <w:pPr>
        <w:pStyle w:val="Propmedindrag"/>
        <w:widowControl/>
        <w:rPr/>
      </w:pPr>
      <w:r>
        <w:rPr/>
        <w:t>Den tid under vilken sekretessen högst skall gälla för uppgift i allmän handling om ordningsvakts personliga förhållanden bör, i likhet med vad som stadgas i 7 kap. 11 § sekretesslagen, bestämmas till femtio år.</w:t>
      </w:r>
    </w:p>
    <w:p>
      <w:pPr>
        <w:pStyle w:val="Rubrik5utannumrering"/>
        <w:rPr/>
      </w:pPr>
      <w:r>
        <w:rPr/>
        <w:t>Sekretesskydd för väktare</w:t>
      </w:r>
    </w:p>
    <w:p>
      <w:pPr>
        <w:pStyle w:val="Proputanindrag"/>
        <w:rPr/>
      </w:pPr>
      <w:r>
        <w:rPr/>
        <w:t xml:space="preserve">Vissa remissinstanser, bl.a. </w:t>
      </w:r>
      <w:r>
        <w:rPr>
          <w:i/>
          <w:iCs/>
        </w:rPr>
        <w:t>Rikspolisstyrelsen</w:t>
      </w:r>
      <w:r>
        <w:rPr/>
        <w:t>, har anfört att personal som är anställd som väktare hos auktoriserade bevakningsföretag i vissa avseenden kan ha samma utsatta arbetssituation som poliser och ord</w:t>
        <w:softHyphen/>
        <w:t>nings</w:t>
        <w:softHyphen/>
        <w:t>vakter samt att även denna yrkeskategori kan ha behov av skydd för sina personuppgifter.</w:t>
      </w:r>
    </w:p>
    <w:p>
      <w:pPr>
        <w:pStyle w:val="Propmedindrag"/>
        <w:rPr/>
      </w:pPr>
      <w:r>
        <w:rPr/>
        <w:t>Med bevakningsföretag avses enligt 1 § lagen om bevakningsföretag (1974:191) den som yrkesmässigt åtar sig att för annans räkning bevaka fastighet, anläggning, viss verksamhet, offentlig tillställning eller något annat så</w:t>
        <w:softHyphen/>
        <w:t>dant eller också att bevaka enskild person för dennes skydd. Enligt 4 § skall bl.a. all personal hos auktoriserat bevaknings</w:t>
        <w:softHyphen/>
        <w:t>företag vara god</w:t>
        <w:softHyphen/>
        <w:t>känd vid prövning med avseende på laglydnad, medbor</w:t>
        <w:softHyphen/>
        <w:t>gerlig pålitlighet samt lämplighet i övrigt för anställning i sådant företag. Prövning som avses i 4 § görs enligt 6 § beträffande personalen hos ett auktoriserat bevak</w:t>
        <w:softHyphen/>
        <w:t>nings</w:t>
        <w:softHyphen/>
        <w:softHyphen/>
        <w:t>företag av länsstyrelsen i det län där den som prövningen gäller avses huvudsakligen komma att tjänstgöra. Enligt 7 § lagen (1974:191) om bevakningsföretag är den som är godkänd för anställning i bevak</w:t>
        <w:softHyphen/>
        <w:t>ningsföretag och har till uppgift att utföra bevak</w:t>
        <w:softHyphen/>
        <w:t>nings</w:t>
        <w:softHyphen/>
        <w:t>tjänst väktare. En ansökan om godkännande skall enligt 9 § förordningen (1989:149) om bevakningsföretag m.m. vara skriftlig och innehålla uppgifter om namn, personnummer och postadress beträffande den som ansökan avser. Enligt 12 § skall ett bevak</w:t>
        <w:softHyphen/>
        <w:t>ningsföretag till godkännande</w:t>
        <w:softHyphen/>
        <w:t>myndigheten omedelbart och senast inom en vecka anmäla vissa uppgifter, t.ex. när en godkänd person lämnar sin anställning eller sitt uppdrag hos företaget eller när en tidigare godkänd person anställs i företaget. Dessa uppgifter förs enligt uppgift från Läns</w:t>
        <w:softHyphen/>
        <w:t xml:space="preserve">styrelsen i Stockholm in i ett register hos den aktuella länsstyrelsen. I registret anges vilket företag som lämnar uppgifterna samt namn och personnummer avseende den enskilde väktaren. </w:t>
      </w:r>
    </w:p>
    <w:p>
      <w:pPr>
        <w:pStyle w:val="Propmedindrag"/>
        <w:widowControl/>
        <w:rPr/>
      </w:pPr>
      <w:r>
        <w:rPr/>
        <w:t>I likhet med poliser och ordningsvakter riskerar väktare att utsättas för våld, hot och liknande repressalier i samband med att de utför sina arbets</w:t>
        <w:softHyphen/>
        <w:t>uppgifter. Även denna yrkesgrupp bör därför räknas till dem som i detta av</w:t>
        <w:softHyphen/>
        <w:t>seende är mer utsatta än andra. Den enskilde väktarens intresse av trygghet för sin egen och närståendes del får anses vara så starkt att det bör införas en bestämmelse i sekretesslagen avseende uppgift om väk</w:t>
        <w:softHyphen/>
        <w:t>ta</w:t>
        <w:softHyphen/>
        <w:t>res personliga förhållanden dels i ärende om godkännande av väk</w:t>
        <w:softHyphen/>
        <w:t>tare, dels i register som förs över väktare hos länsstyrelserna. Med hänsyn till behovet av insyn avseende dessa uppgifter bör be</w:t>
        <w:softHyphen/>
        <w:t>stämmelsen ges samma utformning som den som föreslås beträffande ordningsvakter.</w:t>
      </w:r>
    </w:p>
    <w:p>
      <w:pPr>
        <w:pStyle w:val="Propmedindrag"/>
        <w:widowControl/>
        <w:rPr>
          <w:b/>
          <w:b/>
          <w:bCs/>
        </w:rPr>
      </w:pPr>
      <w:r>
        <w:rPr>
          <w:i/>
          <w:iCs/>
        </w:rPr>
        <w:t>Brottsförebyggande rådet</w:t>
      </w:r>
      <w:r>
        <w:rPr/>
        <w:t xml:space="preserve"> har ifrågasatt om inte också andra utsatta yrkes</w:t>
        <w:softHyphen/>
        <w:softHyphen/>
        <w:t>grupper, t.ex. skolpersonal är i behov av liknande sekretesskydd. Som framgått av avsnitt 5.1–2 gäller enligt 7 kap. 11 § fjärde stycket andra meningen sekretess, i den utsträck</w:t>
        <w:softHyphen/>
        <w:t>ning rege</w:t>
        <w:softHyphen/>
        <w:t>ringen föreskriver det, i personal</w:t>
        <w:softHyphen/>
        <w:t>administrativ verk</w:t>
        <w:softHyphen/>
        <w:t>samhet hos myn</w:t>
        <w:softHyphen/>
        <w:softHyphen/>
        <w:t>dig</w:t>
        <w:softHyphen/>
        <w:t>het där personalen särskilt kan riskera att utsättas för våld eller annat allvarligt men, för uppgift om enskilds bostads</w:t>
        <w:softHyphen/>
        <w:t>adress, hemtele</w:t>
        <w:softHyphen/>
        <w:t>fon</w:t>
        <w:softHyphen/>
        <w:t>nummer och personnummer, om det inte står klart att uppgiften kan röjas utan att den enskilde eller någon honom närstående lider men. I 1 a § sekretessförordningen (1980:657) anges vilka myn</w:t>
        <w:softHyphen/>
        <w:t>digheter som omfattas av detta extra starka sekretess</w:t>
        <w:softHyphen/>
        <w:t>skydd. Rege</w:t>
        <w:softHyphen/>
        <w:t>ringen prövar fort</w:t>
        <w:softHyphen/>
        <w:t>löpande fram</w:t>
        <w:softHyphen/>
        <w:t>ställningar från olika myndig</w:t>
        <w:softHyphen/>
        <w:t>heter som anser att deras personal är särskilt utsatt. Det saknas därför skäl att i detta lagstiftningsärende ta ställning till om det finns ytterligare per</w:t>
        <w:softHyphen/>
        <w:t>sonal</w:t>
        <w:softHyphen/>
        <w:t>kate</w:t>
        <w:softHyphen/>
        <w:t>gorier som behöver ett utvidgat sekretesskydd.</w:t>
      </w:r>
    </w:p>
    <w:p>
      <w:pPr>
        <w:pStyle w:val="Heading5"/>
        <w:rPr/>
      </w:pPr>
      <w:r>
        <w:rPr/>
        <w:t>Meddelarfrihet</w:t>
      </w:r>
    </w:p>
    <w:p>
      <w:pPr>
        <w:pStyle w:val="Proputanindrag"/>
        <w:rPr/>
      </w:pPr>
      <w:r>
        <w:rPr/>
        <w:t>I 16 kap. 1 § sekretesslagen finns de tystnadsplikter uppräknade som har företräde framför principen om meddelarfrihet, dvs. rätten enligt 1 kap. 1 § tredje stycket tryckfrihetsförordningen och 1 kap. 2 § yttrandefrihets</w:t>
        <w:softHyphen/>
        <w:t>grundlagen att lämna uppgift i vilket ämne som helst för publicering i de medier som de båda grundlagarna omfattar. Denna frihet är inte begrän</w:t>
        <w:softHyphen/>
        <w:t>sad när det gäller uppgifter som omfattas av den personaladministrativa sekretessen i 7 kap. 11 § fjärde stycket sekre</w:t>
        <w:softHyphen/>
        <w:t>tesslagen. Det saknas anled</w:t>
        <w:softHyphen/>
        <w:t>ning att behandla uppgifter om ordnings</w:t>
        <w:softHyphen/>
        <w:t>vakters och väktares personliga uppgifter på något annat sä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ind w:left="1134" w:hanging="1134"/>
        <w:rPr/>
      </w:pPr>
      <w:bookmarkStart w:id="25" w:name="__RefHeading___Toc66243446"/>
      <w:bookmarkEnd w:id="25"/>
      <w:r>
        <w:rPr/>
        <w:t>7</w:t>
        <w:tab/>
        <w:t>Sekretess hos domstolar i mål om brott mot tystnadsplikt och dataintrång</w:t>
      </w:r>
    </w:p>
    <w:p>
      <w:pPr>
        <w:pStyle w:val="Heading2"/>
        <w:ind w:left="1134" w:hanging="1134"/>
        <w:rPr/>
      </w:pPr>
      <w:bookmarkStart w:id="26" w:name="__RefHeading___Toc66243447"/>
      <w:bookmarkEnd w:id="26"/>
      <w:r>
        <w:rPr/>
        <w:t>7.1</w:t>
        <w:tab/>
        <w:t>Bakgrund</w:t>
      </w:r>
    </w:p>
    <w:p>
      <w:pPr>
        <w:pStyle w:val="Heading5"/>
        <w:rPr/>
      </w:pPr>
      <w:r>
        <w:rPr/>
        <w:t xml:space="preserve">Riksåklagarens förslag </w:t>
      </w:r>
    </w:p>
    <w:p>
      <w:pPr>
        <w:pStyle w:val="Proputanindrag"/>
        <w:rPr/>
      </w:pPr>
      <w:r>
        <w:rPr/>
        <w:t>Riksåklagaren (RÅ) har i en framställan till Justitiedepartementet (dnr Ju93/700) föreslagit att det i 9 kap. 16 § sekretesslagen (1980:100) skall införas regler om sekretess i mål om dataintrång och brott mot tystnadsplikt för uppgift om enskilds personliga eller ekonomiska för</w:t>
        <w:softHyphen/>
        <w:t>hållan</w:t>
        <w:softHyphen/>
        <w:t xml:space="preserve">den. Om intrång gjorts i särskilt integritetskänsliga register, som t.ex. misstanke- eller belastningsregistret, framstår det enligt RÅ inte som rimligt att dessa uppgifter blir offentliga i ett brottmål. När det gäller brott mot tystnadsplikt pekar RÅ på att i målet mot den som brutit en tystnadsplikt måste normalt de sekretesskyddade uppgifterna förebringas i domstolen, vilket kan innebära avsevärt men för målsäganden. </w:t>
      </w:r>
    </w:p>
    <w:p>
      <w:pPr>
        <w:pStyle w:val="Heading5"/>
        <w:rPr/>
      </w:pPr>
      <w:r>
        <w:rPr/>
        <w:t>Sekretess vid domstolsförhandlingar</w:t>
      </w:r>
    </w:p>
    <w:p>
      <w:pPr>
        <w:pStyle w:val="Proputanindrag"/>
        <w:rPr/>
      </w:pPr>
      <w:r>
        <w:rPr/>
        <w:t>Ett brottmål avgörs som huvudregel vid tingsrätten efter huvud</w:t>
        <w:softHyphen/>
        <w:t>för</w:t>
        <w:softHyphen/>
        <w:t>handling. En för</w:t>
        <w:softHyphen/>
        <w:t>handling vid domstol skall vara offentlig (2 kap. 11 § andra stycket rege</w:t>
        <w:softHyphen/>
        <w:t>ringsformen). Denna princip är av grundläggande betydelse för rätts</w:t>
        <w:softHyphen/>
        <w:t>säker</w:t>
        <w:softHyphen/>
        <w:t>heten och för allmänhetens förtroende för domstolsväsendet. Regeln om förhandlingsoffentlighet är dock inte un</w:t>
        <w:softHyphen/>
        <w:t>dan</w:t>
        <w:softHyphen/>
        <w:t>tagslös utan kan in</w:t>
        <w:softHyphen/>
        <w:t>skränkas genom lag. Begränsning får göras endast för att tillgodose ända</w:t>
        <w:softHyphen/>
        <w:t xml:space="preserve">mål som är godtagbart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 får inte göras enbart på grund av politisk, religiös, kulturell eller annan sådan åskådning (2 kap 12 § regeringsformen). </w:t>
      </w:r>
    </w:p>
    <w:p>
      <w:pPr>
        <w:pStyle w:val="Propmedindrag"/>
        <w:rPr/>
      </w:pPr>
      <w:r>
        <w:rPr/>
        <w:t>Huvudregeln när det gäller sekretess hos domstolar är att uppgifter som lämnas till domstolen från en annan myndighet och som är sekretess</w:t>
        <w:softHyphen/>
        <w:t xml:space="preserve">belagda där, fortsätter att vara sekretessbelagda när de kommer in till domstolen (12 kap. 1 § sekretesslagen). Sekretess för uppgiften upphör emellertid så gott som alltid att gälla om uppgiften läggs fram vid en förhandling som är offentlig (12 kap. 3 §). </w:t>
      </w:r>
    </w:p>
    <w:p>
      <w:pPr>
        <w:pStyle w:val="Propmedindrag"/>
        <w:rPr/>
      </w:pPr>
      <w:r>
        <w:rPr/>
        <w:t>Förhandlingar i allmän domstol får hållas inom stängda dörrar enbart i vissa fall (5 kap. 1 § rättegångsbalken). Det är inte tillräckligt att en sekretessbestämmelse är tillämplig på en uppgift som kan antas läggas fram vid en förhandling. För att förhandlingen skall kunna hållas inom stängda dörrar krävs därutöver att det är av synnerlig vikt att uppgiften hålls hemlig. Undantag från detta krav gäller för de sekretessbestämmel</w:t>
        <w:softHyphen/>
        <w:t>ser som har utformats särskilt med tanke på förhållandena vid dom</w:t>
        <w:softHyphen/>
        <w:t>stolarna. En förhandling kan sålunda hållas inom stängda dörrar om sekretess gäller enligt 9 kap. 16 § sekretesslagen (viss sekretess för uppgifter om enskildas personliga och ekonomiska förhållanden i vissa uppräknade typer av brottmål). Detsamma gäller om sekretess föreligger enligt 7 kap. 22 § (viss sekretess för personalia i bl.a. brottmål), 8 kap. 17 § (viss sekretess för uppgifter om myndigheters eller enskildas affärs- eller driftsförhållanden) eller 9 kap. 15 § (viss sekretess för uppgifter om enskildas personliga eller ekonomiska förhållanden i familjemål) samt i vissa angivna fall vid förhandling under förundersökning i brottmål. I dessa fall krävs det alltså inte att det är av synnerlig vikt att uppgiften hålls hemlig.</w:t>
      </w:r>
    </w:p>
    <w:p>
      <w:pPr>
        <w:pStyle w:val="Propmedindrag"/>
        <w:rPr/>
      </w:pPr>
      <w:r>
        <w:rPr/>
        <w:t>Enligt 9 kap. 16 § första stycket sekretesslagen gäller sekretess hos domstol dels i mål om ansvar för sexualbrott, utpressning, brytande av post- eller telehemlighet, intrång i förvar, olovlig avlyssning eller brott genom vilket infektion av HIV har eller kan ha överförts, dels i mål om ersättning för skada med anledning av sådana brott, dels i ärenden som rör sådana brott, t.ex. ansökan om resning i brottmål. Sekretessen gäller för uppgift om enskilds personliga eller ekonomiska förhållanden om det kan antas att den enskilde eller någon honom närstående lider skada eller men om uppgiften röjs. Sekretessen gäller dock inte för uppgift om vem som är tilltalad eller svarande.</w:t>
      </w:r>
    </w:p>
    <w:p>
      <w:pPr>
        <w:pStyle w:val="Propmedindrag"/>
        <w:rPr/>
      </w:pPr>
      <w:r>
        <w:rPr/>
        <w:t>Under en förundersökning kan sekretess gälla för uppgifter om en enskilds personliga eller ekonomiska förhållanden (9 kap. 17 § första stycket sekretesslagen). Sekretessen enligt denna bestämmelse upphör att gälla hos förundersökningsmyndigheten om uppgiften lämnas till domstol med anledning av att åtal väcks, utom i tre undantagsfall (9 kap. 18 § andra stycket). Det första undantaget gäller uppgifter som hos domstol skyddas av sekretess enligt 8 kap. 17 § eller 9 kap. 16 §. Detta undantag har införts därför att skyddet hos domstolen skulle förlora sin verkan om uppgifterna var offentliga hos förundersöknings</w:t>
        <w:softHyphen/>
        <w:t>myndigheten. Det andra undantaget avser uppgifter som uppenbarligen saknar betydelse i målet, t.ex. upp</w:t>
        <w:softHyphen/>
        <w:t>gifter om personer som varit misstänkta under förunder</w:t>
        <w:softHyphen/>
        <w:t>sökningen men där åklagaren inte väckt åtal. Det tredje undantaget avser uppgifter i handlingar som för</w:t>
        <w:softHyphen/>
        <w:t>undersök</w:t>
        <w:softHyphen/>
        <w:t>nings</w:t>
        <w:softHyphen/>
        <w:t>myndig</w:t>
        <w:softHyphen/>
        <w:t>heten fått från en annan myn</w:t>
        <w:softHyphen/>
        <w:t>dighet, där uppgifterna är hemliga, t.ex. uppgifter i en själv</w:t>
        <w:softHyphen/>
        <w:t>deklaration från Skatteverket. Den sekretess som enligt 9 kap. 17 § gäller för sådana uppgifter upphör alltså inte att gälla hos förundersök</w:t>
        <w:softHyphen/>
        <w:t>nings</w:t>
        <w:softHyphen/>
        <w:t>myndigheten trots att åtal väckts. Genom regler</w:t>
        <w:softHyphen/>
        <w:t>na i 12 kap. 1 § över</w:t>
        <w:softHyphen/>
        <w:t>förs denna sekretess från förundersök</w:t>
        <w:softHyphen/>
        <w:t>nings</w:t>
        <w:softHyphen/>
        <w:t>myndigheten till dom</w:t>
        <w:softHyphen/>
        <w:t>stolen när handlingen överlämnas dit.</w:t>
      </w:r>
    </w:p>
    <w:p>
      <w:pPr>
        <w:pStyle w:val="Heading2"/>
        <w:ind w:left="1134" w:hanging="1134"/>
        <w:rPr/>
      </w:pPr>
      <w:bookmarkStart w:id="27" w:name="__RefHeading___Toc66243448"/>
      <w:bookmarkEnd w:id="27"/>
      <w:r>
        <w:rPr/>
        <w:t>7.2</w:t>
        <w:tab/>
        <w:t>Överväganden och förslag</w:t>
      </w:r>
    </w:p>
    <w:p>
      <w:pPr>
        <w:pStyle w:val="Propmed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Det skall gälla sekretess hos domstol i mål om ansvar för brott mot tystnadsplikt eller dataintrång för uppgift om enskilds personliga och ekonomiska förhållanden om det kan antas att den enskilde eller någon närstående till den enskilde lider skada eller men om uppgiften röjs.</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Majoriteten av remissinstanserna, bl.a. </w:t>
      </w:r>
      <w:r>
        <w:rPr>
          <w:i/>
          <w:iCs/>
        </w:rPr>
        <w:t>Riks</w:t>
        <w:softHyphen/>
        <w:t>dagens ombudsmän (JO), Hovrätten för Västra Sverige, Hovrätten för Nedre Norrland, Stockholms tingsrätt, Malmö tingsrätt, Umeå tingsrätt, Justitiekanslern, Datainspektionen, Domstolsverket, Rikspolisstyrelsen, Brottsoffermyndigheten, Sveriges advokat</w:t>
        <w:softHyphen/>
        <w:t>samfund</w:t>
      </w:r>
      <w:r>
        <w:rPr/>
        <w:t xml:space="preserve"> och </w:t>
      </w:r>
      <w:r>
        <w:rPr>
          <w:i/>
          <w:iCs/>
        </w:rPr>
        <w:t>Svenska Jour</w:t>
        <w:softHyphen/>
        <w:t>nalist</w:t>
        <w:softHyphen/>
        <w:t>förbundet</w:t>
      </w:r>
      <w:r>
        <w:rPr/>
        <w:t>, tillstyrker eller lämnar förslaget utan erinran.</w:t>
      </w:r>
    </w:p>
    <w:p>
      <w:pPr>
        <w:pStyle w:val="Propmedindrag"/>
        <w:rPr/>
      </w:pPr>
      <w:r>
        <w:rPr>
          <w:i/>
          <w:iCs/>
        </w:rPr>
        <w:t>Kriminaljournalisternas Klubb</w:t>
      </w:r>
      <w:r>
        <w:rPr/>
        <w:t xml:space="preserve"> föreslår att den föreslagna sekretess</w:t>
        <w:softHyphen/>
        <w:t>bestämmelsen i stället skall förses med ett s.k. kvalificerat rakt skade</w:t>
        <w:softHyphen/>
        <w:t xml:space="preserve">rekvisit, dvs. att sekretess endast skall gälla om det kan antas att den enskilde lider avsevärd skada eller betydande men om uppgiften röjs. Klubben anser att en sådan ändring bör genomföras avseende samtliga de brottstyper som räknas upp i 9 kap. 16 § sekretesslagen. </w:t>
      </w:r>
      <w:r>
        <w:rPr>
          <w:i/>
          <w:iCs/>
        </w:rPr>
        <w:t>Svenska Tid</w:t>
        <w:softHyphen/>
        <w:t>nings</w:t>
        <w:softHyphen/>
        <w:t>utgivareföreningen Tidningsutgivarna</w:t>
      </w:r>
      <w:r>
        <w:rPr/>
        <w:t xml:space="preserve"> anser att sekretessintresset inte kan anses vara så starkt att det väger över intresset av insyn vid dom</w:t>
        <w:softHyphen/>
        <w:t>stolsförhandlingar och avstyrker förslaget</w:t>
      </w:r>
      <w:r>
        <w:rPr>
          <w:b/>
          <w:bCs/>
        </w:rPr>
        <w:t>.</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Skälen för regeringens förslag</w:t>
      </w:r>
    </w:p>
    <w:p>
      <w:pPr>
        <w:pStyle w:val="Rubrik5utannumrering"/>
        <w:rPr/>
      </w:pPr>
      <w:r>
        <w:rPr/>
        <w:t xml:space="preserve">När kan sekretess anses befogat ? </w:t>
      </w:r>
    </w:p>
    <w:p>
      <w:pPr>
        <w:pStyle w:val="Proputanindrag"/>
        <w:rPr/>
      </w:pPr>
      <w:r>
        <w:rPr/>
        <w:t>Det är en grundläggande princip att förhandlingar i domstol i största möjliga utsträckning skall vara offentliga. Om man vill införa be</w:t>
        <w:softHyphen/>
        <w:t>stämmelser om sekretess hos domstolar måste alltså de intressen som talar för sekretess vägas mot denna princip. Det krävs alltså särskilt starka skäl för att införa sekretessregler som innebär att förhand</w:t>
        <w:softHyphen/>
        <w:t>lingsoffent</w:t>
        <w:softHyphen/>
        <w:t>ligheten begränsas. Sådana starka skäl har ansetts föreligga när det gäller de brott som räknas upp i 9 kap. 16 §. Behovet av skydd för måls</w:t>
        <w:softHyphen/>
        <w:t>ägandens eller andra inblandades integritet bl.a. i mål om ansvar för utpressning, brytande av post- eller telehemlighet, intrång i förvar och olovlig avlyssning har ansetts vara så starkt att intresset för offentlighet fått ge vika. Såvitt gäller utpressning har detta motiverats med att man i möjligaste mån bör förebygga den olägenhet som består i att rättegången kan komma att ge ökad offentlighet åt just sådana förhållanden som målsäganden velat dölja (prop. 1934:15). Vid införandet av brotten brytande av post- eller telehemlighet, intrång i förvar och olovlig avlyss</w:t>
        <w:softHyphen/>
        <w:t>ning i 9 kap. 16 § framhöll regeringen att en målsägande kan dra sig för att anmäla dessa brott om han riskerar att uppgifter om hans privatliv dras fram i offentlighetens ljus vid en kommande domstolsförhandling och att syftet med lagstiftningen därmed i viss mån kunde anses förfelat (prop. 1975:19 s. 91).</w:t>
      </w:r>
    </w:p>
    <w:p>
      <w:pPr>
        <w:pStyle w:val="Heading5"/>
        <w:rPr/>
      </w:pPr>
      <w:r>
        <w:rPr/>
        <w:t>Brott mot tystnadsplikt</w:t>
      </w:r>
    </w:p>
    <w:p>
      <w:pPr>
        <w:pStyle w:val="Proputanindrag"/>
        <w:rPr/>
      </w:pPr>
      <w:r>
        <w:rPr/>
        <w:t>Vid brott mot tystnadsplikt enligt 20 kap. 3 § brottsbalken har någon röjt en uppgift som han eller hon är skyldig att hemlighålla enligt lag eller annan författning eller enligt förordnande eller förbehåll som har meddelats med stöd av lag eller annan författning. Den som olovligen utnyttjar en sådan hemlighet gör sig också skyldig till brottet.</w:t>
      </w:r>
    </w:p>
    <w:p>
      <w:pPr>
        <w:pStyle w:val="Propmedindrag"/>
        <w:rPr/>
      </w:pPr>
      <w:r>
        <w:rPr/>
        <w:t>Som RÅ anfört i sin framställan torde det oftast vara nödvändigt att i mål om ansvar för brott mot tystnadsplikt förebringa de sekretesskyddade uppgifterna. Detsamma gäller i mål om ersättning för skada med anledning av sådant brott. Uppgifterna kan i allmänhet inte hemlighållas sedan åtal väckts (9 kap. 18 § andra stycket sekretesslagen). Uppgifter om enskildas förhållanden, som den tystnadsplikt som brutits skall skydda, blir alltså som regel offentliga vid en prövning i domstol. Man kan säga att domstolsprövningen därmed bidrar till att spridningen av uppgifterna blir mer omfattande än som hade varit fallet om åtal inte väckts. Detta är inte tillfredsställande. Hänsynen till en</w:t>
        <w:softHyphen/>
        <w:t>skildas intresse av skydd för sådana uppgifter som normalt skyddas av regler om tystnads</w:t>
        <w:softHyphen/>
        <w:t>plikt får anses väga så tungt att huvudprincipen om att dom</w:t>
        <w:softHyphen/>
        <w:t>stols</w:t>
        <w:softHyphen/>
        <w:t>förhandlingar skall vara offentliga måste få vika. I mål om brott mot tystnadsplikt bör därför gälla sekretess hos domstolarna enligt 9 kap. 16 § sekretesslagen för uppgifter om enskilds personliga och ekonomiska förhållanden. Som utvecklas närmare nedan kommer uppgifterna att skyddas av ett s.k. rakt skaderekvisit. Detta innebär att presumtionen är att uppgifter om enskildas personliga och ekonomiska förhållanden som förebringas i målet är offentliga och att endast känsliga uppgifter om</w:t>
        <w:softHyphen/>
        <w:t>fattas av sekretess.</w:t>
      </w:r>
    </w:p>
    <w:p>
      <w:pPr>
        <w:pStyle w:val="Heading5"/>
        <w:rPr/>
      </w:pPr>
      <w:r>
        <w:rPr/>
        <w:t>Dataintrång</w:t>
      </w:r>
    </w:p>
    <w:p>
      <w:pPr>
        <w:pStyle w:val="Proputanindrag"/>
        <w:rPr/>
      </w:pPr>
      <w:r>
        <w:rPr/>
        <w:t>Den som olovligen bereder sig tillgång till upptagning för automatisk databehandling eller olovligen ändrar eller utplånar eller i register för in sådan upptagning gör sig enligt 4 kap. 9 c § brottsbalken skyldig till dataintrång. Med upptagning avses även uppgifter som är under befordran via elektroniskt eller liknande hjälpmedel för att användas för automatisk databehandling. Bestämmelsen om dataintrång skall tillämpas om någon i annat fall än som sägs i 4 kap. 8 § brottsbalken, som straffbelägger brytande av post- eller telehemlighet, eller i 9 §, som straffbelägger intrång i förvar, olovligen begår den gärning som beskrivs. Bestämmelsen om dataintrång är alltså subsidiär i förhållande till de båda andra bestämmelserna.</w:t>
      </w:r>
    </w:p>
    <w:p>
      <w:pPr>
        <w:pStyle w:val="Propmedindrag"/>
        <w:rPr/>
      </w:pPr>
      <w:r>
        <w:rPr/>
        <w:t>Som framgått av den tidigare redogörelsen gäller sekretess enligt 9 kap. 16 § sekretesslagen hos domstol i mål om ansvar för brytande av post- eller telehemlighet och intrång i förvar. I dag då allt fler meddelan</w:t>
        <w:softHyphen/>
        <w:t>den, som tidigare skulle ha förmedlats i vanliga brev eller per telefon, i stället förmedlas med elektronisk post (e-post) får bestämmelsen om dataintrång allt större betydelse. Olovligt intrång i e-post blir nämligen att bedöma som brytande av post- eller telehemlighet endast om intrånget sker medan meddelandet är under befordran av ett post- eller tele</w:t>
        <w:softHyphen/>
        <w:t>befordringsföretag. Bereder sig någon olovligen tillgång till ett medde</w:t>
        <w:softHyphen/>
        <w:t>lan</w:t>
        <w:softHyphen/>
        <w:t>de som är under befordran inom ett lokalt nät blir däremot be</w:t>
        <w:softHyphen/>
        <w:t xml:space="preserve">stämmelsen om dataintrång tillämplig. Uppgifter i ett vanligt brev eller telefonsamtal som skulle vara skyddade i domstol enligt 9 kap. 16 § skyddas alltså inte om de i stället förmedlats via e-post i ett lokalt nät. Detta måste betraktas som både inkonsekvent och otillfredsställande. </w:t>
      </w:r>
    </w:p>
    <w:p>
      <w:pPr>
        <w:pStyle w:val="Propmedindrag"/>
        <w:rPr/>
      </w:pPr>
      <w:r>
        <w:rPr/>
        <w:t>Till detta kommer att myndigheter i betydligt större utsträckning än tidigare behandlar känsliga uppgifter om enskilda automatiserat i register eller databaser. Har intrång gjorts i särskilt integritetskänsliga register som t.ex. belastningsregistret eller misstankeregistret, framstår det, som Riksåklagaren påpekat i sin framställning, inte som rimligt att dessa uppgifter om målsäganden blir offentliga i brottmålet mot den som har begått intrånget. I övrigt gör sig samma skäl för sekretess som vid brott mot tystnadsplikt gällande även i mål om dataintrång.</w:t>
      </w:r>
    </w:p>
    <w:p>
      <w:pPr>
        <w:pStyle w:val="Propmedindrag"/>
        <w:rPr/>
      </w:pPr>
      <w:r>
        <w:rPr/>
        <w:t xml:space="preserve">Sammanfattningsvis anser regeringen att de skäl som talar för att uppgifter om enskildas personliga och ekonomiska förhållanden bör omfattas av sekretess enligt 9 kap. 16 § i mål om ansvar för dataintrång är så tunga att de överväger insynsintresset i dessa fall.  </w:t>
      </w:r>
    </w:p>
    <w:p>
      <w:pPr>
        <w:pStyle w:val="Heading5"/>
        <w:rPr/>
      </w:pPr>
      <w:r>
        <w:rPr/>
        <w:t>Skaderekvisitet</w:t>
      </w:r>
    </w:p>
    <w:p>
      <w:pPr>
        <w:pStyle w:val="Proputanindrag"/>
        <w:rPr/>
      </w:pPr>
      <w:r>
        <w:rPr>
          <w:i/>
          <w:iCs/>
        </w:rPr>
        <w:t>Kriminaljournalisternas Klubb</w:t>
      </w:r>
      <w:r>
        <w:rPr/>
        <w:t xml:space="preserve"> anser att samtliga de brottstyper som räknas upp i 9 kap. 16 § sekretesslagen skall förses med ett s.k. kvalifi</w:t>
        <w:softHyphen/>
        <w:t>cerat rakt skaderekvisit, dvs. att sekretess endast skall gälla om det kan antas att den enskilde lider avsevärd</w:t>
      </w:r>
      <w:r>
        <w:rPr>
          <w:i/>
          <w:iCs/>
        </w:rPr>
        <w:t xml:space="preserve"> </w:t>
      </w:r>
      <w:r>
        <w:rPr/>
        <w:t>skada eller betydande</w:t>
      </w:r>
      <w:r>
        <w:rPr>
          <w:i/>
          <w:iCs/>
        </w:rPr>
        <w:t xml:space="preserve"> </w:t>
      </w:r>
      <w:r>
        <w:rPr/>
        <w:t>men om uppgiften röjs.</w:t>
      </w:r>
    </w:p>
    <w:p>
      <w:pPr>
        <w:pStyle w:val="Propmedindrag"/>
        <w:rPr/>
      </w:pPr>
      <w:r>
        <w:rPr/>
        <w:t xml:space="preserve">Enligt 9 kap. 16 § gäller ett s.k. rakt skaderekvisit för uppgifter om en enskilds personliga och ekonomiska förhållanden. Sekretess gäller alltså för uppgifter av angivet slag om det kan antas att den enskilde eller någon honom närstående lider skada eller men om uppgiften röjs. Detta skaderekvisit är enligt regeringens mening väl avvägt, även beträffande uppgifter i mål om brott mot tystnadsplikt och dataintrång. </w:t>
      </w:r>
    </w:p>
    <w:p>
      <w:pPr>
        <w:pStyle w:val="Heading5"/>
        <w:rPr/>
      </w:pPr>
      <w:r>
        <w:rPr/>
        <w:t>Meddelarfrihet</w:t>
      </w:r>
    </w:p>
    <w:p>
      <w:pPr>
        <w:pStyle w:val="Proputanindrag"/>
        <w:rPr/>
      </w:pPr>
      <w:r>
        <w:rPr/>
        <w:t>I 16 kap. 1 § sekretesslagen finns de tystnadsplikter uppräknade som har företräde framför principen om meddelarfrihet, dvs. rätten enligt 1 kap. 1 § tredje stycket tryckfrihetsförordningen och 1 kap. 2 § yttrande</w:t>
        <w:softHyphen/>
        <w:t>frihets</w:t>
        <w:softHyphen/>
        <w:t>grundlagen att lämna uppgift i vilket ämne som helst för publicering i de medier som de båda grundlagarna omfattar. Denna frihet är inte begränsad avseende uppgifter för vilka gäller tystnadsplikt enligt 9 kap. 16 §. Det finns inte skäl att behandla uppgifter i mål om brott mot tystnadsplikt eller dataintrång på annat sätt.</w:t>
      </w:r>
    </w:p>
    <w:p>
      <w:pPr>
        <w:pStyle w:val="Heading1"/>
        <w:ind w:left="1134" w:hanging="1134"/>
        <w:rPr/>
      </w:pPr>
      <w:bookmarkStart w:id="28" w:name="__RefHeading___Toc66243449"/>
      <w:bookmarkEnd w:id="28"/>
      <w:r>
        <w:rPr/>
        <w:t>8</w:t>
        <w:tab/>
        <w:t>Sekretessen hos domstol till skydd för enskilda under förundersökningar</w:t>
      </w:r>
    </w:p>
    <w:p>
      <w:pPr>
        <w:pStyle w:val="Heading2"/>
        <w:ind w:left="1134" w:hanging="1134"/>
        <w:rPr/>
      </w:pPr>
      <w:bookmarkStart w:id="29" w:name="__RefHeading___Toc66243450"/>
      <w:bookmarkEnd w:id="29"/>
      <w:r>
        <w:rPr/>
        <w:t>8.1</w:t>
        <w:tab/>
        <w:t>Bakgrund</w:t>
      </w:r>
    </w:p>
    <w:p>
      <w:pPr>
        <w:pStyle w:val="Proputanindrag"/>
        <w:rPr/>
      </w:pPr>
      <w:r>
        <w:rPr/>
        <w:t>Enligt 9 kap. 17 § första stycket sekretesslagen gäller – om inte annat föl</w:t>
        <w:softHyphen/>
        <w:t>jer av 18 § – sekretess för uppgift om enskilds personliga och ekono</w:t>
        <w:softHyphen/>
        <w:t>miska förhållanden i ett antal myndigheters olika verksamheter som har anknytning till brottsutredningar. Sålunda gäller sekretess bl.a. i utred</w:t>
        <w:softHyphen/>
        <w:t>ning enligt bestämmelserna om förunder</w:t>
        <w:softHyphen/>
        <w:t>sökning i brottmål (punkt 1) och i angelägenhet som avser tvångsmedel i sådant mål eller i annan verksamhet för att förebygga brott (punkt 2). Sekretessen gäller med ett s.k. omvänt skaderekvisit, vilket innebär att uppgifterna får röjas endast om det står klart att den enskilde eller någon honom närstående inte lider skada eller men, dvs. presumtionen är att uppgifterna omfattas av sekre</w:t>
        <w:softHyphen/>
        <w:t xml:space="preserve">tess. </w:t>
      </w:r>
    </w:p>
    <w:p>
      <w:pPr>
        <w:pStyle w:val="Propmedindrag"/>
        <w:rPr/>
      </w:pPr>
      <w:r>
        <w:rPr/>
        <w:t>Det omvända skaderekvisitet infördes år 1999 i samband med att polis</w:t>
        <w:softHyphen/>
        <w:t>registerlagstiftningen anpassades till personuppgiftslagen (1998:204) och polisen fick möjlighet att behandla uppgifter automatiserat vid hand</w:t>
        <w:softHyphen/>
        <w:t>läggningen av förundersökningar och andra utredningar i större utsträck</w:t>
        <w:softHyphen/>
        <w:t>ning än som var fallet tidigare (prop. 1997/98:97, bet. 1997/98:JuU20, rskr.1997/98:276). Dessförinnan gällde ett s.k. rakt skaderekvisit, dvs. presumtionen var att upp</w:t>
        <w:softHyphen/>
        <w:t>gifterna var offentliga. För att uppgifterna skulle omfattas av sekretess krävdes således tidigare att det kunde antas att den enskilde eller någon honom närstående skulle lida skada eller men om uppgifterna röjdes. Med hänsyn till att uppgifter som behandlas automatiserat kan bli mer känsliga ur integritetssynpunkt än motsvarande uppgifter som behandlas manuellt ansågs det emellertid lämpligt att ändra skaderekvisitet i 9 kap. 17 § från rakt till omvänt till förmån för den enskilde i det allmännas brottsförebyggande och brottsbeivrande verk</w:t>
        <w:softHyphen/>
        <w:t>samhet. Samtidigt av</w:t>
        <w:softHyphen/>
        <w:t>skaffa</w:t>
        <w:softHyphen/>
        <w:t>des den absoluta sekretessen för alla polis</w:t>
        <w:softHyphen/>
        <w:t>register utom belast</w:t>
        <w:softHyphen/>
        <w:t>nings</w:t>
        <w:softHyphen/>
        <w:t>registret och infördes ett omvänt skaderekvisit för dessa. Ändringar</w:t>
        <w:softHyphen/>
        <w:t>na syf</w:t>
        <w:softHyphen/>
        <w:t>tade till att ge samma skydd för känsliga upp</w:t>
        <w:softHyphen/>
        <w:t>gifter oberoende av om de förekom i ett polisregister eller i t.ex. en förundersökning.</w:t>
      </w:r>
    </w:p>
    <w:p>
      <w:pPr>
        <w:pStyle w:val="Rubrik5utannumrering"/>
        <w:rPr/>
      </w:pPr>
      <w:r>
        <w:rPr/>
        <w:t>Förundersökningssekretessen hos domstolar</w:t>
      </w:r>
    </w:p>
    <w:p>
      <w:pPr>
        <w:pStyle w:val="Proputanindrag"/>
        <w:rPr/>
      </w:pPr>
      <w:r>
        <w:rPr/>
        <w:t>Bestämmelsen i 9 kap. 17 § första stycket 2 om sekretess i ange</w:t>
        <w:softHyphen/>
        <w:t>lägenhet som avser användning av tvångsmedel i brottmål är direkt tillämplig hos domstolarna. Genom bestämmelsen i 12 kap. 1 § första stycket sekre</w:t>
        <w:softHyphen/>
        <w:t>tesslagen om överföring av sekretess till domstolar omfattas även alla uppgifter i en förundersökning, som överlämnas till en domstol innan åtal väcks, exempelvis uppgifter i ärenden om förordnande av offentlig försvarare och måls</w:t>
        <w:softHyphen/>
        <w:t>ägandebiträde, av sekretess enligt 9 kap. 17 § första stycket 1 hos domstolen.</w:t>
      </w:r>
    </w:p>
    <w:p>
      <w:pPr>
        <w:pStyle w:val="Propmedindrag"/>
        <w:rPr/>
      </w:pPr>
      <w:r>
        <w:rPr/>
        <w:t>Domstolarna har i olika sammanhang påtalat att 1999 års ändring har medfört vissa olägenheter. Införandet av det omvända skaderekvisit har bl.a. medfört att domstolarna i större utsträckning än vad som var fallet tidigare håller häktningsförhandlingar och andra förhandlingar under för</w:t>
        <w:softHyphen/>
        <w:t>undersökningen – t.ex. förhandlingar om beslag och kvarstad – inom stängda dörrar när uppgifter om den misstänktes personliga och ekono</w:t>
        <w:softHyphen/>
        <w:t>miska förhållanden förebringas (jfr 5 kap.  1 § rättegångsbalken). Det har också visat sig att domstolarna tillämpar bestämmelsen på olika sätt, exem</w:t>
        <w:softHyphen/>
        <w:t>pelvis i frågan om den misstänktes namn kan skrivas på en upprops</w:t>
        <w:softHyphen/>
        <w:t>lista eller offentliggöras i samband med att parterna kallas till förhand</w:t>
        <w:softHyphen/>
        <w:t xml:space="preserve">lingen. </w:t>
      </w:r>
    </w:p>
    <w:p>
      <w:pPr>
        <w:pStyle w:val="Rubrik5utannumrering"/>
        <w:rPr/>
      </w:pPr>
      <w:r>
        <w:rPr/>
        <w:t>Sekretessbrytande regler till  förmån för skadelidande</w:t>
      </w:r>
    </w:p>
    <w:p>
      <w:pPr>
        <w:pStyle w:val="Proputanindrag"/>
        <w:rPr/>
      </w:pPr>
      <w:r>
        <w:rPr/>
        <w:t>Införandet av det omvända skaderekvisitet medförde försämrade möjlig</w:t>
        <w:softHyphen/>
        <w:t>heter för skadelidande att ta del av uppgifter i förundersökningar som de kunde ha behov av för att kunna ta till vara sin rätt. Därför infördes under år 2001 ett antal undantagsregler i 9 kap. 17 § fjärde och sjätte styckena sekretesslagen (prop. 2000/01:109, bet. 2001/01:KU17, rskr. 2001/01:235). Enligt fjärde stycket får en skadelidande, eller den som den skadelidande har överlåtit sin rätt till, trots sekretessen ta del av en uppgift i bl.a. en nedlagd förundersökning eller i en för</w:t>
        <w:softHyphen/>
        <w:t>undersökning som avslutats med ett beslut om att åtal inte skall väckas, om den skade</w:t>
        <w:softHyphen/>
        <w:t>lidande behöver uppgiften för att kunna få ett anspråk på skadestånd eller på bättre rätt till viss egendom tillgodosett och det inte bedöms vara av synnerlig vikt för den som uppgiften rör eller någon närstående till honom eller henne att den inte lämnas ut. Enligt sjätte stycket får polisen trots sekretessen på begäran av en enskild som lidit person- eller sak</w:t>
        <w:softHyphen/>
        <w:t>skada vid en trafikolycka lämna uppgift om identiteten hos en trafikant som haft del i olyckan. Valet av ordet ”enskild” i sjätte stycket – till skillnad från ordet ”skadelidande” i det fjärde – var, har det visat sig, inte helt ändamålsenligt. Även andra än enskilda, t.ex. myndigheter, kan ha skadeståndsanspråk med anledning av trafikolyckor. Med den nu gällande regleringen kan myndigheter få tillgång till uppgifter om per</w:t>
        <w:softHyphen/>
        <w:t>soner som varit inblandade i bilolyckor i de fall informationen omfattas av undantagsregeln i fjärde stycket, men inte om informationen omfattas av undantagsregeln i sjätte stycket (jfr regeringens beslut den 6 septem</w:t>
        <w:softHyphen/>
        <w:t>ber 2001, dnr Ju2001/4381/PÅ). Denna ordning är oförenlig med polisens upplysningsskyldighet enligt trafikförordningen (1998:1276). Enligt denna förordning (2 kap. 8 §) skall en trafikant som varit inblandad i en olycka, på begäran av någon annan som haft del av olyckan eller vars egendom skadats vid olyckan, uppge namn och adress samt lämna upplysningar om händelsen. Om egendom har skadats och ingen är närvarande som kan ta emot uppgifter och upplysningar, skall trafikanten snarast möjligt underrätta den som lidit skada eller polis. I det senare fallet skall polisen underrätta den som lidit skada om denne är känd och lätt kan spåras.</w:t>
      </w:r>
    </w:p>
    <w:p>
      <w:pPr>
        <w:pStyle w:val="Heading2"/>
        <w:ind w:left="1134" w:hanging="1134"/>
        <w:rPr/>
      </w:pPr>
      <w:bookmarkStart w:id="30" w:name="__RefHeading___Toc66243451"/>
      <w:bookmarkEnd w:id="30"/>
      <w:r>
        <w:rPr/>
        <w:t>8.2</w:t>
        <w:tab/>
        <w:t>Ökad öppenhet hos domstolarna</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397" w:hanging="0"/>
        <w:rPr/>
      </w:pPr>
      <w:r>
        <w:rPr>
          <w:b/>
          <w:bCs/>
        </w:rPr>
        <w:t>Regeringens förslag:</w:t>
      </w:r>
      <w:r>
        <w:rPr/>
        <w:t xml:space="preserve"> Sekretessbestämmelsen avseende uppgifter om enskildas personliga och ekonomiska förhållanden i utredning enligt bestämmel</w:t>
        <w:softHyphen/>
        <w:t>serna om förundersökning i brottmål och i angelägenhet som avser användning av tvångsmedel i sådant mål eller i annan verksamhet för att förebygga brott, skall ändras från en presumtion för sekretess till en presumtion för offentlighet när uppgifterna förekommer i domstolarnas rättskipande eller rättsvår</w:t>
        <w:softHyphen/>
        <w:t>dan</w:t>
        <w:softHyphen/>
        <w:t>de verk</w:t>
        <w:softHyphen/>
        <w:t>samhet. Detta gäller dock inte om domstolen har fått uppgiften från en annan myndighet enbart för att pröva om upp</w:t>
        <w:softHyphen/>
        <w:t xml:space="preserve">giften kan lämnas ut. </w:t>
      </w:r>
    </w:p>
    <w:p>
      <w:pPr>
        <w:pStyle w:val="Proputanindrag"/>
        <w:pBdr>
          <w:top w:val="single" w:sz="6" w:space="1" w:color="000000"/>
          <w:left w:val="single" w:sz="6" w:space="4" w:color="000000"/>
          <w:bottom w:val="single" w:sz="6" w:space="1" w:color="000000"/>
          <w:right w:val="single" w:sz="6" w:space="4" w:color="000000"/>
        </w:pBdr>
        <w:ind w:left="142" w:right="397" w:hanging="0"/>
        <w:rPr/>
      </w:pPr>
      <w:r>
        <w:rPr/>
        <w:t xml:space="preserve">     </w:t>
      </w:r>
      <w:r>
        <w:rPr/>
        <w:t>Vid förhandling om använd</w:t>
        <w:softHyphen/>
        <w:t>ning av tvångs</w:t>
        <w:softHyphen/>
        <w:t>medel skall sekre</w:t>
        <w:softHyphen/>
        <w:t>tessen till skydd för enskild omfatta uppgift om vem som är misstänkt endast om det av sär</w:t>
        <w:softHyphen/>
        <w:t xml:space="preserve">skild anledning kan antas att fara uppkommer för att den misstänkte eller någon närstående till denne utsätts för våld eller annat allvarligt men om uppgiften röjs. </w:t>
      </w:r>
    </w:p>
    <w:p>
      <w:pPr>
        <w:pStyle w:val="Proputanindrag"/>
        <w:pBdr>
          <w:top w:val="single" w:sz="6" w:space="1" w:color="000000"/>
          <w:left w:val="single" w:sz="6" w:space="4" w:color="000000"/>
          <w:bottom w:val="single" w:sz="6" w:space="1" w:color="000000"/>
          <w:right w:val="single" w:sz="6" w:space="4" w:color="000000"/>
        </w:pBdr>
        <w:ind w:left="142" w:right="397" w:hanging="0"/>
        <w:rPr/>
      </w:pPr>
      <w:r>
        <w:rPr/>
        <w:t xml:space="preserve">     </w:t>
      </w:r>
      <w:r>
        <w:rPr/>
        <w:t>Bestämmelsen om undantag från förundersöknings</w:t>
        <w:softHyphen/>
        <w:t xml:space="preserve">sekretessen till skydd för enskild avseende uppgift om identiteten hos en trafikant som haft del i en trafikolycka ändras så att sådan uppgift kan lämnas även till andra skadelidande än enskilda. </w:t>
      </w:r>
    </w:p>
    <w:p>
      <w:pPr>
        <w:pStyle w:val="Propmedindrag"/>
        <w:rPr/>
      </w:pPr>
      <w:r>
        <w:rPr>
          <w:b/>
          <w:bCs/>
        </w:rPr>
        <w:t>Promemorians förslag:</w:t>
      </w:r>
      <w:r>
        <w:rPr/>
        <w:t xml:space="preserve"> Överensstämmer huvudsakligen med rege</w:t>
        <w:softHyphen/>
        <w:t>ringens förslag. Den lagtekniska lösningen är i ett hänseende en annan. Promemorians förslag innehåller således ingen särskild regel avseende namn</w:t>
        <w:softHyphen/>
        <w:t>uppgifter.</w:t>
      </w:r>
    </w:p>
    <w:p>
      <w:pPr>
        <w:pStyle w:val="Propmedindrag"/>
        <w:rPr/>
      </w:pPr>
      <w:r>
        <w:rPr>
          <w:b/>
          <w:bCs/>
        </w:rPr>
        <w:t>Remissinstanserna:</w:t>
      </w:r>
      <w:r>
        <w:rPr/>
        <w:t xml:space="preserve"> Majoriteten av remissinstanserna, bl.a. </w:t>
      </w:r>
      <w:r>
        <w:rPr>
          <w:i/>
          <w:iCs/>
        </w:rPr>
        <w:t>Riks</w:t>
        <w:softHyphen/>
        <w:t>dagens ombudsmän (JO), Justitiekanslern, tingsrätterna i Stockholm, Malmö, Mölndal och Umeå, Åklagarkammaren i Eskilstuna, Åklagar</w:t>
        <w:softHyphen/>
        <w:t>myndigheten i Umeå, Domstolsverket, Rikspolisstyrelsen, Brottsoffer</w:t>
        <w:softHyphen/>
        <w:t>myndigheten, Sveriges advokatsamfund, Svenska journalistföreningen, Svenska Tid</w:t>
        <w:softHyphen/>
        <w:t>nings</w:t>
        <w:softHyphen/>
        <w:t>utgivareföreningen Tidnings</w:t>
        <w:softHyphen/>
        <w:t>utgivarna</w:t>
      </w:r>
      <w:r>
        <w:rPr/>
        <w:t xml:space="preserve"> och </w:t>
      </w:r>
      <w:r>
        <w:rPr>
          <w:i/>
          <w:iCs/>
        </w:rPr>
        <w:t>Kriminal</w:t>
        <w:softHyphen/>
        <w:t>journalisternas Klubb</w:t>
      </w:r>
      <w:r>
        <w:rPr/>
        <w:t>, har tillstyrkt eller inte haft något att erinra mot förslaget.</w:t>
      </w:r>
    </w:p>
    <w:p>
      <w:pPr>
        <w:pStyle w:val="Propmedindrag"/>
        <w:rPr/>
      </w:pPr>
      <w:r>
        <w:rPr>
          <w:i/>
          <w:iCs/>
        </w:rPr>
        <w:t>Åklagarmyndigheten i Västerås</w:t>
      </w:r>
      <w:r>
        <w:rPr/>
        <w:t xml:space="preserve"> förespråkar ytterligare sekretess</w:t>
        <w:softHyphen/>
        <w:t xml:space="preserve">genombrott till förmån för målsäganden. </w:t>
      </w:r>
      <w:r>
        <w:rPr>
          <w:i/>
          <w:iCs/>
        </w:rPr>
        <w:t>Åklagarmyndigheten i Malmö</w:t>
      </w:r>
      <w:r>
        <w:rPr/>
        <w:t xml:space="preserve"> anser att en ordning med olika skaderekvisit hos polis- och åklagar</w:t>
        <w:softHyphen/>
        <w:t>myn</w:t>
        <w:softHyphen/>
        <w:t>dig</w:t>
        <w:softHyphen/>
        <w:t>heterna å ena sidan och hos domstolarna å andra sidan vore otill</w:t>
        <w:softHyphen/>
        <w:t>fredställande och förordar därför en återgång till den tidigare ord</w:t>
        <w:softHyphen/>
        <w:t>ningen med ett rakt skaderekvisit hos samtliga dessa myndigheter.</w:t>
      </w:r>
    </w:p>
    <w:p>
      <w:pPr>
        <w:pStyle w:val="Propmedindrag"/>
        <w:rPr>
          <w:b/>
          <w:b/>
          <w:bCs/>
        </w:rPr>
      </w:pPr>
      <w:r>
        <w:rPr>
          <w:i/>
          <w:iCs/>
        </w:rPr>
        <w:t>Uppsala universitet, juridiska fakultetsnämnden</w:t>
      </w:r>
      <w:r>
        <w:rPr/>
        <w:t>, har ingen erinran mot förslaget, men vill samtidigt väcka frågan om det inte finns skäl att överväga en uppdelning av innehållet i 9 kap. 17 § i två paragrafer så att registerfrågorna behandlas för sig. En sådan uppdelning skapar förut</w:t>
        <w:softHyphen/>
        <w:t>sättningar för en återgång till den tidigare ordningen med ett rakt skaderekvisit såvitt gäller förundersökningssekretessen även hos åkla</w:t>
        <w:softHyphen/>
        <w:t xml:space="preserve">gare- och polismyndigheter. Även </w:t>
      </w:r>
      <w:r>
        <w:rPr>
          <w:i/>
          <w:iCs/>
        </w:rPr>
        <w:t>Kriminaljournalisternas Klubb</w:t>
      </w:r>
      <w:r>
        <w:rPr/>
        <w:t xml:space="preserve"> före</w:t>
        <w:softHyphen/>
        <w:t>språkar sistnämnda lösning.</w:t>
      </w:r>
    </w:p>
    <w:p>
      <w:pPr>
        <w:pStyle w:val="Propmedindrag"/>
        <w:rPr/>
      </w:pPr>
      <w:r>
        <w:rPr>
          <w:i/>
          <w:iCs/>
        </w:rPr>
        <w:t>Riksåklagaren</w:t>
      </w:r>
      <w:r>
        <w:rPr/>
        <w:t xml:space="preserve"> </w:t>
      </w:r>
      <w:r>
        <w:rPr>
          <w:i/>
          <w:iCs/>
        </w:rPr>
        <w:t>(RÅ)</w:t>
      </w:r>
      <w:r>
        <w:rPr/>
        <w:t xml:space="preserve"> anför att promemorians förslag tar sikte på domstols handläggning innan åtal har väckts, dvs. när brottmisstanken ännu inte är så stark att den räcker för ett åtal. RÅ anser att det är i den situationen som den enskildes behov av sekretesskydd torde vara som störst. Om domstolen i enlighet med förslaget kan lämna ut uppgifter om den enskilde riskerar dessutom enligt RÅ den presumtion för sekretess som fortfarande gäller för uppgiften hos åklagaren och polis att bli urholkad. Även </w:t>
      </w:r>
      <w:r>
        <w:rPr>
          <w:i/>
          <w:iCs/>
        </w:rPr>
        <w:t>1:a Åklagarkammaren i Stockholm</w:t>
      </w:r>
      <w:r>
        <w:rPr/>
        <w:t xml:space="preserve"> och </w:t>
      </w:r>
      <w:r>
        <w:rPr>
          <w:i/>
          <w:iCs/>
        </w:rPr>
        <w:t>Åklagar</w:t>
        <w:softHyphen/>
        <w:t>myndig</w:t>
        <w:softHyphen/>
        <w:t>heten i Göteborg</w:t>
      </w:r>
      <w:r>
        <w:rPr/>
        <w:t xml:space="preserve"> förespråkar ett bibehållande av det omvända skade</w:t>
        <w:softHyphen/>
        <w:t>rekvisitet.</w:t>
      </w:r>
    </w:p>
    <w:p>
      <w:pPr>
        <w:pStyle w:val="Propmedindrag"/>
        <w:rPr/>
      </w:pPr>
      <w:r>
        <w:rPr>
          <w:i/>
          <w:iCs/>
        </w:rPr>
        <w:t>Ekobrottsmyndigheten</w:t>
      </w:r>
      <w:r>
        <w:rPr/>
        <w:t xml:space="preserve"> anser att det hade varit bättre att göra en helhetsöversyn av de sekretessregler som gäller för olika rättsvårdande myndigheter. Beträffande nu aktuellt förslag anför Ekobrotts</w:t>
        <w:softHyphen/>
        <w:t>myndig</w:t>
        <w:softHyphen/>
        <w:t>heten bl.a. följande. När det gäller uppgifter som kommer till domstol i ärende om förordnande av offentlig försvarare kan det för den misstänkte innebära en betydande skada om uppgifter om dennes identi</w:t>
        <w:softHyphen/>
        <w:t>tet kommer ut, särskilt i de situationer då förundersökningen senare inte leder till åtal. Innan förundersökningssekretessen försågs med ett omvänt skaderekvisit valde vissa personer som önskade biträde av offentlig försvarare i stället att anlita en privat försvarare för att slippa offentligheten. En återgång till ett system där de som har ekonomisk möjlighet att ordna sitt försvar på annat sätt slipper offentligheten framstår som mindre tilltalande. Ekobrottsmyndigheten anser att denna olägenhet kan åtgärdas genom att det omvända skaderekvisitet bibehålls hos domstol för uppgift i utredning enligt bestämmelserna om förunder</w:t>
        <w:softHyphen/>
        <w:t xml:space="preserve">sökning i brottmål. </w:t>
      </w:r>
    </w:p>
    <w:p>
      <w:pPr>
        <w:pStyle w:val="Propmedindrag"/>
        <w:rPr/>
      </w:pPr>
      <w:r>
        <w:rPr>
          <w:i/>
          <w:iCs/>
        </w:rPr>
        <w:t>Kammarrätten i Göteborg</w:t>
      </w:r>
      <w:r>
        <w:rPr/>
        <w:t xml:space="preserve"> och </w:t>
      </w:r>
      <w:r>
        <w:rPr>
          <w:i/>
          <w:iCs/>
        </w:rPr>
        <w:t>Datainspektionen</w:t>
      </w:r>
      <w:r>
        <w:rPr/>
        <w:t xml:space="preserve"> påpekar att lag</w:t>
        <w:softHyphen/>
        <w:t>stifta</w:t>
        <w:softHyphen/>
        <w:t>ren måste klargöra vilket skaderekvisit en domstol skall tillämpa i de fall domstolen har fått en uppgift som omfattas av förundersöknings</w:t>
        <w:softHyphen/>
        <w:t>sekre</w:t>
        <w:softHyphen/>
        <w:t xml:space="preserve">tess enbart för att pröva om uppgiften kan lämnas ut. </w:t>
      </w:r>
    </w:p>
    <w:p>
      <w:pPr>
        <w:pStyle w:val="Propmedindrag"/>
        <w:rPr/>
      </w:pPr>
      <w:r>
        <w:rPr>
          <w:i/>
          <w:iCs/>
        </w:rPr>
        <w:t>Hovrätten för Nedre Norrland</w:t>
      </w:r>
      <w:r>
        <w:rPr/>
        <w:t xml:space="preserve">, </w:t>
      </w:r>
      <w:r>
        <w:rPr>
          <w:i/>
          <w:iCs/>
        </w:rPr>
        <w:t>Länsrätten i Stockholms län</w:t>
      </w:r>
      <w:r>
        <w:rPr/>
        <w:t xml:space="preserve"> och </w:t>
      </w:r>
      <w:r>
        <w:rPr>
          <w:i/>
          <w:iCs/>
        </w:rPr>
        <w:t xml:space="preserve">Malmö tingsrätt </w:t>
      </w:r>
      <w:r>
        <w:rPr/>
        <w:t xml:space="preserve">har anfört synpunkter av lagteknisk karaktär. </w:t>
      </w:r>
      <w:r>
        <w:rPr>
          <w:i/>
          <w:iCs/>
        </w:rPr>
        <w:t>Hovrätten för Västra Sverige</w:t>
      </w:r>
      <w:r>
        <w:rPr/>
        <w:t xml:space="preserve"> anser att de föreslagna ändringarna i 9 kap. 17 § och 12 kap. 2 § sekretesslagen gör lagtexten svårgenomtränglig, men anser att det med sekretesslagens nuvarande struktur är svårt att hitta något lämpligare alternativ. Hovrätten anser att frågan bör uppmärksammas under den pågående översynen av sekretesslagstiftningen.</w:t>
      </w:r>
    </w:p>
    <w:p>
      <w:pPr>
        <w:pStyle w:val="Proputanindrag"/>
        <w:rPr>
          <w:b/>
          <w:b/>
          <w:bCs/>
        </w:rPr>
      </w:pPr>
      <w:r>
        <w:rPr>
          <w:b/>
          <w:bCs/>
        </w:rPr>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Sekretessbestämmelser och sekretessbrytande regler</w:t>
      </w:r>
    </w:p>
    <w:p>
      <w:pPr>
        <w:pStyle w:val="Proputanindrag"/>
        <w:rPr>
          <w:i/>
          <w:i/>
          <w:iCs/>
        </w:rPr>
      </w:pPr>
      <w:r>
        <w:rPr/>
        <w:t>Som nämnts i avsnitt 6 är det en grundläggande princip att förhandlingar i domstol i största möjliga utsträckning skall vara offentliga (jfr 2 kap. 11 § andra stycket och 2 kap. 12 § regeringsformen samt 5 kap. 1 § rättegångsbalken). Denna princip är av stor betydelse för rättssäkerheten och för allmänhetens förtroende för domstolsväsendet. Principen gäller för samtliga domstols</w:t>
        <w:softHyphen/>
        <w:t>förhandlingar, inklusive häktningsförhandlingar och andra förhandlingar under förundersökningen. Att det hos domstolarna numera råder en presum</w:t>
        <w:softHyphen/>
        <w:t>tion för sekretess när det gäller uppgifter om enskildas personliga och ekonomiska förhållanden vid t.ex. häktnings</w:t>
        <w:softHyphen/>
        <w:t>förhandlingar är mot bakgrund härav inte helt tillfredsställande. Denna konsekvens av ändringen i 9 kap. 17 § första stycket uppmärksammades inte i det tidigare lagstiftnings</w:t>
        <w:softHyphen/>
        <w:t xml:space="preserve">ärendet och har skapat tillämpningsproblem hos domstolarna. </w:t>
      </w:r>
    </w:p>
    <w:p>
      <w:pPr>
        <w:pStyle w:val="Propmedindrag"/>
        <w:rPr/>
      </w:pPr>
      <w:r>
        <w:rPr/>
        <w:t>När det gäller frågan om vilken sekretess som skall gälla till skydd för enskilda hos domstolar under en förundersökning måste man ta hänsyn inte bara till med vilken styrka sekretessen gäller utan också till vilka sekretessbrytande regler som är tillämpliga hos domstolarna. Innan rege</w:t>
        <w:softHyphen/>
        <w:t xml:space="preserve">ringen tar ställning det förslag som framförts i promemorian bör därför något sägas dels om vad ett rakt skaderekvisit innebär, dels om den offentlighet som åstadkoms genom de sekretessbrytande reglerna. </w:t>
      </w:r>
    </w:p>
    <w:p>
      <w:pPr>
        <w:pStyle w:val="Propmedindrag"/>
        <w:rPr/>
      </w:pPr>
      <w:r>
        <w:rPr/>
        <w:t>Det bör betonas att de förslag som behandlas nedan bara berör frågor om sekretessen till skydd för enskild enligt 9 kap. 17 §. Förslagen har alltså inte någon betydelse för sekretessen enligt andra bestämmelser, t.ex. utredningssekretessen enligt 5 kap. 1 §.</w:t>
      </w:r>
    </w:p>
    <w:p>
      <w:pPr>
        <w:pStyle w:val="Rubrik5utannumrering"/>
        <w:rPr/>
      </w:pPr>
      <w:r>
        <w:rPr/>
        <w:t>Det raka skaderekvisitet</w:t>
      </w:r>
    </w:p>
    <w:p>
      <w:pPr>
        <w:pStyle w:val="Propmedindrag"/>
        <w:ind w:hanging="0"/>
        <w:rPr/>
      </w:pPr>
      <w:r>
        <w:rPr/>
        <w:t>Ett rakt skaderekvisit till skydd för enskild innebär att sekretess skall gälla för enskilds personliga eller ekonomiska förhållanden om det kan antas att den enskilde lider skada eller men om uppgiften röjs. Begreppet ”men”</w:t>
      </w:r>
      <w:r>
        <w:rPr>
          <w:b/>
          <w:bCs/>
        </w:rPr>
        <w:t xml:space="preserve"> </w:t>
      </w:r>
      <w:r>
        <w:rPr/>
        <w:t>har</w:t>
      </w:r>
      <w:r>
        <w:rPr>
          <w:b/>
          <w:bCs/>
        </w:rPr>
        <w:t xml:space="preserve"> </w:t>
      </w:r>
      <w:r>
        <w:rPr/>
        <w:t>i förarbetena</w:t>
      </w:r>
      <w:r>
        <w:rPr>
          <w:b/>
          <w:bCs/>
        </w:rPr>
        <w:t xml:space="preserve"> </w:t>
      </w:r>
      <w:r>
        <w:rPr/>
        <w:t>till sekretesslagen</w:t>
      </w:r>
      <w:r>
        <w:rPr>
          <w:b/>
          <w:bCs/>
        </w:rPr>
        <w:t xml:space="preserve"> </w:t>
      </w:r>
      <w:r>
        <w:rPr/>
        <w:t xml:space="preserve">givits en mycket vid innebörd. I första hand åsyftas sådana effekter som att någon blir utsatt för andras missaktning om hans personliga förhållanden blir kända. Redan den omständigheten att vissa personer känner till en för någon enskild ömtålig uppgift kan i många fall anses vara tillräckligt för att medföra ”men”. Utgångspunkten för en bedömning av om ”men” föreligger är den berörda personens egen upplevelse. Bedömningen kan emellertid korrigeras på grundval av gängse värderingar i samhället. Enbart det förhållandet att en person tycker att det i största allmänhet är obehagligt att andra vet var han bor kan t.ex. inte alltid innebära ”men” i den bemärkelse som avses i sekretesslagen (prop. 1979/80:2 Del A s. 83). </w:t>
      </w:r>
    </w:p>
    <w:p>
      <w:pPr>
        <w:pStyle w:val="Propmedindrag"/>
        <w:rPr/>
      </w:pPr>
      <w:r>
        <w:rPr/>
        <w:t>Ett rakt skaderekvisit innebär att tillämparen kan göra skade- och men</w:t>
        <w:softHyphen/>
        <w:t>bedömningen inom ganska vida ramar. Avsikten är att denna bedöm</w:t>
        <w:softHyphen/>
        <w:t>ning i dessa fall i huvudsak skall kunna göras med utgångspunkt i själva uppgiften, dvs. frågan huruvida sekretess gäller behöver inte i första hand knytas till en skadebedömning i det enskilda fallet. Avgö</w:t>
        <w:softHyphen/>
        <w:t>rande bör i stället vara om uppgiften är av den arten att ett utlämnande typiskt sett kan vara ägnat att medföra skada för det intresse som skall skyddas genom bestämmelsen. Om uppgiften är sådan att den genomsnittligt sett måste betraktas som harmlös, skall den alltså normalt falla utanför sekre</w:t>
        <w:softHyphen/>
        <w:t>tessen. Endast om det av omständigheterna framgår att ett utlämnan</w:t>
        <w:softHyphen/>
        <w:t>de av en uppgift, som typiskt sett kan betraktas som harmlös, kan leda till men i det enskilda fallet skall uppgiften i just det fallet anses vara omfattad av sekretess. Avsikten är dock inte att tjänstemännen i normalfallet skall försöka utröna om sådana särskilda omständigheter föreligger. En sådan åtgärd bör bara förekomma om det finns särskild anledning till det, t.ex. om tjänstemannen har fått veta att man från visst håll samlar in uppgifter  av det aktuella slaget i illegitimt syfte. En uppgift som är av den arten att</w:t>
      </w:r>
      <w:r>
        <w:rPr>
          <w:i/>
          <w:iCs/>
        </w:rPr>
        <w:t xml:space="preserve"> </w:t>
      </w:r>
      <w:r>
        <w:rPr/>
        <w:t>ett utlämnande typiskt sett kan vara ägnat att medföra skada för det intresse som skall skyddas skall i normalfallet hemlighållas vid tillämp</w:t>
        <w:softHyphen/>
        <w:t>ning av ett rakt skaderekvisit. Beträffande dessa uppgifter kan upplys</w:t>
        <w:softHyphen/>
        <w:t>ningar om sökandens identi</w:t>
        <w:softHyphen/>
        <w:t>tet och om hans eller hennes avsikter med uppgifterna medföra att det inte längre finns någon anled</w:t>
        <w:softHyphen/>
        <w:t>ning att anta att den i sekre</w:t>
        <w:softHyphen/>
        <w:t>tessbestämmelsen angivna skadan skall upp</w:t>
        <w:softHyphen/>
        <w:t>komma. I för</w:t>
        <w:softHyphen/>
        <w:t>arbetena till sekretesslagen anförs att det i dessa fall inte kan anses stötande från offentlighetssynpunkt att ställa den som begär att få ut viss uppgift inför valet att antingen avstå från uppgiften eller tala om vem han eller hon är och vilket ändamål personen har med sin begäran. Före</w:t>
        <w:softHyphen/>
        <w:t>draganden pekade också på möjlig</w:t>
        <w:softHyphen/>
        <w:t>heten för myndig</w:t>
        <w:softHyphen/>
        <w:t>heterna att i så</w:t>
        <w:softHyphen/>
        <w:t>da</w:t>
        <w:softHyphen/>
        <w:t>na fall eliminera skaderisken genom att uppställa ett förbehåll som in</w:t>
        <w:softHyphen/>
        <w:t>skränker mottagarens rätt att lämna upp</w:t>
        <w:softHyphen/>
        <w:t>giften vidare eller utnyttja den, jfr 14 kap. 9 och 10 §§ (prop. 1979/80:2 Del A s. 80 f).</w:t>
      </w:r>
    </w:p>
    <w:p>
      <w:pPr>
        <w:pStyle w:val="Propmedindrag"/>
        <w:rPr/>
      </w:pPr>
      <w:r>
        <w:rPr/>
        <w:t>En namnuppgift anses i normalfallet vara en harmlös uppgift. Frågan om så är fallet måste dock bedömas mot bakgrund av det sammanhang den förekommer i. Exempelvis är uppgift om vem som är tilltalad eller svarande i ett brottmål, där sekretess till skydd för enskildas personliga och ekonomiska för</w:t>
        <w:softHyphen/>
        <w:t>hållanden gäller enligt 9 kap. 16 §, undantagen från sekre</w:t>
        <w:softHyphen/>
        <w:t>tess</w:t>
        <w:softHyphen/>
        <w:t>bestämmelsens tillämpningsområde, trots att bestämmelsen i fråga är försedd med ett rakt skaderekvisit. I det sammanhanget är nämligen namn</w:t>
        <w:softHyphen/>
        <w:t>uppgiften ingen harmlös uppgift och för att offentlighet för denna uppgift skall kunna åstadkommas har uppgiften undantagits från det sekretessbelagda området. Inte heller när det gäller förunder</w:t>
        <w:softHyphen/>
        <w:t>sökningsfallen kan en uppgift om den misstänktes namn anses utgöra en typiskt sett harmlös uppgift. Det kan tvärtom i stället antas att personen ifråga blir utsatt för andras miss</w:t>
        <w:softHyphen/>
        <w:t>aktning om uppgiften att denne är misstänkt för brott kommer ut. Uppgift om att någon är misstänkt för brott får således i normal</w:t>
        <w:softHyphen/>
        <w:t>fallet anses vara så pass känslig att uppgiften omfattas av sekretess även vid tillämpning av ett rakt skaderekvisit.</w:t>
      </w:r>
    </w:p>
    <w:p>
      <w:pPr>
        <w:pStyle w:val="Rubrik5utannumrering"/>
        <w:rPr/>
      </w:pPr>
      <w:r>
        <w:rPr/>
        <w:t>Sekretessbrytande regler</w:t>
      </w:r>
    </w:p>
    <w:p>
      <w:pPr>
        <w:pStyle w:val="Propmedindrag"/>
        <w:ind w:hanging="0"/>
        <w:rPr/>
      </w:pPr>
      <w:r>
        <w:rPr/>
        <w:t>Även om en uppgift omfattas av förundersökningssekretess när den överlämnas till en domstol är det inte säkert att denna sekretess kommer att bestå hos domstolen. Som nämnts ovan finns det särskilda sekretess</w:t>
        <w:softHyphen/>
        <w:t xml:space="preserve">brytande regler som gäller hos domstolar. </w:t>
      </w:r>
    </w:p>
    <w:p>
      <w:pPr>
        <w:pStyle w:val="Propmedindrag"/>
        <w:rPr/>
      </w:pPr>
      <w:r>
        <w:rPr/>
        <w:t>Enligt 5 kap. 1 § rättegångsbalken skall förhandling</w:t>
      </w:r>
      <w:r>
        <w:rPr>
          <w:i/>
          <w:iCs/>
        </w:rPr>
        <w:t xml:space="preserve"> </w:t>
      </w:r>
      <w:r>
        <w:rPr/>
        <w:t>vid domstol, t.ex. häktningsförhandling, som huvudregel vara offentlig. Om sekretess gäller för en uppgift enligt bl.a. 5 kap. 1 § eller 9 kap. 17 § sekretesslagen får rätten vid dom</w:t>
        <w:softHyphen/>
        <w:t>stolsförhandling under för</w:t>
        <w:softHyphen/>
        <w:t>undersökning i brottmål eller därmed likställt mål eller ärende förordna att förhandlingen skall hållas inom stängda dörrar. Om en sekretessbelagd uppgift före</w:t>
        <w:softHyphen/>
        <w:t>bringas vid en offentlig för</w:t>
        <w:softHyphen/>
        <w:t>hand</w:t>
        <w:softHyphen/>
        <w:t>ling upphör sekretessen att gälla för uppgiften i målet eller ärendet enligt huvudregeln i 12 kap. 3 § sekretess</w:t>
        <w:softHyphen/>
        <w:t>lagen. Om den sekretess</w:t>
        <w:softHyphen/>
        <w:t>belagda uppgiften förebringas vid för</w:t>
        <w:softHyphen/>
        <w:t>hand</w:t>
        <w:softHyphen/>
        <w:softHyphen/>
        <w:t>ling inom stäng</w:t>
        <w:softHyphen/>
        <w:t>da dörrar består sekretessen under den fortsatta handlägg</w:t>
        <w:softHyphen/>
        <w:t xml:space="preserve">ningen om inte domstolen förordnar annat.  </w:t>
      </w:r>
    </w:p>
    <w:p>
      <w:pPr>
        <w:pStyle w:val="Propmedindrag"/>
        <w:rPr/>
      </w:pPr>
      <w:r>
        <w:rPr/>
        <w:t>Sekretessen för en uppgift i ett mål eller ärende i domstols rätts</w:t>
        <w:softHyphen/>
        <w:t>ski</w:t>
        <w:softHyphen/>
        <w:t>pande eller rättsvårdande verksamhet upphör att gälla i målet eller ären</w:t>
        <w:softHyphen/>
        <w:t>det om uppgiften tas in i dom eller annat beslut i samma mål eller ärende, om inte domstolen har förordnat att sekretessen skall bestå (12 kap. 4 § sekre</w:t>
        <w:softHyphen/>
        <w:t>tesslagen). Förordnande om att sekretessen skall bestå får inte omfatta domslutet eller motsvarande del av annat beslut såvida inte rikets säkerhet eller annat intresse av synnerlig vikt oundgängligen påkallar det (12 kap. 4 § andra stycket tredje meningen). Om målet angår någons civi</w:t>
        <w:softHyphen/>
        <w:t>la rättigheter eller skyldigheter eller ankla</w:t>
        <w:softHyphen/>
        <w:t>gel</w:t>
        <w:softHyphen/>
        <w:t>se mot någon för brott gäller dessutom att förordnande som omfattar domslut eller mot</w:t>
        <w:softHyphen/>
        <w:t>svarande del av annat beslut får meddelas endast om riket be</w:t>
        <w:softHyphen/>
        <w:t>finner sig i krig eller krigsfara eller andra utomordentliga, av krig föranledda, för</w:t>
        <w:softHyphen/>
        <w:t>hållanden råder (12 kap. 4 § andra stycket fjärde meningen). Formu</w:t>
        <w:softHyphen/>
        <w:t>le</w:t>
        <w:softHyphen/>
        <w:t>ringen ”ankla</w:t>
        <w:softHyphen/>
        <w:t xml:space="preserve">gelse mot någon för brott” i sistnämnda bestämmelse omfattar inte förfaranden rörande häktning, husrannsakan, teleavlyssning och andra tvångsåtgärder samt förfaranden om villkorlig frigivning och benådning (jfr prop. 1979/80:2 Del A s. 310, SOU 1974:88 s. 63 samt Danelius, Mänskliga rättigheter i europeisk praxis, 2:a uppl., s. 146). I dessa fall är det således 12 kap. 4 § andra stycket tredje meningen som skall tillämpas. </w:t>
      </w:r>
    </w:p>
    <w:p>
      <w:pPr>
        <w:pStyle w:val="Propmedindrag"/>
        <w:rPr>
          <w:b/>
          <w:b/>
          <w:bCs/>
        </w:rPr>
      </w:pPr>
      <w:r>
        <w:rPr/>
        <w:t>I förarbetena till sekretesslagen sägs att det får förutsättas att dom</w:t>
        <w:softHyphen/>
        <w:t>stolarna är restriktiva vid sekretessbeläggning av domar och beslut (prop. 1979/80:2 Del A s. 309). Det har dock i förarbetena inte särskilt berörts vad som åsyftas med uttrycket ”dom</w:t>
        <w:softHyphen/>
        <w:t>slutet eller motsvarande del av annat beslut”. JO har i ett nyligen meddelat beslut i ett tillsynsärende berört denna fråga. När det gäller frågan vad som avses med ”annat beslut” anser JO att den tolkning som ligger närmast till hands är att lagstiftaren avsett att inte bara slutliga beslut utan åtminstone även vissa icke slutliga beslut skall omfattas av bestämmel</w:t>
        <w:softHyphen/>
        <w:t>sen. När det gäller beslut om för</w:t>
        <w:softHyphen/>
        <w:t>ordnande av för</w:t>
        <w:softHyphen/>
        <w:t>svarare under en för</w:t>
        <w:softHyphen/>
        <w:t>under</w:t>
        <w:softHyphen/>
        <w:t>sökning uttalar JO att det förekommer att dom</w:t>
        <w:softHyphen/>
        <w:t>stolar utformar så</w:t>
        <w:softHyphen/>
        <w:t>dana beslut på ett sådant sätt att den misstänktes identitet av hänsyn till dennes integritet inte framgår av själva ”slutet”. Enligt JO kan det inte med fog hävdas att ett sådant förfarande på ett oacceptabelt sätt kommer i konflikt med offentlighets- och rättssäker</w:t>
        <w:softHyphen/>
        <w:t>hets</w:t>
        <w:softHyphen/>
        <w:t>intressena. När det gäller frågan om den misstänktes namn kan hemlig</w:t>
        <w:softHyphen/>
        <w:t>hållas i ett häktningsbeslut intar JO emeller</w:t>
        <w:softHyphen/>
        <w:t>tid en annan håll</w:t>
        <w:softHyphen/>
        <w:t>ning. Mot bak</w:t>
        <w:softHyphen/>
        <w:t>grund av bl.a. att ett häktningsbeslut medför ingri</w:t>
        <w:softHyphen/>
        <w:t>pan</w:t>
        <w:softHyphen/>
        <w:t>de rätts</w:t>
        <w:softHyphen/>
        <w:t>verkningar för den enskilde, att ett sådant beslut fattas vid en för</w:t>
        <w:softHyphen/>
        <w:t>handling, samt att andra jämförbara beslut om frihets</w:t>
        <w:softHyphen/>
        <w:t>berövande är offent</w:t>
        <w:softHyphen/>
        <w:t>liga (jfr 7 kap. 2 § första stycket 1 och 9 kap. 18 § första stycket 3 sekre</w:t>
        <w:softHyphen/>
        <w:t>tess</w:t>
        <w:softHyphen/>
        <w:t>lagen) anser JO att 12 kap. 4 § andra stycket sekretesslagen skall ges den inne</w:t>
        <w:softHyphen/>
        <w:t>bör</w:t>
        <w:softHyphen/>
        <w:t>den att den del av beslutet som inte får hemlighållas skall inne</w:t>
        <w:softHyphen/>
        <w:t>hålla tydliga upp</w:t>
        <w:softHyphen/>
        <w:t>gifter om den frihetsberövade personens identitet. JO anser att det inte kan råda något tvivel om att en sådan tillämpning av be</w:t>
        <w:softHyphen/>
        <w:t>stämmelsen står i bäst överens</w:t>
        <w:softHyphen/>
        <w:t>stämmelse med den offentlighetsprincip som är av grundläggande betydelse för domstolsför</w:t>
        <w:softHyphen/>
        <w:t>farandet i en rättstat. JO uttalar vidare som sin upp</w:t>
        <w:softHyphen/>
        <w:t>fattning att det inte är möjligt att under hänvisning till exempelvis 5 kap. 1 § eller 9 kap. 17 § sekre</w:t>
        <w:softHyphen/>
        <w:t>tess</w:t>
        <w:softHyphen/>
        <w:t>lagen hem</w:t>
        <w:softHyphen/>
        <w:t>lighålla upp</w:t>
        <w:softHyphen/>
        <w:t>gif</w:t>
        <w:softHyphen/>
        <w:t>ten om den miss</w:t>
        <w:softHyphen/>
        <w:t>tänktes identitet i ett beslut som inne</w:t>
        <w:softHyphen/>
        <w:t>bär att han eller hon häktas, även om rätts</w:t>
        <w:softHyphen/>
        <w:t>läget i denna fråga knappast kan anses vara helt klart (beslut 2003-12-30, Dnr 4213-2002). Rege</w:t>
        <w:softHyphen/>
        <w:t>ringen noterar dock att, som tidigare påpekats, ordalydelsen i 12 kap. 4 § andra stycket tredje meningen medger att domstol får för</w:t>
        <w:softHyphen/>
        <w:t>ordna att sekre</w:t>
        <w:softHyphen/>
        <w:t>tessen skall bestå för domslut eller motsvarande del av annat beslut om rikets säkerhet eller annat intresse av synnerlig vikt ound</w:t>
        <w:softHyphen/>
        <w:softHyphen/>
        <w:t>gängligen påkallar det.</w:t>
      </w:r>
    </w:p>
    <w:p>
      <w:pPr>
        <w:pStyle w:val="Propmedindrag"/>
        <w:rPr/>
      </w:pPr>
      <w:r>
        <w:rPr/>
        <w:t>Om en uppgift som omfattas av sekretess enligt 9  kap. 17 § första stycket lämnas till domstol med anledning av åtal upp</w:t>
        <w:softHyphen/>
        <w:t>hör sekretessen att gälla,</w:t>
      </w:r>
      <w:r>
        <w:rPr>
          <w:i/>
          <w:iCs/>
        </w:rPr>
        <w:t xml:space="preserve"> </w:t>
      </w:r>
      <w:r>
        <w:rPr/>
        <w:t>såvida inte sekretess skall gälla för uppgiften hos domstolen en</w:t>
        <w:softHyphen/>
        <w:t>ligt 8 kap. 17 § (sekretess till skydd för uppgift om myndighets eller en</w:t>
        <w:softHyphen/>
        <w:t>skilds affärs- eller driftförhållanden) eller 9 kap. 16 § (sekretess i vissa angivna typer av mål till skydd för uppgifter om enskilds personliga eller ekonomiska förhållanden) eller uppgiften uppenbarligen saknar betydelse i målet eller finns i handling som har erhållits från annan myndighet där sekre</w:t>
        <w:softHyphen/>
        <w:t>tess gäller för uppgiften (9 kap. 18 § andra stycket). Som tidigare har nämnts gäller se</w:t>
        <w:softHyphen/>
        <w:t>kretessen enligt 9 kap. 16 § inte för uppgift om vem som är tilltalad. Detta innebär att en uppgift om vem som är misstänkt i ett brottmål under alla omstän</w:t>
        <w:softHyphen/>
        <w:t xml:space="preserve">digheter blir offentlig när åtal väcks. </w:t>
      </w:r>
    </w:p>
    <w:p>
      <w:pPr>
        <w:pStyle w:val="Rubrik5utannumrering"/>
        <w:rPr/>
      </w:pPr>
      <w:r>
        <w:rPr/>
        <w:t>Bör det raka skaderekvisitet återinföras hos domstolarna?</w:t>
      </w:r>
    </w:p>
    <w:p>
      <w:pPr>
        <w:pStyle w:val="Propmedindrag"/>
        <w:ind w:hanging="0"/>
        <w:rPr/>
      </w:pPr>
      <w:r>
        <w:rPr/>
        <w:t>Innan det raka skaderekvisitet ändrades till ett omvänt skaderekvisit år 1999 var det ovanligt att den misstänktes namn hemlighölls i beslut om för</w:t>
        <w:softHyphen/>
        <w:t>ordnande av offentlig försvarare, på uppropslistor och i beslut om häkt</w:t>
        <w:softHyphen/>
        <w:t>ning. Syftet med förslaget i promemorian var att återställa denna ordning. Den tidigare ordningen torde till viss del ha byggt på tillämp</w:t>
        <w:softHyphen/>
        <w:t>ningen av de sekretessbrytande reglerna, men också på att på att en upp</w:t>
        <w:softHyphen/>
        <w:t>gift om att någon är misstänkt för brott ofta inte bedömdes vara om</w:t>
        <w:softHyphen/>
        <w:t xml:space="preserve">fattad av sekretess. </w:t>
      </w:r>
    </w:p>
    <w:p>
      <w:pPr>
        <w:pStyle w:val="Propmedindrag"/>
        <w:rPr/>
      </w:pPr>
      <w:r>
        <w:rPr/>
        <w:t>Av redogörelsen för innebörden av det raka skaderekvisitet nyss fram</w:t>
        <w:softHyphen/>
        <w:t>går emellertid att en uppgift om att någon är misstänkt för brott i normal</w:t>
        <w:softHyphen/>
        <w:t>fallet bör omfattas av sekretess även vid tillämpning av ett rakt skaderekvisit. Att enbart återställa det raka skaderekvisitet räcker således inte för att åstadkomma den eftersträvade ökade öppenheten hos dom</w:t>
        <w:softHyphen/>
        <w:t>stolarna. Frå</w:t>
        <w:softHyphen/>
        <w:t>gan är då vilken betydelse de sekretessbrytande bestämmel</w:t>
        <w:softHyphen/>
        <w:t>serna har i detta sammanhang.</w:t>
      </w:r>
    </w:p>
    <w:p>
      <w:pPr>
        <w:pStyle w:val="Propmedindrag"/>
        <w:rPr/>
      </w:pPr>
      <w:r>
        <w:rPr/>
        <w:t>I regel förordnas en offent</w:t>
        <w:softHyphen/>
        <w:t>lig försvarare innan en häktningsförhandling hålls. Om den misstänktes namn offentliggörs i beslutet enligt 12 kap. 4 § sekretesslagen skall uppropslistan till häktningsförhandlingen vara offentlig. Om den misstänktes namn inte tas in i beslutet eller om det för</w:t>
        <w:softHyphen/>
        <w:t>ordnas att sekretessen för namnet skall bestå omfattas namnet av sekretess när uppropslistan skall sättas upp. I vissa fall hinner domstolen på grund av tidsbrist inte förordna den offent</w:t>
        <w:softHyphen/>
        <w:t>liga försvararen före häkt</w:t>
        <w:softHyphen/>
        <w:t>nings</w:t>
        <w:softHyphen/>
        <w:t>förhandlingen. Även i sådana fall gäller för</w:t>
        <w:softHyphen/>
        <w:t>undersök</w:t>
        <w:softHyphen/>
        <w:t>nings</w:t>
        <w:softHyphen/>
        <w:t>sekre</w:t>
        <w:softHyphen/>
        <w:t>tessen för upp</w:t>
        <w:softHyphen/>
        <w:t>gift om vem som är misstänkt när uppropslistorna sätts upp. I de sistnämnda fallen blir den misstänktes namn inte offentligt förrän förhandlingen har påropats och namnet har förebringats vid förhand</w:t>
        <w:softHyphen/>
        <w:t>lingen inför öppna dörrar (12 kap. 3 §).</w:t>
      </w:r>
    </w:p>
    <w:p>
      <w:pPr>
        <w:pStyle w:val="Propmedindrag"/>
        <w:rPr/>
      </w:pPr>
      <w:r>
        <w:rPr/>
        <w:t>Det ovan sagda innebär att varken ett återställande av det raka skade</w:t>
        <w:softHyphen/>
        <w:t>rekvisitet eller de befintliga sekretessbrytande reglerna är till</w:t>
        <w:softHyphen/>
        <w:t>räckliga för att syftet med förslaget i promemorian skall förverk</w:t>
        <w:softHyphen/>
        <w:t>ligas. För att upp</w:t>
        <w:softHyphen/>
        <w:t>ropslistorna till förhand</w:t>
        <w:softHyphen/>
        <w:t>lingar om använd</w:t>
        <w:softHyphen/>
        <w:t>ning av tvångsmedel som huvud</w:t>
        <w:softHyphen/>
        <w:t>regel skall vara offent</w:t>
        <w:softHyphen/>
        <w:t>liga – utom i de situationer då sekretessen för namnet på den misstänkte omfattas av sekre</w:t>
        <w:softHyphen/>
        <w:t>tess enligt någon annan bestämmelse, exempelvis s.k. utrednings</w:t>
        <w:softHyphen/>
        <w:t>sekre</w:t>
        <w:softHyphen/>
        <w:t>tess enligt 5 kap. 1 § sekre</w:t>
        <w:softHyphen/>
        <w:t>tesslagen – måste således en särskild be</w:t>
        <w:softHyphen/>
        <w:t>stämmel</w:t>
        <w:softHyphen/>
        <w:t>se om undan</w:t>
        <w:softHyphen/>
        <w:t>tag från sekretessen enligt 9 kap. 17 § för uppgift om den miss</w:t>
        <w:softHyphen/>
        <w:t>tänktas namn vid för</w:t>
        <w:softHyphen/>
        <w:t>handling om användning av tvångs</w:t>
        <w:softHyphen/>
        <w:t>medel införas (jfr 9 kap. 16 § första stycket sista meningen sekretesslagen). Ett alter</w:t>
        <w:softHyphen/>
        <w:t>na</w:t>
        <w:softHyphen/>
        <w:t>tiv kan vara att införa en särskild sekretessbe</w:t>
        <w:softHyphen/>
        <w:t>stämmelse med ett s.k. rakt kvali</w:t>
        <w:softHyphen/>
        <w:t>ficerat skade</w:t>
        <w:softHyphen/>
        <w:t>rekvi</w:t>
        <w:softHyphen/>
        <w:t xml:space="preserve">sit för sådana uppgifter. </w:t>
      </w:r>
    </w:p>
    <w:p>
      <w:pPr>
        <w:pStyle w:val="Propmedindrag"/>
        <w:rPr/>
      </w:pPr>
      <w:r>
        <w:rPr/>
        <w:t>Vad först gäller frågan om det raka skaderekvisitet bör återinföras skall beaktas att principen att förhandlingar i domstol i största möjliga ut</w:t>
        <w:softHyphen/>
        <w:t>sträck</w:t>
        <w:softHyphen/>
        <w:t>ning skall vara offentliga (jfr 2 kap. 11 § andra stycket och 2 kap. 12 § regeringsformen samt 5 kap. 1 § rättegångsbalken) är av stor bety</w:t>
        <w:softHyphen/>
        <w:t>delse för rättssäkerheten och för allmänhetens förtroende för dom</w:t>
        <w:softHyphen/>
        <w:t>stols</w:t>
        <w:softHyphen/>
        <w:t>väsendet. Att det i domstolarna numera råder en presum</w:t>
        <w:softHyphen/>
        <w:t>tion för sekre</w:t>
        <w:softHyphen/>
        <w:softHyphen/>
        <w:t>tess när det gäller uppgifter om enskildas personliga och eko</w:t>
        <w:softHyphen/>
        <w:t>no</w:t>
        <w:softHyphen/>
        <w:t>miska för</w:t>
        <w:softHyphen/>
        <w:t>hållanden vid t.ex. häktningsförhandlingar – och i övrigt i de situationer som redogjorts för i avsnitt 8.1.1 – är mot bakgrund härav inte till</w:t>
        <w:softHyphen/>
        <w:t>fredsställande. 9 kap. 17 § bör därför ändras så att sekretess enligt första stycket 1 och 2 åter kommer att gälla med ett rakt skade</w:t>
        <w:softHyphen/>
        <w:t>rekvisit hos domstol för uppgifter om enskildas personliga och ekono</w:t>
        <w:softHyphen/>
        <w:t>miska för</w:t>
        <w:softHyphen/>
        <w:t>hållan</w:t>
        <w:softHyphen/>
        <w:t>den – helt i enlighet med vad som var fallet före 1999 års ändringar. Eftersom sekretess enligt 9 kap. 17 § första stycket 1 inte gäller direkt hos domstolarna måste en ändring göras också i 12 kap. 2 § sekre</w:t>
        <w:softHyphen/>
        <w:t xml:space="preserve">tesslagen.   </w:t>
      </w:r>
    </w:p>
    <w:p>
      <w:pPr>
        <w:pStyle w:val="Propmedindrag"/>
        <w:rPr/>
      </w:pPr>
      <w:r>
        <w:rPr/>
        <w:t>Vad gäller frågan om det därutöver bör göras någon form av undantag från det föreslagna raka skaderekvisitet i 9 kap. 17 § för uppgift om vem som är misstänkt vid en förhandling om användning av tvångs</w:t>
        <w:softHyphen/>
        <w:t>medel kan följande anföras.</w:t>
      </w:r>
    </w:p>
    <w:p>
      <w:pPr>
        <w:pStyle w:val="Propmedindrag"/>
        <w:rPr/>
      </w:pPr>
      <w:r>
        <w:rPr/>
        <w:t>Om en undantagsregel införs försvagas det sekretesskydd som 9 kap. 17 § ger den enskilde i t.ex. de fall den misstänkte inte häktas och för</w:t>
        <w:softHyphen/>
        <w:t>undersökningen senare läggs ned. Enligt 9 kap. 18 § första stycket gäller visserligen sekretessen enligt 9 kap. 17 § inte beslut om att förunder</w:t>
        <w:softHyphen/>
        <w:t>sök</w:t>
        <w:softHyphen/>
        <w:t>ningen skall läggas ned. Det är dock bara beslutet som blir offentligt. Sålunda blir t.ex. för den misstänkte graverande utsagor som antingen veder</w:t>
        <w:softHyphen/>
        <w:t>lagts av annan bevisning eller inte räckt till för beslut om åtal inte offentliga, såvida de inte har redovisats i avskrivnings</w:t>
        <w:softHyphen/>
        <w:t>beslutet. Vidare blir inte heller den misstänktes namn offentligt om det inte anges i be</w:t>
        <w:softHyphen/>
        <w:t>slutet. Förutom att integritetsskäl alltså kan åberopas för att hålla den miss</w:t>
        <w:softHyphen/>
        <w:t xml:space="preserve">tänktes namn hemligt under en häktningsförhandling kan det enligt uppgift från </w:t>
      </w:r>
      <w:r>
        <w:rPr>
          <w:i/>
          <w:iCs/>
        </w:rPr>
        <w:t>Riksåklagaren, Ekobrottsmyndigheten och RPS</w:t>
      </w:r>
      <w:r>
        <w:rPr/>
        <w:t xml:space="preserve"> i vissa fall finnas anledning att hemlighålla den misstänktes namn av det skälet att det finns en hotbild mot den misstänkte eller dennes anhöriga. </w:t>
      </w:r>
    </w:p>
    <w:p>
      <w:pPr>
        <w:pStyle w:val="Propmedindrag"/>
        <w:rPr/>
      </w:pPr>
      <w:r>
        <w:rPr/>
        <w:t>Som skäl för att någon form av undantagsregel från det raka skade</w:t>
        <w:softHyphen/>
        <w:t>rekvi</w:t>
        <w:softHyphen/>
        <w:t>sitet bör införas kan följande anföras. Det kan inte anses tillfreds</w:t>
        <w:softHyphen/>
        <w:t>ställande att frågan om den misstänktes namn skall anges på upprops</w:t>
        <w:softHyphen/>
        <w:t>listan eller inte skall vara beroende av om en offentlig försvarare har hunnit förordnas. Om man tillåter att förhandlingar om tvångs</w:t>
        <w:softHyphen/>
        <w:t>medel hålls inom stängda dörrar enbart av integritetsskäl finns det risk för att detta i stor utsträckning kommer att bli fallet. En sådan ordning kan inte anses till</w:t>
        <w:softHyphen/>
        <w:t>fredställande mot bakgrund av att förhandlings</w:t>
        <w:softHyphen/>
        <w:t>offent</w:t>
        <w:softHyphen/>
        <w:t>ligheten är grund</w:t>
        <w:softHyphen/>
        <w:t>lagsfäst. Det kan också hävdas att det skydd som den enskildes rätts</w:t>
        <w:softHyphen/>
        <w:t xml:space="preserve">säkerhet bereds genom offentligheten bör tillmätas avsevärt större vikt än hänsynen till hans personliga integritet. </w:t>
      </w:r>
    </w:p>
    <w:p>
      <w:pPr>
        <w:pStyle w:val="Propmedindrag"/>
        <w:rPr/>
      </w:pPr>
      <w:r>
        <w:rPr/>
        <w:t>Vid en intresseavvägning mellan dessa motstående intressen finner regeringen att de senare skälen väger så tungt att insynsintresset vid för</w:t>
        <w:softHyphen/>
        <w:t>handlingar avseende tvångsmedel bör ges företräde framför intresset av skydd för den enskildes integritet. I de fall det finns en hotbild mot den enskilde eller dennes närstående bör det emellertid finnas en möjlighet att hemlighålla namnet på den enskilde även vid en förhandling om an</w:t>
        <w:softHyphen/>
        <w:t>vändning av tvångsmedel. Regeringen anser därför att det vid en sådan för</w:t>
        <w:softHyphen/>
        <w:t xml:space="preserve">handling bör gälla sekretess enligt 9 kap. 17 § för uppgift om vem som är misstänkt endast om det kan antas att fara uppkommer för att den misstänkte eller någon närstående till denne utsätts för våld eller annat allvarligt men om uppgiften röjs. </w:t>
      </w:r>
    </w:p>
    <w:p>
      <w:pPr>
        <w:pStyle w:val="Propmedindrag"/>
        <w:rPr/>
      </w:pPr>
      <w:r>
        <w:rPr/>
        <w:t>När det gäller en förhandling om användning av tvångsmedel innebär för</w:t>
        <w:softHyphen/>
        <w:t>sla</w:t>
        <w:softHyphen/>
        <w:t>gen sam</w:t>
        <w:softHyphen/>
        <w:t>man</w:t>
        <w:softHyphen/>
        <w:t>taget att uppgift om den misstänktes namn kan hemlig</w:t>
        <w:softHyphen/>
        <w:t>hållas med stöd av 9 kap. 17 § endast under nyss angivna förutsättningar samt att andra uppgifter om enskildas personliga eller eko</w:t>
        <w:softHyphen/>
        <w:t>no</w:t>
        <w:softHyphen/>
        <w:t>miska för</w:t>
        <w:softHyphen/>
        <w:t>hållan</w:t>
        <w:softHyphen/>
        <w:t>den än namnet på den misstänkte kommer att om</w:t>
        <w:softHyphen/>
        <w:t>fattas av sekretess med ett vanligt rakt skade</w:t>
        <w:softHyphen/>
        <w:t>rekvisit. Sådana uppgifter får alltså hem</w:t>
        <w:softHyphen/>
        <w:t>lig</w:t>
        <w:softHyphen/>
        <w:t>hållas endast om det kan antas att den enskilde lider skada eller men om upp</w:t>
        <w:softHyphen/>
        <w:softHyphen/>
        <w:t>giften röjs, dvs. presumtionen är att uppgif</w:t>
        <w:softHyphen/>
        <w:t>terna är offentliga. Om ska</w:t>
        <w:softHyphen/>
        <w:t>de</w:t>
        <w:softHyphen/>
        <w:t>rekvisitet är uppfyllt beträffande en viss uppgift om en</w:t>
        <w:softHyphen/>
        <w:t>skildas per</w:t>
        <w:softHyphen/>
        <w:t>sonliga och ekonomiska förhållanden innebär regle</w:t>
        <w:softHyphen/>
        <w:t>ringen i 5 kap. 1 § rätte</w:t>
        <w:softHyphen/>
        <w:t>gångs</w:t>
        <w:softHyphen/>
        <w:t>balken att det är domstolen som avgör om förhand</w:t>
        <w:softHyphen/>
        <w:t>lingen skall hållas inom stängda eller inför öppna dörrar när denna uppgift före</w:t>
        <w:softHyphen/>
        <w:t>bringas. Domstolen har således att i varje enskilt fall avgöra huruvida offent</w:t>
        <w:softHyphen/>
        <w:t>lighets- eller sekretess</w:t>
        <w:softHyphen/>
        <w:t>intresset skall tillmätas störst tyngd (jfr prop. 1979/80:2 Del A s. 309</w:t>
      </w:r>
      <w:r>
        <w:rPr>
          <w:sz w:val="27"/>
          <w:szCs w:val="27"/>
        </w:rPr>
        <w:t>)</w:t>
      </w:r>
      <w:r>
        <w:rPr/>
        <w:t xml:space="preserve">. </w:t>
      </w:r>
    </w:p>
    <w:p>
      <w:pPr>
        <w:pStyle w:val="Propmedindrag"/>
        <w:rPr/>
      </w:pPr>
      <w:r>
        <w:rPr/>
        <w:t>Det skall betonas att de föreslagna ändringarna bara berör förunder</w:t>
        <w:softHyphen/>
        <w:t>sökningssekretessen till skydd för enskild enligt 9 kap. 17 §. Förslagen påverkar således inte möjligheterna att hålla en förhandling inom stängda dörrar med stöd av t.ex. utred</w:t>
        <w:softHyphen/>
        <w:t>ningssekretess enligt 5 kap. 1 § sekre</w:t>
        <w:softHyphen/>
        <w:t xml:space="preserve">tesslagen. Möjligheterna att hemlighålla den misstänktes namn under åberopande av 5 kap. 1 § vid t.ex. en förhandling om användning av s.k. hemliga tvångsmedel påverkas således inte.  </w:t>
      </w:r>
    </w:p>
    <w:p>
      <w:pPr>
        <w:pStyle w:val="Propmedindrag"/>
        <w:rPr/>
      </w:pPr>
      <w:r>
        <w:rPr/>
        <w:t>De föreslagna ändringarna berör vidare bara frågorna med vilken styr</w:t>
        <w:softHyphen/>
        <w:t>ka bestämmelsen om förundersökningssekretess till skydd för enskild i 9 kap. 17 § bör gälla hos dom</w:t>
        <w:softHyphen/>
        <w:t>stolar. Det finns inte underlag för att i detta lagstift</w:t>
        <w:softHyphen/>
        <w:t>nings</w:t>
        <w:softHyphen/>
        <w:t>ärende ta ställning till den av JO aktualiserade frågan hur den sekretessbrytande bestämmelsen i 12 kap. 4 § avseende beslut och domar skall tolkas. Regeringen avser att återkomma i den frågan i ett annat samman</w:t>
        <w:softHyphen/>
        <w:t>hang. Som ovan nämnts noterar dock regeringen att det är olika bestämmelser i 12 kap. 4 § andra stycket sekretess</w:t>
        <w:softHyphen/>
        <w:t>lagen som är tillämp</w:t>
        <w:softHyphen/>
        <w:t>liga beträffande bl.a. beslut om häktning (tredje meningen) respektive domar i brottmål (fjärde meningen) (jfr prop. 1979/80:2 Del A s. 310, SOU 1974:88 s. 63 samt Danelius, Mänskliga rättig</w:t>
        <w:softHyphen/>
        <w:t>heter i europeisk praxis, 2:a uppl., s. 146). Regeringen noterar vidare att ordalydelsen i tred</w:t>
        <w:softHyphen/>
        <w:t>je meningen medger att domstol får för</w:t>
        <w:softHyphen/>
        <w:t>ordna att sekretessen skall bestå för domslut eller motsvarande del av annat beslut om rikets säkerhet eller annat intresse av synnerlig vikt ound</w:t>
        <w:softHyphen/>
        <w:softHyphen/>
        <w:t xml:space="preserve">gängligen påkallar det. </w:t>
      </w:r>
    </w:p>
    <w:p>
      <w:pPr>
        <w:pStyle w:val="Rubrik5utannumrering"/>
        <w:rPr/>
      </w:pPr>
      <w:r>
        <w:rPr/>
        <w:t>Med vilken styrka skall sekretessen gälla vid prövning av frågan om en uppgift kan lämnas ut?</w:t>
      </w:r>
    </w:p>
    <w:p>
      <w:pPr>
        <w:pStyle w:val="Propmedindrag"/>
        <w:ind w:hanging="0"/>
        <w:rPr/>
      </w:pPr>
      <w:r>
        <w:rPr>
          <w:i/>
          <w:iCs/>
        </w:rPr>
        <w:t>Kammarrätten i Göteborg</w:t>
      </w:r>
      <w:r>
        <w:rPr/>
        <w:t xml:space="preserve"> och </w:t>
      </w:r>
      <w:r>
        <w:rPr>
          <w:i/>
          <w:iCs/>
        </w:rPr>
        <w:t>Datainspektionen</w:t>
      </w:r>
      <w:r>
        <w:rPr/>
        <w:t xml:space="preserve"> har påpekat att det klart måste framgå av lagstiftningen om det skall gälla sekretess med ett rakt eller omvänt skaderekvisit hos en domstol i de fall domstolen har fått en uppgift som omfattas av förundersökningssekretess bara för att pröva om den kan lämnas ut (jfr 12 kap. 2 § första stycket sekretess</w:t>
        <w:softHyphen/>
        <w:t>lagen). Ett antal remiss</w:t>
        <w:softHyphen/>
        <w:t>instanser</w:t>
      </w:r>
      <w:r>
        <w:rPr>
          <w:i/>
          <w:iCs/>
        </w:rPr>
        <w:t xml:space="preserve"> </w:t>
      </w:r>
      <w:r>
        <w:rPr/>
        <w:t>har vidare ifrågasatt om det inte finns skäl att återgå till den tidigare ordningen med rakt skaderekvisit i 9 kap. 17 § avseende förundersökningssekretessen även hos polis- och åklagarmyndigheter, varvid samma skaderekvisit skulle bli tillämpligt såväl hos dessa myndig</w:t>
        <w:softHyphen/>
        <w:t>heter som hos domstolarna. JO har vidare i sitt remissyttrande påtalat att införandet av det omvända skaderekvisitet i 9 kap. 17 § har fått icke önskvärda följder i fråga om JO:s tillsynsverksamhet. Eftersom JO och JK enligt 11 kap. 4 § skall tillämpa bl.a. 9 kap. 17 § sedan de har beslutat att inleda en förundersökning, är enligt JO en konsekvens av 1999 års lagändring att uppgifter om enskildas personliga och ekonomiska för</w:t>
        <w:softHyphen/>
        <w:t>hållanden med anknytning till pågående förundersökningsärenden hos JO nu måste hemlighållas i större utsträckning än vad som är motiverat med hänsyn till den grundläggande principen om största möjliga öppenhet hos JO. JO har därför samtidigt med sitt remissyttrande lämnat in en fram</w:t>
        <w:softHyphen/>
        <w:t xml:space="preserve">ställning till regeringen, vari JO föreslår en återgång till rättsläget före 1999 års lagändringar för JO:s del genom en ändring i 11 kap. 4 § (dnr Ju2002/7096). </w:t>
      </w:r>
    </w:p>
    <w:p>
      <w:pPr>
        <w:pStyle w:val="Propmedindrag"/>
        <w:rPr/>
      </w:pPr>
      <w:r>
        <w:rPr/>
        <w:t>Regeringen konstaterar att det kan finnas skäl att se över 9 kap. 17 § ytterligare. Det saknas dock i detta lagstift</w:t>
        <w:softHyphen/>
        <w:t>ningsärende under</w:t>
        <w:softHyphen/>
        <w:t>lag för att ta ställning till frågan hur för</w:t>
        <w:softHyphen/>
        <w:t>under</w:t>
        <w:softHyphen/>
        <w:t xml:space="preserve">sökningssekretessen bör vara utformad annat än för domstolarnas del. </w:t>
      </w:r>
    </w:p>
    <w:p>
      <w:pPr>
        <w:pStyle w:val="Propmedindrag"/>
        <w:rPr/>
      </w:pPr>
      <w:r>
        <w:rPr/>
        <w:t>Med anledning av vad bl.a. Kammarrätten i Göteborg påpekat vill regeringen framhålla följande. Oavsett vilka sekretess</w:t>
        <w:softHyphen/>
        <w:t>be</w:t>
        <w:softHyphen/>
        <w:t>stämmelser som gäller hos en myndighet res</w:t>
        <w:softHyphen/>
        <w:t>pek</w:t>
        <w:softHyphen/>
        <w:t>tive hos en domstol är det en självklarhet att samma sekre</w:t>
        <w:softHyphen/>
        <w:t>tess som gäller för en uppgift hos en myn</w:t>
        <w:softHyphen/>
        <w:t>dighet även skall vara tillämplig hos en domstol i de fall domstolen har fått uppgiften endast för att pröva om den kan lämnas ut (jfr 11 kap. 1§ första stycket och 12 kap. 2 § första stycket sekretess</w:t>
        <w:softHyphen/>
        <w:t>lagen). Detta innebär att sekre</w:t>
        <w:softHyphen/>
        <w:softHyphen/>
        <w:t>tessen för uppgifter som omfattas av 9 kap. 17 § skall gälla med ett om</w:t>
        <w:softHyphen/>
        <w:t>vänt skaderekvisit hos domstolar i dessa fall.</w:t>
      </w:r>
    </w:p>
    <w:p>
      <w:pPr>
        <w:pStyle w:val="Rubrik5utannumrering"/>
        <w:rPr/>
      </w:pPr>
      <w:r>
        <w:rPr/>
        <w:t xml:space="preserve">Undantag från sekretessen i 9 kap. 17 § i förhållande till skadelidande </w:t>
      </w:r>
    </w:p>
    <w:p>
      <w:pPr>
        <w:pStyle w:val="Propmedindrag"/>
        <w:ind w:hanging="0"/>
        <w:rPr/>
      </w:pPr>
      <w:r>
        <w:rPr/>
        <w:t>Som nämnts i avsnitt 8.1.2 får polismyndigheten enligt 9 kap. 17 § sjätte stycket sekretesslagen trots sekretessen på begäran av ”en enskild” som lidit person- eller sakskada vid en trafik</w:t>
        <w:softHyphen/>
        <w:t>olycka lämna uppgift om identiteten hos en trafikant som haft del i olyckan. Som tidigare nämnts är bestämmelsen i sin nuvarande lydelse inte förenlig med polisens skyldig</w:t>
        <w:softHyphen/>
        <w:t>het enligt 2 kap. 8 § trafik</w:t>
        <w:softHyphen/>
        <w:t>förordningen (1998:1276) att lämna vissa uppgifter till ”den som lidit skada”. Även andra än enskilda, t.ex. myn</w:t>
        <w:softHyphen/>
        <w:t>dig</w:t>
        <w:softHyphen/>
        <w:t>heter, kan ha skadeståndsanspråk med anledning av trafikolyckor. Det finns ingen</w:t>
        <w:softHyphen/>
        <w:t>ting som tyder på att denna diskrepans mellan de nämnda bestämmelserna varit avsedd. 9 kap. 17 § sjätte stycket bör därför ändras. I enlighet med för</w:t>
        <w:softHyphen/>
        <w:t xml:space="preserve">slag från </w:t>
      </w:r>
      <w:r>
        <w:rPr>
          <w:i/>
          <w:iCs/>
        </w:rPr>
        <w:t>Länsrätten i Stock</w:t>
        <w:softHyphen/>
        <w:t>holms län</w:t>
      </w:r>
      <w:r>
        <w:rPr/>
        <w:t>, bör orden ”en enskild” i sistnämnda stycke ersättas med ”den”. På så sätt kommer terminologin att överensstämma mellan 9 kap. 17 § sekretesslagen och 2 kap. 8 § trafik</w:t>
        <w:softHyphen/>
        <w:t>förordningen.</w:t>
      </w:r>
    </w:p>
    <w:p>
      <w:pPr>
        <w:pStyle w:val="Heading1"/>
        <w:ind w:left="1134" w:hanging="1134"/>
        <w:rPr/>
      </w:pPr>
      <w:bookmarkStart w:id="31" w:name="__RefHeading___Toc66243452"/>
      <w:bookmarkEnd w:id="31"/>
      <w:r>
        <w:rPr/>
        <w:t>9</w:t>
        <w:tab/>
        <w:t>Sekretess i verksamhet hos myndighet som avser skadereglering</w:t>
      </w:r>
    </w:p>
    <w:p>
      <w:pPr>
        <w:pStyle w:val="Heading2"/>
        <w:ind w:left="1134" w:hanging="1134"/>
        <w:rPr/>
      </w:pPr>
      <w:bookmarkStart w:id="32" w:name="__RefHeading___Toc66243453"/>
      <w:r>
        <w:rPr/>
        <w:t>9.1</w:t>
        <w:tab/>
        <w:t>Bakgrund</w:t>
      </w:r>
      <w:bookmarkEnd w:id="32"/>
      <w:r>
        <w:rPr/>
        <w:t xml:space="preserve"> </w:t>
      </w:r>
    </w:p>
    <w:p>
      <w:pPr>
        <w:pStyle w:val="Proputanindrag"/>
        <w:rPr/>
      </w:pPr>
      <w:r>
        <w:rPr/>
        <w:t>Enligt förordningen (1995:1301) om handläggning av skadestånds</w:t>
        <w:softHyphen/>
        <w:t>anspråk mot staten skall sådana anspråk handläggas av Justitiekanslern (JK) (3 §), Kammarkollegiet (4 §) eller den centrala förvaltnings</w:t>
        <w:softHyphen/>
        <w:t>myndig</w:t>
        <w:softHyphen/>
        <w:t>het inom vars verksamhet skadan inträffat (5 §). I vissa ärenden om reg</w:t>
        <w:softHyphen/>
        <w:t>lering av personskada skall den handläggande myndigheten begära ytt</w:t>
        <w:softHyphen/>
        <w:t>rande från Statens skaderegleringsnämnd (11 §). Enligt 10 § kan JK uppdra åt en annan myndighet att fullgöra de uppgifter JK har enligt för</w:t>
        <w:softHyphen/>
        <w:t>ordningen. JK kan även överta handläggningen av sådana ärenden.</w:t>
      </w:r>
    </w:p>
    <w:p>
      <w:pPr>
        <w:pStyle w:val="Propmedindrag"/>
        <w:rPr/>
      </w:pPr>
      <w:r>
        <w:rPr/>
        <w:t>En myndighet får vidare träffa överenskommelser med Kammar</w:t>
        <w:softHyphen/>
        <w:t>kollegiet att kollegiet skall överta myndigheternas risker i ekonomiskt av</w:t>
        <w:softHyphen/>
        <w:t>seen</w:t>
        <w:softHyphen/>
        <w:t xml:space="preserve">de och dess ansvar för skadereglering (4 § förordningen [1995:1300] om statliga myndigheters riskhantering och 4 § förordningen [1993:674] om försäkringsskydd vid statliga tjänsteresor).   </w:t>
      </w:r>
    </w:p>
    <w:p>
      <w:pPr>
        <w:pStyle w:val="Propmedindrag"/>
        <w:rPr/>
      </w:pPr>
      <w:r>
        <w:rPr/>
        <w:t>I JK:s verksamhet för att bevaka statens rätt gäller viss sekretess enligt 11 kap. 4 § sekretesslagen (1980:100). Om JK får en uppgift från en annan myn</w:t>
        <w:softHyphen/>
        <w:t>dighet och upp</w:t>
        <w:softHyphen/>
        <w:t>giften är sekretessbelagd där gäller sekretessen även hos JK. Om uppgiften före</w:t>
        <w:softHyphen/>
        <w:t>kommer i en hand</w:t>
        <w:softHyphen/>
        <w:t>ling som har upprättats med anledning av verk</w:t>
        <w:softHyphen/>
        <w:t>sam</w:t>
        <w:softHyphen/>
        <w:t>heten gäller sekretessen hos JK bara om det kan antas att ett allmänt eller enskilt intresse lider avsevärd skada eller betydande men om uppgiften röjs. Om JK får in en uppgift från en en</w:t>
        <w:softHyphen/>
        <w:t>skild gäller sekretess till skydd för den enskildes personliga förhållan</w:t>
        <w:softHyphen/>
        <w:t>den om upp</w:t>
        <w:softHyphen/>
        <w:t>giften skulle ha varit sekre</w:t>
        <w:softHyphen/>
        <w:t>tessbelagd hos den mynd</w:t>
        <w:softHyphen/>
        <w:t xml:space="preserve">ighet som ärendet får anses avse och det kan antas att den som uppgiften rör eller någon närstående till honom lider betydande men om uppgiften röjs. </w:t>
      </w:r>
    </w:p>
    <w:p>
      <w:pPr>
        <w:pStyle w:val="Propmedindrag"/>
        <w:rPr/>
      </w:pPr>
      <w:r>
        <w:rPr/>
        <w:t>Kammar</w:t>
        <w:softHyphen/>
        <w:t>kollegiet och Rikspolisstyrelsen har i skilda framställningar föreslagit ändringar i sekretesslagen så att integritetskänsliga upp</w:t>
        <w:softHyphen/>
        <w:t xml:space="preserve">gifter skall kunna sekretessbeläggas i skadereglerande verksamhet även hos andra myndigheter än JK. </w:t>
      </w:r>
    </w:p>
    <w:p>
      <w:pPr>
        <w:pStyle w:val="Propmedindrag"/>
        <w:rPr/>
      </w:pPr>
      <w:r>
        <w:rPr/>
        <w:t>Kammarkollegiet har föreslagit att det i sekretesslagen skall införas regler om sekretess i ärenden där staten efter inträffad skada kan vara skyl</w:t>
        <w:softHyphen/>
        <w:t>dig att betala ersättning. Enligt kollegiet bör sekretessen gälla för uppgift om den ersättningsberättigades personliga eller ekonomiska för</w:t>
        <w:softHyphen/>
        <w:t xml:space="preserve">hållanden om det kan antas att den ersättningsberättigade eller någon honom närstående lider skada eller men om uppgiften röjs (dnr Ju97/3393 och Ju2000/4567). </w:t>
      </w:r>
    </w:p>
    <w:p>
      <w:pPr>
        <w:pStyle w:val="Propmedindrag"/>
        <w:rPr/>
      </w:pPr>
      <w:r>
        <w:rPr/>
        <w:t>Kollegiet har anfört att det ofta före</w:t>
        <w:softHyphen/>
        <w:t>kommer käns</w:t>
        <w:softHyphen/>
        <w:t>liga uppgifter i ärenden om personskador. Vid hand</w:t>
        <w:softHyphen/>
        <w:t>lägg</w:t>
        <w:softHyphen/>
        <w:t>ningen utreds frå</w:t>
        <w:softHyphen/>
        <w:t>gor om bl.a. medicinsk invaliditet och inkomst</w:t>
        <w:softHyphen/>
        <w:t>förlust. Den skadelidande kan behöva skicka in aktuella handlingar eller ge kollegiet fullmakt att hämta in journaler och annan medicinsk ut</w:t>
        <w:softHyphen/>
        <w:t>redning från t.ex. en försäk</w:t>
        <w:softHyphen/>
        <w:t>ringskassa. Trots att det kan vara fråga om mycket integrite</w:t>
        <w:softHyphen/>
        <w:t>tskänsliga uppgifter finns det enligt kollegiet ingen möj</w:t>
        <w:softHyphen/>
        <w:t>lighet att hålla dem hemliga. Också ärenden om sakskador kan enligt kollegiet innehålla känsliga upp</w:t>
        <w:softHyphen/>
        <w:t>gifter om per</w:t>
        <w:softHyphen/>
        <w:t>sonliga förhållanden. Som exempel på detta har kolle</w:t>
        <w:softHyphen/>
        <w:t>giet nämnt regleringen av försäkringsskador för anställda på UD och Sida. Enligt villkoren för en flyttförsäkring skall försäkringstagaren före en flyttning ha gett in en förteckning av flyttgodset till kollegiet för att eventuella skador skall kunna ersättas. Detta innebär att det hos kollegiet förvaras fullständiga inventarie</w:t>
        <w:softHyphen/>
        <w:t>för</w:t>
        <w:softHyphen/>
        <w:t>teckningar över enskildas egendom. Om sådana uppgifter lämnas ut skulle detta enligt kollegiet kunna vara integritets</w:t>
        <w:softHyphen/>
        <w:t>kränkande men också kunna underlätta för brott riktade mot försäk</w:t>
        <w:softHyphen/>
        <w:t>ringstagaren.</w:t>
      </w:r>
    </w:p>
    <w:p>
      <w:pPr>
        <w:pStyle w:val="Propmedindrag"/>
        <w:rPr/>
      </w:pPr>
      <w:r>
        <w:rPr/>
        <w:t>Rikspolisstyrelsen har föreslagit att sekretesslagen ändras så att be</w:t>
        <w:softHyphen/>
        <w:t>stämmelser som i dag skyddar ett brottsoffers integritet i en brott</w:t>
        <w:softHyphen/>
        <w:t>måls</w:t>
        <w:softHyphen/>
        <w:t>process även skall kunna åberopas i ett särskilt förvalt</w:t>
        <w:softHyphen/>
        <w:t>ningsärende som inleds med anledning av brottet (dnr Ju96/677). Frågan har aktua</w:t>
        <w:softHyphen/>
        <w:t>li</w:t>
        <w:softHyphen/>
        <w:t>serats tidigare. Någon ändring i sekre</w:t>
        <w:softHyphen/>
        <w:t>tesslagen föreslogs inte den gången, se Justitiedepartementets prome</w:t>
        <w:softHyphen/>
        <w:t>moria Några frågor om sekre</w:t>
        <w:softHyphen/>
        <w:t>tess (Ds 1995:42). Avsaknaden av förslag kritiserades av flera remissinstanser. Regeringen åtog sig att återkomma i frågan, se propo</w:t>
        <w:softHyphen/>
        <w:t xml:space="preserve">sitionen Några frågor om sekretess (prop. 1995/96:127).  </w:t>
      </w:r>
    </w:p>
    <w:p>
      <w:pPr>
        <w:pStyle w:val="Heading2"/>
        <w:ind w:left="1134" w:hanging="1134"/>
        <w:rPr/>
      </w:pPr>
      <w:bookmarkStart w:id="33" w:name="__RefHeading___Toc66243454"/>
      <w:bookmarkEnd w:id="33"/>
      <w:r>
        <w:rPr/>
        <w:t>9.2</w:t>
        <w:tab/>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Sekretess skall gälla i verk</w:t>
        <w:softHyphen/>
        <w:t>samhet som avser skadereglering för uppgift om enskilds per</w:t>
        <w:softHyphen/>
        <w:t>sonliga förhållan</w:t>
        <w:softHyphen/>
        <w:t>den om det kan antas att den enskilde eller nå</w:t>
        <w:softHyphen/>
        <w:t>gon närstående till den enskilde lider betydande men om uppgiften röjs. Om myndigheten inhämtar en uppgift från en annan myn</w:t>
        <w:softHyphen/>
        <w:t>dighet och uppgiften är sekretessbelagd där till skydd för en</w:t>
        <w:softHyphen/>
        <w:t>skilds intresse, skall samma sekretess gälla hos den mottagande myndig</w:t>
        <w:softHyphen/>
        <w:t>heten. Om upp</w:t>
        <w:softHyphen/>
        <w:t>giften förekommer i en handling som har upp</w:t>
        <w:softHyphen/>
        <w:t>rättats med anled</w:t>
        <w:softHyphen/>
        <w:t>ning av verksamheten skall sekretess gälla för uppgiften hos den mottagan</w:t>
        <w:softHyphen/>
        <w:t>de myndigheten bara om det kan antas att den en</w:t>
        <w:softHyphen/>
        <w:t>skilde lider bety</w:t>
        <w:softHyphen/>
        <w:t>dande men om uppgiften röjs. Sekretessen skall inte gälla beslut i ärenden.</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t xml:space="preserve">      </w:t>
      </w:r>
      <w:r>
        <w:rPr/>
        <w:t>Den sekretessbestämmelse till skydd för enskild som gäller hos Brottsoffermyndigheten i ärende om brottskadeersättning komp</w:t>
        <w:softHyphen/>
        <w:t>lette</w:t>
        <w:softHyphen/>
        <w:t>ras med en bestämmelse om överföring av sekretess från andra myndigheter.</w:t>
      </w:r>
    </w:p>
    <w:p>
      <w:pPr>
        <w:pStyle w:val="Propmedindrag"/>
        <w:rPr/>
      </w:pPr>
      <w:r>
        <w:rPr>
          <w:b/>
          <w:bCs/>
        </w:rPr>
        <w:t>Promemorians förslag:</w:t>
      </w:r>
      <w:r>
        <w:rPr/>
        <w:t xml:space="preserve"> Överensstämmer huvudsakligen med rege</w:t>
        <w:softHyphen/>
        <w:t>ringens. Förslaget i prome</w:t>
        <w:softHyphen/>
        <w:t xml:space="preserve">morian innehåller dock inte något förslag rörande sekretessen hos Brottsoffermyndigheten. </w:t>
      </w:r>
    </w:p>
    <w:p>
      <w:pPr>
        <w:pStyle w:val="Propmedindrag"/>
        <w:rPr/>
      </w:pPr>
      <w:r>
        <w:rPr>
          <w:b/>
          <w:bCs/>
        </w:rPr>
        <w:t xml:space="preserve">Remissinstanserna: </w:t>
      </w:r>
      <w:r>
        <w:rPr/>
        <w:t xml:space="preserve">Majoriteten av remissinstanserna, bl.a. </w:t>
      </w:r>
      <w:r>
        <w:rPr>
          <w:i/>
          <w:iCs/>
        </w:rPr>
        <w:t>Stock</w:t>
        <w:softHyphen/>
        <w:t>holms tingsrätt, Hovrätten för Västra Sverige, Uppsala universitet</w:t>
      </w:r>
      <w:r>
        <w:rPr/>
        <w:t xml:space="preserve"> och </w:t>
      </w:r>
      <w:r>
        <w:rPr>
          <w:i/>
          <w:iCs/>
        </w:rPr>
        <w:t>Svenska journalistförbundet</w:t>
      </w:r>
      <w:r>
        <w:rPr/>
        <w:t xml:space="preserve">, har tillstyrkt eller har ingenting att erinra mot förslaget. </w:t>
      </w:r>
    </w:p>
    <w:p>
      <w:pPr>
        <w:pStyle w:val="Propmedindrag"/>
        <w:rPr/>
      </w:pPr>
      <w:r>
        <w:rPr/>
        <w:t xml:space="preserve">Ett antal remissinstanser, bl.a. </w:t>
      </w:r>
      <w:r>
        <w:rPr>
          <w:i/>
          <w:iCs/>
        </w:rPr>
        <w:t>Riksdagens ombudsmän (JO) och Justi</w:t>
        <w:softHyphen/>
        <w:t>tie</w:t>
        <w:softHyphen/>
        <w:t xml:space="preserve">kanslern (JK), </w:t>
      </w:r>
      <w:r>
        <w:rPr/>
        <w:t xml:space="preserve">har lämnat synpunkter på förslagets utformning.   </w:t>
      </w:r>
    </w:p>
    <w:p>
      <w:pPr>
        <w:pStyle w:val="Propmedindrag"/>
        <w:rPr/>
      </w:pPr>
      <w:r>
        <w:rPr>
          <w:i/>
          <w:iCs/>
        </w:rPr>
        <w:t>Svenska Tidningsutgivareföreningen Tidningsutgivarna</w:t>
      </w:r>
      <w:r>
        <w:rPr/>
        <w:t xml:space="preserve"> och </w:t>
      </w:r>
      <w:r>
        <w:rPr>
          <w:i/>
          <w:iCs/>
        </w:rPr>
        <w:t>Kriminal</w:t>
        <w:softHyphen/>
        <w:t>journalisternas Klubb</w:t>
      </w:r>
      <w:r>
        <w:rPr/>
        <w:t xml:space="preserve"> anser att insynsintresset väger över integritets</w:t>
        <w:softHyphen/>
        <w:t>intresset och avstyrker förslaget. Om promemorieförslaget ändå övervägs vidare förordar Svenska Tidningsutgivareföreningen Tidnings</w:t>
        <w:softHyphen/>
        <w:t>utgivarna att sekretessen i domstol, som en konsekvensändring, också begränsas till ”avsevärd skada” och ”betydande men”.</w:t>
      </w:r>
    </w:p>
    <w:p>
      <w:pPr>
        <w:pStyle w:val="Proputanindrag"/>
        <w:rPr/>
      </w:pPr>
      <w:r>
        <w:rPr/>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Det står klart att det finns behov av sekretess till skydd för en</w:t>
        <w:softHyphen/>
        <w:t>skilda i verk</w:t>
        <w:softHyphen/>
        <w:softHyphen/>
        <w:t>samhet hos myndighet som avser skadereglering även i andra fall än de som omfattas av den nu gällande sekretessregleringen. Även om insyns</w:t>
        <w:softHyphen/>
        <w:softHyphen/>
        <w:softHyphen/>
        <w:t>behovet i sådan verk</w:t>
        <w:softHyphen/>
        <w:t xml:space="preserve">samhet är stort anser regeringen att hänsynen till den enskildes integritet väger så tungt att viss sekretess bör gälla för uppgifter om enskildas personliga förhållanden i sådan verksamhet oavsett hos vilken myndighet verksamheten bedrivs. </w:t>
      </w:r>
    </w:p>
    <w:p>
      <w:pPr>
        <w:pStyle w:val="Rubrik5utannumrering"/>
        <w:rPr/>
      </w:pPr>
      <w:r>
        <w:rPr/>
        <w:t>Bestämmelsens placering</w:t>
      </w:r>
    </w:p>
    <w:p>
      <w:pPr>
        <w:pStyle w:val="Proputanindrag"/>
        <w:rPr/>
      </w:pPr>
      <w:r>
        <w:rPr/>
        <w:t>Sekretessen bör omfatta såväl uppgifter om en</w:t>
        <w:softHyphen/>
        <w:t xml:space="preserve">skilds personliga som ekonomiska förhållanden. Som </w:t>
      </w:r>
      <w:r>
        <w:rPr>
          <w:i/>
          <w:iCs/>
        </w:rPr>
        <w:t>JO</w:t>
      </w:r>
      <w:r>
        <w:rPr/>
        <w:t xml:space="preserve"> har anfört inne</w:t>
        <w:softHyphen/>
        <w:t>fattar emellertid begreppet ”personliga förhållanden” i sekretesslagen, såvitt avser fysiska personer, också uppgifter om en persons ekonomi (jfr prop. 1979/80:2 Del A s. 84 och s. 190). Juridiska personer anses dock inte ha några ”per</w:t>
        <w:softHyphen/>
        <w:t>sonliga för</w:t>
        <w:softHyphen/>
        <w:t>hållanden”. Om man vill åstadkomma ett skydd för även juri</w:t>
        <w:softHyphen/>
        <w:t>diska personers ekonomiska förhållanden måste man således, utöver sekretess för enskildas ”personliga förhållanden”, även införa sekretess för ”enskildas affärs- och driftförhållanden” eller det vidare begreppet ”enskildas ekonomiska förhållanden”. Eftersom det i lagstift</w:t>
        <w:softHyphen/>
        <w:t xml:space="preserve">ningsärendet inte har framkommit att det skulle finnas behov av att skydda uppgifter avseende juridiska personer delar regeringen JO:s uppfattning att sekretessen bör avse uppgift om enskilds ”personliga förhållanden”. </w:t>
      </w:r>
    </w:p>
    <w:p>
      <w:pPr>
        <w:pStyle w:val="Rubrik5utannumrering"/>
        <w:rPr/>
      </w:pPr>
      <w:r>
        <w:rPr/>
        <w:t>Bestämmelsens tillämpningsområde</w:t>
      </w:r>
    </w:p>
    <w:p>
      <w:pPr>
        <w:pStyle w:val="Proputanindrag"/>
        <w:rPr/>
      </w:pPr>
      <w:r>
        <w:rPr/>
        <w:t>Sekretessen bör enligt förslaget i promemorian gälla i andra fall än som anges i 7 kap. 30 § (Brottsoffermyndighetens handläggning av ärenden om brottsskadersättning) eller 11 kap. 4 § (JK:s verksamhet för att beva</w:t>
        <w:softHyphen/>
        <w:t>ka statens rätt) i ”myndighets skade</w:t>
        <w:softHyphen/>
        <w:softHyphen/>
        <w:t>reg</w:t>
        <w:softHyphen/>
        <w:t>lerande verksamhet”. Med sist</w:t>
        <w:softHyphen/>
        <w:t>nämn</w:t>
        <w:softHyphen/>
        <w:softHyphen/>
        <w:t>da begrepp avses i pro</w:t>
        <w:softHyphen/>
        <w:t>memorian den del av en myndighets verk</w:t>
        <w:softHyphen/>
        <w:t>sam</w:t>
        <w:softHyphen/>
        <w:t>het, vari anspråk, på såväl skade</w:t>
        <w:softHyphen/>
        <w:t>stånds</w:t>
        <w:softHyphen/>
        <w:t>rättslig som försäkringsrättslig grund, regleras. Med reglering menas i det här samman</w:t>
        <w:softHyphen/>
        <w:t>hanget att myn</w:t>
        <w:softHyphen/>
        <w:t>digheten skall ta ställ</w:t>
        <w:softHyphen/>
        <w:t>ning till ett visst krav och, om det anses befogat, betala ut ersättning. Be</w:t>
        <w:softHyphen/>
        <w:t>greppet är således inte avsett att omfatta t.ex. de allmänna dom</w:t>
        <w:softHyphen/>
        <w:t>stolarnas dömande i skadestånds- eller försäk</w:t>
        <w:softHyphen/>
        <w:t>rings</w:t>
        <w:softHyphen/>
        <w:t xml:space="preserve">rättsliga mål (jfr 8 kap. 17 § och 9 kap. 16 § sekretesslagen). </w:t>
      </w:r>
    </w:p>
    <w:p>
      <w:pPr>
        <w:pStyle w:val="Propmedindrag"/>
        <w:rPr/>
      </w:pPr>
      <w:r>
        <w:rPr>
          <w:i/>
          <w:iCs/>
        </w:rPr>
        <w:t>Hovrätten för Nedre Norrland</w:t>
      </w:r>
      <w:r>
        <w:rPr/>
        <w:t xml:space="preserve"> anför att Brottsoffermyndighetens verksamhet inte är att jämställa med sådan skadereglerande verksamhet som statliga myndigheter bedriver i syfte att reglera skador som uppkommit till följd av den statliga verksamheten. Hovrätten ifrågasätter därför om inte hänvisningen i den i promemorian föreslagna lagtexten till 7 kap. 30 § sekretesslagen är missvisande. </w:t>
      </w:r>
    </w:p>
    <w:p>
      <w:pPr>
        <w:pStyle w:val="Propmedindrag"/>
        <w:rPr/>
      </w:pPr>
      <w:r>
        <w:rPr>
          <w:i/>
          <w:iCs/>
        </w:rPr>
        <w:t>Brotts</w:t>
        <w:softHyphen/>
        <w:t>offer</w:t>
        <w:softHyphen/>
        <w:t>myn</w:t>
        <w:softHyphen/>
        <w:t>dig</w:t>
        <w:softHyphen/>
        <w:t>heten</w:t>
      </w:r>
      <w:r>
        <w:rPr/>
        <w:t xml:space="preserve"> har anfört att 7 kap. 30 § endast skyddar upp</w:t>
        <w:softHyphen/>
        <w:t>gifter om enskildas hälsotillstånd eller andra per</w:t>
        <w:softHyphen/>
        <w:t>sonliga förhållanden. Brotts</w:t>
        <w:softHyphen/>
        <w:t>offermyn</w:t>
        <w:softHyphen/>
        <w:t>digheten anser att den i prome</w:t>
        <w:softHyphen/>
        <w:t>morian föreslagna be</w:t>
        <w:softHyphen/>
        <w:t>stämmel</w:t>
        <w:softHyphen/>
        <w:t>sen, vilken enligt sin ordalydelse även om</w:t>
        <w:softHyphen/>
        <w:t>fattar uppgift om en</w:t>
        <w:softHyphen/>
        <w:t>skilds ekono</w:t>
        <w:softHyphen/>
        <w:t>miska förhållanden, därför kommer att bli tillämplig hos Brottsoffer</w:t>
        <w:softHyphen/>
        <w:t>myndig</w:t>
        <w:softHyphen/>
        <w:t>heten i brottskadeärenden gällan</w:t>
        <w:softHyphen/>
        <w:t>de ersättning för sak- eller förmögen</w:t>
        <w:softHyphen/>
        <w:t xml:space="preserve">hetsskada. </w:t>
      </w:r>
    </w:p>
    <w:p>
      <w:pPr>
        <w:pStyle w:val="Propmedindrag"/>
        <w:rPr/>
      </w:pPr>
      <w:r>
        <w:rPr/>
        <w:t>Brotts</w:t>
        <w:softHyphen/>
        <w:t>skadelagen (1978:413) utgör en offentligrättslig reglering och Brottsoffermyndighetens hand</w:t>
        <w:softHyphen/>
        <w:t>läggning av brottsskadeersättnings</w:t>
        <w:softHyphen/>
        <w:t>ären</w:t>
        <w:softHyphen/>
        <w:t>den ut</w:t>
        <w:softHyphen/>
        <w:t xml:space="preserve">gör myndighetsutövning (prop. 1977/78:126 s. 11 och prop. 1988/89:131 s. 25). Som </w:t>
      </w:r>
      <w:r>
        <w:rPr>
          <w:i/>
          <w:iCs/>
        </w:rPr>
        <w:t xml:space="preserve">RPS </w:t>
      </w:r>
      <w:r>
        <w:rPr/>
        <w:t xml:space="preserve">och </w:t>
      </w:r>
      <w:r>
        <w:rPr>
          <w:i/>
          <w:iCs/>
        </w:rPr>
        <w:t>Kammarkollegiet</w:t>
      </w:r>
      <w:r>
        <w:rPr/>
        <w:t xml:space="preserve"> har påpekat utgör däremot en myndighets handläggning av ett skade</w:t>
        <w:softHyphen/>
        <w:t>stånds</w:t>
        <w:softHyphen/>
        <w:t>anspråk riktat mot staten inte myndighetsutövning. Myndighetens beslut är i sist</w:t>
        <w:softHyphen/>
        <w:t>nämnda fall endast att uppfatta som ett partbesked från staten (jfr JK:s beslut 1997-01-15, Dnr 3433-96-21). Även om Brottsoffermyndigheten vid be</w:t>
        <w:softHyphen/>
        <w:t>stämman</w:t>
        <w:softHyphen/>
        <w:t xml:space="preserve">de av brottsskadeersättning enligt brottsskadelagen (1978:413) har att tillämpa en del av skadeståndslagens (1972:207) bestämmelser innehåller den förstnämnda lagen även ett antal bestämmelser av tydlig offentligrättslig karaktär. En utbetalning av en brottskadeersättning från Brottsoffermyndigheten kan därför inte sägas utgöra en reglering av ett ersättningsanspråk på skadeståndsrättslig grund. </w:t>
      </w:r>
    </w:p>
    <w:p>
      <w:pPr>
        <w:pStyle w:val="Propmedindrag"/>
        <w:rPr/>
      </w:pPr>
      <w:r>
        <w:rPr/>
        <w:t>Regeringen delar Hovrättens för Nedre Norrland uppfatt</w:t>
        <w:softHyphen/>
        <w:t>ning att hän</w:t>
        <w:softHyphen/>
        <w:t>vis</w:t>
        <w:softHyphen/>
        <w:t>ningen i den i promemorian föreslagna lagtexten till 7 kap. 30 § är missvisande och anser att någon sådan hänvisning inte bör göras. Rege</w:t>
        <w:softHyphen/>
        <w:t>ringen, som noterar att det av förarbetena till 7 kap. 30 § framgår att denna bestämmelse redan idag inne</w:t>
        <w:softHyphen/>
        <w:t>fattar ett sekre</w:t>
        <w:softHyphen/>
        <w:t>tess</w:t>
        <w:softHyphen/>
        <w:t>kydd för uppgifter om enskildas ekonomiska för</w:t>
        <w:softHyphen/>
        <w:t>hållanden (prop. 1988/89:131 s. 25 f), delar således inte Brottsoffermyndighetens upp</w:t>
        <w:softHyphen/>
        <w:t>fattning att den föreslagna be</w:t>
        <w:softHyphen/>
        <w:t>stämmelsen skulle bli tillämplig vid Brottsoffer</w:t>
        <w:softHyphen/>
        <w:t>myndig</w:t>
        <w:softHyphen/>
        <w:t>hetens hand</w:t>
        <w:softHyphen/>
        <w:t>lägg</w:t>
        <w:softHyphen/>
        <w:t>ning av brottskade</w:t>
        <w:softHyphen/>
        <w:t>ärenden avseende ersättning för sak- eller för</w:t>
        <w:softHyphen/>
        <w:t>mögen</w:t>
        <w:softHyphen/>
        <w:t xml:space="preserve">hetsskada. </w:t>
      </w:r>
    </w:p>
    <w:p>
      <w:pPr>
        <w:pStyle w:val="Propmedindrag"/>
        <w:rPr/>
      </w:pPr>
      <w:r>
        <w:rPr/>
        <w:t>I promemorian används begreppet ”en myndighets skadereglerande verk</w:t>
        <w:softHyphen/>
        <w:t>samhet”, varmed avses den del av en myndighets verksamhet vari anspråk, på såväl skade</w:t>
        <w:softHyphen/>
        <w:t>stånds</w:t>
        <w:softHyphen/>
        <w:t>rättslig som försäkringsrättslig grund, regle</w:t>
        <w:softHyphen/>
        <w:t>ras. Vid tillämp</w:t>
        <w:softHyphen/>
        <w:t>ning av förordningen (1995:1300) om stat</w:t>
        <w:softHyphen/>
        <w:t>liga myn</w:t>
        <w:softHyphen/>
        <w:t>dig</w:t>
        <w:softHyphen/>
        <w:t>heters risk</w:t>
        <w:softHyphen/>
        <w:softHyphen/>
        <w:t>hantering och förordningen (1993:674) om försäkrings</w:t>
        <w:softHyphen/>
        <w:t>skydd vid statliga tjänsteresor åtar sig Kammar</w:t>
        <w:softHyphen/>
        <w:softHyphen/>
        <w:t>kollegiet att betala ut ersättning till andra myn</w:t>
        <w:softHyphen/>
        <w:t>dig</w:t>
        <w:softHyphen/>
        <w:t>heter om vissa skador upp</w:t>
        <w:softHyphen/>
        <w:t>kommer. Ibland avser åtagan</w:t>
        <w:softHyphen/>
        <w:t>det att betala ut ersättning med  tillämpning av skade</w:t>
        <w:softHyphen/>
        <w:t>stånds</w:t>
        <w:softHyphen/>
        <w:t>lagens regler, ibland avser åtagandet att betala ut er</w:t>
        <w:softHyphen/>
        <w:t>sättning enligt vissa mellan myn</w:t>
        <w:softHyphen/>
        <w:t>digheterna överenskomna villkor. Kammar</w:t>
        <w:softHyphen/>
        <w:t>kollegiet tar så</w:t>
        <w:softHyphen/>
        <w:t>ledes inte ställ</w:t>
        <w:softHyphen/>
        <w:t>ning till ersätt</w:t>
        <w:softHyphen/>
        <w:t>nings</w:t>
        <w:softHyphen/>
        <w:t>anspråk på försäk</w:t>
        <w:softHyphen/>
        <w:t>rings</w:t>
        <w:softHyphen/>
        <w:t>rättlig grund. En myndighets skadereglerande verksam</w:t>
        <w:softHyphen/>
        <w:t>het bör därför i stället defi</w:t>
        <w:softHyphen/>
        <w:t>nieras som den del av en myndig</w:t>
        <w:softHyphen/>
        <w:t>hets verk</w:t>
        <w:softHyphen/>
        <w:t>sam</w:t>
        <w:softHyphen/>
        <w:t>het, vari anspråk som framställs på skade</w:t>
        <w:softHyphen/>
        <w:t>stånds</w:t>
        <w:softHyphen/>
        <w:t>rätts</w:t>
        <w:softHyphen/>
        <w:t>lig grund eller på grundval av en mellan två myndigheter träffad över</w:t>
        <w:softHyphen/>
        <w:t>enskommelse regle</w:t>
        <w:softHyphen/>
        <w:t xml:space="preserve">ras. </w:t>
      </w:r>
    </w:p>
    <w:p>
      <w:pPr>
        <w:pStyle w:val="Propmedindrag"/>
        <w:rPr/>
      </w:pPr>
      <w:r>
        <w:rPr/>
        <w:t>Med reglering menas i det här samman</w:t>
        <w:softHyphen/>
        <w:softHyphen/>
        <w:t>hanget att myndigheten skall ta ställ</w:t>
        <w:softHyphen/>
        <w:t>ning till ett visst krav och, om det anses befogat, betala ut ersättning. Enligt 11 § förordningen (1995:1301) om handläggning av skadestånds</w:t>
        <w:softHyphen/>
        <w:t>an</w:t>
        <w:softHyphen/>
        <w:t>språk mot staten skall den handläggande myn</w:t>
        <w:softHyphen/>
        <w:t>digheten i vissa ärenden om reglering av personskada begära yttrande från Statens skade</w:t>
        <w:softHyphen/>
        <w:t>regle</w:t>
        <w:softHyphen/>
        <w:t>rings</w:t>
        <w:softHyphen/>
        <w:t>nämnd. För att den föreslagna sekretess</w:t>
        <w:softHyphen/>
        <w:t>bestämmelsen skall bli tillämplig inte bara i den skadereglerande myndighetens verk</w:t>
        <w:softHyphen/>
        <w:t>samhet utan även i nämndens verksamhet bör sekre</w:t>
        <w:softHyphen/>
        <w:t>tess enligt be</w:t>
        <w:softHyphen/>
        <w:t>stämmelsen gälla inte i ”myndighets skadereglerande verksamhet” utan i ”verksamhet som avser skade</w:t>
        <w:softHyphen/>
        <w:t xml:space="preserve">reglering”.  </w:t>
      </w:r>
    </w:p>
    <w:p>
      <w:pPr>
        <w:pStyle w:val="Rubrik5utannumrering"/>
        <w:rPr/>
      </w:pPr>
      <w:r>
        <w:rPr/>
        <w:t>Skaderekvisitets utformning m.m.</w:t>
      </w:r>
    </w:p>
    <w:p>
      <w:pPr>
        <w:pStyle w:val="Propmedindrag"/>
        <w:ind w:hanging="0"/>
        <w:rPr/>
      </w:pPr>
      <w:r>
        <w:rPr/>
        <w:t>Promemorians föreslag innebär att den nya bestämmel</w:t>
        <w:softHyphen/>
        <w:t>sen om sekretess i myndigheternas skadereglerande verksamhet, efter förebild av den sekre</w:t>
        <w:softHyphen/>
        <w:t>tess som gäller hos Brottsoffermyndigheten och hos JK, skall gälla endast om det kan antas att den enskilde lider betydande men om uppgiften röjs. Detta inne</w:t>
        <w:softHyphen/>
        <w:t>bär en presumtion för offentlighet som gäller med sär</w:t>
        <w:softHyphen/>
        <w:t xml:space="preserve">skild styrka. </w:t>
      </w:r>
    </w:p>
    <w:p>
      <w:pPr>
        <w:pStyle w:val="Propmedindrag"/>
        <w:rPr/>
      </w:pPr>
      <w:r>
        <w:rPr/>
        <w:t>Enligt JK kan det i och för sig diskuteras om kravet på offentlig insyn i myndigheternas skadereglerande verksamhet är så stort att det är påkallat med ett kvalificerat skaderekvisit av det slag som föreslås i prome</w:t>
        <w:softHyphen/>
        <w:t>morian. JK anser dock att det är lämpligt att ett gemensamt skaderekvisit tillämpas inom hela området för den skadereglerande verksamheten och tillstyrker därför förslaget. JK har dock påpekat att för</w:t>
        <w:softHyphen/>
        <w:t>slaget i pro</w:t>
        <w:softHyphen/>
        <w:t>memorian, till skillnad från vad som gäller i JK:s skade</w:t>
        <w:softHyphen/>
        <w:t>reglerande verksamhet, inte innehåller någon regel som möjliggör att uppgifter med bi</w:t>
        <w:softHyphen/>
        <w:t>behållet sekretesskydd kan överföras från en annan myndighet till det skade</w:t>
        <w:softHyphen/>
        <w:t>reglerande organet. JK förordar att förslaget kompletteras med en sådan regel.</w:t>
      </w:r>
    </w:p>
    <w:p>
      <w:pPr>
        <w:pStyle w:val="Propmedindrag"/>
        <w:rPr/>
      </w:pPr>
      <w:r>
        <w:rPr/>
        <w:t>Regeringen delar JK:s uppfattning att det lämpligt att samma skade</w:t>
        <w:softHyphen/>
        <w:t>rekvisit, dvs. ett s.k. rakt kvalificerat skaderekvisit, som huvudregel tilläm</w:t>
        <w:softHyphen/>
        <w:t>pas hos alla myndigheter när det gäller hantering av skadestånds</w:t>
        <w:softHyphen/>
        <w:t>anspråk riktade mot staten. Denna synpunkt gäller med särskild tyngd mot bakgrund av att JK enligt 10 § förordning (1995:1301) om hand</w:t>
        <w:softHyphen/>
        <w:t>läggning av skadeståndsanspråk mot staten får upp</w:t>
        <w:softHyphen/>
        <w:t>dra åt en annan myn</w:t>
        <w:softHyphen/>
        <w:t>dig</w:t>
        <w:softHyphen/>
        <w:t>het att fullgöra de uppgifter JK har enligt förord</w:t>
        <w:softHyphen/>
        <w:t xml:space="preserve">ningen och att JK även får ta över handläggningen av ärenden som avses i förordningen. </w:t>
      </w:r>
    </w:p>
    <w:p>
      <w:pPr>
        <w:pStyle w:val="Propmedindrag"/>
        <w:rPr/>
      </w:pPr>
      <w:r>
        <w:rPr/>
        <w:t>Regeringen anser vidare, i likhet med JK, att promemorians förslag bör komplette</w:t>
        <w:softHyphen/>
        <w:t>ras med en bestämmel</w:t>
        <w:softHyphen/>
        <w:t>se om överföring av sekretess i de fall den skadereglerande myndigheten inhämtar uppgifter som är sekretess</w:t>
        <w:softHyphen/>
        <w:t>belagda hos en annan myndighet. Den över</w:t>
        <w:softHyphen/>
        <w:t>förings</w:t>
        <w:softHyphen/>
        <w:t>bestämmelse som gäller i JK:s verksamhet begränsas dock på så vis att om uppgiften före</w:t>
        <w:softHyphen/>
        <w:t>kommer i en handling som har upprättats med an</w:t>
        <w:softHyphen/>
        <w:t>led</w:t>
        <w:softHyphen/>
        <w:t>ning av JK:s verk</w:t>
        <w:softHyphen/>
        <w:t>samhet gäller sekretess för upp</w:t>
        <w:softHyphen/>
        <w:t>giften bara om det kan antas att allmänt eller enskilt intresse lider avse</w:t>
        <w:softHyphen/>
        <w:t>värd skada eller betydande men om uppgiften röjs. Nu aktuellt förslag bör således förses med mot</w:t>
        <w:softHyphen/>
        <w:t>svarande undantagsregel. Eftersom det i detta lagstiftningsärende inte finns något som tyder på att sekretess till skydd för det allmänna behöver överföras bör bestämmelsen om överföring av sekretess dock modi</w:t>
        <w:softHyphen/>
        <w:t xml:space="preserve">fieras till att enbart avse överföring av sekretess till skydd för enskilda. </w:t>
      </w:r>
    </w:p>
    <w:p>
      <w:pPr>
        <w:pStyle w:val="Propmedindrag"/>
        <w:rPr/>
      </w:pPr>
      <w:r>
        <w:rPr/>
        <w:t>Sekre</w:t>
        <w:softHyphen/>
        <w:t xml:space="preserve">tessen enligt den nya bestämmelsen bör inte gälla beslut i ärende. I fråga om uppgift i allmän handling bör sekretessen gälla i högst 70 år. </w:t>
      </w:r>
    </w:p>
    <w:p>
      <w:pPr>
        <w:pStyle w:val="Propmedindrag"/>
        <w:rPr/>
      </w:pPr>
      <w:r>
        <w:rPr>
          <w:i/>
          <w:iCs/>
        </w:rPr>
        <w:t>Svenska Tidningsutgivareföreningen Tidningsutgivarna</w:t>
      </w:r>
      <w:r>
        <w:rPr/>
        <w:t xml:space="preserve"> förordar att sekre</w:t>
        <w:softHyphen/>
        <w:softHyphen/>
        <w:t>tessen i domstol, som en konsekvensändring, också begränsas till ”av</w:t>
        <w:softHyphen/>
        <w:t>se</w:t>
        <w:softHyphen/>
        <w:softHyphen/>
        <w:t>värd skada” och ”betydande men”. I domstol gäller, bl.a. i skade</w:t>
        <w:softHyphen/>
        <w:t>stånds</w:t>
        <w:softHyphen/>
        <w:t>rättsliga mål, sekretess till skydd för myndig</w:t>
        <w:softHyphen/>
        <w:t>heters och en</w:t>
        <w:softHyphen/>
        <w:t>skil</w:t>
        <w:softHyphen/>
        <w:t>das affärs- och drift</w:t>
        <w:softHyphen/>
        <w:t>förhållanden som huvudregel endast om det kan antas att den som uppgiften rör lider avsevärd skada om uppgiften röjs (8 kap. 17 § sekretesslagen). Vidare gäller i skadeståndsrättsliga mål som huvud</w:t>
        <w:softHyphen/>
        <w:t>regel inte någon sekre</w:t>
        <w:softHyphen/>
        <w:softHyphen/>
        <w:t>tess alls till skydd för enskilds personliga för</w:t>
        <w:softHyphen/>
        <w:t>hållanden, förutom i de undantagsfall som följer av 12 kap. 1–2 §§ (över</w:t>
        <w:softHyphen/>
        <w:t>föring av viss sekretess till domstol) och 9 kap. 16 § sekretesslagen. I sistnämnda fall, som utgör en special</w:t>
        <w:softHyphen/>
        <w:t>reglering för vissa typer av mål, gäller sekretess till skydd för enskildas personliga eller ekonomiska förhållanden med ett vanligt rakt skaderekvisit. Som framgår av avsnitt 7 har regeringen inte för avsikt att föreslå någon ändring av detta skade</w:t>
        <w:softHyphen/>
        <w:t>rekvisit.</w:t>
      </w:r>
      <w:r>
        <w:rPr>
          <w:b/>
          <w:bCs/>
        </w:rPr>
        <w:t xml:space="preserve"> </w:t>
      </w:r>
    </w:p>
    <w:p>
      <w:pPr>
        <w:pStyle w:val="Rubrik5utannumrering"/>
        <w:rPr/>
      </w:pPr>
      <w:r>
        <w:rPr/>
        <w:t>Sekretessen hos Brottsoffermyndigheten</w:t>
      </w:r>
    </w:p>
    <w:p>
      <w:pPr>
        <w:pStyle w:val="Proputanindrag"/>
        <w:rPr/>
      </w:pPr>
      <w:r>
        <w:rPr/>
        <w:t>Brotts</w:t>
        <w:softHyphen/>
        <w:t>offermyndigheten anser att det allvarligt bör övervägas om inte det kvalificerade skaderekvisitet i 7 kap. 30 § sekretesslagen bör ersättas med ett omvänt eller åtminstone ett rakt skaderekvisit, eftersom det är ett problem att uppgifter som Brottsoffermyndigheten inhämtar från andra myn</w:t>
        <w:softHyphen/>
        <w:softHyphen/>
        <w:t>dig</w:t>
        <w:softHyphen/>
        <w:t>heter, t.ex. från hälso- och sjukvården, riskerar att bli offentliga hos Brottsoffermyndigheten. Myndigheten har vidare anfört att ett star</w:t>
        <w:softHyphen/>
        <w:t>kare sekretesskydd motiveras av att alltfler brottsoffer behöver skydd på grund av hot och risker för fortsatt utsatthet för brott. Myndigheten har framhållit att det är sär</w:t>
        <w:softHyphen/>
        <w:t>skilt angeläget att kunna skydda adressuppgifter.</w:t>
      </w:r>
    </w:p>
    <w:p>
      <w:pPr>
        <w:pStyle w:val="Propmedindrag"/>
        <w:rPr/>
      </w:pPr>
      <w:r>
        <w:rPr/>
        <w:t>Regeringen anser att det av Brotts</w:t>
        <w:softHyphen/>
        <w:t>offer</w:t>
        <w:softHyphen/>
        <w:t>myndigheten påtalade pro</w:t>
        <w:softHyphen/>
        <w:t>blemet avseende uppgifter som inhämtas från andra myndigheter bör lösas genom att en sådan regel om överföring av sekre</w:t>
        <w:softHyphen/>
        <w:softHyphen/>
        <w:t>tess, som JK har förordat när det gäller andra myndigheters skade</w:t>
        <w:softHyphen/>
        <w:t>reglerande verk</w:t>
        <w:softHyphen/>
        <w:t>sam</w:t>
        <w:softHyphen/>
        <w:t>het, införs i 7 kap. 30 § sekretesslagen. Överförings</w:t>
        <w:softHyphen/>
        <w:t>bestämmel</w:t>
        <w:softHyphen/>
        <w:t>sen bör av skäl som anförts ovan modifieras till att enbart avse överföring av sekre</w:t>
        <w:softHyphen/>
        <w:t>tess till skydd för enskilda samt förses med den begränsningen att om uppgiften före</w:t>
        <w:softHyphen/>
        <w:t>kommer i en handling som har upprättats med an</w:t>
        <w:softHyphen/>
        <w:t>led</w:t>
        <w:softHyphen/>
        <w:t>ning av myndig</w:t>
        <w:softHyphen/>
        <w:t xml:space="preserve">hetens skadereglerande verksamhet gäller sekretess för uppgiften bara om det kan antas att den enskilde lider betydande men om uppgiften röjs. </w:t>
      </w:r>
    </w:p>
    <w:p>
      <w:pPr>
        <w:pStyle w:val="Propmedindrag"/>
        <w:rPr/>
      </w:pPr>
      <w:r>
        <w:rPr/>
        <w:t>När det gäller adress</w:t>
        <w:softHyphen/>
        <w:t>uppgifter noterar regeringen att nu</w:t>
        <w:softHyphen/>
        <w:softHyphen/>
        <w:t>varande regle</w:t>
        <w:softHyphen/>
        <w:t>ring lämnar utrymme för att hemlighålla sådana upp</w:t>
        <w:softHyphen/>
        <w:t>gifter i de fall Brotts</w:t>
        <w:softHyphen/>
        <w:t>offer</w:t>
        <w:softHyphen/>
        <w:t>myndig</w:t>
        <w:softHyphen/>
        <w:t>heten bedömer att det kan an</w:t>
        <w:softHyphen/>
        <w:t>tas att den enskilde kommer att lida betydande men om uppgifterna läm</w:t>
        <w:softHyphen/>
        <w:t xml:space="preserve">nas ut. </w:t>
      </w:r>
    </w:p>
    <w:p>
      <w:pPr>
        <w:pStyle w:val="Propmedindrag"/>
        <w:rPr/>
      </w:pPr>
      <w:r>
        <w:rPr/>
        <w:t>Det saknas underlag för att i detta lag</w:t>
        <w:softHyphen/>
        <w:t>stift</w:t>
        <w:softHyphen/>
        <w:t>nings</w:t>
        <w:softHyphen/>
        <w:t>ärende ta ställning till den av Brottsoffer</w:t>
        <w:softHyphen/>
        <w:t>myn</w:t>
        <w:softHyphen/>
        <w:t>digheten aktualiserade frå</w:t>
        <w:softHyphen/>
        <w:t xml:space="preserve">gan om skärpt sekretess i brottsskadeärenden utöver vad som har föreslagits ovan. </w:t>
      </w:r>
    </w:p>
    <w:p>
      <w:pPr>
        <w:pStyle w:val="Heading5"/>
        <w:rPr/>
      </w:pPr>
      <w:r>
        <w:rPr/>
        <w:t>Meddelarfrihet</w:t>
      </w:r>
    </w:p>
    <w:p>
      <w:pPr>
        <w:pStyle w:val="Proputanindrag"/>
        <w:rPr/>
      </w:pPr>
      <w:r>
        <w:rPr/>
        <w:t>I 16 kap. 1 § sekretesslagen finns de tystnadsplikter uppräknade som har före</w:t>
        <w:softHyphen/>
        <w:t>träde framför principen om meddelarfrihet, dvs. rätten enligt 1 kap. 1 § tredje stycket tryckfrihetsförordningen och 1 kap. 2 § yttrande</w:t>
        <w:softHyphen/>
        <w:t>frihets</w:t>
        <w:softHyphen/>
        <w:t>grundlagen att lämna uppgift i vilket ämne som helst för publicering i de medier som de båda grundlagarna omfattar. Denna frihet är inte be</w:t>
        <w:softHyphen/>
        <w:t>gränsad när det gäller uppgifter i ett ärende om brotts</w:t>
        <w:softHyphen/>
        <w:t>skadeersättning hos Brottsoffermyndigheten eller i ett ärende om skade</w:t>
        <w:softHyphen/>
        <w:t>stånd hos Justitie</w:t>
        <w:softHyphen/>
        <w:t>kanslern. Det saknas anledning att behandla uppgifter i övriga myn</w:t>
        <w:softHyphen/>
        <w:t>dig</w:t>
        <w:softHyphen/>
        <w:t xml:space="preserve">heters ärenden om ersättningsanspråk mot staten på något annat sätt. </w:t>
      </w:r>
    </w:p>
    <w:p>
      <w:pPr>
        <w:pStyle w:val="Heading1"/>
        <w:ind w:left="1134" w:hanging="1134"/>
        <w:rPr/>
      </w:pPr>
      <w:bookmarkStart w:id="34" w:name="__RefHeading___Toc66243455"/>
      <w:bookmarkEnd w:id="34"/>
      <w:r>
        <w:rPr/>
        <w:t xml:space="preserve">10 </w:t>
        <w:tab/>
        <w:t>IT-säkerhet och sekretess</w:t>
      </w:r>
    </w:p>
    <w:p>
      <w:pPr>
        <w:pStyle w:val="Heading2"/>
        <w:ind w:left="1134" w:hanging="1134"/>
        <w:rPr/>
      </w:pPr>
      <w:bookmarkStart w:id="35" w:name="__RefHeading___Toc66243456"/>
      <w:bookmarkEnd w:id="35"/>
      <w:r>
        <w:rPr/>
        <w:t>10.1</w:t>
        <w:tab/>
        <w:t>Bakgrund</w:t>
      </w:r>
    </w:p>
    <w:p>
      <w:pPr>
        <w:pStyle w:val="Proputanindrag"/>
        <w:rPr/>
      </w:pPr>
      <w:r>
        <w:rPr/>
        <w:t>I takt med att samhällsviktiga funktioner blir alltmer beroende av väl fungerande IT-system har både det allmänna och en</w:t>
        <w:softHyphen/>
        <w:t>skilda organ fort</w:t>
        <w:softHyphen/>
        <w:t xml:space="preserve">löpande vidtagit åtgärder för att förstärka IT-säkerheten. Den 30 maj 2002 gav regeringen Post- och telestyrelsen (PTS) i uppdrag att inrätta en rikscentral för IT-incidentrapportering. Enligt uppdraget skall PTS stödja samhället i arbetet med skydd mot IT-incidenter genom att </w:t>
      </w:r>
    </w:p>
    <w:p>
      <w:pPr>
        <w:pStyle w:val="Propmedindrag"/>
        <w:numPr>
          <w:ilvl w:val="0"/>
          <w:numId w:val="2"/>
        </w:numPr>
        <w:tabs>
          <w:tab w:val="clear" w:pos="2835"/>
          <w:tab w:val="left" w:pos="0" w:leader="none"/>
          <w:tab w:val="left" w:pos="587" w:leader="none"/>
          <w:tab w:val="left" w:pos="2475" w:leader="none"/>
        </w:tabs>
        <w:ind w:left="1307" w:hanging="720"/>
        <w:rPr/>
      </w:pPr>
      <w:r>
        <w:rPr/>
        <w:t>inrätta ett system för informationsutbyte mellan samhällets organi</w:t>
        <w:softHyphen/>
        <w:t xml:space="preserve">sationer och rikscentralen avseende IT-incidenter, </w:t>
      </w:r>
    </w:p>
    <w:p>
      <w:pPr>
        <w:pStyle w:val="Propmedindrag"/>
        <w:numPr>
          <w:ilvl w:val="0"/>
          <w:numId w:val="2"/>
        </w:numPr>
        <w:tabs>
          <w:tab w:val="clear" w:pos="2835"/>
          <w:tab w:val="left" w:pos="0" w:leader="none"/>
          <w:tab w:val="left" w:pos="587" w:leader="none"/>
          <w:tab w:val="left" w:pos="2475" w:leader="none"/>
        </w:tabs>
        <w:ind w:left="1307" w:hanging="720"/>
        <w:rPr/>
      </w:pPr>
      <w:r>
        <w:rPr/>
        <w:t>snabbt sprida information i samhället om nya IT-relaterade problem,</w:t>
      </w:r>
    </w:p>
    <w:p>
      <w:pPr>
        <w:pStyle w:val="Propmedindrag"/>
        <w:numPr>
          <w:ilvl w:val="0"/>
          <w:numId w:val="2"/>
        </w:numPr>
        <w:tabs>
          <w:tab w:val="clear" w:pos="2835"/>
          <w:tab w:val="left" w:pos="0" w:leader="none"/>
          <w:tab w:val="left" w:pos="587" w:leader="none"/>
          <w:tab w:val="left" w:pos="2475" w:leader="none"/>
        </w:tabs>
        <w:ind w:left="1307" w:hanging="720"/>
        <w:rPr/>
      </w:pPr>
      <w:r>
        <w:rPr/>
        <w:t xml:space="preserve">lämna information och råd om förebyggande åtgärder, samt  </w:t>
      </w:r>
    </w:p>
    <w:p>
      <w:pPr>
        <w:pStyle w:val="Propmedindrag"/>
        <w:numPr>
          <w:ilvl w:val="0"/>
          <w:numId w:val="2"/>
        </w:numPr>
        <w:tabs>
          <w:tab w:val="clear" w:pos="2835"/>
          <w:tab w:val="left" w:pos="0" w:leader="none"/>
          <w:tab w:val="left" w:pos="587" w:leader="none"/>
          <w:tab w:val="left" w:pos="2475" w:leader="none"/>
        </w:tabs>
        <w:ind w:left="947" w:hanging="360"/>
        <w:rPr/>
      </w:pPr>
      <w:r>
        <w:rPr/>
        <w:t>sammanställa och publicera statistik som underlag för kon</w:t>
        <w:softHyphen/>
        <w:t>tinuer</w:t>
        <w:softHyphen/>
        <w:t xml:space="preserve">liga förbättringar i det förebyggande arbetet. </w:t>
      </w:r>
    </w:p>
    <w:p>
      <w:pPr>
        <w:pStyle w:val="Proputanindrag"/>
        <w:rPr/>
      </w:pPr>
      <w:r>
        <w:rPr/>
        <w:t>Sedan den 2 januari 2003 är Sveriges IT-incidentcentrum, Sitic, i drift hos PTS för att arbeta enligt uppdraget.</w:t>
      </w:r>
    </w:p>
    <w:p>
      <w:pPr>
        <w:pStyle w:val="Propmedindrag"/>
        <w:rPr/>
      </w:pPr>
      <w:r>
        <w:rPr/>
        <w:t>För att PTS skall kunna fullgöra sitt uppdrag är det viktigt att myn</w:t>
        <w:softHyphen/>
        <w:t>digheter och enskilda organisationer rapporterar IT-incidenter till PTS.  IT-incidentrapporter som har inkommit till PTS utgör allmänna hand</w:t>
        <w:softHyphen/>
        <w:t>lingar hos PTS. Rapporterna utgör även allmänna hand</w:t>
        <w:softHyphen/>
        <w:t>lingar hos av</w:t>
        <w:softHyphen/>
        <w:t>sändan</w:t>
        <w:softHyphen/>
        <w:t>de myndigheter.</w:t>
      </w:r>
      <w:r>
        <w:rPr>
          <w:b/>
          <w:bCs/>
        </w:rPr>
        <w:t xml:space="preserve"> </w:t>
      </w:r>
      <w:r>
        <w:rPr/>
        <w:t>PTS har utarbetat en mall för rapporterna. Enligt mallen behöver endast tekniska uppgifter lämnas</w:t>
        <w:softHyphen/>
        <w:t>. En förut</w:t>
        <w:softHyphen/>
        <w:t>sättning för att myndig</w:t>
        <w:softHyphen/>
        <w:t>heter och en</w:t>
        <w:softHyphen/>
        <w:t>skilda organ skall vara villiga att lämna rapporter i en sådan omfattning och med ett sådant innehåll som behövs för att PTS skall kunna fullgöra sitt uppdrag är att PTS har möjlighet att hemlighålla sådana uppgifter i rapporterna som är känsliga från säkerhets</w:t>
        <w:softHyphen/>
        <w:t xml:space="preserve">synpunkt. </w:t>
      </w:r>
    </w:p>
    <w:p>
      <w:pPr>
        <w:pStyle w:val="Propmedindrag"/>
        <w:rPr>
          <w:b/>
          <w:b/>
          <w:bCs/>
        </w:rPr>
      </w:pPr>
      <w:r>
        <w:rPr/>
        <w:t>PTS har i en rapport till regeringen anfört att det i och för sig finns ett antal bestämmelser i sekretess</w:t>
        <w:softHyphen/>
        <w:t>lagen som kan tillämpas på uppgifter i IT-incident</w:t>
        <w:softHyphen/>
        <w:softHyphen/>
        <w:t>rapporter som kan vara känsliga från säker</w:t>
        <w:softHyphen/>
        <w:t>hets</w:t>
        <w:softHyphen/>
        <w:t>synpunkt. PTS anser dock att gällande sekretess</w:t>
        <w:softHyphen/>
        <w:t>reglering inte ger ett heltäckande skydd och har därför föreslagit att det skall infö</w:t>
        <w:softHyphen/>
        <w:t>ras en ny paragraf i sekre</w:t>
        <w:softHyphen/>
        <w:t>tesslagen. Enligt PTS förslag skall sekre</w:t>
        <w:softHyphen/>
        <w:t>tess gälla för uppgift som lämnar eller bidrar till upp</w:t>
        <w:softHyphen/>
        <w:t>lysning om säkerheten hos tekniska system för informa</w:t>
        <w:softHyphen/>
        <w:softHyphen/>
        <w:t>tions</w:t>
        <w:softHyphen/>
        <w:t>behandling, om det kan antas att säker</w:t>
        <w:softHyphen/>
        <w:t>heten motverkas om uppgiften röjs. Med tekniska system för informa</w:t>
        <w:softHyphen/>
        <w:t>tions</w:t>
        <w:softHyphen/>
        <w:softHyphen/>
        <w:t>behandling avses system där datorer, tele</w:t>
        <w:softHyphen/>
        <w:t>kommu</w:t>
        <w:softHyphen/>
        <w:t>ni</w:t>
        <w:softHyphen/>
        <w:t>kationer eller annan teknisk utrustning samarbetar för att insamla, ordna, bearbeta, söka och distribuera infor</w:t>
        <w:softHyphen/>
        <w:t xml:space="preserve">mation (dnr N2002/8256/ITFoU).   </w:t>
      </w:r>
    </w:p>
    <w:p>
      <w:pPr>
        <w:pStyle w:val="Heading2"/>
        <w:ind w:left="1134" w:hanging="1134"/>
        <w:rPr/>
      </w:pPr>
      <w:bookmarkStart w:id="36" w:name="__RefHeading___Toc66243457"/>
      <w:bookmarkEnd w:id="36"/>
      <w:r>
        <w:rPr/>
        <w:t>10.2</w:t>
        <w:tab/>
        <w:t>Överväganden och förslag</w:t>
      </w:r>
    </w:p>
    <w:p>
      <w:pPr>
        <w:pStyle w:val="Propmedindrag"/>
        <w:pBdr>
          <w:top w:val="single" w:sz="6" w:space="1" w:color="000000"/>
          <w:left w:val="single" w:sz="6" w:space="4" w:color="000000"/>
          <w:bottom w:val="single" w:sz="6" w:space="1" w:color="000000"/>
          <w:right w:val="single" w:sz="6" w:space="4" w:color="000000"/>
        </w:pBdr>
        <w:rPr/>
      </w:pPr>
      <w:bookmarkStart w:id="37" w:name="tmp"/>
      <w:bookmarkEnd w:id="37"/>
      <w:r>
        <w:rPr>
          <w:b/>
          <w:bCs/>
        </w:rPr>
        <w:t xml:space="preserve">Regeringens förslag: </w:t>
      </w:r>
      <w:r>
        <w:rPr/>
        <w:t>Uppgift som</w:t>
      </w:r>
      <w:r>
        <w:rPr>
          <w:b/>
          <w:bCs/>
        </w:rPr>
        <w:t xml:space="preserve"> </w:t>
      </w:r>
      <w:r>
        <w:rPr/>
        <w:t>lämnar eller kan bidra till upplys</w:t>
        <w:softHyphen/>
        <w:t>ning om säkerhets- eller bevakningsåtgärd med avseende på system för automati</w:t>
        <w:softHyphen/>
        <w:t>se</w:t>
        <w:softHyphen/>
        <w:t>rad behandling av information skall omfattas av sekretess om det kan antas att syftet med åtgärden mot</w:t>
        <w:softHyphen/>
        <w:t>ver</w:t>
        <w:softHyphen/>
        <w:t>kas om upp</w:t>
        <w:softHyphen/>
        <w:t>giften röjs. Den tyst</w:t>
        <w:softHyphen/>
        <w:t>nads</w:t>
        <w:softHyphen/>
        <w:t>plikt som följer av den nya sekretess</w:t>
        <w:softHyphen/>
        <w:t>regleringen skall ha före</w:t>
        <w:softHyphen/>
        <w:t>räde framför meddelarfriheten.</w:t>
      </w:r>
    </w:p>
    <w:p>
      <w:pPr>
        <w:pStyle w:val="Propmedindrag"/>
        <w:rPr/>
      </w:pPr>
      <w:r>
        <w:rPr>
          <w:b/>
          <w:bCs/>
        </w:rPr>
        <w:t xml:space="preserve">Promemorians förslag: </w:t>
      </w:r>
      <w:r>
        <w:rPr/>
        <w:t xml:space="preserve">Överstämmer i huvudsak med regeringens förslag. </w:t>
      </w:r>
    </w:p>
    <w:p>
      <w:pPr>
        <w:pStyle w:val="Proputanindrag"/>
        <w:rPr/>
      </w:pPr>
      <w:r>
        <w:rPr>
          <w:b/>
          <w:bCs/>
        </w:rPr>
        <w:t>Remissinstanserna:</w:t>
      </w:r>
      <w:r>
        <w:rPr/>
        <w:t xml:space="preserve"> Majoriteten av remissinstanserna bl.a. </w:t>
      </w:r>
      <w:r>
        <w:rPr>
          <w:i/>
          <w:iCs/>
        </w:rPr>
        <w:t>Riksdagens ombudsmän (JO), Justitie</w:t>
        <w:softHyphen/>
        <w:t>kanslern, Sveriges riksbank, Svea hovrätt, Göte</w:t>
        <w:softHyphen/>
        <w:t>borgs tings</w:t>
        <w:softHyphen/>
        <w:t>rätt, Dom</w:t>
        <w:softHyphen/>
        <w:t>stols</w:t>
        <w:softHyphen/>
        <w:t>verket, Riks</w:t>
        <w:softHyphen/>
        <w:t>åklagaren, Riks</w:t>
        <w:softHyphen/>
        <w:t>polisstyrelsen, Brotts</w:t>
        <w:softHyphen/>
        <w:softHyphen/>
        <w:t>förebyggande rådet, Försva</w:t>
        <w:softHyphen/>
        <w:t>rets Materielverk, Försvarets radio</w:t>
        <w:softHyphen/>
        <w:t>anstalt, Totalförsvarets forskningsinstitut, Kris</w:t>
        <w:softHyphen/>
        <w:t>bered</w:t>
        <w:softHyphen/>
        <w:t>skapsmyndigheten, Riksförsäkringsverket, Socialstyrelsen, Riks</w:t>
        <w:softHyphen/>
        <w:t>gälds</w:t>
        <w:softHyphen/>
        <w:t>kontoret, Riksrevisions</w:t>
        <w:softHyphen/>
        <w:t>verket, Statistiska centralbyrån, Finans</w:t>
        <w:softHyphen/>
        <w:t>inspek</w:t>
        <w:softHyphen/>
        <w:t>tionen, Statens kärnkrafts</w:t>
        <w:softHyphen/>
        <w:t>inspektion</w:t>
      </w:r>
      <w:r>
        <w:rPr/>
        <w:t xml:space="preserve"> och </w:t>
      </w:r>
      <w:r>
        <w:rPr>
          <w:i/>
          <w:iCs/>
        </w:rPr>
        <w:t xml:space="preserve">Luftfartsverket </w:t>
      </w:r>
      <w:r>
        <w:rPr/>
        <w:t>tillstyrker för</w:t>
        <w:softHyphen/>
        <w:t>slaget eller lämnar det utan erin</w:t>
        <w:softHyphen/>
        <w:t>ran.</w:t>
      </w:r>
    </w:p>
    <w:p>
      <w:pPr>
        <w:pStyle w:val="Propmedindrag"/>
        <w:rPr/>
      </w:pPr>
      <w:r>
        <w:rPr>
          <w:i/>
          <w:iCs/>
        </w:rPr>
        <w:t>Föreningen Svenskt Näringsliv</w:t>
      </w:r>
      <w:r>
        <w:rPr/>
        <w:t xml:space="preserve"> anser att den föreslagna bestämmelsen inte innebär ett särskilt starkt sekretesskydd och menar att information om IT-incidenter bör omfattas av ett starkare och mer förutsägbart sekretesskrav. </w:t>
      </w:r>
      <w:r>
        <w:rPr>
          <w:i/>
          <w:iCs/>
        </w:rPr>
        <w:t>Riksskatte</w:t>
        <w:softHyphen/>
        <w:t>verket, Svenska kommun</w:t>
        <w:softHyphen/>
        <w:t>förbun</w:t>
        <w:softHyphen/>
        <w:t>det, Landstings</w:t>
        <w:softHyphen/>
        <w:t>för</w:t>
        <w:softHyphen/>
        <w:t xml:space="preserve">bundet </w:t>
      </w:r>
      <w:r>
        <w:rPr/>
        <w:t xml:space="preserve">och </w:t>
      </w:r>
      <w:r>
        <w:rPr>
          <w:i/>
          <w:iCs/>
        </w:rPr>
        <w:t>Ekobrotts</w:t>
        <w:softHyphen/>
        <w:t>myndigheten</w:t>
      </w:r>
      <w:r>
        <w:rPr/>
        <w:t xml:space="preserve"> förordar ett s.k. omvänt skade</w:t>
        <w:softHyphen/>
        <w:t>rekvisit. Ekobrotts</w:t>
        <w:softHyphen/>
        <w:t>myn</w:t>
        <w:softHyphen/>
        <w:t>digheten anser vidare att skyddet enligt  9 kap. 4 § sekretesslagen bör ut</w:t>
        <w:softHyphen/>
        <w:t>vid</w:t>
        <w:softHyphen/>
        <w:t>gas till att omfatta all verksamhet vid funktionen för IT-incident</w:t>
        <w:softHyphen/>
        <w:t xml:space="preserve">rapportering. </w:t>
      </w:r>
    </w:p>
    <w:p>
      <w:pPr>
        <w:pStyle w:val="Propmedindrag"/>
        <w:rPr/>
      </w:pPr>
      <w:r>
        <w:rPr>
          <w:i/>
          <w:iCs/>
        </w:rPr>
        <w:t>Svenska kommun</w:t>
        <w:softHyphen/>
        <w:t xml:space="preserve">förbundet </w:t>
      </w:r>
      <w:r>
        <w:rPr/>
        <w:t>och</w:t>
      </w:r>
      <w:r>
        <w:rPr>
          <w:i/>
          <w:iCs/>
        </w:rPr>
        <w:t xml:space="preserve"> Landstingsförbundet  </w:t>
      </w:r>
      <w:r>
        <w:rPr/>
        <w:t>pekar på att myn</w:t>
        <w:softHyphen/>
        <w:t>dig</w:t>
        <w:softHyphen/>
        <w:t>heters möjlig</w:t>
        <w:softHyphen/>
        <w:t>heter att kunna vidarebefordra sekre</w:t>
        <w:softHyphen/>
        <w:t xml:space="preserve">tessbelagda uppgifter till PTS måste ses över. </w:t>
      </w:r>
    </w:p>
    <w:p>
      <w:pPr>
        <w:pStyle w:val="Propmedindrag"/>
        <w:rPr/>
      </w:pPr>
      <w:r>
        <w:rPr>
          <w:i/>
          <w:iCs/>
        </w:rPr>
        <w:t xml:space="preserve">Riksdagsförvaltningen </w:t>
      </w:r>
      <w:r>
        <w:rPr/>
        <w:t xml:space="preserve"> tillstyrker i princip att en ny bestämmelse in</w:t>
        <w:softHyphen/>
        <w:t>förs men menar att den föreslagna bestämmelsen får ett alltför omfattande tillämpningsområde och att rekvisiten borde göras något strängare utan att det för den skull ge avkall på det grundläggande skyddsintresset.</w:t>
      </w:r>
    </w:p>
    <w:p>
      <w:pPr>
        <w:pStyle w:val="Propmedindrag"/>
        <w:rPr/>
      </w:pPr>
      <w:r>
        <w:rPr>
          <w:i/>
          <w:iCs/>
        </w:rPr>
        <w:t>Uppsala Universitet, Juridiska fakultetsnämnden</w:t>
      </w:r>
      <w:r>
        <w:rPr/>
        <w:t xml:space="preserve"> anser bl.a. att för</w:t>
        <w:softHyphen/>
        <w:t>sla</w:t>
        <w:softHyphen/>
        <w:t>get är otillräckligt analyserat och att utförligare analyser av den före</w:t>
        <w:softHyphen/>
        <w:t xml:space="preserve">slagna regelns relation till och samordning med redan gällande regler behövs. </w:t>
      </w:r>
      <w:r>
        <w:rPr>
          <w:i/>
          <w:iCs/>
        </w:rPr>
        <w:t>Statskontoret</w:t>
      </w:r>
      <w:r>
        <w:rPr/>
        <w:t xml:space="preserve"> och </w:t>
      </w:r>
      <w:r>
        <w:rPr>
          <w:i/>
          <w:iCs/>
        </w:rPr>
        <w:t>Premiepensionsmyndigheten</w:t>
      </w:r>
      <w:r>
        <w:rPr/>
        <w:t xml:space="preserve"> tillstyrker att en bestämmelse med föreslaget innehåll införs, men anser att bör det analyseras om förslaget medför att andra bestämmelser helt eller delvis  bör upphävas.</w:t>
      </w:r>
    </w:p>
    <w:p>
      <w:pPr>
        <w:pStyle w:val="Propmedindrag"/>
        <w:rPr/>
      </w:pPr>
      <w:r>
        <w:rPr>
          <w:i/>
          <w:iCs/>
        </w:rPr>
        <w:t>Kammarrätten i Stockholm</w:t>
      </w:r>
      <w:r>
        <w:rPr/>
        <w:t xml:space="preserve"> anför att förslaget motiveras bl.a. av syftet att förebygga brott, men förslaget synes även syfta till att förhindra ett visst oönskat, men icke kriminaliserat beteende. Enligt kammarrätten kan den föreslagna lösningen att begränsa rätten att ta del av allmänna handlingar i syfte att förhindra sådant samhällsfarligt beteende ifråga</w:t>
        <w:softHyphen/>
        <w:t xml:space="preserve">sättas. </w:t>
      </w:r>
    </w:p>
    <w:p>
      <w:pPr>
        <w:pStyle w:val="Propmedindrag"/>
        <w:rPr/>
      </w:pPr>
      <w:r>
        <w:rPr>
          <w:i/>
          <w:iCs/>
        </w:rPr>
        <w:t>Svenska Journalistförbundet</w:t>
      </w:r>
      <w:r>
        <w:rPr/>
        <w:t xml:space="preserve"> avstyrker förslaget på den grunden att  be</w:t>
        <w:softHyphen/>
        <w:t xml:space="preserve">hovet av en orörd handlingsoffentlighet väger över. </w:t>
      </w:r>
      <w:r>
        <w:rPr>
          <w:i/>
          <w:iCs/>
        </w:rPr>
        <w:t>Svenska Tidnings</w:t>
        <w:softHyphen/>
        <w:t>utgivareföreningen Tidningsutgivarna</w:t>
      </w:r>
      <w:r>
        <w:rPr/>
        <w:t xml:space="preserve"> anser, mot bakgrund av att det an</w:t>
        <w:softHyphen/>
        <w:t>giv</w:t>
        <w:softHyphen/>
        <w:t xml:space="preserve">na sekretessintresset redan synes vara uppfyllt och att det i vart fall saknas en redovisning i rapporten som visar på motsatsen, att det saknas anledning att införa ytterligare en sekretessregel.    </w:t>
      </w:r>
      <w:r>
        <w:rPr>
          <w:i/>
          <w:iCs/>
        </w:rPr>
        <w:t xml:space="preserve">  </w:t>
      </w:r>
      <w:r>
        <w:rPr/>
        <w:t xml:space="preserve">   </w:t>
      </w:r>
      <w:r>
        <w:rPr>
          <w:i/>
          <w:iCs/>
        </w:rPr>
        <w:t xml:space="preserve"> </w:t>
      </w:r>
    </w:p>
    <w:p>
      <w:pPr>
        <w:pStyle w:val="Propmed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Befintliga sekretessbestämmelser och behovet av en ny sekretess</w:t>
        <w:softHyphen/>
        <w:t>bestämmel</w:t>
        <w:softHyphen/>
        <w:t xml:space="preserve">se    </w:t>
      </w:r>
    </w:p>
    <w:p>
      <w:pPr>
        <w:pStyle w:val="Proputanindrag"/>
        <w:rPr/>
      </w:pPr>
      <w:r>
        <w:rPr/>
        <w:t>Uppgifter om säkerheten i myn</w:t>
        <w:softHyphen/>
        <w:t>dig</w:t>
        <w:softHyphen/>
        <w:t>heters, enskilda företags och organi</w:t>
        <w:softHyphen/>
        <w:t>sationers IT-system kan utnyttjas för angrepp mot dessa system och därmed mot viktiga privata eller allmänna funktioner. Rege</w:t>
        <w:softHyphen/>
        <w:t>ringen delar PTS och majoriteten av remiss</w:t>
        <w:softHyphen/>
        <w:t>instan</w:t>
        <w:softHyphen/>
        <w:t>sernas bedömning att det är viktigt att sådana uppgifter i rapporter om IT-inci</w:t>
        <w:softHyphen/>
        <w:t>denter som är känsliga från säker</w:t>
        <w:softHyphen/>
        <w:t>hets</w:t>
        <w:softHyphen/>
        <w:softHyphen/>
        <w:t>synpunkt kan hemlighållas både hos PTS och hos av</w:t>
        <w:softHyphen/>
        <w:t>sän</w:t>
        <w:softHyphen/>
        <w:t>dande myn</w:t>
        <w:softHyphen/>
        <w:t>dig</w:t>
        <w:softHyphen/>
        <w:t>heter. Frå</w:t>
        <w:softHyphen/>
        <w:t>gan är då inledningsvis om den befintliga sekre</w:t>
        <w:softHyphen/>
        <w:t>tess</w:t>
        <w:softHyphen/>
        <w:softHyphen/>
        <w:t>regleringen är till</w:t>
        <w:softHyphen/>
        <w:t>freds</w:t>
        <w:softHyphen/>
        <w:t>ställan</w:t>
        <w:softHyphen/>
        <w:t>de eller om den be</w:t>
        <w:softHyphen/>
        <w:t>hö</w:t>
        <w:softHyphen/>
        <w:t>ver komplette</w:t>
        <w:softHyphen/>
        <w:t xml:space="preserve">ras. </w:t>
      </w:r>
    </w:p>
    <w:p>
      <w:pPr>
        <w:pStyle w:val="Propmedindrag"/>
        <w:rPr/>
      </w:pPr>
      <w:r>
        <w:rPr/>
        <w:t>Enligt 5 kap. 2 § 3 sekretesslagen gäller sekretess för uppgift som läm</w:t>
        <w:softHyphen/>
        <w:t>nar eller kan bidra till upplysning om säkerhets- eller bevak</w:t>
        <w:softHyphen/>
        <w:t>nings</w:t>
        <w:softHyphen/>
        <w:softHyphen/>
        <w:t>åtgärd med avseende på bl.a. tele</w:t>
        <w:softHyphen/>
        <w:t>kommu</w:t>
        <w:softHyphen/>
        <w:softHyphen/>
        <w:t>nikation om det kan antas att åt</w:t>
        <w:softHyphen/>
        <w:t>gär</w:t>
        <w:softHyphen/>
        <w:t>den mot</w:t>
        <w:softHyphen/>
        <w:t>verkas om upp</w:t>
        <w:softHyphen/>
        <w:t>giften röjs. Med tele</w:t>
        <w:softHyphen/>
        <w:t>kommuni</w:t>
        <w:softHyphen/>
        <w:t>kation avses överföring av tele</w:t>
        <w:softHyphen/>
        <w:t>meddelan</w:t>
        <w:softHyphen/>
        <w:softHyphen/>
        <w:t>den med tråd, radio eller liknande metod. Bestämmelsen kan enligt förarbetena åbero</w:t>
        <w:softHyphen/>
        <w:t>pas för att hålla upp</w:t>
        <w:softHyphen/>
        <w:t>gifter om säkerheten vid dator</w:t>
        <w:softHyphen/>
        <w:t>kommunikation hemliga, t.ex. i ett allmänt datornät. Syftet med att skydda tele</w:t>
        <w:softHyphen/>
        <w:t>kommu</w:t>
        <w:softHyphen/>
        <w:t>nikationer är att förhindra exempelvis brott mot rikets säkerhet, sabotage eller brytande av tele</w:t>
        <w:softHyphen/>
        <w:t>hemlighet (prop. 1979/80:2 Del A s. 142). Sekre</w:t>
        <w:softHyphen/>
        <w:t>tessen gäller bl.a. för uppgifter om sändar- och mot</w:t>
        <w:softHyphen/>
        <w:t>tagar</w:t>
        <w:softHyphen/>
        <w:t>apparaturens frekvenser och effekt,</w:t>
      </w:r>
      <w:r>
        <w:rPr>
          <w:i/>
          <w:iCs/>
        </w:rPr>
        <w:t xml:space="preserve"> </w:t>
      </w:r>
      <w:r>
        <w:rPr/>
        <w:t>sär</w:t>
        <w:softHyphen/>
        <w:t>skilda sänd</w:t>
        <w:softHyphen/>
        <w:t>ningsmetoder m.m.</w:t>
      </w:r>
      <w:r>
        <w:rPr>
          <w:i/>
          <w:iCs/>
        </w:rPr>
        <w:t xml:space="preserve"> </w:t>
      </w:r>
      <w:r>
        <w:rPr/>
        <w:t>(Regner m.fl., Sekretesslagen. En kommentar, s. 5:9).</w:t>
      </w:r>
    </w:p>
    <w:p>
      <w:pPr>
        <w:pStyle w:val="Propmedindrag"/>
        <w:rPr/>
      </w:pPr>
      <w:r>
        <w:rPr/>
        <w:t>Enligt 5 kap. 2 § 4 sekretesslagen gäller sekretess för uppgift som läm</w:t>
        <w:softHyphen/>
        <w:t>nar eller kan bidra till upplysning om säkerhets- eller bevak</w:t>
        <w:softHyphen/>
        <w:t>nings</w:t>
        <w:softHyphen/>
        <w:t>åtgärd med avseende på behörighet att få tillgång till upptagning för automatisk data</w:t>
        <w:softHyphen/>
        <w:t>behandling, om det kan antas att syftet med åtgärden motverkas om uppgiften röjs. Enligt förarbetena kan denna bestämmelse bara åberopas för att hemlighålla behörighetskoder, behörighetsnycklar samt arrange</w:t>
        <w:softHyphen/>
        <w:t>mang och fördelning av dessa, däremot inte generellt program för hem</w:t>
        <w:softHyphen/>
        <w:t>liga upptagningar (prop. 1979/80:2 Del A s. 142 f). Program kan emeller</w:t>
        <w:softHyphen/>
        <w:t>tid ibland hemlighållas med stöd av 6 kap. 1 § (sekretess för upp</w:t>
        <w:softHyphen/>
        <w:t>gift i myndighets affärsverksamhet) och 8 kap. 10 § (sekretess till skydd för en</w:t>
        <w:softHyphen/>
        <w:softHyphen/>
        <w:t>skild som trätt i affärs</w:t>
        <w:softHyphen/>
        <w:t>förbindelse med myndighet) (Regner m.fl. Sekre</w:t>
        <w:softHyphen/>
        <w:t>tesslagen. En kom</w:t>
        <w:softHyphen/>
        <w:t>men</w:t>
        <w:softHyphen/>
        <w:t>tar, s. 5:10).</w:t>
      </w:r>
    </w:p>
    <w:p>
      <w:pPr>
        <w:pStyle w:val="Propmedindrag"/>
        <w:rPr/>
      </w:pPr>
      <w:r>
        <w:rPr/>
        <w:t>Enligt 5 kap. 3 § sekretesslagen gäller sekretess för uppgift som lämnar eller kan bidra till upplysning om chiffer, kod eller liknande metod som har till syfte att underlätta befordran eller användning i allmän verk</w:t>
        <w:softHyphen/>
        <w:t>samhet av uppgifter utan att föreskriven sekretess åsidosätts (första punkten) eller göra det möj</w:t>
        <w:softHyphen/>
        <w:t>ligt att kontrollera om data i elektronisk form har förvanskats (andra punkten), i båda fallen om det kan antas att metoden motverkas om uppgiften röjs. Sekretessen enligt första punkten gör det möjligt att i allmän verksamhet skydda uppgifter som lämnar eller kan bidra till upplysningar om t.ex. kryp</w:t>
        <w:softHyphen/>
        <w:t>tering. Andra punkten har anknytning till lagen (2000:832) om kvalifi</w:t>
        <w:softHyphen/>
        <w:t>cerade elek</w:t>
        <w:softHyphen/>
        <w:t>troniska signa</w:t>
        <w:softHyphen/>
        <w:t>turer. Den infördes därför att det, beträffande säker</w:t>
        <w:softHyphen/>
        <w:t>hetsåtgärder som är inriktade på att enbart verifiera om en handling härrör från en angiven utställare, utan att samtidigt bereda sekretesskydd för innehållet i handlingen, skydd för telekommunikation eller skydd för åtkomst till ADB-upptagningar, inte fanns någon tillämplig bestämmelse om sekretess (prop. 1999/2000:117 s. 68). Genom andra punkten är det således t.ex. möjligt att sekre</w:t>
        <w:softHyphen/>
        <w:t xml:space="preserve">tessbelägga hemliga nycklar som används för att verifiera om en handling härrör från angiven undertecknare eller för att skydda vissa datamängder från manipulation.  </w:t>
      </w:r>
    </w:p>
    <w:p>
      <w:pPr>
        <w:pStyle w:val="Propmedindrag"/>
        <w:rPr>
          <w:b/>
          <w:b/>
          <w:bCs/>
        </w:rPr>
      </w:pPr>
      <w:r>
        <w:rPr/>
        <w:t>Även 2 kap. 2 § sekretess</w:t>
        <w:softHyphen/>
        <w:t>lagen kan bli tillämplig i vissa fall. Enligt sist</w:t>
        <w:softHyphen/>
        <w:t>nämnda bestämmelse gäller sekretess för uppgift som angår verk</w:t>
        <w:softHyphen/>
        <w:t>sam</w:t>
        <w:softHyphen/>
        <w:t>heten för att försvara landet eller planläggning eller annan för</w:t>
        <w:softHyphen/>
        <w:t>beredelse av sådan verksamhet eller som i övrigt rör totalförsvaret, om det kan antas att det skadar landets försvar eller på annat sätt vållar fara för rikets säkerhet om uppgiften röjs. Enligt lagen (1992:1403) om total</w:t>
        <w:softHyphen/>
        <w:t>försvar och höjd beredskap är totalförsvar verksamhet som behövs för att förbereda Sverige för krig. Hit räknas bl.a. befolkningsskyddet, för</w:t>
        <w:softHyphen/>
        <w:t>sörjnings</w:t>
        <w:softHyphen/>
        <w:t>bered</w:t>
        <w:softHyphen/>
        <w:t>skap och det psykologiska förvaret. Även t.ex. polis</w:t>
        <w:softHyphen/>
        <w:t>verk</w:t>
        <w:softHyphen/>
        <w:t xml:space="preserve">samhet samt hälso- och sjukvård kan vara totalförsvarsverksamhet (prop. 1979/80:176 s. 8 f).   </w:t>
      </w:r>
    </w:p>
    <w:p>
      <w:pPr>
        <w:pStyle w:val="Propmedindrag"/>
        <w:rPr/>
      </w:pPr>
      <w:r>
        <w:rPr/>
        <w:t>Mot bakgrund av vad som nu sagts konstaterar regeringen att det finns sekre</w:t>
        <w:softHyphen/>
        <w:softHyphen/>
        <w:softHyphen/>
        <w:t>tess</w:t>
        <w:softHyphen/>
        <w:t>bestämmelser som gör det möjligt för myndigheter att hemlig</w:t>
        <w:softHyphen/>
        <w:t>hålla uppgifter om säkerheten hos tele</w:t>
        <w:softHyphen/>
        <w:t>kommu</w:t>
        <w:softHyphen/>
        <w:t>ni</w:t>
        <w:softHyphen/>
        <w:t>kationer, t.ex. i allmänna datornät, uppgifter om behörig</w:t>
        <w:softHyphen/>
        <w:t>hets</w:t>
        <w:softHyphen/>
        <w:t>arrange</w:t>
        <w:softHyphen/>
        <w:t>mang för att få tillgång till upp</w:t>
        <w:softHyphen/>
        <w:t>tag</w:t>
        <w:softHyphen/>
        <w:t>ningar för auto</w:t>
        <w:softHyphen/>
        <w:t>matisk data</w:t>
        <w:softHyphen/>
        <w:t>behandling, uppgifter om chiffer och lik</w:t>
        <w:softHyphen/>
        <w:t>nande metoder som har till syfte att under</w:t>
        <w:softHyphen/>
        <w:t>lätta be</w:t>
        <w:softHyphen/>
        <w:t>fordran eller användning i allmän verk</w:t>
        <w:softHyphen/>
        <w:t>samhet av uppgifter utan att föreskriven sekretess åsidosätts samt upp</w:t>
        <w:softHyphen/>
        <w:t>gifter om nycklar till elek</w:t>
        <w:softHyphen/>
        <w:t>troniska signaturer m.m. Det finns dock ingen för alla myndigheter tillämplig sekretess</w:t>
        <w:softHyphen/>
        <w:t>be</w:t>
        <w:softHyphen/>
        <w:t>stämmelse som inne</w:t>
        <w:softHyphen/>
        <w:t>bär att det är möjligt att hemlighålla upp</w:t>
        <w:softHyphen/>
        <w:t>gifter om säkerheten av</w:t>
        <w:softHyphen/>
        <w:t>seende t.ex. datorprogram i IT-system eller de loggar som dator</w:t>
        <w:softHyphen/>
        <w:t>pro</w:t>
        <w:softHyphen/>
        <w:t>grammen genererar. Detta får med hänsyn till den tekniska ut</w:t>
        <w:softHyphen/>
        <w:t>veck</w:t>
        <w:softHyphen/>
        <w:softHyphen/>
        <w:t>ling som har skett sedan 1980-talet och samhällets allt större beroen</w:t>
        <w:softHyphen/>
        <w:t>de av IT-system anses otill</w:t>
        <w:softHyphen/>
        <w:t>freds</w:t>
        <w:softHyphen/>
        <w:t>ställande. Regeringen delar således PTS och majo</w:t>
        <w:softHyphen/>
        <w:t>riteten av remiss</w:t>
        <w:softHyphen/>
        <w:t>instansernas uppfattning att sekre</w:t>
        <w:softHyphen/>
        <w:t>tess</w:t>
        <w:softHyphen/>
        <w:t>reg</w:t>
        <w:softHyphen/>
        <w:t>le</w:t>
        <w:softHyphen/>
        <w:t>ringen behöver komp</w:t>
        <w:softHyphen/>
        <w:t>letteras så att den även skyddar säker</w:t>
        <w:softHyphen/>
        <w:t xml:space="preserve">heten hos myndigheters och enskildas IT-system. </w:t>
      </w:r>
    </w:p>
    <w:p>
      <w:pPr>
        <w:pStyle w:val="Rubrik5utannumrering"/>
        <w:rPr/>
      </w:pPr>
      <w:r>
        <w:rPr/>
        <w:t>Den nya bestämmelsens placering</w:t>
      </w:r>
    </w:p>
    <w:p>
      <w:pPr>
        <w:pStyle w:val="Proputanindrag"/>
        <w:rPr/>
      </w:pPr>
      <w:r>
        <w:rPr/>
        <w:t xml:space="preserve">Som </w:t>
      </w:r>
      <w:r>
        <w:rPr>
          <w:i/>
          <w:iCs/>
        </w:rPr>
        <w:t>Data</w:t>
        <w:softHyphen/>
        <w:t>inspektionen</w:t>
      </w:r>
      <w:r>
        <w:rPr/>
        <w:t xml:space="preserve"> har anfört bör det över</w:t>
        <w:softHyphen/>
        <w:t>vägas om förslaget om sekretess till skydd för IT-system bör genomföras genom att det införs en ny paragraf eller genom en justering av 5 kap. 2 § sekretesslagen. Enligt sistnämnda bestämmelse gäller sekre</w:t>
        <w:softHyphen/>
        <w:t>tess för upp</w:t>
        <w:softHyphen/>
        <w:t>gift som lämnar eller kan bidra till upplysning om säkerhets- eller bevak</w:t>
        <w:softHyphen/>
        <w:t>nings</w:t>
        <w:softHyphen/>
        <w:softHyphen/>
        <w:t>åtgärd</w:t>
      </w:r>
      <w:r>
        <w:rPr>
          <w:i/>
          <w:iCs/>
        </w:rPr>
        <w:t xml:space="preserve"> </w:t>
      </w:r>
      <w:r>
        <w:rPr/>
        <w:t>med avseende på i paragrafen uppräknade före</w:t>
        <w:softHyphen/>
        <w:t>teelser bl.a. tele</w:t>
        <w:softHyphen/>
        <w:t>kommu</w:t>
        <w:softHyphen/>
        <w:softHyphen/>
        <w:t>nikation (tredje punkten) eller behörighet att få tillgång till upp</w:t>
        <w:softHyphen/>
        <w:t>tagning för automatisk data</w:t>
        <w:softHyphen/>
        <w:t>behandling (fjärde punkten), om det kan antas att</w:t>
      </w:r>
      <w:r>
        <w:rPr>
          <w:i/>
          <w:iCs/>
        </w:rPr>
        <w:t xml:space="preserve"> </w:t>
      </w:r>
      <w:r>
        <w:rPr/>
        <w:t>åt</w:t>
        <w:softHyphen/>
        <w:t>gär</w:t>
        <w:softHyphen/>
        <w:t>den mot</w:t>
        <w:softHyphen/>
        <w:t>verkas om upp</w:t>
        <w:softHyphen/>
        <w:t xml:space="preserve">giften röjs. </w:t>
      </w:r>
    </w:p>
    <w:p>
      <w:pPr>
        <w:pStyle w:val="Propmedindrag"/>
        <w:rPr/>
      </w:pPr>
      <w:r>
        <w:rPr/>
        <w:t>Förslaget i promemorian är försett med ett något annorlunda skade</w:t>
        <w:softHyphen/>
        <w:t>rekvisit. Enligt förslaget skall sekretess gälla för uppgift som lämnar eller kan bidra till upplysning om säkerheten hos tekniska system för informa</w:t>
        <w:softHyphen/>
        <w:t>tions</w:t>
        <w:softHyphen/>
        <w:t>behand</w:t>
        <w:softHyphen/>
        <w:t>ling, om det kan antas att säkerheten motverkas om uppgiften röjs. Frågan är dock om det finns behov av ett annorlunda utformat skade</w:t>
        <w:softHyphen/>
        <w:softHyphen/>
        <w:softHyphen/>
        <w:t xml:space="preserve">rekvisit när det gäller tekniska system för informationsbehandling. </w:t>
      </w:r>
    </w:p>
    <w:p>
      <w:pPr>
        <w:pStyle w:val="Propmedindrag"/>
        <w:rPr/>
      </w:pPr>
      <w:r>
        <w:rPr/>
        <w:t>IT-system och olika komponenter i ett IT-system, t.ex. operativsystem och olika tillämpningsprogram, konstrueras med utgångs</w:t>
        <w:softHyphen/>
        <w:t>punkt från ett säker</w:t>
        <w:softHyphen/>
        <w:t>hetstänkande och skyddas från angrepp med hjälp av inbyggda eller i ett senare skede vidtagna säker</w:t>
        <w:softHyphen/>
        <w:t>hets- eller be</w:t>
        <w:softHyphen/>
        <w:t>vakningsåtgärder. Som exem</w:t>
        <w:softHyphen/>
        <w:t>pel på säkerhets- eller bevakningsåtgärder kan näm</w:t>
        <w:softHyphen/>
        <w:t>nas funktioner för användning av lösen</w:t>
        <w:softHyphen/>
        <w:t>ord, logg</w:t>
        <w:softHyphen/>
        <w:t>ning och krypte</w:t>
        <w:softHyphen/>
        <w:t>ring, installa</w:t>
        <w:softHyphen/>
        <w:t>tion av brand</w:t>
        <w:softHyphen/>
        <w:softHyphen/>
        <w:t>väggar och antivirusprogram samt admini</w:t>
        <w:softHyphen/>
        <w:t>stra</w:t>
        <w:softHyphen/>
        <w:t>tiva rutiner för t.ex. ut</w:t>
        <w:softHyphen/>
        <w:t>delning av lösenord eller bevakning av loggar och larm. Om 5 kap. 2 § 3 komplette</w:t>
        <w:softHyphen/>
        <w:t>ras med lokutionen” tekniska system för informa</w:t>
        <w:softHyphen/>
        <w:t>tions</w:t>
        <w:softHyphen/>
        <w:t>behand</w:t>
        <w:softHyphen/>
        <w:softHyphen/>
        <w:t>ling”, kan såväl upp</w:t>
        <w:softHyphen/>
        <w:t>gifter som direkt lämnar upplysningar om säkerhets- eller be</w:t>
        <w:softHyphen/>
        <w:t>vak</w:t>
        <w:softHyphen/>
        <w:softHyphen/>
        <w:t>nings</w:t>
        <w:softHyphen/>
        <w:t>åtgärder avseende sådana system, som upp</w:t>
        <w:softHyphen/>
        <w:t>gifter som kan bidra till att lämna upplysningar om sådana åtgärder, hemlig</w:t>
        <w:softHyphen/>
        <w:t>hållas om det kan antas att syftet med de vidtagna åtgärderna motverkas om upp</w:t>
        <w:softHyphen/>
        <w:t>gif</w:t>
        <w:softHyphen/>
        <w:t>terna röjs. Som exempel på uppgifter som kan bidra till att lämna upp</w:t>
        <w:softHyphen/>
        <w:t>lysningar om säkerhets- eller bevakningsåtgärder av</w:t>
        <w:softHyphen/>
        <w:t>seende t.ex. ett operativsystem kan nämnas uppgift om vilken typ och version av operativsystem som används. Sådana uppgifter kan hemlig</w:t>
        <w:softHyphen/>
        <w:t>hållas om t.ex. en viss version av ett operativ</w:t>
        <w:softHyphen/>
        <w:t>system har visat sig ha svagheter som gör att det är lätt att olovligen ta sig in i systemet trots de vidtagna skydds</w:t>
        <w:softHyphen/>
        <w:t>meka</w:t>
        <w:softHyphen/>
        <w:t>nismerna. En uppgift om vilket operativsystem som används skulle i ett sådant fall indirekt inne</w:t>
        <w:softHyphen/>
        <w:t>bära en anvisning för den datatekniskt kunnige om hur man kringgår de vidtagna skyddsåtgärderna. Beskriv</w:t>
        <w:softHyphen/>
        <w:softHyphen/>
        <w:t>ningar av hur ett program fungerar i stora drag och vilka typer av uppgifter som bear</w:t>
        <w:softHyphen/>
        <w:t xml:space="preserve">betas i ett program bör dock alltid kunna lämnas utan att det kan antas att vidtagna säkerhetsåtgärder motverkas (jfr 29 § personuppgiftslagen [1998:204]). </w:t>
      </w:r>
    </w:p>
    <w:p>
      <w:pPr>
        <w:pStyle w:val="Propmedindrag"/>
        <w:rPr/>
      </w:pPr>
      <w:r>
        <w:rPr/>
        <w:t>Regeringen finner att det är en fördel att den föreslagna bestämmelsen inarbetas i systematiken i 5 kap. 2 § i stället för att en ny paragraf med ett till ordalydelsen, men inte till innehållet, annorlunda skaderekvisit införs. Regeringen anser därför att den nya bestämmelsen bör införas som ett tillägg till 5 kap. 2 § 3 sekretesslagen.</w:t>
      </w:r>
    </w:p>
    <w:p>
      <w:pPr>
        <w:pStyle w:val="Rubrik5utannumrering"/>
        <w:rPr/>
      </w:pPr>
      <w:r>
        <w:rPr/>
        <w:t xml:space="preserve">Bestämmelsens utformning m.m. </w:t>
      </w:r>
    </w:p>
    <w:p>
      <w:pPr>
        <w:pStyle w:val="Proputanindrag"/>
        <w:rPr/>
      </w:pPr>
      <w:r>
        <w:rPr/>
        <w:t xml:space="preserve">När det gäller lagtextens närmare ordalydelse har </w:t>
      </w:r>
      <w:r>
        <w:rPr>
          <w:i/>
          <w:iCs/>
        </w:rPr>
        <w:t>TeliaSonera AB</w:t>
      </w:r>
      <w:r>
        <w:rPr/>
        <w:t xml:space="preserve"> anfört att begreppet ”IT-system” bör användas i stället för ”tekniska sys</w:t>
        <w:softHyphen/>
        <w:t>tem för informationsbehandling. Efter</w:t>
        <w:softHyphen/>
        <w:t>som begreppen ”IT” och ”IT-sys</w:t>
        <w:softHyphen/>
        <w:t>tem” sak</w:t>
        <w:softHyphen/>
        <w:t>nar väl avgränsad inne</w:t>
        <w:softHyphen/>
        <w:softHyphen/>
        <w:t>börd anser emellertid regeringen att de inte bör an</w:t>
        <w:softHyphen/>
        <w:t>vän</w:t>
        <w:softHyphen/>
        <w:t>das i lagtexten. Rege</w:t>
        <w:softHyphen/>
        <w:t>ringen förordar i stället den något justerade for</w:t>
        <w:softHyphen/>
        <w:t>muleringen ”system för automatiserad behand</w:t>
        <w:softHyphen/>
        <w:t>ling av infor</w:t>
        <w:softHyphen/>
        <w:t>mation” (jfr 2 kap. 3 § and</w:t>
        <w:softHyphen/>
        <w:t>ra stycket andra meningen tryckfrihets</w:t>
        <w:softHyphen/>
        <w:t>förordningen). Nå</w:t>
        <w:softHyphen/>
        <w:t>gon ändring i sak i förhållande till PTS förslag är inte avsedd. Den av rege</w:t>
        <w:softHyphen/>
        <w:softHyphen/>
        <w:t>ringen före</w:t>
        <w:softHyphen/>
        <w:t>slagna formuleringen omfattar således system där datorer, tele</w:t>
        <w:softHyphen/>
        <w:t>kommu</w:t>
        <w:softHyphen/>
        <w:t>ni</w:t>
        <w:softHyphen/>
        <w:t>kation eller annan teknisk utrustning samverkar för att in</w:t>
        <w:softHyphen/>
        <w:t>samla, ordna, bearbeta, söka och distribuera information.</w:t>
      </w:r>
    </w:p>
    <w:p>
      <w:pPr>
        <w:pStyle w:val="Propmedindrag"/>
        <w:rPr/>
      </w:pPr>
      <w:r>
        <w:rPr/>
        <w:t>5 kap. 2 § gäller inte bara hos vissa uppräknade myndigheter utan har givits en generell utformning. Detta innebär att den förslagna komplette</w:t>
        <w:softHyphen/>
        <w:t>ringen av 5 kap. 2 § 3 kommer att bli tillämp</w:t>
        <w:softHyphen/>
        <w:t>lig såväl hos den myndighet som upprättar och skickar en IT-inci</w:t>
        <w:softHyphen/>
        <w:t>dent</w:t>
        <w:softHyphen/>
        <w:t xml:space="preserve">rapport till PTS som hos PTS. </w:t>
      </w:r>
    </w:p>
    <w:p>
      <w:pPr>
        <w:pStyle w:val="Propmedindrag"/>
        <w:rPr/>
      </w:pPr>
      <w:r>
        <w:rPr/>
        <w:t>Sekretessen enligt bestämmelsen gäller med ett rakt skaderekvisit. Re</w:t>
        <w:softHyphen/>
        <w:t>ge</w:t>
        <w:softHyphen/>
        <w:softHyphen/>
        <w:t>ringen anser att en sådan styrka på sekre</w:t>
        <w:softHyphen/>
        <w:t>tessen inne</w:t>
        <w:softHyphen/>
        <w:t>bär att skydds</w:t>
        <w:softHyphen/>
        <w:t>värda uppgifter får ett tillfredställande skydd samtidigt som insynen i myn</w:t>
        <w:softHyphen/>
        <w:t>dig</w:t>
        <w:softHyphen/>
        <w:t xml:space="preserve">heternas verksamhet inte inskränks mer än nödvändigt. </w:t>
      </w:r>
    </w:p>
    <w:p>
      <w:pPr>
        <w:pStyle w:val="Propmedindrag"/>
        <w:rPr/>
      </w:pPr>
      <w:r>
        <w:rPr>
          <w:i/>
          <w:iCs/>
        </w:rPr>
        <w:t>PRV</w:t>
      </w:r>
      <w:r>
        <w:rPr/>
        <w:t xml:space="preserve"> har anfört att om PTS diarium i dessa typer av ärenden är offent</w:t>
        <w:softHyphen/>
        <w:t>ligt kan det få en avhållande effekt på myndig</w:t>
        <w:softHyphen/>
        <w:t>heter och andra att rappor</w:t>
        <w:softHyphen/>
        <w:t xml:space="preserve">tera in IT-incidenter. Även </w:t>
      </w:r>
      <w:r>
        <w:rPr>
          <w:i/>
          <w:iCs/>
        </w:rPr>
        <w:t>Försvarshögskolan</w:t>
      </w:r>
      <w:r>
        <w:rPr/>
        <w:t xml:space="preserve"> och </w:t>
      </w:r>
      <w:r>
        <w:rPr>
          <w:i/>
          <w:iCs/>
        </w:rPr>
        <w:t>Ekobrotts</w:t>
        <w:softHyphen/>
        <w:t>myn</w:t>
        <w:softHyphen/>
        <w:t>dighe</w:t>
        <w:softHyphen/>
        <w:t>ten</w:t>
      </w:r>
      <w:r>
        <w:rPr/>
        <w:t xml:space="preserve"> menar att upp</w:t>
        <w:softHyphen/>
        <w:t>gifts</w:t>
        <w:softHyphen/>
        <w:t>lämnarens identitet måste skyddas. Om en myn</w:t>
        <w:softHyphen/>
        <w:t>dighets eller en enskilds IT-säker</w:t>
        <w:softHyphen/>
        <w:t>hets</w:t>
        <w:softHyphen/>
        <w:t>system har slutat fungera eller om vissa svagheter i systemet har upptäckts och en IT-incident</w:t>
        <w:softHyphen/>
        <w:t>rapport ome</w:t>
        <w:softHyphen/>
        <w:softHyphen/>
        <w:t>del</w:t>
        <w:softHyphen/>
        <w:softHyphen/>
        <w:t>bart lämnas till PTS kan upp</w:t>
        <w:softHyphen/>
        <w:t>giften om vem som har lämnat rappor</w:t>
        <w:softHyphen/>
        <w:softHyphen/>
        <w:t>ten utgöra en säker</w:t>
        <w:softHyphen/>
        <w:t>hetsrisk, eftersom uppgiften inne</w:t>
        <w:softHyphen/>
        <w:t>bär en upp</w:t>
        <w:softHyphen/>
        <w:t>lysning om att den aktuella orga</w:t>
        <w:softHyphen/>
        <w:t>nisationens säkerhets</w:t>
        <w:softHyphen/>
        <w:t>system är sår</w:t>
        <w:softHyphen/>
        <w:t>bart. Även en sådan upp</w:t>
        <w:softHyphen/>
        <w:t>gift kan således falla under 5 kap. 2 § 3 i dess före</w:t>
        <w:softHyphen/>
        <w:t>slagna ut</w:t>
        <w:softHyphen/>
        <w:t>vidgade lydel</w:t>
        <w:softHyphen/>
        <w:softHyphen/>
        <w:t>se, dock endast så länge skaderekvisitet är uppfyllt.</w:t>
      </w:r>
    </w:p>
    <w:p>
      <w:pPr>
        <w:pStyle w:val="Propmedindrag"/>
        <w:rPr/>
      </w:pPr>
      <w:r>
        <w:rPr/>
        <w:t>Ett antal remissinstanser har pekat på att myndigheters möjligheter att kunna vidarebefordra sekretessbelagda uppgifter till PTS bör ses över. Med hänsyn till att den föreslagna bestämmelsen är tillämplig även hos PTS och till syftet med den verksamhet PTS bedriver kan det inte antas att vidtagna säkerhets</w:t>
        <w:softHyphen/>
        <w:t>åtgärder avseende en myndighets system för auto</w:t>
        <w:softHyphen/>
        <w:t>matiserad behandling av information motverkas om myndigheten lämnar en IT-incidentrapport till PTS. Den föreslagna bestämmelsens skade</w:t>
        <w:softHyphen/>
        <w:t>rekvisit hindrar såldes inte att uppgifter som omfattas av bestämmelsen överlämnas till PTS.</w:t>
      </w:r>
    </w:p>
    <w:p>
      <w:pPr>
        <w:pStyle w:val="Rubrik5utannumrering"/>
        <w:rPr/>
      </w:pPr>
      <w:r>
        <w:rPr/>
        <w:t>Meddelarfrihet</w:t>
      </w:r>
    </w:p>
    <w:p>
      <w:pPr>
        <w:pStyle w:val="Proputanindrag"/>
        <w:rPr/>
      </w:pPr>
      <w:r>
        <w:rPr/>
        <w:t>I 16 kap. 1 § sekretesslagen finns de tystnadsplikter uppräknade som har företräde framför principen om meddelarfrihet, dvs. rätten enligt 1 kap. 1 § tredje stycket tryckfrihetsförordningen och 1 kap. 2 § yttrande</w:t>
        <w:softHyphen/>
        <w:t>frihets</w:t>
        <w:softHyphen/>
        <w:t>grundlagen att lämna uppgift i vilket ämne som helst för publicering i de medier som de båda grundlagarna omfattar. Den tystnadsplikt som gäller en</w:t>
        <w:softHyphen/>
        <w:t>ligt 5 kap. 2–4 §§ sekretesslagen begränsar meddelarfriheten. Med hän</w:t>
        <w:softHyphen/>
        <w:t>syn till storleken på de skador som ett angrepp på IT-system kan orsaka myndigheter och enskilda anser regeringen att även den tyst</w:t>
        <w:softHyphen/>
        <w:t>nads</w:t>
        <w:softHyphen/>
        <w:t>plikt som följer av det föreslagna tillägget i 5 kap. 2 § 3 sekretesslagen avseende tekniska system för automatiserad behandling av information bör begränsa meddelarfriheten. Så som 16 kap. 1 § sekre</w:t>
        <w:softHyphen/>
        <w:t>tess</w:t>
        <w:softHyphen/>
        <w:t>lagen är ut</w:t>
        <w:softHyphen/>
        <w:t>for</w:t>
        <w:softHyphen/>
        <w:t>mad blir detta automatiskt resultatet av en ändring i 5 kap. 2 § sekre</w:t>
        <w:softHyphen/>
        <w:t xml:space="preserve">tesslagen. 16 kap. 1 § behöver således inte ändras. </w:t>
      </w:r>
    </w:p>
    <w:p>
      <w:pPr>
        <w:pStyle w:val="Heading1"/>
        <w:ind w:left="1134" w:hanging="1134"/>
        <w:rPr/>
      </w:pPr>
      <w:bookmarkStart w:id="38" w:name="__RefHeading___Toc66243458"/>
      <w:bookmarkEnd w:id="38"/>
      <w:r>
        <w:rPr/>
        <w:t>11</w:t>
        <w:tab/>
        <w:t>Sekretess hos utlandsmyndigheterna</w:t>
      </w:r>
    </w:p>
    <w:p>
      <w:pPr>
        <w:pStyle w:val="Heading2"/>
        <w:ind w:left="1134" w:hanging="1134"/>
        <w:rPr/>
      </w:pPr>
      <w:bookmarkStart w:id="39" w:name="__RefHeading___Toc66243459"/>
      <w:bookmarkEnd w:id="39"/>
      <w:r>
        <w:rPr/>
        <w:t>11.1</w:t>
        <w:tab/>
        <w:t>Bakgrund</w:t>
      </w:r>
    </w:p>
    <w:p>
      <w:pPr>
        <w:pStyle w:val="Proputanindrag"/>
        <w:rPr/>
      </w:pPr>
      <w:r>
        <w:rPr/>
        <w:t>Ärenden som gäller utlänningars rätt att resa in och vistas i Sverige brukar sammanfattas under begreppet utlänningsärenden. En ansökan  om uppehållstillstånd eller om svenskt medborgarskap prövas i första hand av Migrationsverket som är central utlänningsmyndighet. Om en ansökan avslås kan beslutet överklagas till Utlänningsnämnden. De bestämmelser som Migrationsverket och Utlänningsnämnden har att tillämpa finns bl.a. i utlänningslagen (1989:529) och i utlänningsförordningen (1989:547) samt i lagen (2001:82) om svenskt medborgarskap.</w:t>
      </w:r>
    </w:p>
    <w:p>
      <w:pPr>
        <w:pStyle w:val="Propmedindrag"/>
        <w:rPr/>
      </w:pPr>
      <w:r>
        <w:rPr/>
        <w:t>För att Migrations</w:t>
        <w:softHyphen/>
        <w:t>verket och Utlänningsnämnden (nedan utlännings</w:t>
        <w:softHyphen/>
        <w:t>myndig</w:t>
        <w:softHyphen/>
        <w:t>heterna) skall kunna fatta korrekta och väl under</w:t>
        <w:softHyphen/>
        <w:t>byggda beslut i utlännings- och medborgar</w:t>
        <w:softHyphen/>
        <w:t>skapsärenden behöver de ha tillgång till ett så bra beslutsunderlag som möjligt. Utlandsmyndigheterna – i detta samman</w:t>
        <w:softHyphen/>
        <w:softHyphen/>
        <w:t>hang ambassader och karriär</w:t>
        <w:softHyphen/>
        <w:t>konsulat – spelar genom sina expert</w:t>
        <w:softHyphen/>
        <w:t>kunskaper och lokala nätverk en mycket viktig roll när de med</w:t>
        <w:softHyphen/>
        <w:t>verkar i utredning av enskilda ärenden. En med</w:t>
        <w:softHyphen/>
        <w:t>verkan från utlands</w:t>
        <w:softHyphen/>
        <w:t>myndigheterna får emeller</w:t>
        <w:softHyphen/>
        <w:t xml:space="preserve">tid inte medföra att någon enskild person riskerar att lida men i form av exempelvis repressalier från en annan stats myndigheter. </w:t>
      </w:r>
    </w:p>
    <w:p>
      <w:pPr>
        <w:pStyle w:val="Propmedindrag"/>
        <w:rPr/>
      </w:pPr>
      <w:r>
        <w:rPr/>
        <w:t xml:space="preserve">Bestämmelser om sekretess till skydd för utlänningar finns i 7 kap. 14 § sekretesslagen. Enligt andra stycket gäller sekretess i verksamhet för kontroll över utlänningar bl.a. för uppgift om enskilds personliga förhållanden, om det inte står klart att uppgiften kan röjas utan att den enskilde eller någon honom närstående lider men. Bestämmelsen ger ett starkt skydd mot att uppgifter som kan vara av känslig art lämnas ut. </w:t>
      </w:r>
    </w:p>
    <w:p>
      <w:pPr>
        <w:pStyle w:val="Propmedindrag"/>
        <w:rPr/>
      </w:pPr>
      <w:r>
        <w:rPr/>
        <w:t>Justitiekanslern (JK) fann i beslut år 1995 och 1999 att den nu nämnda sekretess</w:t>
        <w:softHyphen/>
        <w:t>be</w:t>
        <w:softHyphen/>
        <w:t>stämmel</w:t>
        <w:softHyphen/>
        <w:t>sen inte var tillämplig hos utlands</w:t>
        <w:softHyphen/>
        <w:t>myndigheterna när dessa medverkade i vissa utlänningsärenden, eftersom en sådan medver</w:t>
        <w:softHyphen/>
        <w:t xml:space="preserve">kan inte hade författningsreglerats (beslut den 21 juni 1995 i ärende 1655-94-21 och beslut den 8 november 1999 i ärende 3641-97-21). </w:t>
      </w:r>
    </w:p>
    <w:p>
      <w:pPr>
        <w:pStyle w:val="Propmedindrag"/>
        <w:rPr/>
      </w:pPr>
      <w:r>
        <w:rPr/>
        <w:t>Regeringen beslutade i november 2000 kommittédirektiv enligt vilka ut</w:t>
        <w:softHyphen/>
        <w:t>redaren skulle ta ställning till om sekretesslagen behöver ändras för att det inte skall råda någon tvekan om att utlandsmyndigheterna skall tilläm</w:t>
        <w:softHyphen/>
        <w:t xml:space="preserve">pa samma utlänningssekretess som de utlänningsmyndigheter som handlägger de enskilda ärendena (dir. 2000:82). </w:t>
      </w:r>
    </w:p>
    <w:p>
      <w:pPr>
        <w:pStyle w:val="Propmedindrag"/>
        <w:rPr/>
      </w:pPr>
      <w:r>
        <w:rPr/>
        <w:t>I december 2001 infördes en ny bestämmelse i förordningen (1992:247) med instruktion för ut</w:t>
        <w:softHyphen/>
        <w:t>rikes</w:t>
        <w:softHyphen/>
        <w:softHyphen/>
        <w:t>representationen (7 a §). I be</w:t>
        <w:softHyphen/>
        <w:t>stämmelsen anges bl.a. att utlandsmyndigheterna skall biträda utlännings</w:t>
        <w:softHyphen/>
        <w:t>myndigheterna och polismyndigheterna med utredning i ärenden enligt utlännings- och medborgarskapslagstiftningen. Be</w:t>
        <w:softHyphen/>
        <w:t>stämmelsen trädde i kraft den 1 januari 2002.</w:t>
      </w:r>
    </w:p>
    <w:p>
      <w:pPr>
        <w:pStyle w:val="Heading2"/>
        <w:ind w:left="1134" w:hanging="1134"/>
        <w:rPr/>
      </w:pPr>
      <w:bookmarkStart w:id="40" w:name="__RefHeading___Toc66243460"/>
      <w:bookmarkEnd w:id="40"/>
      <w:r>
        <w:rPr/>
        <w:t>11.2</w:t>
        <w:tab/>
        <w:t>Överväganden och förslag</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Bestämmelsen om sekretess till skydd för uppgift om enskilds personliga förhållanden i verksamhet för kontroll över utlänningar och i ärende om svenskt medborgarskap kompletteras med en uttrycklig bestämmelse av innebörd att denna sekretess även gäller hos myndighet som lämnar biträde i sådant ärende eller i sådan verk</w:t>
        <w:softHyphen/>
        <w:t>sam</w:t>
        <w:softHyphen/>
        <w:t xml:space="preserve">het. </w:t>
      </w:r>
    </w:p>
    <w:p>
      <w:pPr>
        <w:pStyle w:val="Propmedindrag"/>
        <w:rPr/>
      </w:pPr>
      <w:r>
        <w:rPr>
          <w:b/>
          <w:bCs/>
        </w:rPr>
        <w:t>Utredningens förslag</w:t>
      </w:r>
      <w:r>
        <w:rPr/>
        <w:t>: Överensstämmer huvudsakligen med rege</w:t>
        <w:softHyphen/>
        <w:t xml:space="preserve">ringens förslag. </w:t>
      </w:r>
    </w:p>
    <w:p>
      <w:pPr>
        <w:pStyle w:val="Propmedindrag"/>
        <w:rPr/>
      </w:pPr>
      <w:r>
        <w:rPr>
          <w:b/>
          <w:bCs/>
        </w:rPr>
        <w:t>Remissinstanserna:</w:t>
      </w:r>
      <w:r>
        <w:rPr/>
        <w:t xml:space="preserve"> Majoriteten av remissinstanserna, bl.a. </w:t>
      </w:r>
      <w:r>
        <w:rPr>
          <w:i/>
          <w:iCs/>
        </w:rPr>
        <w:t>Justitie</w:t>
        <w:softHyphen/>
        <w:t>kanslern</w:t>
      </w:r>
      <w:r>
        <w:rPr/>
        <w:t xml:space="preserve">,  har tillstyrkt eller inte haft något att erinra mot förslaget. </w:t>
      </w:r>
      <w:r>
        <w:rPr>
          <w:i/>
          <w:iCs/>
        </w:rPr>
        <w:t>Riks</w:t>
        <w:softHyphen/>
        <w:t>dagens ombudsmän (JO)</w:t>
      </w:r>
      <w:r>
        <w:rPr/>
        <w:t xml:space="preserve"> anför att det efter ikraftträdandet av 7 a § förordningen (1992:247) med instruktion för utrikes</w:t>
        <w:softHyphen/>
        <w:t>representationen före</w:t>
        <w:softHyphen/>
        <w:t>faller stå klart att sekre</w:t>
        <w:softHyphen/>
        <w:t>tessregeln i 7 kap. 14 § andra stycket sekre</w:t>
        <w:softHyphen/>
        <w:t>tesslagen om</w:t>
        <w:softHyphen/>
        <w:t>fattar uppgifter i utlandsmyn</w:t>
        <w:softHyphen/>
        <w:t>digheternas verk</w:t>
        <w:softHyphen/>
        <w:t>samhet när de med</w:t>
        <w:softHyphen/>
        <w:t>verkar vid utredning av utlännings</w:t>
        <w:softHyphen/>
        <w:t>ärenden. JO har emeller</w:t>
        <w:softHyphen/>
        <w:t>tid inget att erinra mot att det för tydlighetens skull införs en särskild bestämmelse om detta i 7 kap. 14 § sekretess</w:t>
        <w:softHyphen/>
        <w:t xml:space="preserve">lagen. </w:t>
      </w:r>
      <w:r>
        <w:rPr>
          <w:i/>
          <w:iCs/>
        </w:rPr>
        <w:t>Länsrätten i Skåne län</w:t>
      </w:r>
      <w:r>
        <w:rPr/>
        <w:t xml:space="preserve"> och </w:t>
      </w:r>
      <w:r>
        <w:rPr>
          <w:i/>
          <w:iCs/>
        </w:rPr>
        <w:t>Riks</w:t>
        <w:softHyphen/>
        <w:t>förbundet för sexuellt lika</w:t>
        <w:softHyphen/>
        <w:t>berättigande (RFSL)</w:t>
      </w:r>
      <w:r>
        <w:rPr/>
        <w:t xml:space="preserve"> har haft synpunkter på att utredningen inte föreslår någon ändring av utlännings</w:t>
        <w:softHyphen/>
        <w:t xml:space="preserve">sekretessen i sak. </w:t>
      </w:r>
    </w:p>
    <w:p>
      <w:pPr>
        <w:pStyle w:val="Propmed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Vid tidpunkten för Justitiekanslerns beslut var utlandsmyndigheternas medverkan i ärenden som handläggs av utlännings</w:t>
        <w:softHyphen/>
        <w:t>myndigheterna inte författningsreglerad. Därefter har en be</w:t>
        <w:softHyphen/>
        <w:t>stämmelse införts i förordningen (1992:247) med instruk</w:t>
        <w:softHyphen/>
        <w:t>tion för utrikes</w:t>
        <w:softHyphen/>
        <w:t>representationen, där det anges att ut</w:t>
        <w:softHyphen/>
        <w:t>landsmyndigheterna skall biträda utlänningsmyndigheterna med utred</w:t>
        <w:softHyphen/>
        <w:t xml:space="preserve">ning i ärenden enligt utlännings- och medborgarskapslagstiftningen (7 a §). </w:t>
      </w:r>
    </w:p>
    <w:p>
      <w:pPr>
        <w:pStyle w:val="Propmedindrag"/>
        <w:rPr/>
      </w:pPr>
      <w:r>
        <w:rPr/>
        <w:t>Enligt utredningen bör uttrycket ”verksamhet för kontroll över ut</w:t>
        <w:softHyphen/>
        <w:t>länningar” i 7 kap. 14 § andra stycket sekretesslagen inte tolkas så vid</w:t>
        <w:softHyphen/>
        <w:t>sträckt att bestämmelsen kan anses tillämplig även hos en utlands</w:t>
        <w:softHyphen/>
        <w:t>myn</w:t>
        <w:softHyphen/>
        <w:t>dighet när denna bistår utlänningsmyndigheterna med utrednings</w:t>
        <w:softHyphen/>
        <w:t>kontroller och identitetskontroller m.m. i där aktuella ärenden. Utred</w:t>
        <w:softHyphen/>
        <w:t>ningen framhåller dock att det sedan den ovan nämnda förordnings</w:t>
        <w:softHyphen/>
        <w:t>ändringen har genomförts finns större anledning att anse att nämnda med</w:t>
        <w:softHyphen/>
        <w:t xml:space="preserve">verkan är en del av utlandsmyndigheternas verksamhet i den mening som avses i 7 kap. 14 § andra stycket sekretesslagen. Utredningen anser emellertid att det är av så stor vikt att det inte föreligger några tvivel på denna punkt att sistnämnda bestämmelse ändå bör ändras. </w:t>
      </w:r>
    </w:p>
    <w:p>
      <w:pPr>
        <w:pStyle w:val="Propmedindrag"/>
        <w:rPr/>
      </w:pPr>
      <w:r>
        <w:rPr/>
        <w:t>Enligt JO förefaller det efter ikraftträdandet av nämnda förord</w:t>
        <w:softHyphen/>
        <w:t>ningsändring stå klart att sekre</w:t>
        <w:softHyphen/>
        <w:t>tessregeln i 7 kap. 14 § andra stycket sekre</w:t>
        <w:softHyphen/>
        <w:softHyphen/>
        <w:t>tesslagen omfattar uppgifter i utlandsmyn</w:t>
        <w:softHyphen/>
        <w:t>digheternas verk</w:t>
        <w:softHyphen/>
        <w:t>samhet vid medverkan vid utredning av utlännings</w:t>
        <w:softHyphen/>
        <w:t>ärenden. JO har emeller</w:t>
        <w:softHyphen/>
        <w:t>tid inget att erinra mot att det för tydlighetens skull införs en särskild be</w:t>
        <w:softHyphen/>
        <w:t>stämmelse om detta i 7 kap. 14 § sekretess</w:t>
        <w:softHyphen/>
        <w:t>lagen. Även JK har tillstyrkt ändrings</w:t>
        <w:softHyphen/>
        <w:t>förlaget.</w:t>
      </w:r>
    </w:p>
    <w:p>
      <w:pPr>
        <w:pStyle w:val="Propmedindrag"/>
        <w:rPr/>
      </w:pPr>
      <w:r>
        <w:rPr/>
        <w:t xml:space="preserve"> </w:t>
      </w:r>
      <w:r>
        <w:rPr/>
        <w:t>Regeringen delar bedömningen att 7 kap. 14 § andra stycket ut</w:t>
        <w:softHyphen/>
        <w:t>lännings</w:t>
        <w:softHyphen/>
        <w:softHyphen/>
        <w:softHyphen/>
        <w:t>lagen numera får anses tillämplig hos utlandsmyndigheterna när dessa biträder med utredning i utlännings- eller medborgarskapsärenden. I ärenden som gäller en utlännings skyddsbehov förekommer emellertid inte sällan uppgifter av ytterst känslig natur. Om en sådan sekretess</w:t>
        <w:softHyphen/>
        <w:t>be</w:t>
        <w:softHyphen/>
        <w:t>lagd uppgift felaktigt lämnas ut kan det förorsaka en allvarlig skada för den person som ärendet gäller eller för honom eller henne närstående per</w:t>
        <w:softHyphen/>
        <w:t xml:space="preserve">soner. Mot bakgrund av den osäkerhet som har rått i denna fråga anser regeringen att det är angeläget att lagtexten inte kan misstolkas. Lagtexten bör därför förtydligas. </w:t>
      </w:r>
    </w:p>
    <w:p>
      <w:pPr>
        <w:pStyle w:val="Rubrik5utannumrering"/>
        <w:rPr/>
      </w:pPr>
      <w:r>
        <w:rPr/>
        <w:t>Meddelarfrihet</w:t>
      </w:r>
    </w:p>
    <w:p>
      <w:pPr>
        <w:pStyle w:val="Proputanindrag"/>
        <w:rPr>
          <w:b/>
          <w:b/>
          <w:bCs/>
        </w:rPr>
      </w:pPr>
      <w:r>
        <w:rPr/>
        <w:t>I 16 kap. 1 § sekretesslagen finns de tystnadsplikter uppräknade som har företräde framför principen om meddelarfrihet, dvs. rätten enligt 1 kap. 1 § tredje stycket tryckfrihetsförordningen och 1 kap. 2 § yttrande</w:t>
        <w:softHyphen/>
        <w:t>frihets</w:t>
        <w:softHyphen/>
        <w:t>grundlagen att lämna uppgift i vilket ämne som helst för publicering i de medier som de båda grundlagarna omfattar. Denna frihet är inte begrän</w:t>
        <w:softHyphen/>
        <w:t>sad när det gäller uppgifter som omfattas av sekretessen enligt 7 kap. 14 § andra stycket. Det saknas anledning att behandla uppgifter hos  myn</w:t>
        <w:softHyphen/>
        <w:softHyphen/>
        <w:t>digheter som biträder utlännings</w:t>
        <w:softHyphen/>
        <w:t xml:space="preserve">myndigheterna annorlunda än hos de sistnämnda myndigheterna.  </w:t>
      </w:r>
    </w:p>
    <w:p>
      <w:pPr>
        <w:pStyle w:val="Heading1"/>
        <w:ind w:left="1134" w:hanging="1134"/>
        <w:rPr/>
      </w:pPr>
      <w:bookmarkStart w:id="41" w:name="__RefHeading___Toc66243461"/>
      <w:bookmarkEnd w:id="41"/>
      <w:r>
        <w:rPr/>
        <w:t>12</w:t>
        <w:tab/>
        <w:t>Handlingsoffentlighet hos vissa organ med förvaltningsuppgifter</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Kungliga Skogs- och Lantbruks</w:t>
        <w:softHyphen/>
        <w:t>akademien, Reg</w:t>
        <w:softHyphen/>
        <w:t>leringsföreningen Svensk fisk, ekonomisk förening, Stiftelsen Lant</w:t>
        <w:softHyphen/>
        <w:t>brukarnas skördeskadeskydd och Svenska Kennelklubben skall inte längre omfattas av be</w:t>
        <w:softHyphen/>
        <w:t>stämmel</w:t>
        <w:softHyphen/>
        <w:t xml:space="preserve">serna om handlingsoffentlighet. </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KRAV och Svenska Demeterförbundet bör inte omfattas av bestämmelserna om handlings</w:t>
        <w:softHyphen/>
        <w:t>offent</w:t>
        <w:softHyphen/>
        <w:t>lighet</w:t>
      </w:r>
    </w:p>
    <w:p>
      <w:pPr>
        <w:pStyle w:val="Propmedindrag"/>
        <w:rPr/>
      </w:pPr>
      <w:r>
        <w:rPr>
          <w:b/>
          <w:bCs/>
        </w:rPr>
        <w:t>Promemorians förslag och bedömning:</w:t>
      </w:r>
      <w:r>
        <w:rPr/>
        <w:t xml:space="preserve"> Överensstämmer i huvudsak med rege</w:t>
        <w:softHyphen/>
        <w:t xml:space="preserve">ringens. Förslaget avseende Svenska Kennelklubben behandlas dock inte i promemorian utan har beretts under hand.  </w:t>
      </w:r>
    </w:p>
    <w:p>
      <w:pPr>
        <w:pStyle w:val="Propmedindrag"/>
        <w:rPr/>
      </w:pPr>
      <w:r>
        <w:rPr>
          <w:b/>
          <w:bCs/>
        </w:rPr>
        <w:t>Remissinstanserna:</w:t>
      </w:r>
      <w:r>
        <w:rPr/>
        <w:t xml:space="preserve"> Majoriteten av remissinstanserna har tillstyrkt eller inte haft något att erinra mot promemorians förslag och bedömning. </w:t>
      </w:r>
      <w:r>
        <w:rPr>
          <w:i/>
          <w:iCs/>
        </w:rPr>
        <w:t>Svenska Kennelklubben</w:t>
      </w:r>
      <w:r>
        <w:rPr/>
        <w:t xml:space="preserve"> har inget att invända mot förslaget till den del det avser Svenska Kennelklubben. </w:t>
      </w:r>
      <w:r>
        <w:rPr>
          <w:i/>
          <w:iCs/>
        </w:rPr>
        <w:t>Svenska Tidningsutgivareföreningen Tid</w:t>
        <w:softHyphen/>
        <w:t>nings</w:t>
        <w:softHyphen/>
        <w:t>utgivarna</w:t>
      </w:r>
      <w:r>
        <w:rPr/>
        <w:t xml:space="preserve"> anser att KRAV och Svenska Demeterförbundet bör om</w:t>
        <w:softHyphen/>
        <w:t>fattas av bestämmelserna om hand</w:t>
        <w:softHyphen/>
        <w:t>lingsoffentlighet.</w:t>
      </w:r>
    </w:p>
    <w:p>
      <w:pPr>
        <w:pStyle w:val="Propmedindrag"/>
        <w:rPr/>
      </w:pPr>
      <w:r>
        <w:rPr/>
      </w:r>
    </w:p>
    <w:p>
      <w:pPr>
        <w:pStyle w:val="Propmedindrag"/>
        <w:rPr/>
      </w:pPr>
      <w:r>
        <w:rPr/>
      </w:r>
    </w:p>
    <w:p>
      <w:pPr>
        <w:pStyle w:val="Proputanindrag"/>
        <w:rPr>
          <w:b/>
          <w:b/>
          <w:bCs/>
        </w:rPr>
      </w:pPr>
      <w:r>
        <w:rPr>
          <w:b/>
          <w:bCs/>
        </w:rPr>
        <w:t>Bakgrund</w:t>
      </w:r>
    </w:p>
    <w:p>
      <w:pPr>
        <w:pStyle w:val="Propmedindrag"/>
        <w:rPr/>
      </w:pPr>
      <w:r>
        <w:rPr/>
      </w:r>
    </w:p>
    <w:p>
      <w:pPr>
        <w:pStyle w:val="Proputanindrag"/>
        <w:rPr>
          <w:b/>
          <w:b/>
          <w:bCs/>
        </w:rPr>
      </w:pPr>
      <w:r>
        <w:rPr/>
        <w:t>Enligt 2 kap. 1 § tryckfrihetsförordningen (TF) har varje svensk med</w:t>
        <w:softHyphen/>
        <w:t>borgare rätt att ta del av allmänna handlingar. En handling är allmän om den förvaras hos en myndighet och enligt särskilda regler anses in</w:t>
        <w:softHyphen/>
        <w:t>kommen dit eller upprättad där. Enligt 1 kap. 8 § sekretesslagen skall det som föreskrivs i TF om rätt att ta del av allmänna handlingar hos en myndighet i tillämpliga delar gälla också hos vissa andra organ. Vilka dessa organ är anges i bilagan till sekretesslagen där det också anges vilken verksamhet hos det enskilda organet som omfattas av hand</w:t>
        <w:softHyphen/>
        <w:t>lingsoffentligheten. Om ett organ förs in i sekretesslagens bilaga måste organet tillämpa reglerna om handlingsoffentlighet, eventuella sekretess</w:t>
        <w:softHyphen/>
        <w:t>bestämmelser samt bestämmelserna i 15 kap. sekretesslagen om registre</w:t>
        <w:softHyphen/>
        <w:t xml:space="preserve">ring och diarieföring. </w:t>
      </w:r>
    </w:p>
    <w:p>
      <w:pPr>
        <w:pStyle w:val="Normal"/>
        <w:rPr>
          <w:b/>
          <w:b/>
          <w:bCs/>
        </w:rPr>
      </w:pPr>
      <w:r>
        <w:rPr>
          <w:b/>
          <w:bCs/>
        </w:rPr>
      </w:r>
    </w:p>
    <w:p>
      <w:pPr>
        <w:pStyle w:val="Normal"/>
        <w:rPr>
          <w:b/>
          <w:b/>
          <w:bCs/>
        </w:rPr>
      </w:pPr>
      <w:r>
        <w:rPr>
          <w:b/>
          <w:bCs/>
        </w:rPr>
      </w:r>
    </w:p>
    <w:p>
      <w:pPr>
        <w:pStyle w:val="Normal"/>
        <w:rPr>
          <w:b/>
          <w:b/>
          <w:bCs/>
        </w:rPr>
      </w:pPr>
      <w:r>
        <w:rPr>
          <w:b/>
          <w:bCs/>
        </w:rPr>
        <w:t>Skälen för regeringens förslag och bedömning</w:t>
      </w:r>
    </w:p>
    <w:p>
      <w:pPr>
        <w:pStyle w:val="Rubrik5utannumrering"/>
        <w:rPr/>
      </w:pPr>
      <w:r>
        <w:rPr/>
        <w:t>Organ som inte längre skall omfattas av bestämmelserna om hand</w:t>
        <w:softHyphen/>
        <w:t>lings</w:t>
        <w:softHyphen/>
        <w:t>offen</w:t>
        <w:softHyphen/>
        <w:t xml:space="preserve">tlighet </w:t>
      </w:r>
    </w:p>
    <w:p>
      <w:pPr>
        <w:pStyle w:val="Proputanindrag"/>
        <w:rPr/>
      </w:pPr>
      <w:r>
        <w:rPr/>
        <w:t>Bland de organ som räknas upp i bilagan till sekretesslagen finns Kungliga Skogs- och Lantbruks</w:t>
        <w:softHyphen/>
        <w:t>akademien, Regleringsföreningen Svensk fisk, ekonomisk förening och Stiftelsen Lantbrukarnas skörde</w:t>
        <w:softHyphen/>
        <w:t>skade</w:t>
        <w:softHyphen/>
        <w:t>skydd. De verksamheter som för dessa organs räkning omfattas av be</w:t>
        <w:softHyphen/>
        <w:t>stämmelserna i bilagan till sekretesslagen har upphört. De nämnda or</w:t>
        <w:softHyphen/>
        <w:t>ganen bör därför avföras från bilagan.</w:t>
      </w:r>
    </w:p>
    <w:p>
      <w:pPr>
        <w:pStyle w:val="Propmedindrag"/>
        <w:rPr/>
      </w:pPr>
      <w:r>
        <w:rPr/>
        <w:t>Svenska Kennelklubben finns upptagen i bilagan till sekretesslagen avseende drift av det register som avses i 2 § lagen (2000:537) om märk</w:t>
        <w:softHyphen/>
        <w:t>ning och registrering av hundar. Fr. o. m. den första januari 2004 har dock Statens Jordbruksverk på uppdrag av Djurskydds</w:t>
        <w:softHyphen/>
        <w:t>myndigheten över</w:t>
        <w:softHyphen/>
        <w:t>tagit driften av registret. Även Svenska Kennelklubben bör således av</w:t>
        <w:softHyphen/>
        <w:t>fö</w:t>
        <w:softHyphen/>
        <w:t xml:space="preserve">ras från bilagan. </w:t>
      </w:r>
    </w:p>
    <w:p>
      <w:pPr>
        <w:pStyle w:val="Propmedindrag"/>
        <w:rPr>
          <w:b/>
          <w:b/>
          <w:bCs/>
        </w:rPr>
      </w:pPr>
      <w:r>
        <w:rPr/>
        <w:t>För de handlingar som tidigare har omfattats av reglerna om handlings</w:t>
        <w:softHyphen/>
        <w:t>offentlighet skall äldre be</w:t>
        <w:softHyphen/>
        <w:t>stämmel</w:t>
        <w:softHyphen/>
        <w:t>ser tillämpas. Svenska Kennelklubben har i samband med att Statens Jordbruksverk övertagit driften av det cen</w:t>
        <w:softHyphen/>
        <w:t>trala hundregistret överlämnat de handlingar som avser registret till Statens Jordbruks</w:t>
        <w:softHyphen/>
        <w:t>verk. Någon övergångsbestämmelse om fortsatt hand</w:t>
        <w:softHyphen/>
        <w:t>lings</w:t>
        <w:softHyphen/>
        <w:t>offentlighet behövs därför inte såvitt avser Svenska Kennel</w:t>
        <w:softHyphen/>
        <w:t xml:space="preserve">klubben.   </w:t>
      </w:r>
    </w:p>
    <w:p>
      <w:pPr>
        <w:pStyle w:val="Rubrik5utannumrering"/>
        <w:rPr/>
      </w:pPr>
      <w:r>
        <w:rPr/>
        <w:t>Organ som inte bör omfattas av bestämmelserna om handlingsoffent</w:t>
        <w:softHyphen/>
        <w:t>lig</w:t>
        <w:softHyphen/>
        <w:t>het</w:t>
      </w:r>
    </w:p>
    <w:p>
      <w:pPr>
        <w:pStyle w:val="Normal"/>
        <w:rPr/>
      </w:pPr>
      <w:r>
        <w:rPr/>
        <w:t>KRAV utgör kontrollorgan för tillsyn av efterlevnaden av rådets förord</w:t>
        <w:softHyphen/>
        <w:t>ning (EEG) nr 2092/91 av den 24 juni 1991 om ekologisk produktion av jordbruksprodukter och uppgifter därom på jordbruks</w:t>
        <w:softHyphen/>
        <w:t>produktion och livs</w:t>
        <w:softHyphen/>
        <w:t>medel, se lag (1995:551) respektive förordning (1995:702) om EG:s för</w:t>
        <w:softHyphen/>
        <w:t>ordning om ekologiskt framställda produkter. KRAV utövar vid sin till</w:t>
        <w:softHyphen/>
        <w:t>syn av efterlevnaden av EG-förordningen myndighetsutövning mot en</w:t>
        <w:softHyphen/>
        <w:t>skild. Det kan därför finnas skäl att låta KRAV:s verksamhet – till den del den utgör myndighetsutövning – omfattas av handlings</w:t>
        <w:softHyphen/>
        <w:t>offent</w:t>
        <w:softHyphen/>
        <w:t>lighet.</w:t>
      </w:r>
    </w:p>
    <w:p>
      <w:pPr>
        <w:pStyle w:val="Propmedindrag"/>
        <w:rPr/>
      </w:pPr>
      <w:r>
        <w:rPr/>
        <w:t xml:space="preserve"> </w:t>
      </w:r>
      <w:r>
        <w:rPr/>
        <w:t>Enligt artikel 9.7 b i EG-förordningen får ett privat kontroll</w:t>
        <w:softHyphen/>
        <w:t>organ inte röja upplysningar och uppgifter som det erhåller i sin egenskap av kontrollant för andra än för den som är ansvarig för den verksamhet som kontrolleras och för de behöriga offentliga myndig</w:t>
        <w:softHyphen/>
        <w:t>heterna. Om kontroll</w:t>
        <w:softHyphen/>
        <w:t>organet inte iakttar sekretesskravet skall den behöri</w:t>
        <w:softHyphen/>
        <w:t xml:space="preserve">ga myndigheten enligt artikel 9.6 d i samma förordning återkalla sitt godkännande av organet. </w:t>
      </w:r>
    </w:p>
    <w:p>
      <w:pPr>
        <w:pStyle w:val="Propmedindrag"/>
        <w:rPr/>
      </w:pPr>
      <w:r>
        <w:rPr/>
        <w:t>Ett organ som förs in i sekretesslagens bilaga måste tillämpa reglerna om hand</w:t>
        <w:softHyphen/>
        <w:t>lingsoffentlighet, eventuella sekretess</w:t>
        <w:softHyphen/>
        <w:t>be</w:t>
        <w:softHyphen/>
        <w:t>stämmelser samt be</w:t>
        <w:softHyphen/>
        <w:t>stäm</w:t>
        <w:softHyphen/>
        <w:t>mel</w:t>
        <w:softHyphen/>
        <w:softHyphen/>
        <w:t>serna i 15 kap. sekretesslagen om registre</w:t>
        <w:softHyphen/>
        <w:t>ring och diarieföring. Detta förutsätter särskilda administrativa rutiner och för också med sig ökade kostnader. Att införa en ordning som inne</w:t>
        <w:softHyphen/>
        <w:t>bär sådana konsekvenser för ett enskilt rättssubjekt bör enligt förarbetena inte övervägas utan att man får en offentlighet som har någon praktisk betydelse. Ett skäl till att avstå från att utvidga handlingsoffentligheten till ett visst organ är således att insynen i praktiken kraftigt skulle begrän</w:t>
        <w:softHyphen/>
        <w:t>sas eller helt upphävas genom sekretessregler (prop. 1986/87:151 s. 149 f).</w:t>
      </w:r>
    </w:p>
    <w:p>
      <w:pPr>
        <w:pStyle w:val="Propmedindrag"/>
        <w:rPr/>
      </w:pPr>
      <w:r>
        <w:rPr/>
        <w:t>Sekretessbestämmelsen i den ovan nämnda EG-förordningen innebär att ett införande av KRAV i bilagan till sekretesslagen i praktiken inte skulle utöka handlingsoffentligheten hos detta organ. Regeringen anser därför att KRAV inte bör införas i bilagan.</w:t>
      </w:r>
    </w:p>
    <w:p>
      <w:pPr>
        <w:pStyle w:val="Propmedindrag"/>
        <w:rPr/>
      </w:pPr>
      <w:r>
        <w:rPr/>
        <w:t>Svenska Demeterförbundet är inte längre ett godkänt kontrollorgan en</w:t>
        <w:softHyphen/>
        <w:t>ligt ovan nämnda förordningar, varför det inte längre finns någon an</w:t>
        <w:softHyphen/>
        <w:t xml:space="preserve">ledning att överväga om det organet bör föras in i bilagan.    </w:t>
      </w:r>
    </w:p>
    <w:p>
      <w:pPr>
        <w:pStyle w:val="Heading1"/>
        <w:ind w:left="1134" w:hanging="1134"/>
        <w:rPr/>
      </w:pPr>
      <w:bookmarkStart w:id="42" w:name="__RefHeading___Toc66243462"/>
      <w:bookmarkEnd w:id="42"/>
      <w:r>
        <w:rPr/>
        <w:t>13</w:t>
        <w:tab/>
        <w:t>Kostnader</w:t>
      </w:r>
    </w:p>
    <w:p>
      <w:pPr>
        <w:pStyle w:val="Propmedindrag"/>
        <w:ind w:hanging="0"/>
        <w:rPr/>
      </w:pPr>
      <w:r>
        <w:rPr/>
        <w:t>De eventuella kostnader som förslagen kan innebära för det allmänna bedöms av regeringen rymmas inom ramen för befintliga anslag.</w:t>
      </w:r>
    </w:p>
    <w:p>
      <w:pPr>
        <w:pStyle w:val="Heading1"/>
        <w:ind w:left="1134" w:hanging="1134"/>
        <w:rPr/>
      </w:pPr>
      <w:bookmarkStart w:id="43" w:name="__RefHeading___Toc66243463"/>
      <w:bookmarkEnd w:id="43"/>
      <w:r>
        <w:rPr/>
        <w:t>14</w:t>
        <w:tab/>
        <w:t>Ikraftträdande</w:t>
      </w:r>
    </w:p>
    <w:p>
      <w:pPr>
        <w:pStyle w:val="Proputanindrag"/>
        <w:rPr/>
      </w:pPr>
      <w:r>
        <w:rPr/>
        <w:t>De föreslagna lagändringarna bör kunna träda i kraft den 1 juli 2004.</w:t>
      </w:r>
    </w:p>
    <w:p>
      <w:pPr>
        <w:pStyle w:val="Heading1"/>
        <w:ind w:left="1134" w:hanging="1134"/>
        <w:rPr/>
      </w:pPr>
      <w:bookmarkStart w:id="44" w:name="__RefHeading___Toc66243464"/>
      <w:bookmarkEnd w:id="44"/>
      <w:r>
        <w:rPr/>
        <w:t>15</w:t>
        <w:tab/>
        <w:t>Författningskommentar</w:t>
      </w:r>
    </w:p>
    <w:p>
      <w:pPr>
        <w:pStyle w:val="Heading2"/>
        <w:ind w:left="1134" w:hanging="1134"/>
        <w:rPr/>
      </w:pPr>
      <w:bookmarkStart w:id="45" w:name="__RefHeading___Toc66243465"/>
      <w:bookmarkEnd w:id="45"/>
      <w:r>
        <w:rPr/>
        <w:t>15.1 Förslaget till lag om ändring i sekretesslagen (1980:100)</w:t>
      </w:r>
    </w:p>
    <w:p>
      <w:pPr>
        <w:pStyle w:val="Propmedindrag"/>
        <w:ind w:hanging="0"/>
        <w:rPr>
          <w:b/>
          <w:b/>
          <w:bCs/>
        </w:rPr>
      </w:pPr>
      <w:r>
        <w:rPr>
          <w:b/>
          <w:bCs/>
        </w:rPr>
      </w:r>
    </w:p>
    <w:p>
      <w:pPr>
        <w:pStyle w:val="Propmedindrag"/>
        <w:ind w:hanging="0"/>
        <w:rPr>
          <w:b/>
          <w:b/>
          <w:bCs/>
        </w:rPr>
      </w:pPr>
      <w:r>
        <w:rPr>
          <w:b/>
          <w:bCs/>
        </w:rPr>
        <w:t xml:space="preserve">5 kap. </w:t>
      </w:r>
    </w:p>
    <w:p>
      <w:pPr>
        <w:pStyle w:val="Propmedindrag"/>
        <w:ind w:hanging="0"/>
        <w:rPr/>
      </w:pPr>
      <w:r>
        <w:rPr/>
        <w:t xml:space="preserve">2 § </w:t>
      </w:r>
    </w:p>
    <w:p>
      <w:pPr>
        <w:pStyle w:val="Propmedindrag"/>
        <w:ind w:hanging="0"/>
        <w:rPr/>
      </w:pPr>
      <w:r>
        <w:rPr/>
        <w:t>Ett tillägg görs i 5 kap. 2 § 3. Tillägget innebär att sekretess skall gälla för uppgift som lämnar eller kan bidra till upplysning om säker</w:t>
        <w:softHyphen/>
        <w:t>hets- eller bevakningsåtgärd med avseende på system för automatiserad behand</w:t>
        <w:softHyphen/>
        <w:t>ling av information, om det kan antas att syftet med åtgärden motverkas om uppgiften röjs. Förslaget har behandlats i avsnitt 10.</w:t>
      </w:r>
    </w:p>
    <w:p>
      <w:pPr>
        <w:pStyle w:val="Propmedindrag"/>
        <w:rPr/>
      </w:pPr>
      <w:r>
        <w:rPr/>
        <w:t>Med begreppet ”system för automatiserad behandling av information” avses system där datorer, tele</w:t>
        <w:softHyphen/>
        <w:t>kommu</w:t>
        <w:softHyphen/>
        <w:t>nika</w:t>
        <w:softHyphen/>
        <w:t>tion eller annan teknisk utrust</w:t>
        <w:softHyphen/>
        <w:t>ning sam</w:t>
        <w:softHyphen/>
        <w:t>verkar för att insamla, ordna, bearbeta, söka och distri</w:t>
        <w:softHyphen/>
        <w:t>buera in</w:t>
        <w:softHyphen/>
        <w:t>formation. Med telekommunikation avses överföring av tele</w:t>
        <w:softHyphen/>
        <w:t>meddelanden med tråd, radio eller liknande metod.</w:t>
      </w:r>
    </w:p>
    <w:p>
      <w:pPr>
        <w:pStyle w:val="Propmedindrag"/>
        <w:rPr/>
      </w:pPr>
      <w:r>
        <w:rPr/>
        <w:t>Med uppgifter som lämnar upplysning om säkerhets- eller bevak</w:t>
        <w:softHyphen/>
        <w:t>ningsåtgärd avses t.ex. uppgifter om konfigurering av brand</w:t>
        <w:softHyphen/>
        <w:t>väggar. Uppgifter som kan bidra till upplysning om säkerhets</w:t>
        <w:softHyphen/>
        <w:t>åt</w:t>
        <w:softHyphen/>
        <w:t>gärder kan vara t.ex. uppgifter om vilken typ och version av operativsystem eller annan programvara som används. Sådana uppgifter kan hemlig</w:t>
        <w:softHyphen/>
        <w:t>hållas t.ex. om den aktuella versionen av opera</w:t>
        <w:softHyphen/>
        <w:t>tivsystemet har visat sig ha svagheter som gör att det är lätt att olov</w:t>
        <w:softHyphen/>
        <w:t>ligen ta sig in i systemet trots de vidtagna skydds</w:t>
        <w:softHyphen/>
        <w:softHyphen/>
        <w:t>meka</w:t>
        <w:softHyphen/>
        <w:t>nismerna. I ett sådant fall skulle en uppgift om vilket opera</w:t>
        <w:softHyphen/>
        <w:t>tiv</w:t>
        <w:softHyphen/>
        <w:t>system som an</w:t>
        <w:softHyphen/>
        <w:t>vänds för den datatekniskt kunnige indirekt inne</w:t>
        <w:softHyphen/>
        <w:t xml:space="preserve">bära en anvisning om hur man kringgår vidtagna skyddsåtgärder. </w:t>
      </w:r>
    </w:p>
    <w:p>
      <w:pPr>
        <w:pStyle w:val="Propmedindrag"/>
        <w:rPr/>
      </w:pPr>
      <w:r>
        <w:rPr/>
        <w:t>Beskrivningar av hur ett program fungerar i stora drag och vilka typer av uppgifter som bearbetas i ett program bör alltid kunna lämnas utan att uppgifter som omfattas av den föreslagna bestämmelsen behöver röjas (jfr 29 § personuppgiftslagen [1998:204]). Vidare kan t.ex. inte kost</w:t>
        <w:softHyphen/>
        <w:t>na</w:t>
        <w:softHyphen/>
        <w:t>der för införskaffande och installation av ett dator</w:t>
        <w:softHyphen/>
        <w:t>system hemlighållas med stöd av be</w:t>
        <w:softHyphen/>
        <w:t>stämmelsen, även om upp</w:t>
        <w:softHyphen/>
        <w:t>gifter i en faktura om vilken typ och/eller version av sys</w:t>
        <w:softHyphen/>
        <w:t>tem som har in</w:t>
        <w:softHyphen/>
        <w:t>förskaffats kan komma att hemlig</w:t>
        <w:softHyphen/>
        <w:t xml:space="preserve">hållas. </w:t>
      </w:r>
    </w:p>
    <w:p>
      <w:pPr>
        <w:pStyle w:val="Propmedindrag"/>
        <w:rPr>
          <w:b/>
          <w:b/>
          <w:bCs/>
        </w:rPr>
      </w:pPr>
      <w:r>
        <w:rPr/>
        <w:t>Enligt 5 kap. 2 § 4 gäller sekretess för uppgift som lämnar eller kan bidra till uppgift om säker</w:t>
        <w:softHyphen/>
        <w:t>hets- eller bevakningsåtgärd med avseende på behörighet att få tillgång till upptagning för automatisk databehandling eller annan handling, om det kan antas att syftet med åtgärden motverkas om uppgiften röjs. En redaktionell ändring görs i denna punkt. Formu</w:t>
        <w:softHyphen/>
        <w:t>leringen ”upptagning för auto</w:t>
        <w:softHyphen/>
        <w:t>matisk databehandling” byts ut mot ”upp</w:t>
        <w:softHyphen/>
        <w:t>tag</w:t>
        <w:softHyphen/>
        <w:t>ning för auto</w:t>
        <w:softHyphen/>
        <w:t>matiserad behandling” i syfte att uppnå en språklig överens</w:t>
        <w:softHyphen/>
        <w:softHyphen/>
        <w:t>stämmel</w:t>
        <w:softHyphen/>
        <w:t>se med den lydelse av 2 kap. 3 § andra stycket tryck</w:t>
        <w:softHyphen/>
        <w:t>frihets</w:t>
        <w:softHyphen/>
        <w:t>förordningen som trädde i kraft den 1 januari 2003. Någon ändring i sak är inte avsedd (jfr prop. 2001/02:70 s. 23).</w:t>
      </w:r>
    </w:p>
    <w:p>
      <w:pPr>
        <w:pStyle w:val="Propmedindrag"/>
        <w:rPr>
          <w:b/>
          <w:b/>
          <w:bCs/>
        </w:rPr>
      </w:pPr>
      <w:r>
        <w:rPr>
          <w:b/>
          <w:bCs/>
        </w:rPr>
      </w:r>
    </w:p>
    <w:p>
      <w:pPr>
        <w:pStyle w:val="Proputanindrag"/>
        <w:rPr>
          <w:b/>
          <w:b/>
          <w:bCs/>
        </w:rPr>
      </w:pPr>
      <w:r>
        <w:rPr>
          <w:b/>
          <w:bCs/>
        </w:rPr>
        <w:t xml:space="preserve">7 kap. </w:t>
      </w:r>
    </w:p>
    <w:p>
      <w:pPr>
        <w:pStyle w:val="Proputanindrag"/>
        <w:rPr/>
      </w:pPr>
      <w:r>
        <w:rPr/>
        <w:t xml:space="preserve">11 § </w:t>
      </w:r>
    </w:p>
    <w:p>
      <w:pPr>
        <w:pStyle w:val="Proputanindrag"/>
        <w:rPr/>
      </w:pPr>
      <w:r>
        <w:rPr/>
        <w:t>Enligt fjärde stycket andra meningen gäller sekretess, i den utsträckning regeringen föreskriver det, i per</w:t>
        <w:softHyphen/>
        <w:t>sonaladministrativ verksamhet hos myn</w:t>
        <w:softHyphen/>
        <w:t>dighet där personalen särskilt kan riskera att utsättas för våld eller annat allvarligt men, för uppgift om enskilds bostadsadress, hemtelefonnummer och personnummer, om det inte står klart att uppgiften kan röjas utan att den enskilde eller någon närstående till den enskilde lider men. Mot</w:t>
        <w:softHyphen/>
        <w:t>svarande sekretess kommer fr.o.m. den 1 april 2004 att gälla även hos Riksdagens ombudsmän (bet. 2003/2004:KU8, rskr. 2003/2004:137). Andra meningen i fjärde stycket kommer då att delas upp i två meningar (andra och tredje meningen).</w:t>
      </w:r>
      <w:r>
        <w:rPr>
          <w:b/>
          <w:bCs/>
        </w:rPr>
        <w:t xml:space="preserve"> </w:t>
      </w:r>
    </w:p>
    <w:p>
      <w:pPr>
        <w:pStyle w:val="Propmedindrag"/>
        <w:rPr/>
      </w:pPr>
      <w:r>
        <w:rPr/>
        <w:t>Ändringen innebär att sekretessen enligt fjärde stycket andra och – numera – tredje meningen, för</w:t>
        <w:softHyphen/>
        <w:t>utom de nu nämnda uppgifterna, även skall omfatta andra jäm</w:t>
        <w:softHyphen/>
        <w:t>för</w:t>
        <w:softHyphen/>
        <w:t>bara upp</w:t>
        <w:softHyphen/>
        <w:t>gifter av</w:t>
        <w:softHyphen/>
        <w:t>seende perso</w:t>
        <w:softHyphen/>
        <w:t>nalen, uppgift i form av fotografisk bild som ut</w:t>
        <w:softHyphen/>
        <w:t>gör underlag för tjänstekort samt uppgift om när</w:t>
        <w:softHyphen/>
        <w:t>stående till per</w:t>
        <w:softHyphen/>
        <w:t xml:space="preserve">sonalen. </w:t>
      </w:r>
    </w:p>
    <w:p>
      <w:pPr>
        <w:pStyle w:val="Propmedindrag"/>
        <w:rPr/>
      </w:pPr>
      <w:r>
        <w:rPr/>
        <w:t>Begreppet ”andra jämförbara uppgifter avseende personalen” är avsett att innefatta även del av de uppräknade exemplifierande uppgifterna, t.ex. födelsedatum. Begreppet är vidare avsett att innefatta uppgifter av samma typ som de som tas upp i exemplifieringen, dvs. uppgifter som möjliggör att per</w:t>
        <w:softHyphen/>
        <w:t>sonalen kan nås utanför arbetet, t.ex. uppgift om privat mobil- eller fax</w:t>
        <w:softHyphen/>
        <w:t>nummer. Begreppet är emellertid inte avsett att innefatta uppgift om anställds namn. Skälen härför har redovisats i avsnitt 5.1. Sådan uppgift omfattas således av sekretess bara under de förutsättningar som anges i 7 kap. 11 § fjärde stycket första</w:t>
      </w:r>
      <w:r>
        <w:rPr>
          <w:i/>
          <w:iCs/>
        </w:rPr>
        <w:t xml:space="preserve"> </w:t>
      </w:r>
      <w:r>
        <w:rPr/>
        <w:t>meningen. Begreppet ”uppgift om när</w:t>
        <w:softHyphen/>
        <w:t>ståen</w:t>
        <w:softHyphen/>
        <w:t>de till personalen” är emellertid avsett att innefatta samtliga upp</w:t>
        <w:softHyphen/>
        <w:t>gifter om närstående, även uppgift om närståendes namn. Förslaget har behandlats i avsnitt 5.2.</w:t>
      </w:r>
    </w:p>
    <w:p>
      <w:pPr>
        <w:pStyle w:val="Propmedindrag"/>
        <w:rPr/>
      </w:pPr>
      <w:r>
        <w:rPr/>
        <w:t xml:space="preserve">I förtydligande syfte anges i </w:t>
      </w:r>
      <w:r>
        <w:rPr>
          <w:i/>
          <w:iCs/>
        </w:rPr>
        <w:t>ett nytt femte stycke</w:t>
      </w:r>
      <w:r>
        <w:rPr/>
        <w:t xml:space="preserve"> att om en myndighets personaladministrativa verksamhet till viss del utförs av en annan myn</w:t>
        <w:softHyphen/>
        <w:t>dighet gäller den personaladministrativa sekretessen i första–fjärde stycke</w:t>
        <w:softHyphen/>
        <w:t>na även hos den myndigheten. Förslaget har behandlats i avsnitt 5.3.</w:t>
      </w:r>
    </w:p>
    <w:p>
      <w:pPr>
        <w:pStyle w:val="Propmedindrag"/>
        <w:rPr/>
      </w:pPr>
      <w:r>
        <w:rPr/>
        <w:t xml:space="preserve"> </w:t>
      </w:r>
    </w:p>
    <w:p>
      <w:pPr>
        <w:pStyle w:val="Proputanindrag"/>
        <w:rPr/>
      </w:pPr>
      <w:r>
        <w:rPr/>
        <w:t>14 §</w:t>
      </w:r>
    </w:p>
    <w:p>
      <w:pPr>
        <w:pStyle w:val="Proputanindrag"/>
        <w:rPr/>
      </w:pPr>
      <w:r>
        <w:rPr/>
        <w:t>Enligt paragrafens andra stycke gäller under vissa förutsättningar sekre</w:t>
        <w:softHyphen/>
        <w:t>tess till skydd för bl.a. enskilds personliga förhållanden i verksamhet för kontroll över utlänningar och i ärende om svenskt medborgarskap. Ge</w:t>
        <w:softHyphen/>
        <w:t xml:space="preserve">nom </w:t>
      </w:r>
      <w:r>
        <w:rPr>
          <w:i/>
          <w:iCs/>
        </w:rPr>
        <w:t>ett nytt tredje stycke</w:t>
      </w:r>
      <w:r>
        <w:rPr/>
        <w:t xml:space="preserve"> klargörs att om en myndighet lämnar biträde i sådant ärende eller sådan verksamhet som avses i andra stycket gäller sekretessen även hos den myndigheten. Bestämmelsen har behandlats i avsnitt 11.  </w:t>
      </w:r>
    </w:p>
    <w:p>
      <w:pPr>
        <w:pStyle w:val="Propmedindrag"/>
        <w:rPr/>
      </w:pPr>
      <w:r>
        <w:rPr/>
      </w:r>
    </w:p>
    <w:p>
      <w:pPr>
        <w:pStyle w:val="Proputanindrag"/>
        <w:rPr/>
      </w:pPr>
      <w:r>
        <w:rPr/>
        <w:t xml:space="preserve">15 §  </w:t>
      </w:r>
    </w:p>
    <w:p>
      <w:pPr>
        <w:pStyle w:val="Proputanindrag"/>
        <w:rPr/>
      </w:pPr>
      <w:r>
        <w:rPr/>
        <w:t xml:space="preserve">Paragrafen reglerar den s.k. folkbokföringssekretessen. Genom ett </w:t>
      </w:r>
      <w:r>
        <w:rPr>
          <w:i/>
          <w:iCs/>
        </w:rPr>
        <w:t>nytt andra stycke</w:t>
      </w:r>
      <w:r>
        <w:rPr/>
        <w:t xml:space="preserve"> införs sekretess med ett s.k. omvänt skaderekvisit för uppgift i form av fotografisk bild av den enskilde, dvs. uppgiften omfattas av sekretess om det inte står klart att den kan röjas utan att den enskilde eller någon närstående till den enskilde lider men. Bestämmel</w:t>
        <w:softHyphen/>
        <w:t>sen har behandlats i avsnitt 4. Innebörden av det omvända skaderekvisitet har kommenterats i avsnitt 4.2.</w:t>
      </w:r>
    </w:p>
    <w:p>
      <w:pPr>
        <w:pStyle w:val="Proputanindrag"/>
        <w:rPr/>
      </w:pPr>
      <w:r>
        <w:rPr/>
      </w:r>
    </w:p>
    <w:p>
      <w:pPr>
        <w:pStyle w:val="Proputanindrag"/>
        <w:rPr/>
      </w:pPr>
      <w:r>
        <w:rPr/>
        <w:t>30 §</w:t>
      </w:r>
    </w:p>
    <w:p>
      <w:pPr>
        <w:pStyle w:val="Proputanindrag"/>
        <w:rPr/>
      </w:pPr>
      <w:r>
        <w:rPr/>
        <w:t>Enligt paragrafens första stycke gäller sekretess hos Brottsoffer</w:t>
        <w:softHyphen/>
        <w:t>myn</w:t>
        <w:softHyphen/>
        <w:t>dig</w:t>
        <w:softHyphen/>
        <w:t>heten i ärende om brottsskadeersättning för uppgift om någons hälso</w:t>
        <w:softHyphen/>
        <w:t>till</w:t>
        <w:softHyphen/>
        <w:t>stånd eller andra personliga förhållanden, om det kan antas att den som upp</w:t>
        <w:softHyphen/>
        <w:t>giften rör eller någon honom eller henne närstående lider skada eller men om upp</w:t>
        <w:softHyphen/>
        <w:softHyphen/>
        <w:t xml:space="preserve">giften röjs. Sekretessen gäller inte beslut i ärendet. </w:t>
      </w:r>
    </w:p>
    <w:p>
      <w:pPr>
        <w:pStyle w:val="Propmedindrag"/>
        <w:rPr/>
      </w:pPr>
      <w:r>
        <w:rPr/>
        <w:t xml:space="preserve">Ett </w:t>
      </w:r>
      <w:r>
        <w:rPr>
          <w:i/>
          <w:iCs/>
        </w:rPr>
        <w:t>nytt andra stycke</w:t>
      </w:r>
      <w:r>
        <w:rPr/>
        <w:t xml:space="preserve"> om överföring av sekretess från andra myn</w:t>
        <w:softHyphen/>
        <w:t>dig</w:t>
        <w:softHyphen/>
        <w:t>heter införs. Om Brotts</w:t>
        <w:softHyphen/>
        <w:t>offermyndigheten i ett ärende om brotts</w:t>
        <w:softHyphen/>
        <w:t>skade</w:t>
        <w:softHyphen/>
        <w:t>ersätt</w:t>
        <w:softHyphen/>
        <w:softHyphen/>
        <w:t>ning får en uppgift från en annan myndig</w:t>
        <w:softHyphen/>
        <w:t>het och uppgiften är sekre</w:t>
        <w:softHyphen/>
        <w:t>tess</w:t>
        <w:softHyphen/>
        <w:t>belagd där till skydd för enskild, skall samma sekretess även gälla hos Brottsoffer</w:t>
        <w:softHyphen/>
        <w:t>myn</w:t>
        <w:softHyphen/>
        <w:t>digheten. Om uppgiften före</w:t>
        <w:softHyphen/>
        <w:t>kommer i handling som upp</w:t>
        <w:softHyphen/>
        <w:t>rättats med an</w:t>
        <w:softHyphen/>
        <w:t>ledning av ärendet gäller sekretessen hos Brotts</w:t>
        <w:softHyphen/>
        <w:t>offer</w:t>
        <w:softHyphen/>
        <w:t>myn</w:t>
        <w:softHyphen/>
        <w:t>digheten endast om det kan antas att den enskilde lider bety</w:t>
        <w:softHyphen/>
        <w:t>dan</w:t>
        <w:softHyphen/>
        <w:t>de men om uppgiften röjs.</w:t>
      </w:r>
    </w:p>
    <w:p>
      <w:pPr>
        <w:pStyle w:val="Propmedindrag"/>
        <w:rPr/>
      </w:pPr>
      <w:r>
        <w:rPr/>
        <w:t xml:space="preserve">Bestämmelsen i första stycket att sekretessen inte gäller beslut i ärende flyttas till ett </w:t>
      </w:r>
      <w:r>
        <w:rPr>
          <w:i/>
          <w:iCs/>
        </w:rPr>
        <w:t>nytt tredje stycke</w:t>
      </w:r>
      <w:r>
        <w:rPr/>
        <w:t>.</w:t>
      </w:r>
    </w:p>
    <w:p>
      <w:pPr>
        <w:pStyle w:val="Propmedindrag"/>
        <w:rPr/>
      </w:pPr>
      <w:r>
        <w:rPr/>
        <w:t xml:space="preserve">Förslaget har behandlats i avsnitt 9.2. </w:t>
      </w:r>
    </w:p>
    <w:p>
      <w:pPr>
        <w:pStyle w:val="Propmedindrag"/>
        <w:rPr/>
      </w:pPr>
      <w:r>
        <w:rPr/>
      </w:r>
    </w:p>
    <w:p>
      <w:pPr>
        <w:pStyle w:val="Proputanindrag"/>
        <w:rPr/>
      </w:pPr>
      <w:r>
        <w:rPr/>
        <w:t>45 §</w:t>
      </w:r>
    </w:p>
    <w:p>
      <w:pPr>
        <w:pStyle w:val="Proputanindrag"/>
        <w:rPr/>
      </w:pPr>
      <w:r>
        <w:rPr/>
        <w:t>Paragrafen är ny och behandlar sekretessen i verksamhet hos myndighet som avser skadereglering. Förslaget har behandlats i avsnitt 9.</w:t>
      </w:r>
    </w:p>
    <w:p>
      <w:pPr>
        <w:pStyle w:val="Propmedindrag"/>
        <w:rPr/>
      </w:pPr>
      <w:r>
        <w:rPr/>
        <w:t xml:space="preserve">Enligt </w:t>
      </w:r>
      <w:r>
        <w:rPr>
          <w:i/>
          <w:iCs/>
        </w:rPr>
        <w:t>första stycket</w:t>
      </w:r>
      <w:r>
        <w:rPr/>
        <w:t xml:space="preserve"> i den nya bestämmelsen gäller sekretess i verk</w:t>
        <w:softHyphen/>
        <w:t>samhet som avser skade</w:t>
        <w:softHyphen/>
        <w:t>reglering för uppgift om enskilds personliga för</w:t>
        <w:softHyphen/>
        <w:t>hållanden om det kan antas att den enskilde eller någon när</w:t>
        <w:softHyphen/>
        <w:t>stående till den enskilde lider betydande men om uppgiften röjs.</w:t>
      </w:r>
    </w:p>
    <w:p>
      <w:pPr>
        <w:pStyle w:val="Propmedindrag"/>
        <w:rPr/>
      </w:pPr>
      <w:r>
        <w:rPr/>
        <w:t xml:space="preserve">Av </w:t>
      </w:r>
      <w:r>
        <w:rPr>
          <w:i/>
          <w:iCs/>
        </w:rPr>
        <w:t>andra stycket</w:t>
      </w:r>
      <w:r>
        <w:rPr/>
        <w:t xml:space="preserve"> framgår att om myndigheten i sådan verksamhet inhämtar en uppgift från en annan myndig</w:t>
        <w:softHyphen/>
        <w:t>het och uppgiften är sekretess</w:t>
        <w:softHyphen/>
        <w:t>belagd där till skydd för enskild, skall samma sekretess även gälla hos den mottagande myndigheten. Om uppgiften förekommer i en handling som upp</w:t>
        <w:softHyphen/>
        <w:t>rättats med an</w:t>
        <w:softHyphen/>
        <w:t>ledning av verksamheten gäller sekre</w:t>
        <w:softHyphen/>
        <w:t>tessen hos den mottagande myndigheten endast om det kan antas att den enskilde lider bety</w:t>
        <w:softHyphen/>
        <w:t>dan</w:t>
        <w:softHyphen/>
        <w:t xml:space="preserve">de men om uppgiften röjs.  </w:t>
      </w:r>
    </w:p>
    <w:p>
      <w:pPr>
        <w:pStyle w:val="Propmedindrag"/>
        <w:rPr/>
      </w:pPr>
      <w:r>
        <w:rPr/>
        <w:t>Med begreppet ”myndighets skadereglerande verksamhet” avses den del av myndighets verksamhet, vari anspråk som framställs på skade</w:t>
        <w:softHyphen/>
        <w:t>stånds</w:t>
        <w:softHyphen/>
        <w:softHyphen/>
        <w:t>rättslig grund eller på grundval av en mellan två myndigheter träffad överenskommelse regle</w:t>
        <w:softHyphen/>
        <w:t>ras. Med reglering menas i det här samman</w:t>
        <w:softHyphen/>
        <w:softHyphen/>
        <w:t>hanget att myndigheten skall ta ställ</w:t>
        <w:softHyphen/>
        <w:t xml:space="preserve">ning till ett visst krav och, om det anses befogat, betala ut ersättning. </w:t>
      </w:r>
    </w:p>
    <w:p>
      <w:pPr>
        <w:pStyle w:val="Propmedindrag"/>
        <w:rPr/>
      </w:pPr>
      <w:r>
        <w:rPr/>
        <w:t>Enligt 11 § förordningen (1995:1301) om handläggning av skade</w:t>
        <w:softHyphen/>
        <w:t>stånds</w:t>
        <w:softHyphen/>
        <w:t>anspråk mot staten skall den handläggande myn</w:t>
        <w:softHyphen/>
        <w:t>digheten i vissa ärenden om reglering av personskada begära yttrande från Statens skade</w:t>
        <w:softHyphen/>
        <w:t>regle</w:t>
        <w:softHyphen/>
        <w:t>rings</w:t>
        <w:softHyphen/>
        <w:t>nämnd. Sekretessen gäller enligt den föreslagna bestämmelsen ”i verksamhet hos myndighet som avser skade</w:t>
        <w:softHyphen/>
        <w:t>reglering”. Formuleringen är avsedd att omfatta såväl den skadereglerande myndighetens verk</w:t>
        <w:softHyphen/>
        <w:t>sam</w:t>
        <w:softHyphen/>
        <w:t xml:space="preserve">het som nämndens verksamhet. </w:t>
      </w:r>
    </w:p>
    <w:p>
      <w:pPr>
        <w:pStyle w:val="Propmedindrag"/>
        <w:rPr/>
      </w:pPr>
      <w:r>
        <w:rPr/>
        <w:t>Vid tillämpning av sekretessbestämmelsen kan bara särskilt känsliga uppgifter hemlighållas. Som exempel på sådana uppgifter kan nämnas integritets</w:t>
        <w:softHyphen/>
        <w:t>känsliga uppgifter i läkarintyg och sådana uppgifter i förteck</w:t>
        <w:softHyphen/>
        <w:t>ningar över enskild egendom som avser värdefull egendom som typiskt sett är stöldbegärlig.</w:t>
      </w:r>
    </w:p>
    <w:p>
      <w:pPr>
        <w:pStyle w:val="Proputanindrag"/>
        <w:rPr/>
      </w:pPr>
      <w:r>
        <w:rPr/>
      </w:r>
    </w:p>
    <w:p>
      <w:pPr>
        <w:pStyle w:val="Proputanindrag"/>
        <w:rPr/>
      </w:pPr>
      <w:r>
        <w:rPr/>
        <w:t>46 §</w:t>
      </w:r>
    </w:p>
    <w:p>
      <w:pPr>
        <w:pStyle w:val="Proputanindrag"/>
        <w:rPr/>
      </w:pPr>
      <w:r>
        <w:rPr/>
        <w:t>Paragrafen är ny och innehåller sekretessbestämmelser till skydd för ord</w:t>
        <w:softHyphen/>
        <w:t>ningsvakter och väktare. Bestämmelserna har behandlats i avsnitt 6.</w:t>
      </w:r>
    </w:p>
    <w:p>
      <w:pPr>
        <w:pStyle w:val="Propmedindrag"/>
        <w:rPr/>
      </w:pPr>
      <w:r>
        <w:rPr/>
        <w:t>De nya sekretessbestämmelserna omfattar upp</w:t>
        <w:softHyphen/>
        <w:t>gift i ärende om för</w:t>
        <w:softHyphen/>
        <w:t>ordnande av ordningsvakt och i förteckning som förs hos polis</w:t>
        <w:softHyphen/>
        <w:t>myndighet över tjänstetecken som tilldelats ordningsvakt respektive i ärende om godkännande av väktare och i register som förs hos läns</w:t>
        <w:softHyphen/>
        <w:t xml:space="preserve">styrelse över väktare. </w:t>
      </w:r>
    </w:p>
    <w:p>
      <w:pPr>
        <w:pStyle w:val="Propmedindrag"/>
        <w:rPr/>
      </w:pPr>
      <w:r>
        <w:rPr/>
        <w:t xml:space="preserve">Enligt </w:t>
      </w:r>
      <w:r>
        <w:rPr>
          <w:i/>
          <w:iCs/>
        </w:rPr>
        <w:t>första stycket</w:t>
      </w:r>
      <w:r>
        <w:rPr/>
        <w:t xml:space="preserve"> gäller sekretess för uppgift om ordningsvakts respektive väktares personliga förhållanden om det kan antas att denne eller någon närstående till denne utsätts för våld eller annat allvarligt men om uppgiften röjs. Paragrafen är i denna del utformad med 7 kap. 11 § fjärde stycket som förebild (jfr prop. 1986/87 s. 8 f). </w:t>
      </w:r>
    </w:p>
    <w:p>
      <w:pPr>
        <w:pStyle w:val="Propmedindrag"/>
        <w:rPr/>
      </w:pPr>
      <w:r>
        <w:rPr/>
        <w:t xml:space="preserve">Därutöver gäller enligt </w:t>
      </w:r>
      <w:r>
        <w:rPr>
          <w:i/>
          <w:iCs/>
        </w:rPr>
        <w:t>andra stycket</w:t>
      </w:r>
      <w:r>
        <w:rPr/>
        <w:t xml:space="preserve"> sekretess för uppgift om enskilds per</w:t>
        <w:softHyphen/>
        <w:t>son</w:t>
        <w:softHyphen/>
        <w:t>nummer, bostads</w:t>
        <w:softHyphen/>
        <w:t>adress,  hem</w:t>
        <w:softHyphen/>
        <w:softHyphen/>
        <w:softHyphen/>
        <w:t>telefon</w:t>
        <w:softHyphen/>
        <w:t>nummer och andra jäm</w:t>
        <w:softHyphen/>
        <w:t>för</w:t>
        <w:softHyphen/>
        <w:t>bara uppgifter, om det inte står klart att upp</w:t>
        <w:softHyphen/>
        <w:t>giften kan röjas utan att den en</w:t>
        <w:softHyphen/>
        <w:t>skilde eller någon när</w:t>
        <w:softHyphen/>
        <w:t>stående till den enskilde lider men. Begreppet ”andra jämförbara uppgifter” omfattar t.ex. privat mobilnummer eller del av de i lagtexten nämnda uppgifterna, t.ex. födelsenummer. Begreppet är emeller</w:t>
        <w:softHyphen/>
        <w:t xml:space="preserve">tid inte avsett att omfatta ordningsvaktens eller väktarens namn. Sådan uppgift kan bara omfattas av sekretess under de förutsättningar som anges i paragrafens första stycke. </w:t>
      </w:r>
    </w:p>
    <w:p>
      <w:pPr>
        <w:pStyle w:val="Propmedindrag"/>
        <w:rPr/>
      </w:pPr>
      <w:r>
        <w:rPr/>
      </w:r>
    </w:p>
    <w:p>
      <w:pPr>
        <w:pStyle w:val="Proputanindrag"/>
        <w:rPr>
          <w:b/>
          <w:b/>
          <w:bCs/>
        </w:rPr>
      </w:pPr>
      <w:r>
        <w:rPr>
          <w:b/>
          <w:bCs/>
        </w:rPr>
        <w:t>9 kap.</w:t>
      </w:r>
    </w:p>
    <w:p>
      <w:pPr>
        <w:pStyle w:val="Proputanindrag"/>
        <w:rPr/>
      </w:pPr>
      <w:r>
        <w:rPr/>
        <w:t>16 §</w:t>
      </w:r>
    </w:p>
    <w:p>
      <w:pPr>
        <w:pStyle w:val="Propmedindrag"/>
        <w:ind w:hanging="0"/>
        <w:rPr/>
      </w:pPr>
      <w:r>
        <w:rPr/>
        <w:t>I paragrafen anges i vilka brottmål och andra mål eller ärenden rörande sådana brott som sekretess till skydd för uppgift om enskilds personliga och ekonomiska förhållanden gäller hos domstol. Bestämmelsens tillämp</w:t>
        <w:softHyphen/>
        <w:t>ningsområde utvidgas till att även omfatta mål om brott mot tystnadsplikt och mål om dataintrång. Ändringen har behandlats i avsnitt 7.</w:t>
      </w:r>
    </w:p>
    <w:p>
      <w:pPr>
        <w:pStyle w:val="Propmedindrag"/>
        <w:ind w:hanging="0"/>
        <w:rPr/>
      </w:pPr>
      <w:r>
        <w:rPr/>
      </w:r>
    </w:p>
    <w:p>
      <w:pPr>
        <w:pStyle w:val="Propmedindrag"/>
        <w:ind w:hanging="0"/>
        <w:rPr/>
      </w:pPr>
      <w:r>
        <w:rPr/>
        <w:t>17 §</w:t>
      </w:r>
    </w:p>
    <w:p>
      <w:pPr>
        <w:pStyle w:val="Propmedindrag"/>
        <w:ind w:hanging="0"/>
        <w:rPr/>
      </w:pPr>
      <w:r>
        <w:rPr/>
        <w:t>Enligt paragrafen gäller sekretess för uppgift om enskilds personliga och ekonomiska förhållanden i ett antal myndigheters olika verksamheter som har anknytning till brottsutredningar. Sålunda gäller sekretess bl.a. i utredning enligt bestämmelserna om förunder</w:t>
        <w:softHyphen/>
        <w:t>sökning i brottmål (punkt 1) och i angelägenhet som avser tvångsmedel i sådant mål eller i annan verksamhet för att förebygga brott (punkt 2). Sekretessen gäller sedan år 1999 med ett omvänt skaderekvisit, vilket innebär att uppgifterna får röjas endast om det står klart att den enskilde eller någon honom när</w:t>
        <w:softHyphen/>
        <w:t xml:space="preserve">stående inte lider skada eller men, dvs. presumtionen är att uppgifterna omfattas av sekretess. </w:t>
      </w:r>
    </w:p>
    <w:p>
      <w:pPr>
        <w:pStyle w:val="Propmedindrag"/>
        <w:rPr/>
      </w:pPr>
      <w:r>
        <w:rPr/>
        <w:t xml:space="preserve">Ett </w:t>
      </w:r>
      <w:r>
        <w:rPr>
          <w:i/>
          <w:iCs/>
        </w:rPr>
        <w:t>nytt andra stycke</w:t>
      </w:r>
      <w:r>
        <w:rPr/>
        <w:t xml:space="preserve"> införs. Ändringen innebär att sekretessen enligt 9 kap. 17 första stycket 2 gäller hos domstol i dess rättskipande eller rättsvårdande verksamhet endast om det kan antas att den enskilde eller någon närstående till den enskilde lider skada eller men om uppgiften röjs, dvs. det raka skaderekvisitet återställs hos domstolarna och presum</w:t>
        <w:softHyphen/>
        <w:t>tionen skall vara att uppgifterna är offentliga där. Vid förhand</w:t>
        <w:softHyphen/>
        <w:t>ling om användning av tvångsmedel skall sekretess gälla för uppgift om vem som är miss</w:t>
        <w:softHyphen/>
        <w:t>tänkt endast om det kan antas att fara uppkommer för att den misstänkte eller någon när</w:t>
        <w:softHyphen/>
        <w:t>stående till honom eller henne ut</w:t>
        <w:softHyphen/>
        <w:t xml:space="preserve">sätts för våld eller annat allvarligt men om uppgiften röjs. </w:t>
      </w:r>
    </w:p>
    <w:p>
      <w:pPr>
        <w:pStyle w:val="Propmedindrag"/>
        <w:rPr/>
      </w:pPr>
      <w:r>
        <w:rPr/>
        <w:t>Även när det gäller sekretessen enligt 9 kap. 17 § första stycket 1 återställs det raka skaderekvisitet hos domstolarna. Sistnämnda be</w:t>
        <w:softHyphen/>
        <w:t>stämmel</w:t>
        <w:softHyphen/>
        <w:softHyphen/>
        <w:t>se är dock inte direkt tillämplig hos domstolarna, utan sekre</w:t>
        <w:softHyphen/>
        <w:t>tessen enligt bestämmelsen överförs till en domstol genom en allmän bestämmelse om överföring av sekretess till domstolar i 12 kap. 1 §. Av detta skäl görs ändringen av skaderekvisitet såvitt avser 9 kap. 17 § första stycket 1 inte i sistnämnda paragraf utan i 12 kap. (se kommentaren till 12 kap. 2 § nedan). En erinran om detta tas in i det nya andra stycket i 9 kap. 17 §.</w:t>
      </w:r>
    </w:p>
    <w:p>
      <w:pPr>
        <w:pStyle w:val="Propmedindrag"/>
        <w:rPr/>
      </w:pPr>
      <w:r>
        <w:rPr/>
        <w:t xml:space="preserve">Bestämmelsen i 9 kap. 17 § </w:t>
      </w:r>
      <w:r>
        <w:rPr>
          <w:i/>
          <w:iCs/>
        </w:rPr>
        <w:t>femte stycket</w:t>
      </w:r>
      <w:r>
        <w:rPr/>
        <w:t xml:space="preserve"> om undantag från för</w:t>
        <w:softHyphen/>
        <w:t>under</w:t>
        <w:softHyphen/>
        <w:t>söknings</w:t>
        <w:softHyphen/>
        <w:t>sekretessen avseende uppgift om identiteten hos en trafikant som haft del i en trafikolycka ändras så att sådan uppgift kan lämnas även till andra skadelidande än enskilda.</w:t>
      </w:r>
    </w:p>
    <w:p>
      <w:pPr>
        <w:pStyle w:val="Propmedindrag"/>
        <w:rPr/>
      </w:pPr>
      <w:r>
        <w:rPr/>
        <w:t>Ändringarna har behandlats i avsnitt 8.</w:t>
      </w:r>
    </w:p>
    <w:p>
      <w:pPr>
        <w:pStyle w:val="Propmedindrag"/>
        <w:rPr/>
      </w:pPr>
      <w:r>
        <w:rPr/>
      </w:r>
    </w:p>
    <w:p>
      <w:pPr>
        <w:pStyle w:val="Proputanindrag"/>
        <w:rPr/>
      </w:pPr>
      <w:r>
        <w:rPr>
          <w:b/>
          <w:bCs/>
        </w:rPr>
        <w:t>12 kap</w:t>
      </w:r>
      <w:r>
        <w:rPr/>
        <w:t>.</w:t>
      </w:r>
    </w:p>
    <w:p>
      <w:pPr>
        <w:pStyle w:val="Proputanindrag"/>
        <w:rPr/>
      </w:pPr>
      <w:r>
        <w:rPr/>
        <w:t>2 §</w:t>
      </w:r>
    </w:p>
    <w:p>
      <w:pPr>
        <w:pStyle w:val="Proputanindrag"/>
        <w:rPr/>
      </w:pPr>
      <w:r>
        <w:rPr/>
        <w:t>Om en domstol i sin rättskipande eller rättsvårdande verksamhet erhåller uppgift från en annan myndighet och uppgiften är sekretessbelagd där, gäller enligt 12 kap. 1 § sekretesslagen som huvudregel sekretessen också hos domstolen. I 12 kap. 2 § anges vilka typer av sekretess som inte över</w:t>
        <w:softHyphen/>
        <w:t>förs till domstolen. Sekretessen består dock även i sistnämnda fall om domstolen har fått uppgiften bara för att pröva om uppgiften kan lämnas ut. Sistnämnda paragraf ändras som en konsekvens av änd</w:t>
        <w:softHyphen/>
        <w:t xml:space="preserve">ringen i 9 kap. 17 §. </w:t>
      </w:r>
    </w:p>
    <w:p>
      <w:pPr>
        <w:pStyle w:val="Propmedindrag"/>
        <w:rPr/>
      </w:pPr>
      <w:r>
        <w:rPr/>
        <w:t xml:space="preserve">I ett </w:t>
      </w:r>
      <w:r>
        <w:rPr>
          <w:i/>
          <w:iCs/>
        </w:rPr>
        <w:t>nytt andra stycke</w:t>
      </w:r>
      <w:r>
        <w:rPr/>
        <w:t xml:space="preserve"> i 12 kap. 2 § anges att sekretessen enligt 9 kap. 17 § första stycket 1, dvs. sekretessen för uppgift om enskilds personliga eller eko</w:t>
        <w:softHyphen/>
        <w:t>no</w:t>
        <w:softHyphen/>
        <w:t>miska förhållanden i utredning enligt bestämmelserna om förundersök</w:t>
        <w:softHyphen/>
        <w:t>ning i brottmål, bara gäller hos domstol om det kan antas att den enskilde eller någon närstående till den enskilde lider skada eller men om uppgif</w:t>
        <w:softHyphen/>
        <w:t>ten röjs. Presumtionen hos domstolarna skall således, till skillnad från vad som gäller bl.a. hos polis- och åkla</w:t>
        <w:softHyphen/>
        <w:t>gar</w:t>
        <w:softHyphen/>
        <w:t>myndigheter, vara att uppgif</w:t>
        <w:softHyphen/>
        <w:t xml:space="preserve">terna är offentliga. </w:t>
      </w:r>
    </w:p>
    <w:p>
      <w:pPr>
        <w:pStyle w:val="Propmedindrag"/>
        <w:rPr/>
      </w:pPr>
      <w:r>
        <w:rPr/>
        <w:t xml:space="preserve">Det följer av det </w:t>
      </w:r>
      <w:r>
        <w:rPr>
          <w:i/>
          <w:iCs/>
        </w:rPr>
        <w:t>nya tredje stycket</w:t>
      </w:r>
      <w:r>
        <w:rPr/>
        <w:t xml:space="preserve"> i 12 kap. 2 § att om en domstol fått en sådan uppgift som avses i första eller andra stycket enbart för att pröva om den kan lämnas ut skall uppgiften hos domstolen vara omfattad av sekretess med samma styrka som hos den myndighet som har lämnat över upp</w:t>
        <w:softHyphen/>
        <w:t>giften. När det gäller sekretess enligt 9 kap. 17 § innebär detta att sekre</w:t>
        <w:softHyphen/>
        <w:t>tessen i ett sådant fall gäller med ett s.k. omvänt skaderekvisit, dvs. pre</w:t>
        <w:softHyphen/>
        <w:t>sum</w:t>
        <w:softHyphen/>
        <w:t>tionen är att uppgiften omfattas av sekretess.</w:t>
      </w:r>
    </w:p>
    <w:p>
      <w:pPr>
        <w:pStyle w:val="Propmedindrag"/>
        <w:rPr/>
      </w:pPr>
      <w:r>
        <w:rPr/>
        <w:t xml:space="preserve">Ändringarna har behandlats i avsnitt 8.  </w:t>
      </w:r>
    </w:p>
    <w:p>
      <w:pPr>
        <w:pStyle w:val="Propmedindrag"/>
        <w:rPr/>
      </w:pPr>
      <w:r>
        <w:rPr/>
      </w:r>
    </w:p>
    <w:p>
      <w:pPr>
        <w:pStyle w:val="Proputanindrag"/>
        <w:rPr>
          <w:b/>
          <w:b/>
          <w:bCs/>
        </w:rPr>
      </w:pPr>
      <w:r>
        <w:rPr>
          <w:b/>
          <w:bCs/>
        </w:rPr>
        <w:t>14 kap.</w:t>
      </w:r>
    </w:p>
    <w:p>
      <w:pPr>
        <w:pStyle w:val="Proputanindrag"/>
        <w:rPr/>
      </w:pPr>
      <w:r>
        <w:rPr/>
        <w:t xml:space="preserve">10 §   </w:t>
      </w:r>
    </w:p>
    <w:p>
      <w:pPr>
        <w:pStyle w:val="Propmedindrag"/>
        <w:ind w:hanging="0"/>
        <w:rPr/>
      </w:pPr>
      <w:r>
        <w:rPr/>
        <w:t xml:space="preserve">I paragrafens första stycke 3 görs en hänvisning till 9 kap. 17 § sjunde stycket. Som en följd av införandet av det nya andra stycket i 9 kap. 17 §, ändras denna hänvisning till åttonde stycket.   </w:t>
      </w:r>
    </w:p>
    <w:p>
      <w:pPr>
        <w:pStyle w:val="Propmedindrag"/>
        <w:ind w:hanging="0"/>
        <w:rPr/>
      </w:pPr>
      <w:r>
        <w:rPr/>
      </w:r>
    </w:p>
    <w:p>
      <w:pPr>
        <w:pStyle w:val="Propmedindrag"/>
        <w:ind w:hanging="0"/>
        <w:rPr>
          <w:b/>
          <w:b/>
          <w:bCs/>
        </w:rPr>
      </w:pPr>
      <w:r>
        <w:rPr>
          <w:b/>
          <w:bCs/>
        </w:rPr>
        <w:t xml:space="preserve">Bilagan till sekretesslagen </w:t>
      </w:r>
    </w:p>
    <w:p>
      <w:pPr>
        <w:pStyle w:val="Propmedindrag"/>
        <w:ind w:hanging="0"/>
        <w:rPr/>
      </w:pPr>
      <w:r>
        <w:rPr/>
        <w:t xml:space="preserve">  </w:t>
      </w:r>
    </w:p>
    <w:p>
      <w:pPr>
        <w:pStyle w:val="Proputanindrag"/>
        <w:rPr/>
      </w:pPr>
      <w:r>
        <w:rPr/>
        <w:t xml:space="preserve">Enligt 1 kap. 8 § sekretesslagen skall det som föreskrivs i TF om rätt att ta del av allmänna handlingar hos en myndighet i tillämpliga delar gälla också hos vissa andra organ. Vilka dessa organ är anges i bilagan till sekretesslagen, där det också anges vilken verksamhet hos det enskilda organet som omfattas av handlingsoffentligheten. </w:t>
      </w:r>
    </w:p>
    <w:p>
      <w:pPr>
        <w:pStyle w:val="Propmedindrag"/>
        <w:rPr/>
      </w:pPr>
      <w:r>
        <w:rPr/>
        <w:t>Kungliga Skogs- och Lantbruks</w:t>
        <w:softHyphen/>
        <w:t>akademien, Regleringsföreningen Svensk fisk, ekonomisk förening och Stiftelsen Lantbrukarnas skörde</w:t>
        <w:softHyphen/>
        <w:t xml:space="preserve">skadeskydd är upptagna i bilagan avseende vissa verksamheter. Eftersom dessa verksamheter har upphört skall de nämnda organen avföras från bilagan. </w:t>
      </w:r>
    </w:p>
    <w:p>
      <w:pPr>
        <w:pStyle w:val="Propmedindrag"/>
        <w:rPr/>
      </w:pPr>
      <w:r>
        <w:rPr/>
        <w:t>Svenska Kennelklubben finns upptagen i bilagan till sekretesslagen avseende drift av det register som avses i 2 § lagen (2000:537) om märkning och registrering av hundar. Sedan den 1 januari 2004 har dock Sta</w:t>
        <w:softHyphen/>
        <w:t>tens Jordbruksverk på uppdrag av Djurskydds</w:t>
        <w:softHyphen/>
        <w:t xml:space="preserve">myndigheten övertagit driften av registret. Även Svenska Kennelklubben bör således avföras från bilagan. </w:t>
      </w:r>
    </w:p>
    <w:p>
      <w:pPr>
        <w:pStyle w:val="Propmedindrag"/>
        <w:rPr/>
      </w:pPr>
      <w:r>
        <w:rPr/>
        <w:t>För de handlingar som tidigare har omfattats av reglerna om handlings</w:t>
        <w:softHyphen/>
        <w:t>offentlighet skall äldre be</w:t>
        <w:softHyphen/>
        <w:t>stämmel</w:t>
        <w:softHyphen/>
        <w:t>ser fortfarande tillämpas. Svenska Kennel</w:t>
        <w:softHyphen/>
        <w:t>klubben har i samband med att Statens Jordbruksverk övertagit driften av det cen</w:t>
        <w:softHyphen/>
        <w:t>trala hundregistret överlämnat de handlingar som avser registret till Statens Jordbruks</w:t>
        <w:softHyphen/>
        <w:t>verk. Någon övergångsbestämmelse om fortsatt hand</w:t>
        <w:softHyphen/>
        <w:t>lings</w:t>
        <w:softHyphen/>
        <w:t>offentlighet behövs därför inte såvitt avser Svenska Kennel</w:t>
        <w:softHyphen/>
        <w:t xml:space="preserve">klubben.   </w:t>
      </w:r>
    </w:p>
    <w:p>
      <w:pPr>
        <w:pStyle w:val="Propmedindrag"/>
        <w:rPr/>
      </w:pPr>
      <w:r>
        <w:rPr/>
        <w:t xml:space="preserve">Ändringen har behandlats i avsnitt 12. </w:t>
      </w:r>
    </w:p>
    <w:p>
      <w:pPr>
        <w:pStyle w:val="Heading2"/>
        <w:ind w:left="1134" w:hanging="1134"/>
        <w:rPr/>
      </w:pPr>
      <w:bookmarkStart w:id="46" w:name="__RefHeading___Toc66243466"/>
      <w:r>
        <w:rPr/>
        <w:t xml:space="preserve">15.2 </w:t>
        <w:tab/>
        <w:t>Förslaget till lag om ändring i lagen (2004:000) om ändring i sekretesslagen (1980:100)</w:t>
      </w:r>
      <w:bookmarkEnd w:id="46"/>
      <w:r>
        <w:rPr/>
        <w:t xml:space="preserve"> </w:t>
      </w:r>
    </w:p>
    <w:p>
      <w:pPr>
        <w:pStyle w:val="Proputanindrag"/>
        <w:rPr>
          <w:b/>
          <w:b/>
          <w:bCs/>
        </w:rPr>
      </w:pPr>
      <w:r>
        <w:rPr>
          <w:b/>
          <w:bCs/>
        </w:rPr>
        <w:t xml:space="preserve">14 kap. </w:t>
      </w:r>
    </w:p>
    <w:p>
      <w:pPr>
        <w:pStyle w:val="Proputanindrag"/>
        <w:rPr/>
      </w:pPr>
      <w:r>
        <w:rPr/>
        <w:t xml:space="preserve">2 §       </w:t>
      </w:r>
    </w:p>
    <w:p>
      <w:pPr>
        <w:pStyle w:val="Proputanindrag"/>
        <w:rPr/>
      </w:pPr>
      <w:r>
        <w:rPr/>
        <w:t>Regeringen överlämnade den 6 november 2003 prop. 2003/04:30 Ny smittskyddslag m.m. till riksdagen. I propositionen föreslås bl.a. en lag om ändring i sekretesslagen (1980:100). Lagförslaget innefattar bl.a. en ändring i  14 kap. 2 § sekretesslagen. Ändringen föreslås träda i kraft den 1 juli 2004. Eftersom det förslag till ändring i 14 kap. 2 § sekre</w:t>
        <w:softHyphen/>
        <w:t xml:space="preserve">tesslagen som framläggs i denna lagrådsremiss förslås träda ikraft samma dag som det redan avlämnade förslaget har förslaget utformats som en lag om ändring i den föreslagna lagen.  </w:t>
      </w:r>
    </w:p>
    <w:p>
      <w:pPr>
        <w:pStyle w:val="Propmedindrag"/>
        <w:rPr/>
      </w:pPr>
      <w:r>
        <w:rPr/>
        <w:t>Med anledning av förslaget att den s.k. folkbokföringssekretessen skall skärpas såvitt avser uppgift i form av fotografisk bild av den enskilde (se kommentaren till 7 kap. 15 §) föreslås en konsekvens</w:t>
        <w:softHyphen/>
        <w:t xml:space="preserve">ändring i 14 kap. 2 §. </w:t>
      </w:r>
    </w:p>
    <w:p>
      <w:pPr>
        <w:pStyle w:val="Propmedindrag"/>
        <w:rPr/>
      </w:pPr>
      <w:r>
        <w:rPr/>
        <w:t>Tredje stycket i sistnämnda paragraf innehåller en sekretessbrytande bestämmelse till förmån för myndigheter som behöver uppgifter om en</w:t>
        <w:softHyphen/>
        <w:t>skilda vid delgivning enligt delgivningslagen (1970:428). Det föreslås att den sekretessbrytande bestämmelsen skall ändras så att den även omfattar uppgift i form av fotografisk bild  av den enskilde.</w:t>
      </w:r>
    </w:p>
    <w:p>
      <w:pPr>
        <w:pStyle w:val="Propmedindrag"/>
        <w:rPr/>
      </w:pPr>
      <w:r>
        <w:rPr/>
        <w:t>Ändringen har behandlats i avsnitt 4.3.</w:t>
      </w:r>
    </w:p>
    <w:p>
      <w:pPr>
        <w:pStyle w:val="Heading2"/>
        <w:ind w:left="1134" w:hanging="1134"/>
        <w:rPr/>
      </w:pPr>
      <w:bookmarkStart w:id="47" w:name="__RefHeading___Toc66243467"/>
      <w:bookmarkEnd w:id="47"/>
      <w:r>
        <w:rPr/>
        <w:t xml:space="preserve">15.3 </w:t>
        <w:tab/>
        <w:t>Förslaget till lag om ändring i lagen (2004:000) om ändring i sekretesslagen (1980:100)</w:t>
      </w:r>
    </w:p>
    <w:p>
      <w:pPr>
        <w:pStyle w:val="Proputanindrag"/>
        <w:rPr>
          <w:b/>
          <w:b/>
          <w:bCs/>
        </w:rPr>
      </w:pPr>
      <w:r>
        <w:rPr>
          <w:b/>
          <w:bCs/>
        </w:rPr>
        <w:t>16 kap.</w:t>
      </w:r>
    </w:p>
    <w:p>
      <w:pPr>
        <w:pStyle w:val="Proputanindrag"/>
        <w:rPr/>
      </w:pPr>
      <w:r>
        <w:rPr/>
        <w:t>1 §</w:t>
      </w:r>
    </w:p>
    <w:p>
      <w:pPr>
        <w:pStyle w:val="Proputanindrag"/>
        <w:rPr/>
      </w:pPr>
      <w:r>
        <w:rPr/>
        <w:t>Regeringen överlämnade den 18 juni 2003 prop. 2002/03:139 Reforme</w:t>
        <w:softHyphen/>
        <w:t>rade regler för bank- och finansieringsrörelse till riksdagen. I propo</w:t>
        <w:softHyphen/>
        <w:t>sitionen föreslås bl.a. en lag om ändring i sekretesslagen (1980:100). Lagförslaget innefattar bl.a. en ändring i  16 kap. 1 § sekretesslagen. Änd</w:t>
        <w:softHyphen/>
        <w:t>ringen föreslås träda i kraft den 1 juli 2004. Eftersom det förslag till ändring i 16 kap. 1 § sekre</w:t>
        <w:softHyphen/>
        <w:t xml:space="preserve">tesslagen som framläggs i denna lagrådsremiss förslås träda ikraft samma dag som det redan avlämnade förslaget har förslaget utformats som en lag om ändring i den föreslagna lagen.  </w:t>
      </w:r>
    </w:p>
    <w:p>
      <w:pPr>
        <w:pStyle w:val="Propmedindrag"/>
        <w:rPr/>
      </w:pPr>
      <w:r>
        <w:rPr/>
        <w:t>I 16 kap. 1 § sekretesslagen finns de tystnadsplikter uppräknade som har fö</w:t>
        <w:softHyphen/>
        <w:t>re</w:t>
        <w:softHyphen/>
        <w:t>träde framför principen om meddelarfrihet, dvs. rätten enligt 1 kap. 1 § tredje stycket tryckfrihetsförordningen och 1 kap. 2 § yttrande</w:t>
        <w:softHyphen/>
        <w:t>frihets</w:t>
        <w:softHyphen/>
        <w:t xml:space="preserve">grundlagen att lämna uppgift i vilket ämne som helst för publicering i de medier som de båda grundlagarna omfattar. Ett tillägg görs i 16 kap. 1 § med anledning av förslaget till nytt femte stycke i bestämmelsen om personaladministrativ sekretess (7 kap. 11 §). </w:t>
      </w:r>
    </w:p>
    <w:p>
      <w:pPr>
        <w:pStyle w:val="Propmedindrag"/>
        <w:rPr/>
      </w:pPr>
      <w:r>
        <w:rPr/>
        <w:t>Som tidigare nämnts innebär sistnämnda förslag ett tydlig</w:t>
        <w:softHyphen/>
        <w:t>görande av att den personal</w:t>
        <w:softHyphen/>
        <w:t>admini</w:t>
        <w:softHyphen/>
        <w:t>strativa sekretessen enligt 7 kap. 11 § första–fjärde styckena gäller – i de fall den personal</w:t>
        <w:softHyphen/>
        <w:t>admini</w:t>
        <w:softHyphen/>
        <w:t>stra</w:t>
        <w:softHyphen/>
        <w:t>tiva verksam</w:t>
        <w:softHyphen/>
        <w:t>heten utförs av en över</w:t>
        <w:softHyphen/>
        <w:t>ordnad eller av någon annan myn</w:t>
        <w:softHyphen/>
        <w:t>dighet – även hos sistnämnda myndighet.</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Meddelarfriheten är begränsad beträffande uppgifter som omfattas av 7 kap. 11 § första eller andra stycket sekre</w:t>
        <w:softHyphen/>
        <w:t>tesslagen, men inte när det gäller uppgifter som omfattas av sekretess enligt samma paragrafs tredje eller fjärde stycke. Samma begränsning av meddelarfriheten som gäller hos den myndighet där personalen utför sina arbetsuppgifter bör givetvis gälla även när den personaladministrativa verksamheten utförs av en annan myndig</w:t>
        <w:softHyphen/>
        <w:t>het. Detta klargörs genom ett tillägg i 16 kap. 1 § sekretess</w:t>
        <w:softHyphen/>
        <w:t>lagen. Ändringen har behandlats i avsnitt 5.3.2.</w:t>
      </w:r>
    </w:p>
    <w:p>
      <w:pPr>
        <w:pStyle w:val="Rubrik1utannumrering"/>
        <w:rPr/>
      </w:pPr>
      <w:bookmarkStart w:id="48" w:name="__RefHeading___Toc66243468"/>
      <w:bookmarkEnd w:id="48"/>
      <w:r>
        <w:rPr/>
        <w:t>Sammanfattning av promemorian Sekretess för foto</w:t>
        <w:softHyphen/>
        <w:t>grafier i offentliga register m.m. (Ds 2002:48)</w:t>
      </w:r>
    </w:p>
    <w:p>
      <w:pPr>
        <w:pStyle w:val="Proputanindrag"/>
        <w:rPr/>
      </w:pPr>
      <w:r>
        <w:rPr/>
        <w:t>Offentliga register som innehåller fotografier av enskilda förs av Rikspolisstyrelsen, Vägverket och Totalförsvarets pliktverk. De foto</w:t>
        <w:softHyphen/>
        <w:t>grafier som finns i registren omfattas av den s.k. folkbokförings</w:t>
        <w:softHyphen/>
        <w:t xml:space="preserve">sekretessen i 7 kap. 15 § sekretesslagen. Bestämmelsen är utformad på ett sätt som innebär att fotografierna som huvudregel är offentliga. </w:t>
      </w:r>
    </w:p>
    <w:p>
      <w:pPr>
        <w:pStyle w:val="Propmedindrag"/>
        <w:rPr/>
      </w:pPr>
      <w:r>
        <w:rPr/>
        <w:t xml:space="preserve">Främst beträffande det centrala passregistret har det kunnat konstateras att fotografier av enskilda begärs ut i syfte att användas i illegitima sammanhang. En del fotografier publiceras på hemsidor med politiskt extrema budskap eller förs in i privata register hos politiskt extrema organisationer eller enskilda inom sådana organisationer. Publiceringen och registreringen avser bl.a. politiska meningsmotståndare, journalister, representanter för rättsväsendet och lokalpolitiker. </w:t>
      </w:r>
    </w:p>
    <w:p>
      <w:pPr>
        <w:pStyle w:val="Propmedindrag"/>
        <w:rPr/>
      </w:pPr>
      <w:r>
        <w:rPr/>
        <w:t xml:space="preserve">Enskilda som för att få pass eller körkort måste ge in fotografier av sig själva har ett berättigat intresse av bilderna därefter inte används på ett sätt som för dem medför obehag eller rädsla. Det talar för att låta fotografierna omfattas av en strängare sekretessbestämmelse. Mot den enskildes intresse står bl.a. mediernas intresse av att kunna ta del av fotografier av personer som i skilda egenskaper utövar makt i samhället eller annars har en roll att spela i skildringen och granskningen av samhälleliga missförhållanden. Vid en avvägning mellan dessa intressen har beaktats att en förstärkt sekretess inte skulle leda till att handlingar som innehåller sakuppgifter eller bedömningar blir mer svåråtkomliga. Den fria samhälleliga debatten kommer således inte att begränsas. </w:t>
      </w:r>
    </w:p>
    <w:p>
      <w:pPr>
        <w:pStyle w:val="Propmedindrag"/>
        <w:rPr/>
      </w:pPr>
      <w:r>
        <w:rPr/>
        <w:t>Det föreslås därför att folkbokföringssekretessen enligt 7 kap. 15 § sekretesslagen skärps för uppgifter i form av fotografier av enskilda som finns i offentliga register. Enligt förslaget skall sekretess gälla för fotografier om det inte står klart att detta kan röjas utan att den enskilde eller någon honom närstående lider men. Den bestämmelse som föreslås innehåller alltså ett omvänt skaderekvisit, vilket innebär att de fotografier som finns i de offentliga registren som huvudregel kommer att vara sekretessbelagda.</w:t>
      </w:r>
    </w:p>
    <w:p>
      <w:pPr>
        <w:pStyle w:val="Propmedindrag"/>
        <w:rPr/>
      </w:pPr>
      <w:r>
        <w:rPr/>
        <w:t>Inom myndigheters personaladministrativa verksamhet förekommer uppgifter om anställdas personliga förhållanden, t.ex. uppgifter om bostadsadress och hemtelefonnummer. Uppgifterna kan i vissa fall hållas hemliga med stöd av den s.k. personaladministrativa sekretessen i 7 kap. 11 § fjärde stycket första meningen sekretesslagen. I andra meningen i 7 kap. 11 § fjärde stycket sekretesslagen ges ett särskilt sekretesskydd för personaladministrativ verksamhet hos de myndigheter där personal särskilt kan riskera att utsättas för allvarligt men. Den sistnämnda bestämmelsen omfattar uppgift om enskilds bostadsadress, hemtelefon</w:t>
        <w:softHyphen/>
        <w:t xml:space="preserve">nummer och personnummer. </w:t>
      </w:r>
    </w:p>
    <w:p>
      <w:pPr>
        <w:pStyle w:val="Propmedindrag"/>
        <w:rPr/>
      </w:pPr>
      <w:r>
        <w:rPr/>
        <w:t>Rikspolisstyrelsen har väckt frågan om inte också uppgift om polispersonals identitet bör omfattas av den strängare sekretess</w:t>
        <w:softHyphen/>
        <w:t xml:space="preserve">bestämmelsen i 7 kap. 11 § fjärde stycket andra meningen sekretesslagen. Detta med anledning av att polispersonal hotas och utsätts för våld i större omfattning än tidigare, men också med anledning av föreskrifter om att vissa polishjälmar skall förses med unik märkning som trädde kraft den 1 juli 2001. Enligt föreskrifterna skall varje hjälm som används i verksamhet som kräver att polispersonal använder skyddsutrustning vara försedd med ett identifikationsnummer som via en särskild förteckning är kopplat till bärarens namn. Rikspolisstyrelsen har anfört att systemet inneburit att polispersonal och deras familjer känner oro för att utsättas för våld, hot eller andra repressalier från enskilda som söker konfrontation i samband med polisinsatser. </w:t>
      </w:r>
    </w:p>
    <w:p>
      <w:pPr>
        <w:pStyle w:val="Propmedindrag"/>
        <w:rPr/>
      </w:pPr>
      <w:r>
        <w:rPr/>
        <w:t>Frågan om det finns behov av att utöka sekretesskyddet för polispersonals namnuppgifter har övervägts mot bakgrund av att det finns ett starkt allmänt intresse av att kunna ta del av uppgift om offentliganställdas personliga förhållanden i myndighets personal</w:t>
        <w:softHyphen/>
        <w:t>administrativa verksamhet i syfte att granska verksamheten. Rikspolis</w:t>
        <w:softHyphen/>
        <w:t>styrelsens föreskrifter om märkning av hjälmar utgör i dessa samman</w:t>
        <w:softHyphen/>
        <w:t>hang en viktig del av den öppenhet som bl.a. ger möjlighet att i efterhand granska åtgärder som vidtagits under en polisinsats. Uppgift om polispersonals identitet omfattas redan idag – i vissa särskilt allvarliga undantagssituationer – av bestämmelsen om personaladministrativ sekretess i 7 kap. 11 § fjärde stycket första meningen sekretesslagen. Någon ytterligare begränsning av offentlighetsprincipen i detta avseende föreslås inte.</w:t>
      </w:r>
    </w:p>
    <w:p>
      <w:pPr>
        <w:pStyle w:val="Propmedindrag"/>
        <w:rPr/>
      </w:pPr>
      <w:r>
        <w:rPr/>
        <w:t>I ett avgörande från Kammarrätten i Stockholm har uppmärksammats att ordalydelsen i 7 kap. 11 § fjärde stycket andra meningen sekretess</w:t>
        <w:softHyphen/>
        <w:t>lagen kan förstås så att del av uppgift om personnummer eller uppgift om postnummer kan lämnas ut. Konsekvensen av bestämmelsens nuvarande utformning är att sekretesskyddet relativt lätt kan kringgås och att skyddet riskerar att bli verkningslöst. Bestämmelsen föreslås därför också omfatta uppgift eller del av uppgift om bostadsadress, postnummer, hemtelefonnummer och personnummer.</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Ordningsvakter arbetar ofta under förhållanden som påminner om de som gäller för polispersonal. Enligt företrädare för branschen och Rikspolisstyrelsen förekommer det inte sällan att ordningsvakter och deras familjer utsätts för hot eller trakasserier i anledning av åtgärder som de vidtagit i tjänsten. Inom Rikspolisstyrelsens och polismyndigheternas personaladministrativa verksamhet förekommer uppgifter om ordningsvakters personliga förhållanden som lämnats i samband bl.a. med ansökan om förordnande. Eftersom ordningsvakterna inte är anställda hos Rikspolisstyrelsen eller polismyndigheterna omfattas uppgifterna inte av den personaladministrativa sekretessen i 7 kap. 11 § fjärde stycket sekretesslagen. Eftersom ordningsvakter får anses tillhöra de yrkeskategorier som löper en särskild risk att utsättas för hot eller våld bör det finnas sekretessbestämmelser som tar sikte på deras personliga förhållanden i ärende om förordnande och för förteckning över tjänstetecken. Det föreslås därför en sekretessregel motsvarande den som gäller för polispersonal.</w:t>
      </w:r>
    </w:p>
    <w:p>
      <w:pPr>
        <w:pStyle w:val="Rubrik1utannumrering"/>
        <w:rPr/>
      </w:pPr>
      <w:bookmarkStart w:id="49" w:name="__RefHeading___Toc66243469"/>
      <w:r>
        <w:rPr/>
        <w:t>Lagförslaget i promemorian Sekretess för fotografier i offentliga register m.m. (Ds 2002:48)</w:t>
      </w:r>
      <w:bookmarkEnd w:id="49"/>
      <w:r>
        <w:rPr/>
        <w:t xml:space="preserve"> </w:t>
      </w:r>
    </w:p>
    <w:p>
      <w:pPr>
        <w:pStyle w:val="Rubrik2utannumrering"/>
        <w:rPr/>
      </w:pPr>
      <w:r>
        <w:rPr/>
        <w:t>Förslag till ändring i sekretesslagen (1980:100)</w:t>
      </w:r>
    </w:p>
    <w:p>
      <w:pPr>
        <w:pStyle w:val="Propmedindrag"/>
        <w:rPr/>
      </w:pPr>
      <w:r>
        <w:rPr/>
        <w:t xml:space="preserve">Härigenom föreskrivs i fråga om sekretesslagen (1980:100)  </w:t>
      </w:r>
    </w:p>
    <w:p>
      <w:pPr>
        <w:pStyle w:val="Propmedindrag"/>
        <w:rPr/>
      </w:pPr>
      <w:r>
        <w:rPr>
          <w:i/>
          <w:iCs/>
        </w:rPr>
        <w:t>dels</w:t>
      </w:r>
      <w:r>
        <w:rPr/>
        <w:t xml:space="preserve"> att 7 kap. 11 och 15 §§ skall ha följande lydelse,</w:t>
      </w:r>
    </w:p>
    <w:p>
      <w:pPr>
        <w:pStyle w:val="Propmedindrag"/>
        <w:rPr/>
      </w:pPr>
      <w:r>
        <w:rPr>
          <w:i/>
          <w:iCs/>
        </w:rPr>
        <w:t>dels</w:t>
      </w:r>
      <w:r>
        <w:rPr/>
        <w:t xml:space="preserve"> att det i lagen införs en ny paragraf, 7 kap. 42 §, av följande lydelse.</w:t>
      </w:r>
    </w:p>
    <w:p>
      <w:pPr>
        <w:pStyle w:val="Propmedindrag"/>
        <w:rPr/>
      </w:pPr>
      <w:r>
        <w:rPr/>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uvarande lydelse</w:t>
            </w:r>
          </w:p>
        </w:tc>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 xml:space="preserve"> </w:t>
      </w:r>
      <w:r>
        <w:rPr/>
        <w:t>11 §</w:t>
      </w:r>
    </w:p>
    <w:p>
      <w:pPr>
        <w:pStyle w:val="Propmedindrag"/>
        <w:rPr/>
      </w:pPr>
      <w:r>
        <w:rPr/>
        <w:t>Sekretess gäller i myndighets personalsociala verksamhet för uppgift som hänför sig till psykologisk undersökning eller behandling och för uppgift om enskilds personliga förhållanden hos psykolog, personalkonsulent eller annan sådan befattningshavare som särskilt har till uppgift att bistå med råd och hjälp i personliga angelägenheter, om det inte står klart att uppgiften kan röjas utan att den som uppgiften rör eller någon honom närstående lider men.</w:t>
      </w:r>
    </w:p>
    <w:p>
      <w:pPr>
        <w:pStyle w:val="Propmedindrag"/>
        <w:rPr/>
      </w:pPr>
      <w:r>
        <w:rPr/>
        <w:t>Sekretess gäller i verksamhet som avses i första stycket för annan uppgift om enskilds personliga förhållanden än som där nämns, om det kan antas att den enskilde eller någon honom närstående lider men om uppgiften röjs.</w:t>
      </w:r>
    </w:p>
    <w:p>
      <w:pPr>
        <w:pStyle w:val="Propmedindrag"/>
        <w:rPr/>
      </w:pPr>
      <w:r>
        <w:rPr/>
        <w:t>Sekretess gäller i myndighets personaladministrativa verksamhet i övrigt för uppgift om enskilds hälsotillstånd och för sådan uppgift om enskilds personliga förhållanden som hänför sig till ärende om omplacering eller pensionering av anställd, om det kan antas att den enskilde eller någon honom närstående lider men om uppgiften röjs. Sekretessen gäller dock inte i ärende om anställning eller disciplinansvar och inte heller för beslut i annat ärende som avses i detta stycke.</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Sekretess gäller i annat fall än som avses i första - tredje styckena i myndighets personaladministra</w:t>
              <w:softHyphen/>
              <w:t>tiva verksamhet för uppgift om enskilds personliga förhållanden, om det kan antas att den enskilde eller någon honom närstående utsätts för våld eller annat allvarligt men om uppgiften röjs. Vidare gäller, i den utsträckning rege</w:t>
              <w:softHyphen/>
              <w:t>ringen föreskriver, sekretess i personal</w:t>
              <w:softHyphen/>
              <w:t>administrativ verksamhet hos myndighet där personalen särskilt kan riskera att utsättas för sådant men, för uppgift om enskilds bostadsadress, hemtelefonnummer och personnummer, om det inte står klart att uppgiften kan röjas utan att den enskilde eller någon honom närstående lider men.</w:t>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Sekretess gäller i annat fall än som avses i första - tredje styckena i myndighets personaladministra</w:t>
              <w:softHyphen/>
              <w:t>tiva verksamhet för uppgift om enskilds personliga förhållanden, om det kan antas att den enskilde eller någon honom närstående utsätts för våld eller annat allvarligt men om uppgiften röjs. Vidare gäller, i den utsträckning rege</w:t>
              <w:softHyphen/>
              <w:t xml:space="preserve">ringen föreskriver, sekretess i personaladministrativ verksamhet hos myndighet där personalen särskilt kan riskera att utsättas för sådant men, för uppgift </w:t>
            </w:r>
            <w:r>
              <w:rPr>
                <w:i/>
                <w:iCs/>
              </w:rPr>
              <w:t>eller del av uppgift</w:t>
            </w:r>
            <w:r>
              <w:rPr/>
              <w:t xml:space="preserve"> om enskilds bostadsadress, </w:t>
            </w:r>
            <w:r>
              <w:rPr>
                <w:i/>
                <w:iCs/>
              </w:rPr>
              <w:t>postnummer</w:t>
            </w:r>
            <w:r>
              <w:rPr/>
              <w:t>, hemtelefonnummer och personnummer, om det inte står klart att uppgiften kan röjas utan att den enskilde eller någon honom närstående lider men.</w:t>
            </w:r>
          </w:p>
        </w:tc>
      </w:tr>
    </w:tbl>
    <w:p>
      <w:pPr>
        <w:pStyle w:val="Propmedindrag"/>
        <w:rPr/>
      </w:pPr>
      <w:r>
        <w:rPr/>
        <w:t>Sekretess gäller för uppgift i tjänstgöringsomdöme som upprättats inom utrikesförvaltningen.</w:t>
      </w:r>
    </w:p>
    <w:p>
      <w:pPr>
        <w:pStyle w:val="Propmedindrag"/>
        <w:rPr/>
      </w:pPr>
      <w:r>
        <w:rPr/>
        <w:t>I fråga om uppgift i allmän handling gäller sekretessen i högst femtio år.</w:t>
      </w:r>
    </w:p>
    <w:p>
      <w:pPr>
        <w:pStyle w:val="Propmedindrag"/>
        <w:rPr/>
      </w:pPr>
      <w:r>
        <w:rPr/>
      </w:r>
    </w:p>
    <w:p>
      <w:pPr>
        <w:pStyle w:val="Propmedindrag"/>
        <w:jc w:val="center"/>
        <w:rPr/>
      </w:pPr>
      <w:r>
        <w:rPr/>
        <w:t>15  §</w:t>
      </w:r>
    </w:p>
    <w:p>
      <w:pPr>
        <w:pStyle w:val="Propmedindrag"/>
        <w:rPr/>
      </w:pPr>
      <w:r>
        <w:rPr/>
        <w:t>Sekretess gäller</w:t>
      </w:r>
    </w:p>
    <w:p>
      <w:pPr>
        <w:pStyle w:val="Propmedindrag"/>
        <w:rPr/>
      </w:pPr>
      <w:r>
        <w:rPr/>
        <w:t>1. i verksamhet som avser folkbokföringen eller annan liknande registrering av befolkningen och, i den utsträckning regeringen föreskriver det, i annan verksamhet som avser registrering av betydande del av befolkningen,</w:t>
      </w:r>
    </w:p>
    <w:p>
      <w:pPr>
        <w:pStyle w:val="Propmedindrag"/>
        <w:rPr/>
      </w:pPr>
      <w:r>
        <w:rPr/>
        <w:t>2. i verksamhet som avser förande av eller uttag ur sjömansregistret, för uppgift om enskilds personliga förhållanden, om det av särskild anledning kan antas att den enskilde eller någon honom närstående lider men om uppgiften röjs.</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gäller i verksamhet som avses i första stycket 1 för uppgift om enskilds personliga förhållanden i form av fotografisk bild av den enskilde, om det inte står klart att uppgiften kan röjas utan att den enskilde eller någon honom närstående lider men.</w:t>
            </w:r>
          </w:p>
        </w:tc>
      </w:tr>
    </w:tbl>
    <w:p>
      <w:pPr>
        <w:pStyle w:val="Propmedindrag"/>
        <w:rPr/>
      </w:pPr>
      <w:r>
        <w:rPr/>
        <w:t>Sekretess gäller i ärende om fingerade personuppgifter för uppgift om enskilds personliga förhållanden, om det inte står klart att uppgiften kan röjas utan att den enskilde eller någon honom närstående lider men. Om en uppgift för vilken sådan sekretess gäller har lämnats till en annan myndighet, gäller sekretessen också där.</w:t>
      </w:r>
    </w:p>
    <w:p>
      <w:pPr>
        <w:pStyle w:val="Propmedindrag"/>
        <w:rPr/>
      </w:pPr>
      <w:r>
        <w:rPr/>
        <w:t>I fråga om uppgift i allmän handling gäller sekretessen i högst sjuttio år.</w:t>
      </w:r>
    </w:p>
    <w:p>
      <w:pPr>
        <w:pStyle w:val="Propmedindrag"/>
        <w:ind w:hanging="0"/>
        <w:rPr/>
      </w:pPr>
      <w:r>
        <w:rPr/>
      </w:r>
    </w:p>
    <w:p>
      <w:pPr>
        <w:pStyle w:val="Propmedindrag"/>
        <w:ind w:hanging="0"/>
        <w:jc w:val="center"/>
        <w:rPr/>
      </w:pPr>
      <w:r>
        <w:rPr/>
        <w:t>42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snapToGrid w:val="false"/>
              <w:ind w:hanging="0"/>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gäller i ärende om förordnande av ordningsvakt och i förteckning som förs över tjänste</w:t>
              <w:softHyphen/>
              <w:t xml:space="preserve">tecken som tilldelats ordningsvakt för uppgift om enskilds personliga förhållanden, om det kan antas att den enskilde eller någon honom närstående utsätts för våld eller annat allvarligt men om uppgiften röjs. </w:t>
            </w:r>
          </w:p>
          <w:p>
            <w:pPr>
              <w:pStyle w:val="Propmedindrag"/>
              <w:rPr>
                <w:i/>
                <w:i/>
                <w:iCs/>
              </w:rPr>
            </w:pPr>
            <w:r>
              <w:rPr>
                <w:i/>
                <w:iCs/>
              </w:rPr>
              <w:t>Sekretess gäller i ärende eller för förteckning som avses i första stycket för uppgift eller del av uppgift om enskilds bostadsadress, postnummer, hemtelefonnummer och personnummer, om det inte står klart att uppgiften kan röjas utan att den enskilde eller någon honom närstående lider men.</w:t>
            </w:r>
          </w:p>
          <w:p>
            <w:pPr>
              <w:pStyle w:val="Propmedindrag"/>
              <w:rPr>
                <w:i/>
                <w:i/>
                <w:iCs/>
              </w:rPr>
            </w:pPr>
            <w:r>
              <w:rPr>
                <w:i/>
                <w:iCs/>
              </w:rPr>
              <w:t xml:space="preserve"> </w:t>
            </w:r>
            <w:r>
              <w:rPr>
                <w:i/>
                <w:iCs/>
              </w:rPr>
              <w:t>I fråga om uppgift i allmän handling gäller sekretessen i högst femtio år.</w:t>
            </w:r>
          </w:p>
        </w:tc>
      </w:tr>
    </w:tbl>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1utannumrering"/>
        <w:rPr/>
      </w:pPr>
      <w:bookmarkStart w:id="50" w:name="__RefHeading___Toc66243470"/>
      <w:r>
        <w:rPr/>
        <w:t>Förteckning över remissinstanser och andra organ som har yttrat sig över promemorian Sekretess för fotografier i offent</w:t>
        <w:softHyphen/>
        <w:t>liga register m.m. (Ds 2002:48)</w:t>
      </w:r>
      <w:bookmarkEnd w:id="50"/>
      <w:r>
        <w:rPr/>
        <w:tab/>
      </w:r>
    </w:p>
    <w:p>
      <w:pPr>
        <w:pStyle w:val="Normal"/>
        <w:rPr/>
      </w:pPr>
      <w:r>
        <w:rPr/>
        <w:t xml:space="preserve">Följande remissinstanser har inkommit med yttranden över </w:t>
        <w:softHyphen/>
        <w:t>promemorian: Riks</w:t>
        <w:softHyphen/>
        <w:softHyphen/>
        <w:t>dagens ombudsmän (JO), Svea hovrätt, Stockholms tingsrätt, Kammar</w:t>
        <w:softHyphen/>
        <w:t>rätten i Sundsvall, Justitiekanslern, Riksåkla</w:t>
        <w:softHyphen/>
        <w:t>garen, Rikspolis</w:t>
        <w:softHyphen/>
        <w:t>styrelsen, Kriminal</w:t>
        <w:softHyphen/>
        <w:t>vårds</w:t>
        <w:softHyphen/>
        <w:t>styrelsen, Tullverket, Brottsförebyggande rådet, Brotts</w:t>
        <w:softHyphen/>
        <w:t>offermyndig</w:t>
        <w:softHyphen/>
        <w:t>heten, Datainspektionen, Försvarsmakten,  Total</w:t>
        <w:softHyphen/>
        <w:t>för</w:t>
        <w:softHyphen/>
        <w:t>svarets pliktverk, Riks</w:t>
        <w:softHyphen/>
        <w:t>skatteverket, Länsstyrelsen i Stockholms län, Upp</w:t>
        <w:softHyphen/>
        <w:t>sala univer</w:t>
        <w:softHyphen/>
        <w:t>sitet, Juridiska fakul</w:t>
        <w:softHyphen/>
        <w:t>tets</w:t>
        <w:softHyphen/>
        <w:t>nämnden, Riksarkivet, Vägverket, Före</w:t>
        <w:softHyphen/>
        <w:t>ningen Svenskt Näringsliv, Tjänstemännens Centralorganisation (TCO), Sve</w:t>
        <w:softHyphen/>
        <w:t>riges Akade</w:t>
        <w:softHyphen/>
        <w:t>mikers Central</w:t>
        <w:softHyphen/>
        <w:t>orga</w:t>
        <w:softHyphen/>
        <w:t>nisation (SACO), Landsorga</w:t>
        <w:softHyphen/>
        <w:t>nisationen i Sverige (LO), Sveriges Radio AB, Sveriges Tele</w:t>
        <w:softHyphen/>
        <w:t>vision AB, Svenska Journalist</w:t>
        <w:softHyphen/>
        <w:t>för</w:t>
        <w:softHyphen/>
        <w:t>bun</w:t>
        <w:softHyphen/>
        <w:t>det, Svenska Tid</w:t>
        <w:softHyphen/>
        <w:t>nings</w:t>
        <w:softHyphen/>
        <w:softHyphen/>
        <w:t>utgivare</w:t>
        <w:softHyphen/>
        <w:t>föreningen Tidnings</w:t>
        <w:softHyphen/>
        <w:t>utgivarna, Allmän</w:t>
        <w:softHyphen/>
        <w:t>hetens pressombuds</w:t>
        <w:softHyphen/>
        <w:t>man, Svenska Tran</w:t>
        <w:softHyphen/>
        <w:t>sport</w:t>
        <w:softHyphen/>
        <w:t>arbetareförbundet, Svenska Fotografers Förbund och SWE</w:t>
        <w:softHyphen/>
        <w:t xml:space="preserve">GUARD Service AB. </w:t>
      </w:r>
    </w:p>
    <w:p>
      <w:pPr>
        <w:pStyle w:val="Propmedindrag"/>
        <w:rPr/>
      </w:pPr>
      <w:r>
        <w:rPr/>
        <w:t>Riksåklagaren har överlämnat yttranden från åklagarmyndigheterna i Stock</w:t>
        <w:softHyphen/>
        <w:t>holm, Göteborg och Malmö. Riksskatteverket har överlämnat ytt</w:t>
        <w:softHyphen/>
        <w:t>ran</w:t>
        <w:softHyphen/>
        <w:t xml:space="preserve">de från Skattemyndigheten i Stockholm. </w:t>
      </w:r>
    </w:p>
    <w:p>
      <w:pPr>
        <w:pStyle w:val="Propmedindrag"/>
        <w:rPr/>
      </w:pPr>
      <w:r>
        <w:rPr/>
        <w:t>Yttranden har också inkommit från SWESEC (Svenska säker</w:t>
        <w:softHyphen/>
        <w:t>hets</w:t>
        <w:softHyphen/>
        <w:t>företag), ALMEGA Tjänsteförbunden och Facket för Service och Kommu</w:t>
        <w:softHyphen/>
        <w:t>nikation.</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Stockholms universitet, Institutionen för journalistik, medier och kommu</w:t>
        <w:softHyphen/>
        <w:t>nikation, Föreningen grävande journalister, och Ordnings</w:t>
        <w:softHyphen/>
        <w:t>vakter</w:t>
        <w:softHyphen/>
        <w:t>nas riksorga</w:t>
        <w:softHyphen/>
        <w:t>nisation har inbjudits  att yttra sig över promemorian men har avstått.</w:t>
      </w:r>
    </w:p>
    <w:p>
      <w:pPr>
        <w:pStyle w:val="Rubrik1utannumrering"/>
        <w:rPr/>
      </w:pPr>
      <w:bookmarkStart w:id="51" w:name="__RefHeading___Toc66243471"/>
      <w:bookmarkEnd w:id="51"/>
      <w:r>
        <w:rPr/>
        <w:t>Sammanfattning av promemorian Några frågor om sekretess (Ds 2002:29)</w:t>
      </w:r>
    </w:p>
    <w:p>
      <w:pPr>
        <w:pStyle w:val="Proputanindrag"/>
        <w:rPr/>
      </w:pPr>
      <w:r>
        <w:rPr/>
        <w:t>I promemorian föreslås vissa ändringar i sekretesslagen.</w:t>
      </w:r>
    </w:p>
    <w:p>
      <w:pPr>
        <w:pStyle w:val="Propmedindrag"/>
        <w:rPr/>
      </w:pPr>
      <w:r>
        <w:rPr/>
        <w:t>Det saknas i dag en generell sekretessreglering för myndigheters hantering av krav på skadestånd från enskilda. Sådana ärenden kan innehålla särskilt känsliga uppgifter om enskildas personliga och ekonomiska förhållanden. För att stärka skyddet för enskildas förhållanden föreslås därför att sekretess skall gälla i en myndighets skadereglerande verksamhet för en uppgift om en enskilds personliga och ekonomiska förhållanden. Sekretessen föreslås gälla med ett s.k. kvalificerat rakt skaderekvisit.</w:t>
      </w:r>
    </w:p>
    <w:p>
      <w:pPr>
        <w:pStyle w:val="Propmedindrag"/>
        <w:rPr/>
      </w:pPr>
      <w:r>
        <w:rPr/>
        <w:t>Det föreslås också att sekretess enligt 9 kap. 17 § första stycket 1 och 2 skall gälla med ett rakt skaderekvisit – i stället för ett omvänt – hos domstolar i deras rättskipande och rättsvårdande verksamhet. Den föreslagna ändringen innebär bl.a. att förhandlingar i domstol under förundersökningen, t.ex. häktningsförhandlingar, kommer att vara offentliga i större utsträckning än vad som är fallet i dag.</w:t>
      </w:r>
    </w:p>
    <w:p>
      <w:pPr>
        <w:pStyle w:val="Propmedindrag"/>
        <w:rPr/>
      </w:pPr>
      <w:r>
        <w:rPr/>
        <w:t xml:space="preserve">Det föreslås vidare att sekretess hos domstolar enligt 9 kap.   16 § skall omfatta samtliga mål och ärenden i domstol om brott mot tystnadsplikt och dataintrång. </w:t>
      </w:r>
    </w:p>
    <w:p>
      <w:pPr>
        <w:pStyle w:val="Propmedindrag"/>
        <w:rPr/>
      </w:pPr>
      <w:r>
        <w:rPr/>
        <w:t>Eftersom Kungliga Skogs- och Lantbruksakademien, Reglerings</w:t>
        <w:softHyphen/>
        <w:t>föreningen svensk fisk, ekonomisk förening och Stiftelsen Lantbrukarnas skördeskadeskydd inte längre bedriver verksamhet som omfattas av bilagan till sekretesslagen bör dessa organ avföras från bilagan. Vidare görs bedömningen att organisationerna KRAV och Svenska Demeter</w:t>
        <w:softHyphen/>
        <w:t>förbundet inte bör föras in i bilagan.</w:t>
      </w:r>
    </w:p>
    <w:p>
      <w:pPr>
        <w:pStyle w:val="Propmedindrag"/>
        <w:rPr/>
      </w:pPr>
      <w:r>
        <w:rPr/>
        <w:t xml:space="preserve">I promemorian övervägs också frågan om sekretess i myndigheternas personaladministrativa verksamhet. Någon lagändring föreslås inte i denna del. </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De föreslagna ändringarna föreslås träda i kraft den 1 juli 2003.</w:t>
      </w:r>
    </w:p>
    <w:p>
      <w:pPr>
        <w:pStyle w:val="Rubrik1utannumrering"/>
        <w:rPr/>
      </w:pPr>
      <w:bookmarkStart w:id="52" w:name="__RefHeading___Toc66243472"/>
      <w:bookmarkEnd w:id="52"/>
      <w:r>
        <w:rPr/>
        <w:t>Lagförslaget i promemorian Några frågor om sekretess (Ds 2002:29)</w:t>
      </w:r>
    </w:p>
    <w:p>
      <w:pPr>
        <w:pStyle w:val="Rubrik2utannumrering"/>
        <w:rPr/>
      </w:pPr>
      <w:r>
        <w:rPr/>
        <w:t>Förslag till lag om ändring i sekretesslagen (1980:100)</w:t>
      </w:r>
    </w:p>
    <w:p>
      <w:pPr>
        <w:pStyle w:val="Propmedindrag"/>
        <w:rPr/>
      </w:pPr>
      <w:r>
        <w:rPr/>
        <w:t xml:space="preserve">Härigenom föreskrivs i fråga om sekretesslagen (1980:100)   </w:t>
      </w:r>
    </w:p>
    <w:p>
      <w:pPr>
        <w:pStyle w:val="Propmedindrag"/>
        <w:rPr/>
      </w:pPr>
      <w:r>
        <w:rPr>
          <w:i/>
          <w:iCs/>
        </w:rPr>
        <w:t xml:space="preserve">dels </w:t>
      </w:r>
      <w:r>
        <w:rPr/>
        <w:t>att 9 kap. 16–17 §§, 12 kap. 2 § och bilagan till lagen skall ha följande lydelse,</w:t>
      </w:r>
    </w:p>
    <w:p>
      <w:pPr>
        <w:pStyle w:val="Propmedindrag"/>
        <w:rPr/>
      </w:pPr>
      <w:r>
        <w:rPr>
          <w:i/>
          <w:iCs/>
        </w:rPr>
        <w:t xml:space="preserve">dels </w:t>
      </w:r>
      <w:r>
        <w:rPr/>
        <w:t>att det i lagen skall införas i en ny paragraf, 9 kap. 27 §, av följande lydelse.</w:t>
      </w:r>
    </w:p>
    <w:p>
      <w:pPr>
        <w:pStyle w:val="Proputanindrag"/>
        <w:rPr/>
      </w:pPr>
      <w:r>
        <w:rPr/>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uvarande lydelse</w:t>
            </w:r>
          </w:p>
        </w:tc>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 xml:space="preserve"> </w:t>
      </w:r>
      <w:r>
        <w:rPr/>
        <w:t>16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Sekretess gäller hos domstol i mål om ansvar för sexualbrott, utpressning, brytande av post- eller telehemlighet, intrång i förvar, olovlig avlyssning eller brott genom vilket infektion av HIV har eller kan ha överförts samt i mål om ersättning för skada med anledning av sådant brott, för uppgift om enskilds personliga eller ekonomiska förhållanden, om det kan antas att den enskilde eller någon honom närstående lider skada eller men om uppgiften röjs. Sekretess gäller hos domstol även i mål om</w:t>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 xml:space="preserve">Sekretess gäller hos domstol i mål om ansvar för sexualbrott, utpressning, brytande av post- eller telehemlighet, intrång i förvar, olovlig avlyssning, </w:t>
            </w:r>
            <w:r>
              <w:rPr>
                <w:i/>
                <w:iCs/>
              </w:rPr>
              <w:t>brott mot tystnadsplikt, dataintrång</w:t>
            </w:r>
            <w:r>
              <w:rPr/>
              <w:t xml:space="preserve"> eller brott genom vilket infektion av HIV har eller kan ha överförts samt i mål om ersättning för skada med anledning av sådant brott, för uppgift om enskilds personliga eller ekonomiska förhållanden, om det kan antas att den enskilde eller någon honom närstående lider skada eller men om uppgiften röjs. Sekretess gäller hos domstol även i mål om</w:t>
            </w:r>
          </w:p>
        </w:tc>
      </w:tr>
    </w:tbl>
    <w:p>
      <w:pPr>
        <w:pStyle w:val="Propmedindrag"/>
        <w:rPr/>
      </w:pPr>
      <w:r>
        <w:rPr/>
        <w:t>1. ansvar för barnpornografibrott,</w:t>
      </w:r>
    </w:p>
    <w:p>
      <w:pPr>
        <w:pStyle w:val="Propmedindrag"/>
        <w:rPr/>
      </w:pPr>
      <w:r>
        <w:rPr/>
        <w:t xml:space="preserve">2. ersättning för skada med anledning av sådant brott, och </w:t>
      </w:r>
    </w:p>
    <w:p>
      <w:pPr>
        <w:pStyle w:val="Propmedindrag"/>
        <w:rPr/>
      </w:pPr>
      <w:r>
        <w:rPr/>
        <w:t>3. förverkande av skildring med sådant innehåll</w:t>
      </w:r>
    </w:p>
    <w:p>
      <w:pPr>
        <w:pStyle w:val="Propmedindrag"/>
        <w:rPr/>
      </w:pPr>
      <w:r>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p>
      <w:pPr>
        <w:pStyle w:val="Propmedindrag"/>
        <w:rPr/>
      </w:pPr>
      <w:r>
        <w:rPr/>
        <w:t>I fråga om uppgift i allmän handling gäller sekretessen i högst sjuttio år.</w:t>
      </w:r>
    </w:p>
    <w:p>
      <w:pPr>
        <w:pStyle w:val="Proputanindrag"/>
        <w:rPr/>
      </w:pPr>
      <w:r>
        <w:rPr/>
      </w:r>
    </w:p>
    <w:p>
      <w:pPr>
        <w:pStyle w:val="Proputanindrag"/>
        <w:jc w:val="center"/>
        <w:rPr/>
      </w:pPr>
      <w:r>
        <w:rPr/>
        <w:t>17 §</w:t>
      </w:r>
    </w:p>
    <w:p>
      <w:pPr>
        <w:pStyle w:val="Proputanindrag"/>
        <w:rPr/>
      </w:pPr>
      <w:r>
        <w:rPr/>
        <w:t xml:space="preserve">Sekretess gäller för uppgift om enskilds personliga och ekonomiska förhållanden, om inte annat följer av 18 §, </w:t>
      </w:r>
    </w:p>
    <w:p>
      <w:pPr>
        <w:pStyle w:val="Proputanindrag"/>
        <w:rPr/>
      </w:pPr>
      <w:r>
        <w:rPr/>
        <w:t>1. i utredning enligt bestämmelserna om förundersökning i brottmål,</w:t>
      </w:r>
    </w:p>
    <w:p>
      <w:pPr>
        <w:pStyle w:val="Proputanindrag"/>
        <w:rPr/>
      </w:pPr>
      <w:r>
        <w:rPr/>
        <w:t>2. i angelägenhet som avser användning av tvångsmedel i sådant mål eller i annan verksamhet för att förebygga brott,</w:t>
      </w:r>
    </w:p>
    <w:p>
      <w:pPr>
        <w:pStyle w:val="Proputanindrag"/>
        <w:rPr/>
      </w:pPr>
      <w:r>
        <w:rPr/>
        <w:t>3. i angelägenhet som avser registerkontroll och särskild personutredning enligt säkerhetsskyddslagen (1996:627),</w:t>
      </w:r>
    </w:p>
    <w:p>
      <w:pPr>
        <w:pStyle w:val="Proputanindrag"/>
        <w:rPr/>
      </w:pPr>
      <w:r>
        <w:rPr/>
        <w:t>4. i åklagarmyndighets, polismyndighets, skattemyndighets, Statens kriminaltekniska laboratoriums, Tullverkets eller Kustbevakningens verksamhet i övrigt för att förebygga, uppdaga, utreda eller beivra brott,</w:t>
      </w:r>
    </w:p>
    <w:p>
      <w:pPr>
        <w:pStyle w:val="Proputanindrag"/>
        <w:rPr/>
      </w:pPr>
      <w:r>
        <w:rPr/>
        <w:t>5. i Statens biografbyrås verksamhet att biträda Justitiekanslern, allmän åklagare eller polismyndighet i brottmål,</w:t>
      </w:r>
    </w:p>
    <w:p>
      <w:pPr>
        <w:pStyle w:val="Proputanindrag"/>
        <w:rPr/>
      </w:pPr>
      <w:r>
        <w:rPr/>
        <w:t>6. i register som förs av Rikspolisstyrelsen enligt polisdatalagen (1998:622) eller som annars behandlas där med stöd av samma lag,</w:t>
      </w:r>
    </w:p>
    <w:p>
      <w:pPr>
        <w:pStyle w:val="Proputanindrag"/>
        <w:rPr/>
      </w:pPr>
      <w:r>
        <w:rPr/>
        <w:t>7. i register som förs enligt lagen (1998:621) om misstankeregister,</w:t>
      </w:r>
    </w:p>
    <w:p>
      <w:pPr>
        <w:pStyle w:val="Proputanindrag"/>
        <w:rPr/>
      </w:pPr>
      <w:r>
        <w:rPr/>
        <w:t>8. i register som förs av Riksskatteverket enligt lagen (1999:90) om behandling av personuppgifter vid skattemyndigheters medverkan i brottsutredningar eller som annars behandlas där med stöd av samma lag,</w:t>
      </w:r>
    </w:p>
    <w:p>
      <w:pPr>
        <w:pStyle w:val="Proputanindrag"/>
        <w:rPr/>
      </w:pPr>
      <w:r>
        <w:rPr/>
        <w:t>9. i särskilt ärenderegister över brottmål som förs av åklagarmyndighet, om uppgiften inte hänför sig till registrering som avses i 15 kap. 1 §,</w:t>
      </w:r>
    </w:p>
    <w:p>
      <w:pPr>
        <w:pStyle w:val="Proputanindrag"/>
        <w:rPr/>
      </w:pPr>
      <w:r>
        <w:rPr/>
        <w:t>10. i register som förs av Tullverket enligt lagen (2001:85) om behandling av personuppgifter i Tullverkets brottsbekämpande verksamhet eller som annars behandlas där med stöd av samma lag,</w:t>
      </w:r>
    </w:p>
    <w:p>
      <w:pPr>
        <w:pStyle w:val="Propmedindrag"/>
        <w:rPr/>
      </w:pPr>
      <w:r>
        <w:rPr/>
        <w:t>om det inte står klart att uppgiften kan röjas utan att den enskilde eller någon honom närstående lider skada eller men.</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snapToGrid w:val="false"/>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enligt första stycket 2 gäller dock hos domstol i dess rättskipande eller rättsvårdande verksamhet endast om det kan antas att den enskilde eller någon honom närstående lider skada eller men om uppgiften röjs. Av 12 kap. 2 § andra stycket framgår att detsamma gäller för sekretess enligt 1.</w:t>
            </w:r>
          </w:p>
        </w:tc>
      </w:tr>
    </w:tbl>
    <w:p>
      <w:pPr>
        <w:pStyle w:val="Propmedindrag"/>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Propmedindrag"/>
        <w:rPr/>
      </w:pPr>
      <w:r>
        <w:rPr/>
        <w:t>Utan hinder av sekretessen får en skadelidande, eller den som den skadelidande överlåtit sin rätt till, ta del av en uppgift</w:t>
      </w:r>
    </w:p>
    <w:p>
      <w:pPr>
        <w:pStyle w:val="Propmedindrag"/>
        <w:rPr/>
      </w:pPr>
      <w:r>
        <w:rPr/>
        <w:t>1. i en nedlagd förundersökning eller i en förundersökning som avslutats med ett beslut om att åtal inte skall väckas,</w:t>
      </w:r>
    </w:p>
    <w:p>
      <w:pPr>
        <w:pStyle w:val="Propmedindrag"/>
        <w:rPr/>
      </w:pPr>
      <w:r>
        <w:rPr/>
        <w:t>2. i en annan brottsutredning som utförts enligt bestämmelserna i 23 kap. rättegångsbalken och som avlutats på annat sätt än med beslut att väcka åtal, med strafföreläggande eller med föreläggande av ordningsbot, eller</w:t>
      </w:r>
    </w:p>
    <w:p>
      <w:pPr>
        <w:pStyle w:val="Propmedindrag"/>
        <w:rPr/>
      </w:pPr>
      <w:r>
        <w:rPr/>
        <w:t xml:space="preserve">3. i en avslutad utredning enligt 31 § lagen (1964:167) med särskilda bestämmelser om unga lagöverträdare, </w:t>
      </w:r>
    </w:p>
    <w:p>
      <w:pPr>
        <w:pStyle w:val="Propmed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att den inte lämnas ut.</w:t>
      </w:r>
    </w:p>
    <w:p>
      <w:pPr>
        <w:pStyle w:val="Propmedindrag"/>
        <w:rPr/>
      </w:pPr>
      <w:r>
        <w:rPr/>
        <w:t>Utan hinder av sekretessen får en uppgift också lämnas ut</w:t>
      </w:r>
    </w:p>
    <w:p>
      <w:pPr>
        <w:pStyle w:val="Propmedindrag"/>
        <w:rPr/>
      </w:pPr>
      <w:r>
        <w:rPr/>
        <w:t>1. till enskild enligt vad som föreskrivs i den särskilda lagstiftningen om unga lagöverträdare,</w:t>
      </w:r>
    </w:p>
    <w:p>
      <w:pPr>
        <w:pStyle w:val="Propmedindrag"/>
        <w:rPr/>
      </w:pPr>
      <w:r>
        <w:rPr/>
        <w:t>2. till enskild enligt vad som föreskrivs i säkerhetsskyddslagen (1996:627) samt i förordning som har stöd i den lagen,</w:t>
      </w:r>
    </w:p>
    <w:p>
      <w:pPr>
        <w:pStyle w:val="Propmedindrag"/>
        <w:rPr/>
      </w:pPr>
      <w:r>
        <w:rPr/>
        <w:t>3. enligt vad som föreskrivs i lagen (1998:621) om misstankeregister, polisdatalagen (1998:622), lagen (1999:90) om behandling av personuppgifter vid skattemyndigheters medverkan i brottsutredningar och i lagen (2001:85) om behandling av personuppgifter i Tullverkets brottsbekämpande verksamhet samt i förordningar som har stöd i dessa lagar,</w:t>
      </w:r>
    </w:p>
    <w:p>
      <w:pPr>
        <w:pStyle w:val="Propmedindrag"/>
        <w:rPr/>
      </w:pPr>
      <w:r>
        <w:rPr/>
        <w:t xml:space="preserve">4. till enskild enligt vad som föreskrivs i 27 kap. 8 § rättegångsbalken.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en får polisen på begäran av en </w:t>
            </w:r>
            <w:r>
              <w:rPr>
                <w:i/>
                <w:iCs/>
              </w:rPr>
              <w:t xml:space="preserve">enskild </w:t>
            </w:r>
            <w:r>
              <w:rPr/>
              <w:t>som lidit person- eller sakskada vid en trafikolycka lämna uppgift om identiteten hos en trafikant som haft del i olyckan.</w:t>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en får polisen på begäran av en </w:t>
            </w:r>
            <w:r>
              <w:rPr>
                <w:i/>
                <w:iCs/>
              </w:rPr>
              <w:t>skadelidande</w:t>
            </w:r>
            <w:r>
              <w:rPr/>
              <w:t xml:space="preserve"> som lidit person- eller sakskada vid en trafikolycka lämna uppgift om identiteten hos en trafikant som haft del i olyckan.</w:t>
            </w:r>
          </w:p>
        </w:tc>
      </w:tr>
    </w:tbl>
    <w:p>
      <w:pPr>
        <w:pStyle w:val="Propmedindrag"/>
        <w:rPr/>
      </w:pPr>
      <w:r>
        <w:rPr/>
        <w:t>I fråga om uppgift i allmän handling gäller sekretessen i högst sjuttio år.</w:t>
      </w:r>
    </w:p>
    <w:p>
      <w:pPr>
        <w:pStyle w:val="Proputanindrag"/>
        <w:rPr/>
      </w:pPr>
      <w:r>
        <w:rPr/>
      </w:r>
    </w:p>
    <w:p>
      <w:pPr>
        <w:pStyle w:val="Proputanindrag"/>
        <w:jc w:val="center"/>
        <w:rPr/>
      </w:pPr>
      <w:r>
        <w:rPr/>
        <w:t>27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snapToGrid w:val="false"/>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I annat fall än som avses i 7 kap. 30 § och 11 kap. 4 § gäller sekretess i en myndighets skade</w:t>
              <w:softHyphen/>
              <w:t>reglerande verksamhet för uppgift om enskilds personliga eller ekonomiska förhållanden, om det kan antas att den enskilde eller någon honom närstående lider avsevärd skada eller betydande men om uppgiften röjs. Sekretessen gäller dock inte beslut i verksamheten.</w:t>
            </w:r>
          </w:p>
          <w:p>
            <w:pPr>
              <w:pStyle w:val="Propmedindrag"/>
              <w:rPr>
                <w:i/>
                <w:i/>
                <w:iCs/>
              </w:rPr>
            </w:pPr>
            <w:r>
              <w:rPr>
                <w:i/>
                <w:iCs/>
              </w:rPr>
              <w:t>I fråga om uppgift i allmän handling gäller sekretessen i högst sjuttio år.</w:t>
            </w:r>
          </w:p>
        </w:tc>
      </w:tr>
    </w:tbl>
    <w:p>
      <w:pPr>
        <w:pStyle w:val="Proputanindrag"/>
        <w:jc w:val="left"/>
        <w:rPr/>
      </w:pPr>
      <w:r>
        <w:rPr/>
      </w:r>
    </w:p>
    <w:p>
      <w:pPr>
        <w:pStyle w:val="Proputanindrag"/>
        <w:jc w:val="center"/>
        <w:rPr>
          <w:b/>
          <w:b/>
          <w:bCs/>
        </w:rPr>
      </w:pPr>
      <w:r>
        <w:rPr>
          <w:b/>
          <w:bCs/>
        </w:rPr>
        <w:t>12 kap.</w:t>
      </w:r>
    </w:p>
    <w:p>
      <w:pPr>
        <w:pStyle w:val="Proputanindrag"/>
        <w:jc w:val="center"/>
        <w:rPr/>
      </w:pPr>
      <w:r>
        <w:rPr/>
        <w:t>2  §</w:t>
      </w:r>
    </w:p>
    <w:p>
      <w:pPr>
        <w:pStyle w:val="Propmedindrag"/>
        <w:rPr/>
      </w:pPr>
      <w:r>
        <w:rPr/>
        <w:t>Sekretess enligt 6 kap., 7 kap. 17 och 18 §§, 8 kap. 1 och 3–11 §§ samt 9 kap. 8–11 och 14 §§ gäller inte hos domstol i dess rättskipande eller rättsvårdande verksamhet, såvida inte domstolen har erhållit uppgiften för att pröva fråga huruvida den kan lämnas ut.</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snapToGrid w:val="false"/>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enligt 9 kap. 17 § 1 gäller hos domstol i dess rättskipande eller rättsvårdande verksamhet endast om det kan antas att den enskilde eller någon honom närstående lider skada eller men om uppgiften röjs.</w:t>
            </w:r>
          </w:p>
        </w:tc>
      </w:tr>
    </w:tbl>
    <w:p>
      <w:pPr>
        <w:pStyle w:val="Proputanindrag"/>
        <w:rPr/>
      </w:pPr>
      <w:r>
        <w:rPr/>
        <w:tab/>
        <w:tab/>
        <w:tab/>
        <w:tab/>
      </w:r>
      <w:r>
        <w:rPr>
          <w:i/>
          <w:iCs/>
        </w:rPr>
        <w:t xml:space="preserve">Bilaga  </w:t>
      </w:r>
    </w:p>
    <w:p>
      <w:pPr>
        <w:pStyle w:val="Proputanindrag"/>
        <w:rPr/>
      </w:pPr>
      <w:r>
        <w:rPr/>
        <w:tab/>
      </w:r>
      <w:r>
        <w:rPr>
          <w:i/>
          <w:iCs/>
        </w:rPr>
        <w:t>Nuvarande lydelse</w:t>
      </w:r>
    </w:p>
    <w:p>
      <w:pPr>
        <w:pStyle w:val="Proputanindrag"/>
        <w:rPr>
          <w:i/>
          <w:i/>
          <w:iCs/>
        </w:rPr>
      </w:pPr>
      <w:r>
        <w:rPr>
          <w:i/>
          <w:iCs/>
        </w:rPr>
      </w:r>
    </w:p>
    <w:p>
      <w:pPr>
        <w:pStyle w:val="Proputan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utanindrag"/>
        <w:rPr/>
      </w:pPr>
      <w:r>
        <w:rPr/>
      </w:r>
    </w:p>
    <w:p>
      <w:pPr>
        <w:pStyle w:val="Proputanindrag"/>
        <w:rPr/>
      </w:pPr>
      <w:r>
        <w:rPr/>
        <w:t>Organ</w:t>
        <w:tab/>
        <w:tab/>
        <w:t>Verksamhet</w:t>
      </w:r>
    </w:p>
    <w:p>
      <w:pPr>
        <w:pStyle w:val="Propmedindrag"/>
        <w:ind w:hanging="0"/>
        <w:rPr/>
      </w:pPr>
      <w:r>
        <w:rPr/>
        <w:t xml:space="preserve">– – – – – – – – – – – – – – – – – – – – – – – – – – – – – – – – – – – </w:t>
      </w:r>
      <w:r>
        <w:rPr/>
        <w:softHyphen/>
        <w:softHyphen/>
        <w:t xml:space="preserve">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Radiotjänst i Kiruna Aktiebolag</w:t>
            </w:r>
          </w:p>
          <w:p>
            <w:pPr>
              <w:pStyle w:val="Propmedindrag"/>
              <w:rPr/>
            </w:pPr>
            <w:r>
              <w:rPr/>
            </w:r>
          </w:p>
          <w:p>
            <w:pPr>
              <w:pStyle w:val="Proputanindrag"/>
              <w:rPr/>
            </w:pPr>
            <w:r>
              <w:rPr/>
            </w:r>
          </w:p>
          <w:p>
            <w:pPr>
              <w:pStyle w:val="Propmedindrag"/>
              <w:ind w:hanging="0"/>
              <w:rPr>
                <w:i/>
                <w:i/>
                <w:iCs/>
              </w:rPr>
            </w:pPr>
            <w:r>
              <w:rPr>
                <w:i/>
                <w:iCs/>
              </w:rPr>
              <w:t>Kungliga Skogs- och Lantbruks-akademien</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Kungliga Svenska Aero-klubben</w:t>
            </w:r>
          </w:p>
        </w:tc>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ärenden om TV-avgifter</w:t>
            </w:r>
          </w:p>
          <w:p>
            <w:pPr>
              <w:pStyle w:val="Propmedindrag"/>
              <w:rPr/>
            </w:pPr>
            <w:r>
              <w:rPr/>
            </w:r>
          </w:p>
          <w:p>
            <w:pPr>
              <w:pStyle w:val="Propmedindrag"/>
              <w:rPr/>
            </w:pPr>
            <w:r>
              <w:rPr/>
            </w:r>
          </w:p>
          <w:p>
            <w:pPr>
              <w:pStyle w:val="Propmedindrag"/>
              <w:ind w:hanging="0"/>
              <w:rPr>
                <w:i/>
                <w:i/>
                <w:iCs/>
              </w:rPr>
            </w:pPr>
            <w:r>
              <w:rPr>
                <w:i/>
                <w:iCs/>
              </w:rPr>
              <w:t>prövning av anställnings- och arbetsvillkor och andra frågor som rör statligt reglerad anställning hos akademien</w:t>
            </w:r>
          </w:p>
          <w:p>
            <w:pPr>
              <w:pStyle w:val="Propmedindrag"/>
              <w:ind w:hanging="0"/>
              <w:rPr>
                <w:i/>
                <w:i/>
                <w:iCs/>
              </w:rPr>
            </w:pPr>
            <w:r>
              <w:rPr>
                <w:i/>
                <w:iCs/>
              </w:rPr>
            </w:r>
          </w:p>
          <w:p>
            <w:pPr>
              <w:pStyle w:val="Propmedindrag"/>
              <w:ind w:hanging="0"/>
              <w:rPr/>
            </w:pPr>
            <w:r>
              <w:rPr/>
              <w:t>besiktning och tillsyn av luftfartyg samt utfärdande och förnyande av luftvärdighetsbevis</w:t>
            </w:r>
          </w:p>
          <w:p>
            <w:pPr>
              <w:pStyle w:val="Propmedindrag"/>
              <w:ind w:hanging="0"/>
              <w:rPr/>
            </w:pPr>
            <w:r>
              <w:rPr/>
            </w:r>
          </w:p>
        </w:tc>
      </w:tr>
    </w:tbl>
    <w:p>
      <w:pPr>
        <w:pStyle w:val="Proputanindrag"/>
        <w:rPr/>
      </w:pPr>
      <w:r>
        <w:rPr/>
        <w:t xml:space="preserve">–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Posten Aktiebo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iCs/>
              </w:rPr>
            </w:pPr>
            <w:r>
              <w:rPr>
                <w:i/>
                <w:iCs/>
              </w:rPr>
              <w:t>Regleringsföreningen svensk fisk, ekonomisk förening</w:t>
            </w:r>
          </w:p>
          <w:p>
            <w:pPr>
              <w:pStyle w:val="Propmedindrag"/>
              <w:ind w:hanging="0"/>
              <w:rPr>
                <w:i/>
                <w:i/>
                <w:iCs/>
              </w:rPr>
            </w:pPr>
            <w:r>
              <w:rPr>
                <w:i/>
                <w:iCs/>
              </w:rPr>
            </w:r>
          </w:p>
          <w:p>
            <w:pPr>
              <w:pStyle w:val="Propmedindrag"/>
              <w:ind w:hanging="0"/>
              <w:rPr/>
            </w:pPr>
            <w:r>
              <w:rPr/>
              <w:t>Statens Bostadsfinansieringsaktie</w:t>
              <w:softHyphen/>
              <w:t>bolag, SBAB och SBAB, Statens Bostadslåneaktiebolag samt det av staten ägda bolag som övertar ansva</w:t>
              <w:softHyphen/>
              <w:t>ret för de statligt finansierade bostadslånen</w:t>
            </w:r>
          </w:p>
        </w:tc>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medverkan vid val, folkomröstning, särskild postdelgivning, tull</w:t>
              <w:softHyphen/>
              <w:t>kontroll, utlämnande av körkort samt handläggning av flyttnings</w:t>
              <w:softHyphen/>
              <w:t>anmälningar</w:t>
            </w:r>
          </w:p>
          <w:p>
            <w:pPr>
              <w:pStyle w:val="Propmedindrag"/>
              <w:rPr/>
            </w:pPr>
            <w:r>
              <w:rPr/>
            </w:r>
          </w:p>
          <w:p>
            <w:pPr>
              <w:pStyle w:val="Propmedindrag"/>
              <w:ind w:hanging="0"/>
              <w:rPr>
                <w:i/>
                <w:i/>
                <w:iCs/>
              </w:rPr>
            </w:pPr>
            <w:r>
              <w:rPr>
                <w:i/>
                <w:iCs/>
              </w:rPr>
              <w:t>statligt stöd i marknadsreglerande syfte</w:t>
            </w:r>
          </w:p>
          <w:p>
            <w:pPr>
              <w:pStyle w:val="Propmedindrag"/>
              <w:ind w:hanging="0"/>
              <w:rPr>
                <w:i/>
                <w:i/>
                <w:iCs/>
              </w:rPr>
            </w:pPr>
            <w:r>
              <w:rPr>
                <w:i/>
                <w:iCs/>
              </w:rPr>
            </w:r>
          </w:p>
          <w:p>
            <w:pPr>
              <w:pStyle w:val="Propmedindrag"/>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stä</w:t>
              <w:softHyphen/>
              <w:t>der eller ombyggnadslåne</w:t>
              <w:softHyphen/>
              <w:t>förord</w:t>
              <w:softHyphen/>
              <w:t>ningen (1986:693) för bostäder</w:t>
            </w:r>
          </w:p>
        </w:tc>
      </w:tr>
    </w:tbl>
    <w:p>
      <w:pPr>
        <w:pStyle w:val="Proputanindrag"/>
        <w:rPr/>
      </w:pPr>
      <w:r>
        <w:rPr/>
        <w:t xml:space="preserve">–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Stiftelsen svensk-norska samarbets</w:t>
              <w:softHyphen/>
              <w:t>fonden</w:t>
            </w:r>
          </w:p>
          <w:p>
            <w:pPr>
              <w:pStyle w:val="Propmedindrag"/>
              <w:rPr/>
            </w:pPr>
            <w:r>
              <w:rPr/>
            </w:r>
          </w:p>
          <w:p>
            <w:pPr>
              <w:pStyle w:val="Propmedindrag"/>
              <w:ind w:hanging="0"/>
              <w:rPr>
                <w:i/>
                <w:i/>
                <w:iCs/>
              </w:rPr>
            </w:pPr>
            <w:r>
              <w:rPr>
                <w:i/>
                <w:iCs/>
              </w:rPr>
              <w:t>Stiftelsen Lantbrukarnas skörde</w:t>
              <w:softHyphen/>
              <w:t>skade</w:t>
              <w:softHyphen/>
              <w:t>skydd</w:t>
            </w:r>
          </w:p>
          <w:p>
            <w:pPr>
              <w:pStyle w:val="Propmedindrag"/>
              <w:ind w:hanging="0"/>
              <w:rPr>
                <w:i/>
                <w:i/>
                <w:iCs/>
              </w:rPr>
            </w:pPr>
            <w:r>
              <w:rPr>
                <w:i/>
                <w:iCs/>
              </w:rPr>
            </w:r>
          </w:p>
          <w:p>
            <w:pPr>
              <w:pStyle w:val="Propmedindrag"/>
              <w:ind w:hanging="0"/>
              <w:rPr/>
            </w:pPr>
            <w:r>
              <w:rPr/>
              <w:t>Stiftelserna Nordiska museet, Riksutställningar, Stockholms inter</w:t>
              <w:softHyphen/>
              <w:softHyphen/>
              <w:t>na</w:t>
              <w:softHyphen/>
              <w:t>tionella fredsforsknings</w:t>
              <w:softHyphen/>
              <w:t>insti</w:t>
              <w:softHyphen/>
              <w:t>tut (SIPRI), Tekniska museet och WHO Collaborating Center on International Drug Monitoring</w:t>
            </w:r>
          </w:p>
        </w:tc>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statligt stöd i form av stipendier</w:t>
            </w:r>
          </w:p>
          <w:p>
            <w:pPr>
              <w:pStyle w:val="Propmedindrag"/>
              <w:rPr/>
            </w:pPr>
            <w:r>
              <w:rPr/>
            </w:r>
          </w:p>
          <w:p>
            <w:pPr>
              <w:pStyle w:val="Propmedindrag"/>
              <w:rPr/>
            </w:pPr>
            <w:r>
              <w:rPr/>
            </w:r>
          </w:p>
          <w:p>
            <w:pPr>
              <w:pStyle w:val="Propmedindrag"/>
              <w:ind w:hanging="0"/>
              <w:rPr>
                <w:i/>
                <w:i/>
                <w:iCs/>
              </w:rPr>
            </w:pPr>
            <w:r>
              <w:rPr>
                <w:i/>
                <w:iCs/>
              </w:rPr>
              <w:t>prövning av ärenden om skördeskadeskydd</w:t>
            </w:r>
          </w:p>
          <w:p>
            <w:pPr>
              <w:pStyle w:val="Propmedindrag"/>
              <w:ind w:hanging="0"/>
              <w:rPr>
                <w:i/>
                <w:i/>
                <w:iCs/>
              </w:rPr>
            </w:pPr>
            <w:r>
              <w:rPr>
                <w:i/>
                <w:iCs/>
              </w:rPr>
            </w:r>
          </w:p>
          <w:p>
            <w:pPr>
              <w:pStyle w:val="Propmedindrag"/>
              <w:ind w:hanging="0"/>
              <w:rPr/>
            </w:pPr>
            <w:r>
              <w:rPr/>
              <w:t>prövning av anställnings- och arbetsvillkor och andra frågor som rör statligt reglerad anställning hos stiftelsen</w:t>
            </w:r>
          </w:p>
        </w:tc>
      </w:tr>
    </w:tbl>
    <w:p>
      <w:pPr>
        <w:pStyle w:val="Proputanindrag"/>
        <w:rPr/>
      </w:pPr>
      <w:r>
        <w:rPr/>
        <w:t xml:space="preserve">– – – – – – – – – – – – – – – – – – – – – – – – – – – – – – – – – </w:t>
      </w:r>
    </w:p>
    <w:p>
      <w:pPr>
        <w:pStyle w:val="Proputanindrag"/>
        <w:rPr/>
      </w:pPr>
      <w:r>
        <w:rPr/>
      </w:r>
    </w:p>
    <w:p>
      <w:pPr>
        <w:pStyle w:val="Propmedindrag"/>
        <w:rPr/>
      </w:pPr>
      <w:r>
        <w:rPr/>
      </w:r>
    </w:p>
    <w:p>
      <w:pPr>
        <w:pStyle w:val="Proputanindrag"/>
        <w:rPr/>
      </w:pPr>
      <w:r>
        <w:rPr/>
        <w:tab/>
      </w:r>
      <w:r>
        <w:rPr>
          <w:i/>
          <w:iCs/>
        </w:rPr>
        <w:t>Föreslagen lydelse</w:t>
      </w:r>
    </w:p>
    <w:p>
      <w:pPr>
        <w:pStyle w:val="Proputanindrag"/>
        <w:rPr>
          <w:i/>
          <w:i/>
          <w:iCs/>
        </w:rPr>
      </w:pPr>
      <w:r>
        <w:rPr>
          <w:i/>
          <w:iCs/>
        </w:rPr>
      </w:r>
    </w:p>
    <w:p>
      <w:pPr>
        <w:pStyle w:val="Proputan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utanindrag"/>
        <w:rPr/>
      </w:pPr>
      <w:r>
        <w:rPr/>
      </w:r>
    </w:p>
    <w:p>
      <w:pPr>
        <w:pStyle w:val="Proputanindrag"/>
        <w:rPr/>
      </w:pPr>
      <w:r>
        <w:rPr/>
        <w:t>Organ</w:t>
        <w:tab/>
        <w:tab/>
        <w:t>Verksamhet</w:t>
      </w:r>
    </w:p>
    <w:p>
      <w:pPr>
        <w:pStyle w:val="Propmedindrag"/>
        <w:ind w:hanging="0"/>
        <w:rPr/>
      </w:pPr>
      <w:r>
        <w:rPr/>
        <w:t xml:space="preserve">– – – – – – – – – – – – – – – – – – – – – – – – – – – – – – – – – – – </w:t>
      </w:r>
      <w:r>
        <w:rPr/>
        <w:softHyphen/>
        <w:softHyphen/>
        <w:t xml:space="preserve">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Radiotjänst i Kiruna Aktiebolag</w:t>
            </w:r>
          </w:p>
          <w:p>
            <w:pPr>
              <w:pStyle w:val="Propmedindrag"/>
              <w:rPr/>
            </w:pPr>
            <w:r>
              <w:rPr/>
            </w:r>
          </w:p>
          <w:p>
            <w:pPr>
              <w:pStyle w:val="Proputanindrag"/>
              <w:rPr/>
            </w:pPr>
            <w:r>
              <w:rPr/>
            </w:r>
          </w:p>
          <w:p>
            <w:pPr>
              <w:pStyle w:val="Propmedindrag"/>
              <w:ind w:hanging="0"/>
              <w:rPr>
                <w:i/>
                <w:i/>
                <w:iCs/>
              </w:rPr>
            </w:pPr>
            <w:r>
              <w:rPr>
                <w:i/>
                <w:iCs/>
              </w:rPr>
              <w:t>Kungliga Skogs- och Lantbruks-akademien</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ind w:hanging="0"/>
              <w:rPr/>
            </w:pPr>
            <w:r>
              <w:rPr/>
              <w:t>Kungliga Svenska Aero-klubben</w:t>
            </w:r>
          </w:p>
        </w:tc>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ärenden om TV-avgifter</w:t>
            </w:r>
          </w:p>
          <w:p>
            <w:pPr>
              <w:pStyle w:val="Propmedindrag"/>
              <w:rPr/>
            </w:pPr>
            <w:r>
              <w:rPr/>
            </w:r>
          </w:p>
          <w:p>
            <w:pPr>
              <w:pStyle w:val="Propmedindrag"/>
              <w:rPr/>
            </w:pPr>
            <w:r>
              <w:rPr/>
            </w:r>
          </w:p>
          <w:p>
            <w:pPr>
              <w:pStyle w:val="Propmedindrag"/>
              <w:ind w:hanging="0"/>
              <w:rPr>
                <w:i/>
                <w:i/>
                <w:iCs/>
              </w:rPr>
            </w:pPr>
            <w:r>
              <w:rPr>
                <w:i/>
                <w:iCs/>
              </w:rPr>
              <w:t>prövning av anställnings- och arbetsvillkor och andra frågor som rör statligt reglerad anställning hos akademien</w:t>
            </w:r>
          </w:p>
          <w:p>
            <w:pPr>
              <w:pStyle w:val="Propmedindrag"/>
              <w:ind w:hanging="0"/>
              <w:rPr>
                <w:i/>
                <w:i/>
                <w:iCs/>
              </w:rPr>
            </w:pPr>
            <w:r>
              <w:rPr>
                <w:i/>
                <w:iCs/>
              </w:rPr>
            </w:r>
          </w:p>
          <w:p>
            <w:pPr>
              <w:pStyle w:val="Propmedindrag"/>
              <w:ind w:hanging="0"/>
              <w:rPr/>
            </w:pPr>
            <w:r>
              <w:rPr/>
              <w:t>besiktning och tillsyn av luftfartyg samt utfärdande och förnyande av luftvärdighetsbevis</w:t>
            </w:r>
          </w:p>
          <w:p>
            <w:pPr>
              <w:pStyle w:val="Propmedindrag"/>
              <w:ind w:hanging="0"/>
              <w:rPr/>
            </w:pPr>
            <w:r>
              <w:rPr/>
            </w:r>
          </w:p>
        </w:tc>
      </w:tr>
    </w:tbl>
    <w:p>
      <w:pPr>
        <w:pStyle w:val="Proputanindrag"/>
        <w:rPr/>
      </w:pPr>
      <w:r>
        <w:rPr/>
        <w:t xml:space="preserve">–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Posten Aktiebo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iCs/>
              </w:rPr>
            </w:pPr>
            <w:r>
              <w:rPr>
                <w:i/>
                <w:iCs/>
              </w:rPr>
              <w:t>Regleringsföreningen svensk fisk, ekonomisk förening</w:t>
            </w:r>
          </w:p>
          <w:p>
            <w:pPr>
              <w:pStyle w:val="Propmedindrag"/>
              <w:ind w:hanging="0"/>
              <w:rPr>
                <w:i/>
                <w:i/>
                <w:iCs/>
              </w:rPr>
            </w:pPr>
            <w:r>
              <w:rPr>
                <w:i/>
                <w:iCs/>
              </w:rPr>
            </w:r>
          </w:p>
          <w:p>
            <w:pPr>
              <w:pStyle w:val="Propmedindrag"/>
              <w:ind w:hanging="0"/>
              <w:rPr/>
            </w:pPr>
            <w:r>
              <w:rPr/>
              <w:t>Statens Bostadsfinansieringsaktie</w:t>
              <w:softHyphen/>
              <w:t>bolag, SBAB och SBAB, Statens Bostadslåneaktiebolag samt det av staten ägda bolag som övertar ansva</w:t>
              <w:softHyphen/>
              <w:t>ret för de statligt finansierade bostadslånen</w:t>
            </w:r>
          </w:p>
        </w:tc>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medverkan vid val, folkomröstning, särskild postdelgivning, tull</w:t>
              <w:softHyphen/>
              <w:t>kontroll, utlämnande av körkort samt handläggning av flyttnings</w:t>
              <w:softHyphen/>
              <w:t>anmälningar</w:t>
            </w:r>
          </w:p>
          <w:p>
            <w:pPr>
              <w:pStyle w:val="Propmedindrag"/>
              <w:rPr/>
            </w:pPr>
            <w:r>
              <w:rPr/>
            </w:r>
          </w:p>
          <w:p>
            <w:pPr>
              <w:pStyle w:val="Propmedindrag"/>
              <w:ind w:hanging="0"/>
              <w:rPr>
                <w:i/>
                <w:i/>
                <w:iCs/>
              </w:rPr>
            </w:pPr>
            <w:r>
              <w:rPr>
                <w:i/>
                <w:iCs/>
              </w:rPr>
              <w:t>statligt stöd i marknadsreglerande syfte</w:t>
            </w:r>
          </w:p>
          <w:p>
            <w:pPr>
              <w:pStyle w:val="Propmedindrag"/>
              <w:ind w:hanging="0"/>
              <w:rPr>
                <w:i/>
                <w:i/>
                <w:iCs/>
              </w:rPr>
            </w:pPr>
            <w:r>
              <w:rPr>
                <w:i/>
                <w:iCs/>
              </w:rPr>
            </w:r>
          </w:p>
          <w:p>
            <w:pPr>
              <w:pStyle w:val="Propmedindrag"/>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stä</w:t>
              <w:softHyphen/>
              <w:t>der eller ombyggnadslåne</w:t>
              <w:softHyphen/>
              <w:t>förord</w:t>
              <w:softHyphen/>
              <w:t>ningen (1986:693) för bostäder</w:t>
            </w:r>
          </w:p>
        </w:tc>
      </w:tr>
    </w:tbl>
    <w:p>
      <w:pPr>
        <w:pStyle w:val="Proputanindrag"/>
        <w:rPr/>
      </w:pPr>
      <w:r>
        <w:rPr/>
        <w:t xml:space="preserve">–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Stiftelsen svensk-norska samarbets</w:t>
              <w:softHyphen/>
              <w:t>fonden</w:t>
            </w:r>
          </w:p>
          <w:p>
            <w:pPr>
              <w:pStyle w:val="Propmedindrag"/>
              <w:rPr/>
            </w:pPr>
            <w:r>
              <w:rPr/>
            </w:r>
          </w:p>
          <w:p>
            <w:pPr>
              <w:pStyle w:val="Propmedindrag"/>
              <w:ind w:hanging="0"/>
              <w:rPr>
                <w:i/>
                <w:i/>
                <w:iCs/>
              </w:rPr>
            </w:pPr>
            <w:r>
              <w:rPr>
                <w:i/>
                <w:iCs/>
              </w:rPr>
              <w:t>Stiftelsen Lantbrukarnas skörde</w:t>
              <w:softHyphen/>
              <w:t>skade</w:t>
              <w:softHyphen/>
              <w:t>skydd</w:t>
            </w:r>
          </w:p>
          <w:p>
            <w:pPr>
              <w:pStyle w:val="Propmedindrag"/>
              <w:ind w:hanging="0"/>
              <w:rPr>
                <w:i/>
                <w:i/>
                <w:iCs/>
              </w:rPr>
            </w:pPr>
            <w:r>
              <w:rPr>
                <w:i/>
                <w:iCs/>
              </w:rPr>
            </w:r>
          </w:p>
          <w:p>
            <w:pPr>
              <w:pStyle w:val="Propmedindrag"/>
              <w:ind w:hanging="0"/>
              <w:rPr/>
            </w:pPr>
            <w:r>
              <w:rPr/>
              <w:t>Stiftelserna Nordiska museet, Riksutställningar, Stockholms inter</w:t>
              <w:softHyphen/>
              <w:softHyphen/>
              <w:t>na</w:t>
              <w:softHyphen/>
              <w:t>tionella fredsforsknings</w:t>
              <w:softHyphen/>
              <w:t>insti</w:t>
              <w:softHyphen/>
              <w:t>tut (SIPRI), Tekniska museet och WHO Collaborating Center on International Drug Monitoring</w:t>
            </w:r>
          </w:p>
        </w:tc>
        <w:tc>
          <w:tcPr>
            <w:tcW w:w="3798" w:type="dxa"/>
            <w:tcBorders>
              <w:top w:val="dashed" w:sz="6" w:space="0" w:color="auto"/>
              <w:left w:val="dashed" w:sz="6" w:space="0" w:color="auto"/>
              <w:bottom w:val="dashed" w:sz="6" w:space="0" w:color="auto"/>
              <w:right w:val="dashed" w:sz="6" w:space="0" w:color="auto"/>
            </w:tcBorders>
          </w:tcPr>
          <w:p>
            <w:pPr>
              <w:pStyle w:val="Proputanindrag"/>
              <w:rPr/>
            </w:pPr>
            <w:r>
              <w:rPr/>
              <w:t>statligt stöd i form av stipendier</w:t>
            </w:r>
          </w:p>
          <w:p>
            <w:pPr>
              <w:pStyle w:val="Propmedindrag"/>
              <w:rPr/>
            </w:pPr>
            <w:r>
              <w:rPr/>
            </w:r>
          </w:p>
          <w:p>
            <w:pPr>
              <w:pStyle w:val="Propmedindrag"/>
              <w:rPr/>
            </w:pPr>
            <w:r>
              <w:rPr/>
            </w:r>
          </w:p>
          <w:p>
            <w:pPr>
              <w:pStyle w:val="Propmedindrag"/>
              <w:ind w:hanging="0"/>
              <w:rPr>
                <w:i/>
                <w:i/>
                <w:iCs/>
              </w:rPr>
            </w:pPr>
            <w:r>
              <w:rPr>
                <w:i/>
                <w:iCs/>
              </w:rPr>
              <w:t>prövning av ärenden om skördeskadeskydd</w:t>
            </w:r>
          </w:p>
          <w:p>
            <w:pPr>
              <w:pStyle w:val="Propmedindrag"/>
              <w:ind w:hanging="0"/>
              <w:rPr>
                <w:i/>
                <w:i/>
                <w:iCs/>
              </w:rPr>
            </w:pPr>
            <w:r>
              <w:rPr>
                <w:i/>
                <w:iCs/>
              </w:rPr>
            </w:r>
          </w:p>
          <w:p>
            <w:pPr>
              <w:pStyle w:val="Propmedindrag"/>
              <w:ind w:hanging="0"/>
              <w:rPr/>
            </w:pPr>
            <w:r>
              <w:rPr/>
              <w:t>prövning av anställnings- och arbetsvillkor och andra frågor som rör statligt reglerad anställning hos stiftelsen</w:t>
            </w:r>
          </w:p>
        </w:tc>
      </w:tr>
    </w:tbl>
    <w:p>
      <w:pPr>
        <w:pStyle w:val="Proputanindrag"/>
        <w:rPr/>
      </w:pPr>
      <w:r>
        <w:rPr/>
        <w:t>– – – – – – – – – – – – – – – – – – – – – – – – – – – – – – – – –</w:t>
      </w:r>
    </w:p>
    <w:p>
      <w:pPr>
        <w:pStyle w:val="Proputanindrag"/>
        <w:rPr/>
      </w:pPr>
      <w:r>
        <w:rPr/>
        <w:t>______________</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1 juli 2003. Äldre bestämmelser gäller fortfarande i fråga om uppgifter om prövning av anställnings- och arbetsvillkor och andra frågor som rör statligt reglerad anställning hos Kungliga Skogs- och Lantbruksakademien, i fråga om om uppgifter om statligt stöd i marknadsreglerande syfte hos Regleringsföreningen Svensk fisk, ekonomisk förening samt i fråga om uppgifter om prövning av ärenden om skördeskadeskydd hos Stiftelsen Lantbrukarnas skörde</w:t>
        <w:softHyphen/>
        <w:t>skadeskydd.</w:t>
      </w:r>
    </w:p>
    <w:p>
      <w:pPr>
        <w:pStyle w:val="Rubrik1utannumrering"/>
        <w:rPr/>
      </w:pPr>
      <w:bookmarkStart w:id="53" w:name="__RefHeading___Toc66243473"/>
      <w:r>
        <w:rPr/>
        <w:t>Förteckning över remissinstanser som har yttrat sig över promemorian Några frågor om sekretess (Ds 2002:29)</w:t>
      </w:r>
      <w:bookmarkEnd w:id="53"/>
      <w:r>
        <w:rPr/>
        <w:t xml:space="preserve"> </w:t>
      </w:r>
    </w:p>
    <w:p>
      <w:pPr>
        <w:pStyle w:val="Proputanindrag"/>
        <w:rPr/>
      </w:pPr>
      <w:r>
        <w:rPr/>
      </w:r>
    </w:p>
    <w:p>
      <w:pPr>
        <w:pStyle w:val="Normal"/>
        <w:rPr/>
      </w:pPr>
      <w:r>
        <w:rPr/>
        <w:t>Följande remissinstanser har inkommit med yttranden över promemorian: Riks</w:t>
        <w:softHyphen/>
        <w:t>dagens ombudsmän (JO), Hovrätten för Västra Sverige, Hovrätten för Nedre Norr</w:t>
        <w:softHyphen/>
        <w:t>land, Stockholms tingsrätt, Malmö tingsrätt, Mölndals tings</w:t>
        <w:softHyphen/>
        <w:t>rätt, Umeå tingsrätt, Kammarrätten i Stockholm, Kammarrätten i Göte</w:t>
        <w:softHyphen/>
        <w:t>borg, Länsrätten i Stockholms län, Justitiekanslern, Domstolsverket, Riksåklagaren, Rikspolis</w:t>
        <w:softHyphen/>
        <w:t>styrelsen, Datainspektionen, Brotts</w:t>
        <w:softHyphen/>
        <w:t>offermyndig</w:t>
        <w:softHyphen/>
        <w:t>heten, Kammar</w:t>
        <w:softHyphen/>
        <w:t>kollegiet, Stats</w:t>
        <w:softHyphen/>
        <w:t>kontoret, Styrelsen för internationellt utveck</w:t>
        <w:softHyphen/>
        <w:softHyphen/>
        <w:t>lings</w:t>
        <w:softHyphen/>
        <w:t>arbete (Sida), Uppsala universitet, Juridiska fakultets</w:t>
        <w:softHyphen/>
        <w:t>nämn</w:t>
        <w:softHyphen/>
        <w:t>den, Jordbruksverket, Riksarkivet, Ban</w:t>
        <w:softHyphen/>
        <w:t>verket, Sveriges advokatsamfund, Svenska Journalistförbundet, Svenska Tid</w:t>
        <w:softHyphen/>
        <w:t>nings</w:t>
        <w:softHyphen/>
        <w:t>utgivareföreningen Tid</w:t>
        <w:softHyphen/>
        <w:t>ningsutgivarna, Regleringsföre</w:t>
        <w:softHyphen/>
        <w:t>ningen svensk fisk, ekonomisk förening och Kriminaljourna</w:t>
        <w:softHyphen/>
        <w:t>listernas Klubb.</w:t>
      </w:r>
    </w:p>
    <w:p>
      <w:pPr>
        <w:pStyle w:val="Propmedindrag"/>
        <w:rPr/>
      </w:pPr>
      <w:r>
        <w:rPr/>
        <w:t>Riksåklagaren har överlämnat yttranden från åklagarmyn</w:t>
        <w:softHyphen/>
        <w:t>dig</w:t>
        <w:softHyphen/>
        <w:t>heterna i Stock</w:t>
        <w:softHyphen/>
        <w:t>holm, Göteborg, Malmö, Västerås, Umeå, Lin</w:t>
        <w:softHyphen/>
        <w:t>köping och Eskils</w:t>
        <w:softHyphen/>
        <w:t>tu</w:t>
        <w:softHyphen/>
        <w:t>na samt Ekobrottsmyndigheten.</w:t>
      </w:r>
    </w:p>
    <w:p>
      <w:pPr>
        <w:pStyle w:val="Propmedindrag"/>
        <w:rPr/>
      </w:pPr>
      <w:r>
        <w:rPr/>
        <w:t>KRAV, Kungliga Skogs- och Lantbruksakademien samt Svenska De</w:t>
        <w:softHyphen/>
        <w:t>me</w:t>
        <w:softHyphen/>
        <w:softHyphen/>
        <w:t>terförbundet har inbjudits att yttra sig över promemorian men avstå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Rubrik1utannumrering"/>
        <w:rPr/>
      </w:pPr>
      <w:bookmarkStart w:id="54" w:name="__RefHeading___Toc66243474"/>
      <w:bookmarkEnd w:id="54"/>
      <w:r>
        <w:rPr/>
        <w:t>Lagförslaget i Post- och Telestyrelsens rapport För</w:t>
        <w:softHyphen/>
        <w:t>slag till ändring i sekretesslagen med anledning av PTS uppdrag att inrätta en funktion för IT-incident</w:t>
        <w:softHyphen/>
        <w:t>rapportering</w:t>
      </w:r>
    </w:p>
    <w:p>
      <w:pPr>
        <w:pStyle w:val="Rubrik2utannumrering"/>
        <w:rPr/>
      </w:pPr>
      <w:r>
        <w:rPr/>
        <w:t>Förslag till lag om ändring i sekretesslagen (1980:100)</w:t>
      </w:r>
    </w:p>
    <w:p>
      <w:pPr>
        <w:pStyle w:val="Normal"/>
        <w:rPr/>
      </w:pPr>
      <w:r>
        <w:rPr/>
      </w:r>
    </w:p>
    <w:p>
      <w:pPr>
        <w:pStyle w:val="Normal"/>
        <w:rPr/>
      </w:pPr>
      <w:r>
        <w:rPr/>
        <w:t>Sekretess gäller för uppgift som lämnar eller bidrar till upplysning om säkerheten hos tekniska system för informationsbehandling, om det kan antas att säkerheten motverkas om uppgiften röj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ropmedindrag"/>
        <w:ind w:hanging="0"/>
        <w:rPr/>
      </w:pPr>
      <w:r>
        <w:rPr/>
      </w:r>
    </w:p>
    <w:p>
      <w:pPr>
        <w:pStyle w:val="Propmedindrag"/>
        <w:ind w:hanging="0"/>
        <w:rPr>
          <w:sz w:val="32"/>
          <w:szCs w:val="32"/>
        </w:rPr>
      </w:pPr>
      <w:r>
        <w:rPr>
          <w:sz w:val="32"/>
          <w:szCs w:val="32"/>
        </w:rPr>
      </w:r>
    </w:p>
    <w:p>
      <w:pPr>
        <w:pStyle w:val="Propmedindrag"/>
        <w:ind w:hanging="0"/>
        <w:rPr>
          <w:sz w:val="32"/>
          <w:szCs w:val="32"/>
        </w:rPr>
      </w:pPr>
      <w:r>
        <w:rPr>
          <w:sz w:val="32"/>
          <w:szCs w:val="32"/>
        </w:rPr>
      </w:r>
    </w:p>
    <w:p>
      <w:pPr>
        <w:pStyle w:val="Propmedindrag"/>
        <w:ind w:hanging="0"/>
        <w:rPr>
          <w:sz w:val="32"/>
          <w:szCs w:val="32"/>
        </w:rPr>
      </w:pPr>
      <w:r>
        <w:rPr>
          <w:sz w:val="32"/>
          <w:szCs w:val="32"/>
        </w:rPr>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ind w:hanging="0"/>
        <w:rPr>
          <w:sz w:val="32"/>
          <w:szCs w:val="32"/>
        </w:rPr>
      </w:pPr>
      <w:r>
        <w:rPr>
          <w:sz w:val="32"/>
          <w:szCs w:val="32"/>
        </w:rPr>
      </w:r>
    </w:p>
    <w:p>
      <w:pPr>
        <w:pStyle w:val="Rubrik1utannumrering"/>
        <w:rPr/>
      </w:pPr>
      <w:bookmarkStart w:id="55" w:name="__RefHeading___Toc66243475"/>
      <w:bookmarkEnd w:id="55"/>
      <w:r>
        <w:rPr/>
        <w:t>Förteckning över remissinstanser och andra organ som yttrat sig över Post- och Telestyrelsens rapport För</w:t>
        <w:softHyphen/>
        <w:t>slag till ändring i sekretesslagen med anledning av PTS uppdrag att inrätta en funktion för IT-incident</w:t>
        <w:softHyphen/>
        <w:t>rapportering</w:t>
      </w:r>
    </w:p>
    <w:p>
      <w:pPr>
        <w:pStyle w:val="Normal"/>
        <w:jc w:val="both"/>
        <w:rPr/>
      </w:pPr>
      <w:r>
        <w:rPr/>
        <w:t>Följande remissinstanser har yttrat sig över Post- och telestyrelsens rapport: Riksdagens förvaltningskontor, Sveriges riksbank, Riksdagens om</w:t>
        <w:softHyphen/>
        <w:t>buds</w:t>
        <w:softHyphen/>
        <w:t>män (JO), Svea hovrätt, Göteborgs tingsrätt, Kammarrätten i Stockholm, Justitiekanslern, Domstolsverket, Riksåklagaren, Ekobrotts</w:t>
        <w:softHyphen/>
        <w:t>myndigheten, Rikspolisstyrel</w:t>
        <w:softHyphen/>
        <w:t>sen, Kriminalvårdsstyrelsen, Brottsföre</w:t>
        <w:softHyphen/>
        <w:t>byggande rådet (BRÅ), Data</w:t>
        <w:softHyphen/>
        <w:t>inspek</w:t>
        <w:softHyphen/>
        <w:t>tionen, Statskontoret, Statistiska centralbyrån, Statens pensions</w:t>
        <w:softHyphen/>
        <w:t>verk, Migrationsverket, Försvarsmakten, Försvarets materielverk, För</w:t>
        <w:softHyphen/>
        <w:t>sva</w:t>
        <w:softHyphen/>
        <w:t>rets radioanstalt, Krisbered</w:t>
        <w:softHyphen/>
        <w:t>skaps</w:t>
        <w:softHyphen/>
        <w:t>myn</w:t>
        <w:softHyphen/>
        <w:t>digheten, Statens räddningsverk, Styrelsen för psykologiskt försvar, Kust</w:t>
        <w:softHyphen/>
        <w:t>bevakningen, Försvarshögskolan, Totalförsvarets forskningsinstitut, Total</w:t>
        <w:softHyphen/>
        <w:t>försvarets pliktverk, Riksför</w:t>
        <w:softHyphen/>
        <w:t>säkringsverket, Socialstyrelsen, Läke</w:t>
        <w:softHyphen/>
        <w:t>medelsverket, Riksgäldskontoret, Tull</w:t>
        <w:softHyphen/>
        <w:t>verket, Finansinspektionen, Riks</w:t>
        <w:softHyphen/>
        <w:t>revisions</w:t>
        <w:softHyphen/>
        <w:t>verket, Riksskatteverket, Premie</w:t>
        <w:softHyphen/>
        <w:t>pensionsmyndigheten, Läns</w:t>
        <w:softHyphen/>
        <w:t>styrelsen i Stockholms län, Länsstyrel</w:t>
        <w:softHyphen/>
        <w:t>sen i Skåne län, Länsstyrelsen i Västra Götalands län, Statens skolverk, Hög</w:t>
        <w:softHyphen/>
        <w:t>skoleverket, Centrala studie</w:t>
        <w:softHyphen/>
        <w:t>stödsnämnden, Stockholms universitet, Institutionen för journalistik, medier och kommunikation, Uppsala universitet, Juridiska fakultets</w:t>
        <w:softHyphen/>
        <w:t>nämnden, Swedish University Network (SUNET), Statens veterinär</w:t>
        <w:softHyphen/>
        <w:t>medicinska anstalt, Statens livsmedelsverk, Statens kärnkraftinspektion, Statens meteorologiska och hydrologiska institut, Lantmäteriverket, Banverket, Vägverket, Statens väg- och transportforskningsinstitut, Sjöfartsverket, Luftfartsverket, Arbets</w:t>
        <w:softHyphen/>
        <w:t>marknadsstyrelsen (AMS), Sveri</w:t>
        <w:softHyphen/>
        <w:t>ges geologiska undersökning (SGU), Patent- och registreringsverket, Affärs</w:t>
        <w:softHyphen/>
        <w:t>verket svenska kraftnät, TeliaSonera AB, Svenska Kommun</w:t>
        <w:softHyphen/>
        <w:t>förbundet, Landstingsförbundet, Föreningen Svenskt Näringsliv, Sveri</w:t>
        <w:softHyphen/>
        <w:t>ges Radio AB, Tjänstemännens Centralorganisation, Sveriges Akade</w:t>
        <w:softHyphen/>
        <w:t>mikers Centralorganisation, Lands</w:t>
        <w:softHyphen/>
        <w:t>organisationen i Sverige, Svenska Journalistförbundet, Svenska Tidningsutgivareföreningen Tidnings</w:t>
        <w:softHyphen/>
        <w:t>utgivarna, Allmänhetens pressom</w:t>
        <w:softHyphen/>
        <w:t>budsman, Svenska Bankföreningen, Dataföreningen i Sverige, IT-kommissionen, Stiftelsen för Internet</w:t>
        <w:softHyphen/>
        <w:t>infrastruktur (II-stiftelsen), Stockholmsbörsen AB, Svenska IT-företa</w:t>
        <w:softHyphen/>
        <w:t>gens organisation och Voda</w:t>
        <w:softHyphen/>
        <w:t xml:space="preserve">fone Sverige AB. </w:t>
      </w:r>
    </w:p>
    <w:p>
      <w:pPr>
        <w:pStyle w:val="Propmedindrag"/>
        <w:rPr/>
      </w:pPr>
      <w:r>
        <w:rPr/>
        <w:t>Yttrande har också inkommit från Sveriges Försäkringsförbund.</w:t>
      </w:r>
    </w:p>
    <w:p>
      <w:pPr>
        <w:pStyle w:val="Propmedindrag"/>
        <w:rPr/>
      </w:pPr>
      <w:r>
        <w:rPr/>
        <w:t>Stockholms universitet Institutet för rättsinformatik, Kungliga Tek</w:t>
        <w:softHyphen/>
        <w:t>niska Högskolan, Blekinge Tekniska Högskola, SJ AB, Svenska Försäk</w:t>
        <w:softHyphen/>
        <w:t>ringsföreningen, Sveriges Television AB, Föreningen grävande journa</w:t>
        <w:softHyphen/>
        <w:t>lister, Gemenskapen för elektroniska affärer (GEA), Tele2 AB och Tele</w:t>
        <w:softHyphen/>
        <w:t xml:space="preserve">nordia har inbjudits att yttra sig över rapporten, men har avstått.  </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Rubrik1utannumrering"/>
        <w:rPr/>
      </w:pPr>
      <w:bookmarkStart w:id="56" w:name="__RefHeading___Toc66243476"/>
      <w:bookmarkEnd w:id="56"/>
      <w:r>
        <w:rPr/>
        <w:t>Sammanfattning av betänkandet Utlandsmyndig</w:t>
        <w:softHyphen/>
        <w:t>he-ter</w:t>
        <w:softHyphen/>
        <w:t>nas medverkan i utlänningsärenden m.m. (SOU 2001:110) i för denna proposition relevanta delar</w:t>
      </w:r>
    </w:p>
    <w:p>
      <w:pPr>
        <w:pStyle w:val="Rubrik4utannumrering"/>
        <w:rPr/>
      </w:pPr>
      <w:r>
        <w:rPr/>
        <w:t>Utlandsmyndigheternas medverkan i utlänningsärenden och ärenden om svenskt medborgarskap</w:t>
      </w:r>
    </w:p>
    <w:p>
      <w:pPr>
        <w:pStyle w:val="Proputanindrag"/>
        <w:rPr/>
      </w:pPr>
      <w:r>
        <w:rPr/>
      </w:r>
    </w:p>
    <w:p>
      <w:pPr>
        <w:pStyle w:val="Proputanindrag"/>
        <w:rPr>
          <w:i/>
          <w:i/>
          <w:iCs/>
        </w:rPr>
      </w:pPr>
      <w:r>
        <w:rPr>
          <w:i/>
          <w:iCs/>
        </w:rPr>
        <w:t>/……/</w:t>
      </w:r>
    </w:p>
    <w:p>
      <w:pPr>
        <w:pStyle w:val="Rubrik5utannumrering"/>
        <w:rPr/>
      </w:pPr>
      <w:r>
        <w:rPr/>
        <w:t>Sekretesskyddet enligt 7 kap. 14 § andra stycket sekretesslagen</w:t>
      </w:r>
    </w:p>
    <w:p>
      <w:pPr>
        <w:pStyle w:val="Proputanindrag"/>
        <w:rPr/>
      </w:pPr>
      <w:r>
        <w:rPr/>
        <w:t>Utredningen har funnit att uttrycket verksamhet för kontroll över utlänningar i 7 kap. 14 § andra stycket sekretesslagen inte bör tolkas så  vidsträckt att bestämmelsen kan anses tillämplig även hos en utlandsmyndighet när den medverkar med utredning i verksamhet för kontroll över utlänningar och i ärende om svenskt medborgarskap. För närvarande har därför den enskilde ett sämre skydd av sekretess-lagstiftningen när en utlandsmyndighet medverkar i handläggningen av enskilda ärenden, än när uppgifterna finns hos utlänningsmyndigheterna. Det är angeläget att samma sekretesskydd gäller för uppgifter i ett utlännings- eller medborgarskapsärende oavsett hos vilken myndighet som uppgifterna finns. Utredningen föreslår därför att sekretessen för utlandsmyndigheterna skärps genom en ändring i 7 kap. 14 §  sekretesslagen så att samma sekretesskydd gäller för en uppgift i ett ärende när en utlandsmyndighet medverkar med utredning som då uppgiften finns hos en handläggande utlänningsmyndighet.</w:t>
      </w:r>
    </w:p>
    <w:p>
      <w:pPr>
        <w:pStyle w:val="Propmedindrag"/>
        <w:ind w:hanging="0"/>
        <w:rPr/>
      </w:pPr>
      <w:r>
        <w:rPr/>
      </w:r>
    </w:p>
    <w:p>
      <w:pPr>
        <w:pStyle w:val="Propmedindrag"/>
        <w:ind w:hanging="0"/>
        <w:rPr/>
      </w:pPr>
      <w:r>
        <w:rPr/>
      </w:r>
    </w:p>
    <w:p>
      <w:pPr>
        <w:pStyle w:val="Propmedindrag"/>
        <w:ind w:hanging="0"/>
        <w:rPr/>
      </w:pPr>
      <w:r>
        <w:rPr/>
        <w: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ind w:hanging="0"/>
        <w:rPr/>
      </w:pPr>
      <w:r>
        <w:rPr/>
      </w:r>
    </w:p>
    <w:p>
      <w:pPr>
        <w:pStyle w:val="Rubrik1utannumrering"/>
        <w:rPr/>
      </w:pPr>
      <w:bookmarkStart w:id="57" w:name="__RefHeading___Toc66243477"/>
      <w:r>
        <w:rPr/>
        <w:t>För denna proposition relevant lagförslag i betänkan</w:t>
        <w:softHyphen/>
        <w:t>det Utlandsmyndig</w:t>
        <w:softHyphen/>
        <w:t>heter</w:t>
        <w:softHyphen/>
        <w:t>nas med</w:t>
        <w:softHyphen/>
        <w:t>verkan i utlännings</w:t>
        <w:softHyphen/>
        <w:t>ärenden m.m. (SOU 2001:110)</w:t>
      </w:r>
      <w:bookmarkEnd w:id="57"/>
      <w:r>
        <w:rPr/>
        <w:t xml:space="preserve">  </w:t>
        <w:tab/>
        <w:tab/>
      </w:r>
    </w:p>
    <w:p>
      <w:pPr>
        <w:pStyle w:val="Rubrik2utannumrering"/>
        <w:rPr/>
      </w:pPr>
      <w:r>
        <w:rPr/>
        <w:t>Förslag till lag om ändring i sekretesslagen (1980:100)</w:t>
      </w:r>
    </w:p>
    <w:p>
      <w:pPr>
        <w:pStyle w:val="Proputanindrag"/>
        <w:rPr/>
      </w:pPr>
      <w:r>
        <w:rPr/>
        <w:t>Härigenom föreskrivs i fråga om sekretesslagen (1980:100) att 7 kap. 14 § skall ha följande lydelse.</w:t>
      </w:r>
    </w:p>
    <w:p>
      <w:pPr>
        <w:pStyle w:val="Propmedindrag"/>
        <w:rPr/>
      </w:pPr>
      <w:r>
        <w:rPr/>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uvarande lydelse</w:t>
            </w:r>
          </w:p>
        </w:tc>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rPr>
          <w:i/>
          <w:i/>
          <w:iCs/>
        </w:rPr>
      </w:pPr>
      <w:r>
        <w:rPr>
          <w:i/>
          <w:iCs/>
        </w:rPr>
      </w:r>
    </w:p>
    <w:p>
      <w:pPr>
        <w:pStyle w:val="Propmedindrag"/>
        <w:jc w:val="center"/>
        <w:rPr>
          <w:b/>
          <w:b/>
          <w:bCs/>
        </w:rPr>
      </w:pPr>
      <w:r>
        <w:rPr>
          <w:b/>
          <w:bCs/>
        </w:rPr>
        <w:t>7 kap.</w:t>
      </w:r>
    </w:p>
    <w:p>
      <w:pPr>
        <w:pStyle w:val="Propmedindrag"/>
        <w:jc w:val="center"/>
        <w:rPr/>
      </w:pPr>
      <w:r>
        <w:rPr/>
        <w:t xml:space="preserve"> </w:t>
      </w:r>
      <w:r>
        <w:rPr/>
        <w:t>14 §</w:t>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i/>
          <w:i/>
          <w:iCs/>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honom närstående lider men. I verksamhet för kontroll över utlänningar gäller sekretess också för anmälan eller annan utsaga av enskild, om det kan antas att fara uppkommer för att den som har gjort anmälan eller avgivit utsagan eller någon honom närstående utsätts för våld eller annat allvarligt men om uppgiften röjs. Beträffande beslut i ärende som avses i detta stycke gäller sekretessen dock endast för uppgifter i skälen.</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snapToGrid w:val="false"/>
              <w:ind w:hanging="0"/>
              <w:jc w:val="left"/>
              <w:rPr>
                <w:i/>
                <w:i/>
                <w:iCs/>
              </w:rPr>
            </w:pPr>
            <w:r>
              <w:rPr>
                <w:i/>
                <w:iCs/>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enligt andra stycket gäller också hos en utlandsmyn</w:t>
              <w:softHyphen/>
              <w:t>dighet när den medverkar i verk</w:t>
              <w:softHyphen/>
              <w:t>samhet eller ärende som sägs där.</w:t>
            </w:r>
          </w:p>
        </w:tc>
      </w:tr>
    </w:tbl>
    <w:p>
      <w:pPr>
        <w:pStyle w:val="Propmedindrag"/>
        <w:rPr/>
      </w:pPr>
      <w:r>
        <w:rPr/>
        <w:t>Utöver vad som följer av första stycket gäller sekretess hos Totalförsvarets pliktverk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honom närstående lider men.</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w:t>
        <w:softHyphen/>
        <w:t>pas i strid med avtalet.</w:t>
      </w:r>
    </w:p>
    <w:p>
      <w:pPr>
        <w:pStyle w:val="Propmedindrag"/>
        <w:rPr/>
      </w:pPr>
      <w:r>
        <w:rPr/>
        <w:t>I fråga om uppgift i allmän handling gäller sekretessen i högst femtio år.</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 enligt första eller </w:t>
            </w:r>
            <w:r>
              <w:rPr>
                <w:i/>
                <w:iCs/>
              </w:rPr>
              <w:t>tredje</w:t>
            </w:r>
            <w:r>
              <w:rPr/>
              <w:t xml:space="preserve"> eller enligt 2 kap. 1 eller 2 § får uppgifter som avses i </w:t>
            </w:r>
            <w:r>
              <w:rPr>
                <w:i/>
                <w:iCs/>
              </w:rPr>
              <w:t>tredje</w:t>
            </w:r>
            <w:r>
              <w:rPr/>
              <w:t xml:space="preserve"> stycket lämnas till den nationella upplysningsbyrån enligt vad som föreskrivs i 8 kap. 13 § lagen (1994:1720) om civilt försvar förordningen  (1996:1475) om skyldighet att lämna upplysningar m.m. om krigsfångar och andra skyddade personer.</w:t>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 enligt första eller </w:t>
            </w:r>
            <w:r>
              <w:rPr>
                <w:i/>
                <w:iCs/>
              </w:rPr>
              <w:t xml:space="preserve">fjärde </w:t>
            </w:r>
            <w:r>
              <w:rPr/>
              <w:t xml:space="preserve">eller enligt 2 kap. 1 eller 2 § får uppgifter som avses i </w:t>
            </w:r>
            <w:r>
              <w:rPr>
                <w:i/>
                <w:iCs/>
              </w:rPr>
              <w:t>fjärde</w:t>
            </w:r>
            <w:r>
              <w:rPr/>
              <w:t xml:space="preserve"> stycket lämnas till den nationella upplysningsbyrån enligt vad som föreskrivs i 8 kap. 13 § lagen (1994:1720) om civilt försvar och förordningen (1996:1475) om skyldighet att lämna upplysningar m.m. om krigsfångar och andra skyddade personer.</w:t>
            </w:r>
          </w:p>
          <w:p>
            <w:pPr>
              <w:pStyle w:val="Propmedindrag"/>
              <w:rPr>
                <w:i/>
                <w:i/>
                <w:iCs/>
              </w:rPr>
            </w:pPr>
            <w:r>
              <w:rPr>
                <w:i/>
                <w:iCs/>
              </w:rPr>
              <w:t>Utan hinder av sekretess enligt första eller andra stycket får upp</w:t>
              <w:softHyphen/>
              <w:t>gift som avses där lämnas ut enligt vad som vad som föreskrivs i ut</w:t>
              <w:softHyphen/>
              <w:t>länningslagen (1989:529) och la</w:t>
              <w:softHyphen/>
              <w:t>gen (2001: 82) om svenskt med</w:t>
              <w:softHyphen/>
              <w:t>borgarskap.</w:t>
            </w:r>
          </w:p>
        </w:tc>
      </w:tr>
    </w:tbl>
    <w:p>
      <w:pPr>
        <w:pStyle w:val="Propmedindrag"/>
        <w:rPr/>
      </w:pPr>
      <w:r>
        <w:rPr/>
        <w:tab/>
      </w:r>
    </w:p>
    <w:p>
      <w:pPr>
        <w:pStyle w:val="Propmedindrag"/>
        <w:rPr/>
      </w:pPr>
      <w:r>
        <w:rPr/>
      </w:r>
    </w:p>
    <w:p>
      <w:pPr>
        <w:pStyle w:val="Propmedindrag"/>
        <w:ind w:hanging="0"/>
        <w:rPr/>
      </w:pPr>
      <w:r>
        <w:rPr/>
        <w:tab/>
      </w:r>
    </w:p>
    <w:p>
      <w:pPr>
        <w:pStyle w:val="Propmedindrag"/>
        <w:ind w:hanging="0"/>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ind w:hanging="0"/>
        <w:rPr/>
      </w:pPr>
      <w:r>
        <w:rPr/>
      </w:r>
    </w:p>
    <w:p>
      <w:pPr>
        <w:pStyle w:val="Rubrik1utannumrering"/>
        <w:rPr/>
      </w:pPr>
      <w:bookmarkStart w:id="58" w:name="__RefHeading___Toc66243478"/>
      <w:bookmarkEnd w:id="58"/>
      <w:r>
        <w:rPr/>
        <w:t>Förteckning över remissinstanser som har yttrat sig över betänkandet Utlandsmyndigheternas medverkan i utlänningsärenden m.m. (SOU 2001:110)</w:t>
      </w:r>
    </w:p>
    <w:p>
      <w:pPr>
        <w:pStyle w:val="Proputanindrag"/>
        <w:rPr/>
      </w:pPr>
      <w:r>
        <w:rPr/>
        <w:t>Följande remissinstanser inkommit med yttrande över betänkandet: Riks</w:t>
        <w:softHyphen/>
        <w:t>dagens ombudsmän (JO), Justitiekanslern, Kammarrätten i Stockholm, Läns</w:t>
        <w:softHyphen/>
        <w:t>rätten i Skåne Län, Svenska Röda Korset, Ombudsmannen mot et</w:t>
        <w:softHyphen/>
        <w:t>nisk diskriminering, Sveriges advokatsamfund, Rikspolisstyrelsen, Kri</w:t>
        <w:softHyphen/>
        <w:t>mi</w:t>
        <w:softHyphen/>
        <w:t>nalvårdsstyrelsen, Migrationsverket, Utlänningsnämnden, Integra</w:t>
        <w:softHyphen/>
        <w:t>tion</w:t>
        <w:softHyphen/>
        <w:t>s</w:t>
        <w:softHyphen/>
        <w:t>verket, Statskontoret, Datainspektionen, Sveriges Ambassad i Ljubjana, Sveriges Ambassad i Gaborone, Sveriges Ambassad i Havanna, Riks</w:t>
        <w:softHyphen/>
        <w:t xml:space="preserve">förbundet för sexuellt likaberättigande (RFSL). </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Sveriges Kristna Råd har inbjudits att yttra sig över betänkandet, men har avstått.</w:t>
      </w:r>
    </w:p>
    <w:p>
      <w:pPr>
        <w:pStyle w:val="Rubrik1utannumrering"/>
        <w:rPr/>
      </w:pPr>
      <w:bookmarkStart w:id="59" w:name="__RefHeading___Toc66243479"/>
      <w:bookmarkEnd w:id="59"/>
      <w:r>
        <w:rPr/>
        <w:t>Lagrådsremissens lagförslag</w:t>
      </w:r>
    </w:p>
    <w:p>
      <w:pPr>
        <w:pStyle w:val="Proputanindrag"/>
        <w:widowControl/>
        <w:rPr/>
      </w:pPr>
      <w:r>
        <w:rPr/>
        <w:t>Regeringen har följande förslag till lagtext.</w:t>
      </w:r>
    </w:p>
    <w:p>
      <w:pPr>
        <w:pStyle w:val="Heading2"/>
        <w:ind w:left="1134" w:hanging="1134"/>
        <w:rPr/>
      </w:pPr>
      <w:bookmarkStart w:id="60" w:name="__RefHeading___Toc66243480"/>
      <w:bookmarkEnd w:id="60"/>
      <w:r>
        <w:rPr/>
        <w:t>1</w:t>
        <w:tab/>
        <w:t>Förslag till lag om ändring i sekretesslagen (1980:100)</w:t>
      </w:r>
    </w:p>
    <w:p>
      <w:pPr>
        <w:pStyle w:val="Propmedindrag"/>
        <w:widowControl/>
        <w:rPr/>
      </w:pPr>
      <w:r>
        <w:rPr/>
        <w:t>Härigenom föreskrivs i fråga om sekretesslagen (1980:100)</w:t>
      </w:r>
      <w:r>
        <w:rPr>
          <w:rStyle w:val="FootnoteCharacters"/>
          <w:rStyle w:val="FootnoteAnchor"/>
        </w:rPr>
        <w:footnoteReference w:id="15"/>
      </w:r>
    </w:p>
    <w:p>
      <w:pPr>
        <w:pStyle w:val="Propmedindrag"/>
        <w:widowControl/>
        <w:rPr/>
      </w:pPr>
      <w:r>
        <w:rPr>
          <w:i/>
          <w:iCs/>
        </w:rPr>
        <w:t>dels</w:t>
      </w:r>
      <w:r>
        <w:rPr/>
        <w:t xml:space="preserve"> att 5 kap. 2 §, 7 kap. 11, 14, 15 och 30 §§, 9 kap. 16 och 17 §§, 12 kap. 2 §, 14 kap. 10 § samt bilagan till lagen skall ha följande lydelse, </w:t>
      </w:r>
    </w:p>
    <w:p>
      <w:pPr>
        <w:pStyle w:val="Propmedindrag"/>
        <w:widowControl/>
        <w:rPr/>
      </w:pPr>
      <w:r>
        <w:rPr>
          <w:i/>
          <w:iCs/>
        </w:rPr>
        <w:t>dels</w:t>
      </w:r>
      <w:r>
        <w:rPr/>
        <w:t xml:space="preserve"> att det i lagen skall införas två nya paragrafer, 7 kap. 45 och 46 §§, av följande lydelse.</w:t>
      </w:r>
    </w:p>
    <w:p>
      <w:pPr>
        <w:pStyle w:val="Propmedindrag"/>
        <w:widowControl/>
        <w:rPr/>
      </w:pPr>
      <w:r>
        <w:rPr/>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ydelse enligt prop. 2003/04:58</w:t>
            </w:r>
          </w:p>
        </w:tc>
        <w:tc>
          <w:tcPr>
            <w:tcW w:w="3792"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widowControl/>
        <w:ind w:hanging="0"/>
        <w:rPr>
          <w:b/>
          <w:b/>
          <w:bCs/>
        </w:rPr>
      </w:pPr>
      <w:r>
        <w:rPr>
          <w:b/>
          <w:bCs/>
        </w:rPr>
      </w:r>
    </w:p>
    <w:p>
      <w:pPr>
        <w:pStyle w:val="Propmedindrag"/>
        <w:widowControl/>
        <w:jc w:val="center"/>
        <w:rPr>
          <w:b/>
          <w:b/>
          <w:bCs/>
        </w:rPr>
      </w:pPr>
      <w:r>
        <w:rPr>
          <w:b/>
          <w:bCs/>
        </w:rPr>
        <w:t xml:space="preserve">5 kap. </w:t>
      </w:r>
    </w:p>
    <w:p>
      <w:pPr>
        <w:pStyle w:val="Propmedindrag"/>
        <w:widowControl/>
        <w:jc w:val="center"/>
        <w:rPr/>
      </w:pPr>
      <w:r>
        <w:rPr/>
        <w:t xml:space="preserve"> </w:t>
      </w:r>
      <w:r>
        <w:rPr/>
        <w:t>2 §</w:t>
      </w:r>
      <w:r>
        <w:rPr>
          <w:rStyle w:val="FootnoteCharacters"/>
          <w:rStyle w:val="FootnoteAnchor"/>
        </w:rPr>
        <w:footnoteReference w:id="16"/>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Sekretess gäller för uppgift som lämnar eller kan bidra till upp</w:t>
              <w:softHyphen/>
              <w:t>lysning om säkerhets- eller bevak</w:t>
              <w:softHyphen/>
              <w:t>nings</w:t>
              <w:softHyphen/>
              <w:t>åtgärd med avseende på</w:t>
            </w:r>
          </w:p>
          <w:p>
            <w:pPr>
              <w:pStyle w:val="Propmedindrag"/>
              <w:rPr/>
            </w:pPr>
            <w:r>
              <w:rPr/>
              <w:t>1 byggnader eller andra anlägg</w:t>
              <w:softHyphen/>
              <w:t>ningar, lokaler eller inventarier,</w:t>
            </w:r>
          </w:p>
          <w:p>
            <w:pPr>
              <w:pStyle w:val="Propmedindrag"/>
              <w:rPr/>
            </w:pPr>
            <w:r>
              <w:rPr/>
              <w:t>2. tillverkning, förvaring, utläm</w:t>
              <w:softHyphen/>
              <w:t>ning eller transport av pengar eller andra värdeföremål samt transport eller förvaring av vapen, ammuni</w:t>
              <w:softHyphen/>
              <w:t>tion, sprängämnen, klyvbart mate</w:t>
              <w:softHyphen/>
              <w:t>rial eller radioaktivt avfall,</w:t>
            </w:r>
          </w:p>
          <w:p>
            <w:pPr>
              <w:pStyle w:val="Propmedindrag"/>
              <w:rPr/>
            </w:pPr>
            <w:r>
              <w:rPr/>
              <w:t>3.</w:t>
            </w:r>
            <w:r>
              <w:rPr>
                <w:i/>
                <w:iCs/>
              </w:rPr>
              <w:t xml:space="preserve"> </w:t>
            </w:r>
            <w:r>
              <w:rPr/>
              <w:t>telekommunikation,</w:t>
            </w:r>
          </w:p>
          <w:p>
            <w:pPr>
              <w:pStyle w:val="Propmedindrag"/>
              <w:rPr/>
            </w:pPr>
            <w:r>
              <w:rPr/>
              <w:t xml:space="preserve">4. behörighet att få tillgång till upptagning för </w:t>
            </w:r>
            <w:r>
              <w:rPr>
                <w:i/>
                <w:iCs/>
              </w:rPr>
              <w:t>automatisk data</w:t>
              <w:softHyphen/>
              <w:t>behandling</w:t>
            </w:r>
            <w:r>
              <w:rPr/>
              <w:t xml:space="preserve"> eller annan hand</w:t>
              <w:softHyphen/>
              <w:t xml:space="preserve">ling, </w:t>
            </w:r>
          </w:p>
          <w:p>
            <w:pPr>
              <w:pStyle w:val="Propmedindrag"/>
              <w:rPr/>
            </w:pPr>
            <w:r>
              <w:rPr/>
              <w:t>5. den civila luftfarten eller den civila sjöfarten,</w:t>
            </w:r>
          </w:p>
          <w:p>
            <w:pPr>
              <w:pStyle w:val="Propmedindrag"/>
              <w:rPr/>
            </w:pPr>
            <w:r>
              <w:rPr/>
              <w:t>om det kan antas att syftet med åtgärden motverkas om uppgiften röjs.</w:t>
            </w:r>
          </w:p>
          <w:p>
            <w:pPr>
              <w:pStyle w:val="Propmedindrag"/>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Sekretess gäller för uppgift som lämnar eller kan bidra till upp</w:t>
              <w:softHyphen/>
              <w:t>lysning om säkerhets- eller bevak</w:t>
              <w:softHyphen/>
              <w:t>nings</w:t>
              <w:softHyphen/>
              <w:t>åtgärd med avseende på</w:t>
            </w:r>
          </w:p>
          <w:p>
            <w:pPr>
              <w:pStyle w:val="Propmedindrag"/>
              <w:rPr/>
            </w:pPr>
            <w:r>
              <w:rPr/>
              <w:t>1 byggnader eller andra anlägg</w:t>
              <w:softHyphen/>
              <w:t>ningar, lokaler eller inventarier,</w:t>
            </w:r>
          </w:p>
          <w:p>
            <w:pPr>
              <w:pStyle w:val="Propmedindrag"/>
              <w:rPr/>
            </w:pPr>
            <w:r>
              <w:rPr/>
              <w:t>2. tillverkning, förvaring, utläm</w:t>
              <w:softHyphen/>
              <w:t>ning eller transport av pengar eller andra värdeföremål samt transport eller förvaring av vapen, ammuni</w:t>
              <w:softHyphen/>
              <w:t>tion, sprängämnen, klyvbart mate</w:t>
              <w:softHyphen/>
              <w:t>rial eller radioaktivt avfall,</w:t>
            </w:r>
          </w:p>
          <w:p>
            <w:pPr>
              <w:pStyle w:val="Propmedindrag"/>
              <w:rPr/>
            </w:pPr>
            <w:r>
              <w:rPr/>
              <w:t>3. telekommunikation</w:t>
            </w:r>
            <w:r>
              <w:rPr>
                <w:i/>
                <w:iCs/>
              </w:rPr>
              <w:t xml:space="preserve"> eller sys</w:t>
              <w:softHyphen/>
              <w:t>tem för automa</w:t>
              <w:softHyphen/>
              <w:t>ti</w:t>
              <w:softHyphen/>
              <w:t>se</w:t>
              <w:softHyphen/>
              <w:t>rad behand</w:t>
              <w:softHyphen/>
              <w:t>ling av information</w:t>
            </w:r>
            <w:r>
              <w:rPr/>
              <w:t>,</w:t>
            </w:r>
          </w:p>
          <w:p>
            <w:pPr>
              <w:pStyle w:val="Propmedindrag"/>
              <w:rPr/>
            </w:pPr>
            <w:r>
              <w:rPr/>
              <w:t xml:space="preserve">4. behörighet att få tillgång till upptagning för </w:t>
            </w:r>
            <w:r>
              <w:rPr>
                <w:i/>
                <w:iCs/>
              </w:rPr>
              <w:t xml:space="preserve">automatiserad behandling </w:t>
            </w:r>
            <w:r>
              <w:rPr/>
              <w:t>eller annan hand</w:t>
              <w:softHyphen/>
              <w:t xml:space="preserve">ling, </w:t>
            </w:r>
          </w:p>
          <w:p>
            <w:pPr>
              <w:pStyle w:val="Propmedindrag"/>
              <w:rPr/>
            </w:pPr>
            <w:r>
              <w:rPr/>
              <w:t>5. den civila luftfarten eller den civila sjöfarten,</w:t>
            </w:r>
          </w:p>
          <w:p>
            <w:pPr>
              <w:pStyle w:val="Propmedindrag"/>
              <w:rPr>
                <w:i/>
                <w:i/>
                <w:iCs/>
              </w:rPr>
            </w:pPr>
            <w:r>
              <w:rPr/>
              <w:t>om det kan antas att syftet med åtgärden motverkas om uppgiften röjs.</w:t>
            </w:r>
          </w:p>
        </w:tc>
      </w:tr>
      <w:tr>
        <w:trPr/>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uvarande lydelse</w:t>
            </w:r>
          </w:p>
        </w:tc>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widowControl/>
        <w:ind w:hanging="0"/>
        <w:rPr/>
      </w:pPr>
      <w:r>
        <w:rPr/>
      </w:r>
    </w:p>
    <w:p>
      <w:pPr>
        <w:pStyle w:val="Propmedindrag"/>
        <w:widowControl/>
        <w:jc w:val="center"/>
        <w:rPr>
          <w:b/>
          <w:b/>
          <w:bCs/>
        </w:rPr>
      </w:pPr>
      <w:r>
        <w:rPr>
          <w:b/>
          <w:bCs/>
        </w:rPr>
        <w:t>7 kap.</w:t>
      </w:r>
    </w:p>
    <w:p>
      <w:pPr>
        <w:pStyle w:val="Propmedindrag"/>
        <w:widowControl/>
        <w:jc w:val="center"/>
        <w:rPr/>
      </w:pPr>
      <w:r>
        <w:rPr/>
        <w:t>11§</w:t>
      </w:r>
      <w:r>
        <w:rPr>
          <w:rStyle w:val="FootnoteCharacters"/>
          <w:rStyle w:val="FootnoteAnchor"/>
        </w:rPr>
        <w:footnoteReference w:id="17"/>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gäller i myndighets personalsociala verksamhet för uppgift som hänför sig till psyko</w:t>
              <w:softHyphen/>
              <w:t>logisk undersökning eller behand</w:t>
              <w:softHyphen/>
              <w:t>ling och för uppgift om enskilds personliga förhållanden hos psyko</w:t>
              <w:softHyphen/>
              <w:t>log, personalkonsulent eller annan sådan befattningshavare som sär</w:t>
              <w:softHyphen/>
              <w:t>skilt har till uppgift att bistå med råd och hjälp i personliga ange</w:t>
              <w:softHyphen/>
              <w:t xml:space="preserve">lägenheter, om det inte står klart att uppgiften kan röjas utan att den som uppgiften rör eller någon </w:t>
            </w:r>
            <w:r>
              <w:rPr>
                <w:i/>
                <w:iCs/>
              </w:rPr>
              <w:t>honom närstående</w:t>
            </w:r>
            <w:r>
              <w:rPr/>
              <w:t xml:space="preserve"> lider men.</w:t>
            </w:r>
          </w:p>
          <w:p>
            <w:pPr>
              <w:pStyle w:val="Propmedindrag"/>
              <w:widowControl/>
              <w:rPr/>
            </w:pPr>
            <w:r>
              <w:rPr/>
            </w:r>
          </w:p>
          <w:p>
            <w:pPr>
              <w:pStyle w:val="Propmedindrag"/>
              <w:widowControl/>
              <w:rPr/>
            </w:pPr>
            <w:r>
              <w:rPr/>
              <w:t xml:space="preserve">Sekretess gäller i verksamhet som avses i första stycket för annan uppgift om enskilds personliga förhållanden än som där nämns, om det kan antas att den enskilde eller någon </w:t>
            </w:r>
            <w:r>
              <w:rPr>
                <w:i/>
                <w:iCs/>
              </w:rPr>
              <w:t>honom närstående</w:t>
            </w:r>
            <w:r>
              <w:rPr/>
              <w:t xml:space="preserve"> lider men om uppgiften röjs.</w:t>
            </w:r>
          </w:p>
          <w:p>
            <w:pPr>
              <w:pStyle w:val="Propmedindrag"/>
              <w:rPr/>
            </w:pPr>
            <w:r>
              <w:rPr/>
              <w:t>Sekretess gäller i myndighets personaladministrativa verksamhet i övrigt för uppgift om enskilds hälsotillstånd och för sådan uppgift om enskilds personliga förhållan</w:t>
              <w:softHyphen/>
              <w:t xml:space="preserve">den som hänför sig till ärende om omplacering eller pensionering av anställd, om det kan antas att den enskilde eller någon </w:t>
            </w:r>
            <w:r>
              <w:rPr>
                <w:i/>
                <w:iCs/>
              </w:rPr>
              <w:t>honom närstående</w:t>
            </w:r>
            <w:r>
              <w:rPr/>
              <w:t xml:space="preserve"> lider men om uppgiften röjs. Sekretessen gäller dock inte i ärende om anställning eller disci</w:t>
              <w:softHyphen/>
              <w:t>plin</w:t>
              <w:softHyphen/>
              <w:t>ansvar och inte heller för beslut i annat ärende som avses i detta stycke.</w:t>
            </w:r>
          </w:p>
        </w:tc>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gäller i myndighets personalsociala verksamhet för uppgift som hänför sig till psyko</w:t>
              <w:softHyphen/>
              <w:t>logisk undersökning eller behand</w:t>
              <w:softHyphen/>
              <w:t>ling och för uppgift om enskilds personliga förhållanden hos psyko</w:t>
              <w:softHyphen/>
              <w:t>log, personalkonsulent eller annan sådan befattningshavare som sär</w:t>
              <w:softHyphen/>
              <w:t>skilt har till uppgift att bistå med råd och hjälp i personliga ange</w:t>
              <w:softHyphen/>
              <w:t xml:space="preserve">lägenheter, om det inte står klart att uppgiften kan röjas utan att den som uppgiften rör eller någon </w:t>
            </w:r>
            <w:r>
              <w:rPr>
                <w:i/>
                <w:iCs/>
              </w:rPr>
              <w:t xml:space="preserve">närstående till honom eller henne </w:t>
            </w:r>
            <w:r>
              <w:rPr/>
              <w:t>lider men.</w:t>
            </w:r>
          </w:p>
          <w:p>
            <w:pPr>
              <w:pStyle w:val="Propmedindrag"/>
              <w:widowControl/>
              <w:rPr/>
            </w:pPr>
            <w:r>
              <w:rPr/>
              <w:t xml:space="preserve">Sekretess gäller i verksamhet som avses i första stycket för annan uppgift om enskilds personliga förhållanden än som där nämns, om det kan antas att den enskilde eller någon </w:t>
            </w:r>
            <w:r>
              <w:rPr>
                <w:i/>
                <w:iCs/>
              </w:rPr>
              <w:t>närstående till den enskilde</w:t>
            </w:r>
            <w:r>
              <w:rPr/>
              <w:t xml:space="preserve"> lider men om uppgiften röjs.</w:t>
            </w:r>
          </w:p>
          <w:p>
            <w:pPr>
              <w:pStyle w:val="Propmedindrag"/>
              <w:rPr/>
            </w:pPr>
            <w:r>
              <w:rPr/>
              <w:t>Sekretess gäller i myndighets personaladministrativa verksamhet i övrigt för uppgift om enskilds hälsotillstånd och för sådan uppgift om enskilds personliga förhållan</w:t>
              <w:softHyphen/>
              <w:t xml:space="preserve">den som hänför sig till ärende om omplacering eller pensionering av anställd, om det kan antas att den enskilde eller någon </w:t>
            </w:r>
            <w:r>
              <w:rPr>
                <w:i/>
                <w:iCs/>
              </w:rPr>
              <w:t>närstående</w:t>
            </w:r>
            <w:r>
              <w:rPr/>
              <w:t xml:space="preserve"> </w:t>
            </w:r>
            <w:r>
              <w:rPr>
                <w:i/>
                <w:iCs/>
              </w:rPr>
              <w:t>till den enskilde</w:t>
            </w:r>
            <w:r>
              <w:rPr/>
              <w:t xml:space="preserve"> lider men om upp</w:t>
              <w:softHyphen/>
              <w:t>giften röjs. Sekretessen gäller dock inte i ärende om anställning eller disciplinansvar och inte heller för beslut i annat ärende som avses i detta stycke.</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gäller i annat fall än som avses i första–tredje styckena i myndighets personaladministra</w:t>
              <w:softHyphen/>
              <w:t xml:space="preserve">tiva verksamhet för uppgift om enskilds personliga förhållanden, om det kan antas att den enskilde eller någon </w:t>
            </w:r>
            <w:r>
              <w:rPr>
                <w:i/>
                <w:iCs/>
              </w:rPr>
              <w:t>honom närstående</w:t>
            </w:r>
            <w:r>
              <w:rPr/>
              <w:t xml:space="preserve"> utsätts för våld eller annat allvarligt men om uppgiften röjs. Vidare gäller, i den utsträckning rege</w:t>
              <w:softHyphen/>
              <w:t>ringen föreskri</w:t>
              <w:softHyphen/>
              <w:t>ver, sekretess i per</w:t>
              <w:softHyphen/>
              <w:t>sonaladmini</w:t>
              <w:softHyphen/>
              <w:t xml:space="preserve">strativ verksamhet hos myndighet där personalen särskilt kan riskera att utsättas för sådant men, för </w:t>
            </w:r>
            <w:r>
              <w:rPr>
                <w:i/>
                <w:iCs/>
              </w:rPr>
              <w:t>uppgift om en</w:t>
              <w:softHyphen/>
              <w:t>skilds</w:t>
            </w:r>
            <w:r>
              <w:rPr/>
              <w:t xml:space="preserve"> bostadsadress, hemtele</w:t>
              <w:softHyphen/>
              <w:t>fon</w:t>
              <w:softHyphen/>
              <w:t xml:space="preserve">nummer </w:t>
            </w:r>
            <w:r>
              <w:rPr>
                <w:i/>
                <w:iCs/>
              </w:rPr>
              <w:t xml:space="preserve">och </w:t>
            </w:r>
            <w:r>
              <w:rPr/>
              <w:t>person</w:t>
              <w:softHyphen/>
              <w:t xml:space="preserve">nummer, om det inte står klart att uppgiften kan röjas utan att den enskilde eller någon </w:t>
            </w:r>
            <w:r>
              <w:rPr>
                <w:i/>
                <w:iCs/>
              </w:rPr>
              <w:t>honom närstående</w:t>
            </w:r>
            <w:r>
              <w:rPr/>
              <w:t xml:space="preserve"> lider men.</w:t>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t>Sekretess gäller i annat fall än som avses i första–tredje styckena i myndighets personaladministra</w:t>
              <w:softHyphen/>
              <w:t xml:space="preserve">tiva verksamhet för uppgift om enskilds personliga förhållanden om det kan antas att den enskilde eller någon </w:t>
            </w:r>
            <w:r>
              <w:rPr>
                <w:i/>
                <w:iCs/>
              </w:rPr>
              <w:t>när</w:t>
              <w:softHyphen/>
              <w:t>stående till den enskilde</w:t>
            </w:r>
            <w:r>
              <w:rPr/>
              <w:t xml:space="preserve"> utsätts för våld eller annat allvarligt men om uppgiften röjs. Vidare gäller, i den utsträck</w:t>
              <w:softHyphen/>
              <w:t>ning rege</w:t>
              <w:softHyphen/>
              <w:t>ringen före</w:t>
              <w:softHyphen/>
              <w:t xml:space="preserve">skriver </w:t>
            </w:r>
            <w:r>
              <w:rPr>
                <w:i/>
                <w:iCs/>
              </w:rPr>
              <w:t>det</w:t>
            </w:r>
            <w:r>
              <w:rPr/>
              <w:t>, sekre</w:t>
              <w:softHyphen/>
              <w:t>tess i perso</w:t>
              <w:softHyphen/>
              <w:t>nal</w:t>
              <w:softHyphen/>
              <w:softHyphen/>
              <w:t>admini</w:t>
              <w:softHyphen/>
              <w:t>strativ verk</w:t>
              <w:softHyphen/>
              <w:t>samhet hos myn</w:t>
              <w:softHyphen/>
              <w:t>dig</w:t>
              <w:softHyphen/>
              <w:t>het där per</w:t>
              <w:softHyphen/>
              <w:t>sonalen sär</w:t>
              <w:softHyphen/>
              <w:t>skilt kan riskera att ut</w:t>
              <w:softHyphen/>
              <w:t>sättas för sådant men, för bo</w:t>
              <w:softHyphen/>
              <w:t>stads</w:t>
              <w:softHyphen/>
              <w:softHyphen/>
              <w:softHyphen/>
              <w:t>adress, hem</w:t>
              <w:softHyphen/>
              <w:softHyphen/>
              <w:softHyphen/>
              <w:t>tele</w:t>
              <w:softHyphen/>
              <w:softHyphen/>
              <w:t>fon</w:t>
              <w:softHyphen/>
              <w:t>nummer, per</w:t>
              <w:softHyphen/>
              <w:softHyphen/>
              <w:t>son</w:t>
              <w:softHyphen/>
              <w:t xml:space="preserve">nummer </w:t>
            </w:r>
            <w:r>
              <w:rPr>
                <w:i/>
                <w:iCs/>
              </w:rPr>
              <w:t>och andra jäm</w:t>
              <w:softHyphen/>
              <w:t>för</w:t>
              <w:softHyphen/>
              <w:t>bara uppgifter av</w:t>
              <w:softHyphen/>
              <w:t>seen</w:t>
              <w:softHyphen/>
              <w:t>de perso</w:t>
              <w:softHyphen/>
              <w:t>nalen, uppgift i form av foto</w:t>
              <w:softHyphen/>
              <w:t>gra</w:t>
              <w:softHyphen/>
              <w:t>fisk bild som utgör underlag för tjänste</w:t>
              <w:softHyphen/>
              <w:softHyphen/>
              <w:softHyphen/>
              <w:softHyphen/>
              <w:softHyphen/>
              <w:t>kort samt uppgift om när</w:t>
              <w:softHyphen/>
              <w:t>stående till personalen,</w:t>
            </w:r>
            <w:r>
              <w:rPr/>
              <w:t xml:space="preserve"> om det inte står klart att uppgiften kan röjas utan att den </w:t>
            </w:r>
            <w:r>
              <w:rPr>
                <w:i/>
                <w:iCs/>
              </w:rPr>
              <w:t>uppgiften rör</w:t>
            </w:r>
            <w:r>
              <w:rPr/>
              <w:t xml:space="preserve"> eller närstående till </w:t>
            </w:r>
            <w:r>
              <w:rPr>
                <w:i/>
                <w:iCs/>
              </w:rPr>
              <w:t>honom eller henne</w:t>
            </w:r>
            <w:r>
              <w:rPr/>
              <w:t xml:space="preserve"> lider men. </w:t>
            </w:r>
          </w:p>
          <w:p>
            <w:pPr>
              <w:pStyle w:val="Propmedindrag"/>
              <w:rPr>
                <w:i/>
                <w:i/>
                <w:iCs/>
              </w:rPr>
            </w:pPr>
            <w:r>
              <w:rPr>
                <w:i/>
                <w:iCs/>
              </w:rPr>
              <w:t>Om en myndighets personal</w:t>
              <w:softHyphen/>
              <w:t>administrativa  verk</w:t>
              <w:softHyphen/>
              <w:softHyphen/>
              <w:softHyphen/>
              <w:t>sam</w:t>
              <w:softHyphen/>
              <w:t>het till viss del utförs av en annan myn</w:t>
              <w:softHyphen/>
              <w:t>dighet, gäller sekre</w:t>
              <w:softHyphen/>
              <w:t>tessen enligt första–fjärde stycket i tillämpliga delar även hos den myndigheten.</w:t>
            </w:r>
          </w:p>
        </w:tc>
      </w:tr>
    </w:tbl>
    <w:p>
      <w:pPr>
        <w:pStyle w:val="Propmedindrag"/>
        <w:widowControl/>
        <w:rPr/>
      </w:pPr>
      <w:r>
        <w:rPr/>
        <w:t>Sekretess gäller för uppgift i tjänstgöringsomdöme som upprättats inom utrikesförvaltningen.</w:t>
      </w:r>
    </w:p>
    <w:p>
      <w:pPr>
        <w:pStyle w:val="Propmedindrag"/>
        <w:widowControl/>
        <w:rPr/>
      </w:pPr>
      <w:r>
        <w:rPr/>
        <w:t>I fråga om uppgift i allmän handling gäller sekretessen i högst femtio år.</w:t>
      </w:r>
    </w:p>
    <w:p>
      <w:pPr>
        <w:pStyle w:val="Propmedindrag"/>
        <w:widowControl/>
        <w:ind w:hanging="0"/>
        <w:rPr>
          <w:b/>
          <w:b/>
          <w:bCs/>
        </w:rPr>
      </w:pPr>
      <w:r>
        <w:rPr>
          <w:b/>
          <w:bCs/>
        </w:rPr>
      </w:r>
    </w:p>
    <w:p>
      <w:pPr>
        <w:pStyle w:val="Propmedindrag"/>
        <w:widowControl/>
        <w:jc w:val="center"/>
        <w:rPr/>
      </w:pPr>
      <w:r>
        <w:rPr/>
        <w:t xml:space="preserve"> </w:t>
      </w:r>
      <w:r>
        <w:rPr/>
        <w:t>14 §</w:t>
      </w:r>
      <w:r>
        <w:rPr>
          <w:rStyle w:val="FootnoteCharacters"/>
          <w:rStyle w:val="FootnoteAnchor"/>
        </w:rPr>
        <w:footnoteReference w:id="18"/>
      </w:r>
    </w:p>
    <w:p>
      <w:pPr>
        <w:pStyle w:val="Propmed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w:t>
        <w:softHyphen/>
        <w:t>het för kontroll över utlänningar och i ärende om svenskt med</w:t>
        <w:softHyphen/>
        <w:t>bor</w:t>
        <w:softHyphen/>
        <w:t>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i/>
                <w:iCs/>
              </w:rPr>
              <w:t>Sekretessen enligt andra stycket gäller även hos myndighet som läm</w:t>
              <w:softHyphen/>
              <w:t>nar biträde i ett ärende eller</w:t>
            </w:r>
            <w:r>
              <w:rPr/>
              <w:t xml:space="preserve"> </w:t>
            </w:r>
            <w:r>
              <w:rPr>
                <w:i/>
                <w:iCs/>
              </w:rPr>
              <w:t>verksamhet som avses där.</w:t>
            </w:r>
            <w:r>
              <w:rPr/>
              <w:t xml:space="preserve"> </w:t>
            </w:r>
          </w:p>
        </w:tc>
      </w:tr>
    </w:tbl>
    <w:p>
      <w:pPr>
        <w:pStyle w:val="Propmedindrag"/>
        <w:ind w:hanging="0"/>
        <w:rPr/>
      </w:pPr>
      <w:r>
        <w:rPr/>
        <w:t>Utöver vad som följer av första stycket gäller sekretess hos Integra</w:t>
        <w:softHyphen/>
        <w:t>tions</w:t>
        <w:softHyphen/>
        <w:t xml:space="preserve">verket </w:t>
      </w:r>
    </w:p>
    <w:p>
      <w:pPr>
        <w:pStyle w:val="Propmedindrag"/>
        <w:rPr/>
      </w:pPr>
      <w:r>
        <w:rPr/>
        <w:t>1. i ärende om statlig ersättning för kostnader för mottagande av flyk</w:t>
        <w:softHyphen/>
        <w:t xml:space="preserve">tingar och andra skyddsbehövande som beviljats uppehållstillstånd och av personer som beviljats uppehållstillstånd på grund av anknytning till sådana utlänningar och </w:t>
      </w:r>
    </w:p>
    <w:p>
      <w:pPr>
        <w:pStyle w:val="Propmedindrag"/>
        <w:rPr/>
      </w:pPr>
      <w:r>
        <w:rPr/>
        <w:t xml:space="preserve">2. i verksamhet som avser medverkan till bosättning för personer som omfattas av 1, för uppgift om enskilds personliga förhållanden, </w:t>
      </w:r>
    </w:p>
    <w:p>
      <w:pPr>
        <w:pStyle w:val="Propmedindrag"/>
        <w:rPr/>
      </w:pPr>
      <w:r>
        <w:rPr/>
        <w:t>om det kan antas att den enskilde eller någon närstående till den enskilde lider men om uppgiften röjs.</w:t>
      </w:r>
    </w:p>
    <w:p>
      <w:pPr>
        <w:pStyle w:val="Propmedindrag"/>
        <w:ind w:hanging="0"/>
        <w:rPr/>
      </w:pPr>
      <w:r>
        <w:rPr/>
        <w:t>Utöver vad som följer av första stycket gäller sekretess hos Total</w:t>
        <w:softHyphen/>
        <w:t>försvarets pliktverk och Migra</w:t>
        <w:softHyphen/>
        <w:t>tions</w:t>
        <w:softHyphen/>
        <w:t>verket i verksamhet som avser mottagande och vidare</w:t>
        <w:softHyphen/>
        <w:t>befordran av upplysningar m.m. om krigsfångar och andra skyddade personer som avses i Genèvekon</w:t>
        <w:softHyphen/>
        <w:t>ventionerna den 12 augusti 1949 rörande skydd för offren i internationella väpnade konflikter och tilläggsprotokollen till konven</w:t>
        <w:softHyphen/>
        <w:t>tionerna, för uppgift om enskilds vistel</w:t>
        <w:softHyphen/>
        <w:t>se</w:t>
        <w:softHyphen/>
        <w:t xml:space="preserve">ort, hälsotillstånd eller andra personliga förhållanden, om det inte står klart att uppgiften kan röjas utan att den enskilde eller någon närstående till den enskilde lider men. </w:t>
      </w:r>
    </w:p>
    <w:p>
      <w:pPr>
        <w:pStyle w:val="Propmed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Normal"/>
        <w:ind w:right="43" w:firstLine="284"/>
        <w:rPr/>
      </w:pPr>
      <w:r>
        <w:rPr/>
        <w:t>I fråga om uppgift i allmän handling gäller sekretessen i högst</w:t>
      </w:r>
    </w:p>
    <w:p>
      <w:pPr>
        <w:pStyle w:val="Normal"/>
        <w:ind w:right="43" w:hanging="0"/>
        <w:jc w:val="both"/>
        <w:rPr/>
      </w:pPr>
      <w:r>
        <w:rPr/>
        <w:t>femtio år.</w:t>
      </w:r>
    </w:p>
    <w:tbl>
      <w:tblPr>
        <w:tblW w:w="7712" w:type="dxa"/>
        <w:jc w:val="left"/>
        <w:tblInd w:w="-177" w:type="dxa"/>
        <w:tblLayout w:type="fixed"/>
        <w:tblCellMar>
          <w:top w:w="0" w:type="dxa"/>
          <w:left w:w="170" w:type="dxa"/>
          <w:bottom w:w="0" w:type="dxa"/>
          <w:right w:w="170" w:type="dxa"/>
        </w:tblCellMar>
      </w:tblPr>
      <w:tblGrid>
        <w:gridCol w:w="3856"/>
        <w:gridCol w:w="3856"/>
      </w:tblGrid>
      <w:tr>
        <w:trPr>
          <w:trHeight w:val="1108" w:hRule="atLeast"/>
        </w:trPr>
        <w:tc>
          <w:tcPr>
            <w:tcW w:w="3856"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Utan hinder av sekretess enligt första eller </w:t>
            </w:r>
            <w:r>
              <w:rPr>
                <w:i/>
                <w:iCs/>
              </w:rPr>
              <w:t xml:space="preserve">fjärde </w:t>
            </w:r>
            <w:r>
              <w:rPr/>
              <w:t>stycket eller en</w:t>
              <w:softHyphen/>
              <w:t xml:space="preserve">ligt 2 kap. 1 eller 2 § får uppgifter som avses i </w:t>
            </w:r>
            <w:r>
              <w:rPr>
                <w:i/>
                <w:iCs/>
              </w:rPr>
              <w:t xml:space="preserve">fjärde </w:t>
            </w:r>
            <w:r>
              <w:rPr/>
              <w:t>stycket lämnas till den nationella upplysnings</w:t>
              <w:softHyphen/>
              <w:t>byrån enligt vad som föreskrivs i 8 kap. 13 § lagen (1994:1720) om civilt försvar och förordningen  (1996:1475) om skyldighet att läm</w:t>
              <w:softHyphen/>
              <w:t>na upplys</w:t>
              <w:softHyphen/>
              <w:t>ningar m.m. om krigs</w:t>
              <w:softHyphen/>
              <w:t>fångar och andra skyddade per</w:t>
              <w:softHyphen/>
              <w:t>soner.</w:t>
            </w:r>
          </w:p>
          <w:p>
            <w:pPr>
              <w:pStyle w:val="Propmedindrag"/>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 enligt första eller </w:t>
            </w:r>
            <w:r>
              <w:rPr>
                <w:i/>
                <w:iCs/>
              </w:rPr>
              <w:t xml:space="preserve">femte </w:t>
            </w:r>
            <w:r>
              <w:rPr/>
              <w:t>stycket</w:t>
            </w:r>
            <w:r>
              <w:rPr>
                <w:i/>
                <w:iCs/>
              </w:rPr>
              <w:t xml:space="preserve"> </w:t>
            </w:r>
            <w:r>
              <w:rPr/>
              <w:t>eller en</w:t>
              <w:softHyphen/>
              <w:t xml:space="preserve">ligt 2 kap. 1 eller 2 § får uppgifter som avses i </w:t>
            </w:r>
            <w:r>
              <w:rPr>
                <w:i/>
                <w:iCs/>
              </w:rPr>
              <w:t xml:space="preserve">femte </w:t>
            </w:r>
            <w:r>
              <w:rPr/>
              <w:t>stycket lämnas till den nationella upplysnings</w:t>
              <w:softHyphen/>
              <w:t>byrån enligt vad som föreskrivs i  8 kap. 13 § lagen (1994:1720) om civilt försvar och förordningen (1996:1475) om skyldighet att läm</w:t>
              <w:softHyphen/>
              <w:softHyphen/>
              <w:t>na upplysningar m.m. om krigs</w:t>
              <w:softHyphen/>
              <w:t>fångar och andra skyddade personer.</w:t>
            </w:r>
          </w:p>
        </w:tc>
      </w:tr>
    </w:tbl>
    <w:p>
      <w:pPr>
        <w:pStyle w:val="Propmedindrag"/>
        <w:widowControl/>
        <w:jc w:val="center"/>
        <w:rPr/>
      </w:pPr>
      <w:r>
        <w:rPr/>
        <w:t>15§</w:t>
      </w:r>
      <w:r>
        <w:rPr>
          <w:rStyle w:val="FootnoteCharacters"/>
          <w:rStyle w:val="FootnoteAnchor"/>
        </w:rPr>
        <w:footnoteReference w:id="19"/>
      </w:r>
    </w:p>
    <w:p>
      <w:pPr>
        <w:pStyle w:val="Propmedindrag"/>
        <w:widowControl/>
        <w:rPr/>
      </w:pPr>
      <w:r>
        <w:rPr/>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rPr/>
            </w:pPr>
            <w:r>
              <w:rPr/>
              <w:t>Sekretess gäller</w:t>
            </w:r>
          </w:p>
          <w:p>
            <w:pPr>
              <w:pStyle w:val="Propmedindrag"/>
              <w:rPr/>
            </w:pPr>
            <w:r>
              <w:rPr/>
              <w:t>1. i verksamhet som avser folk</w:t>
              <w:softHyphen/>
              <w:t>bokföringen eller annan lik</w:t>
              <w:softHyphen/>
              <w:t>nande registrering av befolk</w:t>
              <w:softHyphen/>
              <w:t>ningen och, i den utsträckning regeringen före</w:t>
              <w:softHyphen/>
              <w:t>skriver det, i annan verksamhet som avser registrering av betydan</w:t>
              <w:softHyphen/>
              <w:t>de del av befolkningen,</w:t>
            </w:r>
          </w:p>
          <w:p>
            <w:pPr>
              <w:pStyle w:val="Propmedindrag"/>
              <w:rPr/>
            </w:pPr>
            <w:r>
              <w:rPr/>
              <w:t>2. i verksamhet som avser föran</w:t>
              <w:softHyphen/>
              <w:t>de av eller uttag ur sjömans</w:t>
              <w:softHyphen/>
              <w:t>regist</w:t>
              <w:softHyphen/>
              <w:t xml:space="preserve">ret, </w:t>
            </w:r>
          </w:p>
          <w:p>
            <w:pPr>
              <w:pStyle w:val="Propmedindrag"/>
              <w:rPr/>
            </w:pPr>
            <w:r>
              <w:rPr/>
              <w:t>för uppgift om enskilds person</w:t>
              <w:softHyphen/>
              <w:t>liga förhållanden, om det av sär</w:t>
              <w:softHyphen/>
              <w:t>skild anledning kan antas att den en</w:t>
              <w:softHyphen/>
              <w:t>skil</w:t>
              <w:softHyphen/>
              <w:t xml:space="preserve">de eller någon </w:t>
            </w:r>
            <w:r>
              <w:rPr>
                <w:i/>
                <w:iCs/>
              </w:rPr>
              <w:t>honom när</w:t>
              <w:softHyphen/>
              <w:t>ståen</w:t>
              <w:softHyphen/>
              <w:t>de</w:t>
            </w:r>
            <w:r>
              <w:rPr/>
              <w:t xml:space="preserve"> lider men om uppgiften röjs.</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rPr/>
            </w:pPr>
            <w:r>
              <w:rPr/>
              <w:t>Sekretess gäller</w:t>
            </w:r>
          </w:p>
          <w:p>
            <w:pPr>
              <w:pStyle w:val="Propmedindrag"/>
              <w:rPr/>
            </w:pPr>
            <w:r>
              <w:rPr/>
              <w:t>1. i verksamhet som avser folk</w:t>
              <w:softHyphen/>
              <w:t>bokföringen eller annan lik</w:t>
              <w:softHyphen/>
              <w:t>nande registrering av befolk</w:t>
              <w:softHyphen/>
              <w:t>ningen och, i den utsträckning regeringen före</w:t>
              <w:softHyphen/>
              <w:t>skriver det, i annan verksamhet som avser registrering av betydan</w:t>
              <w:softHyphen/>
              <w:t>de del av befolkningen,</w:t>
            </w:r>
          </w:p>
          <w:p>
            <w:pPr>
              <w:pStyle w:val="Propmedindrag"/>
              <w:rPr/>
            </w:pPr>
            <w:r>
              <w:rPr/>
              <w:t>2. i verksamhet som avser föran</w:t>
              <w:softHyphen/>
              <w:t>de av eller uttag ur sjömansregist</w:t>
              <w:softHyphen/>
              <w:t xml:space="preserve">ret, </w:t>
            </w:r>
          </w:p>
          <w:p>
            <w:pPr>
              <w:pStyle w:val="Propmedindrag"/>
              <w:rPr/>
            </w:pPr>
            <w:r>
              <w:rPr/>
              <w:t>för uppgift om enskilds person</w:t>
              <w:softHyphen/>
              <w:t>liga förhållanden, om det av sär</w:t>
              <w:softHyphen/>
              <w:t>skild an</w:t>
              <w:softHyphen/>
              <w:t>ledning kan antas att den en</w:t>
              <w:softHyphen/>
              <w:t xml:space="preserve">skilde eller någon </w:t>
            </w:r>
            <w:r>
              <w:rPr>
                <w:i/>
                <w:iCs/>
              </w:rPr>
              <w:t>närstående</w:t>
            </w:r>
            <w:r>
              <w:rPr/>
              <w:t xml:space="preserve"> </w:t>
            </w:r>
            <w:r>
              <w:rPr>
                <w:i/>
                <w:iCs/>
              </w:rPr>
              <w:t>till den enskilde</w:t>
            </w:r>
            <w:r>
              <w:rPr/>
              <w:t xml:space="preserve"> lider men om uppgif</w:t>
              <w:softHyphen/>
              <w:t>ten röjs.</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widowControl/>
              <w:ind w:hanging="0"/>
              <w:rPr/>
            </w:pPr>
            <w:r>
              <w:rPr/>
            </w:r>
          </w:p>
          <w:p>
            <w:pPr>
              <w:pStyle w:val="Propmedindrag"/>
              <w:rPr/>
            </w:pPr>
            <w:r>
              <w:rPr/>
              <w:t>Sekretess gäller i ärende om fingerade personuppgifter för upp</w:t>
              <w:softHyphen/>
              <w:t>gift om enskilds personliga för</w:t>
              <w:softHyphen/>
              <w:t xml:space="preserve">hållanden, om det inte står klart att uppgiften kan röjas utan att den enskilde eller någon </w:t>
            </w:r>
            <w:r>
              <w:rPr>
                <w:i/>
                <w:iCs/>
              </w:rPr>
              <w:t>honom när</w:t>
              <w:softHyphen/>
              <w:t>stående</w:t>
            </w:r>
            <w:r>
              <w:rPr/>
              <w:t xml:space="preserve"> lider men. Om en uppgift för vilken sådan sekretess gäller har lämnats till en annan myndighet, gäller sekretessen också där.</w:t>
              <w:tab/>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gäller i verksamhet som avses i första stycket 1 för upp</w:t>
              <w:softHyphen/>
              <w:t>gift i form av fotografisk bild av den enskilde, om det inte står klart att uppgiften kan röjas utan att den enskilde eller någon närstående till den enskilde lider men.</w:t>
            </w:r>
          </w:p>
          <w:p>
            <w:pPr>
              <w:pStyle w:val="Propmedindrag"/>
              <w:rPr>
                <w:i/>
                <w:i/>
                <w:iCs/>
              </w:rPr>
            </w:pPr>
            <w:r>
              <w:rPr/>
              <w:t>Sekretess gäller i ärende om fingerade personuppgifter för upp</w:t>
              <w:softHyphen/>
              <w:t>gift om enskilds personliga för</w:t>
              <w:softHyphen/>
              <w:t>hållan</w:t>
              <w:softHyphen/>
              <w:t>den, om det inte står klart att uppgiften kan röjas utan att den enskilde eller någon</w:t>
            </w:r>
            <w:r>
              <w:rPr>
                <w:i/>
                <w:iCs/>
              </w:rPr>
              <w:t xml:space="preserve"> närstående</w:t>
            </w:r>
            <w:r>
              <w:rPr/>
              <w:t xml:space="preserve"> </w:t>
            </w:r>
            <w:r>
              <w:rPr>
                <w:i/>
                <w:iCs/>
              </w:rPr>
              <w:t>till den enskilde</w:t>
            </w:r>
            <w:r>
              <w:rPr/>
              <w:t xml:space="preserve"> lider men. Om en uppgift för vilken sådan sekretess gäller har lämnats till en annan myndighet, gäller sekretessen ock</w:t>
              <w:softHyphen/>
              <w:t>så där.</w:t>
            </w:r>
          </w:p>
        </w:tc>
      </w:tr>
    </w:tbl>
    <w:p>
      <w:pPr>
        <w:pStyle w:val="Propmedindrag"/>
        <w:widowControl/>
        <w:rPr/>
      </w:pPr>
      <w:r>
        <w:rPr/>
        <w:t>I fråga om uppgift i allmän handling gäller sekretessen i högst sjuttio år.</w:t>
      </w:r>
    </w:p>
    <w:p>
      <w:pPr>
        <w:pStyle w:val="Propmedindrag"/>
        <w:widowControl/>
        <w:rPr/>
      </w:pPr>
      <w:r>
        <w:rPr/>
      </w:r>
    </w:p>
    <w:p>
      <w:pPr>
        <w:pStyle w:val="Propmedindrag"/>
        <w:widowControl/>
        <w:jc w:val="center"/>
        <w:rPr/>
      </w:pPr>
      <w:r>
        <w:rPr/>
        <w:t>30 §</w:t>
      </w:r>
      <w:r>
        <w:rPr>
          <w:rStyle w:val="FootnoteCharacters"/>
          <w:rStyle w:val="FootnoteAnchor"/>
        </w:rPr>
        <w:footnoteReference w:id="20"/>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jc w:val="left"/>
              <w:rPr/>
            </w:pPr>
            <w:r>
              <w:rPr/>
              <w:t>Sekretess gäller hos Brottsoffer</w:t>
              <w:softHyphen/>
              <w:t>myn</w:t>
              <w:softHyphen/>
              <w:t>digheten i ärende om brotts</w:t>
              <w:softHyphen/>
              <w:t>ska</w:t>
              <w:softHyphen/>
              <w:t>de</w:t>
              <w:softHyphen/>
              <w:t>ersättning</w:t>
            </w:r>
            <w:r>
              <w:rPr>
                <w:i/>
                <w:iCs/>
              </w:rPr>
              <w:t xml:space="preserve"> </w:t>
            </w:r>
            <w:r>
              <w:rPr/>
              <w:t>för uppgift om nå</w:t>
              <w:softHyphen/>
              <w:t>gons hälsotillstånd eller andra per</w:t>
              <w:softHyphen/>
              <w:t xml:space="preserve">sonliga förhållanden, om det kan antas att den som uppgiften rör eller någon honom närstående lider betydande men om uppgiften röjs. </w:t>
            </w:r>
            <w:r>
              <w:rPr>
                <w:i/>
                <w:iCs/>
              </w:rPr>
              <w:t>Sekretessen gäller dock inte beslut i ärendet.</w:t>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t>Sekretess gäller hos</w:t>
            </w:r>
            <w:r>
              <w:rPr>
                <w:i/>
                <w:iCs/>
              </w:rPr>
              <w:t xml:space="preserve"> </w:t>
            </w:r>
            <w:r>
              <w:rPr/>
              <w:t>Brottsoffer</w:t>
              <w:softHyphen/>
              <w:t>myndigheten i ärende om brotts</w:t>
              <w:softHyphen/>
              <w:t>skade</w:t>
              <w:softHyphen/>
              <w:t>ersättning</w:t>
            </w:r>
            <w:r>
              <w:rPr>
                <w:i/>
                <w:iCs/>
              </w:rPr>
              <w:t xml:space="preserve"> </w:t>
            </w:r>
            <w:r>
              <w:rPr/>
              <w:t>för uppgift om nå</w:t>
              <w:softHyphen/>
              <w:t>gons hälsotillstånd eller andra per</w:t>
              <w:softHyphen/>
              <w:t>sonliga förhållanden, om det kan an</w:t>
              <w:softHyphen/>
              <w:t xml:space="preserve">tas att den som uppgiften rör eller någon närstående till honom </w:t>
            </w:r>
            <w:r>
              <w:rPr>
                <w:i/>
                <w:iCs/>
              </w:rPr>
              <w:t xml:space="preserve">eller henne </w:t>
            </w:r>
            <w:r>
              <w:rPr/>
              <w:t>lider betydande men om uppgiften röjs.</w:t>
            </w:r>
          </w:p>
          <w:p>
            <w:pPr>
              <w:pStyle w:val="Propmedindrag"/>
              <w:rPr/>
            </w:pPr>
            <w:r>
              <w:rPr>
                <w:i/>
                <w:iCs/>
              </w:rPr>
              <w:t>Om Brottsoffermyndigheten i ären</w:t>
              <w:softHyphen/>
              <w:t>de som av</w:t>
              <w:softHyphen/>
              <w:t>ses i första stycket får en upp</w:t>
              <w:softHyphen/>
              <w:t>gift från en annan myn</w:t>
              <w:softHyphen/>
              <w:t>dighet och upp</w:t>
              <w:softHyphen/>
              <w:t>giften är sekre</w:t>
              <w:softHyphen/>
              <w:t>tessbelagd där till skydd för en</w:t>
              <w:softHyphen/>
              <w:t>skilds intresse, gäller sekretessen också hos Brottsoffer</w:t>
              <w:softHyphen/>
              <w:t>myndigheten. Före</w:t>
              <w:softHyphen/>
              <w:softHyphen/>
              <w:t>kommer uppgif</w:t>
              <w:softHyphen/>
              <w:t>ten i en sådan  hand</w:t>
              <w:softHyphen/>
              <w:t>ling som har upprättats med an</w:t>
              <w:softHyphen/>
              <w:t>ledning av ären</w:t>
              <w:softHyphen/>
              <w:t>det gäller sekre</w:t>
              <w:softHyphen/>
              <w:t>tessen hos Brotts</w:t>
              <w:softHyphen/>
              <w:t>offermyndig</w:t>
              <w:softHyphen/>
              <w:t>heten  endast om det kan an</w:t>
              <w:softHyphen/>
              <w:t>tas att den enskilde eller någon när</w:t>
              <w:softHyphen/>
              <w:t>stående till den enskilde</w:t>
            </w:r>
            <w:r>
              <w:rPr>
                <w:b/>
                <w:bCs/>
                <w:i/>
                <w:iCs/>
              </w:rPr>
              <w:t xml:space="preserve"> </w:t>
            </w:r>
            <w:r>
              <w:rPr>
                <w:i/>
                <w:iCs/>
              </w:rPr>
              <w:t>lider betydande men om uppgiften röjs.</w:t>
            </w:r>
          </w:p>
          <w:p>
            <w:pPr>
              <w:pStyle w:val="Propmedindrag"/>
              <w:rPr>
                <w:i/>
                <w:i/>
                <w:iCs/>
              </w:rPr>
            </w:pPr>
            <w:r>
              <w:rPr>
                <w:i/>
                <w:iCs/>
              </w:rPr>
              <w:t>Sekretessen gäller inte beslut i ärende.</w:t>
            </w:r>
          </w:p>
        </w:tc>
      </w:tr>
    </w:tbl>
    <w:p>
      <w:pPr>
        <w:pStyle w:val="Propmedindrag"/>
        <w:widowControl/>
        <w:jc w:val="left"/>
        <w:rPr/>
      </w:pPr>
      <w:r>
        <w:rPr/>
        <w:t>I fråga om uppgift i allmän handling gäller sekretessen i högst sjuttio år.</w:t>
      </w:r>
    </w:p>
    <w:p>
      <w:pPr>
        <w:pStyle w:val="Propmedindrag"/>
        <w:widowControl/>
        <w:jc w:val="left"/>
        <w:rPr/>
      </w:pPr>
      <w:r>
        <w:rPr/>
      </w:r>
    </w:p>
    <w:p>
      <w:pPr>
        <w:pStyle w:val="Propmedindrag"/>
        <w:widowControl/>
        <w:jc w:val="center"/>
        <w:rPr/>
      </w:pPr>
      <w:r>
        <w:rPr/>
        <w:t>45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jc w:val="left"/>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w:t>
              <w:softHyphen/>
              <w:t>tess gäller i verk</w:t>
              <w:softHyphen/>
              <w:t>samhet som avser skade</w:t>
              <w:softHyphen/>
              <w:softHyphen/>
              <w:t>reg</w:t>
              <w:softHyphen/>
              <w:t>le</w:t>
              <w:softHyphen/>
              <w:t>ring för up</w:t>
              <w:softHyphen/>
              <w:t>p</w:t>
              <w:softHyphen/>
              <w:softHyphen/>
              <w:softHyphen/>
              <w:t>gift om en</w:t>
              <w:softHyphen/>
              <w:t>skilds per</w:t>
              <w:softHyphen/>
              <w:t>sonliga för</w:t>
              <w:softHyphen/>
              <w:t>hållan</w:t>
              <w:softHyphen/>
              <w:t>den, om det kan antas att den enskilde eller någon när</w:t>
              <w:softHyphen/>
              <w:t>stående till den enskilde lider be</w:t>
              <w:softHyphen/>
              <w:t xml:space="preserve">tydande men om uppgiften röjs.  </w:t>
            </w:r>
          </w:p>
          <w:p>
            <w:pPr>
              <w:pStyle w:val="Propmedindrag"/>
              <w:rPr/>
            </w:pPr>
            <w:r>
              <w:rPr>
                <w:i/>
                <w:iCs/>
              </w:rPr>
              <w:t>Om en myndighet i verksamhet som av</w:t>
              <w:softHyphen/>
              <w:t>ses i första stycket får en upp</w:t>
              <w:softHyphen/>
              <w:softHyphen/>
              <w:t>gift från en annan myndighet och upp</w:t>
              <w:softHyphen/>
              <w:t>giften är sekretessbelagd där till skydd för enskilds intresse, gäller sekretessen också hos den mottagande myndigheten. Före</w:t>
              <w:softHyphen/>
              <w:softHyphen/>
              <w:t>kommer uppgiften i en sådan  hand</w:t>
              <w:softHyphen/>
              <w:softHyphen/>
              <w:softHyphen/>
              <w:softHyphen/>
              <w:t>ling som har upprättats med an</w:t>
              <w:softHyphen/>
              <w:softHyphen/>
              <w:t>ledning av verk</w:t>
              <w:softHyphen/>
              <w:t>samheten gäller sekre</w:t>
              <w:softHyphen/>
              <w:t>tessen hos den mottagande myn</w:t>
              <w:softHyphen/>
              <w:t>dig</w:t>
              <w:softHyphen/>
              <w:t>heten  endast om det kan an</w:t>
              <w:softHyphen/>
              <w:softHyphen/>
              <w:softHyphen/>
              <w:t>tas att den enskilde eller någon när</w:t>
              <w:softHyphen/>
              <w:t>stående till den enskilde</w:t>
            </w:r>
            <w:r>
              <w:rPr>
                <w:b/>
                <w:bCs/>
                <w:i/>
                <w:iCs/>
              </w:rPr>
              <w:t xml:space="preserve"> </w:t>
            </w:r>
            <w:r>
              <w:rPr>
                <w:i/>
                <w:iCs/>
              </w:rPr>
              <w:t>lider be</w:t>
              <w:softHyphen/>
              <w:t>tydande men om uppgiften röjs.</w:t>
            </w:r>
          </w:p>
          <w:p>
            <w:pPr>
              <w:pStyle w:val="Propmedindrag"/>
              <w:rPr>
                <w:i/>
                <w:i/>
                <w:iCs/>
              </w:rPr>
            </w:pPr>
            <w:r>
              <w:rPr>
                <w:i/>
                <w:iCs/>
              </w:rPr>
              <w:t>Sekre</w:t>
              <w:softHyphen/>
              <w:t>tessen gäller inte beslut i ären</w:t>
              <w:softHyphen/>
              <w:t>de.</w:t>
            </w:r>
          </w:p>
          <w:p>
            <w:pPr>
              <w:pStyle w:val="Propmedindrag"/>
              <w:rPr>
                <w:i/>
                <w:i/>
                <w:iCs/>
              </w:rPr>
            </w:pPr>
            <w:r>
              <w:rPr>
                <w:i/>
                <w:iCs/>
              </w:rPr>
              <w:t>I fråga om uppgift i allmän hand</w:t>
              <w:softHyphen/>
              <w:t>ling gäller sekretessen i högst sjuttio år.</w:t>
            </w:r>
          </w:p>
        </w:tc>
      </w:tr>
    </w:tbl>
    <w:p>
      <w:pPr>
        <w:pStyle w:val="Propmedindrag"/>
        <w:widowControl/>
        <w:ind w:hanging="0"/>
        <w:jc w:val="left"/>
        <w:rPr/>
      </w:pPr>
      <w:r>
        <w:rPr/>
      </w:r>
    </w:p>
    <w:p>
      <w:pPr>
        <w:pStyle w:val="Propmedindrag"/>
        <w:widowControl/>
        <w:jc w:val="center"/>
        <w:rPr/>
      </w:pPr>
      <w:r>
        <w:rPr/>
        <w:t>46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jc w:val="left"/>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 xml:space="preserve">Sekretess gäller </w:t>
            </w:r>
          </w:p>
          <w:p>
            <w:pPr>
              <w:pStyle w:val="Propmedindrag"/>
              <w:rPr/>
            </w:pPr>
            <w:r>
              <w:rPr>
                <w:i/>
                <w:iCs/>
              </w:rPr>
              <w:t>1. i ärende om förordnande av ordningsvakt och i förteckning som  förs över tjänste</w:t>
              <w:softHyphen/>
              <w:t>tecken</w:t>
            </w:r>
            <w:r>
              <w:rPr>
                <w:b/>
                <w:bCs/>
                <w:i/>
                <w:iCs/>
              </w:rPr>
              <w:t xml:space="preserve"> </w:t>
            </w:r>
            <w:r>
              <w:rPr>
                <w:i/>
                <w:iCs/>
              </w:rPr>
              <w:t>som till</w:t>
              <w:softHyphen/>
              <w:t>de</w:t>
              <w:softHyphen/>
              <w:t>lats ord</w:t>
              <w:softHyphen/>
              <w:t>nings</w:t>
              <w:softHyphen/>
              <w:t>vakt samt</w:t>
            </w:r>
          </w:p>
          <w:p>
            <w:pPr>
              <w:pStyle w:val="Propmedindrag"/>
              <w:rPr>
                <w:i/>
                <w:i/>
                <w:iCs/>
              </w:rPr>
            </w:pPr>
            <w:r>
              <w:rPr>
                <w:i/>
                <w:iCs/>
              </w:rPr>
              <w:t xml:space="preserve">2. i ärende om godkännande av väktare och i register som förs över väktare, </w:t>
            </w:r>
          </w:p>
          <w:p>
            <w:pPr>
              <w:pStyle w:val="Propmedindrag"/>
              <w:rPr/>
            </w:pPr>
            <w:r>
              <w:rPr/>
              <w:t xml:space="preserve"> </w:t>
            </w:r>
            <w:r>
              <w:rPr>
                <w:i/>
                <w:iCs/>
              </w:rPr>
              <w:t>för uppgift om enskilds person</w:t>
              <w:softHyphen/>
              <w:t>liga förhållanden om det kan antas att den enskilde eller någon när</w:t>
              <w:softHyphen/>
              <w:t>stående till den enskilde utsätts för våld eller annat all</w:t>
              <w:softHyphen/>
              <w:t xml:space="preserve">varligt men om uppgiften röjs.  </w:t>
            </w:r>
          </w:p>
          <w:p>
            <w:pPr>
              <w:pStyle w:val="Propmedindrag"/>
              <w:rPr>
                <w:i/>
                <w:i/>
                <w:iCs/>
              </w:rPr>
            </w:pPr>
            <w:r>
              <w:rPr>
                <w:i/>
                <w:iCs/>
              </w:rPr>
              <w:t>Utöver vad som följer av första stycket gäller sekretess i ärende, för</w:t>
              <w:softHyphen/>
              <w:t>teckning eller register som avses där för uppgift om enskilds per</w:t>
              <w:softHyphen/>
              <w:t>son</w:t>
              <w:softHyphen/>
              <w:t>nummer, bostads</w:t>
              <w:softHyphen/>
              <w:t>adress, hem</w:t>
              <w:softHyphen/>
              <w:softHyphen/>
              <w:softHyphen/>
              <w:t>tele</w:t>
              <w:softHyphen/>
              <w:t>fon</w:t>
              <w:softHyphen/>
              <w:t>nummer och för andra jäm</w:t>
              <w:softHyphen/>
              <w:t>för</w:t>
              <w:softHyphen/>
              <w:t>bara uppgif</w:t>
              <w:softHyphen/>
              <w:t>ter, om det inte står klart att upp</w:t>
              <w:softHyphen/>
              <w:t>giften kan röjas utan att den enskilde eller någon när</w:t>
              <w:softHyphen/>
              <w:t xml:space="preserve">stående till den enskilde lider men. </w:t>
            </w:r>
          </w:p>
          <w:p>
            <w:pPr>
              <w:pStyle w:val="Propmedindrag"/>
              <w:rPr>
                <w:i/>
                <w:i/>
                <w:iCs/>
              </w:rPr>
            </w:pPr>
            <w:r>
              <w:rPr>
                <w:i/>
                <w:iCs/>
              </w:rPr>
              <w:t>I fråga om uppgift i allmän hand</w:t>
              <w:softHyphen/>
              <w:t>ling gäller sekretessen i högst femtio år.</w:t>
            </w:r>
          </w:p>
        </w:tc>
      </w:tr>
    </w:tbl>
    <w:p>
      <w:pPr>
        <w:pStyle w:val="Propmedindrag"/>
        <w:widowControl/>
        <w:ind w:hanging="0"/>
        <w:rPr/>
      </w:pPr>
      <w:r>
        <w:rPr/>
      </w:r>
    </w:p>
    <w:p>
      <w:pPr>
        <w:pStyle w:val="Propmedindrag"/>
        <w:widowControl/>
        <w:jc w:val="center"/>
        <w:rPr>
          <w:b/>
          <w:b/>
          <w:bCs/>
        </w:rPr>
      </w:pPr>
      <w:r>
        <w:rPr>
          <w:b/>
          <w:bCs/>
        </w:rPr>
        <w:t>9 kap.</w:t>
      </w:r>
    </w:p>
    <w:p>
      <w:pPr>
        <w:pStyle w:val="Propmedindrag"/>
        <w:widowControl/>
        <w:jc w:val="center"/>
        <w:rPr/>
      </w:pPr>
      <w:r>
        <w:rPr/>
        <w:t>16 §</w:t>
      </w:r>
      <w:r>
        <w:rPr>
          <w:rStyle w:val="FootnoteCharacters"/>
          <w:rStyle w:val="FootnoteAnchor"/>
        </w:rPr>
        <w:footnoteReference w:id="21"/>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Sekretess gäller hos domstol i mål om ansvar för sexualbrott, utpressning, brytande av post- eller telehemlighet, intrång i förvar, olovlig avlyssning eller brott genom vilket infektion av HIV har eller kan ha överförts samt i mål om ersättning för skada med anledning av sådant brott, för uppgift om enskilds personliga eller ekonomiska förhållanden, om det kan antas att den enskilde eller någon </w:t>
            </w:r>
            <w:r>
              <w:rPr>
                <w:i/>
                <w:iCs/>
              </w:rPr>
              <w:t>honom närstående</w:t>
            </w:r>
            <w:r>
              <w:rPr/>
              <w:t xml:space="preserve"> lider skada eller men om uppgiften röjs. Sekretess gäller hos domstol även i mål om</w:t>
            </w:r>
          </w:p>
          <w:p>
            <w:pPr>
              <w:pStyle w:val="Propmedindrag"/>
              <w:widowControl/>
              <w:rPr/>
            </w:pPr>
            <w:r>
              <w:rPr/>
              <w:t>1. ansvar för barnpornografibrott,</w:t>
            </w:r>
          </w:p>
          <w:p>
            <w:pPr>
              <w:pStyle w:val="Propmedindrag"/>
              <w:widowControl/>
              <w:rPr/>
            </w:pPr>
            <w:r>
              <w:rPr/>
              <w:t>2. ersättning för skada med an</w:t>
              <w:softHyphen/>
              <w:t>led</w:t>
              <w:softHyphen/>
              <w:t xml:space="preserve">ning av sådant brott, och </w:t>
            </w:r>
          </w:p>
          <w:p>
            <w:pPr>
              <w:pStyle w:val="Propmedindrag"/>
              <w:widowControl/>
              <w:rPr/>
            </w:pPr>
            <w:r>
              <w:rPr/>
              <w:t>3. förverkande av skildring med sådant innehåll</w:t>
            </w:r>
          </w:p>
          <w:p>
            <w:pPr>
              <w:pStyle w:val="Propmedindrag"/>
              <w:rPr/>
            </w:pPr>
            <w:r>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tc>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Sekretess gäller hos domstol i mål om ansvar för sexualbrott, utpressning, brytande av post- eller telehemlighet, intrång i förvar, olovlig avlyssning, </w:t>
            </w:r>
            <w:r>
              <w:rPr>
                <w:i/>
                <w:iCs/>
              </w:rPr>
              <w:t xml:space="preserve">dataintrång, brott mot tystnadsplikt </w:t>
            </w:r>
            <w:r>
              <w:rPr/>
              <w:t xml:space="preserve"> eller brott genom vilket infektion av HIV har eller kan ha överförts samt i mål om ersättning för skada med anledning av sådant brott, för uppgift om enskilds personliga eller ekonomiska förhållanden, om det kan antas att den enskilde eller någon </w:t>
            </w:r>
            <w:r>
              <w:rPr>
                <w:i/>
                <w:iCs/>
              </w:rPr>
              <w:t>närstående till den enskilde</w:t>
            </w:r>
            <w:r>
              <w:rPr/>
              <w:t xml:space="preserve"> lider skada eller men om uppgiften röjs. Sekretess gäller hos domstol även i mål om</w:t>
            </w:r>
          </w:p>
          <w:p>
            <w:pPr>
              <w:pStyle w:val="Propmedindrag"/>
              <w:widowControl/>
              <w:rPr/>
            </w:pPr>
            <w:r>
              <w:rPr/>
              <w:t>1. ansvar för barnpornografibrott,</w:t>
            </w:r>
          </w:p>
          <w:p>
            <w:pPr>
              <w:pStyle w:val="Propmedindrag"/>
              <w:widowControl/>
              <w:rPr/>
            </w:pPr>
            <w:r>
              <w:rPr/>
              <w:t>2. ersättning för skada med an</w:t>
              <w:softHyphen/>
              <w:t>led</w:t>
              <w:softHyphen/>
              <w:t xml:space="preserve">ning av sådant brott, och </w:t>
            </w:r>
          </w:p>
          <w:p>
            <w:pPr>
              <w:pStyle w:val="Propmedindrag"/>
              <w:widowControl/>
              <w:rPr/>
            </w:pPr>
            <w:r>
              <w:rPr/>
              <w:t>3. förverkande av skildring med sådant innehåll</w:t>
            </w:r>
          </w:p>
          <w:p>
            <w:pPr>
              <w:pStyle w:val="Propmedindrag"/>
              <w:rPr/>
            </w:pPr>
            <w:r>
              <w:rPr/>
              <w:t>för uppgift om en ung person som skildras i pornografisk bild, om det kan antas att denne eller någon denne närstående lider skada eller men om uppgiften röjs. Se</w:t>
              <w:softHyphen/>
              <w:t>kretessen gäller även i ärende som rör i denna paragraf angivet brott. Sekretessen enligt denna paragraf gäller inte för uppgift om vem som är tilltalad eller svarande.</w:t>
            </w:r>
          </w:p>
        </w:tc>
      </w:tr>
    </w:tbl>
    <w:p>
      <w:pPr>
        <w:pStyle w:val="Propmedindrag"/>
        <w:rPr/>
      </w:pPr>
      <w:r>
        <w:rPr/>
        <w:t>I fråga om uppgift i allmän handling gäller sekretessen i högst sjuttio år.</w:t>
      </w:r>
    </w:p>
    <w:p>
      <w:pPr>
        <w:pStyle w:val="Propmedindrag"/>
        <w:widowControl/>
        <w:jc w:val="center"/>
        <w:rPr/>
      </w:pPr>
      <w:r>
        <w:rPr/>
      </w:r>
    </w:p>
    <w:p>
      <w:pPr>
        <w:pStyle w:val="Propmedindrag"/>
        <w:widowControl/>
        <w:jc w:val="center"/>
        <w:rPr/>
      </w:pPr>
      <w:r>
        <w:rPr/>
        <w:t>17 §</w:t>
      </w:r>
      <w:r>
        <w:rPr>
          <w:rStyle w:val="FootnoteCharacters"/>
          <w:rStyle w:val="FootnoteAnchor"/>
        </w:rPr>
        <w:footnoteReference w:id="22"/>
      </w:r>
    </w:p>
    <w:p>
      <w:pPr>
        <w:pStyle w:val="Propmedindrag"/>
        <w:widowControl/>
        <w:rPr/>
      </w:pPr>
      <w:r>
        <w:rPr/>
        <w:t xml:space="preserve">Sekretess gäller för uppgift om enskilds personliga och ekonomiska förhållanden, om inte annat följer av 18 § </w:t>
      </w:r>
    </w:p>
    <w:p>
      <w:pPr>
        <w:pStyle w:val="Propmedindrag"/>
        <w:widowControl/>
        <w:rPr/>
      </w:pPr>
      <w:r>
        <w:rPr/>
        <w:t>1. i utredning enligt bestämmelserna om förundersökning i brottmål,</w:t>
      </w:r>
    </w:p>
    <w:p>
      <w:pPr>
        <w:pStyle w:val="Propmedindrag"/>
        <w:widowControl/>
        <w:rPr/>
      </w:pPr>
      <w:r>
        <w:rPr/>
        <w:t>2. i angelägenhet som avser användning av tvångsmedel i sådant mål eller i annan verksamhet för att förebygga brott,</w:t>
      </w:r>
    </w:p>
    <w:p>
      <w:pPr>
        <w:pStyle w:val="Propmedindrag"/>
        <w:widowControl/>
        <w:rPr/>
      </w:pPr>
      <w:r>
        <w:rPr/>
        <w:t>3. i angelägenhet som avser registerkontroll och särskild person</w:t>
        <w:softHyphen/>
        <w:t>utredning enligt säkerhetsskyddslagen (1996:627),</w:t>
      </w:r>
    </w:p>
    <w:p>
      <w:pPr>
        <w:pStyle w:val="Propmedindrag"/>
        <w:widowControl/>
        <w:rPr/>
      </w:pPr>
      <w:r>
        <w:rPr/>
        <w:t>4. i åklagarmyndighets, polismyndighets, Skatteverkets, Statens kriminaltekniska laboratoriums, Tullverkets eller Kustbevakningens verk</w:t>
        <w:softHyphen/>
        <w:t>samhet i övrigt för att förebygga, uppdaga, utreda eller beivra brott,</w:t>
      </w:r>
    </w:p>
    <w:p>
      <w:pPr>
        <w:pStyle w:val="Propmedindrag"/>
        <w:widowControl/>
        <w:rPr/>
      </w:pPr>
      <w:r>
        <w:rPr/>
        <w:t>5. i Statens biografbyrås verksamhet att biträda Justitiekanslern, allmän åklagare eller polismyndighet i brottmål,</w:t>
      </w:r>
    </w:p>
    <w:p>
      <w:pPr>
        <w:pStyle w:val="Propmedindrag"/>
        <w:widowControl/>
        <w:rPr/>
      </w:pPr>
      <w:r>
        <w:rPr/>
        <w:t>6. i register som förs av Rikspolisstyrelsen enligt polisdatalagen (1998:622) eller som annars behandlas där med stöd av samma lag,</w:t>
      </w:r>
    </w:p>
    <w:p>
      <w:pPr>
        <w:pStyle w:val="Propmedindrag"/>
        <w:widowControl/>
        <w:rPr/>
      </w:pPr>
      <w:r>
        <w:rPr/>
        <w:t>7. i register som förs enligt lagen (1998:621) om misstankeregister,</w:t>
      </w:r>
    </w:p>
    <w:p>
      <w:pPr>
        <w:pStyle w:val="Propmedindrag"/>
        <w:widowControl/>
        <w:rPr/>
      </w:pPr>
      <w:r>
        <w:rPr/>
        <w:t>8. i register som förs av Skatteverket enligt lagen (1999:90) om behandling av personuppgifter vid Skatteverkets medverkan i brotts</w:t>
        <w:softHyphen/>
        <w:t>utredningar eller som annars behandlas där med stöd av samma lag,</w:t>
      </w:r>
    </w:p>
    <w:p>
      <w:pPr>
        <w:pStyle w:val="Propmedindrag"/>
        <w:widowControl/>
        <w:rPr/>
      </w:pPr>
      <w:r>
        <w:rPr/>
        <w:t>9. i särskilt ärenderegister över brottmål som förs av åklagarmyndighet, om uppgiften inte hänför sig till registrering som avses i 15 kap. 1 §,</w:t>
      </w:r>
    </w:p>
    <w:p>
      <w:pPr>
        <w:pStyle w:val="Propmedindrag"/>
        <w:widowControl/>
        <w:rPr/>
      </w:pPr>
      <w:r>
        <w:rPr/>
        <w:t>10. i register som förs av Tullverket enligt lagen (2001:85) om behandling av personuppgifter i Tullverkets brottsbekämpande verksam</w:t>
        <w:softHyphen/>
        <w:t>het eller som annars behandlas där med stöd av samma lag,</w:t>
      </w:r>
    </w:p>
    <w:p>
      <w:pPr>
        <w:pStyle w:val="Propmedindrag"/>
        <w:widowControl/>
        <w:rPr/>
      </w:pPr>
      <w:r>
        <w:rPr/>
        <w:t>om det inte står klart att uppgiften kan röjas utan att den enskilde eller någon närstående till den enskilde lider skada eller men.</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Sekretess enligt första stycket 2 gäller hos domstol i dess rätt</w:t>
              <w:softHyphen/>
              <w:t>ski</w:t>
              <w:softHyphen/>
              <w:t>pande eller rättsvårdande verk</w:t>
              <w:softHyphen/>
              <w:t>sam</w:t>
              <w:softHyphen/>
              <w:t>het endast om det kan antas att den enskilde eller någon när</w:t>
              <w:softHyphen/>
              <w:t>stående till den enskilde lider ska</w:t>
              <w:softHyphen/>
              <w:t>da eller men om uppgiften röjs. Vid förhandling om användning av tvångs</w:t>
              <w:softHyphen/>
              <w:t>medel gäller sekre</w:t>
              <w:softHyphen/>
              <w:t>tess för uppgift om vem som är miss</w:t>
              <w:softHyphen/>
              <w:t>tänkt endast om det  kan antas att fara uppkommer för att den misstänkte eller någon när</w:t>
              <w:softHyphen/>
              <w:t>stående till honom eller henne ut</w:t>
              <w:softHyphen/>
              <w:t>sätts för våld eller annat allvarligt men om uppgiften röjs. Av 12 kap. 2 § andra stycket framgår att även sekre</w:t>
              <w:softHyphen/>
              <w:t>tessen en</w:t>
              <w:softHyphen/>
              <w:t>ligt första stycket 1 är begränsad hos dom</w:t>
              <w:softHyphen/>
              <w:t>stol.</w:t>
            </w:r>
          </w:p>
        </w:tc>
      </w:tr>
    </w:tbl>
    <w:p>
      <w:pPr>
        <w:pStyle w:val="Propmedindrag"/>
        <w:widowControl/>
        <w:rPr/>
      </w:pPr>
      <w:r>
        <w:rPr/>
        <w:t>Sekretess enligt första stycket gäller hos tillsynsmyndighet i konkurs för uppgift som angår misstanke om brott.</w:t>
      </w:r>
    </w:p>
    <w:p>
      <w:pPr>
        <w:pStyle w:val="Propmedindrag"/>
        <w:widowControl/>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Propmedindrag"/>
        <w:widowControl/>
        <w:rPr/>
      </w:pPr>
      <w:r>
        <w:rPr/>
        <w:t>Utan hinder av sekretessen får en skadelidande, eller den som den skadelidande överlåtit sin rätt till, ta del av en uppgift</w:t>
      </w:r>
    </w:p>
    <w:p>
      <w:pPr>
        <w:pStyle w:val="Propmedindrag"/>
        <w:widowControl/>
        <w:rPr/>
      </w:pPr>
      <w:r>
        <w:rPr/>
        <w:t>1. i en nedlagd förundersökning eller i en förundersökning som av</w:t>
        <w:softHyphen/>
        <w:t>slutats med ett beslut om att åtal inte skall väckas,</w:t>
      </w:r>
    </w:p>
    <w:p>
      <w:pPr>
        <w:pStyle w:val="Propmedindrag"/>
        <w:widowControl/>
        <w:rPr/>
      </w:pPr>
      <w:r>
        <w:rPr/>
        <w:t>2. i en annan brottsutredning som utförts enligt bestämmelserna i 23 kap. rättegångsbalken och som avlutats på annat sätt än med beslut att väcka åtal, med strafföreläggande eller med föreläggande av ordningsbot, eller</w:t>
      </w:r>
    </w:p>
    <w:p>
      <w:pPr>
        <w:pStyle w:val="Propmedindrag"/>
        <w:widowControl/>
        <w:rPr/>
      </w:pPr>
      <w:r>
        <w:rPr/>
        <w:t xml:space="preserve">3. i en avslutad utredning enligt 31 § lagen (1964:167) med särskilda bestämmelser om unga lagöverträdare, </w:t>
      </w:r>
    </w:p>
    <w:p>
      <w:pPr>
        <w:pStyle w:val="Propmedindrag"/>
        <w:widowControl/>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Propmedindrag"/>
        <w:widowControl/>
        <w:rPr/>
      </w:pPr>
      <w:r>
        <w:rPr/>
        <w:t>Utan hinder av sekretessen får en uppgift också lämnas ut</w:t>
      </w:r>
    </w:p>
    <w:p>
      <w:pPr>
        <w:pStyle w:val="Propmedindrag"/>
        <w:widowControl/>
        <w:rPr/>
      </w:pPr>
      <w:r>
        <w:rPr/>
        <w:t>1. till enskild enligt vad som föreskrivs i den särskilda lagstiftningen om unga lagöverträdare,</w:t>
      </w:r>
    </w:p>
    <w:p>
      <w:pPr>
        <w:pStyle w:val="Propmedindrag"/>
        <w:widowControl/>
        <w:rPr/>
      </w:pPr>
      <w:r>
        <w:rPr/>
        <w:t>2. till enskild enligt vad som föreskrivs i säkerhetsskyddslagen (1996:627) samt i förordning som har stöd i den lagen,</w:t>
      </w:r>
    </w:p>
    <w:p>
      <w:pPr>
        <w:pStyle w:val="Propmedindrag"/>
        <w:widowControl/>
        <w:rPr/>
      </w:pPr>
      <w:r>
        <w:rPr/>
        <w:t>3. enligt vad som föreskrivs i lagen (1998:621) om misstankeregister, polisdatalagen (1998:622), lagen (1999:90) om behandling av person</w:t>
        <w:softHyphen/>
        <w:t>uppgifter vid Skatteverkets medverkan i brottsutredningar och i lagen (2001:85) om behandling av personuppgifter i Tullverkets brotts</w:t>
        <w:softHyphen/>
        <w:t>bekämpande verksamhet samt i förordningar som har stöd i dessa lagar,</w:t>
      </w:r>
    </w:p>
    <w:p>
      <w:pPr>
        <w:pStyle w:val="Propmedindrag"/>
        <w:widowControl/>
        <w:rPr/>
      </w:pPr>
      <w:r>
        <w:rPr/>
        <w:t xml:space="preserve">4. till enskild enligt vad som föreskrivs i 27 kap. 8 § rättegångsbalken.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en får polisen på begäran av en </w:t>
            </w:r>
            <w:r>
              <w:rPr>
                <w:i/>
                <w:iCs/>
              </w:rPr>
              <w:t>enskild</w:t>
            </w:r>
            <w:r>
              <w:rPr/>
              <w:t xml:space="preserve"> som lidit person- eller sakskada vid en trafikolycka lämna uppgift om identiteten hos en trafikant som haft del i olyckan.</w:t>
            </w:r>
          </w:p>
        </w:tc>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 xml:space="preserve">Utan hinder av sekretessen får polisen på begäran av </w:t>
            </w:r>
            <w:r>
              <w:rPr>
                <w:i/>
                <w:iCs/>
              </w:rPr>
              <w:t>den</w:t>
            </w:r>
            <w:r>
              <w:rPr>
                <w:b/>
                <w:bCs/>
              </w:rPr>
              <w:t xml:space="preserve"> </w:t>
            </w:r>
            <w:r>
              <w:rPr/>
              <w:t>som lidit person- eller sakskada vid en trafikolycka lämna uppgift om identiteten hos en trafikant som haft del i olyckan.</w:t>
            </w:r>
          </w:p>
        </w:tc>
      </w:tr>
    </w:tbl>
    <w:p>
      <w:pPr>
        <w:pStyle w:val="Propmedindrag"/>
        <w:widowControl/>
        <w:rPr/>
      </w:pPr>
      <w:r>
        <w:rPr/>
        <w:t>Utan hinder av sekretessen enligt första stycket 1 får uppgift lämnas till konkursförvaltare, om uppgiften kan antas ha betydelse för konkurs</w:t>
        <w:softHyphen/>
        <w:t>utredningen.</w:t>
      </w:r>
    </w:p>
    <w:p>
      <w:pPr>
        <w:pStyle w:val="Propmedindrag"/>
        <w:widowControl/>
        <w:rPr/>
      </w:pP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p>
    <w:p>
      <w:pPr>
        <w:pStyle w:val="Propmedindrag"/>
        <w:widowControl/>
        <w:rPr/>
      </w:pPr>
      <w:r>
        <w:rPr/>
      </w:r>
    </w:p>
    <w:p>
      <w:pPr>
        <w:pStyle w:val="Propmedindrag"/>
        <w:widowControl/>
        <w:jc w:val="center"/>
        <w:rPr>
          <w:b/>
          <w:b/>
          <w:bCs/>
        </w:rPr>
      </w:pPr>
      <w:r>
        <w:rPr>
          <w:b/>
          <w:bCs/>
        </w:rPr>
        <w:t>12 kap.</w:t>
      </w:r>
    </w:p>
    <w:p>
      <w:pPr>
        <w:pStyle w:val="Propmedindrag"/>
        <w:widowControl/>
        <w:jc w:val="center"/>
        <w:rPr/>
      </w:pPr>
      <w:r>
        <w:rPr/>
        <w:t>2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jc w:val="left"/>
              <w:rPr/>
            </w:pPr>
            <w:r>
              <w:rPr/>
              <w:t>Sekretess enligt 6 kap., 7 kap. 17 och 18 §§, 8 kap. 1 och 3–11 §§ samt 9 kap. 8–11 och 14 §§ gäller inte hos domstol i dess rättskipande eller rättsvårdande verksamhet</w:t>
            </w:r>
            <w:r>
              <w:rPr>
                <w:i/>
                <w:iCs/>
              </w:rPr>
              <w:t>, såvida inte domstolen har erhållit upp</w:t>
              <w:softHyphen/>
              <w:t>giften för att pröva fråga huru</w:t>
              <w:softHyphen/>
              <w:t>vida den kan lämnas ut.</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jc w:val="left"/>
              <w:rPr/>
            </w:pPr>
            <w:r>
              <w:rPr/>
              <w:t>Sekretess enligt 6 kap., 7 kap. 17 och 18 §§, 8 kap. 1 och 3–11 §§ samt 9 kap. 8–11 och 14 §§ gäller inte hos domstol i dess rättskipande eller rättsvårdande verksamhet.</w:t>
            </w:r>
          </w:p>
          <w:p>
            <w:pPr>
              <w:pStyle w:val="Propmedindrag"/>
              <w:rPr>
                <w:i/>
                <w:i/>
                <w:iCs/>
              </w:rPr>
            </w:pPr>
            <w:r>
              <w:rPr>
                <w:i/>
                <w:iCs/>
              </w:rPr>
              <w:t>Sekretess enligt 9 kap. 17 § första stycket 1 gäller hos domstol  i dess rättskipande eller rättsvår</w:t>
              <w:softHyphen/>
              <w:t>dande verksamhet endast om det kan antas att den enskilde eller någon närstående till den enskilde lider skada eller men om uppgiften röjs.</w:t>
            </w:r>
          </w:p>
          <w:p>
            <w:pPr>
              <w:pStyle w:val="Propmedindrag"/>
              <w:rPr/>
            </w:pPr>
            <w:r>
              <w:rPr>
                <w:i/>
                <w:iCs/>
              </w:rPr>
              <w:t>Första och andra stycket gäller inte om domstolen har fått uppgif</w:t>
              <w:softHyphen/>
              <w:t>ten för att pröva om den kan läm</w:t>
              <w:softHyphen/>
              <w:t>nas ut.</w:t>
            </w:r>
            <w:r>
              <w:rPr/>
              <w:t xml:space="preserve">  </w:t>
            </w:r>
          </w:p>
        </w:tc>
      </w:tr>
    </w:tbl>
    <w:p>
      <w:pPr>
        <w:pStyle w:val="Propmedindrag"/>
        <w:widowControl/>
        <w:ind w:hanging="0"/>
        <w:jc w:val="left"/>
        <w:rPr/>
      </w:pPr>
      <w:r>
        <w:rPr/>
      </w:r>
    </w:p>
    <w:p>
      <w:pPr>
        <w:pStyle w:val="Propmedindrag"/>
        <w:widowControl/>
        <w:ind w:hanging="0"/>
        <w:jc w:val="center"/>
        <w:rPr>
          <w:b/>
          <w:b/>
          <w:bCs/>
        </w:rPr>
      </w:pPr>
      <w:r>
        <w:rPr>
          <w:b/>
          <w:bCs/>
        </w:rPr>
        <w:t xml:space="preserve">14 kap. </w:t>
      </w:r>
    </w:p>
    <w:p>
      <w:pPr>
        <w:pStyle w:val="Propmedindrag"/>
        <w:widowControl/>
        <w:ind w:hanging="0"/>
        <w:jc w:val="center"/>
        <w:rPr/>
      </w:pPr>
      <w:r>
        <w:rPr/>
        <w:t xml:space="preserve"> </w:t>
      </w:r>
      <w:r>
        <w:rPr/>
        <w:t>10 §</w:t>
      </w:r>
      <w:r>
        <w:rPr>
          <w:rStyle w:val="FootnoteCharacters"/>
          <w:rStyle w:val="FootnoteAnchor"/>
        </w:rPr>
        <w:footnoteReference w:id="23"/>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Myndighet får uppställa förbe</w:t>
              <w:softHyphen/>
              <w:t>håll, som inskränker enskild motta</w:t>
              <w:softHyphen/>
              <w:t>gares rätt att lämna uppgift vidare eller ut</w:t>
              <w:softHyphen/>
              <w:t>nyttja uppgift, också när</w:t>
            </w:r>
          </w:p>
          <w:p>
            <w:pPr>
              <w:pStyle w:val="Propmedindrag"/>
              <w:rPr/>
            </w:pPr>
            <w:r>
              <w:rPr/>
              <w:t>1. myndigheten enligt 5 § lämnar sekretessbelagd uppgift till part, ställ</w:t>
              <w:softHyphen/>
              <w:t>företrädare, ombud eller biträ</w:t>
              <w:softHyphen/>
              <w:t>de,</w:t>
            </w:r>
          </w:p>
          <w:p>
            <w:pPr>
              <w:pStyle w:val="Propmedindrag"/>
              <w:rPr/>
            </w:pPr>
            <w:r>
              <w:rPr/>
              <w:t>2. myndigheten med stöd av 7 § första stycket lämnar uppgift till nå</w:t>
              <w:softHyphen/>
              <w:softHyphen/>
              <w:t>gon som inte är knuten till myn</w:t>
              <w:softHyphen/>
              <w:t>dig</w:t>
              <w:softHyphen/>
              <w:softHyphen/>
              <w:t xml:space="preserve">heten på det sätt som anges i 1 kap. 6 §, </w:t>
            </w:r>
          </w:p>
          <w:p>
            <w:pPr>
              <w:pStyle w:val="Propmedindrag"/>
              <w:rPr/>
            </w:pPr>
            <w:r>
              <w:rPr/>
              <w:t>3. myndigheten med stöd av 9 kap. 1 § fjärde stycket tredje me</w:t>
              <w:softHyphen/>
              <w:t xml:space="preserve">ningen, 9 kap. 2 § fjärde stycket, 9 kap. 17 § </w:t>
            </w:r>
            <w:r>
              <w:rPr>
                <w:i/>
                <w:iCs/>
              </w:rPr>
              <w:t>sjunde</w:t>
            </w:r>
            <w:r>
              <w:rPr/>
              <w:t xml:space="preserve"> stycket eller 9 kap. 19 § fjärde stycket lämnar upp</w:t>
              <w:softHyphen/>
              <w:t>gift till konkursförvaltare.</w:t>
            </w:r>
          </w:p>
          <w:p>
            <w:pPr>
              <w:pStyle w:val="Propmedindrag"/>
              <w:rPr/>
            </w:pPr>
            <w:r>
              <w:rPr/>
              <w:t>Förbehåll enligt första stycket 1 får inte innebära förbud mot att ut</w:t>
              <w:softHyphen/>
              <w:t>nyttja uppgiften i målet eller ären</w:t>
              <w:softHyphen/>
              <w:t>det eller mot att lämna muntlig upp</w:t>
              <w:softHyphen/>
              <w:t>lysning till part, ställföre</w:t>
              <w:softHyphen/>
              <w:t>trä</w:t>
              <w:softHyphen/>
              <w:t>dare, ombud eller biträde.</w:t>
            </w:r>
          </w:p>
          <w:p>
            <w:pPr>
              <w:pStyle w:val="Propmedindrag"/>
              <w:rPr/>
            </w:pPr>
            <w:r>
              <w:rPr/>
              <w:t>Har förbehåll uppställts enligt första stycket 2, skall i fråga om förbehållet gälla vad som föreskrivs i 7 § tredje och fjärde styckena an</w:t>
              <w:softHyphen/>
              <w:t>gående förbud att lämna ut eller ut</w:t>
              <w:softHyphen/>
              <w:t>nyttja uppgift.</w:t>
            </w:r>
          </w:p>
          <w:p>
            <w:pPr>
              <w:pStyle w:val="Propmedindrag"/>
              <w:rPr/>
            </w:pPr>
            <w:r>
              <w:rPr/>
              <w:t>Ett förbehåll enligt första stycket 3 får inte innebära ett förbud att ut</w:t>
              <w:softHyphen/>
              <w:t>nyttja uppgiften om den behövs för att förvaltaren skall kunna full</w:t>
              <w:softHyphen/>
              <w:t>göra de skyldigheter som åvilar ho</w:t>
              <w:softHyphen/>
              <w:t>nom eller henne i anledning av kon</w:t>
              <w:softHyphen/>
              <w:t>kursen.</w:t>
            </w:r>
          </w:p>
          <w:p>
            <w:pPr>
              <w:pStyle w:val="Propmedindrag"/>
              <w:rPr/>
            </w:pPr>
            <w:r>
              <w:rPr/>
              <w:t>Förordnande av regeringen eller riksdagen för särskilt fall om un</w:t>
              <w:softHyphen/>
              <w:t>dan</w:t>
              <w:softHyphen/>
              <w:t>tag från sekretess för uppgift får förenas med villkor att förbehåll som anges i första stycket skall upp</w:t>
              <w:softHyphen/>
              <w:t>ställas vid utlämnande av upp</w:t>
              <w:softHyphen/>
              <w:t xml:space="preserve">giften.           </w:t>
            </w:r>
          </w:p>
        </w:tc>
        <w:tc>
          <w:tcPr>
            <w:tcW w:w="3798" w:type="dxa"/>
            <w:tcBorders>
              <w:top w:val="dashed" w:sz="6" w:space="0" w:color="auto"/>
              <w:left w:val="dashed" w:sz="6" w:space="0" w:color="auto"/>
              <w:bottom w:val="dashed" w:sz="6" w:space="0" w:color="auto"/>
              <w:right w:val="dashed" w:sz="6" w:space="0" w:color="auto"/>
            </w:tcBorders>
          </w:tcPr>
          <w:p>
            <w:pPr>
              <w:pStyle w:val="Propmedindrag"/>
              <w:rPr/>
            </w:pPr>
            <w:r>
              <w:rPr/>
              <w:t>Myndighet får uppställa förbe</w:t>
              <w:softHyphen/>
              <w:t>håll, som inskränker enskild motta</w:t>
              <w:softHyphen/>
              <w:t>gares rätt att lämna uppgift vidare eller ut</w:t>
              <w:softHyphen/>
              <w:t>nyttja uppgift, också när</w:t>
            </w:r>
          </w:p>
          <w:p>
            <w:pPr>
              <w:pStyle w:val="Propmedindrag"/>
              <w:rPr/>
            </w:pPr>
            <w:r>
              <w:rPr/>
              <w:t>1. myndigheten enligt 5 § lämnar sekretessbelagd uppgift till part, ställ</w:t>
              <w:softHyphen/>
              <w:t>företrädare, ombud eller biträ</w:t>
              <w:softHyphen/>
              <w:t>de,</w:t>
            </w:r>
          </w:p>
          <w:p>
            <w:pPr>
              <w:pStyle w:val="Propmedindrag"/>
              <w:rPr/>
            </w:pPr>
            <w:r>
              <w:rPr/>
              <w:t>2. myndigheten med stöd av 7 § första stycket lämnar uppgift till nå</w:t>
              <w:softHyphen/>
              <w:softHyphen/>
              <w:t>gon som inte är knuten till myn</w:t>
              <w:softHyphen/>
              <w:t>dig</w:t>
              <w:softHyphen/>
              <w:softHyphen/>
              <w:t xml:space="preserve">heten på det sätt som anges i 1 kap. 6 §, </w:t>
            </w:r>
          </w:p>
          <w:p>
            <w:pPr>
              <w:pStyle w:val="Propmedindrag"/>
              <w:rPr/>
            </w:pPr>
            <w:r>
              <w:rPr/>
              <w:t>3. myndigheten med stöd av 9 kap. 1 § fjärde stycket tredje me</w:t>
              <w:softHyphen/>
              <w:t xml:space="preserve">ningen, 9 kap. 2 § fjärde stycket, 9 kap. 17 § </w:t>
            </w:r>
            <w:r>
              <w:rPr>
                <w:i/>
                <w:iCs/>
              </w:rPr>
              <w:t>åttonde</w:t>
            </w:r>
            <w:r>
              <w:rPr/>
              <w:t xml:space="preserve"> stycket eller 9 kap. 19 § fjärde stycket lämnar upp</w:t>
              <w:softHyphen/>
              <w:t>gift till konkursförvaltare.</w:t>
            </w:r>
          </w:p>
          <w:p>
            <w:pPr>
              <w:pStyle w:val="Propmedindrag"/>
              <w:rPr/>
            </w:pPr>
            <w:r>
              <w:rPr/>
              <w:t>Förbehåll enligt första stycket 1 får inte innebära förbud mot att ut</w:t>
              <w:softHyphen/>
              <w:t>nyttja uppgiften i målet eller ären</w:t>
              <w:softHyphen/>
              <w:t>det eller mot att lämna muntlig upp</w:t>
              <w:softHyphen/>
              <w:t>lysning till part, ställföre</w:t>
              <w:softHyphen/>
              <w:t>trä</w:t>
              <w:softHyphen/>
              <w:t>dare, ombud eller biträde.</w:t>
            </w:r>
          </w:p>
          <w:p>
            <w:pPr>
              <w:pStyle w:val="Propmedindrag"/>
              <w:rPr/>
            </w:pPr>
            <w:r>
              <w:rPr/>
              <w:t>Har förbehåll uppställts enligt första stycket 2, skall i fråga om förbehållet gälla vad som föreskrivs i 7 § tredje och fjärde styckena an</w:t>
              <w:softHyphen/>
              <w:t>gående förbud att lämna ut eller ut</w:t>
              <w:softHyphen/>
              <w:t>nyttja uppgift.</w:t>
            </w:r>
          </w:p>
          <w:p>
            <w:pPr>
              <w:pStyle w:val="Propmedindrag"/>
              <w:rPr/>
            </w:pPr>
            <w:r>
              <w:rPr/>
              <w:t>Ett förbehåll enligt första stycket 3 får inte innebära ett förbud att ut</w:t>
              <w:softHyphen/>
              <w:t>nyttja uppgiften om den behövs för att förvaltaren skall kunna full</w:t>
              <w:softHyphen/>
              <w:t>göra de skyldigheter som åvilar ho</w:t>
              <w:softHyphen/>
              <w:t>nom eller henne i anledning av kon</w:t>
              <w:softHyphen/>
              <w:t>kursen.</w:t>
            </w:r>
          </w:p>
          <w:p>
            <w:pPr>
              <w:pStyle w:val="Propmedindrag"/>
              <w:rPr/>
            </w:pPr>
            <w:r>
              <w:rPr/>
              <w:t>Förordnande av regeringen eller riks</w:t>
              <w:softHyphen/>
              <w:t>dagen för särskilt fall om un</w:t>
              <w:softHyphen/>
              <w:t>dan</w:t>
              <w:softHyphen/>
              <w:softHyphen/>
              <w:t>tag från sekretess för uppgift får förenas med villkor att förbehåll som anges i första stycket skall upp</w:t>
              <w:softHyphen/>
              <w:t>ställas vid utlämnande av upp</w:t>
              <w:softHyphen/>
              <w:t xml:space="preserve">giften.           </w:t>
            </w:r>
          </w:p>
        </w:tc>
      </w:tr>
    </w:tbl>
    <w:p>
      <w:pPr>
        <w:pStyle w:val="Propmedindrag"/>
        <w:widowControl/>
        <w:ind w:hanging="0"/>
        <w:rPr/>
      </w:pPr>
      <w:r>
        <w:rPr/>
      </w:r>
    </w:p>
    <w:p>
      <w:pPr>
        <w:pStyle w:val="Propmedindrag"/>
        <w:widowControl/>
        <w:ind w:hanging="0"/>
        <w:rPr/>
      </w:pPr>
      <w:r>
        <w:rPr/>
      </w:r>
    </w:p>
    <w:p>
      <w:pPr>
        <w:pStyle w:val="Propmedindrag"/>
        <w:widowControl/>
        <w:rPr/>
      </w:pPr>
      <w:r>
        <w:rPr/>
        <w:tab/>
        <w:tab/>
        <w:tab/>
        <w:tab/>
      </w:r>
      <w:r>
        <w:rPr>
          <w:i/>
          <w:iCs/>
        </w:rPr>
        <w:t>Bilaga</w:t>
      </w:r>
      <w:r>
        <w:rPr>
          <w:rStyle w:val="FootnoteCharacters"/>
          <w:rStyle w:val="FootnoteAnchor"/>
          <w:i/>
          <w:iCs/>
        </w:rPr>
        <w:footnoteReference w:id="24"/>
      </w:r>
      <w:r>
        <w:rPr>
          <w:i/>
          <w:iCs/>
        </w:rPr>
        <w:t xml:space="preserve">  </w:t>
      </w:r>
    </w:p>
    <w:p>
      <w:pPr>
        <w:pStyle w:val="Propmedindrag"/>
        <w:widowControl/>
        <w:rPr>
          <w:i/>
          <w:i/>
          <w:iCs/>
        </w:rPr>
      </w:pPr>
      <w:r>
        <w:rPr>
          <w:i/>
          <w:iCs/>
        </w:rPr>
        <w:tab/>
        <w:t>Nuvarande lydelse</w:t>
      </w:r>
    </w:p>
    <w:p>
      <w:pPr>
        <w:pStyle w:val="Propmedindrag"/>
        <w:widowControl/>
        <w:rPr>
          <w:i/>
          <w:i/>
          <w:iCs/>
        </w:rPr>
      </w:pPr>
      <w:r>
        <w:rPr>
          <w:i/>
          <w:iCs/>
        </w:rPr>
      </w:r>
    </w:p>
    <w:p>
      <w:pPr>
        <w:pStyle w:val="Propmedindrag"/>
        <w:widowControl/>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widowControl/>
        <w:rPr/>
      </w:pPr>
      <w:r>
        <w:rPr/>
      </w:r>
    </w:p>
    <w:p>
      <w:pPr>
        <w:pStyle w:val="Proputanindrag"/>
        <w:rPr/>
      </w:pPr>
      <w:r>
        <w:rPr>
          <w:i/>
          <w:iCs/>
        </w:rPr>
        <w:t xml:space="preserve">Organ </w:t>
      </w:r>
      <w:r>
        <w:rPr/>
        <w:t xml:space="preserve">                                                  </w:t>
      </w:r>
      <w:r>
        <w:rPr>
          <w:i/>
          <w:iCs/>
        </w:rPr>
        <w:t xml:space="preserve">Verksamhet </w:t>
      </w:r>
      <w:r>
        <w:rPr/>
        <w:t xml:space="preserve">      </w:t>
      </w:r>
    </w:p>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Radiotjänst i Kiruna Aktiebolag </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ärenden om TV-avgift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pPr>
            <w:r>
              <w:rPr>
                <w:i/>
                <w:iCs/>
              </w:rPr>
              <w:t>Kungliga Skogs- och Lantbruks-akademien</w:t>
            </w:r>
            <w:r>
              <w:rPr/>
              <w:t xml:space="preserve"> </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prövning av anställnings- och arbetsvillkor och andra frågor som rör statligt reglerad anställ</w:t>
              <w:softHyphen/>
              <w:t>ning hos akademien</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Kungliga Svenska Aero-klubb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besiktning och tillsyn av luftfartyg samt utfärdande och förnyande av luftvärdighetsbevis</w:t>
            </w:r>
          </w:p>
        </w:tc>
      </w:tr>
    </w:tbl>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Posten Aktiebola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medverkan vid val, folkomröstning, särskild postdelgivning, tull</w:t>
              <w:softHyphen/>
              <w:t>kontroll, utlämnande av körkort samt handläggning av flyttnings</w:t>
              <w:softHyphen/>
              <w:t>anmälninga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Regleringsföreningen Svensk fisk, ekonomisk förenin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statligt stöd i marknadsreglerande syfte</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Statens Bostadsfinansierings</w:t>
              <w:softHyphen/>
              <w:t>aktie</w:t>
              <w:softHyphen/>
              <w:t>bolag, SBAB och SBAB, Statens Bostadslåneaktiebolag samt det av staten ägda bolag som övertar ansvaret för de statligt finansierade bostadslån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stä</w:t>
              <w:softHyphen/>
              <w:t>der eller ombyggnadslåne</w:t>
              <w:softHyphen/>
              <w:t>förord</w:t>
              <w:softHyphen/>
              <w:t>ningen (1986:693) för bostäder</w:t>
            </w:r>
          </w:p>
        </w:tc>
      </w:tr>
    </w:tbl>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iftelsen svensk-norska sam</w:t>
              <w:softHyphen/>
              <w:t>arbets</w:t>
              <w:softHyphen/>
              <w:t>fond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Stiftelsen Lantbrukarnas skörde</w:t>
              <w:softHyphen/>
              <w:t>skade</w:t>
              <w:softHyphen/>
              <w:t>skydd</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i/>
                <w:i/>
                <w:iCs/>
              </w:rPr>
            </w:pPr>
            <w:r>
              <w:rPr>
                <w:i/>
                <w:iCs/>
              </w:rPr>
            </w:r>
          </w:p>
          <w:p>
            <w:pPr>
              <w:pStyle w:val="Propmedindrag"/>
              <w:widowControl/>
              <w:ind w:hanging="0"/>
              <w:rPr>
                <w:i/>
                <w:i/>
                <w:iCs/>
              </w:rPr>
            </w:pPr>
            <w:r>
              <w:rPr>
                <w:i/>
                <w:iCs/>
              </w:rPr>
              <w:t>prövning av ärenden om skörde</w:t>
              <w:softHyphen/>
              <w:t>skadeskydd</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Stiftelserna Nordiska museet, Riksutställningar, Stockholms in</w:t>
              <w:softHyphen/>
              <w:t>ter</w:t>
              <w:softHyphen/>
              <w:t>nationella fredsforsknings</w:t>
              <w:softHyphen/>
              <w:t>institut (SIPRI), Tekniska museet och WHO Collaborating Center on Inter</w:t>
              <w:softHyphen/>
              <w:softHyphen/>
              <w:t>national Drug Monitorin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snapToGrid w:val="false"/>
              <w:ind w:hanging="0"/>
              <w:rPr/>
            </w:pPr>
            <w:r>
              <w:rPr/>
            </w:r>
          </w:p>
          <w:p>
            <w:pPr>
              <w:pStyle w:val="Propmedindrag"/>
              <w:widowControl/>
              <w:ind w:hanging="0"/>
              <w:rPr/>
            </w:pPr>
            <w:r>
              <w:rPr/>
              <w:t xml:space="preserve">prövning av anställnings- och arbetsvillkor och andra frågor som </w:t>
            </w:r>
          </w:p>
          <w:p>
            <w:pPr>
              <w:pStyle w:val="Propmedindrag"/>
              <w:widowControl/>
              <w:ind w:hanging="0"/>
              <w:rPr/>
            </w:pPr>
            <w:r>
              <w:rPr/>
              <w:t>rör statligt reglerad anställning hos stiftelsen</w:t>
            </w:r>
          </w:p>
        </w:tc>
      </w:tr>
    </w:tbl>
    <w:p>
      <w:pPr>
        <w:pStyle w:val="Proputanindrag"/>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Institutet i Rom</w:t>
            </w:r>
          </w:p>
          <w:p>
            <w:pPr>
              <w:pStyle w:val="Propmedindrag"/>
              <w:widowControl/>
              <w:ind w:hanging="0"/>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i/>
                <w:i/>
                <w:iCs/>
              </w:rPr>
            </w:pPr>
            <w:r>
              <w:rPr>
                <w:i/>
                <w:iCs/>
              </w:rPr>
              <w:t>Svenska Kennelklubben</w:t>
            </w:r>
          </w:p>
          <w:p>
            <w:pPr>
              <w:pStyle w:val="Propmedindrag"/>
              <w:widowControl/>
              <w:ind w:hanging="0"/>
              <w:rPr>
                <w:i/>
                <w:i/>
                <w:iCs/>
              </w:rPr>
            </w:pPr>
            <w:r>
              <w:rPr>
                <w:i/>
                <w:iCs/>
              </w:rPr>
            </w:r>
          </w:p>
          <w:p>
            <w:pPr>
              <w:pStyle w:val="Propmedindrag"/>
              <w:widowControl/>
              <w:ind w:hanging="0"/>
              <w:rPr>
                <w:i/>
                <w:i/>
                <w:iCs/>
              </w:rPr>
            </w:pPr>
            <w:r>
              <w:rPr>
                <w:i/>
                <w:iCs/>
              </w:rPr>
            </w:r>
          </w:p>
          <w:p>
            <w:pPr>
              <w:pStyle w:val="Propmedindrag"/>
              <w:widowControl/>
              <w:ind w:hanging="0"/>
              <w:rPr>
                <w:i/>
                <w:i/>
                <w:iCs/>
              </w:rPr>
            </w:pPr>
            <w:r>
              <w:rPr>
                <w:i/>
                <w:iCs/>
              </w:rPr>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i/>
                <w:i/>
                <w:iCs/>
              </w:rPr>
            </w:pPr>
            <w:r>
              <w:rPr>
                <w:i/>
                <w:iCs/>
              </w:rPr>
              <w:t>drift av det register som avses i 2 § lagen (2000:537) om märkning och registrering av hundar</w:t>
            </w:r>
          </w:p>
        </w:tc>
      </w:tr>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kyrkan och dess organi</w:t>
              <w:softHyphen/>
              <w:t>sato</w:t>
              <w:softHyphen/>
              <w:t>riska delar</w:t>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verksamhet som bedrivs enligt begravningslagen (1990:1144) samt fördelning och användning av den statliga ersättning som Svenska kyrkan erhåller enligt 4 kap. 16 § lagen (1988:950) om kulturminnen m.m. </w:t>
            </w:r>
          </w:p>
        </w:tc>
      </w:tr>
    </w:tbl>
    <w:p>
      <w:pPr>
        <w:pStyle w:val="Proputanindrag"/>
        <w:rPr/>
      </w:pPr>
      <w:r>
        <w:rPr/>
        <w:t xml:space="preserve">– – – – – – – – – – – – – – – – – – – – – – – – – – – – – – – – – – – – – – –    </w:t>
      </w:r>
    </w:p>
    <w:p>
      <w:pPr>
        <w:pStyle w:val="Propmedindrag"/>
        <w:rPr/>
      </w:pPr>
      <w:r>
        <w:rPr/>
      </w:r>
    </w:p>
    <w:p>
      <w:pPr>
        <w:pStyle w:val="Propmedindrag"/>
        <w:widowControl/>
        <w:rPr/>
      </w:pPr>
      <w:r>
        <w:rPr/>
      </w:r>
    </w:p>
    <w:p>
      <w:pPr>
        <w:pStyle w:val="Propmedindrag"/>
        <w:widowControl/>
        <w:rPr>
          <w:i/>
          <w:i/>
          <w:iCs/>
        </w:rPr>
      </w:pPr>
      <w:r>
        <w:rPr>
          <w:i/>
          <w:iCs/>
        </w:rPr>
        <w:tab/>
        <w:t>Föreslagen lydelse</w:t>
      </w:r>
    </w:p>
    <w:p>
      <w:pPr>
        <w:pStyle w:val="Propmedindrag"/>
        <w:widowControl/>
        <w:rPr>
          <w:i/>
          <w:i/>
          <w:iCs/>
        </w:rPr>
      </w:pPr>
      <w:r>
        <w:rPr>
          <w:i/>
          <w:iCs/>
        </w:rPr>
      </w:r>
    </w:p>
    <w:p>
      <w:pPr>
        <w:pStyle w:val="Propmedindrag"/>
        <w:widowControl/>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widowControl/>
        <w:rPr/>
      </w:pPr>
      <w:r>
        <w:rPr/>
      </w:r>
    </w:p>
    <w:p>
      <w:pPr>
        <w:pStyle w:val="Proputanindrag"/>
        <w:rPr/>
      </w:pPr>
      <w:r>
        <w:rPr>
          <w:i/>
          <w:iCs/>
        </w:rPr>
        <w:t xml:space="preserve">Organ </w:t>
      </w:r>
      <w:r>
        <w:rPr/>
        <w:t xml:space="preserve">                                                  </w:t>
      </w:r>
      <w:r>
        <w:rPr>
          <w:i/>
          <w:iCs/>
        </w:rPr>
        <w:t xml:space="preserve">Verksamhet </w:t>
      </w:r>
      <w:r>
        <w:rPr/>
        <w:t xml:space="preserve">      </w:t>
      </w:r>
    </w:p>
    <w:p>
      <w:pPr>
        <w:pStyle w:val="Proputanindrag"/>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Radiotjänst i Kiruna Aktiebolag </w:t>
            </w:r>
          </w:p>
          <w:p>
            <w:pPr>
              <w:pStyle w:val="Propmedindrag"/>
              <w:widowControl/>
              <w:ind w:hanging="0"/>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ärenden om TV-avgift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Kungliga Svenska Aero-klubb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besiktning och tillsyn av luftfartyg samt utfärdande och förnyande av luftvärdighetsbevis</w:t>
            </w:r>
          </w:p>
        </w:tc>
      </w:tr>
    </w:tbl>
    <w:p>
      <w:pPr>
        <w:pStyle w:val="Propmedindrag"/>
        <w:widowControl/>
        <w:tabs>
          <w:tab w:val="left" w:pos="1134" w:leader="none"/>
          <w:tab w:val="left" w:pos="2835" w:leader="none"/>
        </w:tabs>
        <w:ind w:hanging="0"/>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Posten Aktiebola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medverkan vid val, folkomröstning, särskild postdelgivning, tull</w:t>
              <w:softHyphen/>
              <w:t>kontroll, utlämnande av körkort samt handläggning av flyttnings</w:t>
              <w:softHyphen/>
              <w:t>anmälningar</w:t>
            </w:r>
          </w:p>
          <w:p>
            <w:pPr>
              <w:pStyle w:val="Propmedindrag"/>
              <w:widowControl/>
              <w:ind w:hanging="0"/>
              <w:rPr/>
            </w:pPr>
            <w:r>
              <w:rPr/>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ens Bostadsfinansierings</w:t>
              <w:softHyphen/>
              <w:t>aktie</w:t>
              <w:softHyphen/>
              <w:t>bolag, SBAB och SBAB, Statens Bostadslåneaktiebolag samt det av staten ägda bolag som övertar ansvaret för de statligt finansierade bostadslånen</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w:t>
              <w:softHyphen/>
              <w:t>städer eller ombyggnadslåne</w:t>
              <w:softHyphen/>
              <w:t>förord</w:t>
              <w:softHyphen/>
              <w:t>ningen (1986:693) för bostäder</w:t>
            </w:r>
          </w:p>
        </w:tc>
      </w:tr>
    </w:tbl>
    <w:p>
      <w:pPr>
        <w:pStyle w:val="Propmedindrag"/>
        <w:widowControl/>
        <w:tabs>
          <w:tab w:val="left" w:pos="1134" w:leader="none"/>
          <w:tab w:val="left" w:pos="2835" w:leader="none"/>
        </w:tabs>
        <w:ind w:hanging="0"/>
        <w:rPr/>
      </w:pPr>
      <w:r>
        <w:rPr/>
        <w:t xml:space="preserve">– – – – – – – – – – – – – – – – – – – – – – – – – – – – – – – – – – – – – – –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iftelsen svensk–norska sam</w:t>
              <w:softHyphen/>
              <w:t>arbets</w:t>
              <w:softHyphen/>
              <w:softHyphen/>
              <w:softHyphen/>
              <w:t>fonden</w:t>
            </w:r>
          </w:p>
          <w:p>
            <w:pPr>
              <w:pStyle w:val="Propmedindrag"/>
              <w:widowControl/>
              <w:ind w:hanging="0"/>
              <w:rPr/>
            </w:pPr>
            <w:r>
              <w:rPr/>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iftelserna Nordiska museet, Riksutställningar, Stockholms in</w:t>
              <w:softHyphen/>
              <w:t>ter</w:t>
              <w:softHyphen/>
              <w:t>na</w:t>
              <w:softHyphen/>
              <w:t>tionella fredsforsknings</w:t>
              <w:softHyphen/>
              <w:t>institut (SIPRI), Tekniska museet och WHO Collaborating Center on International Drug Monitoring</w:t>
            </w:r>
          </w:p>
        </w:tc>
        <w:tc>
          <w:tcPr>
            <w:tcW w:w="3792"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prövning av anställnings- och arbetsvillkor och andra frågor som rör statligt reglerad anställning hos stiftelsen</w:t>
            </w:r>
          </w:p>
        </w:tc>
      </w:tr>
    </w:tbl>
    <w:p>
      <w:pPr>
        <w:pStyle w:val="Propmedindrag"/>
        <w:widowControl/>
        <w:tabs>
          <w:tab w:val="left" w:pos="1134" w:leader="none"/>
          <w:tab w:val="left" w:pos="2835" w:leader="none"/>
        </w:tabs>
        <w:ind w:hanging="0"/>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Institutet i Rom</w:t>
            </w:r>
          </w:p>
          <w:p>
            <w:pPr>
              <w:pStyle w:val="Propmedindrag"/>
              <w:widowControl/>
              <w:ind w:hanging="0"/>
              <w:rPr/>
            </w:pPr>
            <w:r>
              <w:rPr/>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tatligt stöd i form av stipendier</w:t>
            </w:r>
          </w:p>
        </w:tc>
      </w:tr>
      <w:tr>
        <w:trPr/>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Svenska kyrkan och dess organi</w:t>
              <w:softHyphen/>
              <w:t>sato</w:t>
              <w:softHyphen/>
              <w:t>riska delar</w:t>
            </w:r>
          </w:p>
        </w:tc>
        <w:tc>
          <w:tcPr>
            <w:tcW w:w="3798" w:type="dxa"/>
            <w:tcBorders>
              <w:top w:val="dashed" w:sz="6" w:space="0" w:color="auto"/>
              <w:left w:val="dashed" w:sz="6" w:space="0" w:color="auto"/>
              <w:bottom w:val="dashed" w:sz="6" w:space="0" w:color="auto"/>
              <w:right w:val="dashed" w:sz="6" w:space="0" w:color="auto"/>
            </w:tcBorders>
          </w:tcPr>
          <w:p>
            <w:pPr>
              <w:pStyle w:val="Propmedindrag"/>
              <w:widowControl/>
              <w:ind w:hanging="0"/>
              <w:rPr/>
            </w:pPr>
            <w:r>
              <w:rPr/>
              <w:t xml:space="preserve">verksamhet som bedrivs enligt begravningslagen (1990:1144) samt fördelning och användning av den statliga ersättning som Svenska kyrkan erhåller enligt 4 kap. 16 § lagen (1988:950) om kulturminnen m.m. </w:t>
            </w:r>
          </w:p>
        </w:tc>
      </w:tr>
    </w:tbl>
    <w:p>
      <w:pPr>
        <w:pStyle w:val="Propmedindrag"/>
        <w:widowControl/>
        <w:tabs>
          <w:tab w:val="left" w:pos="1134" w:leader="none"/>
          <w:tab w:val="left" w:pos="2835" w:leader="none"/>
        </w:tabs>
        <w:ind w:hanging="0"/>
        <w:rPr/>
      </w:pPr>
      <w:r>
        <w:rPr/>
        <w:t xml:space="preserve">– – – – – – – – – – – – – – – – – – – – – – – – – – – – – – – – – – – – – – –    </w:t>
      </w:r>
      <w:r>
        <w:rPr/>
        <w:t xml:space="preserve">_____________                      </w:t>
      </w:r>
    </w:p>
    <w:p>
      <w:pPr>
        <w:pStyle w:val="Propmedindrag"/>
        <w:widowControl/>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widowControl/>
        <w:rPr/>
      </w:pPr>
      <w:r>
        <w:rPr/>
        <w:t>Denna lag träder i kraft den 1 juli 2004. Äldre bestämmelser gäller fort</w:t>
        <w:softHyphen/>
        <w:t>farande i fråga om uppgifter om prövning av anställnings- och arbets</w:t>
        <w:softHyphen/>
        <w:t>villkor och andra frågor som rör statligt reglerad anställning hos Kungliga Skogs- och Lantbruksakademien, i fråga om uppgifter om stat</w:t>
        <w:softHyphen/>
        <w:t>ligt stöd i marknadsreglerande syfte hos Regleringsföreningen Svensk fisk, ekonomisk förening samt i fråga om uppgifter om prövning av ärenden om skördeskadeskydd hos Stiftelsen Lantbrukarnas skörde</w:t>
        <w:softHyphen/>
        <w:t>skade</w:t>
        <w:softHyphen/>
        <w:t xml:space="preserve">skydd. </w:t>
      </w:r>
    </w:p>
    <w:p>
      <w:pPr>
        <w:pStyle w:val="Heading2"/>
        <w:spacing w:before="0" w:after="200"/>
        <w:ind w:left="1134" w:hanging="1134"/>
        <w:rPr/>
      </w:pPr>
      <w:bookmarkStart w:id="61" w:name="__RefHeading___Toc66243481"/>
      <w:bookmarkEnd w:id="61"/>
      <w:r>
        <w:rPr/>
        <w:t>2</w:t>
        <w:tab/>
        <w:t>Förslag till lag om ändring i lagen (2004:000) om ändring i sekretesslagen (1980:100)</w:t>
      </w:r>
    </w:p>
    <w:p>
      <w:pPr>
        <w:pStyle w:val="Propmedindrag"/>
        <w:widowControl/>
        <w:rPr/>
      </w:pPr>
      <w:r>
        <w:rPr/>
        <w:t>Härigenom föreskrivs att 14 kap. 2 § sekretesslagen (1980:100) i stället för dess lydelse enligt lagen (2004:000) om ändring i nämnda lag skall ha följande lydelse.</w:t>
      </w:r>
    </w:p>
    <w:p>
      <w:pPr>
        <w:pStyle w:val="Propmedindrag"/>
        <w:widowControl/>
        <w:rPr/>
      </w:pPr>
      <w:r>
        <w:rPr/>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ydelse enligt prop. 2003/04:30</w:t>
            </w:r>
          </w:p>
        </w:tc>
        <w:tc>
          <w:tcPr>
            <w:tcW w:w="3798"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Föreslagen lydelse</w:t>
            </w:r>
          </w:p>
        </w:tc>
      </w:tr>
    </w:tbl>
    <w:p>
      <w:pPr>
        <w:pStyle w:val="Propmedindrag"/>
        <w:widowControl/>
        <w:rPr/>
      </w:pPr>
      <w:r>
        <w:rPr/>
      </w:r>
    </w:p>
    <w:p>
      <w:pPr>
        <w:pStyle w:val="Propmedindrag"/>
        <w:widowControl/>
        <w:jc w:val="center"/>
        <w:rPr>
          <w:b/>
          <w:b/>
          <w:bCs/>
        </w:rPr>
      </w:pPr>
      <w:r>
        <w:rPr>
          <w:b/>
          <w:bCs/>
        </w:rPr>
        <w:t>14 kap.</w:t>
      </w:r>
    </w:p>
    <w:p>
      <w:pPr>
        <w:pStyle w:val="Propmedindrag"/>
        <w:widowControl/>
        <w:jc w:val="center"/>
        <w:rPr/>
      </w:pPr>
      <w:r>
        <w:rPr/>
        <w:t>2 §</w:t>
      </w:r>
      <w:r>
        <w:rPr>
          <w:rStyle w:val="FootnoteCharacters"/>
          <w:rStyle w:val="FootnoteAnchor"/>
        </w:rPr>
        <w:footnoteReference w:id="25"/>
      </w:r>
    </w:p>
    <w:p>
      <w:pPr>
        <w:pStyle w:val="Propmedindrag"/>
        <w:widowControl/>
        <w:rPr/>
      </w:pPr>
      <w:r>
        <w:rPr/>
        <w:t>Sekretess hindrar inte att uppgift i annat fall än som avses i 1 § lämnas till myndighet, om uppgiften behövs där för</w:t>
      </w:r>
    </w:p>
    <w:p>
      <w:pPr>
        <w:pStyle w:val="Propmedindrag"/>
        <w:widowControl/>
        <w:rPr/>
      </w:pPr>
      <w:r>
        <w:rPr/>
        <w:t xml:space="preserve">1. förundersökning, rättegång, ärende om disciplinansvar eller skiljande från anställning eller annat jämförbart rättsligt förfarande vid myndigheten mot någon rörande hans deltagande i verksamheten vid den myndighet där uppgiften förekommer, </w:t>
      </w:r>
    </w:p>
    <w:p>
      <w:pPr>
        <w:pStyle w:val="Propmedindrag"/>
        <w:widowControl/>
        <w:rPr/>
      </w:pPr>
      <w:r>
        <w:rPr/>
        <w:t>2. omprövning av beslut eller åtgärd av den myndighet där uppgiften förekommer, eller</w:t>
      </w:r>
    </w:p>
    <w:p>
      <w:pPr>
        <w:pStyle w:val="Propmedindrag"/>
        <w:widowControl/>
        <w:rPr/>
      </w:pPr>
      <w:r>
        <w:rPr/>
        <w:t>3. tillsyn över eller revision hos den myndighet där uppgiften före</w:t>
        <w:softHyphen/>
        <w:t>kommer.</w:t>
      </w:r>
    </w:p>
    <w:p>
      <w:pPr>
        <w:pStyle w:val="Propmedindrag"/>
        <w:widowControl/>
        <w:rPr/>
      </w:pPr>
      <w:r>
        <w:rPr/>
        <w:t>Sekretess hindrar inte att uppgift lämnas i muntligt eller skriftligt yttrande av sakkunnig till domstol eller myndighet som bedriver för</w:t>
        <w:softHyphen/>
        <w:t xml:space="preserve">undersökning i brottmål. </w:t>
      </w:r>
    </w:p>
    <w:tbl>
      <w:tblPr>
        <w:tblW w:w="7584" w:type="dxa"/>
        <w:jc w:val="left"/>
        <w:tblInd w:w="-114" w:type="dxa"/>
        <w:tblLayout w:type="fixed"/>
        <w:tblCellMar>
          <w:top w:w="0" w:type="dxa"/>
          <w:left w:w="107" w:type="dxa"/>
          <w:bottom w:w="0" w:type="dxa"/>
          <w:right w:w="107" w:type="dxa"/>
        </w:tblCellMar>
      </w:tblPr>
      <w:tblGrid>
        <w:gridCol w:w="3792"/>
        <w:gridCol w:w="3792"/>
      </w:tblGrid>
      <w:tr>
        <w:trPr/>
        <w:tc>
          <w:tcPr>
            <w:tcW w:w="3792" w:type="dxa"/>
            <w:tcBorders>
              <w:top w:val="dashed" w:sz="6" w:space="0" w:color="auto"/>
              <w:left w:val="dashed" w:sz="6" w:space="0" w:color="auto"/>
              <w:bottom w:val="dashed" w:sz="6" w:space="0" w:color="auto"/>
              <w:right w:val="dashed" w:sz="6" w:space="0" w:color="auto"/>
            </w:tcBorders>
          </w:tcPr>
          <w:p>
            <w:pPr>
              <w:pStyle w:val="Propmedindrag"/>
              <w:rPr/>
            </w:pPr>
            <w:r>
              <w:rPr/>
              <w:t>Sekretess hindrar inte att uppgift om enskilds adress, telefonnummer och arbetsplats lämnas till myndig</w:t>
              <w:softHyphen/>
              <w:t>het, om uppgiften behövs där för delgivning enligt delgivningslagen (1970:428). Uppgift hos myndighet som driver televerksamhet om en</w:t>
              <w:softHyphen/>
              <w:t>skilds telefonnummer får dock, om den enskilde hos myndigheten be</w:t>
              <w:softHyphen/>
              <w:t>gärt att abonnemanget skall hållas hemligt och uppgiften omfattas av sekretess enligt 9 kap. 8 § tredje stycket, lämnas ut endast om den myndighet som begär uppgiften finner att det kan antas att den som söks för delgivning håller sig un</w:t>
              <w:softHyphen/>
              <w:t xml:space="preserve">dan eller att det annars finns synnerliga skäl.  </w:t>
            </w:r>
          </w:p>
        </w:tc>
        <w:tc>
          <w:tcPr>
            <w:tcW w:w="3792" w:type="dxa"/>
            <w:tcBorders>
              <w:top w:val="dashed" w:sz="6" w:space="0" w:color="auto"/>
              <w:left w:val="dashed" w:sz="6" w:space="0" w:color="auto"/>
              <w:bottom w:val="dashed" w:sz="6" w:space="0" w:color="auto"/>
              <w:right w:val="dashed" w:sz="6" w:space="0" w:color="auto"/>
            </w:tcBorders>
          </w:tcPr>
          <w:p>
            <w:pPr>
              <w:pStyle w:val="Propmedindrag"/>
              <w:rPr>
                <w:b/>
                <w:b/>
                <w:bCs/>
              </w:rPr>
            </w:pPr>
            <w:r>
              <w:rPr/>
              <w:t xml:space="preserve">Sekretess hindrar inte att uppgift om enskilds adress, telefonnummer och arbetsplats </w:t>
            </w:r>
            <w:r>
              <w:rPr>
                <w:i/>
                <w:iCs/>
              </w:rPr>
              <w:t>eller uppgift i form av fotografisk bild  av  enskild</w:t>
            </w:r>
            <w:r>
              <w:rPr/>
              <w:t xml:space="preserve"> läm</w:t>
              <w:softHyphen/>
              <w:t>nas till myndig</w:t>
              <w:softHyphen/>
              <w:t>het, om uppgiften be</w:t>
              <w:softHyphen/>
              <w:t>hövs där för delgivning enligt del</w:t>
              <w:softHyphen/>
              <w:t>giv</w:t>
              <w:softHyphen/>
              <w:t>nings</w:t>
              <w:softHyphen/>
              <w:t>lagen (1970:428). Upp</w:t>
              <w:softHyphen/>
              <w:t>gift hos myndighet som driver televerk</w:t>
              <w:softHyphen/>
              <w:t>samhet om en</w:t>
              <w:softHyphen/>
              <w:t>skilds tele</w:t>
              <w:softHyphen/>
              <w:t>fon</w:t>
              <w:softHyphen/>
              <w:t>nummer får dock, om den en</w:t>
              <w:softHyphen/>
              <w:t>skilde hos myn</w:t>
              <w:softHyphen/>
              <w:t>digheten be</w:t>
              <w:softHyphen/>
              <w:t>gärt att abonne</w:t>
              <w:softHyphen/>
              <w:t>manget skall hållas hemligt och uppgiften omfattas av sekretess enligt 9 kap. 8 § tredje stycket, läm</w:t>
              <w:softHyphen/>
              <w:t>nas ut endast om den myndig</w:t>
              <w:softHyphen/>
              <w:t>het som begär upp</w:t>
              <w:softHyphen/>
              <w:t>giften finner att det kan antas att den som söks för delgivning håller sig un</w:t>
              <w:softHyphen/>
              <w:t xml:space="preserve">dan eller att det annars finns synnerliga skäl.  </w:t>
            </w:r>
          </w:p>
        </w:tc>
      </w:tr>
    </w:tbl>
    <w:p>
      <w:pPr>
        <w:pStyle w:val="Propmedindrag"/>
        <w:widowControl/>
        <w:jc w:val="lef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Propmedindrag"/>
        <w:rPr>
          <w:i/>
          <w:i/>
          <w:iCs/>
        </w:rPr>
      </w:pPr>
      <w:r>
        <w:rPr/>
        <w:t>För uppgift som omfattas av sek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het. Inte heller hindrar sekre</w:t>
        <w:softHyphen/>
        <w:t>tess enligt 7 kap. 1 eller 4 § att uppgift som gäller misstanke om brott för vilket inte är föreskrivet lindrigare straff än fängelse i ett år och som avser överföring eller försök till överföring av sådan allmänfarlig sjukdom som avses i 1 kap. 3 § smittskyddslagen (2004:000) lämnas till åklagar</w:t>
        <w:softHyphen/>
        <w:t>myndighet eller polismyndighet.</w:t>
      </w:r>
    </w:p>
    <w:p>
      <w:pPr>
        <w:sectPr>
          <w:headerReference w:type="default" r:id="rId42"/>
          <w:footerReference w:type="default" r:id="rId4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Sekretess enligt 7 kap. 1 § och 4 § första och tredje styckena hindrar inte att uppgift om enskild, som inte fyllt 18 år eller fortgående miss</w:t>
        <w:softHyphen/>
        <w:t>brukar alkohol, narkotika eller flyktiga lösningsmedel, eller närstående till denne lämnas från myndighet inom hälso- och sjukvården och social</w:t>
        <w:softHyphen/>
        <w:t xml:space="preserve">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      </w:t>
      </w:r>
    </w:p>
    <w:p>
      <w:pPr>
        <w:pStyle w:val="Heading2"/>
        <w:spacing w:before="0" w:after="200"/>
        <w:ind w:left="1134" w:hanging="1134"/>
        <w:rPr/>
      </w:pPr>
      <w:bookmarkStart w:id="62" w:name="__RefHeading___Toc66243482"/>
      <w:bookmarkEnd w:id="62"/>
      <w:r>
        <w:rPr/>
        <w:t>3</w:t>
        <w:tab/>
        <w:t>Förslag till lag om ändring i lagen (2004:000) om ändring i sekretesslagen (1980:100)</w:t>
      </w:r>
    </w:p>
    <w:p>
      <w:pPr>
        <w:pStyle w:val="Propmedindrag"/>
        <w:widowControl/>
        <w:rPr/>
      </w:pPr>
      <w:r>
        <w:rPr/>
        <w:t>Härigenom föreskrivs att 16 kap. 1 § sekretesslagen (1980:100) i stället för dess lydelse enligt lagen (2004:000) om ändring i nämnda lag skall ha följande lydelse.</w:t>
      </w:r>
    </w:p>
    <w:p>
      <w:pPr>
        <w:pStyle w:val="Propmedindrag"/>
        <w:widowControl/>
        <w:rPr/>
      </w:pPr>
      <w:r>
        <w:rPr/>
      </w:r>
    </w:p>
    <w:p>
      <w:pPr>
        <w:pStyle w:val="Propmedindrag"/>
        <w:widowControl/>
        <w:rPr/>
      </w:pPr>
      <w:r>
        <w:rPr/>
      </w:r>
    </w:p>
    <w:p>
      <w:pPr>
        <w:pStyle w:val="Propmedindrag"/>
        <w:rPr>
          <w:i/>
          <w:i/>
          <w:iCs/>
        </w:rPr>
      </w:pPr>
      <w:r>
        <w:rPr>
          <w:i/>
          <w:iCs/>
        </w:rPr>
        <w:t xml:space="preserve">                              </w:t>
      </w:r>
      <w:r>
        <w:rPr>
          <w:i/>
          <w:iCs/>
        </w:rPr>
        <w:t>Lydelse enligt prop. 2002/03:139</w:t>
      </w:r>
    </w:p>
    <w:p>
      <w:pPr>
        <w:pStyle w:val="Propmedindrag"/>
        <w:rPr>
          <w:i/>
          <w:i/>
          <w:iCs/>
        </w:rPr>
      </w:pPr>
      <w:r>
        <w:rPr>
          <w:i/>
          <w:iCs/>
        </w:rPr>
      </w:r>
    </w:p>
    <w:p>
      <w:pPr>
        <w:pStyle w:val="Propmedindrag"/>
        <w:jc w:val="center"/>
        <w:rPr>
          <w:b/>
          <w:b/>
          <w:bCs/>
        </w:rPr>
      </w:pPr>
      <w:r>
        <w:rPr>
          <w:b/>
          <w:bCs/>
        </w:rPr>
        <w:t>16 kap.</w:t>
      </w:r>
    </w:p>
    <w:p>
      <w:pPr>
        <w:pStyle w:val="Propmedindrag"/>
        <w:jc w:val="center"/>
        <w:rPr/>
      </w:pPr>
      <w:r>
        <w:rPr/>
        <w:t xml:space="preserve"> </w:t>
      </w:r>
      <w:r>
        <w:rPr/>
        <w:t>1 §</w:t>
      </w:r>
      <w:r>
        <w:rPr>
          <w:rStyle w:val="FootnoteCharacters"/>
          <w:rStyle w:val="FootnoteAnchor"/>
        </w:rPr>
        <w:footnoteReference w:id="26"/>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ind w:hanging="0"/>
              <w:rPr/>
            </w:pPr>
            <w:r>
              <w:rPr/>
              <w:t>7 kap. 11 § första eller andra stycket, 12 § andra stycket eller 14 § första stycket</w:t>
            </w:r>
          </w:p>
        </w:tc>
        <w:tc>
          <w:tcPr>
            <w:tcW w:w="3798" w:type="dxa"/>
            <w:tcBorders>
              <w:top w:val="dashed" w:sz="6" w:space="0" w:color="auto"/>
              <w:left w:val="dashed" w:sz="6" w:space="0" w:color="auto"/>
              <w:bottom w:val="dashed" w:sz="6" w:space="0" w:color="auto"/>
              <w:right w:val="dashed" w:sz="6" w:space="0" w:color="auto"/>
            </w:tcBorders>
          </w:tcPr>
          <w:p>
            <w:pPr>
              <w:pStyle w:val="Propmedindrag"/>
              <w:snapToGrid w:val="false"/>
              <w:ind w:hanging="0"/>
              <w:rPr/>
            </w:pPr>
            <w:r>
              <w:rPr/>
            </w:r>
          </w:p>
        </w:tc>
      </w:tr>
    </w:tbl>
    <w:p>
      <w:pPr>
        <w:pStyle w:val="Propmedindrag"/>
        <w:ind w:hanging="0"/>
        <w:rPr/>
      </w:pPr>
      <w:r>
        <w:rPr/>
        <w:t xml:space="preserve">– – – – – – – – – – – – – – – – – – – – – – – – – – – – – – – – – – – – – – –    </w:t>
      </w:r>
    </w:p>
    <w:tbl>
      <w:tblPr>
        <w:tblW w:w="7710" w:type="dxa"/>
        <w:jc w:val="left"/>
        <w:tblInd w:w="-177" w:type="dxa"/>
        <w:tblLayout w:type="fixed"/>
        <w:tblCellMar>
          <w:top w:w="0" w:type="dxa"/>
          <w:left w:w="108" w:type="dxa"/>
          <w:bottom w:w="0" w:type="dxa"/>
          <w:right w:w="108" w:type="dxa"/>
        </w:tblCellMar>
      </w:tblPr>
      <w:tblGrid>
        <w:gridCol w:w="3855"/>
        <w:gridCol w:w="3855"/>
      </w:tblGrid>
      <w:tr>
        <w:trPr/>
        <w:tc>
          <w:tcPr>
            <w:tcW w:w="3855" w:type="dxa"/>
            <w:tcBorders>
              <w:top w:val="dashed" w:sz="6" w:space="0" w:color="auto"/>
              <w:left w:val="dashed" w:sz="6" w:space="0" w:color="auto"/>
              <w:bottom w:val="dashed" w:sz="6" w:space="0" w:color="auto"/>
              <w:right w:val="dashed" w:sz="6" w:space="0" w:color="auto"/>
            </w:tcBorders>
          </w:tcPr>
          <w:p>
            <w:pPr>
              <w:pStyle w:val="Proputanindrag"/>
              <w:rPr/>
            </w:pPr>
            <w:r>
              <w:rPr/>
              <w:t>8 kap. 8 § andra eller tredje</w:t>
            </w:r>
            <w:r>
              <w:rPr>
                <w:i/>
                <w:iCs/>
              </w:rPr>
              <w:t xml:space="preserve"> </w:t>
            </w:r>
            <w:r>
              <w:rPr/>
              <w:t>stycket</w:t>
            </w:r>
          </w:p>
        </w:tc>
        <w:tc>
          <w:tcPr>
            <w:tcW w:w="3855" w:type="dxa"/>
            <w:tcBorders>
              <w:top w:val="dashed" w:sz="6" w:space="0" w:color="auto"/>
              <w:left w:val="dashed" w:sz="6" w:space="0" w:color="auto"/>
              <w:bottom w:val="dashed" w:sz="6" w:space="0" w:color="auto"/>
              <w:right w:val="dashed" w:sz="6" w:space="0" w:color="auto"/>
            </w:tcBorders>
          </w:tcPr>
          <w:p>
            <w:pPr>
              <w:pStyle w:val="Proputanindrag"/>
              <w:rPr/>
            </w:pPr>
            <w:r>
              <w:rPr/>
              <w:t>såvitt avser uppgift som hänför                                       sig till affärsmässig utlåningsverk</w:t>
              <w:softHyphen/>
              <w:t>samhet</w:t>
            </w:r>
          </w:p>
        </w:tc>
      </w:tr>
    </w:tbl>
    <w:p>
      <w:pPr>
        <w:pStyle w:val="Propmedindrag"/>
        <w:ind w:hanging="0"/>
        <w:rPr/>
      </w:pPr>
      <w:r>
        <w:rPr/>
      </w:r>
    </w:p>
    <w:p>
      <w:pPr>
        <w:pStyle w:val="Propmedindrag"/>
        <w:rPr/>
      </w:pPr>
      <w:r>
        <w:rPr/>
      </w:r>
    </w:p>
    <w:p>
      <w:pPr>
        <w:pStyle w:val="Propmedindrag"/>
        <w:rPr>
          <w:i/>
          <w:i/>
          <w:iCs/>
        </w:rPr>
      </w:pPr>
      <w:r>
        <w:rPr>
          <w:i/>
          <w:iCs/>
        </w:rPr>
        <w:t xml:space="preserve">                                          </w:t>
      </w:r>
      <w:r>
        <w:rPr>
          <w:i/>
          <w:iCs/>
        </w:rPr>
        <w:t>Föreslagen lydelse</w:t>
      </w:r>
    </w:p>
    <w:p>
      <w:pPr>
        <w:pStyle w:val="Propmedindrag"/>
        <w:rPr>
          <w:i/>
          <w:i/>
          <w:iCs/>
        </w:rPr>
      </w:pPr>
      <w:r>
        <w:rPr>
          <w:i/>
          <w:iCs/>
        </w:rPr>
      </w:r>
    </w:p>
    <w:p>
      <w:pPr>
        <w:pStyle w:val="Propmedindrag"/>
        <w:rPr>
          <w:b/>
          <w:b/>
          <w:bCs/>
        </w:rPr>
      </w:pPr>
      <w:r>
        <w:rPr>
          <w:b/>
          <w:bCs/>
        </w:rPr>
        <w:tab/>
        <w:t xml:space="preserve">          16. kap. </w:t>
      </w:r>
    </w:p>
    <w:p>
      <w:pPr>
        <w:pStyle w:val="Propmedindrag"/>
        <w:rPr>
          <w:i/>
          <w:i/>
          <w:iCs/>
        </w:rPr>
      </w:pPr>
      <w:r>
        <w:rPr/>
        <w:tab/>
        <w:t xml:space="preserve">             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15" w:type="dxa"/>
        <w:tblLayout w:type="fixed"/>
        <w:tblCellMar>
          <w:top w:w="0" w:type="dxa"/>
          <w:left w:w="108" w:type="dxa"/>
          <w:bottom w:w="0" w:type="dxa"/>
          <w:right w:w="108" w:type="dxa"/>
        </w:tblCellMar>
      </w:tblPr>
      <w:tblGrid>
        <w:gridCol w:w="3798"/>
        <w:gridCol w:w="3798"/>
      </w:tblGrid>
      <w:tr>
        <w:trPr/>
        <w:tc>
          <w:tcPr>
            <w:tcW w:w="3798" w:type="dxa"/>
            <w:tcBorders>
              <w:top w:val="dashed" w:sz="6" w:space="0" w:color="auto"/>
              <w:left w:val="dashed" w:sz="6" w:space="0" w:color="auto"/>
              <w:bottom w:val="dashed" w:sz="6" w:space="0" w:color="auto"/>
              <w:right w:val="dashed" w:sz="6" w:space="0" w:color="auto"/>
            </w:tcBorders>
          </w:tcPr>
          <w:p>
            <w:pPr>
              <w:pStyle w:val="Propmedindrag"/>
              <w:ind w:hanging="0"/>
              <w:rPr/>
            </w:pPr>
            <w:r>
              <w:rPr/>
              <w:t xml:space="preserve">7 kap. 11 § första eller andra stycket </w:t>
            </w:r>
            <w:r>
              <w:rPr>
                <w:i/>
                <w:iCs/>
              </w:rPr>
              <w:t>samt femte stycket, såvitt avser tillämpning av första eller andra stycket</w:t>
            </w:r>
            <w:r>
              <w:rPr/>
              <w:t>, 12 § andra stycket eller 14 § första stycket</w:t>
            </w:r>
          </w:p>
        </w:tc>
        <w:tc>
          <w:tcPr>
            <w:tcW w:w="3798" w:type="dxa"/>
            <w:tcBorders>
              <w:top w:val="dashed" w:sz="6" w:space="0" w:color="auto"/>
              <w:left w:val="dashed" w:sz="6" w:space="0" w:color="auto"/>
              <w:bottom w:val="dashed" w:sz="6" w:space="0" w:color="auto"/>
              <w:right w:val="dashed" w:sz="6" w:space="0" w:color="auto"/>
            </w:tcBorders>
          </w:tcPr>
          <w:p>
            <w:pPr>
              <w:pStyle w:val="Propmedindrag"/>
              <w:snapToGrid w:val="false"/>
              <w:ind w:hanging="0"/>
              <w:rPr/>
            </w:pPr>
            <w:r>
              <w:rPr/>
            </w:r>
          </w:p>
        </w:tc>
      </w:tr>
    </w:tbl>
    <w:p>
      <w:pPr>
        <w:pStyle w:val="Propmedindrag"/>
        <w:ind w:hanging="0"/>
        <w:rPr/>
      </w:pPr>
      <w:r>
        <w:rPr/>
        <w:t>– – – – – – – – – – – – – – – – – – – – – – – – – – – – – – – – – – – – – – –</w:t>
      </w:r>
    </w:p>
    <w:tbl>
      <w:tblPr>
        <w:tblW w:w="7710" w:type="dxa"/>
        <w:jc w:val="left"/>
        <w:tblInd w:w="-177" w:type="dxa"/>
        <w:tblLayout w:type="fixed"/>
        <w:tblCellMar>
          <w:top w:w="0" w:type="dxa"/>
          <w:left w:w="108" w:type="dxa"/>
          <w:bottom w:w="0" w:type="dxa"/>
          <w:right w:w="108" w:type="dxa"/>
        </w:tblCellMar>
      </w:tblPr>
      <w:tblGrid>
        <w:gridCol w:w="3855"/>
        <w:gridCol w:w="3855"/>
      </w:tblGrid>
      <w:tr>
        <w:trPr/>
        <w:tc>
          <w:tcPr>
            <w:tcW w:w="3855" w:type="dxa"/>
            <w:tcBorders>
              <w:top w:val="dashed" w:sz="6" w:space="0" w:color="auto"/>
              <w:left w:val="dashed" w:sz="6" w:space="0" w:color="auto"/>
              <w:bottom w:val="dashed" w:sz="6" w:space="0" w:color="auto"/>
              <w:right w:val="dashed" w:sz="6" w:space="0" w:color="auto"/>
            </w:tcBorders>
          </w:tcPr>
          <w:p>
            <w:pPr>
              <w:pStyle w:val="Proputanindrag"/>
              <w:rPr/>
            </w:pPr>
            <w:r>
              <w:rPr/>
              <w:t>8 kap. 8 § andra eller tredje</w:t>
            </w:r>
            <w:r>
              <w:rPr>
                <w:i/>
                <w:iCs/>
              </w:rPr>
              <w:t xml:space="preserve"> </w:t>
            </w:r>
            <w:r>
              <w:rPr/>
              <w:t>stycket</w:t>
            </w:r>
          </w:p>
        </w:tc>
        <w:tc>
          <w:tcPr>
            <w:tcW w:w="3855" w:type="dxa"/>
            <w:tcBorders>
              <w:top w:val="dashed" w:sz="6" w:space="0" w:color="auto"/>
              <w:left w:val="dashed" w:sz="6" w:space="0" w:color="auto"/>
              <w:bottom w:val="dashed" w:sz="6" w:space="0" w:color="auto"/>
              <w:right w:val="dashed" w:sz="6" w:space="0" w:color="auto"/>
            </w:tcBorders>
          </w:tcPr>
          <w:p>
            <w:pPr>
              <w:pStyle w:val="Proputanindrag"/>
              <w:rPr/>
            </w:pPr>
            <w:r>
              <w:rPr/>
              <w:t>såvitt avser uppgift som hänför                                       sig till affärsmässig utlåningsverk</w:t>
              <w:softHyphen/>
              <w:t>samhet</w:t>
            </w:r>
          </w:p>
        </w:tc>
      </w:tr>
    </w:tbl>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ind w:hanging="0"/>
        <w:rPr/>
      </w:pPr>
      <w:r>
        <w:rPr/>
        <w:t>– – – – – – – – – – – – – – – – – – – – – – – – – – – – – – – – – – – – – – –</w:t>
      </w:r>
    </w:p>
    <w:p>
      <w:pPr>
        <w:pStyle w:val="Rubrik1utannumrering"/>
        <w:rPr/>
      </w:pPr>
      <w:bookmarkStart w:id="63" w:name="__RefHeading___Toc66243483"/>
      <w:bookmarkEnd w:id="63"/>
      <w:r>
        <w:rPr/>
        <w:t>Lagrådets yttrande</w:t>
      </w:r>
    </w:p>
    <w:p>
      <w:pPr>
        <w:pStyle w:val="Proputanindrag"/>
        <w:rPr/>
      </w:pPr>
      <w:r>
        <w:rPr/>
        <w:t>Utdrag ur protokoll vid sammanträde 2004-02-13</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 xml:space="preserve">Enligt en lagrådsremiss den 5 februari 2004 (Justitiedepartementet) har regeringen beslutat inhämta Lagrådets yttrande över förslag till </w:t>
      </w:r>
    </w:p>
    <w:p>
      <w:pPr>
        <w:pStyle w:val="Proputanindrag"/>
        <w:rPr/>
      </w:pPr>
      <w:r>
        <w:rPr/>
        <w:t>1.  lag om ändring i sekretesslagen (1980:100),</w:t>
      </w:r>
    </w:p>
    <w:p>
      <w:pPr>
        <w:pStyle w:val="Proputanindrag"/>
        <w:rPr/>
      </w:pPr>
      <w:r>
        <w:rPr/>
        <w:t>2.  lag om ändring i lagen (2004:000) om ändring i sekretesslagen</w:t>
      </w:r>
    </w:p>
    <w:p>
      <w:pPr>
        <w:pStyle w:val="Proputanindrag"/>
        <w:rPr/>
      </w:pPr>
      <w:r>
        <w:rPr/>
        <w:t xml:space="preserve">     </w:t>
      </w:r>
      <w:r>
        <w:rPr/>
        <w:t>(1980:100),</w:t>
      </w:r>
    </w:p>
    <w:p>
      <w:pPr>
        <w:pStyle w:val="Proputanindrag"/>
        <w:rPr/>
      </w:pPr>
      <w:r>
        <w:rPr/>
        <w:t>3.  lag om ändring i lagen (2004:000) om ändring i sekretesslagen</w:t>
      </w:r>
    </w:p>
    <w:p>
      <w:pPr>
        <w:pStyle w:val="Proputanindrag"/>
        <w:rPr/>
      </w:pPr>
      <w:r>
        <w:rPr/>
        <w:t xml:space="preserve">     </w:t>
      </w:r>
      <w:r>
        <w:rPr/>
        <w:t>(1980:100).</w:t>
      </w:r>
    </w:p>
    <w:p>
      <w:pPr>
        <w:pStyle w:val="Proputanindrag"/>
        <w:rPr/>
      </w:pPr>
      <w:r>
        <w:rPr/>
        <w:t xml:space="preserve">  </w:t>
      </w:r>
    </w:p>
    <w:p>
      <w:pPr>
        <w:pStyle w:val="Proputanindrag"/>
        <w:rPr/>
      </w:pPr>
      <w:r>
        <w:rPr/>
        <w:t>Förslagen har inför Lagrådet föredragits av kanslirådet Eva Lenberg.</w:t>
      </w:r>
    </w:p>
    <w:p>
      <w:pPr>
        <w:pStyle w:val="Proputanindrag"/>
        <w:rPr/>
      </w:pPr>
      <w:r>
        <w:rPr/>
      </w:r>
    </w:p>
    <w:p>
      <w:pPr>
        <w:pStyle w:val="Propmedindrag"/>
        <w:ind w:hanging="0"/>
        <w:rPr/>
      </w:pPr>
      <w:r>
        <w:rPr>
          <w:u w:val="single"/>
        </w:rPr>
        <w:t>Lagrådet</w:t>
      </w:r>
      <w:r>
        <w:rPr/>
        <w:t xml:space="preserve"> lämnar förslagen utan erinran.</w:t>
      </w:r>
    </w:p>
    <w:p>
      <w:pPr>
        <w:sectPr>
          <w:headerReference w:type="default" r:id="rId46"/>
          <w:footerReference w:type="default" r:id="rId4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ind w:hanging="0"/>
        <w:rPr/>
      </w:pPr>
      <w:r>
        <w:rPr/>
      </w:r>
    </w:p>
    <w:p>
      <w:pPr>
        <w:pStyle w:val="Proprubrik"/>
        <w:rPr/>
      </w:pPr>
      <w:r>
        <w:rPr/>
        <w:t>Justitiedepartementet</w:t>
      </w:r>
    </w:p>
    <w:p>
      <w:pPr>
        <w:pStyle w:val="Proputdrag"/>
        <w:rPr/>
      </w:pPr>
      <w:bookmarkStart w:id="64" w:name="__RefHeading___Toc66243484"/>
      <w:bookmarkEnd w:id="64"/>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Bodström</w:t>
      </w:r>
    </w:p>
    <w:p>
      <w:pPr>
        <w:pStyle w:val="Proputanindrag"/>
        <w:rPr/>
      </w:pPr>
      <w:r>
        <w:rPr/>
        <w:t>__________________</w:t>
      </w:r>
    </w:p>
    <w:p>
      <w:pPr>
        <w:pStyle w:val="Proputanindrag"/>
        <w:jc w:val="left"/>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jc w:val="left"/>
        <w:rPr/>
      </w:pPr>
      <w:r>
        <w:rPr/>
        <w:t>Regeringen beslutar proposition 2003/04:93 Några frågor om sekretess, m.m.</w:t>
      </w:r>
    </w:p>
    <w:p>
      <w:pPr>
        <w:pStyle w:val="Proprdatablad"/>
        <w:rPr/>
      </w:pPr>
      <w:bookmarkStart w:id="65" w:name="__RefHeading___Toc66243485"/>
      <w:bookmarkEnd w:id="65"/>
      <w:r>
        <w:rPr/>
        <w:t>Rättsdatablad</w:t>
      </w:r>
    </w:p>
    <w:p>
      <w:pPr>
        <w:pStyle w:val="Proputanindrag1"/>
        <w:pBdr>
          <w:bottom w:val="single" w:sz="6" w:space="1" w:color="000000"/>
        </w:pBdr>
        <w:rPr/>
      </w:pPr>
      <w:r>
        <w:rPr/>
      </w:r>
    </w:p>
    <w:tbl>
      <w:tblPr>
        <w:tblW w:w="7474" w:type="dxa"/>
        <w:jc w:val="left"/>
        <w:tblInd w:w="-115" w:type="dxa"/>
        <w:tblLayout w:type="fixed"/>
        <w:tblCellMar>
          <w:top w:w="0" w:type="dxa"/>
          <w:left w:w="108" w:type="dxa"/>
          <w:bottom w:w="0" w:type="dxa"/>
          <w:right w:w="108" w:type="dxa"/>
        </w:tblCellMar>
      </w:tblPr>
      <w:tblGrid>
        <w:gridCol w:w="2518"/>
        <w:gridCol w:w="2410"/>
        <w:gridCol w:w="2546"/>
      </w:tblGrid>
      <w:tr>
        <w:trPr/>
        <w:tc>
          <w:tcPr>
            <w:tcW w:w="2518"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rPr>
                <w:b/>
                <w:b/>
                <w:bCs/>
                <w:sz w:val="22"/>
                <w:szCs w:val="22"/>
              </w:rPr>
            </w:pPr>
            <w:r>
              <w:rPr>
                <w:b/>
                <w:bCs/>
                <w:sz w:val="22"/>
                <w:szCs w:val="22"/>
              </w:rPr>
              <w:t>Författningsrubrik</w:t>
            </w:r>
          </w:p>
        </w:tc>
        <w:tc>
          <w:tcPr>
            <w:tcW w:w="2410"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15" w:type="dxa"/>
        <w:tblLayout w:type="fixed"/>
        <w:tblCellMar>
          <w:top w:w="0" w:type="dxa"/>
          <w:left w:w="108" w:type="dxa"/>
          <w:bottom w:w="0" w:type="dxa"/>
          <w:right w:w="108" w:type="dxa"/>
        </w:tblCellMar>
      </w:tblPr>
      <w:tblGrid>
        <w:gridCol w:w="2518"/>
        <w:gridCol w:w="2410"/>
        <w:gridCol w:w="2546"/>
      </w:tblGrid>
      <w:tr>
        <w:trPr/>
        <w:tc>
          <w:tcPr>
            <w:tcW w:w="25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g om ändring i sekretesslagen (1980:100)</w:t>
            </w:r>
          </w:p>
        </w:tc>
        <w:tc>
          <w:tcPr>
            <w:tcW w:w="2410"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7 kap. 11 §</w:t>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bl>
    <w:p>
      <w:pPr>
        <w:pStyle w:val="Proputanindrag"/>
        <w:rPr/>
      </w:pPr>
      <w:r>
        <w:rPr/>
      </w:r>
    </w:p>
    <w:p>
      <w:pPr>
        <w:pStyle w:val="Propmedindrag"/>
        <w:rPr/>
      </w:pPr>
      <w:r>
        <w:rPr/>
      </w:r>
    </w:p>
    <w:p>
      <w:pPr>
        <w:pStyle w:val="Contents1"/>
        <w:rPr/>
      </w:pPr>
      <w:r>
        <w:rPr/>
      </w:r>
    </w:p>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3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3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40"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szCs w:val="18"/>
      </w:rPr>
    </w:pPr>
    <w:r>
      <w:rPr>
        <w:sz w:val="18"/>
        <w:szCs w:val="18"/>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szCs w:val="18"/>
      </w:rPr>
    </w:pPr>
    <w:r>
      <w:rPr>
        <w:sz w:val="18"/>
        <w:szCs w:val="18"/>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80.</w:t>
      </w:r>
    </w:p>
  </w:footnote>
  <w:footnote w:id="4">
    <w:p>
      <w:pPr>
        <w:pStyle w:val="Footnote"/>
        <w:rPr/>
      </w:pPr>
      <w:r>
        <w:rPr>
          <w:rStyle w:val="FootnoteCharacters"/>
        </w:rPr>
        <w:footnoteRef/>
      </w:r>
      <w:r>
        <w:rPr/>
        <w:t xml:space="preserve"> </w:t>
      </w:r>
      <w:r>
        <w:rPr/>
        <w:t>Senaste lydelse 1996:155.</w:t>
      </w:r>
    </w:p>
  </w:footnote>
  <w:footnote w:id="5">
    <w:p>
      <w:pPr>
        <w:pStyle w:val="Footnote"/>
        <w:rPr/>
      </w:pPr>
      <w:r>
        <w:rPr>
          <w:rStyle w:val="FootnoteCharacters"/>
        </w:rPr>
        <w:footnoteRef/>
      </w:r>
      <w:r>
        <w:rPr/>
        <w:t xml:space="preserve"> </w:t>
      </w:r>
      <w:r>
        <w:rPr/>
        <w:t>Senaste lydelse 2002:1124.</w:t>
      </w:r>
    </w:p>
  </w:footnote>
  <w:footnote w:id="6">
    <w:p>
      <w:pPr>
        <w:pStyle w:val="Footnote"/>
        <w:rPr/>
      </w:pPr>
      <w:r>
        <w:rPr>
          <w:rStyle w:val="FootnoteCharacters"/>
        </w:rPr>
        <w:footnoteRef/>
      </w:r>
      <w:r>
        <w:rPr/>
        <w:t xml:space="preserve"> </w:t>
      </w:r>
      <w:r>
        <w:rPr/>
        <w:t>Senaste lydelse 1999:328.</w:t>
      </w:r>
    </w:p>
  </w:footnote>
  <w:footnote w:id="7">
    <w:p>
      <w:pPr>
        <w:pStyle w:val="Footnote"/>
        <w:rPr/>
      </w:pPr>
      <w:r>
        <w:rPr>
          <w:rStyle w:val="FootnoteCharacters"/>
        </w:rPr>
        <w:footnoteRef/>
      </w:r>
      <w:r>
        <w:rPr/>
        <w:t xml:space="preserve"> </w:t>
      </w:r>
      <w:r>
        <w:rPr/>
        <w:t>Senaste lydelse 1994:425.</w:t>
      </w:r>
    </w:p>
  </w:footnote>
  <w:footnote w:id="8">
    <w:p>
      <w:pPr>
        <w:pStyle w:val="Footnote"/>
        <w:rPr/>
      </w:pPr>
      <w:r>
        <w:rPr>
          <w:rStyle w:val="FootnoteCharacters"/>
        </w:rPr>
        <w:footnoteRef/>
      </w:r>
      <w:r>
        <w:rPr/>
        <w:t xml:space="preserve"> </w:t>
      </w:r>
      <w:r>
        <w:rPr/>
        <w:t>Senaste lydelse 1998:1440.</w:t>
      </w:r>
    </w:p>
  </w:footnote>
  <w:footnote w:id="9">
    <w:p>
      <w:pPr>
        <w:pStyle w:val="Footnote"/>
        <w:rPr/>
      </w:pPr>
      <w:r>
        <w:rPr>
          <w:rStyle w:val="FootnoteCharacters"/>
        </w:rPr>
        <w:footnoteRef/>
      </w:r>
      <w:r>
        <w:rPr/>
        <w:t xml:space="preserve"> </w:t>
      </w:r>
      <w:r>
        <w:rPr/>
        <w:t>Senaste lydelse SFS 2003:651.</w:t>
      </w:r>
    </w:p>
  </w:footnote>
  <w:footnote w:id="10">
    <w:p>
      <w:pPr>
        <w:pStyle w:val="Footnote"/>
        <w:rPr/>
      </w:pPr>
      <w:r>
        <w:rPr>
          <w:rStyle w:val="FootnoteCharacters"/>
        </w:rPr>
        <w:footnoteRef/>
      </w:r>
      <w:r>
        <w:rPr/>
        <w:t xml:space="preserve"> </w:t>
      </w:r>
      <w:r>
        <w:rPr/>
        <w:t xml:space="preserve">Senaste lydelse 2002:1124 </w:t>
      </w:r>
    </w:p>
  </w:footnote>
  <w:footnote w:id="11">
    <w:p>
      <w:pPr>
        <w:pStyle w:val="Footnote"/>
        <w:rPr/>
      </w:pPr>
      <w:r>
        <w:rPr>
          <w:rStyle w:val="FootnoteCharacters"/>
        </w:rPr>
        <w:footnoteRef/>
      </w:r>
      <w:r>
        <w:rPr/>
        <w:t xml:space="preserve"> </w:t>
      </w:r>
      <w:r>
        <w:rPr/>
        <w:t>Senaste lydelse 2002:1123.</w:t>
      </w:r>
    </w:p>
  </w:footnote>
  <w:footnote w:id="12">
    <w:p>
      <w:pPr>
        <w:pStyle w:val="Footnote"/>
        <w:rPr/>
      </w:pPr>
      <w:r>
        <w:rPr>
          <w:rStyle w:val="FootnoteCharacters"/>
        </w:rPr>
        <w:t>1</w:t>
      </w:r>
      <w:r>
        <w:rPr/>
        <w:t xml:space="preserve"> </w:t>
      </w:r>
      <w:r>
        <w:rPr/>
        <w:t xml:space="preserve">Senaste lydelse 2002:1124. </w:t>
      </w:r>
    </w:p>
  </w:footnote>
  <w:footnote w:id="13">
    <w:p>
      <w:pPr>
        <w:pStyle w:val="Footnote"/>
        <w:rPr/>
      </w:pPr>
      <w:r>
        <w:rPr>
          <w:rStyle w:val="FootnoteCharacters"/>
        </w:rPr>
        <w:t>1</w:t>
      </w:r>
      <w:r>
        <w:rPr/>
        <w:t xml:space="preserve"> </w:t>
      </w:r>
      <w:r>
        <w:rPr/>
        <w:t>Senaste lydelse 2003:392.</w:t>
      </w:r>
    </w:p>
  </w:footnote>
  <w:footnote w:id="14">
    <w:p>
      <w:pPr>
        <w:pStyle w:val="Footnote"/>
        <w:rPr/>
      </w:pPr>
      <w:r>
        <w:rPr>
          <w:rStyle w:val="FootnoteCharacters"/>
        </w:rPr>
        <w:t>1</w:t>
      </w:r>
      <w:r>
        <w:rPr/>
        <w:t xml:space="preserve"> </w:t>
      </w:r>
      <w:r>
        <w:rPr/>
        <w:t>Se Vägtrafikregisterutredningens betänkande Vägtrafikregistrering (SOU 1998:162) och Sekretess för passfoton m.m. (Ds 2000:57).</w:t>
      </w:r>
    </w:p>
  </w:footnote>
  <w:footnote w:id="15">
    <w:p>
      <w:pPr>
        <w:pStyle w:val="Footnote"/>
        <w:rPr/>
      </w:pPr>
      <w:r>
        <w:rPr>
          <w:rStyle w:val="FootnoteCharacters"/>
        </w:rPr>
        <w:footnoteRef/>
      </w:r>
      <w:r>
        <w:rPr/>
        <w:t xml:space="preserve"> </w:t>
      </w:r>
      <w:r>
        <w:rPr/>
        <w:t>Lagen omtryckt 1992:1474.</w:t>
      </w:r>
    </w:p>
  </w:footnote>
  <w:footnote w:id="16">
    <w:p>
      <w:pPr>
        <w:pStyle w:val="Footnote"/>
        <w:rPr/>
      </w:pPr>
      <w:r>
        <w:rPr>
          <w:rStyle w:val="FootnoteCharacters"/>
        </w:rPr>
        <w:footnoteRef/>
      </w:r>
      <w:r>
        <w:rPr/>
        <w:t xml:space="preserve"> </w:t>
      </w:r>
      <w:r>
        <w:rPr/>
        <w:t>Senaste lydelse 2002:1124.</w:t>
      </w:r>
    </w:p>
  </w:footnote>
  <w:footnote w:id="17">
    <w:p>
      <w:pPr>
        <w:pStyle w:val="Footnote"/>
        <w:rPr/>
      </w:pPr>
      <w:r>
        <w:rPr>
          <w:rStyle w:val="FootnoteCharacters"/>
        </w:rPr>
        <w:footnoteRef/>
      </w:r>
      <w:r>
        <w:rPr/>
        <w:t xml:space="preserve"> </w:t>
      </w:r>
      <w:r>
        <w:rPr/>
        <w:t>Senaste lydelse 1996:155.</w:t>
      </w:r>
    </w:p>
  </w:footnote>
  <w:footnote w:id="18">
    <w:p>
      <w:pPr>
        <w:pStyle w:val="Footnote"/>
        <w:rPr/>
      </w:pPr>
      <w:r>
        <w:rPr>
          <w:rStyle w:val="FootnoteCharacters"/>
        </w:rPr>
        <w:footnoteRef/>
      </w:r>
      <w:r>
        <w:rPr/>
        <w:t xml:space="preserve"> </w:t>
      </w:r>
      <w:r>
        <w:rPr/>
        <w:t>Senaste lydelse 2002:1124.</w:t>
      </w:r>
    </w:p>
  </w:footnote>
  <w:footnote w:id="19">
    <w:p>
      <w:pPr>
        <w:pStyle w:val="Footnote"/>
        <w:rPr/>
      </w:pPr>
      <w:r>
        <w:rPr>
          <w:rStyle w:val="FootnoteCharacters"/>
        </w:rPr>
        <w:footnoteRef/>
      </w:r>
      <w:r>
        <w:rPr/>
        <w:t xml:space="preserve"> </w:t>
      </w:r>
      <w:r>
        <w:rPr/>
        <w:t>Senaste lydelse 1999:328.</w:t>
      </w:r>
    </w:p>
  </w:footnote>
  <w:footnote w:id="20">
    <w:p>
      <w:pPr>
        <w:pStyle w:val="Footnote"/>
        <w:rPr/>
      </w:pPr>
      <w:r>
        <w:rPr>
          <w:rStyle w:val="FootnoteCharacters"/>
        </w:rPr>
        <w:footnoteRef/>
      </w:r>
      <w:r>
        <w:rPr/>
        <w:t xml:space="preserve"> </w:t>
      </w:r>
      <w:r>
        <w:rPr/>
        <w:t>Senaste lydelse 1994:425.</w:t>
      </w:r>
    </w:p>
  </w:footnote>
  <w:footnote w:id="21">
    <w:p>
      <w:pPr>
        <w:pStyle w:val="Footnote"/>
        <w:rPr/>
      </w:pPr>
      <w:r>
        <w:rPr>
          <w:rStyle w:val="FootnoteCharacters"/>
        </w:rPr>
        <w:footnoteRef/>
      </w:r>
      <w:r>
        <w:rPr/>
        <w:t xml:space="preserve"> </w:t>
      </w:r>
      <w:r>
        <w:rPr/>
        <w:t>Senaste lydelse 1998:1440.</w:t>
      </w:r>
    </w:p>
  </w:footnote>
  <w:footnote w:id="22">
    <w:p>
      <w:pPr>
        <w:pStyle w:val="Footnote"/>
        <w:rPr/>
      </w:pPr>
      <w:r>
        <w:rPr>
          <w:rStyle w:val="FootnoteCharacters"/>
        </w:rPr>
        <w:footnoteRef/>
      </w:r>
      <w:r>
        <w:rPr/>
        <w:t xml:space="preserve"> </w:t>
      </w:r>
      <w:r>
        <w:rPr/>
        <w:t>Senaste lydelse SFS 2003:651.</w:t>
      </w:r>
    </w:p>
  </w:footnote>
  <w:footnote w:id="23">
    <w:p>
      <w:pPr>
        <w:pStyle w:val="Footnote"/>
        <w:rPr/>
      </w:pPr>
      <w:r>
        <w:rPr>
          <w:rStyle w:val="FootnoteCharacters"/>
        </w:rPr>
        <w:footnoteRef/>
      </w:r>
      <w:r>
        <w:rPr/>
        <w:t xml:space="preserve"> </w:t>
      </w:r>
      <w:r>
        <w:rPr/>
        <w:t xml:space="preserve">Senaste lydelse 2002:1124 </w:t>
      </w:r>
    </w:p>
  </w:footnote>
  <w:footnote w:id="24">
    <w:p>
      <w:pPr>
        <w:pStyle w:val="Footnote"/>
        <w:rPr/>
      </w:pPr>
      <w:r>
        <w:rPr>
          <w:rStyle w:val="FootnoteCharacters"/>
        </w:rPr>
        <w:footnoteRef/>
      </w:r>
      <w:r>
        <w:rPr/>
        <w:t xml:space="preserve"> </w:t>
      </w:r>
      <w:r>
        <w:rPr/>
        <w:t>Senaste lydelse 2002:1123.</w:t>
      </w:r>
    </w:p>
  </w:footnote>
  <w:footnote w:id="25">
    <w:p>
      <w:pPr>
        <w:pStyle w:val="Footnote"/>
        <w:rPr/>
      </w:pPr>
      <w:r>
        <w:rPr>
          <w:rStyle w:val="FootnoteCharacters"/>
        </w:rPr>
        <w:footnoteRef/>
      </w:r>
      <w:r>
        <w:rPr/>
        <w:t xml:space="preserve"> </w:t>
      </w:r>
      <w:r>
        <w:rPr/>
        <w:t xml:space="preserve">Senaste lydelse 2002:1124. </w:t>
      </w:r>
    </w:p>
  </w:footnote>
  <w:footnote w:id="26">
    <w:p>
      <w:pPr>
        <w:pStyle w:val="Footnote"/>
        <w:rPr/>
      </w:pPr>
      <w:r>
        <w:rPr>
          <w:rStyle w:val="FootnoteCharacters"/>
        </w:rPr>
        <w:footnoteRef/>
      </w:r>
      <w:r>
        <w:rPr/>
        <w:t xml:space="preserve"> </w:t>
      </w:r>
      <w:r>
        <w:rPr/>
        <w:t>Senaste lydelse 2003: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2</w:t>
                    </w:r>
                  </w:p>
                </w:txbxContent>
              </v:textbox>
              <w10:wrap type="square" side="largest"/>
            </v:rect>
          </w:pict>
        </mc:Fallback>
      </mc:AlternateContent>
    </w:r>
  </w:p>
  <w:p>
    <w:pPr>
      <w:pStyle w:val="Header"/>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3</w:t>
                    </w:r>
                  </w:p>
                </w:txbxContent>
              </v:textbox>
              <w10:wrap type="square" side="largest"/>
            </v:rect>
          </w:pict>
        </mc:Fallback>
      </mc:AlternateContent>
    </w:r>
  </w:p>
  <w:p>
    <w:pPr>
      <w:pStyle w:val="Header"/>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4</w:t>
                    </w:r>
                  </w:p>
                </w:txbxContent>
              </v:textbox>
              <w10:wrap type="square" side="largest"/>
            </v:rect>
          </w:pict>
        </mc:Fallback>
      </mc:AlternateContent>
    </w:r>
  </w:p>
  <w:p>
    <w:pPr>
      <w:pStyle w:val="Header"/>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0680"/>
              <wp:effectExtent l="0" t="0" r="0" b="0"/>
              <wp:wrapSquare wrapText="largest"/>
              <wp:docPr id="20"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5</w:t>
                    </w:r>
                  </w:p>
                </w:txbxContent>
              </v:textbox>
              <w10:wrap type="square" side="largest"/>
            </v:rect>
          </w:pict>
        </mc:Fallback>
      </mc:AlternateContent>
    </w:r>
  </w:p>
  <w:p>
    <w:pPr>
      <w:pStyle w:val="Header"/>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0680"/>
              <wp:effectExtent l="0" t="0" r="0" b="0"/>
              <wp:wrapSquare wrapText="largest"/>
              <wp:docPr id="22"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6</w:t>
                    </w:r>
                  </w:p>
                </w:txbxContent>
              </v:textbox>
              <w10:wrap type="square" side="largest"/>
            </v:rect>
          </w:pict>
        </mc:Fallback>
      </mc:AlternateContent>
    </w:r>
  </w:p>
  <w:p>
    <w:pPr>
      <w:pStyle w:val="Header"/>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0680"/>
              <wp:effectExtent l="0" t="0" r="0" b="0"/>
              <wp:wrapSquare wrapText="largest"/>
              <wp:docPr id="24"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7</w:t>
                    </w:r>
                  </w:p>
                </w:txbxContent>
              </v:textbox>
              <w10:wrap type="square" side="largest"/>
            </v:rect>
          </w:pict>
        </mc:Fallback>
      </mc:AlternateContent>
    </w:r>
  </w:p>
  <w:p>
    <w:pPr>
      <w:pStyle w:val="Header"/>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0680"/>
              <wp:effectExtent l="0" t="0" r="0" b="0"/>
              <wp:wrapSquare wrapText="largest"/>
              <wp:docPr id="26"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8</w:t>
                    </w:r>
                  </w:p>
                </w:txbxContent>
              </v:textbox>
              <w10:wrap type="square" side="largest"/>
            </v:rect>
          </w:pict>
        </mc:Fallback>
      </mc:AlternateContent>
    </w:r>
  </w:p>
  <w:p>
    <w:pPr>
      <w:pStyle w:val="Header"/>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0680"/>
              <wp:effectExtent l="0" t="0" r="0" b="0"/>
              <wp:wrapSquare wrapText="largest"/>
              <wp:docPr id="28"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9</w:t>
                    </w:r>
                  </w:p>
                </w:txbxContent>
              </v:textbox>
              <w10:wrap type="square" side="largest"/>
            </v:rect>
          </w:pict>
        </mc:Fallback>
      </mc:AlternateContent>
    </w:r>
  </w:p>
  <w:p>
    <w:pPr>
      <w:pStyle w:val="Header"/>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0680"/>
              <wp:effectExtent l="0" t="0" r="0" b="0"/>
              <wp:wrapSquare wrapText="largest"/>
              <wp:docPr id="30"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10</w:t>
                    </w:r>
                  </w:p>
                </w:txbxContent>
              </v:textbox>
              <w10:wrap type="square" side="largest"/>
            </v:rect>
          </w:pict>
        </mc:Fallback>
      </mc:AlternateContent>
    </w:r>
  </w:p>
  <w:p>
    <w:pPr>
      <w:pStyle w:val="Header"/>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0680"/>
              <wp:effectExtent l="0" t="0" r="0" b="0"/>
              <wp:wrapSquare wrapText="largest"/>
              <wp:docPr id="32"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11</w:t>
                    </w:r>
                  </w:p>
                </w:txbxContent>
              </v:textbox>
              <w10:wrap type="square" side="largest"/>
            </v:rect>
          </w:pict>
        </mc:Fallback>
      </mc:AlternateConten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widowControl/>
                            <w:rPr/>
                          </w:pPr>
                          <w:r>
                            <w:rPr/>
                            <w:t>Prop. 2003/04:9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0680"/>
              <wp:effectExtent l="0" t="0" r="0" b="0"/>
              <wp:wrapSquare wrapText="largest"/>
              <wp:docPr id="34" name="Frame3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12</w:t>
                    </w:r>
                  </w:p>
                </w:txbxContent>
              </v:textbox>
              <w10:wrap type="square" side="largest"/>
            </v:rect>
          </w:pict>
        </mc:Fallback>
      </mc:AlternateContent>
    </w:r>
  </w:p>
  <w:p>
    <w:pPr>
      <w:pStyle w:val="Header"/>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38">
              <wp:simplePos x="0" y="0"/>
              <wp:positionH relativeFrom="page">
                <wp:posOffset>5559425</wp:posOffset>
              </wp:positionH>
              <wp:positionV relativeFrom="page">
                <wp:posOffset>684530</wp:posOffset>
              </wp:positionV>
              <wp:extent cx="4679950" cy="360680"/>
              <wp:effectExtent l="0" t="0" r="0" b="0"/>
              <wp:wrapSquare wrapText="largest"/>
              <wp:docPr id="35"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12</w:t>
                    </w:r>
                  </w:p>
                </w:txbxContent>
              </v:textbox>
              <w10:wrap type="square" side="largest"/>
            </v:rect>
          </w:pict>
        </mc:Fallback>
      </mc:AlternateContent>
    </w:r>
  </w:p>
  <w:p>
    <w:pPr>
      <w:pStyle w:val="Header"/>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068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13</w:t>
                    </w:r>
                  </w:p>
                </w:txbxContent>
              </v:textbox>
              <w10:wrap type="square" side="largest"/>
            </v:rect>
          </w:pict>
        </mc:Fallback>
      </mc:AlternateContent>
    </w:r>
  </w:p>
  <w:p>
    <w:pPr>
      <w:pStyle w:val="Header"/>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1097915" cy="180340"/>
              <wp:effectExtent l="0" t="0" r="0" b="0"/>
              <wp:wrapSquare wrapText="largest"/>
              <wp:docPr id="38" name="Frame3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widowControl/>
                            <w:rPr/>
                          </w:pPr>
                          <w:r>
                            <w:rPr/>
                            <w:t>Prop. 2003/04:9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097915"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widowControl/>
                            <w:rPr/>
                          </w:pPr>
                          <w:r>
                            <w:rPr/>
                            <w:t>Prop. 2003/04:9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97915"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widowControl/>
                            <w:rPr/>
                          </w:pPr>
                          <w:r>
                            <w:rPr/>
                            <w:t>Prop. 2003/04:9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097915" cy="180340"/>
              <wp:effectExtent l="0" t="0" r="0" b="0"/>
              <wp:wrapSquare wrapText="largest"/>
              <wp:docPr id="9" name="Frame10"/>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widowControl/>
                            <w:rPr/>
                          </w:pPr>
                          <w:r>
                            <w:rPr/>
                            <w:t>Prop. 2003/04:9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1097915"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widowControl/>
                            <w:rPr/>
                          </w:pPr>
                          <w:r>
                            <w:rPr/>
                            <w:t>Prop. 2003/04:9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txbxContent>
              </v:textbox>
              <w10:wrap type="square" side="largest"/>
            </v:rect>
          </w:pict>
        </mc:Fallback>
      </mc:AlternateContent>
    </w:r>
  </w:p>
  <w:p>
    <w:pPr>
      <w:pStyle w:val="Header"/>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widowControl/>
                            <w:rPr/>
                          </w:pPr>
                          <w:r>
                            <w:rPr/>
                            <w:t>Prop. 2003/04:93</w:t>
                          </w:r>
                        </w:p>
                        <w:p>
                          <w:pPr>
                            <w:pStyle w:val="Normal"/>
                            <w:widowContro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2003/04:93</w:t>
                    </w:r>
                  </w:p>
                  <w:p>
                    <w:pPr>
                      <w:pStyle w:val="Normal"/>
                      <w:widowControl/>
                      <w:rPr/>
                    </w:pPr>
                    <w:r>
                      <w:rPr/>
                      <w:t>Bilaga 1</w:t>
                    </w:r>
                  </w:p>
                </w:txbxContent>
              </v:textbox>
              <w10:wrap type="square" side="largest"/>
            </v:rect>
          </w:pict>
        </mc:Fallback>
      </mc:AlternateConten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lineRule="exact" w:line="260"/>
      <w:jc w:val="both"/>
    </w:pPr>
    <w:rPr>
      <w:rFonts w:ascii="OrigGarmnd BT" w:hAnsi="OrigGarmnd BT" w:eastAsia="OrigGarmnd BT" w:cs="OrigGarmnd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style>
  <w:style w:type="paragraph" w:styleId="Contents3">
    <w:name w:val="TOC 3"/>
    <w:basedOn w:val="Normal"/>
    <w:next w:val="Normal"/>
    <w:pPr>
      <w:tabs>
        <w:tab w:val="clear" w:pos="1304"/>
        <w:tab w:val="left" w:pos="2552" w:leader="none"/>
        <w:tab w:val="right" w:pos="7371" w:leader="dot"/>
      </w:tabs>
      <w:ind w:left="2552" w:hanging="1134"/>
    </w:pPr>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2">
    <w:name w:val="Body Text 2"/>
    <w:basedOn w:val="Normal"/>
    <w:qFormat/>
    <w:pPr>
      <w:spacing w:lineRule="exact" w:line="260" w:before="0" w:after="120"/>
      <w:ind w:left="283" w:hanging="0"/>
      <w:jc w:val="both"/>
    </w:pPr>
    <w:rPr>
      <w:rFonts w:ascii="OrigGarmnd BT" w:hAnsi="OrigGarmnd BT" w:eastAsia="OrigGarmnd BT" w:cs="OrigGarmnd BT"/>
      <w:sz w:val="21"/>
      <w:szCs w:val="21"/>
    </w:rPr>
  </w:style>
  <w:style w:type="paragraph" w:styleId="ListBullet">
    <w:name w:val="List Bullet"/>
    <w:basedOn w:val="Normal"/>
    <w:qFormat/>
    <w:pPr>
      <w:widowControl/>
      <w:tabs>
        <w:tab w:val="clear" w:pos="1304"/>
        <w:tab w:val="left" w:pos="584" w:leader="none"/>
      </w:tabs>
      <w:ind w:left="584" w:hanging="357"/>
    </w:pPr>
    <w:rPr/>
  </w:style>
  <w:style w:type="paragraph" w:styleId="HTML">
    <w:name w:val="HTML"/>
    <w:basedOn w:val="Normal"/>
    <w:qFormat/>
    <w:pPr/>
    <w:rPr>
      <w:rFonts w:ascii="Courier New" w:hAnsi="Courier New" w:eastAsia="Courier New" w:cs="Courier New"/>
      <w:sz w:val="20"/>
      <w:szCs w:val="20"/>
    </w:rPr>
  </w:style>
  <w:style w:type="paragraph" w:styleId="WWBodyText2">
    <w:name w:val="WW-Body Text 2"/>
    <w:basedOn w:val="Normal"/>
    <w:qFormat/>
    <w:pPr>
      <w:widowControl/>
      <w:spacing w:lineRule="exact" w:line="260" w:before="0" w:after="120"/>
      <w:ind w:left="283" w:hanging="0"/>
      <w:jc w:val="both"/>
    </w:pPr>
    <w:rPr>
      <w:rFonts w:ascii="OrigGarmnd BT" w:hAnsi="OrigGarmnd BT" w:eastAsia="OrigGarmnd BT" w:cs="OrigGarmnd BT"/>
      <w:sz w:val="21"/>
      <w:szCs w:val="21"/>
    </w:rPr>
  </w:style>
  <w:style w:type="paragraph" w:styleId="Proputanindrag1">
    <w:name w:val="Prop utan indrag"/>
    <w:basedOn w:val="Normal"/>
    <w:next w:val="Normal"/>
    <w:qFormat/>
    <w:pPr>
      <w:widowControl/>
      <w:tabs>
        <w:tab w:val="clear" w:pos="1304"/>
        <w:tab w:val="left" w:pos="2835" w:leader="none"/>
      </w:tabs>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4:00Z</dcterms:created>
  <dc:creator>RKIT</dc:creator>
  <dc:description/>
  <dc:language>en-US</dc:language>
  <cp:lastModifiedBy>bjn0513</cp:lastModifiedBy>
  <cp:lastPrinted>2004-03-11T11:46:00Z</cp:lastPrinted>
  <dcterms:modified xsi:type="dcterms:W3CDTF">2004-03-11T12:23:00Z</dcterms:modified>
  <cp:revision>20</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2</vt:r8>
  </property>
  <property fmtid="{D5CDD505-2E9C-101B-9397-08002B2CF9AE}" pid="4" name="Sprak">
    <vt:lpwstr>Svenska</vt:lpwstr>
  </property>
</Properties>
</file>