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Inteckning i utländsk valuta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ag får fastighets- och företagsinteckningar beviljas endast i svenska kronor. Detta anses inte vara förenligt med EG-fördraget. I propositionen föreslås därför ändringar i jordabalken och lagen om före</w:t>
        <w:softHyphen/>
        <w:t>tags</w:t>
        <w:softHyphen/>
        <w:t>in</w:t>
        <w:softHyphen/>
        <w:t>teckning som gör det möjligt att bevilja fastighets- och företags</w:t>
        <w:softHyphen/>
        <w:t>inteck</w:t>
        <w:softHyphen/>
        <w:t>ningar i utländsk valuta.</w:t>
      </w:r>
    </w:p>
    <w:p>
      <w:pPr>
        <w:pStyle w:val="Propmedindrag"/>
        <w:rPr/>
      </w:pPr>
      <w:r>
        <w:rPr/>
        <w:t>Det föreslås att fastighetsägaren i princip fritt skall kunna välja vilken valuta inteckningen skall bestämmas i. Motsvarande föreslås gälla för den som ansöker om företags</w:t>
        <w:softHyphen/>
        <w:t>in</w:t>
        <w:softHyphen/>
        <w:t>teck</w:t>
        <w:softHyphen/>
        <w:t>ning.</w:t>
      </w:r>
    </w:p>
    <w:p>
      <w:pPr>
        <w:pStyle w:val="Propmedindrag"/>
        <w:rPr/>
      </w:pPr>
      <w:r>
        <w:rPr/>
        <w:t xml:space="preserve">Det föreslås inte någon begränsning av antalet valutor. Det måste dock enligt förslaget finnas tillgång till en kurs för växling mellan den aktuella valutan och svenska kronor. </w:t>
      </w:r>
    </w:p>
    <w:p>
      <w:pPr>
        <w:pStyle w:val="Propmedindrag"/>
        <w:rPr/>
      </w:pPr>
      <w:r>
        <w:rPr/>
        <w:t>När det gäller fast egendom föreslås att omräkning till svenska kronor som huvudregel skall göras först i samband med en exekutiv försäljning av fastigheten. Bestämmelser om denna omräkning skall enligt förslaget införas i utsöknings</w:t>
        <w:softHyphen/>
        <w:t>balken.</w:t>
      </w:r>
    </w:p>
    <w:p>
      <w:pPr>
        <w:pStyle w:val="Propmedindrag"/>
        <w:rPr/>
      </w:pPr>
      <w:r>
        <w:rPr/>
        <w:t>Lagändringarna i jordabalken och utsökningsbalken föreslås träda i kraft den 1 juli 2004. Ändringarna i lagen om företagsinteckning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17785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17785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6617785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utsökningsbalken</w:t>
          </w:r>
          <w:r>
            <w:rPr/>
            <w:tab/>
          </w:r>
          <w:hyperlink w:anchor="__RefHeading___Toc6617785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3:528) om företagsinteckning</w:t>
          </w:r>
          <w:r>
            <w:rPr/>
            <w:tab/>
          </w:r>
          <w:hyperlink w:anchor="__RefHeading___Toc6617785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177860">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617786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ckning i fast egendom m.m.</w:t>
          </w:r>
          <w:r>
            <w:rPr/>
            <w:tab/>
          </w:r>
          <w:hyperlink w:anchor="__RefHeading___Toc6617786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etagsinteckning</w:t>
          </w:r>
          <w:r>
            <w:rPr/>
            <w:tab/>
          </w:r>
          <w:hyperlink w:anchor="__RefHeading___Toc6617786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eckning i registrerat skepp m.m.</w:t>
          </w:r>
          <w:r>
            <w:rPr/>
            <w:tab/>
          </w:r>
          <w:hyperlink w:anchor="__RefHeading___Toc6617786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rätten</w:t>
          </w:r>
          <w:r>
            <w:rPr/>
            <w:tab/>
          </w:r>
          <w:hyperlink w:anchor="__RefHeading___Toc66177865">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Inteckning i utländsk valuta</w:t>
          </w:r>
          <w:r>
            <w:rPr/>
            <w:tab/>
          </w:r>
          <w:hyperlink w:anchor="__RefHeading___Toc6617786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t skall bli möjligt att få inteckningar i utländsk valuta</w:t>
          </w:r>
          <w:r>
            <w:rPr/>
            <w:tab/>
          </w:r>
          <w:hyperlink w:anchor="__RefHeading___Toc6617786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alet av valuta m.m.</w:t>
          </w:r>
          <w:r>
            <w:rPr/>
            <w:tab/>
          </w:r>
          <w:hyperlink w:anchor="__RefHeading___Toc6617786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teckningsåtgärder</w:t>
          </w:r>
          <w:r>
            <w:rPr/>
            <w:tab/>
          </w:r>
          <w:hyperlink w:anchor="__RefHeading___Toc6617786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anträttsliga frågor</w:t>
          </w:r>
          <w:r>
            <w:rPr/>
            <w:tab/>
          </w:r>
          <w:hyperlink w:anchor="__RefHeading___Toc66177870">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Exekutionsrättsliga frågor</w:t>
          </w:r>
          <w:r>
            <w:rPr/>
            <w:tab/>
          </w:r>
          <w:hyperlink w:anchor="__RefHeading___Toc6617787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ordning</w:t>
          </w:r>
          <w:r>
            <w:rPr/>
            <w:tab/>
          </w:r>
          <w:hyperlink w:anchor="__RefHeading___Toc6617787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Omräkning av pantbrev vid exekutiv försäljning av fastighet m.m.</w:t>
          </w:r>
          <w:r>
            <w:rPr/>
            <w:tab/>
          </w:r>
          <w:hyperlink w:anchor="__RefHeading___Toc6617787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lken kurs skall kronofogdemyndigheten använda vid omräkningen?</w:t>
          </w:r>
          <w:r>
            <w:rPr/>
            <w:tab/>
          </w:r>
          <w:hyperlink w:anchor="__RefHeading___Toc66177874">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Stämpelskatt</w:t>
          </w:r>
          <w:r>
            <w:rPr/>
            <w:tab/>
          </w:r>
          <w:hyperlink w:anchor="__RefHeading___Toc66177875">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Övrigt</w:t>
          </w:r>
          <w:r>
            <w:rPr/>
            <w:tab/>
          </w:r>
          <w:hyperlink w:anchor="__RefHeading___Toc66177876">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frågor</w:t>
          </w:r>
          <w:r>
            <w:rPr/>
            <w:tab/>
          </w:r>
          <w:hyperlink w:anchor="__RefHeading___Toc66177877">
            <w:r>
              <w:rPr>
                <w:rStyle w:val="IndexLink"/>
              </w:rPr>
              <w:t>33</w:t>
            </w:r>
          </w:hyperlink>
        </w:p>
        <w:p>
          <w:pPr>
            <w:pStyle w:val="Contents1"/>
            <w:rPr>
              <w:sz w:val="24"/>
              <w:szCs w:val="24"/>
              <w:lang w:val="en-GB" w:eastAsia="en-US"/>
            </w:rPr>
          </w:pPr>
          <w:r>
            <w:rPr>
              <w:szCs w:val="34"/>
            </w:rPr>
            <w:t>10</w:t>
          </w:r>
          <w:r>
            <w:rPr>
              <w:sz w:val="24"/>
              <w:szCs w:val="24"/>
              <w:lang w:val="en-GB" w:eastAsia="en-US"/>
            </w:rPr>
            <w:tab/>
          </w:r>
          <w:r>
            <w:rPr>
              <w:szCs w:val="34"/>
            </w:rPr>
            <w:t>Kostnader och andra konsekvenser</w:t>
          </w:r>
          <w:r>
            <w:rPr/>
            <w:tab/>
          </w:r>
          <w:hyperlink w:anchor="__RefHeading___Toc66177878">
            <w:r>
              <w:rPr>
                <w:rStyle w:val="IndexLink"/>
              </w:rPr>
              <w:t>33</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6617787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jordabalken</w:t>
          </w:r>
          <w:r>
            <w:rPr/>
            <w:tab/>
          </w:r>
          <w:hyperlink w:anchor="__RefHeading___Toc6617788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utsökningsbalken</w:t>
          </w:r>
          <w:r>
            <w:rPr/>
            <w:tab/>
          </w:r>
          <w:hyperlink w:anchor="__RefHeading___Toc6617788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2003:528) om företagsinteckning</w:t>
          </w:r>
          <w:r>
            <w:rPr/>
            <w:tab/>
          </w:r>
          <w:hyperlink w:anchor="__RefHeading___Toc66177882">
            <w:r>
              <w:rPr>
                <w:rStyle w:val="IndexLink"/>
              </w:rPr>
              <w:t>39</w:t>
            </w:r>
          </w:hyperlink>
        </w:p>
        <w:p>
          <w:pPr>
            <w:pStyle w:val="Contents4"/>
            <w:rPr>
              <w:sz w:val="24"/>
              <w:szCs w:val="24"/>
              <w:lang w:val="en-GB" w:eastAsia="en-US"/>
            </w:rPr>
          </w:pPr>
          <w:r>
            <w:rPr>
              <w:szCs w:val="34"/>
              <w:lang w:val="en-US" w:eastAsia="en-US"/>
            </w:rPr>
            <w:t>Bilaga 1</w:t>
            <w:tab/>
            <w:t>Sammanfattning av förslagen i betänkandet SOU 2001:83 såvitt avser inteckning i utländsk valuta</w:t>
          </w:r>
          <w:r>
            <w:rPr>
              <w:lang w:val="en-US" w:eastAsia="en-US"/>
            </w:rPr>
            <w:tab/>
          </w:r>
          <w:hyperlink w:anchor="__RefHeading___Toc66177883">
            <w:r>
              <w:rPr>
                <w:rStyle w:val="IndexLink"/>
                <w:lang w:val="en-US" w:eastAsia="en-US"/>
              </w:rPr>
              <w:t>41</w:t>
            </w:r>
          </w:hyperlink>
        </w:p>
        <w:p>
          <w:pPr>
            <w:pStyle w:val="Contents4"/>
            <w:rPr>
              <w:sz w:val="24"/>
              <w:szCs w:val="24"/>
              <w:lang w:val="en-GB" w:eastAsia="en-US"/>
            </w:rPr>
          </w:pPr>
          <w:r>
            <w:rPr>
              <w:szCs w:val="34"/>
              <w:lang w:val="en-US" w:eastAsia="en-US"/>
            </w:rPr>
            <w:t>Bilaga 2</w:t>
            <w:tab/>
            <w:t>Lagförslagen i betänkandet SOU 2001:83 såvitt avser inteckning i utländsk valuta</w:t>
          </w:r>
          <w:r>
            <w:rPr>
              <w:lang w:val="en-US" w:eastAsia="en-US"/>
            </w:rPr>
            <w:tab/>
          </w:r>
          <w:hyperlink w:anchor="__RefHeading___Toc66177884">
            <w:r>
              <w:rPr>
                <w:rStyle w:val="IndexLink"/>
                <w:lang w:val="en-US" w:eastAsia="en-US"/>
              </w:rPr>
              <w:t>42</w:t>
            </w:r>
          </w:hyperlink>
        </w:p>
        <w:p>
          <w:pPr>
            <w:pStyle w:val="Contents4"/>
            <w:rPr>
              <w:sz w:val="24"/>
              <w:szCs w:val="24"/>
              <w:lang w:val="en-GB" w:eastAsia="en-US"/>
            </w:rPr>
          </w:pPr>
          <w:r>
            <w:rPr>
              <w:szCs w:val="34"/>
              <w:lang w:val="en-US" w:eastAsia="en-US"/>
            </w:rPr>
            <w:t>Bilaga 3</w:t>
            <w:tab/>
            <w:t>Förteckning över remissinstanser som yttrat sig över betänkandet SOU 2001:83</w:t>
          </w:r>
          <w:r>
            <w:rPr>
              <w:lang w:val="en-US" w:eastAsia="en-US"/>
            </w:rPr>
            <w:tab/>
          </w:r>
          <w:hyperlink w:anchor="__RefHeading___Toc66177885">
            <w:r>
              <w:rPr>
                <w:rStyle w:val="IndexLink"/>
                <w:lang w:val="en-US" w:eastAsia="en-US"/>
              </w:rPr>
              <w:t>46</w:t>
            </w:r>
          </w:hyperlink>
        </w:p>
        <w:p>
          <w:pPr>
            <w:pStyle w:val="Contents4"/>
            <w:rPr>
              <w:sz w:val="24"/>
              <w:szCs w:val="24"/>
              <w:lang w:val="en-GB" w:eastAsia="en-US"/>
            </w:rPr>
          </w:pPr>
          <w:r>
            <w:rPr>
              <w:szCs w:val="34"/>
              <w:lang w:val="en-US" w:eastAsia="en-US"/>
            </w:rPr>
            <w:t>Bilaga 4</w:t>
            <w:tab/>
            <w:t>Lagförslagen i Justitiedepartementets promemoria</w:t>
          </w:r>
          <w:r>
            <w:rPr>
              <w:lang w:val="en-US" w:eastAsia="en-US"/>
            </w:rPr>
            <w:tab/>
          </w:r>
          <w:hyperlink w:anchor="__RefHeading___Toc66177886">
            <w:r>
              <w:rPr>
                <w:rStyle w:val="IndexLink"/>
                <w:lang w:val="en-US" w:eastAsia="en-US"/>
              </w:rPr>
              <w:t>47</w:t>
            </w:r>
          </w:hyperlink>
        </w:p>
        <w:p>
          <w:pPr>
            <w:pStyle w:val="Contents4"/>
            <w:rPr>
              <w:sz w:val="24"/>
              <w:szCs w:val="24"/>
              <w:lang w:val="en-GB" w:eastAsia="en-US"/>
            </w:rPr>
          </w:pPr>
          <w:r>
            <w:rPr>
              <w:szCs w:val="34"/>
              <w:lang w:val="en-US" w:eastAsia="en-US"/>
            </w:rPr>
            <w:t>Bilaga 5</w:t>
            <w:tab/>
            <w:t>Förteckning över deltagarna vid Justitiedepartementets möte den 14 januari 2004</w:t>
          </w:r>
          <w:r>
            <w:rPr>
              <w:lang w:val="en-US" w:eastAsia="en-US"/>
            </w:rPr>
            <w:tab/>
          </w:r>
          <w:hyperlink w:anchor="__RefHeading___Toc66177887">
            <w:r>
              <w:rPr>
                <w:rStyle w:val="IndexLink"/>
                <w:lang w:val="en-US" w:eastAsia="en-US"/>
              </w:rPr>
              <w:t>49</w:t>
            </w:r>
          </w:hyperlink>
        </w:p>
        <w:p>
          <w:pPr>
            <w:pStyle w:val="Contents4"/>
            <w:rPr>
              <w:sz w:val="24"/>
              <w:szCs w:val="24"/>
              <w:lang w:val="en-GB" w:eastAsia="en-US"/>
            </w:rPr>
          </w:pPr>
          <w:r>
            <w:rPr>
              <w:szCs w:val="34"/>
              <w:lang w:val="en-US" w:eastAsia="en-US"/>
            </w:rPr>
            <w:t xml:space="preserve">Bilaga 6 </w:t>
            <w:tab/>
            <w:t>Lagrådsremissens lagförslag</w:t>
          </w:r>
          <w:r>
            <w:rPr>
              <w:lang w:val="en-US" w:eastAsia="en-US"/>
            </w:rPr>
            <w:tab/>
          </w:r>
          <w:hyperlink w:anchor="__RefHeading___Toc66177888">
            <w:r>
              <w:rPr>
                <w:rStyle w:val="IndexLink"/>
                <w:lang w:val="en-US" w:eastAsia="en-US"/>
              </w:rPr>
              <w:t>5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6177889">
            <w:r>
              <w:rPr>
                <w:rStyle w:val="IndexLink"/>
                <w:lang w:val="en-US" w:eastAsia="en-US"/>
              </w:rPr>
              <w:t>57</w:t>
            </w:r>
          </w:hyperlink>
        </w:p>
        <w:p>
          <w:pPr>
            <w:pStyle w:val="Contents5"/>
            <w:rPr>
              <w:lang w:val="en-US" w:eastAsia="en-US"/>
            </w:rPr>
          </w:pPr>
          <w:r>
            <w:rPr>
              <w:szCs w:val="25"/>
              <w:lang w:val="en-US" w:eastAsia="en-US"/>
            </w:rPr>
            <w:t>Utdrag ur protokoll vid regeringssammanträde den 4 mars 2004</w:t>
          </w:r>
          <w:r>
            <w:rPr>
              <w:lang w:val="en-US" w:eastAsia="en-US"/>
            </w:rPr>
            <w:tab/>
          </w:r>
          <w:hyperlink w:anchor="__RefHeading___Toc66177890">
            <w:r>
              <w:rPr>
                <w:rStyle w:val="IndexLink"/>
                <w:lang w:val="en-US" w:eastAsia="en-US"/>
              </w:rPr>
              <w:t>59</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before="100" w:after="240"/>
        <w:rPr/>
      </w:pPr>
      <w:bookmarkStart w:id="1" w:name="__RefHeading___Toc66177855"/>
      <w:bookmarkEnd w:id="1"/>
      <w:r>
        <w:rPr/>
        <w:t>Förslag till riksdagsbeslut</w:t>
      </w:r>
    </w:p>
    <w:p>
      <w:pPr>
        <w:pStyle w:val="Proputanindrag"/>
        <w:rPr/>
      </w:pPr>
      <w:r>
        <w:rPr/>
        <w:t>Regeringen föreslår att riksdagen antar regeringens förslag till</w:t>
      </w:r>
    </w:p>
    <w:p>
      <w:pPr>
        <w:pStyle w:val="Propmedindrag"/>
        <w:rPr/>
      </w:pPr>
      <w:r>
        <w:rPr/>
        <w:t>1. lag om ändring i jordabalken,</w:t>
      </w:r>
    </w:p>
    <w:p>
      <w:pPr>
        <w:pStyle w:val="Propmedindrag"/>
        <w:rPr/>
      </w:pPr>
      <w:r>
        <w:rPr/>
        <w:t xml:space="preserve">2. lag om ändring i utsökningsbalken, </w:t>
      </w:r>
    </w:p>
    <w:p>
      <w:pPr>
        <w:pStyle w:val="Propmedindrag"/>
        <w:rPr/>
      </w:pPr>
      <w:r>
        <w:rPr/>
        <w:t>3. lag om ändring i lagen (2003:528) om företagsinteck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100" w:after="240"/>
        <w:rPr/>
      </w:pPr>
      <w:bookmarkStart w:id="6" w:name="__RefHeading___Toc66177856"/>
      <w:bookmarkEnd w:id="6"/>
      <w:r>
        <w:rPr/>
        <w:t>Lagtext</w:t>
      </w:r>
    </w:p>
    <w:p>
      <w:pPr>
        <w:pStyle w:val="Proputanindrag"/>
        <w:rPr/>
      </w:pPr>
      <w:r>
        <w:rPr/>
        <w:t xml:space="preserve">Regeringen har följande förslag till lagtext. </w:t>
      </w:r>
    </w:p>
    <w:p>
      <w:pPr>
        <w:pStyle w:val="Heading2"/>
        <w:spacing w:before="480" w:after="200"/>
        <w:rPr/>
      </w:pPr>
      <w:bookmarkStart w:id="7" w:name="__RefHeading___Toc66177857"/>
      <w:bookmarkEnd w:id="7"/>
      <w:r>
        <w:rPr/>
        <w:t>Förslag till lag om ändring i jordabalken</w:t>
      </w:r>
    </w:p>
    <w:p>
      <w:pPr>
        <w:pStyle w:val="Propmedindrag"/>
        <w:rPr/>
      </w:pPr>
      <w:r>
        <w:rPr/>
        <w:t>Härigenom föreskrivs att 22 kap. 2 och 8 a §§ samt 24 kap. 2 § jor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22 kap. </w:t>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inteckning skall göras av fastighetsägaren. Den skall innehålla uppgift om dels det belopp på vilket inteckningen skall lyda, dels den eller de fastigheter som avses. </w:t>
            </w:r>
            <w:r>
              <w:rPr>
                <w:i/>
                <w:iCs/>
              </w:rPr>
              <w:t>Beloppet skall anges i svenska kronor.</w:t>
            </w:r>
          </w:p>
        </w:tc>
        <w:tc>
          <w:tcPr>
            <w:tcW w:w="3855" w:type="dxa"/>
            <w:tcBorders/>
          </w:tcPr>
          <w:p>
            <w:pPr>
              <w:pStyle w:val="Propmedindrag"/>
              <w:rPr/>
            </w:pPr>
            <w:r>
              <w:rPr/>
              <w:t>En ansökan om inteckning skall göras av fastighetsägaren. Den skall innehålla uppgift om dels det belopp på vilket in</w:t>
              <w:softHyphen/>
              <w:t xml:space="preserve">teckningen skall lyda, dels den eller de fastigheter som avses. </w:t>
            </w:r>
          </w:p>
          <w:p>
            <w:pPr>
              <w:pStyle w:val="Propmedindrag"/>
              <w:rPr>
                <w:i/>
                <w:i/>
                <w:iCs/>
              </w:rPr>
            </w:pPr>
            <w:r>
              <w:rPr>
                <w:i/>
                <w:iCs/>
              </w:rPr>
            </w:r>
          </w:p>
          <w:p>
            <w:pPr>
              <w:pStyle w:val="Propmedindrag"/>
              <w:rPr>
                <w:i/>
                <w:i/>
                <w:iCs/>
              </w:rPr>
            </w:pPr>
            <w:r>
              <w:rPr>
                <w:i/>
                <w:iCs/>
              </w:rPr>
              <w:t>Inteck</w:t>
              <w:softHyphen/>
              <w:t>ning</w:t>
              <w:softHyphen/>
              <w:t>ens belopp skall an</w:t>
              <w:softHyphen/>
              <w:t>ges i svenska kronor eller i sådan utländsk valuta för vilken det löp</w:t>
              <w:softHyphen/>
              <w:t>ande finns till</w:t>
              <w:softHyphen/>
              <w:t>gång till en till</w:t>
              <w:softHyphen/>
              <w:t>för</w:t>
              <w:softHyphen/>
              <w:t>litlig kurs för växling mellan den aktu</w:t>
              <w:softHyphen/>
              <w:t>ella valutan och svenska kronor.</w:t>
            </w:r>
          </w:p>
        </w:tc>
      </w:tr>
    </w:tbl>
    <w:p>
      <w:pPr>
        <w:pStyle w:val="Propmedindrag"/>
        <w:rPr/>
      </w:pPr>
      <w:r>
        <w:rPr/>
        <w:t>Ansökan får ej avse del av fastighet. Den får avse flera fastigheter gemen</w:t>
        <w:softHyphen/>
        <w:t>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medindrag"/>
        <w:jc w:val="center"/>
        <w:rPr/>
      </w:pPr>
      <w:r>
        <w:rPr/>
        <w:t>8 a §</w:t>
      </w:r>
      <w:r>
        <w:rPr>
          <w:rStyle w:val="FootnoteCharacters"/>
          <w:rStyle w:val="FootnoteAnchor"/>
        </w:rPr>
        <w:footnoteReference w:id="4"/>
      </w:r>
    </w:p>
    <w:p>
      <w:pPr>
        <w:pStyle w:val="Propmedindrag"/>
        <w:rPr/>
      </w:pPr>
      <w:r>
        <w:rPr/>
        <w:t>Inteckningar som besvärar endast en fastighet får på ansökan av fastig</w:t>
        <w:softHyphen/>
        <w:t>hetsägaren och efter medgivande av pantbrevens innehavare samman</w:t>
        <w:softHyphen/>
        <w:t>föras till en inteckning (sammanföring). Denna inteckning skall gälla med den företrädesrätt som tillkommer den av de i sammanföringen in</w:t>
        <w:softHyphen/>
        <w:t>gående inteckningarna som gäller med sämsta 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manföring får ske endast om inteckningarna besvärar hela fas</w:t>
              <w:softHyphen/>
              <w:t>tigheten och har inbördes lika rätt eller gäller omedelbart efter varandra eller efter varandra med avbrott endast för inskrivning av rättighet.</w:t>
            </w:r>
          </w:p>
        </w:tc>
        <w:tc>
          <w:tcPr>
            <w:tcW w:w="3855" w:type="dxa"/>
            <w:tcBorders/>
          </w:tcPr>
          <w:p>
            <w:pPr>
              <w:pStyle w:val="Propmedindrag"/>
              <w:rPr/>
            </w:pPr>
            <w:r>
              <w:rPr/>
              <w:t>Sammanföring får ske endast om inteckningarna</w:t>
            </w:r>
          </w:p>
          <w:p>
            <w:pPr>
              <w:pStyle w:val="Propmedindrag"/>
              <w:rPr/>
            </w:pPr>
            <w:r>
              <w:rPr>
                <w:i/>
                <w:iCs/>
              </w:rPr>
              <w:t>1. </w:t>
            </w:r>
            <w:r>
              <w:rPr/>
              <w:t>besvärar hela fastig</w:t>
              <w:softHyphen/>
              <w:t>heten,</w:t>
            </w:r>
            <w:r>
              <w:rPr>
                <w:i/>
                <w:iCs/>
              </w:rPr>
              <w:t xml:space="preserve"> </w:t>
            </w:r>
          </w:p>
          <w:p>
            <w:pPr>
              <w:pStyle w:val="Propmedindrag"/>
              <w:rPr>
                <w:i/>
                <w:i/>
                <w:iCs/>
              </w:rPr>
            </w:pPr>
            <w:r>
              <w:rPr>
                <w:i/>
                <w:iCs/>
              </w:rPr>
              <w:t xml:space="preserve">2. är bestämda i samma valuta, </w:t>
            </w:r>
            <w:r>
              <w:rPr/>
              <w:t>och</w:t>
            </w:r>
          </w:p>
          <w:p>
            <w:pPr>
              <w:pStyle w:val="Propmedindrag"/>
              <w:rPr/>
            </w:pPr>
            <w:r>
              <w:rPr>
                <w:i/>
                <w:iCs/>
              </w:rPr>
              <w:t>3. </w:t>
            </w:r>
            <w:r>
              <w:rPr/>
              <w:t>har inbördes lika rätt eller gäller omedelbart efter varandra eller efter varandra med avbrott endast för inskrivning av rättighet.</w:t>
            </w:r>
          </w:p>
        </w:tc>
      </w:tr>
    </w:tbl>
    <w:p>
      <w:pPr>
        <w:pStyle w:val="Propmedindrag"/>
        <w:rPr/>
      </w:pPr>
      <w:r>
        <w:rPr/>
        <w:t xml:space="preserve">Inteckningar som är införda i pantbrevsregistret får sammanföras endast om samtliga inteckningar som omfattas av åtgärden är införda i registret och har samma pantbrevshavare. </w:t>
      </w:r>
    </w:p>
    <w:p>
      <w:pPr>
        <w:pStyle w:val="Propmedindrag"/>
        <w:rPr/>
      </w:pPr>
      <w:r>
        <w:rPr/>
        <w:t>Inteckning som avses i första stycket skall förklaras gälla för ett lägre belopp än det vartill de sammanförda inteckningarna sammanlagt uppgår, om sökanden begär det och pantbrevens innehavare medger det.</w:t>
      </w:r>
    </w:p>
    <w:p>
      <w:pPr>
        <w:pStyle w:val="Propmedindrag"/>
        <w:rPr/>
      </w:pPr>
      <w:r>
        <w:rPr/>
      </w:r>
    </w:p>
    <w:p>
      <w:pPr>
        <w:pStyle w:val="Propmedindrag"/>
        <w:rPr/>
      </w:pPr>
      <w:r>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5"/>
      </w:r>
    </w:p>
    <w:p>
      <w:pPr>
        <w:pStyle w:val="Propmedindrag"/>
        <w:rPr/>
      </w:pPr>
      <w:r>
        <w:rPr/>
        <w:t xml:space="preserve">En inskrivning av förklaring som avses i 2 kap. 3 § skall avföras på ansökan av fastighetsäg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ansökan enligt första stycket gäller 1 § andra och tredje styckena. I stället för vad som föreskrivs i 1 § andra stycket </w:t>
            </w:r>
            <w:r>
              <w:rPr>
                <w:i/>
                <w:iCs/>
              </w:rPr>
              <w:t>3</w:t>
            </w:r>
            <w:r>
              <w:rPr/>
              <w:t xml:space="preserve"> gäller dock att ansökan skall avslås, om inte varje borgenär som har företagsinteckning i fastighets</w:t>
              <w:softHyphen/>
              <w:t>ägarens egendom har medgett an</w:t>
              <w:softHyphen/>
              <w:t>sökan genom att ge in företags</w:t>
              <w:softHyphen/>
              <w:t>inteckningsbrevet till inskrivnings</w:t>
              <w:softHyphen/>
              <w:t xml:space="preserve">myndigheten. </w:t>
            </w:r>
          </w:p>
        </w:tc>
        <w:tc>
          <w:tcPr>
            <w:tcW w:w="3855" w:type="dxa"/>
            <w:tcBorders/>
          </w:tcPr>
          <w:p>
            <w:pPr>
              <w:pStyle w:val="Propmedindrag"/>
              <w:rPr/>
            </w:pPr>
            <w:r>
              <w:rPr/>
              <w:t xml:space="preserve">För en ansökan enligt första stycket gäller 1 § andra och tredje styckena. I stället för vad som föreskrivs i 1 § andra stycket </w:t>
            </w:r>
            <w:r>
              <w:rPr>
                <w:i/>
                <w:iCs/>
              </w:rPr>
              <w:t>2</w:t>
            </w:r>
            <w:r>
              <w:rPr/>
              <w:t xml:space="preserve"> gäller dock att ansökan skall avslås, om inte varje borgenär som har företagsinteckning i fastighets</w:t>
              <w:softHyphen/>
              <w:t>ägarens egendom har medgett ansökan genom att ge in företags</w:t>
              <w:softHyphen/>
              <w:t>in</w:t>
              <w:softHyphen/>
              <w:t>teckningsbrevet till inskrivnings</w:t>
              <w:softHyphen/>
              <w:t>myndigheten.</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Heading2"/>
        <w:spacing w:before="0" w:after="200"/>
        <w:rPr/>
      </w:pPr>
      <w:bookmarkStart w:id="8" w:name="__RefHeading___Toc66177858"/>
      <w:bookmarkEnd w:id="8"/>
      <w:r>
        <w:rPr/>
        <w:t>Förslag till lag om ändring i utsökningsbalken</w:t>
      </w:r>
    </w:p>
    <w:p>
      <w:pPr>
        <w:pStyle w:val="Propmedindrag"/>
        <w:rPr/>
      </w:pPr>
      <w:r>
        <w:rPr/>
        <w:t>Härigenom föreskrivs att 12 kap. 27 och 58 §§ samt 13 kap. 6 § utsök</w:t>
        <w:softHyphen/>
        <w:t>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27 §</w:t>
      </w:r>
    </w:p>
    <w:p>
      <w:pPr>
        <w:pStyle w:val="Propmedindrag"/>
        <w:rPr/>
      </w:pPr>
      <w:r>
        <w:rPr/>
        <w:t>Fordran upptas med det belopp till vilket den beräknas uppgå på till</w:t>
        <w:softHyphen/>
        <w:t>trädesdagen, dock med den be</w:t>
        <w:softHyphen/>
        <w:t>gränsning som kan följa av att panträtt ej får åtnjutas för mer än pantbrevets belopp jämte tillägg enligt 6 kap. 3 § jordabalken. Understiger fordringen pant</w:t>
        <w:softHyphen/>
        <w:t>brevets belopp, upptas åter</w:t>
        <w:softHyphen/>
        <w:t>stoden som ägarhypotek.</w:t>
      </w:r>
    </w:p>
    <w:p>
      <w:pPr>
        <w:pStyle w:val="Propmedindrag"/>
        <w:rPr/>
      </w:pPr>
      <w:r>
        <w:rPr/>
        <w:t>Om i fastigheten gäller pantbrev som ej innehas av ägaren och någon fordran för vilken pantbrevet utgör säkerhet ej har blivit anmäld, upptas pantbrevets belopp och ett till tio procent av detta belopp beräknat tillägg.</w:t>
      </w:r>
    </w:p>
    <w:p>
      <w:pPr>
        <w:pStyle w:val="Propmedindrag"/>
        <w:rPr/>
      </w:pPr>
      <w:r>
        <w:rPr/>
        <w:t>Ägarhypotek upptas utan tillägg enligt 6 kap. 3 § jord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pantbrevs belopp är be</w:t>
              <w:softHyphen/>
              <w:t>stämt i utländsk valuta skall, vid tillämpningen av första och andra styckena, pantbrevets be</w:t>
              <w:softHyphen/>
              <w:t>lopp jämte tillägg räknas om till svenska kronor. Före omräkningen skall det göras ett påslag om fem procent på pantbrevets belopp jämte tillägg. Påslaget skall dock inte föranleda någon ökning av det be</w:t>
              <w:softHyphen/>
              <w:t>lopp som upptas som ägar</w:t>
              <w:softHyphen/>
              <w:t>hypo</w:t>
              <w:softHyphen/>
              <w:t>tek.</w:t>
            </w:r>
          </w:p>
        </w:tc>
      </w:tr>
    </w:tbl>
    <w:p>
      <w:pPr>
        <w:pStyle w:val="Propmedindrag"/>
        <w:jc w:val="center"/>
        <w:rPr>
          <w:b/>
          <w:b/>
        </w:rPr>
      </w:pPr>
      <w:r>
        <w:rPr>
          <w:b/>
        </w:rPr>
      </w:r>
    </w:p>
    <w:p>
      <w:pPr>
        <w:pStyle w:val="Propmedindrag"/>
        <w:jc w:val="center"/>
        <w:rPr/>
      </w:pPr>
      <w:r>
        <w:rPr/>
        <w:t>58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örsäljning under hand skall en sakägarförteckning upprättas. Därvid tillämpas 25 och 26 §§, 27 § första </w:t>
            </w:r>
            <w:r>
              <w:rPr>
                <w:i/>
                <w:iCs/>
              </w:rPr>
              <w:t xml:space="preserve">och </w:t>
            </w:r>
            <w:r>
              <w:rPr/>
              <w:t>tredje styckena, 28 §, 29 § första stycket 1–3, 29 § andra och tredje styckena samt 31 §.</w:t>
            </w:r>
          </w:p>
        </w:tc>
        <w:tc>
          <w:tcPr>
            <w:tcW w:w="3855" w:type="dxa"/>
            <w:tcBorders/>
          </w:tcPr>
          <w:p>
            <w:pPr>
              <w:pStyle w:val="Propmedindrag"/>
              <w:rPr/>
            </w:pPr>
            <w:r>
              <w:rPr/>
              <w:t>Vid försäljning under hand skall en sakägarförteckning upprättas. Där</w:t>
              <w:softHyphen/>
              <w:t>vid tillämpas 25 och 26 §§, 27 § första</w:t>
            </w:r>
            <w:r>
              <w:rPr>
                <w:i/>
                <w:iCs/>
              </w:rPr>
              <w:t xml:space="preserve">, </w:t>
            </w:r>
            <w:r>
              <w:rPr/>
              <w:t xml:space="preserve">tredje </w:t>
            </w:r>
            <w:r>
              <w:rPr>
                <w:i/>
                <w:iCs/>
              </w:rPr>
              <w:t xml:space="preserve">och fjärde </w:t>
            </w:r>
            <w:r>
              <w:rPr/>
              <w:t>styckena, 28 §, 29 § första stycket 1–3, 29 § andra och tredje styckena samt 31 §.</w:t>
            </w:r>
          </w:p>
        </w:tc>
      </w:tr>
    </w:tbl>
    <w:p>
      <w:pPr>
        <w:pStyle w:val="Propmedindrag"/>
        <w:rPr/>
      </w:pPr>
      <w:r>
        <w:rPr/>
        <w:t>I fråga om försäljningen och vill</w:t>
        <w:softHyphen/>
        <w:t xml:space="preserve">koren för denna tillämpas 32 och 34 §§, 37 § första stycket, 38 § första stycket samt 40 §. </w:t>
      </w:r>
    </w:p>
    <w:p>
      <w:pPr>
        <w:pStyle w:val="Propmedindrag"/>
        <w:rPr/>
      </w:pPr>
      <w:r>
        <w:rPr/>
        <w:t>Före försäljningen upplåten rättig</w:t>
        <w:softHyphen/>
        <w:t>het som grundas på skriftlig handling skall förbehållas. Förbe</w:t>
        <w:softHyphen/>
        <w:t>håll skall också göras för varje upplåten hyresrätt till en bostads</w:t>
        <w:softHyphen/>
        <w:t xml:space="preserve">lägenhet i en fastighet, som är taxerad som hyreshusenhet, om hyresgästen har tillträtt lägenheten. I fråga om sådana rättigheter gäller 47 §. </w:t>
      </w:r>
    </w:p>
    <w:p>
      <w:pPr>
        <w:pStyle w:val="Propmedindrag"/>
        <w:rPr/>
      </w:pPr>
      <w:r>
        <w:rPr/>
        <w:t>Köparen skall lämna hand</w:t>
        <w:softHyphen/>
        <w:t>penning enligt vad som föreskrivs i 35 §. Återstoden av den kontanta köpeskillingen skall betalas senast tio veckor efter det att köpe</w:t>
        <w:softHyphen/>
        <w:t>handlingen upprättades. För</w:t>
        <w:softHyphen/>
        <w:t xml:space="preserve">summas det, är köpet ogiltigt. </w:t>
      </w:r>
    </w:p>
    <w:p>
      <w:pPr>
        <w:pStyle w:val="Propmedindrag"/>
        <w:rPr/>
      </w:pPr>
      <w:r>
        <w:rPr/>
        <w:t>Blir köpet ogiltigt, gäller be</w:t>
        <w:softHyphen/>
        <w:t>stämmel</w:t>
        <w:softHyphen/>
        <w:t>serna i 43 § om hand</w:t>
        <w:softHyphen/>
        <w:t>penning. Vad som sägs om auktion i 43 § första stycket gäller även för</w:t>
        <w:softHyphen/>
        <w:t xml:space="preserve">säljning under hand. </w:t>
      </w:r>
    </w:p>
    <w:p>
      <w:pPr>
        <w:pStyle w:val="Propmedindrag"/>
        <w:jc w:val="left"/>
        <w:rPr/>
      </w:pPr>
      <w:r>
        <w:rPr/>
        <w:t>Bestämmelserna i 45 § om vissa rättsföljder och 56 § första stycket om fortsatt inteckningsansvar gäller även vid försäljning under hand.</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3 kap.</w:t>
      </w:r>
    </w:p>
    <w:p>
      <w:pPr>
        <w:pStyle w:val="Propmedindrag"/>
        <w:jc w:val="center"/>
        <w:rPr/>
      </w:pPr>
      <w:r>
        <w:rPr/>
        <w:t>6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940" w:hRule="atLeast"/>
        </w:trPr>
        <w:tc>
          <w:tcPr>
            <w:tcW w:w="3855" w:type="dxa"/>
            <w:tcBorders/>
          </w:tcPr>
          <w:p>
            <w:pPr>
              <w:pStyle w:val="Propmedindrag"/>
              <w:rPr/>
            </w:pPr>
            <w:r>
              <w:rPr>
                <w:i/>
                <w:iCs/>
              </w:rPr>
              <w:t>Fordran</w:t>
            </w:r>
            <w:r>
              <w:rPr/>
              <w:t xml:space="preserve"> som skall beaktas </w:t>
            </w:r>
            <w:r>
              <w:rPr>
                <w:i/>
                <w:iCs/>
              </w:rPr>
              <w:t>upp</w:t>
              <w:softHyphen/>
              <w:t xml:space="preserve">tas </w:t>
            </w:r>
            <w:r>
              <w:rPr/>
              <w:t xml:space="preserve">med det belopp </w:t>
            </w:r>
            <w:r>
              <w:rPr>
                <w:i/>
                <w:iCs/>
              </w:rPr>
              <w:t>till vilket</w:t>
            </w:r>
            <w:r>
              <w:rPr/>
              <w:t xml:space="preserve"> den uppgår på fördelningsdagen. Som fördelningsdag anses </w:t>
            </w:r>
            <w:r>
              <w:rPr>
                <w:i/>
                <w:iCs/>
              </w:rPr>
              <w:t>härvid</w:t>
            </w:r>
            <w:r>
              <w:rPr/>
              <w:t xml:space="preserve"> den dag till vilken fördelnings</w:t>
              <w:softHyphen/>
              <w:t>samman</w:t>
              <w:softHyphen/>
              <w:t xml:space="preserve">träde är utsatt, även om hinder </w:t>
            </w:r>
            <w:r>
              <w:rPr>
                <w:i/>
                <w:iCs/>
              </w:rPr>
              <w:t>möter</w:t>
            </w:r>
            <w:r>
              <w:rPr/>
              <w:t xml:space="preserve"> att </w:t>
            </w:r>
            <w:r>
              <w:rPr>
                <w:i/>
                <w:iCs/>
              </w:rPr>
              <w:t>då</w:t>
            </w:r>
            <w:r>
              <w:rPr/>
              <w:t xml:space="preserve"> verkställa fördel</w:t>
              <w:softHyphen/>
              <w:t>ning</w:t>
              <w:softHyphen/>
              <w:t xml:space="preserve">en. </w:t>
            </w:r>
            <w:r>
              <w:rPr>
                <w:i/>
                <w:iCs/>
              </w:rPr>
              <w:t>När</w:t>
            </w:r>
            <w:r>
              <w:rPr/>
              <w:t xml:space="preserve"> sammanträde </w:t>
            </w:r>
            <w:r>
              <w:rPr>
                <w:i/>
                <w:iCs/>
              </w:rPr>
              <w:t>ej</w:t>
            </w:r>
            <w:r>
              <w:rPr/>
              <w:t xml:space="preserve"> </w:t>
            </w:r>
            <w:r>
              <w:rPr>
                <w:i/>
                <w:iCs/>
              </w:rPr>
              <w:t>hålls</w:t>
            </w:r>
            <w:r>
              <w:rPr/>
              <w:t>, anses den dag då krono</w:t>
              <w:softHyphen/>
              <w:t>fogde</w:t>
              <w:softHyphen/>
              <w:t>myndig</w:t>
              <w:softHyphen/>
              <w:t>hetens beslut med</w:t>
              <w:softHyphen/>
              <w:t>delas som fördelningsdag.</w:t>
            </w:r>
          </w:p>
        </w:tc>
        <w:tc>
          <w:tcPr>
            <w:tcW w:w="3855" w:type="dxa"/>
            <w:tcBorders/>
          </w:tcPr>
          <w:p>
            <w:pPr>
              <w:pStyle w:val="Propmedindrag"/>
              <w:rPr/>
            </w:pPr>
            <w:r>
              <w:rPr>
                <w:i/>
                <w:iCs/>
              </w:rPr>
              <w:t xml:space="preserve">En fordran </w:t>
            </w:r>
            <w:r>
              <w:rPr/>
              <w:t xml:space="preserve">som skall beaktas </w:t>
            </w:r>
            <w:r>
              <w:rPr>
                <w:i/>
                <w:iCs/>
              </w:rPr>
              <w:t>skall tas upp</w:t>
            </w:r>
            <w:r>
              <w:rPr/>
              <w:t xml:space="preserve"> med det belopp </w:t>
            </w:r>
            <w:r>
              <w:rPr>
                <w:i/>
                <w:iCs/>
              </w:rPr>
              <w:t>som</w:t>
            </w:r>
            <w:r>
              <w:rPr/>
              <w:t xml:space="preserve"> den uppgår </w:t>
            </w:r>
            <w:r>
              <w:rPr>
                <w:i/>
                <w:iCs/>
              </w:rPr>
              <w:t xml:space="preserve">till </w:t>
            </w:r>
            <w:r>
              <w:rPr/>
              <w:t>på fördel</w:t>
              <w:softHyphen/>
              <w:t>nings</w:t>
              <w:softHyphen/>
              <w:t xml:space="preserve">dagen.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d bedömningen av om en fordran är förenad med särskild förmånsrätt i en fastighet skall ett pant</w:t>
              <w:softHyphen/>
              <w:t>brev vars belopp är bestämt i ut</w:t>
              <w:softHyphen/>
              <w:t>ländsk valuta räknas om till svenska kronor enligt den kurs som gäller på fördel</w:t>
              <w:softHyphen/>
              <w:t>nings</w:t>
              <w:softHyphen/>
              <w:t>dagen. Pant</w:t>
              <w:softHyphen/>
              <w:t>brevets be</w:t>
              <w:softHyphen/>
              <w:t>lopp får dock inte sättas högre än det belopp som har be</w:t>
              <w:softHyphen/>
              <w:t>stämts vid om</w:t>
              <w:softHyphen/>
              <w:t xml:space="preserve">räkning enligt 12 kap. 27 § fjärde stycket. </w:t>
            </w:r>
          </w:p>
          <w:p>
            <w:pPr>
              <w:pStyle w:val="Propmedindrag"/>
              <w:rPr/>
            </w:pPr>
            <w:r>
              <w:rPr/>
              <w:t>Som fördel</w:t>
              <w:softHyphen/>
              <w:t>ningsdag anses den dag till vilken fördelnings</w:t>
              <w:softHyphen/>
              <w:t>samman</w:t>
              <w:softHyphen/>
              <w:t>träde är utsatt, även om</w:t>
            </w:r>
            <w:r>
              <w:rPr>
                <w:i/>
                <w:iCs/>
              </w:rPr>
              <w:t xml:space="preserve"> det då finns något </w:t>
            </w:r>
            <w:r>
              <w:rPr/>
              <w:t>hinder</w:t>
            </w:r>
            <w:r>
              <w:rPr>
                <w:i/>
                <w:iCs/>
              </w:rPr>
              <w:t xml:space="preserve"> mot </w:t>
            </w:r>
            <w:r>
              <w:rPr/>
              <w:t>att</w:t>
            </w:r>
            <w:r>
              <w:rPr>
                <w:i/>
                <w:iCs/>
              </w:rPr>
              <w:t xml:space="preserve"> </w:t>
            </w:r>
            <w:r>
              <w:rPr/>
              <w:t>verk</w:t>
              <w:softHyphen/>
              <w:t>ställa fördel</w:t>
              <w:softHyphen/>
              <w:t>ningen.</w:t>
            </w:r>
            <w:r>
              <w:rPr>
                <w:i/>
                <w:iCs/>
              </w:rPr>
              <w:t xml:space="preserve"> Om det inte hålls något </w:t>
            </w:r>
            <w:r>
              <w:rPr/>
              <w:t>samman</w:t>
              <w:softHyphen/>
              <w:t>träde, anses den dag</w:t>
            </w:r>
            <w:r>
              <w:rPr>
                <w:i/>
                <w:iCs/>
              </w:rPr>
              <w:t xml:space="preserve"> </w:t>
            </w:r>
            <w:r>
              <w:rPr/>
              <w:t>då krono</w:t>
              <w:softHyphen/>
              <w:t>fogde</w:t>
              <w:softHyphen/>
              <w:t>myndig</w:t>
              <w:softHyphen/>
              <w:t>hetens beslut</w:t>
            </w:r>
            <w:r>
              <w:rPr>
                <w:i/>
                <w:iCs/>
              </w:rPr>
              <w:t xml:space="preserve"> </w:t>
            </w:r>
            <w:r>
              <w:rPr/>
              <w:t>med</w:t>
              <w:softHyphen/>
              <w:t>delas som för</w:t>
              <w:softHyphen/>
              <w:t>del</w:t>
              <w:softHyphen/>
              <w:t xml:space="preserve">ningsdag. </w:t>
            </w:r>
          </w:p>
        </w:tc>
      </w:tr>
    </w:tbl>
    <w:p>
      <w:pPr>
        <w:pStyle w:val="Propmedindrag"/>
        <w:rPr/>
      </w:pPr>
      <w:r>
        <w:rPr/>
        <w:t>Vid fördelning räknas som fordran i ett mål även sådan förrättnings</w:t>
        <w:softHyphen/>
        <w:t>kostnad som avser endast det målet.</w:t>
      </w:r>
      <w:r>
        <w:br w:type="page"/>
      </w:r>
    </w:p>
    <w:p>
      <w:pPr>
        <w:pStyle w:val="Propmedindrag"/>
        <w:rPr/>
      </w:pPr>
      <w:r>
        <w:rPr/>
      </w:r>
    </w:p>
    <w:p>
      <w:pPr>
        <w:pStyle w:val="Propmedindrag"/>
        <w:rPr/>
      </w:pPr>
      <w:r>
        <w:rPr/>
        <w:t>Begär borgenär betalning för fordran som ej har anmälts i tid, skall ut</w:t>
        <w:softHyphen/>
        <w:t>delning utgå av överskott, om sådant uppkommer.</w:t>
      </w:r>
    </w:p>
    <w:p>
      <w:pPr>
        <w:pStyle w:val="Propmedindrag"/>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Heading2"/>
        <w:spacing w:before="0" w:after="200"/>
        <w:rPr/>
      </w:pPr>
      <w:bookmarkStart w:id="9" w:name="__RefHeading___Toc66177859"/>
      <w:bookmarkEnd w:id="9"/>
      <w:r>
        <w:rPr/>
        <w:t>Förslag till lag om ändring i lagen (2003:528) om företagsinteckning</w:t>
      </w:r>
    </w:p>
    <w:p>
      <w:pPr>
        <w:pStyle w:val="Propmedindrag"/>
        <w:rPr/>
      </w:pPr>
      <w:r>
        <w:rPr/>
        <w:t>Härigenom föreskrivs att 1 kap. 1 § samt 2 kap. 10 och 15 §§ lagen (2003:528) om företags</w:t>
        <w:softHyphen/>
        <w:t>inte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inteckning beviljas med visst belopp </w:t>
            </w:r>
            <w:r>
              <w:rPr>
                <w:i/>
                <w:iCs/>
              </w:rPr>
              <w:t xml:space="preserve">i svenska kronor </w:t>
            </w:r>
            <w:r>
              <w:rPr/>
              <w:t>i all sökandens egendom. Bevis om in</w:t>
              <w:softHyphen/>
              <w:t>teck</w:t>
              <w:softHyphen/>
              <w:t>ningen benämns företags</w:t>
              <w:softHyphen/>
              <w:t>in</w:t>
              <w:softHyphen/>
              <w:t>teck</w:t>
              <w:softHyphen/>
              <w:t xml:space="preserve">ningsbrev. </w:t>
            </w:r>
          </w:p>
        </w:tc>
        <w:tc>
          <w:tcPr>
            <w:tcW w:w="3855" w:type="dxa"/>
            <w:tcBorders/>
          </w:tcPr>
          <w:p>
            <w:pPr>
              <w:pStyle w:val="Propmedindrag"/>
              <w:rPr/>
            </w:pPr>
            <w:r>
              <w:rPr/>
              <w:t>Företagsinteckning beviljas med visst belopp i all sökandens egen</w:t>
              <w:softHyphen/>
              <w:t>dom. Bevis om in</w:t>
              <w:softHyphen/>
              <w:t>teck</w:t>
              <w:softHyphen/>
              <w:t>ningen be</w:t>
              <w:softHyphen/>
              <w:t>nämns företags</w:t>
              <w:softHyphen/>
              <w:t>in</w:t>
              <w:softHyphen/>
              <w:t>teck</w:t>
              <w:softHyphen/>
              <w:t>ningsbrev.</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företags</w:t>
              <w:softHyphen/>
              <w:t>inteck</w:t>
              <w:softHyphen/>
              <w:t xml:space="preserve">ning skall innehålla uppgift om det belopp </w:t>
            </w:r>
            <w:r>
              <w:rPr>
                <w:i/>
                <w:iCs/>
              </w:rPr>
              <w:t>i svenska kronor</w:t>
            </w:r>
            <w:r>
              <w:rPr/>
              <w:t xml:space="preserve"> på vilket inteckningen skall lyda. </w:t>
            </w:r>
          </w:p>
          <w:p>
            <w:pPr>
              <w:pStyle w:val="Propmedindrag"/>
              <w:rPr/>
            </w:pPr>
            <w:r>
              <w:rPr/>
            </w:r>
          </w:p>
        </w:tc>
        <w:tc>
          <w:tcPr>
            <w:tcW w:w="3855" w:type="dxa"/>
            <w:tcBorders/>
          </w:tcPr>
          <w:p>
            <w:pPr>
              <w:pStyle w:val="Propmedindrag"/>
              <w:rPr/>
            </w:pPr>
            <w:r>
              <w:rPr/>
              <w:t>En ansökan om företagsinteck</w:t>
              <w:softHyphen/>
              <w:t>ning skall innehålla upp</w:t>
              <w:softHyphen/>
              <w:t>gift om det belopp på vilket inteckningen skall lyda.</w:t>
            </w:r>
            <w:r>
              <w:rPr>
                <w:i/>
                <w:iCs/>
              </w:rPr>
              <w:t xml:space="preserve"> </w:t>
            </w:r>
          </w:p>
          <w:p>
            <w:pPr>
              <w:pStyle w:val="Propmedindrag"/>
              <w:rPr>
                <w:i/>
                <w:i/>
                <w:iCs/>
              </w:rPr>
            </w:pPr>
            <w:r>
              <w:rPr>
                <w:i/>
                <w:iCs/>
              </w:rPr>
              <w:t>Inteckningens belopp skall an</w:t>
              <w:softHyphen/>
              <w:t>ges i svenska kronor eller i sådan utländsk valuta för vilken det löp</w:t>
              <w:softHyphen/>
              <w:t>ande finns tillgång till en till</w:t>
              <w:softHyphen/>
              <w:t>för</w:t>
              <w:softHyphen/>
              <w:t>litlig kurs för växling mellan den aktu</w:t>
              <w:softHyphen/>
              <w:t>ella valutan och svenska kronor.</w:t>
            </w:r>
          </w:p>
        </w:tc>
      </w:tr>
    </w:tbl>
    <w:p>
      <w:pPr>
        <w:pStyle w:val="Propmedindrag"/>
        <w:rPr/>
      </w:pPr>
      <w:r>
        <w:rPr/>
        <w:t>Sökanden skall lämna styrkt upp</w:t>
        <w:softHyphen/>
        <w:t>gift om namn eller firma och person- eller organisations</w:t>
        <w:softHyphen/>
        <w:t>num</w:t>
        <w:softHyphen/>
        <w:t>mer. Om uppgifterna redan finns registrerade hos inskriv</w:t>
        <w:softHyphen/>
        <w:t>nings</w:t>
        <w:softHyphen/>
        <w:t>myndigheten behöver sök</w:t>
        <w:softHyphen/>
        <w:t>anden inte styrka dessa.</w:t>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tagsinteckningar som har inbördes lika rätt eller gäller omedelbart efter varandra får på ansökan av den vars egendom in</w:t>
              <w:softHyphen/>
              <w:t>tecknats och efter medgivande av företagsinteckningsbrevens inne</w:t>
              <w:softHyphen/>
              <w:t>havare föras samman till en in</w:t>
              <w:softHyphen/>
              <w:t>teckning (sammanföring). Denna inteckning skall gälla med den för</w:t>
              <w:softHyphen/>
              <w:t xml:space="preserve">månsrätt som tillkommer den av de sammanförda inteckningarna som har sämsta rätt. </w:t>
            </w:r>
          </w:p>
        </w:tc>
        <w:tc>
          <w:tcPr>
            <w:tcW w:w="3855" w:type="dxa"/>
            <w:tcBorders/>
          </w:tcPr>
          <w:p>
            <w:pPr>
              <w:pStyle w:val="Propmedindrag"/>
              <w:rPr/>
            </w:pPr>
            <w:r>
              <w:rPr/>
              <w:t>Företagsinteckningar som har inbördes lika rätt eller gäller omedelbart efter varandra får på ansökan av den vars egendom in</w:t>
              <w:softHyphen/>
              <w:t>tecknats och efter medgivande av företagsinteckningsbrevens inne</w:t>
              <w:softHyphen/>
              <w:t>havare föras samman till en in</w:t>
              <w:softHyphen/>
              <w:t>teck</w:t>
              <w:softHyphen/>
              <w:t>ning (sammanföring). Denna inteckning skall gälla med den för</w:t>
              <w:softHyphen/>
              <w:t xml:space="preserve">månsrätt som tillkommer den av de sammanförda inteckningarna som har sämsta rätt. </w:t>
            </w:r>
            <w:r>
              <w:rPr>
                <w:i/>
                <w:iCs/>
              </w:rPr>
              <w:t>Samman</w:t>
              <w:softHyphen/>
              <w:t>föring får ske endast om inteck</w:t>
              <w:softHyphen/>
              <w:t>ning</w:t>
              <w:softHyphen/>
              <w:t>arna är bestämda i samma valuta</w:t>
            </w:r>
            <w:r>
              <w:rPr/>
              <w:t>.</w:t>
            </w:r>
          </w:p>
        </w:tc>
      </w:tr>
    </w:tbl>
    <w:p>
      <w:pPr>
        <w:pStyle w:val="Propmedindrag"/>
        <w:rPr/>
      </w:pPr>
      <w:r>
        <w:rPr/>
        <w:t xml:space="preserve">En inteckning som avses i första stycket skall förklaras gälla för ett lägre belopp än det som de sammanförda inteckningarna sammanlagt uppgår till, om sökanden begär det och inteckningsbrevens innehavare medger det. </w:t>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Denna lag träder i kraft den 1 januari 2005. </w:t>
      </w:r>
    </w:p>
    <w:p>
      <w:pPr>
        <w:pStyle w:val="Heading1"/>
        <w:spacing w:before="0" w:after="240"/>
        <w:rPr/>
      </w:pPr>
      <w:bookmarkStart w:id="10" w:name="__RefHeading___Toc66177860"/>
      <w:bookmarkEnd w:id="10"/>
      <w:r>
        <w:rPr/>
        <w:t>Ärendet och dess beredning</w:t>
      </w:r>
    </w:p>
    <w:p>
      <w:pPr>
        <w:pStyle w:val="Proputanindrag"/>
        <w:rPr/>
      </w:pPr>
      <w:r>
        <w:rPr/>
        <w:t>Regeringen beslutade den 30 november 2000 att tillkalla en särskild ut</w:t>
        <w:softHyphen/>
        <w:t>redare med uppdrag att se över vissa frågor avseende jordabalkens system för pantsättning av fast egendom (se dir. 2000:80). Utredningen, som antog namnet Inteckningsutredningen (Ju 2000:12), överlämnade i oktober 2001 betänkandet Utländsk valuta – Ägar</w:t>
        <w:softHyphen/>
        <w:t>hypo</w:t>
        <w:softHyphen/>
        <w:t>tek (SOU 2001:83). I betänkandet lämnas bl.a. förslag till regel</w:t>
        <w:softHyphen/>
        <w:t>ändringar som möjlig</w:t>
        <w:softHyphen/>
        <w:t>gör beviljande av fastighets- och företags</w:t>
        <w:softHyphen/>
        <w:t>inteck</w:t>
        <w:softHyphen/>
        <w:t>ningar i utländsk valuta. En sammanfattning av betänkandet – såvitt avser för</w:t>
        <w:softHyphen/>
        <w:t xml:space="preserve">slaget om inteckning i utländsk valuta – finns i </w:t>
      </w:r>
      <w:r>
        <w:rPr>
          <w:i/>
          <w:iCs/>
        </w:rPr>
        <w:t>bilaga 1</w:t>
      </w:r>
      <w:r>
        <w:rPr/>
        <w:t>. Utred</w:t>
        <w:softHyphen/>
        <w:t>ningens för</w:t>
        <w:softHyphen/>
        <w:t xml:space="preserve">fattningsförslag i denna del finns i </w:t>
      </w:r>
      <w:r>
        <w:rPr>
          <w:i/>
          <w:iCs/>
        </w:rPr>
        <w:t>bilaga 2.</w:t>
      </w:r>
      <w:r>
        <w:rPr/>
        <w:t xml:space="preserve"> Betänkandet har remiss</w:t>
        <w:softHyphen/>
        <w:t>behandlats. En förteckning över remiss</w:t>
        <w:softHyphen/>
        <w:t>in</w:t>
        <w:softHyphen/>
        <w:t>stans</w:t>
        <w:softHyphen/>
        <w:t xml:space="preserve">erna finns i </w:t>
      </w:r>
      <w:r>
        <w:rPr>
          <w:i/>
          <w:iCs/>
        </w:rPr>
        <w:t xml:space="preserve">bilaga 3. </w:t>
      </w:r>
      <w:r>
        <w:rPr/>
        <w:t>En samman</w:t>
        <w:softHyphen/>
        <w:t>ställning av remissvaren finns till</w:t>
        <w:softHyphen/>
        <w:t>gäng</w:t>
        <w:softHyphen/>
        <w:t>lig i lagstift</w:t>
        <w:softHyphen/>
        <w:t>nings</w:t>
        <w:softHyphen/>
        <w:t>ärendet (Ju2001/7861/L1).</w:t>
      </w:r>
    </w:p>
    <w:p>
      <w:pPr>
        <w:pStyle w:val="Propmedindrag"/>
        <w:rPr/>
      </w:pPr>
      <w:r>
        <w:rPr/>
        <w:t>I denna proposition tar regeringen upp utredningens förslag om in</w:t>
        <w:softHyphen/>
        <w:t>teckning i ut</w:t>
        <w:softHyphen/>
        <w:t>ländsk valuta. En promemoria med förslag till mindre tillägg till utredningens förslag har utarbetats inom Justitie</w:t>
        <w:softHyphen/>
        <w:t>departementet. Promemorians förslag diskuterades vid ett möte den 14 januari 2004. Lag</w:t>
        <w:softHyphen/>
        <w:t xml:space="preserve">förslagen i promemorian finns i </w:t>
      </w:r>
      <w:r>
        <w:rPr>
          <w:i/>
          <w:iCs/>
        </w:rPr>
        <w:t xml:space="preserve">bilaga 4. </w:t>
      </w:r>
      <w:r>
        <w:rPr/>
        <w:t>En för</w:t>
        <w:softHyphen/>
        <w:t>teck</w:t>
        <w:softHyphen/>
        <w:t>ning över del</w:t>
        <w:softHyphen/>
        <w:t>tag</w:t>
        <w:softHyphen/>
        <w:t xml:space="preserve">arna vid mötet finns i </w:t>
      </w:r>
      <w:r>
        <w:rPr>
          <w:i/>
          <w:iCs/>
        </w:rPr>
        <w:t xml:space="preserve">bilaga 5. </w:t>
      </w:r>
      <w:r>
        <w:rPr/>
        <w:t>Promemorian, minnes</w:t>
        <w:softHyphen/>
        <w:t>an</w:t>
        <w:softHyphen/>
        <w:t>teckningar från mötet och de skriftliga synpunkter som har inkommit efter mötet finns tillgängliga i lagstiftningsärendet.</w:t>
      </w:r>
    </w:p>
    <w:p>
      <w:pPr>
        <w:pStyle w:val="Propmedindrag"/>
        <w:rPr/>
      </w:pPr>
      <w:r>
        <w:rPr/>
        <w:t>Utred</w:t>
        <w:softHyphen/>
        <w:t xml:space="preserve">ningen föreslog även ändringar i reglerna om ägarhypotek. Förslagen i den delen bereds vidare inom Justitiedepartementet. </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medindrag"/>
        <w:ind w:hanging="0"/>
        <w:rPr/>
      </w:pPr>
      <w:r>
        <w:rPr/>
        <w:t xml:space="preserve">Regeringen beslutade den 12 februari 2004 att inhämta Lagrådets yttrande över de lagförslag som finns i </w:t>
      </w:r>
      <w:r>
        <w:rPr>
          <w:i/>
          <w:iCs/>
        </w:rPr>
        <w:t>bilaga 6.</w:t>
      </w:r>
      <w:r>
        <w:rPr/>
        <w:t xml:space="preserve"> Lagrådets yttrande finns i </w:t>
      </w:r>
      <w:r>
        <w:rPr>
          <w:i/>
          <w:iCs/>
        </w:rPr>
        <w:t xml:space="preserve">bilaga 7. </w:t>
      </w:r>
      <w:r>
        <w:rPr/>
        <w:t>Lagrådets synpunkter behandlas i avsnitten 5.3 och 6.2. I för</w:t>
        <w:softHyphen/>
        <w:t xml:space="preserve">hållande till lagrådsremissen har ett par redaktionella ändringar gjorts i lagtexten. Vidare föreslås ett senare ikraftträdande i fråga om lagen om ändring i lagen (2003:528) om företagsinteckning. </w:t>
      </w:r>
    </w:p>
    <w:p>
      <w:pPr>
        <w:pStyle w:val="Propmedindrag"/>
        <w:rPr/>
      </w:pPr>
      <w:r>
        <w:rPr/>
        <w:t>Slutligen föreslås en ändring i 24 kap. 2 § jordabalken. Ändringen syftar till att rätta till en felaktig hänvisning till 1 § i samma kapitel. Enligt rege</w:t>
        <w:softHyphen/>
        <w:t xml:space="preserve">ringens mening är ändringen av så enkel beskaffenhet att Lagrådets hörande skulle sakna betydelse. </w:t>
      </w:r>
    </w:p>
    <w:p>
      <w:pPr>
        <w:pStyle w:val="Heading1"/>
        <w:rPr/>
      </w:pPr>
      <w:bookmarkStart w:id="11" w:name="__RefHeading___Toc66177861"/>
      <w:bookmarkEnd w:id="11"/>
      <w:r>
        <w:rPr/>
        <w:t>Bakgrund</w:t>
      </w:r>
    </w:p>
    <w:p>
      <w:pPr>
        <w:pStyle w:val="Heading2"/>
        <w:spacing w:before="0" w:after="200"/>
        <w:rPr/>
      </w:pPr>
      <w:bookmarkStart w:id="12" w:name="__RefHeading___Toc66177862"/>
      <w:bookmarkEnd w:id="12"/>
      <w:r>
        <w:rPr/>
        <w:t>Inteckning i fast egendom m.m.</w:t>
      </w:r>
    </w:p>
    <w:p>
      <w:pPr>
        <w:pStyle w:val="Proputanindrag"/>
        <w:rPr/>
      </w:pPr>
      <w:r>
        <w:rPr/>
        <w:t>En fastighetsägare får av inskriv</w:t>
        <w:softHyphen/>
        <w:t>ningsmyndigheten beviljas inskriv</w:t>
        <w:softHyphen/>
        <w:t>ning i fastigheten av ett visst penning</w:t>
        <w:softHyphen/>
        <w:t xml:space="preserve">belopp </w:t>
      </w:r>
      <w:r>
        <w:rPr>
          <w:i/>
          <w:iCs/>
        </w:rPr>
        <w:t xml:space="preserve">(inteckning). </w:t>
      </w:r>
      <w:r>
        <w:rPr/>
        <w:t>Beloppet skall vara bestämt i svenska kronor (se 22 kap. 2 § jordabalken). Genom bevilj</w:t>
        <w:softHyphen/>
        <w:t>andet av inteckningen skapas det ett reserve</w:t>
        <w:softHyphen/>
        <w:t>rat utrymme i fastigheten, vilket fastig</w:t>
        <w:softHyphen/>
        <w:t>hetsägaren kan använda för pant</w:t>
        <w:softHyphen/>
        <w:t>sättning. Inget hindrar att en i svenska kronor fastställd inteckning används som säker</w:t>
        <w:softHyphen/>
        <w:t>het för fordringar i utländsk valuta. Reglerna om inteckning och panträtt i fast egen</w:t>
        <w:softHyphen/>
        <w:t>dom gäller i allt väsentligt även för tomträtt (se 13 kap. 7 § och 22 kap. 15 § jordabalken).</w:t>
      </w:r>
    </w:p>
    <w:p>
      <w:pPr>
        <w:pStyle w:val="Propmedindrag"/>
        <w:rPr/>
      </w:pPr>
      <w:r>
        <w:rPr/>
        <w:t xml:space="preserve">I samband med att en inteckning beviljas utfärdas ett </w:t>
      </w:r>
      <w:r>
        <w:rPr>
          <w:i/>
          <w:iCs/>
        </w:rPr>
        <w:t xml:space="preserve">pantbrev </w:t>
      </w:r>
      <w:r>
        <w:rPr/>
        <w:t>som bevis om inteckningen. Fastighetsägaren upplåter panträtt i fastigheten genom att överlämna pantbrevet som pant för en fordran (se 6 kap. 2 § jorda</w:t>
        <w:softHyphen/>
        <w:t xml:space="preserve">balken). Numera utfärdas vanligen s.k. </w:t>
      </w:r>
      <w:r>
        <w:rPr>
          <w:i/>
          <w:iCs/>
        </w:rPr>
        <w:t>data</w:t>
        <w:softHyphen/>
        <w:t>pant</w:t>
        <w:softHyphen/>
        <w:t xml:space="preserve">brev </w:t>
      </w:r>
      <w:r>
        <w:rPr/>
        <w:t>i stället för skriftliga pantbrev</w:t>
      </w:r>
      <w:r>
        <w:rPr>
          <w:i/>
          <w:iCs/>
        </w:rPr>
        <w:t>.</w:t>
      </w:r>
      <w:r>
        <w:rPr/>
        <w:t xml:space="preserve"> Ett datapantbrev utfärdas genom en registrering i pantbrevsregistret och anses överlämnat när borgenären har registrerats som pantbrevshavare i pant</w:t>
        <w:softHyphen/>
        <w:t xml:space="preserve">brevsregistret. </w:t>
      </w:r>
    </w:p>
    <w:p>
      <w:pPr>
        <w:pStyle w:val="Propmedindrag"/>
        <w:rPr/>
      </w:pPr>
      <w:r>
        <w:rPr/>
        <w:t xml:space="preserve">Med inteckningen följer en </w:t>
      </w:r>
      <w:r>
        <w:rPr>
          <w:i/>
          <w:iCs/>
        </w:rPr>
        <w:t>särskild förmånsrätt</w:t>
      </w:r>
      <w:r>
        <w:rPr/>
        <w:t xml:space="preserve"> för en borgenär vid utmätning eller konkurs (se 6 § förmånsrättslagen [1970:979]). Dessutom ger inteckningen företräde till betalning ur fastigheten. </w:t>
      </w:r>
      <w:r>
        <w:rPr>
          <w:i/>
          <w:iCs/>
        </w:rPr>
        <w:t>Före</w:t>
        <w:softHyphen/>
        <w:t>trädes</w:t>
        <w:softHyphen/>
        <w:t>rätten</w:t>
      </w:r>
      <w:r>
        <w:rPr/>
        <w:t xml:space="preserve"> inne</w:t>
        <w:softHyphen/>
        <w:t>bär att en inteckning ger företräde i för</w:t>
        <w:softHyphen/>
        <w:t>hållande till en annan in</w:t>
        <w:softHyphen/>
        <w:t>teckning efter den tidsföljd i vilken inteck</w:t>
        <w:softHyphen/>
        <w:t xml:space="preserve">ningarna har sökts (se 17 kap. 6 § jordabalken). </w:t>
      </w:r>
    </w:p>
    <w:p>
      <w:pPr>
        <w:pStyle w:val="Propmedindrag"/>
        <w:rPr/>
      </w:pPr>
      <w:r>
        <w:rPr/>
        <w:t>Panträtten innebär att en borgenär kan få till stånd en betal</w:t>
        <w:softHyphen/>
        <w:t>ning ur fastig</w:t>
        <w:softHyphen/>
        <w:t>heten om fordran inte betalas. Detta kan ske genom exekutiv för</w:t>
        <w:softHyphen/>
        <w:t>sälj</w:t>
        <w:softHyphen/>
        <w:t xml:space="preserve">ning. I en </w:t>
      </w:r>
      <w:r>
        <w:rPr>
          <w:i/>
          <w:iCs/>
        </w:rPr>
        <w:t>sakägarförteckning</w:t>
      </w:r>
      <w:r>
        <w:rPr/>
        <w:t xml:space="preserve"> sammanfattas vilka fordringar och andra anspråk som skall beaktas inför försäljningen (se 12 kap. 24–31 §§ utsökningsbalken).</w:t>
      </w:r>
    </w:p>
    <w:p>
      <w:pPr>
        <w:pStyle w:val="Heading2"/>
        <w:rPr/>
      </w:pPr>
      <w:bookmarkStart w:id="13" w:name="__RefHeading___Toc66177863"/>
      <w:bookmarkEnd w:id="13"/>
      <w:r>
        <w:rPr/>
        <w:t>Företagsinteckning</w:t>
      </w:r>
    </w:p>
    <w:p>
      <w:pPr>
        <w:pStyle w:val="Propmedindrag"/>
        <w:ind w:hanging="0"/>
        <w:rPr/>
      </w:pPr>
      <w:r>
        <w:rPr/>
        <w:t>Företags</w:t>
        <w:softHyphen/>
        <w:t>inteckning beviljas med visst belopp i svenska kronor i all sök</w:t>
        <w:softHyphen/>
        <w:t xml:space="preserve">andens egendom. Beviset om inteckningen kallas </w:t>
      </w:r>
      <w:r>
        <w:rPr>
          <w:i/>
          <w:iCs/>
        </w:rPr>
        <w:t>företags</w:t>
        <w:softHyphen/>
        <w:t>inteck</w:t>
        <w:softHyphen/>
        <w:t>nings</w:t>
        <w:softHyphen/>
        <w:t xml:space="preserve">brev </w:t>
      </w:r>
      <w:r>
        <w:rPr/>
        <w:t>(se 1 kap. 1 § lagen [2003:528] om företagsinteckning). Företags</w:t>
        <w:softHyphen/>
        <w:t>in</w:t>
        <w:softHyphen/>
        <w:t>teckning upplåts som säkerhet för en fordran genom överlämnande av företagsinteck</w:t>
        <w:softHyphen/>
        <w:t>nings</w:t>
        <w:softHyphen/>
        <w:t>brevet. En företags</w:t>
        <w:softHyphen/>
        <w:t>inteckning ger allmän förmånsrätt och gäller i 55 procent av värdet av den egendom som återstår sedan borgenärer med bättre förmånsrätt har fått betalt (se 1 kap. 2 § första stycket lagen om företagsinteckning och 11 § förmåns</w:t>
        <w:softHyphen/>
        <w:t xml:space="preserve">rättslagen). </w:t>
      </w:r>
    </w:p>
    <w:p>
      <w:pPr>
        <w:pStyle w:val="Propmedindrag"/>
        <w:rPr/>
      </w:pPr>
      <w:r>
        <w:rPr/>
        <w:t>Inskrivningsmyndighet för ärenden om företagsinteckning är Patent- och registreringsverket (från och med den 1 juli 2004 Bolagsverket, under förutsättning att riksdagen godtar regeringens förslag att Patent- och registreringsverket skall delas i två myndigheter, se prop. 2003/04:34).</w:t>
      </w:r>
    </w:p>
    <w:p>
      <w:pPr>
        <w:pStyle w:val="Heading2"/>
        <w:rPr/>
      </w:pPr>
      <w:bookmarkStart w:id="14" w:name="__RefHeading___Toc66177864"/>
      <w:bookmarkEnd w:id="14"/>
      <w:r>
        <w:rPr/>
        <w:t>Inteckning i registrerat skepp m.m.</w:t>
      </w:r>
    </w:p>
    <w:p>
      <w:pPr>
        <w:pStyle w:val="Proputanindrag"/>
        <w:rPr/>
      </w:pPr>
      <w:r>
        <w:rPr/>
        <w:t>Svenska skepp och skeppsbyggen registreras enligt bestämmelser i sjö</w:t>
        <w:softHyphen/>
        <w:t xml:space="preserve">lagen (se 2 kap. 1 § sjölagen [1994:1009]). Ägaren till ett registrerat skepp eller skeppsbygge kan få inskrivning i egendomen av ett visst belopp (inteckning). Inteckning kan beviljas i svenska kronor, utländsk valuta eller i s.k. särskilda dragningsrätter (se 3 kap. 1 § sjölagen). </w:t>
      </w:r>
    </w:p>
    <w:p>
      <w:pPr>
        <w:pStyle w:val="Propmedindrag"/>
        <w:rPr/>
      </w:pPr>
      <w:r>
        <w:rPr/>
        <w:t>För exekutiv försäljning av registrerat skepp gäller liknande regler som beträffande sådan försäljning av fast egendom (se 10 kap. utsök</w:t>
        <w:softHyphen/>
        <w:t>nings</w:t>
        <w:softHyphen/>
        <w:t>balken, jfr 12 kap. samma balk).</w:t>
      </w:r>
    </w:p>
    <w:p>
      <w:pPr>
        <w:pStyle w:val="Propmedindrag"/>
        <w:rPr/>
      </w:pPr>
      <w:r>
        <w:rPr/>
        <w:t xml:space="preserve">Inteckning kan beviljas även i luftfartyg. Här tillämpas dock ett system för registrering av pantsättningar där inteckning sker direkt av den fordran som luftfartyget utgör säkerhet för. I 3 § lagen (1955:227) om inskrivning av rätt till luftfartyg anges att inteckning kan ske till säkerhet för fordran </w:t>
      </w:r>
      <w:r>
        <w:rPr>
          <w:i/>
          <w:iCs/>
        </w:rPr>
        <w:t>i penningar</w:t>
      </w:r>
      <w:r>
        <w:rPr/>
        <w:t>. Fordringsbeloppet kan vara ut</w:t>
        <w:softHyphen/>
        <w:t>tryckt i svenskt eller utländskt mynt (se SOU 1976:70 s. 78). Riksdagen har nyligen beslutat om vissa ändringar av reglerna om in</w:t>
        <w:softHyphen/>
        <w:t>skriv</w:t>
        <w:softHyphen/>
        <w:t>ning av rätt till luftfartyg. Ändringarna påverkar dock inte den an</w:t>
        <w:softHyphen/>
        <w:t>givna regeln i sak (se prop. 2003/04:27, bet. 2003/04:LU10, rskr. 2003/04:135).</w:t>
      </w:r>
    </w:p>
    <w:p>
      <w:pPr>
        <w:pStyle w:val="Heading2"/>
        <w:rPr/>
      </w:pPr>
      <w:bookmarkStart w:id="15" w:name="__RefHeading___Toc66177865"/>
      <w:bookmarkEnd w:id="15"/>
      <w:r>
        <w:rPr/>
        <w:t>EG-rätten</w:t>
      </w:r>
    </w:p>
    <w:p>
      <w:pPr>
        <w:pStyle w:val="Propmedindrag"/>
        <w:ind w:hanging="0"/>
        <w:rPr/>
      </w:pPr>
      <w:r>
        <w:rPr/>
        <w:t>Inteckning i fast egendom respektive företagsinteckning kan, som ovan angetts, beviljas enbart i svenska kronor. Det finns anledning att ifråga</w:t>
        <w:softHyphen/>
        <w:t>sätta om denna ordning är förenlig med den europeiska gemen</w:t>
        <w:softHyphen/>
        <w:t>skaps</w:t>
        <w:softHyphen/>
        <w:t xml:space="preserve">rätten. </w:t>
      </w:r>
    </w:p>
    <w:p>
      <w:pPr>
        <w:pStyle w:val="Propmedindrag"/>
        <w:rPr/>
      </w:pPr>
      <w:r>
        <w:rPr/>
        <w:t>I en formell underrättelse till Sverige, överlämnad den 5 maj 2000, har Europeiska kommissionen hävdat att de svenska bestämmelserna av</w:t>
        <w:softHyphen/>
        <w:t>seende fast egendom och tomträtt om att inteckningens belopp skall anges i svenska kronor är oförenliga med gemen</w:t>
        <w:softHyphen/>
        <w:t>sam</w:t>
        <w:softHyphen/>
        <w:t>hets</w:t>
        <w:softHyphen/>
        <w:t>lagstiftningen om fri rörlighet av kapital. Enligt artikel 56 i EG-fördraget är alla restrik</w:t>
        <w:softHyphen/>
        <w:t>tioner för kapitalrörelser såväl mellan medlemsstater som mellan med</w:t>
        <w:softHyphen/>
        <w:t>lems</w:t>
        <w:softHyphen/>
        <w:t>stater och tredje land förbjudna. Som kapitalrörelser enligt artikel 56 i EG-fördraget räknas en rad transaktioner, bl.a. ”investeringar i fast egendom”, ”finansiella lån och krediter” och ”borgen, andra garanti</w:t>
        <w:softHyphen/>
        <w:t>förbindelser och ställande av pant” (se rådets direktiv 88/361/EEG av den 24 juni 1988 för genomförandet av artikel 67 i fördraget, bilaga 1, EGT nr L 178, 08.07.1988, s. 5-18). Kommissionen har i den formella underrättelsen, förutom till bestämmel</w:t>
        <w:softHyphen/>
        <w:t>ser i EG-fördraget om fri rörlighet för kapital, hänvisat till en dom från EG-domstolen.</w:t>
      </w:r>
    </w:p>
    <w:p>
      <w:pPr>
        <w:pStyle w:val="Propmedindrag"/>
        <w:rPr/>
      </w:pPr>
      <w:r>
        <w:rPr/>
        <w:t>I den aktuella domen (mål C-222/97, Trummer och Mayer, REG 1999, s. I-1661) tog domstolen ställning till huruvida en bestämmelse i öster</w:t>
        <w:softHyphen/>
        <w:t>rikisk rätt var förenlig med EG-bestämmelserna om fri rörlighet för kapital. Enligt den nationella bestämmelsen kunde inteckning bestämmas endast i österrikiska schilling eller på ett sådant sätt att köpeskillingen för den fasta egendomen bestämdes med hänvisning till priset på guld. I målet hade köpeskillingen angetts i tyska mark. Eftersom köparen hade fått uppskov med betalningen av köpeskillingen, hade parterna avtalat om att en inteckning i tyska mark skulle skrivas in som säkerhet för fordran. Ansökan om inteckning avslogs. Målet över</w:t>
        <w:softHyphen/>
        <w:t>klagades och över</w:t>
        <w:softHyphen/>
        <w:t>rätten vände sig till EG-domstolen. Domstolen fast</w:t>
        <w:softHyphen/>
        <w:t>ställde i ett förhands</w:t>
        <w:softHyphen/>
        <w:t>avgörande att EG-fördraget utgör hinder mot nationella bestämmelser där det föreskrivs en skyldighet att uttrycka inteckningar, vilka har ställts som säkerhet för en skuld som skall betalas i en annan medlemsstats valuta, i den nationella valutan.</w:t>
      </w:r>
    </w:p>
    <w:p>
      <w:pPr>
        <w:pStyle w:val="Propmedindrag"/>
        <w:rPr/>
      </w:pPr>
      <w:r>
        <w:rPr/>
        <w:t>Den svenska regeringen har i en skrivelse till Europeiska kommission</w:t>
        <w:softHyphen/>
        <w:t>en den 30 juni 2000 förklarat sig beredd att ta initiativ till att ändra det svenska regelverket om inteckning så att det stämmer överens med kommissionens tolk</w:t>
        <w:softHyphen/>
        <w:t>ning av EG-fördraget.</w:t>
      </w:r>
    </w:p>
    <w:p>
      <w:pPr>
        <w:pStyle w:val="Heading1"/>
        <w:rPr/>
      </w:pPr>
      <w:bookmarkStart w:id="16" w:name="__RefHeading___Toc66177866"/>
      <w:bookmarkEnd w:id="16"/>
      <w:r>
        <w:rPr/>
        <w:t>Inteckning i utländsk valuta</w:t>
      </w:r>
    </w:p>
    <w:p>
      <w:pPr>
        <w:pStyle w:val="Heading2"/>
        <w:spacing w:before="0" w:after="200"/>
        <w:rPr/>
      </w:pPr>
      <w:bookmarkStart w:id="17" w:name="__RefHeading___Toc66177867"/>
      <w:bookmarkEnd w:id="17"/>
      <w:r>
        <w:rPr/>
        <w:t>Det skall bli möjligt att få inteckningar i utländsk valuta</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n inteckning i fast egendom eller tomträtt samt före</w:t>
        <w:softHyphen/>
        <w:t>tags</w:t>
        <w:softHyphen/>
        <w:t>inteck</w:t>
        <w:softHyphen/>
        <w:t>ning skall inom ramen för det nuvarande intecknings</w:t>
        <w:softHyphen/>
        <w:t xml:space="preserve">systemet kunna bestämmas i utländsk valuta. </w:t>
      </w:r>
    </w:p>
    <w:p>
      <w:pPr>
        <w:pStyle w:val="Propmedindrag"/>
        <w:rPr/>
      </w:pPr>
      <w:r>
        <w:rPr/>
      </w:r>
    </w:p>
    <w:p>
      <w:pPr>
        <w:pStyle w:val="Propmedindrag"/>
        <w:rPr/>
      </w:pPr>
      <w:r>
        <w:rPr>
          <w:b/>
          <w:bCs/>
        </w:rPr>
        <w:t xml:space="preserve">Utredningens förslag: </w:t>
      </w:r>
      <w:r>
        <w:rPr/>
        <w:t>Överensstämmer med rege</w:t>
        <w:softHyphen/>
        <w:t>ringens förslag (se betänkandet s. 64–67).</w:t>
      </w:r>
    </w:p>
    <w:p>
      <w:pPr>
        <w:pStyle w:val="Propmedindrag"/>
        <w:rPr/>
      </w:pPr>
      <w:r>
        <w:rPr>
          <w:b/>
          <w:bCs/>
        </w:rPr>
        <w:t xml:space="preserve">Remissinstanserna: </w:t>
      </w:r>
      <w:r>
        <w:rPr>
          <w:i/>
          <w:iCs/>
        </w:rPr>
        <w:t>Sveriges advokatsamfund</w:t>
      </w:r>
      <w:r>
        <w:rPr/>
        <w:t xml:space="preserve"> och </w:t>
      </w:r>
      <w:r>
        <w:rPr>
          <w:i/>
          <w:iCs/>
        </w:rPr>
        <w:t>Konkurs</w:t>
        <w:softHyphen/>
        <w:t>för</w:t>
        <w:softHyphen/>
        <w:t>valtar</w:t>
        <w:softHyphen/>
        <w:t>kollegiernas förening</w:t>
      </w:r>
      <w:r>
        <w:rPr/>
        <w:t xml:space="preserve"> har ställt sig tveksamma till huruvida det finns någon EG-rättslig skyldighet att bestämma inteckning i utländsk valuta. Övriga remissinstanser som yttrat sig i frågan har tillstyrkt eller inte haft några invändningar mot utredningens förslag.</w:t>
      </w:r>
    </w:p>
    <w:p>
      <w:pPr>
        <w:pStyle w:val="Propmedindrag"/>
        <w:rPr/>
      </w:pPr>
      <w:r>
        <w:rPr>
          <w:b/>
          <w:bCs/>
        </w:rPr>
        <w:t xml:space="preserve">Skälen för regeringens förslag: </w:t>
      </w:r>
      <w:r>
        <w:rPr/>
        <w:t>Europeiska kommissionen har, som framgått ovan, hävdat att den svenska ordningen för inteckning i fast egen</w:t>
        <w:softHyphen/>
        <w:t>dom strider mot gemen</w:t>
        <w:softHyphen/>
        <w:t>skaps</w:t>
        <w:softHyphen/>
        <w:t xml:space="preserve">lagstiftningen om fri rörlighet för kapital (jfr ovan avsnitt 4.4). Enligt kommissionen medför det svenska kravet på att en inteckning i fast egendom endast får registreras i svenska kronor att det för lån i utländsk valuta uppstår en valutarisk för den säkerhet som ställs för lånet och således även en extra kostnad för lånet. Kommissionen har till stöd för sin uppfattning bl.a. hänvisat till EG-domstolens avgörande i målet Trummer och Mayer (se ovan avsnitt 4.4). </w:t>
      </w:r>
    </w:p>
    <w:p>
      <w:pPr>
        <w:pStyle w:val="Propmedindrag"/>
        <w:rPr/>
      </w:pPr>
      <w:r>
        <w:rPr/>
        <w:t>Man skulle kunna hävda att den aktuella EG-domen bör ses som ett avgörande i ett enskilt fall, avseende det dåvarande österrikiska systemet för inteckning, och att det därför saknar relevans för det svenska systemet där inteckningen inte är knuten till någon fordran och pant</w:t>
        <w:softHyphen/>
        <w:t>sättning får ske även om fordran inte är bestämd i svenska kronor. I domen uttalas emellertid att, eftersom den klarhet och tydlighet som ett inteck</w:t>
        <w:softHyphen/>
        <w:t>ningssystem kan innebära för efterställda borgenärer endast kan uppnås till priset av osäkerhet för de fordrings</w:t>
        <w:softHyphen/>
        <w:t>ägare vars fordringar ut</w:t>
        <w:softHyphen/>
        <w:t>trycks i utländsk valuta, utgör detta enligt domstolen inte en giltig grund för att förbjuda inteckningar i utländsk valuta. Uttalandet får anses ha en mer generell räckvidd som gör att det är svårt att hävda att det svenska inteck</w:t>
        <w:softHyphen/>
        <w:t>nings</w:t>
        <w:softHyphen/>
        <w:t>systemet inte berörs. Detta, liksom syftet med EG-bestämmel</w:t>
        <w:softHyphen/>
        <w:t>serna om fri rörlighet för kapital, talar med styrka för att den nu</w:t>
        <w:softHyphen/>
        <w:t>varande svenska ordningen där fastighetsinteckningar kan bestämmas enbart i svenska kronor inte längre går att behålla. Enligt rege</w:t>
        <w:softHyphen/>
        <w:t>ringens mening fram</w:t>
        <w:softHyphen/>
        <w:t>står det under dessa förhållanden som följdriktigt att det svenska syste</w:t>
        <w:softHyphen/>
        <w:t>met för inteckning i fast egendom och tomträtt öppnas upp för inteck</w:t>
        <w:softHyphen/>
        <w:t>ningar i utländsk valuta. Kommissionen har visserligen inte ifråga</w:t>
        <w:softHyphen/>
        <w:t>satt det svenska systemet för före</w:t>
        <w:softHyphen/>
        <w:t>tags</w:t>
        <w:softHyphen/>
        <w:t>inteckningar. Det är dock uppen</w:t>
        <w:softHyphen/>
        <w:t>bart att även den nuvarande ord</w:t>
        <w:softHyphen/>
        <w:t>ning</w:t>
        <w:softHyphen/>
        <w:t>en, där företagsinteckningar i utländsk valuta inte tillåts, kan kritiseras i ett EG-perspektiv. Regeringen föreslår därför att den svenska lagstiftningen ändras så att det blir möjligt att bevilja såväl in</w:t>
        <w:softHyphen/>
        <w:t>teckningar i fast egendom och tomträtt som företags</w:t>
        <w:softHyphen/>
        <w:t>inteckningar i ut</w:t>
        <w:softHyphen/>
        <w:t xml:space="preserve">ländsk valuta. </w:t>
      </w:r>
    </w:p>
    <w:p>
      <w:pPr>
        <w:pStyle w:val="Propmedindrag"/>
        <w:rPr/>
      </w:pPr>
      <w:r>
        <w:rPr/>
        <w:t>En betydande fördel med det nuvarande inteckningssystemet är att in</w:t>
        <w:softHyphen/>
        <w:t>teck</w:t>
        <w:softHyphen/>
        <w:t>ningar i en och samma fastighet alltid är fixerade i förhållande till varandra i prioritetshänseende. Detta gör det lätt för exempelvis en presumtiv lån</w:t>
        <w:softHyphen/>
        <w:t>givare att bedöma vilket värde som en inteckning har gentemot andra inteck</w:t>
        <w:softHyphen/>
        <w:t>ningar i fastigheten. Med en ordning där inteck</w:t>
        <w:softHyphen/>
        <w:t>ningar kan bestämmas i utländsk valuta går denna fördel delvis för</w:t>
        <w:softHyphen/>
        <w:t>lorad efter</w:t>
        <w:softHyphen/>
        <w:t>som inteckningens belopp inte alltid kommer att vara fixerat i förhållande till svenska kronor. Det skulle därför kunna hävdas att in</w:t>
        <w:softHyphen/>
        <w:t>för</w:t>
        <w:softHyphen/>
        <w:t>andet av en möjlighet att meddela inteck</w:t>
        <w:softHyphen/>
        <w:t>ningar i utländsk valuta gör att man bör frångå den nuvarande inteck</w:t>
        <w:softHyphen/>
        <w:t>ningsmodellen och i stället in</w:t>
        <w:softHyphen/>
        <w:t>föra något helt nytt, såsom ett system för registrering av pantsättningar. En fördel med intecknings</w:t>
        <w:softHyphen/>
        <w:t>modellen är emellertid att den ger information om den maximala belastningen på fastigheten. Därtill kommer att de fördelar som inteck</w:t>
        <w:softHyphen/>
        <w:t>nings</w:t>
        <w:softHyphen/>
        <w:t>modellen hit</w:t>
        <w:softHyphen/>
        <w:t>tills har haft sannolikt kommer att bestå oförändrade under lång tid för flertalet fastigheter, eftersom antalet inteckningar, bestämda i utländsk valuta, torde bli förhållandevis få. Utredningen, som menat att det nuvar</w:t>
        <w:softHyphen/>
        <w:t>ande systemet är välfungerande, har funnit det mest ändamålsenligt att göra så få ändringar i detta som möjligt (se betänkandet s. 59). Remiss</w:t>
        <w:softHyphen/>
        <w:t>instanserna har inte haft några av</w:t>
        <w:softHyphen/>
        <w:t>gör</w:t>
        <w:softHyphen/>
        <w:t>ande invändningar mot detta. Också regeringen anser att över</w:t>
        <w:softHyphen/>
        <w:t>vägande skäl talar för att införa de lagändringar som är på</w:t>
        <w:softHyphen/>
        <w:t>kallade inom ramen för det nu</w:t>
        <w:softHyphen/>
        <w:t>var</w:t>
        <w:softHyphen/>
        <w:t>ande inteckningssystemet.</w:t>
      </w:r>
    </w:p>
    <w:p>
      <w:pPr>
        <w:pStyle w:val="Heading2"/>
        <w:rPr/>
      </w:pPr>
      <w:bookmarkStart w:id="18" w:name="__RefHeading___Toc66177868"/>
      <w:r>
        <w:rPr/>
        <w:t>Valet av valuta m.m.</w:t>
      </w:r>
      <w:bookmarkEnd w:id="18"/>
      <w:r>
        <w:rPr/>
        <w:t xml:space="preserve"> </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förslag: </w:t>
      </w:r>
      <w:r>
        <w:rPr/>
        <w:t>Vid ansökan om inteckning i fast egendom och tomträtt skall fastighets</w:t>
        <w:softHyphen/>
        <w:t>ägaren respektive tomträttshavaren i princip fritt kunna välja vilken valuta inteckningen skall be</w:t>
        <w:softHyphen/>
        <w:t>stämmas i. Motsvarande skall gälla för den som ansöker om företagsinteckning.</w:t>
      </w:r>
    </w:p>
    <w:p>
      <w:pPr>
        <w:pStyle w:val="Propmedindrag"/>
        <w:pBdr>
          <w:top w:val="single" w:sz="4" w:space="1" w:color="000000"/>
          <w:left w:val="single" w:sz="4" w:space="1" w:color="000000"/>
          <w:bottom w:val="single" w:sz="4" w:space="1" w:color="000000"/>
          <w:right w:val="single" w:sz="4" w:space="1" w:color="000000"/>
        </w:pBdr>
        <w:rPr/>
      </w:pPr>
      <w:r>
        <w:rPr/>
        <w:t>Antalet valutor skall inte begränsas. Det måste dock finnas tillgång till en kurs för växling mellan den aktuella valutan och svenska kronor.</w:t>
      </w:r>
    </w:p>
    <w:p>
      <w:pPr>
        <w:pStyle w:val="Propmed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När det gäller inteckning i fast egendom och tomträtt bör om</w:t>
        <w:softHyphen/>
        <w:t>räkning till svenska kronor som huvudregel göras först i samband med en eventuell exekutiv försälj</w:t>
        <w:softHyphen/>
        <w:t>ning av fastigheten respektive tomträtten.</w:t>
      </w:r>
    </w:p>
    <w:p>
      <w:pPr>
        <w:pStyle w:val="Propmedindrag"/>
        <w:rPr>
          <w:b/>
          <w:b/>
          <w:bCs/>
        </w:rPr>
      </w:pPr>
      <w:r>
        <w:rPr>
          <w:b/>
          <w:bCs/>
        </w:rPr>
      </w:r>
    </w:p>
    <w:p>
      <w:pPr>
        <w:pStyle w:val="Propmedindrag"/>
        <w:rPr/>
      </w:pPr>
      <w:r>
        <w:rPr>
          <w:b/>
          <w:bCs/>
        </w:rPr>
        <w:t xml:space="preserve">Utredningens förslag och bedömning: </w:t>
      </w:r>
      <w:r>
        <w:rPr/>
        <w:t xml:space="preserve">Överensstämmer i huvudsak med regeringens förslag och bedömning (se betänkandet s. 64–67 och 70–75). Förslaget att det måste finnas tillgång till en växelkurs för valutan saknar motsvarighet i utredningens förslag. </w:t>
      </w:r>
    </w:p>
    <w:p>
      <w:pPr>
        <w:pStyle w:val="Propmedindrag"/>
        <w:rPr/>
      </w:pPr>
      <w:r>
        <w:rPr>
          <w:b/>
          <w:bCs/>
        </w:rPr>
        <w:t xml:space="preserve">Remissinstanserna: </w:t>
      </w:r>
      <w:r>
        <w:rPr/>
        <w:t xml:space="preserve">Flertalet remissinstanser har tillstyrkt eller inte framfört några invändningar mot förslaget. </w:t>
      </w:r>
      <w:r>
        <w:rPr>
          <w:i/>
          <w:iCs/>
        </w:rPr>
        <w:t>Lunds tekniska högskola</w:t>
      </w:r>
      <w:r>
        <w:rPr/>
        <w:t xml:space="preserve"> har förordat en begränsning av antalet valutor. </w:t>
      </w:r>
      <w:r>
        <w:rPr>
          <w:i/>
          <w:iCs/>
        </w:rPr>
        <w:t>Stiftelsen Ackordscentralen</w:t>
      </w:r>
      <w:r>
        <w:rPr/>
        <w:t xml:space="preserve"> har diskuterat möjligheten att införa ett krav på att den sökta inteck</w:t>
        <w:softHyphen/>
        <w:t>ning</w:t>
        <w:softHyphen/>
        <w:t xml:space="preserve">ens valuta skall vara ”funktionell”. </w:t>
      </w:r>
      <w:r>
        <w:rPr>
          <w:i/>
          <w:iCs/>
        </w:rPr>
        <w:t xml:space="preserve">Svenska Bankföreningen </w:t>
      </w:r>
      <w:r>
        <w:rPr/>
        <w:t>har pekat på risker för vissa tillämp</w:t>
        <w:softHyphen/>
        <w:t xml:space="preserve">ningssvårigheter om mer ovanliga valutor väljs eller om valutor upphör eller byts ut men har inte ansett att antalet valutor bör begränsas. </w:t>
      </w:r>
      <w:r>
        <w:rPr>
          <w:i/>
          <w:iCs/>
        </w:rPr>
        <w:t>Föreningen Sveriges krono</w:t>
        <w:softHyphen/>
        <w:t>fogdar</w:t>
      </w:r>
      <w:r>
        <w:rPr/>
        <w:t xml:space="preserve"> har tagit upp liknande tillämpningsproblem men ansett att antalet valutor inte bör be</w:t>
        <w:softHyphen/>
        <w:t>gränsas på annat sätt än att endast valutor som har utgivits av en stat eller sammanslutning av stater bör tillåtas.</w:t>
      </w:r>
    </w:p>
    <w:p>
      <w:pPr>
        <w:pStyle w:val="Propmedindrag"/>
        <w:rPr/>
      </w:pPr>
      <w:r>
        <w:rPr>
          <w:b/>
          <w:bCs/>
        </w:rPr>
        <w:t xml:space="preserve">Förslaget i Justitiedepartementets promemoria: </w:t>
      </w:r>
      <w:r>
        <w:rPr/>
        <w:t>Förslaget överens</w:t>
        <w:softHyphen/>
        <w:t>stämmer i sak med regeringens förslag.</w:t>
      </w:r>
    </w:p>
    <w:p>
      <w:pPr>
        <w:pStyle w:val="Propmedindrag"/>
        <w:rPr/>
      </w:pPr>
      <w:r>
        <w:rPr/>
        <w:t xml:space="preserve">Flertalet av dem som har yttrat sig över förslaget i promemorian har ställt sig bakom detta. </w:t>
      </w:r>
      <w:r>
        <w:rPr>
          <w:i/>
          <w:iCs/>
        </w:rPr>
        <w:t xml:space="preserve">Svenska Bankföreningen </w:t>
      </w:r>
      <w:r>
        <w:rPr/>
        <w:t>har dock förordat att det inte införs någon bestämmelse om begränsning av antalet valutor.</w:t>
      </w:r>
    </w:p>
    <w:p>
      <w:pPr>
        <w:pStyle w:val="Propmedindrag"/>
        <w:rPr/>
      </w:pPr>
      <w:r>
        <w:rPr>
          <w:b/>
          <w:bCs/>
        </w:rPr>
        <w:t xml:space="preserve">Bakgrund: </w:t>
      </w:r>
      <w:r>
        <w:rPr/>
        <w:t>En första fråga är om möjligheten att ta ut inteckningar i utländsk valuta bör begränsas till vissa utvalda valutor eller avse samtliga före</w:t>
        <w:softHyphen/>
        <w:t>kommande valutor. Det kan här noteras att det i fråga om skepps</w:t>
        <w:softHyphen/>
        <w:t>hypotek – vilka, som tidigare nämnts, kan bestämmas i utländsk valuta – inte finns någon uttrycklig begränsning till vissa valutor. Enligt utred</w:t>
        <w:softHyphen/>
        <w:t>ningen har möjligheten att fritt välja valuta beträffande skepp inte gett upp</w:t>
        <w:softHyphen/>
        <w:t>hov till några särskilda problem så länge det är möjligt att få fram en växelkurs för stämpel</w:t>
        <w:softHyphen/>
        <w:t>skatte</w:t>
        <w:softHyphen/>
        <w:t>beräkningen (se be</w:t>
        <w:softHyphen/>
        <w:t>tänk</w:t>
        <w:softHyphen/>
        <w:t xml:space="preserve">andet s. 70). </w:t>
      </w:r>
    </w:p>
    <w:p>
      <w:pPr>
        <w:pStyle w:val="Propmedindrag"/>
        <w:rPr/>
      </w:pPr>
      <w:r>
        <w:rPr/>
        <w:t>Europeiska centralbanken fastställer och publicerar löpande växel</w:t>
        <w:softHyphen/>
        <w:t>kursen mellan euron och i dagsläget 28 länders valutor. Kurserna avser valutorna i bl.a. USA, Japan, Danmark, Sverige, Stor</w:t>
        <w:softHyphen/>
        <w:t>britannien, Norge, Tjeck</w:t>
        <w:softHyphen/>
        <w:t>i</w:t>
        <w:softHyphen/>
        <w:t>en, Cypern, Estland, Ungern, Polen, Slovenien, Schweiz, Kanada, Australien och Nya Zeeland. Stockholmsbörsen AB (tidigare OM Ränte</w:t>
        <w:softHyphen/>
        <w:t>börsen AB) beräknar och publi</w:t>
        <w:softHyphen/>
        <w:t>cerar varje bankdag snittkurser mot svenska kronor avseende för närvarande 35 utländska valutor. Dessa kurser avser flertalet av de ovan angivna valutorna samt ytter</w:t>
        <w:softHyphen/>
        <w:t>ligare några valutor.</w:t>
      </w:r>
    </w:p>
    <w:p>
      <w:pPr>
        <w:pStyle w:val="Propmedindrag"/>
        <w:rPr/>
      </w:pPr>
      <w:r>
        <w:rPr/>
        <w:t xml:space="preserve">När det gäller </w:t>
      </w:r>
      <w:r>
        <w:rPr>
          <w:i/>
          <w:iCs/>
        </w:rPr>
        <w:t>redovisning i utländsk valuta</w:t>
      </w:r>
      <w:r>
        <w:rPr/>
        <w:t xml:space="preserve"> är det från och med det räken</w:t>
        <w:softHyphen/>
        <w:t>skapsår som inleddes den 1 januari 2001 tillåtet för aktiebolag, ekonomiska föreningar och flertalet finansiella företag att ha sin bokför</w:t>
        <w:softHyphen/>
        <w:t>ing och redovisning i euro (se 4 kap. 6 § bokföringslagen [1999:1078], jfr 2 kap 6 § årsredovisningslagen [1995:1554]). I förarbetena till dessa regler sades att regeringen på sikt vill att det skall öppnas en möjlighet för svenska företag att redovisa även i andra valutor, t.ex. US-dollar och brittiska pund (se prop. 1999/2000:23 s. 82 f.). Frågan överlämnades till en särskild utredare som i departe</w:t>
        <w:softHyphen/>
        <w:t>ments</w:t>
        <w:softHyphen/>
        <w:t>promemorian Redovisning i ut</w:t>
        <w:softHyphen/>
        <w:t>ländsk valuta (Ds 2000:15) föreslog att en annan valuta än svenska kronor eller euro skall få användas, om den aktuella valutan utgör före</w:t>
        <w:softHyphen/>
        <w:t xml:space="preserve">tagets </w:t>
      </w:r>
      <w:r>
        <w:rPr>
          <w:i/>
          <w:iCs/>
        </w:rPr>
        <w:t>funktionella valuta</w:t>
      </w:r>
      <w:r>
        <w:rPr/>
        <w:t>. Med funktionell valuta avses i prome</w:t>
        <w:softHyphen/>
        <w:t>morian samman</w:t>
        <w:softHyphen/>
        <w:t>fattningsvis den valuta som används i den primära miljö som företaget är verksamt i, vanligen där företaget genererar intäkter och kostnader (se Ds 2000:15 s. 94). Någon begränsning till vissa särskilt specificerade valutor föreslås inte i promemorian. Däremot föreslås att skattemyndighetens tillstånd skall krävas om annan valuta än sådan som Europeiska centralbanken fastställer växel</w:t>
        <w:softHyphen/>
        <w:t>kurser för skall användas. Vidare föreslås att tillstånd skall få vägras endast om det inte löpande finns tillgång till växelkurser som åter</w:t>
        <w:softHyphen/>
        <w:t>speglar det verkliga förhållandet mellan den aktuella valutan och svenska kronor. Annorlunda uttryckt; redovisning i en viss utländsk valuta skall få förekomma enbart om det är möjligt att fastställa ett verkligt värde (marknads</w:t>
        <w:softHyphen/>
        <w:t>värde) för den önskade valutan och den kurs som används ger ett korrekt uttryck för detta värde (se Ds 2000:15 s. 95). I promemorian anges att de växelkurser som fastställs av OM Ränte</w:t>
        <w:softHyphen/>
        <w:t>börsen AB (numera Stockholmsbörsen AB) normalt torde kunna användas i sistnämnda fall (se Ds 2000:15 s. 95). Promemorians förslag har remiss</w:t>
        <w:softHyphen/>
        <w:t>behandlats och bereds nu inom Rege</w:t>
        <w:softHyphen/>
        <w:t>rings</w:t>
        <w:softHyphen/>
        <w:t xml:space="preserve">kansliet. </w:t>
      </w:r>
    </w:p>
    <w:p>
      <w:pPr>
        <w:pStyle w:val="Rubrik3utannumrering"/>
        <w:rPr/>
      </w:pPr>
      <w:r>
        <w:rPr/>
        <w:t>Skälen för regeringens förslag</w:t>
      </w:r>
    </w:p>
    <w:p>
      <w:pPr>
        <w:pStyle w:val="Rubrik5utannumrering"/>
        <w:spacing w:before="0" w:after="180"/>
        <w:rPr/>
      </w:pPr>
      <w:r>
        <w:rPr/>
        <w:t>Antalet valutor</w:t>
      </w:r>
    </w:p>
    <w:p>
      <w:pPr>
        <w:pStyle w:val="Proputanindrag"/>
        <w:rPr/>
      </w:pPr>
      <w:r>
        <w:rPr/>
        <w:t>Enligt artikel 56 i EG-fördraget skall alla restriktioner för kapitalrörelser mellan medlemsstater samt mellan medlemsstater och tredje land vara förbjudna. Denna princip anses innebära att andra valutor än den in</w:t>
        <w:softHyphen/>
        <w:t>hemska inte får diskri</w:t>
        <w:softHyphen/>
        <w:t>mi</w:t>
        <w:softHyphen/>
        <w:t>neras (jfr EG-domstolens dom i målet Trummer och Mayer, se ovan avsnitt 4.4). Det får således inte vara mer fördelaktigt att inteckna i den inhemska valutan än i en utländsk valuta. Det synes inte heller vara tillräckligt att införa ett inteckningssystem i t.ex. endast euro eller medlemsländernas valutor. Enligt artikel 57.1 i EG-fördraget kan en medlemsstat (såsom ett undantag) visserligen bibehålla vissa restrik</w:t>
        <w:softHyphen/>
        <w:t>tioner mot tredje land som var i kraft den 31 december 1993 enligt nationell rätt. I Trummer-domen ut</w:t>
        <w:softHyphen/>
        <w:t>talade EG-domstolen emellertid att inteckningar skall anses falla inom begreppet ”andra garanti</w:t>
        <w:softHyphen/>
        <w:t>för</w:t>
        <w:softHyphen/>
        <w:t>pliktelser”. Med en sådan klassificering om</w:t>
        <w:softHyphen/>
        <w:t xml:space="preserve">fattas inte inteckningar av undantaget i artikel 57.1. </w:t>
      </w:r>
    </w:p>
    <w:p>
      <w:pPr>
        <w:pStyle w:val="Propmedindrag"/>
        <w:rPr/>
      </w:pPr>
      <w:r>
        <w:rPr/>
        <w:t xml:space="preserve">Det sagda talar för att </w:t>
      </w:r>
      <w:r>
        <w:rPr>
          <w:i/>
          <w:iCs/>
        </w:rPr>
        <w:t>inte begränsa</w:t>
      </w:r>
      <w:r>
        <w:rPr/>
        <w:t xml:space="preserve"> antalet möjliga inteck</w:t>
        <w:softHyphen/>
        <w:t>nings</w:t>
        <w:softHyphen/>
        <w:t>valutor utan tillåta inteck</w:t>
        <w:softHyphen/>
        <w:t>ning i snart sagt vilken valuta som helst. I samma rikt</w:t>
        <w:softHyphen/>
        <w:t>ning talar, som utredningen har framhållit, den omständigheten att det alldeles över</w:t>
        <w:softHyphen/>
        <w:t>vägande antalet av inteckningar i utländsk valuta med all sannolikhet kommer att avse någon av de vanligare affärsvalutorna. Mot en begränsning talar också att erfarenheterna från inteckning i registrerat skepp inte har visat på några mer påtagliga problem med fritt val av valuta (jfr ovan under Bakgrund). Man bör vidare ha i minnet att den största riskfaktorn för en låntagare torde ligga i valet av den valuta som skall gälla för själva fordringen medan valutarisken beträffande inteck</w:t>
        <w:softHyphen/>
        <w:t>ningen främst torde falla på panthavaren, som i regel är identisk med lån</w:t>
        <w:softHyphen/>
        <w:t>givaren. En lån</w:t>
        <w:softHyphen/>
        <w:t>givare får normalt anses vara kompetent att be</w:t>
        <w:softHyphen/>
        <w:t xml:space="preserve">döma eventuell valutarisk. Även detta talar, som </w:t>
      </w:r>
      <w:r>
        <w:rPr>
          <w:i/>
          <w:iCs/>
        </w:rPr>
        <w:t xml:space="preserve">Svenska Bankföreningen </w:t>
      </w:r>
      <w:r>
        <w:rPr/>
        <w:t xml:space="preserve">varit inne på, mot en begränsning. </w:t>
      </w:r>
    </w:p>
    <w:p>
      <w:pPr>
        <w:pStyle w:val="Propmedindrag"/>
        <w:rPr/>
      </w:pPr>
      <w:r>
        <w:rPr/>
        <w:t xml:space="preserve">Finns det då några skäl </w:t>
      </w:r>
      <w:r>
        <w:rPr>
          <w:i/>
          <w:iCs/>
        </w:rPr>
        <w:t>för en begränsning</w:t>
      </w:r>
      <w:r>
        <w:rPr/>
        <w:t xml:space="preserve">? </w:t>
      </w:r>
    </w:p>
    <w:p>
      <w:pPr>
        <w:pStyle w:val="Propmedindrag"/>
        <w:rPr/>
      </w:pPr>
      <w:r>
        <w:rPr/>
        <w:t>Som utredningen har diskuterat kan det möjligen uppstå problem om en in</w:t>
        <w:softHyphen/>
        <w:t>teckning bestäms i en mer ovanlig valuta eller om en valuta upphör (se betänk</w:t>
        <w:softHyphen/>
        <w:t xml:space="preserve">andet s. 74). </w:t>
      </w:r>
    </w:p>
    <w:p>
      <w:pPr>
        <w:pStyle w:val="Propmedindrag"/>
        <w:rPr/>
      </w:pPr>
      <w:r>
        <w:rPr/>
        <w:t>Det saknas i och för sig anledning att räkna med annat än att det absoluta flertalet utländska inteckningar kommer att avse de vanliga affärs</w:t>
        <w:softHyphen/>
        <w:t xml:space="preserve">valutorna där växelkursen fastställs löpande. Det kan emellertid inte uteslutas att mer ovanliga valutor kan bli aktuella i några få fall. Som bl.a. </w:t>
      </w:r>
      <w:r>
        <w:rPr>
          <w:i/>
          <w:iCs/>
        </w:rPr>
        <w:t>Svenska Bankföreningen</w:t>
      </w:r>
      <w:r>
        <w:rPr/>
        <w:t xml:space="preserve"> har framhållit kan det finnas en viss risk för tillämp</w:t>
        <w:softHyphen/>
        <w:t>nings</w:t>
        <w:softHyphen/>
        <w:t xml:space="preserve">svårigheter om inteckning beviljas i valutor där någon växelkurs inte finns fastställd, exempelvis som </w:t>
      </w:r>
      <w:r>
        <w:rPr>
          <w:i/>
          <w:iCs/>
        </w:rPr>
        <w:t>Föreningen Sveriges krono</w:t>
        <w:softHyphen/>
        <w:t xml:space="preserve">fogdar </w:t>
      </w:r>
      <w:r>
        <w:rPr/>
        <w:t>har tagit upp, i någon lokal valuta. I dessa fall går det inte att få någon tillförlitlig uppfattning om inteckningens värde i Sverige. Detta är ägnat att medföra olägenheter för såväl berörda myndig</w:t>
        <w:softHyphen/>
        <w:t>heter som fastighets</w:t>
        <w:softHyphen/>
        <w:t xml:space="preserve">ägare och långivare. Detta talar med viss styrka för att inte tillåta inteckning i valutor som saknar växelkurs gentemot svenska kronor. </w:t>
      </w:r>
      <w:r>
        <w:rPr>
          <w:i/>
          <w:iCs/>
        </w:rPr>
        <w:t>Stiftelsen Ackords</w:t>
        <w:softHyphen/>
        <w:t>centralen</w:t>
      </w:r>
      <w:r>
        <w:rPr/>
        <w:t xml:space="preserve"> har diskuterat möjligheten att införa ett krav på att den sökta valutan skall vara ”funktionell”, vilket i detta fall skulle innebära att låne- och inteck</w:t>
        <w:softHyphen/>
        <w:t>ningsvalutan skall vara densamma. Som Ackords</w:t>
        <w:softHyphen/>
        <w:t>centralen själv har påpekat är dock detta inte någon framkomlig väg, efter</w:t>
        <w:softHyphen/>
        <w:t xml:space="preserve">som inteckningssystemet även i framtiden kommer att innebära att inteckningen är frikopplad från fordringen. Den ordning som Ackordscentralen har diskuterat skulle inte heller lösa de problem som kan uppstå om den önskade valutan är mycket ovanlig. </w:t>
      </w:r>
    </w:p>
    <w:p>
      <w:pPr>
        <w:pStyle w:val="Propmedindrag"/>
        <w:rPr/>
      </w:pPr>
      <w:r>
        <w:rPr/>
        <w:t>I detta sammanhang kan det vara lämpligt att göra en jämförelse med för</w:t>
        <w:softHyphen/>
        <w:t>slaget om redovisning i utländsk valuta. Syftet med det förslaget är visserligen ett helt annat än det aktuella, nämligen att åstad</w:t>
        <w:softHyphen/>
        <w:t>komma en bättre externredovisning (se Ds 2000:15 s. 64). Gemen</w:t>
        <w:softHyphen/>
        <w:t>samt med det nu aktuella ärendet är ändå att det är angeläget att välja en kurs som åter</w:t>
        <w:softHyphen/>
        <w:t>speglar valutans marknadsvärde på ett korrekt sätt (se Ds 2000:15 s. 7). I promemorian föreslås därför ett till</w:t>
        <w:softHyphen/>
        <w:t>stånds</w:t>
        <w:softHyphen/>
        <w:t>förfarande för mer ovanliga valutor samt att tillstånd skall få vägras om det inte löpande finns tillgång till an</w:t>
        <w:softHyphen/>
        <w:t>vänd</w:t>
        <w:softHyphen/>
        <w:t xml:space="preserve">bara växelkurser för valutan i fråga. </w:t>
      </w:r>
    </w:p>
    <w:p>
      <w:pPr>
        <w:pStyle w:val="Propmedindrag"/>
        <w:rPr/>
      </w:pPr>
      <w:r>
        <w:rPr/>
        <w:t>Vid en avvägning av de skäl för och emot som har angetts ovan torde det mest lämp</w:t>
        <w:softHyphen/>
        <w:t>liga vara att i princip tillåta full valfrihet när det gäller valet av inteck</w:t>
        <w:softHyphen/>
        <w:t>nings</w:t>
        <w:softHyphen/>
        <w:t>valuta. Det synes dock finnas ett behov av en viss begräns</w:t>
        <w:softHyphen/>
        <w:t>ning i syfte att uppnå en jämförbarhet mellan svenska kronor och den andra valutan. En förutsättning för att en inteckning skall få bestämmas i en viss utländsk valuta bör därför vara att det finns kontinuerlig tillgång till en växelkurs för den andra valutan, så att det går att fastställa dess värde i svenska kronor. Vilka närmare krav bör då ställas på en sådan kurs? När möjligheten till redovisning i euro infördes uttalade regeringen att den kurs som skulle användas för omräkning av svenska kronor till euro bör vara välkänd, att den inte får vara missvisande och att den måste fastställas så gott som dagligen. Den kurs som ansågs motsvara dessa krav bäst var den kurs som Europeiska centralbanken fastställer dagligen (se prop. 1999/2000:23 s. 90). I nu aktuellt sammanhang är det inte fråga om en omräkning till euro, varför den kurs som Europeiska central</w:t>
        <w:softHyphen/>
        <w:t>banken fastställer är mindre användbar. Kursen bör i stället avse förhållandet mellan den utländska valutan och svenska kronor. Även i detta sammanhang bör dock krävas att den, på liknande sätt som när det gäller kursen för omräkning av redo</w:t>
        <w:softHyphen/>
        <w:t>visnings</w:t>
        <w:softHyphen/>
        <w:t>valuta, fastställs så gott som dagligen och att den inte är miss</w:t>
        <w:softHyphen/>
        <w:t>visande. Regeringen föreslår därför att inteckning skall kunna beviljas i annan valuta än svenska kronor om det finns tillgång till en tillförlitlig växelkurs som löp</w:t>
        <w:softHyphen/>
        <w:t>ande anger den utländska valutans värde i för</w:t>
        <w:softHyphen/>
        <w:t>håll</w:t>
        <w:softHyphen/>
        <w:t>ande till svenska kronor. En sådan ordning torde inte strida mot EG-fördraget. Enligt EG-domstolens dom i målet Trummer och Mayer (jfr ovan avsnitt 4.4.) får en medlems</w:t>
        <w:softHyphen/>
        <w:t>stat nämligen vidta de åtgärder som är nödvändiga för att intecknings</w:t>
        <w:softHyphen/>
        <w:t>sys</w:t>
        <w:softHyphen/>
        <w:t>temet på ett säkert och överskådligt sätt skall lägga fast hypoteks</w:t>
        <w:softHyphen/>
        <w:t>havar</w:t>
        <w:softHyphen/>
        <w:t>nas rättigheter inbördes. Det bör också framhållas att den före</w:t>
        <w:softHyphen/>
        <w:t>slagna ord</w:t>
        <w:softHyphen/>
        <w:t>ningen inte utesluter någon enskild valuta. Den är främst ägnad att funge</w:t>
        <w:softHyphen/>
        <w:t>ra som en garanti för att systemet inte belastas med alltför ovanliga valu</w:t>
        <w:softHyphen/>
        <w:t>tor, inte minst för att möjliggöra beräkning av stämpelskatt och exekution (jfr nedan avsnitten 6.2 och 7). Begräns</w:t>
        <w:softHyphen/>
        <w:t>ningen bör ta sikte på för</w:t>
        <w:softHyphen/>
        <w:t>hållandena då ansökan om inteck</w:t>
        <w:softHyphen/>
        <w:t xml:space="preserve">ning görs. </w:t>
      </w:r>
    </w:p>
    <w:p>
      <w:pPr>
        <w:pStyle w:val="Propmedindrag"/>
        <w:rPr/>
      </w:pPr>
      <w:r>
        <w:rPr/>
        <w:t>Det kan anföras skäl för att införa en ordning där en myndighet har till uppgift att publicera noteringar om växelkurser. Såsom ovan har framgått finns dock redan i dag tillgång till sådana uppgifter, främst genom de växelkurser som löpande fastställs av Stockholmsbörsen AB och som hålls tillgängliga via Internet. Även andra växelkurser bör i princip kunna användas, under förutsättning att de inte är missvisande och fastställs regelbundet. Någon särskild reglering i denna del framstår därför inte som motiverad.</w:t>
      </w:r>
    </w:p>
    <w:p>
      <w:pPr>
        <w:pStyle w:val="Propmedindrag"/>
        <w:rPr/>
      </w:pPr>
      <w:r>
        <w:rPr/>
        <w:t>Sammanfattningsvis föreslår regeringen alltså att antalet valutor inte skall begränsas men att det löpande måste finnas tillgång till en till</w:t>
        <w:softHyphen/>
        <w:t>för</w:t>
        <w:softHyphen/>
        <w:t>litlig kurs för växling mellan den aktu</w:t>
        <w:softHyphen/>
        <w:t>ella valutan och svenska kronor.</w:t>
      </w:r>
    </w:p>
    <w:p>
      <w:pPr>
        <w:pStyle w:val="Propmedindrag"/>
        <w:rPr/>
      </w:pPr>
      <w:r>
        <w:rPr/>
        <w:t xml:space="preserve">Frågan om det bör införas regler om byte av inteckningens valuta kommer att behandlas nedan, se under avsnitt 5.3. </w:t>
      </w:r>
    </w:p>
    <w:p>
      <w:pPr>
        <w:pStyle w:val="Rubrik5utannumrering"/>
        <w:rPr/>
      </w:pPr>
      <w:r>
        <w:rPr/>
        <w:t>Vem bör få välja valuta?</w:t>
      </w:r>
    </w:p>
    <w:p>
      <w:pPr>
        <w:pStyle w:val="Proputanindrag"/>
        <w:rPr/>
      </w:pPr>
      <w:r>
        <w:rPr/>
        <w:t xml:space="preserve">I föregående avsnitt har regeringen kommit fram till att det bör vara möjligt att få inteckning i utländsk valuta och att valet av valuta i princip skall vara fritt. Men vem bör då avgöra vilken valuta inteckningen skall vara bestämd i? </w:t>
      </w:r>
    </w:p>
    <w:p>
      <w:pPr>
        <w:pStyle w:val="Propmedindrag"/>
        <w:rPr/>
      </w:pPr>
      <w:r>
        <w:rPr/>
        <w:t>Enligt gällande ordning tillkommer rätten att ansöka om inteckning i fast egendom den för vilken lagfart senast är sökt (se 22 kap. 1 och 2 §§ jordabalken). Före</w:t>
        <w:softHyphen/>
        <w:t>tags</w:t>
        <w:softHyphen/>
        <w:t>inteckning beviljas med visst belopp i sökandens egendom. Samma princip gäller vid ansökan om skeppshypotek; det är ägaren till ett registrerat skepp som ansöker om inteckning (se 3 kap. 1 § sjölagen [1994:1009]). Det är också ägaren till skeppet som då kan välja vilken valuta inteck</w:t>
        <w:softHyphen/>
        <w:t>ningen skall bestämmas i.</w:t>
      </w:r>
    </w:p>
    <w:p>
      <w:pPr>
        <w:pStyle w:val="Propmedindrag"/>
        <w:rPr/>
      </w:pPr>
      <w:r>
        <w:rPr/>
        <w:t>Till grund för att nu öppna upp för en möjlighet att erhålla in</w:t>
        <w:softHyphen/>
        <w:t>teckning i fastighet och företagsinteckning i utländsk valuta ligger tanken om fria kapital</w:t>
        <w:softHyphen/>
        <w:t>rörelser över gränserna. I förlängningen kan möjlig</w:t>
        <w:softHyphen/>
        <w:t>gör</w:t>
        <w:softHyphen/>
        <w:t>andet av inteck</w:t>
        <w:softHyphen/>
        <w:t>ningar i ut</w:t>
        <w:softHyphen/>
        <w:t>ländsk valuta ge fastighetsägare och den som ansöker om företagsinteckning en större valfrihet att åstadkomma en förmånligare finansiering hos ut</w:t>
        <w:softHyphen/>
        <w:t>länd</w:t>
        <w:softHyphen/>
        <w:t xml:space="preserve">ska långivare genom att valutarisken minskar om inteckningen är i samma valuta som lånet. Detta talar </w:t>
      </w:r>
      <w:r>
        <w:rPr>
          <w:i/>
          <w:iCs/>
        </w:rPr>
        <w:t>för</w:t>
      </w:r>
      <w:r>
        <w:rPr/>
        <w:t xml:space="preserve"> att ge bl.a. fastighets</w:t>
        <w:softHyphen/>
        <w:t>ägare, i likhet med vad som gäller för ägare till skepp, full frihet att bestämma intecknings</w:t>
        <w:softHyphen/>
        <w:t xml:space="preserve">valutan. </w:t>
      </w:r>
    </w:p>
    <w:p>
      <w:pPr>
        <w:pStyle w:val="Propmedindrag"/>
        <w:rPr/>
      </w:pPr>
      <w:r>
        <w:rPr>
          <w:i/>
          <w:iCs/>
        </w:rPr>
        <w:t>Mot</w:t>
      </w:r>
      <w:r>
        <w:rPr/>
        <w:t xml:space="preserve"> en full valfrihet när det gäller att bestämma inteckningsvalutan talar möjligen att särskilt fastighetsägare vid belåning av fastigheten ofta intar en konsumentställning. Det finns en tänkbar risk för att fastig</w:t>
        <w:softHyphen/>
        <w:t>hets</w:t>
        <w:softHyphen/>
        <w:t xml:space="preserve">ägaren leds till att välja en finansiering som är mindre förmånlig för honom eller henne. Normalt torde dock det mest rationella för alla inblandade vara att inteckning tas ut i svenska kronor eller i den valuta som fordran är bestämd i. </w:t>
      </w:r>
    </w:p>
    <w:p>
      <w:pPr>
        <w:pStyle w:val="Propmedindrag"/>
        <w:rPr/>
      </w:pPr>
      <w:r>
        <w:rPr/>
        <w:t>Det svenska systemet bygger på att inteckningen är frikopplad från fordringen. Det är därför inte möjligt att ställa upp några krav att fordrings- och inteckningsvalutan skall vara en och densamma. Det är vidare svårt att se några skäl för att ge någon annan än fastighets</w:t>
        <w:softHyphen/>
        <w:t>ägaren eller sökanden av företagsinteckning, t.ex. långivaren, ett författnings</w:t>
        <w:softHyphen/>
        <w:t>grundat in</w:t>
        <w:softHyphen/>
        <w:t>flytande över inteck</w:t>
        <w:softHyphen/>
        <w:t>nings</w:t>
        <w:softHyphen/>
        <w:t xml:space="preserve">valutan. </w:t>
      </w:r>
    </w:p>
    <w:p>
      <w:pPr>
        <w:pStyle w:val="Propmedindrag"/>
        <w:rPr/>
      </w:pPr>
      <w:r>
        <w:rPr/>
        <w:t>Regeringen anser därför, i likhet med utredningen, att sökanden i princip bör ha full frihet att bestämma inteck</w:t>
        <w:softHyphen/>
        <w:t>nings</w:t>
        <w:softHyphen/>
        <w:t>valutan.</w:t>
      </w:r>
    </w:p>
    <w:p>
      <w:pPr>
        <w:pStyle w:val="Rubrik5utannumrering"/>
        <w:rPr/>
      </w:pPr>
      <w:r>
        <w:rPr/>
        <w:t xml:space="preserve">Behovet av omräkningsregler </w:t>
      </w:r>
    </w:p>
    <w:p>
      <w:pPr>
        <w:pStyle w:val="Proputanindrag"/>
        <w:rPr/>
      </w:pPr>
      <w:r>
        <w:rPr/>
        <w:t>Av det ovan sagda följer att inteckningar skall kunna beviljas i andra valutor än svenska kronor. En särskild fråga är om det behövs några särskilda regler för om</w:t>
        <w:softHyphen/>
        <w:t>räkning av inteckningarna. I vart fall synes en om</w:t>
        <w:softHyphen/>
        <w:t>räkning vara nödvändig för att genomföra en eventuell exekutiv för</w:t>
        <w:softHyphen/>
        <w:t xml:space="preserve">säljning av fastigheten. </w:t>
      </w:r>
    </w:p>
    <w:p>
      <w:pPr>
        <w:pStyle w:val="Propmedindrag"/>
        <w:rPr/>
      </w:pPr>
      <w:r>
        <w:rPr/>
        <w:t>Det är i och för sig möjligt att tänka sig att en inteckning i utländsk valuta räknas om till svenska kronor redan i samband med att inteck</w:t>
        <w:softHyphen/>
        <w:t>ningen beviljas och uppgift om inteckningen förs in i fastighetsregistret (jfr nedan). En sådan ordning skulle dock sanno</w:t>
        <w:softHyphen/>
        <w:t>likt uppfattas som mindre attraktiv efter</w:t>
        <w:softHyphen/>
        <w:t>som inteckningen omedel</w:t>
        <w:softHyphen/>
        <w:t>bart skulle bli kopplad till den in</w:t>
        <w:softHyphen/>
        <w:t>hemska valutan och eventuella fördelar med valet av en utländsk valuta försvinna. Utgångs</w:t>
        <w:softHyphen/>
        <w:t>punkten bör i stället vara att om</w:t>
        <w:softHyphen/>
        <w:t>räk</w:t>
        <w:softHyphen/>
        <w:t>ningen sker så sent som möjligt. Målsättningen bör nämligen vara att inteckning och fordran så långt som möjligt följs åt genom eventuella valuta</w:t>
        <w:softHyphen/>
        <w:t>för</w:t>
        <w:softHyphen/>
        <w:t>ändringar. En sådan ordning torde överens</w:t>
        <w:softHyphen/>
        <w:t xml:space="preserve">stämma bäst med grundtankarna bakom bestämmelserna om fri rörlighet för kapital. </w:t>
      </w:r>
    </w:p>
    <w:p>
      <w:pPr>
        <w:pStyle w:val="Propmedindrag"/>
        <w:rPr/>
      </w:pPr>
      <w:r>
        <w:rPr/>
        <w:t>När det gäller fast egendom är det, som ovan angetts, nöd</w:t>
        <w:softHyphen/>
        <w:t>vändigt att göra en omräkning av den utländska valutan i samband med en exekutiv försäljning. Enligt regeringens uppfattning finns det inte några skäl för att göra omräk</w:t>
        <w:softHyphen/>
        <w:t>ningen tidigare. Hur denna omräkning bör gå till behandlas nedan i avsnitt 6.2.</w:t>
      </w:r>
    </w:p>
    <w:p>
      <w:pPr>
        <w:pStyle w:val="Propmedindrag"/>
        <w:rPr/>
      </w:pPr>
      <w:r>
        <w:rPr/>
        <w:t>Företagsinteckning ger allmän förmånsrätt och gäller endast vid kon</w:t>
        <w:softHyphen/>
        <w:t xml:space="preserve">kurs. Liksom när det gäller inteckning i fast egendom är det naturligt att inteckning och fordran följs åt så långt som möjligt och att någon omräkning inte sker i samband med att inteckningen beviljas. Frågan om omräkning vid en eventuell realisation av säkerheten behandlas nedan i avsnitt 6.2. </w:t>
      </w:r>
    </w:p>
    <w:p>
      <w:pPr>
        <w:pStyle w:val="Propmedindrag"/>
        <w:rPr/>
      </w:pPr>
      <w:r>
        <w:rPr/>
        <w:t>Frågor om omräkning i samband med fastställande av stämpelskatt behandlas i avsnitt 7.</w:t>
      </w:r>
    </w:p>
    <w:p>
      <w:pPr>
        <w:pStyle w:val="Rubrik5utannumrering"/>
        <w:rPr/>
      </w:pPr>
      <w:r>
        <w:rPr/>
        <w:t>Uppgift om inteckningsvalutan tas in i fastighets- respektive företagsintecknings</w:t>
        <w:softHyphen/>
        <w:t>registret</w:t>
      </w:r>
    </w:p>
    <w:p>
      <w:pPr>
        <w:pStyle w:val="Propmedindrag"/>
        <w:ind w:hanging="0"/>
        <w:rPr/>
      </w:pPr>
      <w:r>
        <w:rPr/>
        <w:t>I samband med att inteckningarna beviljas förs uppgifter om inteckningar in i fastighetsregistrets inskrivningsdel respektive före</w:t>
        <w:softHyphen/>
        <w:t>tags</w:t>
        <w:softHyphen/>
        <w:t>inteck</w:t>
        <w:softHyphen/>
        <w:t>nings</w:t>
        <w:softHyphen/>
        <w:t>registret (se 48 § första stycket 1 förordningen [2000:308] om fastighets</w:t>
        <w:softHyphen/>
        <w:t>register och 11 § första stycket 1 förordningen [2003:552] om företags</w:t>
        <w:softHyphen/>
        <w:t>inteck</w:t>
        <w:softHyphen/>
        <w:t>ning). Det är naturligt att det därvid anges även vilken valuta inteckningen är bestämd i. Detta kan åstadkommas genom för</w:t>
        <w:softHyphen/>
        <w:t>ord</w:t>
        <w:softHyphen/>
        <w:t>nings</w:t>
        <w:softHyphen/>
        <w:t>ändringar. Rege</w:t>
        <w:softHyphen/>
        <w:t>ringen avser att besluta om nödvändiga änd</w:t>
        <w:softHyphen/>
        <w:t>ring</w:t>
        <w:softHyphen/>
        <w:t>ar i ett senare samman</w:t>
        <w:softHyphen/>
        <w:t>hang.</w:t>
      </w:r>
    </w:p>
    <w:p>
      <w:pPr>
        <w:pStyle w:val="Heading2"/>
        <w:rPr/>
      </w:pPr>
      <w:bookmarkStart w:id="19" w:name="__RefHeading___Toc66177869"/>
      <w:bookmarkEnd w:id="19"/>
      <w:r>
        <w:rPr/>
        <w:t>Inteckningsåtgärd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 xml:space="preserve">Regeringens förslag: </w:t>
      </w:r>
      <w:r>
        <w:rPr/>
        <w:t xml:space="preserve">Endast inteckningar som är bestämda i samma valuta skall kunna sammanföras till en enda intec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 nuvarande intecknings</w:t>
        <w:softHyphen/>
        <w:t>åt</w:t>
        <w:softHyphen/>
        <w:t>gärderna utsträck</w:t>
        <w:softHyphen/>
        <w:t>ning, relaxation, nedsättning och dödning bör gälla även för inteck</w:t>
        <w:softHyphen/>
        <w:t xml:space="preserve">ningar som är bestämda i utländsk valu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bör inte införas någon särskild möjlighet att byta ut den för inteckningen gällande valutan mot en annan valuta. </w:t>
      </w:r>
    </w:p>
    <w:p>
      <w:pPr>
        <w:pStyle w:val="Propmedindrag"/>
        <w:rPr>
          <w:b/>
          <w:b/>
          <w:bCs/>
        </w:rPr>
      </w:pPr>
      <w:r>
        <w:rPr>
          <w:b/>
          <w:bCs/>
        </w:rPr>
      </w:r>
      <w:bookmarkStart w:id="21" w:name="tmp"/>
      <w:bookmarkStart w:id="22" w:name="tmp"/>
      <w:bookmarkEnd w:id="22"/>
    </w:p>
    <w:p>
      <w:pPr>
        <w:pStyle w:val="Propmedindrag"/>
        <w:rPr/>
      </w:pPr>
      <w:r>
        <w:rPr>
          <w:b/>
          <w:bCs/>
        </w:rPr>
        <w:t xml:space="preserve">Utredningens bedömning och förslag: </w:t>
      </w:r>
      <w:r>
        <w:rPr/>
        <w:t>Överensstämmer med rege</w:t>
        <w:softHyphen/>
        <w:t>ringens bedömning och förslag (se betänkandet s. 78–81).</w:t>
      </w:r>
    </w:p>
    <w:p>
      <w:pPr>
        <w:pStyle w:val="Propmedindrag"/>
        <w:rPr/>
      </w:pPr>
      <w:r>
        <w:rPr>
          <w:b/>
          <w:bCs/>
        </w:rPr>
        <w:t xml:space="preserve">Remissinstanserna: </w:t>
      </w:r>
      <w:r>
        <w:rPr/>
        <w:t>Bland de remissinstanser som har yttrat sig sär</w:t>
        <w:softHyphen/>
        <w:t xml:space="preserve">skilt i frågan har </w:t>
      </w:r>
      <w:r>
        <w:rPr>
          <w:i/>
        </w:rPr>
        <w:t xml:space="preserve">Lantmäteriverket </w:t>
      </w:r>
      <w:r>
        <w:rPr>
          <w:iCs/>
        </w:rPr>
        <w:t xml:space="preserve">och </w:t>
      </w:r>
      <w:r>
        <w:rPr>
          <w:i/>
        </w:rPr>
        <w:t xml:space="preserve">Patent- och registreringsverket </w:t>
      </w:r>
      <w:r>
        <w:rPr>
          <w:iCs/>
        </w:rPr>
        <w:t>delat utredningens uppfattning att en möjlighet till byte av inteck</w:t>
        <w:softHyphen/>
        <w:t xml:space="preserve">ningsvaluta inte bör införas. </w:t>
      </w:r>
      <w:r>
        <w:rPr>
          <w:i/>
        </w:rPr>
        <w:t xml:space="preserve">Kammarrätten i Stockholm </w:t>
      </w:r>
      <w:r>
        <w:rPr>
          <w:iCs/>
        </w:rPr>
        <w:t>har för sin del fram</w:t>
        <w:softHyphen/>
        <w:t xml:space="preserve">hållit att en lösning utan bytesrätt bara kan tillstyrkas om det kan slås fast att detta inte innebär ett onödigt försvårande av byte av valuta. </w:t>
      </w:r>
      <w:r>
        <w:rPr>
          <w:i/>
        </w:rPr>
        <w:t xml:space="preserve">Stiftelsen Ackordscentralen </w:t>
      </w:r>
      <w:r>
        <w:rPr>
          <w:iCs/>
        </w:rPr>
        <w:t>har diskuterat behovet av en bytes</w:t>
        <w:softHyphen/>
        <w:t>möjlighet och stannat för att det kan vara befogat att avvakta och se om ett verkligt behov av en sådan möjlighet föreligger.</w:t>
      </w:r>
    </w:p>
    <w:p>
      <w:pPr>
        <w:pStyle w:val="Propmedindrag"/>
        <w:rPr/>
      </w:pPr>
      <w:r>
        <w:rPr>
          <w:b/>
          <w:bCs/>
          <w:iCs/>
        </w:rPr>
        <w:t xml:space="preserve">Förslaget i Justitiedepartementets promemoria: </w:t>
      </w:r>
      <w:r>
        <w:rPr>
          <w:iCs/>
        </w:rPr>
        <w:t>I promemorian lämnades förslag av innebörd att omräkning (byte av valuta) skall kunna begäras om det inte längre finns tillgång till någon växelkurs för en inteckning i utländsk valuta.</w:t>
      </w:r>
    </w:p>
    <w:p>
      <w:pPr>
        <w:pStyle w:val="Propmedindrag"/>
        <w:rPr/>
      </w:pPr>
      <w:r>
        <w:rPr>
          <w:iCs/>
        </w:rPr>
        <w:t xml:space="preserve">Flertalet av dem som har yttrat sig över förslaget i promemorian, däribland </w:t>
      </w:r>
      <w:r>
        <w:rPr>
          <w:i/>
        </w:rPr>
        <w:t>Sveriges Riksbank</w:t>
      </w:r>
      <w:r>
        <w:rPr>
          <w:iCs/>
        </w:rPr>
        <w:t xml:space="preserve">, </w:t>
      </w:r>
      <w:r>
        <w:rPr>
          <w:i/>
        </w:rPr>
        <w:t>Lantmäteriverket</w:t>
      </w:r>
      <w:r>
        <w:rPr>
          <w:iCs/>
        </w:rPr>
        <w:t xml:space="preserve"> och </w:t>
      </w:r>
      <w:r>
        <w:rPr>
          <w:i/>
        </w:rPr>
        <w:t>Patent- och registre</w:t>
        <w:softHyphen/>
        <w:t>rings</w:t>
        <w:softHyphen/>
        <w:t>verket</w:t>
      </w:r>
      <w:r>
        <w:rPr>
          <w:iCs/>
        </w:rPr>
        <w:t>, har ansett att det inte finns tillräckliga skäl att införa särskilda regler om omräkning.</w:t>
      </w:r>
    </w:p>
    <w:p>
      <w:pPr>
        <w:pStyle w:val="Propmedindrag"/>
        <w:rPr/>
      </w:pPr>
      <w:r>
        <w:rPr>
          <w:b/>
          <w:bCs/>
        </w:rPr>
        <w:t xml:space="preserve">Bakgrund: </w:t>
      </w:r>
      <w:r>
        <w:rPr/>
        <w:t xml:space="preserve">Enligt bestämmelser i 22 kap. jordabalken är det möjligt att vidta vissa </w:t>
      </w:r>
      <w:r>
        <w:rPr>
          <w:i/>
          <w:iCs/>
        </w:rPr>
        <w:t>inteckningsåtgärder</w:t>
      </w:r>
      <w:r>
        <w:rPr/>
        <w:t xml:space="preserve"> med en inteckning i fast egendom. </w:t>
      </w:r>
      <w:r>
        <w:rPr>
          <w:i/>
          <w:iCs/>
        </w:rPr>
        <w:t>Utsträckning</w:t>
      </w:r>
      <w:r>
        <w:rPr/>
        <w:t xml:space="preserve"> innebär att en inteckning utsträcks till att avse ytterligare en eller flera fastigheter (se 22 kap 7 §). Åtgärden </w:t>
      </w:r>
      <w:r>
        <w:rPr>
          <w:i/>
          <w:iCs/>
        </w:rPr>
        <w:t>utbyte</w:t>
      </w:r>
      <w:r>
        <w:rPr/>
        <w:t xml:space="preserve"> innebär att ett pant</w:t>
        <w:softHyphen/>
        <w:t xml:space="preserve">brev byts ut mot två eller flera pantbrev (se 22 kap. 8 §). Motsatsen kallas </w:t>
      </w:r>
      <w:r>
        <w:rPr>
          <w:i/>
          <w:iCs/>
        </w:rPr>
        <w:t xml:space="preserve">sammanföring </w:t>
      </w:r>
      <w:r>
        <w:rPr/>
        <w:t>(se 22 kap. 8 a §) som innebär att flera inteckningar sammanförs till en in</w:t>
        <w:softHyphen/>
        <w:t xml:space="preserve">teckning, vars belopp motsvarar summan av de gamla inteckningarna. </w:t>
      </w:r>
      <w:r>
        <w:rPr>
          <w:i/>
          <w:iCs/>
        </w:rPr>
        <w:t>Nedsättning</w:t>
      </w:r>
      <w:r>
        <w:rPr/>
        <w:t xml:space="preserve"> innebär att man flyttar ner en inteck</w:t>
        <w:softHyphen/>
        <w:t xml:space="preserve">ning så att den får sämre företrädesrätt än tidigare (se 22 kap. 9 §). Om man inte vill ha kvar inteckningen längre, kan man begära </w:t>
      </w:r>
      <w:r>
        <w:rPr>
          <w:i/>
          <w:iCs/>
        </w:rPr>
        <w:t xml:space="preserve">dödning </w:t>
      </w:r>
      <w:r>
        <w:rPr/>
        <w:t xml:space="preserve">(se 22 kap. 10 §). Slutligen kan </w:t>
      </w:r>
      <w:r>
        <w:rPr>
          <w:i/>
          <w:iCs/>
        </w:rPr>
        <w:t xml:space="preserve">relaxation </w:t>
      </w:r>
      <w:r>
        <w:rPr/>
        <w:t>begäras, om man vill att en gemen</w:t>
        <w:softHyphen/>
        <w:t>sam inteckning (dvs. en inteckning som belastar flera fastigheter gemen</w:t>
        <w:softHyphen/>
        <w:t>samt) skall lyftas av från någon eller några av fastigheterna (se 22 kap. 11§). Gemensamt för de olika åt</w:t>
        <w:softHyphen/>
        <w:t>gärderna är att de prövas av inskriv</w:t>
        <w:softHyphen/>
        <w:t>nings</w:t>
        <w:softHyphen/>
        <w:t>myndigheten på ansökan av fastighetsägaren och efter med</w:t>
        <w:softHyphen/>
        <w:t>giv</w:t>
        <w:softHyphen/>
        <w:t>ande av pantbrevets innehavare. Bestämmelserna om in</w:t>
        <w:softHyphen/>
        <w:t>teck</w:t>
        <w:softHyphen/>
        <w:t>nings</w:t>
        <w:softHyphen/>
        <w:t>åtgärder gäller huvudsakligen även för tomträtt (se 22 kap. 15 §).</w:t>
      </w:r>
    </w:p>
    <w:p>
      <w:pPr>
        <w:pStyle w:val="Propmedindrag"/>
        <w:rPr/>
      </w:pPr>
      <w:r>
        <w:rPr>
          <w:i/>
          <w:iCs/>
        </w:rPr>
        <w:t>Företagsinteckningar</w:t>
      </w:r>
      <w:r>
        <w:rPr/>
        <w:t xml:space="preserve"> kan bli föremål för motsvarande in</w:t>
        <w:softHyphen/>
        <w:t>teck</w:t>
        <w:softHyphen/>
        <w:t>nings</w:t>
        <w:softHyphen/>
        <w:t>åt</w:t>
        <w:softHyphen/>
        <w:t>gärder med undantag för relaxation och utsträckning (se 1 kap. 14–18 §§ lagen [2003:528] om företags</w:t>
        <w:softHyphen/>
        <w:t>in</w:t>
        <w:softHyphen/>
        <w:t>teck</w:t>
        <w:softHyphen/>
        <w:t>ning). Ansökan görs av ägaren till den intecknade egen</w:t>
        <w:softHyphen/>
        <w:t xml:space="preserve">domen. </w:t>
      </w:r>
    </w:p>
    <w:p>
      <w:pPr>
        <w:pStyle w:val="Rubrik3utannumrering"/>
        <w:rPr/>
      </w:pPr>
      <w:r>
        <w:rPr/>
        <w:t>Skälen för regeringens förslag</w:t>
      </w:r>
    </w:p>
    <w:p>
      <w:pPr>
        <w:pStyle w:val="Rubrik5utannumrering"/>
        <w:spacing w:before="0" w:after="180"/>
        <w:rPr/>
      </w:pPr>
      <w:r>
        <w:rPr/>
        <w:t>Utsträckning, relaxation, nedsättning och dödning</w:t>
      </w:r>
    </w:p>
    <w:p>
      <w:pPr>
        <w:pStyle w:val="Proputanindrag"/>
        <w:rPr/>
      </w:pPr>
      <w:r>
        <w:rPr/>
        <w:t xml:space="preserve">Inteckningsåtgärderna </w:t>
      </w:r>
      <w:r>
        <w:rPr>
          <w:i/>
          <w:iCs/>
        </w:rPr>
        <w:t xml:space="preserve">utsträckning och relaxation </w:t>
      </w:r>
      <w:r>
        <w:rPr/>
        <w:t>innebär enkelt ut</w:t>
        <w:softHyphen/>
        <w:t>tryckt ändringar i fråga om vilka fastigheter inteckningen belastar. Som utredningen har framhållit torde de nu nämnda in</w:t>
        <w:softHyphen/>
        <w:t>teck</w:t>
        <w:softHyphen/>
        <w:t>nings</w:t>
        <w:softHyphen/>
        <w:t>åtgärderna kunna tillämpas även i fråga om inteckningar be</w:t>
        <w:softHyphen/>
        <w:t>stämda i utländsk valuta. Några lagändringar är därför inte motiverade beträffande dessa åtgärder.</w:t>
      </w:r>
    </w:p>
    <w:p>
      <w:pPr>
        <w:pStyle w:val="Propmedindrag"/>
        <w:rPr/>
      </w:pPr>
      <w:r>
        <w:rPr>
          <w:i/>
          <w:iCs/>
        </w:rPr>
        <w:t>Nedsättning</w:t>
      </w:r>
      <w:r>
        <w:rPr/>
        <w:t xml:space="preserve"> innebär, som tidigare angetts, att den inteckning som sätts ned får sämre företrädesrätt än en senare beviljad inteckning. Regeringen anser i likhet med utredningen att några särskilda problem inte är att vänta beträffande nedsättning av inteckningar som är bestämda i utländsk valuta. Den inteckning som sätts ned får naturligtvis en sämre före</w:t>
        <w:softHyphen/>
        <w:t>trädes</w:t>
        <w:softHyphen/>
        <w:t>rätt än tidigare oavsett vilken valuta den är bestämd i. Dessutom kan ned</w:t>
        <w:softHyphen/>
        <w:t>sättningen innebära en viss valutarisk eftersom värdet på framförvarande inteckningar i annan valuta senare kan förändras. Detta framstår som följd</w:t>
        <w:softHyphen/>
        <w:t>riktigt och är något som pantbrevs</w:t>
        <w:softHyphen/>
        <w:t>havaren får ta i beaktande när hans eller hennes samtycke till åtgärden begärs. Några lagändringar be</w:t>
        <w:softHyphen/>
        <w:t>träffande nedsättning synes inte påkallade.</w:t>
      </w:r>
    </w:p>
    <w:p>
      <w:pPr>
        <w:pStyle w:val="Propmedindrag"/>
        <w:rPr/>
      </w:pPr>
      <w:r>
        <w:rPr/>
        <w:t xml:space="preserve">En </w:t>
      </w:r>
      <w:r>
        <w:rPr>
          <w:i/>
          <w:iCs/>
        </w:rPr>
        <w:t>dödning</w:t>
      </w:r>
      <w:r>
        <w:rPr/>
        <w:t xml:space="preserve"> kan, som utredningen har framhållit, endast ha positiva effekter sett i förhållande till öppningen för utländsk valuta. Om en in</w:t>
        <w:softHyphen/>
        <w:t>teck</w:t>
        <w:softHyphen/>
        <w:t>ning i utländsk valuta dödas, kan en valutarisk för de efterföljande inteck</w:t>
        <w:softHyphen/>
        <w:t xml:space="preserve">ningarna försvinna. Däremot kan inte någon ny valutarisk uppstå. </w:t>
      </w:r>
    </w:p>
    <w:p>
      <w:pPr>
        <w:pStyle w:val="Propmedindrag"/>
        <w:rPr/>
      </w:pPr>
      <w:r>
        <w:rPr/>
        <w:t>Sammanfattningsvis anser regeringen, i likhet med utredningen, att några ändringar av be</w:t>
        <w:softHyphen/>
        <w:t>stämmelserna om ut</w:t>
        <w:softHyphen/>
        <w:t>sträck</w:t>
        <w:softHyphen/>
        <w:t>ning, relaxation, ned</w:t>
        <w:softHyphen/>
        <w:t>sättning och dödning inte är nödvändiga till följd av för</w:t>
        <w:softHyphen/>
        <w:t>slaget om inteck</w:t>
        <w:softHyphen/>
        <w:t>ning i utländsk valuta.</w:t>
      </w:r>
    </w:p>
    <w:p>
      <w:pPr>
        <w:pStyle w:val="Rubrik5utannumrering"/>
        <w:rPr/>
      </w:pPr>
      <w:r>
        <w:rPr/>
        <w:t>Utbyte och sammanföring</w:t>
      </w:r>
    </w:p>
    <w:p>
      <w:pPr>
        <w:pStyle w:val="Proputanindrag"/>
        <w:rPr/>
      </w:pPr>
      <w:r>
        <w:rPr/>
        <w:t>I likhet med utredningen bedömer regeringen att möjligheten att be</w:t>
        <w:softHyphen/>
        <w:t>stämma inteckningar i utländsk valuta inte innebär några komplikationer vid utbyte. Det är naturligt att utbyte av ett pantbrev eller företags</w:t>
        <w:softHyphen/>
        <w:t>inteck</w:t>
        <w:softHyphen/>
        <w:t>ningsbrev endast bör kunna ske till pantbrev eller företags</w:t>
        <w:softHyphen/>
        <w:t>inteck</w:t>
        <w:softHyphen/>
        <w:t>nings</w:t>
        <w:softHyphen/>
        <w:t xml:space="preserve">brev i samma valuta. </w:t>
      </w:r>
      <w:r>
        <w:rPr>
          <w:i/>
          <w:iCs/>
        </w:rPr>
        <w:t xml:space="preserve">Patent- och registreringsverket </w:t>
      </w:r>
      <w:r>
        <w:rPr/>
        <w:t>har ansett att detta bör komma till uttryck direkt i lagtexten. Enligt regeringens mening är någon lagändring i detta av</w:t>
        <w:softHyphen/>
        <w:t>seende inte nödvändig eftersom institutet utbyte enbart innebär att inteckningen delas upp på flera pantbrev. Inteck</w:t>
        <w:softHyphen/>
        <w:t xml:space="preserve">ningen påverkas alltså inte av ett utbyte. </w:t>
      </w:r>
    </w:p>
    <w:p>
      <w:pPr>
        <w:pStyle w:val="Propmedindrag"/>
        <w:rPr/>
      </w:pPr>
      <w:r>
        <w:rPr/>
        <w:t>Det ligger i sakens natur att sammanföring endast bör kunna avse inteckningar i samma valuta. De inteckningar som sammanförs kommer efter sammanföringen att utgöra en enhet. Som utredningen har fram</w:t>
        <w:softHyphen/>
        <w:t>hållit bör således sammanföring av inteckningar bara kunna ske om inteckningarna är bestämda i samma valuta. Mot</w:t>
        <w:softHyphen/>
        <w:t>svarande begränsning gäller för inteckningar i skepp (se 3 kap. 29 § sjö</w:t>
        <w:softHyphen/>
        <w:t>lagen [1994:1009]). Detta påkallar ett tillägg i jordabalken respektive lagen om före</w:t>
        <w:softHyphen/>
        <w:t>tags</w:t>
        <w:softHyphen/>
        <w:t xml:space="preserve">inteckning. </w:t>
      </w:r>
    </w:p>
    <w:p>
      <w:pPr>
        <w:pStyle w:val="Rubrik5utannumrering"/>
        <w:rPr/>
      </w:pPr>
      <w:r>
        <w:rPr/>
        <w:t>Bör det införas regler om byte av inteckningens valuta?</w:t>
      </w:r>
    </w:p>
    <w:p>
      <w:pPr>
        <w:pStyle w:val="Proputanindrag"/>
        <w:rPr/>
      </w:pPr>
      <w:r>
        <w:rPr/>
        <w:t>En särskild fråga är om det bör införas regler om byte av inteckningens valuta. Mot bakgrund av inteckningens själv</w:t>
        <w:softHyphen/>
        <w:t>ständiga för</w:t>
        <w:softHyphen/>
        <w:t>hållande till fordringen skulle en sådan ordning i och för sig vara tänkbar. Det torde vanligtvis inte finnas något påtagligt behov av att kunna byta inteck</w:t>
        <w:softHyphen/>
        <w:t>ningsvaluta så länge ett pantbrev ligger som säkerhet för ett visst lån. Däremot kan det tänkas att en fastighetsägare som har slutbetalat ett lån med en inteckning i samma valuta som säkerhet vill ta ett nytt lån i annan valuta med utnyttjande av den lediga inteckningen. Det kan då vara av intresse att byta inteckningsvaluta. En annan tänkbar situation är att två inteckningar i olika valutor är lediga för pantsättning och fastighets</w:t>
        <w:softHyphen/>
        <w:t>ägaren vill använda dem som säkerhet för ett nytt lån i någon av in</w:t>
        <w:softHyphen/>
        <w:t>teck</w:t>
        <w:softHyphen/>
        <w:t>ningarnas valuta eller i annan valuta.</w:t>
      </w:r>
    </w:p>
    <w:p>
      <w:pPr>
        <w:pStyle w:val="Propmedindrag"/>
        <w:rPr/>
      </w:pPr>
      <w:r>
        <w:rPr/>
        <w:t>Som utredningen har framhållit är det viktigt att inte i onödan komplicera inteckningssystemet. En generell rätt att byta intecknings</w:t>
        <w:softHyphen/>
        <w:t>valuta skulle t.ex. förutsätta bestämmelser om samtycke från bakom</w:t>
        <w:softHyphen/>
        <w:t>varande innehavare av pantbrev respektive företagsinteckningsbrev. Det skulle också medföra ökad belastning på inskrivningsväsendet och försvåra det pågående arbetet med en teknisk förnyelse av in</w:t>
        <w:softHyphen/>
        <w:t>skriv</w:t>
        <w:softHyphen/>
        <w:t>ningssystemet för fast egendom.</w:t>
      </w:r>
    </w:p>
    <w:p>
      <w:pPr>
        <w:pStyle w:val="Propmedindrag"/>
        <w:rPr/>
      </w:pPr>
      <w:r>
        <w:rPr/>
        <w:t>I de ovan beskrivna situationerna torde man i regel kunna uppnå önskat resultat genom dödning och nyinteckning. Dödning i förening med ny</w:t>
        <w:softHyphen/>
        <w:t>in</w:t>
        <w:softHyphen/>
        <w:t>teck</w:t>
        <w:softHyphen/>
        <w:t>ning kan visserligen medföra att den nya inteckningen får en sämre förmånsrätt. Detta framstår dock i dags</w:t>
        <w:softHyphen/>
        <w:t>läget inte som skäl nog för att in</w:t>
        <w:softHyphen/>
        <w:t>föra relativt invecklade regler om byte av inteck</w:t>
        <w:softHyphen/>
        <w:t xml:space="preserve">ningsvaluta, särskilt som sådana regler skulle komplicera och fördyra systemet. Därtill kommer att man, som </w:t>
      </w:r>
      <w:r>
        <w:rPr>
          <w:i/>
          <w:iCs/>
        </w:rPr>
        <w:t xml:space="preserve">Stiftelsen Ackordscentralen </w:t>
      </w:r>
      <w:r>
        <w:rPr/>
        <w:t>har framhållit, inte har upplevt något behov av regler om byte av inteckningsvaluta på sjöfarts</w:t>
        <w:softHyphen/>
        <w:t>registrets område (se betänk</w:t>
        <w:softHyphen/>
        <w:t>andet s. 81).</w:t>
      </w:r>
    </w:p>
    <w:p>
      <w:pPr>
        <w:pStyle w:val="Propmedindrag"/>
        <w:rPr/>
      </w:pPr>
      <w:r>
        <w:rPr/>
        <w:t>I ett par speciella situationer finns det anledning till ytterligare över</w:t>
        <w:softHyphen/>
        <w:t xml:space="preserve">väganden. En sådan situation, som bl.a. </w:t>
      </w:r>
      <w:r>
        <w:rPr>
          <w:i/>
          <w:iCs/>
        </w:rPr>
        <w:t xml:space="preserve">Patent- och registreringsverket </w:t>
      </w:r>
      <w:r>
        <w:rPr/>
        <w:t xml:space="preserve"> har pekat på, är när en valuta helt upphör, t.ex. därför att en stat övergår till en annan valuta. En annan liknande situation är när en valuta visser</w:t>
        <w:softHyphen/>
        <w:t>ligen består men upphör att vara noterad. Allmänt sett torde den tidigare föreslagna regeln som innebär att inteck</w:t>
        <w:softHyphen/>
        <w:t>ning bara får beviljas i en sådan valuta för vilken det löpande finns tillgång till en tillförlitlig kurs för växling till svenska kronor (se ovan avsnitt 5.2), medföra att dessa situationer blir mer ovanliga än om alla tänkbara in</w:t>
        <w:softHyphen/>
        <w:t>tecknings</w:t>
        <w:softHyphen/>
        <w:t>valutor tillåts. I de nämnda situationerna kan fastighetsägaren i och för sig välja att, med eventuell panthavares samtycke, döda den aktuella inteckningen och sedan ta ut en ny inteck</w:t>
        <w:softHyphen/>
        <w:t>ning. En sådan åtgärd kan dock, som ovan har angetts, medföra att före</w:t>
        <w:softHyphen/>
        <w:t>trädesrätten rubbas. I Justitie</w:t>
        <w:softHyphen/>
        <w:t>departe</w:t>
        <w:softHyphen/>
        <w:t>mentets promemoria föreslogs mot den bakgrunden särskilda regler om byte av inteck</w:t>
        <w:softHyphen/>
        <w:t>nings</w:t>
        <w:softHyphen/>
        <w:t>valuta. Enligt förslaget skulle ett valutabyte kunna ske om det inte längre finns tillgång till någon växelkurs för den utländska valutan. Vid den fortsatta beredningen av förslagen i prome</w:t>
        <w:softHyphen/>
        <w:t>morian framkom dock att de problem som kan förutses i dessa situationer är mycket begränsade och torde kunna hanteras utan några särskilda regler.</w:t>
      </w:r>
    </w:p>
    <w:p>
      <w:pPr>
        <w:pStyle w:val="Propmedindrag"/>
        <w:rPr/>
      </w:pPr>
      <w:r>
        <w:rPr/>
        <w:t>Den praktiskt sett mest påtagliga situation när en reglering av det slag som föreslogs i promemorian kan synas påkallad är när ett land övergår från nationell valuta till euro. Om den utländska valuta som en inteck</w:t>
        <w:softHyphen/>
        <w:t>ning är bestämd i ersätts med euro, följer emellertid av en EG-förordning om kontrakts</w:t>
        <w:softHyphen/>
        <w:t>kontinuitet att inteck</w:t>
        <w:softHyphen/>
        <w:t>ningen blir giltig i euro (se rådets för</w:t>
        <w:softHyphen/>
        <w:t>ordning [EG] nr 974/98 av den 3 maj 1998 om införande av euron, EGT nr L 139, 11.5.1998, s. 1). Förordningen gäller utan vidare åtgärder i alla EU:s medlems</w:t>
        <w:softHyphen/>
        <w:t xml:space="preserve">stater. Några särskilda svenska regler behövs alltså inte. </w:t>
      </w:r>
    </w:p>
    <w:p>
      <w:pPr>
        <w:pStyle w:val="Propmedindrag"/>
        <w:rPr/>
      </w:pPr>
      <w:r>
        <w:rPr/>
        <w:t>Att en inteckningsvaluta, för vilken det tidigare har funnits en löpande växel</w:t>
        <w:softHyphen/>
        <w:t>kurs, upphör utan att ersättas med euro, torde i praktiken bli mycket ovan</w:t>
        <w:softHyphen/>
        <w:t>ligt. Att en valuta av någon annan anledning än en övergång till euro upphör att noteras och att det därför inte längre finns en till</w:t>
        <w:softHyphen/>
        <w:t>för</w:t>
        <w:softHyphen/>
        <w:t xml:space="preserve">litlig växelkurs i Sverige torde också vara ovanligt. I lagrådsremissen har uttalats att dessa situationer torde kunna hanteras med tillämpning av gällande bestämmelser om dödning och nyinteckning. </w:t>
      </w:r>
      <w:r>
        <w:rPr>
          <w:i/>
          <w:iCs/>
        </w:rPr>
        <w:t>Lagrådet</w:t>
      </w:r>
      <w:r>
        <w:rPr/>
        <w:t xml:space="preserve"> har invänt mot detta uttalande. Regeringen delar bedömningen att dödning och nyinteckning inte innebär någon lösning på det problem som en valutas upphörande kan ge upphov till. Några särskilda regler för de undantagssituationer som det här är fråga om torde emellertid inte behövas. Om den valuta som en inteckning är bestämd i upphör får, som Lagrådet har varit inne på, vid en exekutiv försäljning en värde</w:t>
        <w:softHyphen/>
        <w:t>be</w:t>
        <w:softHyphen/>
        <w:t>stämning av inteckningen och fordringen ändå göras till ett så rättvisande belopp som möjligt. Hur en sådan inteckning bör behandlas vid en exekutiv försäljning diskuteras nedan (se även avsnitt 6.2).</w:t>
      </w:r>
    </w:p>
    <w:p>
      <w:pPr>
        <w:pStyle w:val="Propmedindrag"/>
        <w:rPr/>
      </w:pPr>
      <w:r>
        <w:rPr/>
        <w:t xml:space="preserve">Mot denna bakgrund delar regeringen utredningens bedömning att det för närvarande inte finns tillräckliga skäl att införa särskilda regler som möjliggör byte av inteckningsvaluta. Det kan dock finnas anledning att följa utvecklingen och se över frågan på nytt när de nya reglerna har varit i kraft en tid. </w:t>
      </w:r>
    </w:p>
    <w:p>
      <w:pPr>
        <w:pStyle w:val="Heading2"/>
        <w:rPr/>
      </w:pPr>
      <w:bookmarkStart w:id="23" w:name="__RefHeading___Toc66177870"/>
      <w:bookmarkEnd w:id="23"/>
      <w:r>
        <w:rPr/>
        <w:t>Panträttsl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 föreslagna reglerna om att inteckning skall kunna bestämmas i utländsk valuta bör inte föranleda några ändringar i reglerna om panträtt. </w:t>
      </w:r>
    </w:p>
    <w:p>
      <w:pPr>
        <w:pStyle w:val="Propmedindrag"/>
        <w:rPr/>
      </w:pPr>
      <w:r>
        <w:rPr/>
      </w:r>
    </w:p>
    <w:p>
      <w:pPr>
        <w:pStyle w:val="Propmedindrag"/>
        <w:rPr/>
      </w:pPr>
      <w:r>
        <w:rPr>
          <w:b/>
          <w:bCs/>
        </w:rPr>
        <w:t xml:space="preserve">Utredningens bedömning: </w:t>
      </w:r>
      <w:r>
        <w:rPr/>
        <w:t>Överensstämmer med regeringens bedöm</w:t>
        <w:softHyphen/>
        <w:t>ning (se betänkandet s. 85–87).</w:t>
      </w:r>
    </w:p>
    <w:p>
      <w:pPr>
        <w:pStyle w:val="Propmedindrag"/>
        <w:rPr/>
      </w:pPr>
      <w:r>
        <w:rPr>
          <w:b/>
          <w:bCs/>
        </w:rPr>
        <w:t xml:space="preserve">Remissinstanserna: </w:t>
      </w:r>
      <w:r>
        <w:rPr/>
        <w:t>Ingen remissinstans har framfört någon annan upp</w:t>
        <w:softHyphen/>
        <w:t>fattning.</w:t>
      </w:r>
    </w:p>
    <w:p>
      <w:pPr>
        <w:pStyle w:val="Propmedindrag"/>
        <w:rPr/>
      </w:pPr>
      <w:r>
        <w:rPr>
          <w:b/>
          <w:bCs/>
        </w:rPr>
        <w:t xml:space="preserve">Bakgrund: </w:t>
      </w:r>
      <w:r>
        <w:rPr/>
        <w:t>Panträtt i fastighet upplåts genom att fastighetsägaren över</w:t>
        <w:softHyphen/>
        <w:t>lämnar pant</w:t>
        <w:softHyphen/>
        <w:t>brevet som pant för fordringen (se 6 kap. 2 § jorda</w:t>
        <w:softHyphen/>
        <w:t>balken). Ett data</w:t>
        <w:softHyphen/>
        <w:t>pantbrev anses överlämnat när borgenären har registre</w:t>
        <w:softHyphen/>
        <w:t>rats i pant</w:t>
        <w:softHyphen/>
        <w:t>brevs</w:t>
        <w:softHyphen/>
        <w:t>registret. Om skulden understiger pantbrevets belopp, upp</w:t>
        <w:softHyphen/>
        <w:t xml:space="preserve">kommer att outnyttjat intervall, </w:t>
      </w:r>
      <w:r>
        <w:rPr>
          <w:i/>
          <w:iCs/>
        </w:rPr>
        <w:t>överhypotek</w:t>
      </w:r>
      <w:r>
        <w:rPr/>
        <w:t>. Detta kan fastig</w:t>
        <w:softHyphen/>
        <w:t>hets</w:t>
        <w:softHyphen/>
        <w:t>ägaren använda för att pantsätta fastigheten som säkerhet gentemot en ny borge</w:t>
        <w:softHyphen/>
        <w:t xml:space="preserve">när, s.k. </w:t>
      </w:r>
      <w:r>
        <w:rPr>
          <w:i/>
          <w:iCs/>
        </w:rPr>
        <w:t>andrahandspantsättning</w:t>
      </w:r>
      <w:r>
        <w:rPr/>
        <w:t>. Panträtten ger en borgenär rätt till betal</w:t>
        <w:softHyphen/>
        <w:t>ning ur fastigheten intill pant</w:t>
        <w:softHyphen/>
        <w:t xml:space="preserve">brevets belopp. Därutöver finns en rätt till ett </w:t>
      </w:r>
      <w:r>
        <w:rPr>
          <w:i/>
          <w:iCs/>
        </w:rPr>
        <w:t>tillägg</w:t>
      </w:r>
      <w:r>
        <w:rPr/>
        <w:t xml:space="preserve"> som högst kan uppgå till 15 procent av inteck</w:t>
        <w:softHyphen/>
        <w:t>ningsbeloppet jämte viss ränta (se 6 kap. 3 § första stycket jorda</w:t>
        <w:softHyphen/>
        <w:t>balken). När det gäller tillägg finns en särskild begräns</w:t>
        <w:softHyphen/>
        <w:t xml:space="preserve">ningsregel om s.k. </w:t>
      </w:r>
      <w:r>
        <w:rPr>
          <w:i/>
          <w:iCs/>
        </w:rPr>
        <w:t>blockbildning</w:t>
      </w:r>
      <w:r>
        <w:rPr/>
        <w:t>. Den gäller om flera pantbrev har överlämnats som säkerhet för en fordran och inteckningarna har samma företrädesrätt eller gäller omedelbart efter varandra. Inteck</w:t>
        <w:softHyphen/>
        <w:t>ning</w:t>
        <w:softHyphen/>
        <w:t>arna skall då slås ihop och tillägget skall beräknas på pant</w:t>
        <w:softHyphen/>
        <w:t>brevens sammanlagda belopp (se 6 kap. 3 § andra stycket jorda</w:t>
        <w:softHyphen/>
        <w:t xml:space="preserve">balken). </w:t>
      </w:r>
    </w:p>
    <w:p>
      <w:pPr>
        <w:pStyle w:val="Propmedindrag"/>
        <w:rPr/>
      </w:pPr>
      <w:r>
        <w:rPr/>
        <w:t>När det gäller företagsinteckningar upplåts säkerhet genom över</w:t>
        <w:softHyphen/>
        <w:t>lämn</w:t>
        <w:softHyphen/>
        <w:t>ande av företags</w:t>
        <w:softHyphen/>
        <w:t>intecknings</w:t>
        <w:softHyphen/>
        <w:t>brevet (se 1 kap. 2 § första stycket lagen om före</w:t>
        <w:softHyphen/>
        <w:t>tags</w:t>
        <w:softHyphen/>
        <w:t>inteckning). Säker</w:t>
        <w:softHyphen/>
        <w:t>het kan upplåtas i andra hand och det finns regler om blockbildning och tillägg motsvarande de som gäller be</w:t>
        <w:softHyphen/>
        <w:t>träffande fast egendom (se 1 kap. 2 § andra stycket och 3 § lagen om före</w:t>
        <w:softHyphen/>
        <w:t>tags</w:t>
        <w:softHyphen/>
        <w:t xml:space="preserve">inteckning). </w:t>
      </w:r>
    </w:p>
    <w:p>
      <w:pPr>
        <w:pStyle w:val="Propmedindrag"/>
        <w:rPr/>
      </w:pPr>
      <w:r>
        <w:rPr>
          <w:b/>
          <w:bCs/>
        </w:rPr>
        <w:t xml:space="preserve">Skälen för regeringens bedömning: </w:t>
      </w:r>
      <w:r>
        <w:rPr/>
        <w:t xml:space="preserve">Införande av en möjlighet att bestämma en intecknings belopp i utländsk valuta innebär inga egentliga problem i panträttsligt hänseende. I dag kan fordringen vara bestämd i utländsk valuta men inteckningen måste alltid vara uttryckt i svenska kronor. I framtiden kommer såväl fordringen som inteckningen att kunna bestämmas i utländsk valuta. Lika med utredningen anser regeringen att detta inte leder till något behov av ändringar av reglerna om upplåtelse av panträtt. </w:t>
      </w:r>
    </w:p>
    <w:p>
      <w:pPr>
        <w:pStyle w:val="Propmedindrag"/>
        <w:rPr/>
      </w:pPr>
      <w:r>
        <w:rPr/>
        <w:t xml:space="preserve">Bestämmelsen om </w:t>
      </w:r>
      <w:r>
        <w:rPr>
          <w:i/>
          <w:iCs/>
        </w:rPr>
        <w:t>blockbildning</w:t>
      </w:r>
      <w:r>
        <w:rPr/>
        <w:t xml:space="preserve"> syftar till att förhindra mani</w:t>
        <w:softHyphen/>
        <w:t>pulationer som påverkar ägarhypotekets storlek och läget för olika andrahands</w:t>
        <w:softHyphen/>
        <w:t>pant</w:t>
        <w:softHyphen/>
        <w:t>havare (jfr prop. 1970:20 del A s. 399 f., 1971:179 s. 46, 1983/84:128 s. 58 och 2002/03:49 s. 117). Som utredningen kommit fram till synes inte själva block</w:t>
        <w:softHyphen/>
        <w:t>bild</w:t>
        <w:softHyphen/>
        <w:t>ningen kompliceras av att olika valutor förekommer på annan sätt än att en omräkning får ske av den utländska valutan. Något behov av lagändringar i denna del har inte framkommit.</w:t>
      </w:r>
    </w:p>
    <w:p>
      <w:pPr>
        <w:pStyle w:val="Heading1"/>
        <w:rPr/>
      </w:pPr>
      <w:bookmarkStart w:id="24" w:name="__RefHeading___Toc66177871"/>
      <w:bookmarkEnd w:id="24"/>
      <w:r>
        <w:rPr/>
        <w:t>Exekutionsrättsliga frågor</w:t>
      </w:r>
    </w:p>
    <w:p>
      <w:pPr>
        <w:pStyle w:val="Heading2"/>
        <w:spacing w:before="0" w:after="200"/>
        <w:rPr/>
      </w:pPr>
      <w:bookmarkStart w:id="25" w:name="__RefHeading___Toc66177872"/>
      <w:bookmarkEnd w:id="25"/>
      <w:r>
        <w:rPr/>
        <w:t>Gällande ordning</w:t>
      </w:r>
    </w:p>
    <w:p>
      <w:pPr>
        <w:pStyle w:val="Rubrik5utannumrering"/>
        <w:spacing w:before="0" w:after="180"/>
        <w:rPr/>
      </w:pPr>
      <w:r>
        <w:rPr/>
        <w:t>Fast egendom och tomträtt</w:t>
      </w:r>
    </w:p>
    <w:p>
      <w:pPr>
        <w:pStyle w:val="Proputanindrag"/>
        <w:rPr/>
      </w:pPr>
      <w:r>
        <w:rPr/>
        <w:t>Exekutiv försäljning av fast egendom kan komma till stånd efter utmät</w:t>
        <w:softHyphen/>
        <w:t>ning. Utmät</w:t>
        <w:softHyphen/>
        <w:t>ning kan även avse ett helt eller delvis obelånat pantbrev. På så sätt kan ett ägarhypotek tas i anspråk.</w:t>
      </w:r>
    </w:p>
    <w:p>
      <w:pPr>
        <w:pStyle w:val="Propmedindrag"/>
        <w:rPr/>
      </w:pPr>
      <w:r>
        <w:rPr/>
        <w:t xml:space="preserve">Fast egendom som utmätts skall som huvudregel säljas på </w:t>
      </w:r>
      <w:r>
        <w:rPr>
          <w:i/>
          <w:iCs/>
        </w:rPr>
        <w:t>offentlig auktion</w:t>
      </w:r>
      <w:r>
        <w:rPr/>
        <w:t xml:space="preserve"> (se 12 kap. 1 § utsökningsbalken). Innan auktionen kan ske, skall ett bevakningssammanträde hållas. Vid ett sådant sammanträde anmäler borgenärerna sina fordringar. När sammanträdet har avslutats, skall en sak</w:t>
        <w:softHyphen/>
        <w:t>ägar</w:t>
        <w:softHyphen/>
        <w:t>förteckning upprättas med uppgifter om de fordringar och övriga anspråk som skall beaktas vid försäljningen (se 12 kap. 24–30 §§ utsöknings</w:t>
        <w:softHyphen/>
        <w:t>balken). Om de inblandade inte medger annat, är en förut</w:t>
        <w:softHyphen/>
        <w:t>sättning för försäljning att köpe</w:t>
        <w:softHyphen/>
        <w:t>skillingen och andra in</w:t>
        <w:softHyphen/>
        <w:t>flutna medel täcker de fordringar som har bättre rätt än sökandens fordran och förrättnings</w:t>
        <w:softHyphen/>
        <w:t>kostnaderna. Om ett bud godtas, är köparen skyldig att betala hand</w:t>
        <w:softHyphen/>
        <w:t>penning. Resterande köpe</w:t>
        <w:softHyphen/>
        <w:t>skilling skall betalas vid fördelnings</w:t>
        <w:softHyphen/>
        <w:t>samman</w:t>
        <w:softHyphen/>
        <w:t>trädet (se 12 kap. 35 § utsökningsbalken). Efter fördelningssammanträdet får normalt inte utbetalning till borgenären ske förrän fördelningen har vunnit laga kraft, om inte borgenären ställer säkerhet (jfr 13 kap. 14 § 4 utsök</w:t>
        <w:softHyphen/>
        <w:t>ningsbalken). När den exekutiva auktionen har vunnit laga kraft och betalning har erlagts, är en inteckning utan verkan till belopp som enligt sakägarförteckningen inte täcks av köpeskillingen eller andra medel, om inte kronofogdemyndigheten har förordnat om fortsatt inteckningsansvar (se 6 kap. 12 § jorda</w:t>
        <w:softHyphen/>
        <w:t>balken).</w:t>
      </w:r>
    </w:p>
    <w:p>
      <w:pPr>
        <w:pStyle w:val="Propmedindrag"/>
        <w:rPr/>
      </w:pPr>
      <w:r>
        <w:rPr/>
        <w:t xml:space="preserve">Kronofogdemyndigheten kan under vissa förutsättningar i stället sälja en fastighet </w:t>
      </w:r>
      <w:r>
        <w:rPr>
          <w:i/>
          <w:iCs/>
        </w:rPr>
        <w:t>under hand</w:t>
      </w:r>
      <w:r>
        <w:rPr/>
        <w:t xml:space="preserve"> (se 12 kap. 57 § utsökningsbalken). Även vid en sådan försäljning skall en sakägarförteckning upprättas (se 12 kap. 58 § ut</w:t>
        <w:softHyphen/>
        <w:t>sök</w:t>
        <w:softHyphen/>
        <w:t>ningsbalken). Skyddsbelopp och lägsta bud skall också bestämmas på motsvarande sätt som vid en exekutiv auktion.</w:t>
      </w:r>
    </w:p>
    <w:p>
      <w:pPr>
        <w:pStyle w:val="Propmedindrag"/>
        <w:rPr/>
      </w:pPr>
      <w:r>
        <w:rPr/>
        <w:t>Vid konkurs kan en fastighet säljas exekutivt</w:t>
      </w:r>
      <w:r>
        <w:rPr>
          <w:i/>
          <w:iCs/>
        </w:rPr>
        <w:t xml:space="preserve"> </w:t>
      </w:r>
      <w:r>
        <w:rPr/>
        <w:t>eller på annat sätt än exekutivt (se 8 kap. 6 § första stycket konkurslagen (1987:672]). För exekutiv för</w:t>
        <w:softHyphen/>
        <w:t>sälj</w:t>
        <w:softHyphen/>
        <w:t>ning under kon</w:t>
        <w:softHyphen/>
        <w:t>kurs gäller reglerna om exekutiv försäljning efter ut</w:t>
        <w:softHyphen/>
        <w:t>mätning i tillämpliga delar (se 8 kap. 1 § tredje stycket utsöknings</w:t>
        <w:softHyphen/>
        <w:t>balken).</w:t>
      </w:r>
    </w:p>
    <w:p>
      <w:pPr>
        <w:pStyle w:val="Rubrik5utannumrering"/>
        <w:rPr/>
      </w:pPr>
      <w:r>
        <w:rPr/>
        <w:t>Företagsinteckning</w:t>
      </w:r>
    </w:p>
    <w:p>
      <w:pPr>
        <w:pStyle w:val="Proputanindrag"/>
        <w:rPr/>
      </w:pPr>
      <w:r>
        <w:rPr/>
        <w:t xml:space="preserve">Som tidigare angetts ger företagsinteckning </w:t>
      </w:r>
      <w:r>
        <w:rPr>
          <w:i/>
          <w:iCs/>
        </w:rPr>
        <w:t>allmän förmånsrätt</w:t>
      </w:r>
      <w:r>
        <w:rPr/>
        <w:t xml:space="preserve"> (se 11 § för</w:t>
        <w:softHyphen/>
        <w:t>månsrättslagen [1970:979]). Allmän förmånsrätt gäller endast vid konkurs, vilket innebär att borgenären har en prioriterad rätt till betalning som inte belastar bara viss egendom (jfr 2 § första stycket för</w:t>
        <w:softHyphen/>
        <w:t>måns</w:t>
        <w:softHyphen/>
        <w:t>rättslagen). Utsök</w:t>
        <w:softHyphen/>
        <w:t>nings</w:t>
        <w:softHyphen/>
        <w:t>balkens regler om utmätning är således inte aktu</w:t>
        <w:softHyphen/>
        <w:t>ella för denna typ av inteckningar. Vid konkurs är huvudregeln att lös egendom skall säljas på auktion eller på annat sätt (se 8 kap. 7 § första stycket konkurs</w:t>
        <w:softHyphen/>
        <w:t>lagen). Om fast egendom ingår i boet får, som ovan nämnts, konkurs</w:t>
        <w:softHyphen/>
        <w:t>förvaltaren begära exekutiv försäljning.</w:t>
      </w:r>
    </w:p>
    <w:p>
      <w:pPr>
        <w:pStyle w:val="Rubrik5utannumrering"/>
        <w:rPr/>
      </w:pPr>
      <w:r>
        <w:rPr/>
        <w:t>Registrerat skepp m.m.</w:t>
      </w:r>
    </w:p>
    <w:p>
      <w:pPr>
        <w:pStyle w:val="Proputanindrag"/>
        <w:rPr/>
      </w:pPr>
      <w:r>
        <w:rPr/>
        <w:t>Vid exekutiv försäljning av registrerat skepp eller skeppsbygge gäller lik</w:t>
        <w:softHyphen/>
        <w:t>nande regler som vid exekutiv försäljning av fast egendom (se 10 kap. ut</w:t>
        <w:softHyphen/>
        <w:t>sök</w:t>
        <w:softHyphen/>
        <w:t>ningsbalken). Det finns inga särskilda bestämmelser i utsök</w:t>
        <w:softHyphen/>
        <w:t>nings</w:t>
        <w:softHyphen/>
        <w:t>balken om omräkning av skepps</w:t>
        <w:softHyphen/>
        <w:t>inteck</w:t>
        <w:softHyphen/>
        <w:t xml:space="preserve">ningar i utländsk valuta till svenska kronor. </w:t>
      </w:r>
    </w:p>
    <w:p>
      <w:pPr>
        <w:pStyle w:val="Propmedindrag"/>
        <w:rPr/>
      </w:pPr>
      <w:r>
        <w:rPr/>
        <w:t>Reglerna om exekutiv försäljning av luftfartyg hänvisar i allt väsentligt till motsvarande regler avseende försäljning av skepp (se 11 kap. utsök</w:t>
        <w:softHyphen/>
        <w:t>nings</w:t>
        <w:softHyphen/>
        <w:t xml:space="preserve">balken). </w:t>
      </w:r>
    </w:p>
    <w:p>
      <w:pPr>
        <w:pStyle w:val="Rubrik5utannumrering"/>
        <w:rPr/>
      </w:pPr>
      <w:r>
        <w:rPr/>
        <w:t>Annan fördelning enligt principerna i utsökningsbalken</w:t>
      </w:r>
    </w:p>
    <w:p>
      <w:pPr>
        <w:pStyle w:val="Proputanindrag"/>
        <w:rPr/>
      </w:pPr>
      <w:r>
        <w:rPr/>
        <w:t>Utsökningsbalkens regler om fördelning av köpeskilling för fast egen</w:t>
        <w:softHyphen/>
        <w:t>dom som sålts på exekutiv auktion tillämpas även vid fördelning av medel i andra sammanhang än exekutiv försäljning, t.ex. vid expropria</w:t>
        <w:softHyphen/>
        <w:t>tion och fastighetsreglering (se 6 kap. 18 § expropria</w:t>
        <w:softHyphen/>
        <w:t xml:space="preserve">tionslagen [1972:719] och 5 kap. 16 § fastighetsbildningslagen [1970:988]). </w:t>
      </w:r>
    </w:p>
    <w:p>
      <w:pPr>
        <w:pStyle w:val="Heading2"/>
        <w:rPr/>
      </w:pPr>
      <w:bookmarkStart w:id="26" w:name="__RefHeading___Toc66177873"/>
      <w:bookmarkEnd w:id="26"/>
      <w:r>
        <w:rPr/>
        <w:t>Omräkning av pantbrev vid exekutiv försäljning av fast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en fastighet eller tomträtt säljs exekutivt, skall krono</w:t>
        <w:softHyphen/>
        <w:t>fogde</w:t>
        <w:softHyphen/>
        <w:t>myndigheten vid upprättande av sakägar</w:t>
        <w:softHyphen/>
        <w:t>för</w:t>
        <w:softHyphen/>
        <w:t>teck</w:t>
        <w:softHyphen/>
        <w:t>ningen räkna om pant</w:t>
        <w:softHyphen/>
        <w:t>brev i utländsk valuta till svenska kronor. Ett påslag skall då göras med fem procent. Vid fördelningen skall en slutlig omräkning göras. Pantbrevet skall därvid inte kunna tas upp till ett högre belopp i svenska kronor än det som har angetts i sak</w:t>
        <w:softHyphen/>
        <w:t>ägar</w:t>
        <w:softHyphen/>
        <w:t>för</w:t>
        <w:softHyphen/>
        <w:t>teck</w:t>
        <w:softHyphen/>
        <w:t>ningen.</w:t>
      </w:r>
    </w:p>
    <w:p>
      <w:pPr>
        <w:pStyle w:val="Propmedindrag"/>
        <w:rPr/>
      </w:pPr>
      <w:r>
        <w:rPr/>
      </w:r>
    </w:p>
    <w:p>
      <w:pPr>
        <w:pStyle w:val="Propmedindrag"/>
        <w:rPr/>
      </w:pPr>
      <w:r>
        <w:rPr>
          <w:b/>
          <w:bCs/>
        </w:rPr>
        <w:t xml:space="preserve">Utredningens förslag: </w:t>
      </w:r>
      <w:r>
        <w:rPr/>
        <w:t>Överensstämmer med regeringens förslag (se betänkandet s. 92–100 och 159), dock att utredningen även har föreslagit en bestämmelse om omräkning avseende inteckning i registrerat skepp.</w:t>
      </w:r>
    </w:p>
    <w:p>
      <w:pPr>
        <w:pStyle w:val="Propmedindrag"/>
        <w:rPr/>
      </w:pPr>
      <w:r>
        <w:rPr>
          <w:b/>
          <w:bCs/>
        </w:rPr>
        <w:t xml:space="preserve">Remissinstanserna: </w:t>
      </w:r>
      <w:r>
        <w:rPr/>
        <w:t>Remissinstanserna har inte haft något att invända mot utredningens förslag.</w:t>
      </w:r>
    </w:p>
    <w:p>
      <w:pPr>
        <w:pStyle w:val="Rubrik3utannumrering"/>
        <w:rPr/>
      </w:pPr>
      <w:r>
        <w:rPr/>
        <w:t>Skälen för regeringens förslag</w:t>
      </w:r>
    </w:p>
    <w:p>
      <w:pPr>
        <w:pStyle w:val="Rubrik5utannumrering"/>
        <w:spacing w:before="0" w:after="180"/>
        <w:rPr/>
      </w:pPr>
      <w:r>
        <w:rPr/>
        <w:t xml:space="preserve">Omräkning av pantbrev i fast egendom och tomträtt </w:t>
      </w:r>
    </w:p>
    <w:p>
      <w:pPr>
        <w:pStyle w:val="Propmedindrag"/>
        <w:ind w:hanging="0"/>
        <w:rPr/>
      </w:pPr>
      <w:r>
        <w:rPr/>
        <w:t>Vid bevakningssammanträdet skall, som framgått ovan, borgenären an</w:t>
        <w:softHyphen/>
        <w:t>mäla sin fordran. En borgenär som har en fordran i utländsk valuta anses kunna bevaka ett högre belopp än som följer av kursen vid bevak</w:t>
        <w:softHyphen/>
        <w:t>ningstillfället, varefter detta senare får fixeras på fördelningsdagen (se Walin m.fl., Utsök</w:t>
        <w:softHyphen/>
        <w:t>ningsbalken, 3 uppl. 1999 s. 558). I sakägar</w:t>
        <w:softHyphen/>
        <w:t>för</w:t>
        <w:softHyphen/>
        <w:t>teck</w:t>
        <w:softHyphen/>
        <w:t>ningen tas fordran upp till det belopp den beräknas upp</w:t>
        <w:softHyphen/>
        <w:t>gå till på fördel</w:t>
        <w:softHyphen/>
        <w:t>ningsdagen. Vid försäljning av fast egendom och tomträtt gäller dock den begränsningen som kan följa av att panträtt inte får åtnjutas för mer än pantbrevets belopp jämte visst tillägg enligt reglerna i jorda</w:t>
        <w:softHyphen/>
        <w:t xml:space="preserve">balken (se 12 kap. 27 § första stycket utsökningsbalken, jfr 6 kap. 3 § jordabalken). </w:t>
      </w:r>
    </w:p>
    <w:p>
      <w:pPr>
        <w:pStyle w:val="Propmedindrag"/>
        <w:rPr/>
      </w:pPr>
      <w:r>
        <w:rPr/>
        <w:t>I det föregående har regeringen gjort den bedömningen att ett pantbrev i utländsk valuta bör räknas om till svenska kronor i samband med det exekutiva förfarandet (se ovan avsnitt 5.2). Detta förfarande inne</w:t>
        <w:softHyphen/>
        <w:t>fattar dock flera moment under en viss tidsrymd (jfr ovan under Bakgrund). Utredningen har angett att det mellan upprättandet av sakägar</w:t>
        <w:softHyphen/>
        <w:t>för</w:t>
        <w:softHyphen/>
        <w:t>teck</w:t>
        <w:softHyphen/>
        <w:t xml:space="preserve">ningen och fördelningen kan löpa ca fyra veckor vid offentlig auktion och ca tio veckor vid underhandsförsäljning (se betänkandet s. 94). </w:t>
      </w:r>
    </w:p>
    <w:p>
      <w:pPr>
        <w:pStyle w:val="Propmedindrag"/>
        <w:rPr/>
      </w:pPr>
      <w:r>
        <w:rPr/>
        <w:t>Frågan är då till vilken tidpunkt omräkningen av ett pantbrev skall knytas och i vilken utsträckning man bör ta hänsyn till eventuella valuta</w:t>
        <w:softHyphen/>
        <w:t xml:space="preserve">förändringar under den tid det exekutiva förfarandet pågår. </w:t>
      </w:r>
    </w:p>
    <w:p>
      <w:pPr>
        <w:pStyle w:val="Propmedindrag"/>
        <w:rPr/>
      </w:pPr>
      <w:r>
        <w:rPr/>
        <w:t>Utredningen har ansett det lämpligt att en omräkning görs före för</w:t>
        <w:softHyphen/>
        <w:t>säljningen. Motsatsen skulle t.ex. innebära att det lägsta budet fick sättas som summorna av olika valutor. Som utredningen har angett skulle en sådan lösning ha åtskilliga nackdelar, bl.a. skulle auktions</w:t>
        <w:softHyphen/>
        <w:t>för</w:t>
        <w:softHyphen/>
        <w:t>rättningen försvåras och en intressent skulle få svårare att bedöma vad han eller hon kan tvingas att betala. Remiss</w:t>
        <w:softHyphen/>
        <w:t>instanserna har inte haft någon annan upp</w:t>
        <w:softHyphen/>
        <w:t>fattning än utredningen i denna fråga. Omräk</w:t>
        <w:softHyphen/>
        <w:t xml:space="preserve">ning av pantbrev i utländsk valuta till svenska kronor bör därför ske före försäljningen. Det är naturligt att den sker </w:t>
      </w:r>
      <w:r>
        <w:rPr>
          <w:i/>
          <w:iCs/>
        </w:rPr>
        <w:t>vid upprättandet av sakägar</w:t>
        <w:softHyphen/>
        <w:t>för</w:t>
        <w:softHyphen/>
        <w:t>teck</w:t>
        <w:softHyphen/>
        <w:t>ningen</w:t>
      </w:r>
      <w:r>
        <w:rPr/>
        <w:t>.</w:t>
      </w:r>
    </w:p>
    <w:p>
      <w:pPr>
        <w:pStyle w:val="Propmedindrag"/>
        <w:rPr/>
      </w:pPr>
      <w:r>
        <w:rPr/>
        <w:t>Det sagda leder till frågan om en borgenär bör kunna bevaka ett högre belopp i svenska kronor än pantbrevets belopp för att gardera sig mot eventuella valutaförändringar fram till den slutliga fördel</w:t>
        <w:softHyphen/>
        <w:t>ningen. Detta framstår som rimligt; om denna möjlighet inte skulle ges, skulle en borgenär med ett pantbrev i utländsk valuta få bära hela valutarisken om den svenska kronan minskar i värde i förhållande till den utländska valutan. Frågan kan dock få betydelse även för övriga borgenärer efter</w:t>
        <w:softHyphen/>
        <w:t>som det omräknade kapitalbeloppet påverkar även skyddsbeloppet och lägsta budet. Detta talar för att det belopp som får bevakas på något sätt bör begränsas. Som utredningen påtalat står här två intressen emot varandra: å ena sidan de EG-rättsliga principerna att det skall vara lika attraktivt och inte dyrare att inteckna i utländsk valuta, å andra sidan intresset av att lägsta budet inte sätts för högt (se betänkandet s. 95). Som uttalades i Trummer-domen får en medlemsstat vidta de åtgärder som är nödvändiga för att inteckningssystemet på ett säkert och överskådligt sätt skall lägga fast hypotekshavarnas rättigheter inbördes (jfr avsnitt 5.2). Detta torde ha bäring även på exekutionsförfarandet. Intresset av förutse</w:t>
        <w:softHyphen/>
        <w:t>barhet gör att det finns skäl att begränsa borgenärens möjligheter att gardera sig för valutaförändringar. En begränsning torde alltså inte strida mot EG-rätten.</w:t>
      </w:r>
    </w:p>
    <w:p>
      <w:pPr>
        <w:pStyle w:val="Propmedindrag"/>
        <w:rPr/>
      </w:pPr>
      <w:r>
        <w:rPr/>
        <w:t>Utredningen har diskuterat tre alternativa begränsningar. Gemen</w:t>
        <w:softHyphen/>
        <w:t>samt är att omräkning sker vid upprättandet av sakägar</w:t>
        <w:softHyphen/>
        <w:t>förteckningen. Det första alternativet innebär att beloppet inte får ändras efter omräkningen. Enligt det andra alternativet fast</w:t>
        <w:softHyphen/>
        <w:t>ställs det omräknade beloppet slutligt först vid för</w:t>
        <w:softHyphen/>
        <w:t>delningen, varvid ett lägre belopp (men inte ett högre) kan fastställas. Det tredje alternativet innebär att ett visst påslag får göras vid omräkningen som gardering mot kurs</w:t>
        <w:softHyphen/>
        <w:t>förändringar. Vid fördelningen görs sedan den slutliga fastställelsen (se betänkandet s. 96 f.). Utredningen har förordat alterna</w:t>
        <w:softHyphen/>
        <w:t>tiv tre. Som utredningen framhållit är det enbart alternativ tre som innebär att man vid den slutliga fördelningen kan ta hänsyn till valutaförändringar i båda rikt</w:t>
        <w:softHyphen/>
        <w:t>ningar, dvs. både sådana som innebär en försvagning av kronan och en förstärkning. Alternativen ett och två innebär däremot en större risk för att långivare kompenserar sig genom att begära pantbrev på högre belopp än fordringen. Ingen av remiss</w:t>
        <w:softHyphen/>
        <w:t>instans</w:t>
        <w:softHyphen/>
        <w:t xml:space="preserve">erna har motsatt sig utredningens förslag i denna del. </w:t>
      </w:r>
    </w:p>
    <w:p>
      <w:pPr>
        <w:pStyle w:val="Propmedindrag"/>
        <w:rPr/>
      </w:pPr>
      <w:r>
        <w:rPr/>
        <w:t>Regeringen delar utredningens bedömning och föreslår därför att krono</w:t>
        <w:softHyphen/>
        <w:t>fogdemyndigheten skall räkna om pantbrev bestämda i utländsk valuta till svenska kronor redan vid upprättandet av sakägarför</w:t>
        <w:softHyphen/>
        <w:t>teckningen och därvid göra ett schablonmässigt påslag för efterföljande kurs</w:t>
        <w:softHyphen/>
        <w:t>för</w:t>
        <w:softHyphen/>
        <w:t xml:space="preserve">ändringar. </w:t>
      </w:r>
    </w:p>
    <w:p>
      <w:pPr>
        <w:pStyle w:val="Propmedindrag"/>
        <w:rPr/>
      </w:pPr>
      <w:r>
        <w:rPr/>
        <w:t>Utred</w:t>
        <w:softHyphen/>
        <w:t>ningen har föreslagit att påslaget skall utgöra fem procent. En sådan ordning innebär visserligen att en borgenär kan göra en valuta</w:t>
        <w:softHyphen/>
        <w:t>förlust om påslaget inte räcker till för att täcka en försvagning av den svenska kronan i förhållande till en viss utländsk valuta. Det synes dock inte medföra större olägenheter än att det får godtas. Ett begränsat påslag framstår som nödvändigt för att systemet på ett säkert och överskådligt sätt skall kunna lägga fast borgenärernas rättigheter inbördes. Ett högre eller obegränsat påslag framstår som mindre lämpligt eftersom det skulle medföra ett större utrymme för kursförändringar och därmed minska förutsebarheten för övriga borgenärer. Mer betydande valutaför</w:t>
        <w:softHyphen/>
        <w:t xml:space="preserve">ändringar torde dessutom vara ovanliga under de relativt begränsade tidsrymder som det här blir fråga om. Det framstår vidare som rimligt att borgenären med inteckning i utländsk valuta får bära någon del av valutarisken. Som </w:t>
      </w:r>
      <w:r>
        <w:rPr>
          <w:i/>
          <w:iCs/>
        </w:rPr>
        <w:t xml:space="preserve">Svenska Bankföreningen </w:t>
      </w:r>
      <w:r>
        <w:rPr/>
        <w:t>påtalat innebär förslaget ju i de flesta fall att det blir borgenärer med fordringar med sämre rätt än exeku</w:t>
        <w:softHyphen/>
        <w:t>tions</w:t>
        <w:softHyphen/>
        <w:t xml:space="preserve">fordringen som i realiteten får bära kurs- och valutarisken. </w:t>
      </w:r>
    </w:p>
    <w:p>
      <w:pPr>
        <w:pStyle w:val="Propmedindrag"/>
        <w:rPr/>
      </w:pPr>
      <w:r>
        <w:rPr/>
        <w:t>Regeringen delar således utredningens bedömning och anser att ett på</w:t>
        <w:softHyphen/>
        <w:t>slag om fem procent är väl balanserat vid upprättandet av sak</w:t>
        <w:softHyphen/>
        <w:t>ägar</w:t>
        <w:softHyphen/>
        <w:t>för</w:t>
        <w:softHyphen/>
        <w:t>teckningen. Värdet på fördelningsdagen bör vara avgörande för den slut</w:t>
        <w:softHyphen/>
        <w:t>liga beräkningen av i vilken utsträckning en fordran är förenad med för</w:t>
        <w:softHyphen/>
        <w:t>månsrätt. Pant</w:t>
        <w:softHyphen/>
        <w:t>brevet bör då inte kunna tas upp till ett högre belopp än det som har angetts i sakägar</w:t>
        <w:softHyphen/>
        <w:t>för</w:t>
        <w:softHyphen/>
        <w:t>teckningen.</w:t>
      </w:r>
    </w:p>
    <w:p>
      <w:pPr>
        <w:pStyle w:val="Propmedindrag"/>
        <w:rPr/>
      </w:pPr>
      <w:r>
        <w:rPr>
          <w:i/>
          <w:iCs/>
        </w:rPr>
        <w:t xml:space="preserve">Lagrådet </w:t>
      </w:r>
      <w:r>
        <w:rPr/>
        <w:t>har uppmärksammat den situationen att den valuta som pantbrevet är bestämt i har upphört eller ersatts av en annan valuta. Regeringen kan i den delen konstatera att om den utländska valutan har ersatts av euro, följer av en EG-förordning att pantbrevet utan vidare skall räknas om från euro till svenska kronor enligt de ovan angivna principerna (jfr ovan avsnitt 5.3). Om den utländska valutan har ersatts av någon annan valuta än euro, torde omräkningen av pantbrevet kunna ske enligt allmänna principer för omräkning av fordringar i samband med exeku</w:t>
        <w:softHyphen/>
        <w:t>tion. Ytterligare bestämmelser behövs inte.</w:t>
      </w:r>
    </w:p>
    <w:p>
      <w:pPr>
        <w:pStyle w:val="Rubrik5utannumrering"/>
        <w:rPr/>
      </w:pPr>
      <w:r>
        <w:rPr/>
        <w:t>Företagsinteckning</w:t>
      </w:r>
    </w:p>
    <w:p>
      <w:pPr>
        <w:pStyle w:val="Proputanindrag"/>
        <w:rPr/>
      </w:pPr>
      <w:r>
        <w:rPr/>
        <w:t>En företagsinteckning ger allmän förmånsrätt. Förmånsrätten gäller så</w:t>
        <w:softHyphen/>
        <w:t xml:space="preserve">ledes endast i konkurs. </w:t>
      </w:r>
    </w:p>
    <w:p>
      <w:pPr>
        <w:pStyle w:val="Propmedindrag"/>
        <w:rPr/>
      </w:pPr>
      <w:r>
        <w:rPr/>
        <w:t>Även i en konkurs måste dock en inteckning i utländsk valuta vid någon tidpunkt räknas om till svenska kronor eftersom det är nödvändigt för att beräk</w:t>
        <w:softHyphen/>
        <w:t>na i vilken utsträckning en fordran är förenad med för</w:t>
        <w:softHyphen/>
        <w:t>måns</w:t>
        <w:softHyphen/>
        <w:t>rätt. När bör då omräkningen ske? En fordran i utländsk valuta skall enligt konkurslagen beräknas efter den kurs som gäller den dag då utdelnings</w:t>
        <w:softHyphen/>
        <w:t>förslaget upp</w:t>
        <w:softHyphen/>
        <w:t>rättas (se 5 kap. 13 § sista stycket kon</w:t>
        <w:softHyphen/>
        <w:t>kurs</w:t>
        <w:softHyphen/>
        <w:t>lagen). Det är naturligt att värdet av den förmånsrätt som gäller på grund av en före</w:t>
        <w:softHyphen/>
        <w:t>tags</w:t>
        <w:softHyphen/>
        <w:t>inteckning bestämd i utländsk valuta beräknas efter samma principer. En före</w:t>
        <w:softHyphen/>
        <w:t>tags</w:t>
        <w:softHyphen/>
        <w:t>inteck</w:t>
        <w:softHyphen/>
        <w:t>ning i utländsk valuta bör alltså räknas om enligt den kurs som gäller den dag då utdelningsförslaget upprättas. Några särskilda regler för detta torde inte behövas.</w:t>
      </w:r>
    </w:p>
    <w:p>
      <w:pPr>
        <w:pStyle w:val="Rubrik5utannumrering"/>
        <w:rPr/>
      </w:pPr>
      <w:r>
        <w:rPr/>
        <w:t>Omräkning av pantbrev i registrerat skepp m.m.</w:t>
      </w:r>
    </w:p>
    <w:p>
      <w:pPr>
        <w:pStyle w:val="Proputanindrag"/>
        <w:rPr/>
      </w:pPr>
      <w:r>
        <w:rPr/>
        <w:t xml:space="preserve">Inteckningar i skepp och luftfartyg kan, som tidigare nämnts, enligt gällande rätt beviljas i utländsk valuta. Särskilda lagregler för omräkning till svenska kronor vid en eventuell exekutiv försäljning saknas. </w:t>
      </w:r>
    </w:p>
    <w:p>
      <w:pPr>
        <w:pStyle w:val="Propmedindrag"/>
        <w:rPr/>
      </w:pPr>
      <w:r>
        <w:rPr/>
        <w:t>Utredningen har föreslagit att motsvarande principer som ovan har före</w:t>
        <w:softHyphen/>
        <w:t>slagits beträffande omräkning av pantbrev i fast egendom skall in</w:t>
        <w:softHyphen/>
        <w:t>för</w:t>
        <w:softHyphen/>
        <w:t>as för omräkning av pantbrev i skepp och luftfartyg. Som utredningen har angett kan det anföras skäl för att samma principer gäller för inteckningar i skepp och luftfartyg som är bestämda i utländsk valuta som beträffande fastig</w:t>
        <w:softHyphen/>
        <w:t>hets</w:t>
        <w:softHyphen/>
        <w:t>inteck</w:t>
        <w:softHyphen/>
        <w:t>ningar i utländsk valuta. Å andra sidan är förhållandena för dessa typer av inteckningar annor</w:t>
        <w:softHyphen/>
        <w:t>lunda än när det gäller fastighets- och företagsinteckningar. Inteckningar i skepp och luftfartyg kan redan i dag beviljas i utländsk valuta. Frågan om det behövs några speciella regler för om</w:t>
        <w:softHyphen/>
        <w:t xml:space="preserve">räkning av pantbrev i dessa fall behöver analyseras närmare. Regeringen lämnar därför i detta sammanhang inte något förslag beträffande skepp och luftfartyg. </w:t>
      </w:r>
    </w:p>
    <w:p>
      <w:pPr>
        <w:pStyle w:val="Heading2"/>
        <w:rPr/>
      </w:pPr>
      <w:bookmarkStart w:id="27" w:name="__RefHeading___Toc66177874"/>
      <w:bookmarkEnd w:id="27"/>
      <w:r>
        <w:rPr/>
        <w:t>Vilken kurs skall kronofogdemyndigheten använda vid omräk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ronofogdemyndigheten bör vid om</w:t>
        <w:softHyphen/>
        <w:t>räk</w:t>
        <w:softHyphen/>
        <w:t>ning av pantbrev i utländsk valuta tillämpa samma principer som vid omräkning av fordringar i utländsk valuta.</w:t>
      </w:r>
    </w:p>
    <w:p>
      <w:pPr>
        <w:pStyle w:val="Propmedindrag"/>
        <w:rPr/>
      </w:pPr>
      <w:r>
        <w:rPr/>
      </w:r>
    </w:p>
    <w:p>
      <w:pPr>
        <w:pStyle w:val="Propmedindrag"/>
        <w:rPr/>
      </w:pPr>
      <w:r>
        <w:rPr>
          <w:b/>
          <w:bCs/>
        </w:rPr>
        <w:t xml:space="preserve">Utredningens bedömning: </w:t>
      </w:r>
      <w:r>
        <w:rPr/>
        <w:t>Överensstämmer med regeringens be</w:t>
        <w:softHyphen/>
        <w:t>dömning (se betänkandet s. 92 samt 100 och 101).</w:t>
      </w:r>
    </w:p>
    <w:p>
      <w:pPr>
        <w:pStyle w:val="Propmedindrag"/>
        <w:rPr/>
      </w:pPr>
      <w:r>
        <w:rPr>
          <w:b/>
          <w:bCs/>
        </w:rPr>
        <w:t xml:space="preserve">Remissinstanserna: </w:t>
      </w:r>
      <w:r>
        <w:rPr/>
        <w:t xml:space="preserve">Ingen remissinstans har redovisat någon annan uppfattning. </w:t>
      </w:r>
    </w:p>
    <w:p>
      <w:pPr>
        <w:pStyle w:val="Propmedindrag"/>
        <w:rPr/>
      </w:pPr>
      <w:r>
        <w:rPr>
          <w:b/>
          <w:bCs/>
        </w:rPr>
        <w:t xml:space="preserve">Skälen för regeringens bedömning: </w:t>
      </w:r>
      <w:r>
        <w:rPr/>
        <w:t>En fordran skall, som tidigare angetts, tas upp med det belopp den beräknas uppgå till på den dag för</w:t>
        <w:softHyphen/>
        <w:t>delningen skall ske (se t.ex. 10 kap. 12 § respektive 12 kap. 27 § utsök</w:t>
        <w:softHyphen/>
        <w:t>nings</w:t>
        <w:softHyphen/>
        <w:t>balken). Varken utsök</w:t>
        <w:softHyphen/>
        <w:t>ningsbalken eller kon</w:t>
        <w:softHyphen/>
        <w:t>kurs</w:t>
        <w:softHyphen/>
        <w:t>lagen inne</w:t>
        <w:softHyphen/>
        <w:t>håller några särskilda regler om efter vilken kurs en fordran i ut</w:t>
        <w:softHyphen/>
        <w:t>ländsk valuta skall räknas om. Reglerna i 7 § lagen (1936:81) om skuldebrev anses i stället få tjäna till ledning (se t.ex. Walin m.fl., Utsök</w:t>
        <w:softHyphen/>
        <w:t>nings</w:t>
        <w:softHyphen/>
        <w:t xml:space="preserve">balken, 3 uppl., 1999 s. 377 f.). Det innebär att gäldenären normalt har möjlighet att betala ett skuldebrev i utländsk valuta i den inhemska valutan efter värdet på betalningsdagen. </w:t>
      </w:r>
    </w:p>
    <w:p>
      <w:pPr>
        <w:pStyle w:val="Propmedindrag"/>
        <w:rPr/>
      </w:pPr>
      <w:r>
        <w:rPr/>
        <w:t>Regeringen delar utredningens bedömning att det är praktiskt och lämpligt att samma principer gäller för omräkningar av både fordringar och pantbrev i utländsk valuta. Det är krono</w:t>
        <w:softHyphen/>
        <w:t>fogde</w:t>
        <w:softHyphen/>
        <w:t>myndig</w:t>
        <w:softHyphen/>
        <w:t>heten som skall göra omräkningarna i båda fallen. Det saknas anledning att nu ändra de sedan länge gällande principerna för hur man vid exekution skall be</w:t>
        <w:softHyphen/>
        <w:t>handla fordringar i utländsk valuta. Vid omräkning av pantbrev i sam</w:t>
        <w:softHyphen/>
        <w:t xml:space="preserve">band med exekution bör man därför ansluta till samma principer. Några särskilda bestämmelser behövs inte. </w:t>
      </w:r>
    </w:p>
    <w:p>
      <w:pPr>
        <w:pStyle w:val="Heading1"/>
        <w:rPr/>
      </w:pPr>
      <w:bookmarkStart w:id="28" w:name="__RefHeading___Toc66177875"/>
      <w:bookmarkEnd w:id="28"/>
      <w:r>
        <w:rPr/>
        <w:t>Stämpel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återkomma med förslag till ändringar i lagen om stämpelskatt.</w:t>
      </w:r>
    </w:p>
    <w:p>
      <w:pPr>
        <w:pStyle w:val="Propmedindrag"/>
        <w:rPr/>
      </w:pPr>
      <w:r>
        <w:rPr/>
      </w:r>
    </w:p>
    <w:p>
      <w:pPr>
        <w:pStyle w:val="Propmedindrag"/>
        <w:rPr/>
      </w:pPr>
      <w:r>
        <w:rPr>
          <w:b/>
          <w:bCs/>
        </w:rPr>
        <w:t xml:space="preserve">Utredningens bedömning: </w:t>
      </w:r>
      <w:r>
        <w:rPr/>
        <w:t>Utredningen har ansett att förslagen om inteck</w:t>
        <w:softHyphen/>
        <w:t>ning i utländsk valuta inte bör föranleda ändringar i lagen (1984:404) om stämpelskatt vid inskrivningsmyndigheter och att be</w:t>
        <w:softHyphen/>
        <w:t>stämmelserna i 3 § förordningen (1984:406) om stämpelskatt vid in</w:t>
        <w:softHyphen/>
        <w:t>skriv</w:t>
        <w:softHyphen/>
        <w:t>ningsmyndigheter bör gälla oförändrade vid fastställande av stämpelskatt avseende fastighets- och företagsinteckningar i utländsk valuta (se be</w:t>
        <w:softHyphen/>
        <w:t>tänkandet s. 103–106).</w:t>
      </w:r>
    </w:p>
    <w:p>
      <w:pPr>
        <w:pStyle w:val="Propmedindrag"/>
        <w:rPr/>
      </w:pPr>
      <w:r>
        <w:rPr>
          <w:b/>
          <w:bCs/>
        </w:rPr>
        <w:t>Remissinstanserna:</w:t>
      </w:r>
      <w:r>
        <w:rPr/>
        <w:t xml:space="preserve"> Flera remissinstanser, bl.a. </w:t>
      </w:r>
      <w:r>
        <w:rPr>
          <w:i/>
          <w:iCs/>
        </w:rPr>
        <w:t>ett antal inskrivnings</w:t>
        <w:softHyphen/>
        <w:t xml:space="preserve">myndigheter </w:t>
      </w:r>
      <w:r>
        <w:rPr/>
        <w:t xml:space="preserve">och </w:t>
      </w:r>
      <w:r>
        <w:rPr>
          <w:i/>
          <w:iCs/>
        </w:rPr>
        <w:t>Sveriges Riksbank</w:t>
      </w:r>
      <w:r>
        <w:rPr/>
        <w:t xml:space="preserve">, har ansett att bestämmelserna i 3 § förordningen om stämpelskatt vid inskrivningsmyndigheter är otidsenliga och bör ses över. </w:t>
      </w:r>
      <w:r>
        <w:rPr>
          <w:i/>
          <w:iCs/>
        </w:rPr>
        <w:t xml:space="preserve">Patent- och registreringsverket </w:t>
      </w:r>
      <w:r>
        <w:rPr/>
        <w:t>har framfört vissa syn</w:t>
        <w:softHyphen/>
        <w:t>punkter när det gäller skattereduktion vid dödning och samtidig nyin</w:t>
        <w:softHyphen/>
        <w:t>teckning.</w:t>
      </w:r>
    </w:p>
    <w:p>
      <w:pPr>
        <w:pStyle w:val="Propmedindrag"/>
        <w:rPr/>
      </w:pPr>
      <w:r>
        <w:rPr>
          <w:b/>
          <w:bCs/>
        </w:rPr>
        <w:t>Skälen för regeringens bedömning:</w:t>
      </w:r>
      <w:r>
        <w:rPr/>
        <w:t xml:space="preserve"> Stämpelskatt skall betalas bl.a. när inteckningar beviljas (se 1 § och 25 § lagen [1984:404] om stämpel</w:t>
        <w:softHyphen/>
        <w:t xml:space="preserve">skatt vid inskrivningsmyndigheter [stämpelskattelagen]). </w:t>
      </w:r>
    </w:p>
    <w:p>
      <w:pPr>
        <w:pStyle w:val="Propmedindrag"/>
        <w:rPr/>
      </w:pPr>
      <w:r>
        <w:rPr/>
        <w:t>Redan i dag finns regler om beräkning av värdet av utländsk valuta i 3 § förordningen (1984:406) om stämpelskatt vid inskrivnings</w:t>
        <w:softHyphen/>
        <w:t>myndig</w:t>
        <w:softHyphen/>
        <w:t>heter (stämpelskatteförordningen). Enligt dessa bestämmelser skall värdet av utländskt myntslag beräknas efter den köpkurs på checkar, ut</w:t>
        <w:softHyphen/>
        <w:t>ställda i samma myntslag, som gäller vid tidpunkten för skatt</w:t>
        <w:softHyphen/>
        <w:t>skyldig</w:t>
        <w:softHyphen/>
        <w:t>hetens inträde. I paragrafens andra stycke anges att Riksbanken skall be</w:t>
        <w:softHyphen/>
        <w:t>sluta hur beräkningen skall ske om värdet inte kan beräknas enligt huvudregeln. Reglerna tillämpas bl.a. för beskattning av skepps</w:t>
        <w:softHyphen/>
        <w:t>inteck</w:t>
        <w:softHyphen/>
        <w:t>ningar i utländsk valuta.</w:t>
      </w:r>
    </w:p>
    <w:p>
      <w:pPr>
        <w:pStyle w:val="Propmedindrag"/>
        <w:rPr/>
      </w:pPr>
      <w:r>
        <w:rPr/>
        <w:t>Flera remissinstanser har framhållit att det inte längre finns någon en</w:t>
        <w:softHyphen/>
        <w:t>het</w:t>
        <w:softHyphen/>
        <w:t>lig köpkurs på checkar och att bestämmelserna i förordningen är omoderna och bör ses över.</w:t>
      </w:r>
    </w:p>
    <w:p>
      <w:pPr>
        <w:pStyle w:val="Propmedindrag"/>
        <w:rPr/>
      </w:pPr>
      <w:r>
        <w:rPr/>
        <w:t>Regeringen anser i likhet med vissa remissinstanser att de aktuella be</w:t>
        <w:softHyphen/>
        <w:t>stämmelserna framstår som otidsenliga och bör ändras. Frågan om hur stämpel</w:t>
        <w:softHyphen/>
        <w:t>skatt skall beräknas när en inteckning är bestämd i utländsk valuta bör dock enligt regeringen tas in i stämpelskattelagen. Inom Finans</w:t>
        <w:softHyphen/>
        <w:t>departementet pågår för närvarande ett mer omfattande arbete som rör frågor om stämpelskatt. Överväganden i fråga om beräkning av stämpel</w:t>
        <w:softHyphen/>
        <w:t>skatt när inteckningsbeloppet är bestämt i utländsk valuta bör lämp</w:t>
        <w:softHyphen/>
        <w:t>ligen behandlas samtidigt med övriga förslag om ändringar i stämpel</w:t>
        <w:softHyphen/>
        <w:t>skattelagen. Inriktningen är att ett förslag skall läggas fram under år 2004. Regeringen återkommer därför i nu aktuell del i samband med övriga förslag om ändringar i stämpelskattelagen.</w:t>
      </w:r>
    </w:p>
    <w:p>
      <w:pPr>
        <w:pStyle w:val="Heading1"/>
        <w:rPr/>
      </w:pPr>
      <w:bookmarkStart w:id="29" w:name="__RefHeading___Toc66177876"/>
      <w:bookmarkEnd w:id="29"/>
      <w:r>
        <w:rPr/>
        <w:t>Övrigt</w:t>
      </w:r>
    </w:p>
    <w:p>
      <w:pPr>
        <w:pStyle w:val="Proputanindrag"/>
        <w:rPr/>
      </w:pPr>
      <w:r>
        <w:rPr/>
        <w:t>Den 1 juli 2000 infördes en ny författningsreglering om registrering av fastigheter. Ändringarna avsåg bl.a. ett antal bestämmelser i jordabalken (se prop. 1999/2000:39, bet. 1999/2000:BoU8, rskr. 1999/2000:185, SFS 2000:226). En av ändringarna gällde 24 kap. 1 § andra stycket jorda</w:t>
        <w:softHyphen/>
        <w:t xml:space="preserve">balken. Ändringen fick till följd att punktnumreringen i paragrafen försköts; bl.a. kom den tidigare punkten 3 att bli punkten 2. Av förbiseende gjordes inte någon följdändring i 24 kap. 2 § andra stycket jordabalken. Detta ledde till att det i den paragrafen fortfarande finns en hänvisning till 24 kap. 1 § andra stycket punkten 3, trots att hänvisningen rätteligen skall avse punkten 2. Regeringen föreslår att den felaktiga hänvisningen rättas till.  </w:t>
      </w:r>
    </w:p>
    <w:p>
      <w:pPr>
        <w:pStyle w:val="Proputanindrag"/>
        <w:rPr/>
      </w:pPr>
      <w:r>
        <w:rPr/>
      </w:r>
    </w:p>
    <w:p>
      <w:pPr>
        <w:pStyle w:val="Heading1"/>
        <w:rPr/>
      </w:pPr>
      <w:bookmarkStart w:id="30" w:name="__RefHeading___Toc66177877"/>
      <w:r>
        <w:rPr/>
        <w:t>Ikraftträdande och övergångsfrågor</w:t>
      </w:r>
      <w:bookmarkEnd w:id="30"/>
      <w:r>
        <w:rPr/>
        <w:t xml:space="preserve"> </w:t>
      </w:r>
    </w:p>
    <w:p>
      <w:pPr>
        <w:pStyle w:val="Propmedindrag"/>
        <w:ind w:hanging="0"/>
        <w:rPr/>
      </w:pPr>
      <w:r>
        <w:rPr/>
        <w:t>Lantmäteriverket, som bl.a. svarar för den tekniska driften av fastighets</w:t>
        <w:softHyphen/>
        <w:t>registret,</w:t>
      </w:r>
      <w:r>
        <w:rPr>
          <w:sz w:val="21"/>
        </w:rPr>
        <w:t xml:space="preserve"> </w:t>
      </w:r>
      <w:r>
        <w:rPr/>
        <w:t>har fram</w:t>
        <w:softHyphen/>
        <w:t>hållit att det i och för sig vore önskvärt om de nya reglerna om inteckning i utländsk valuta kunde träda i kraft samtidigt som ett nytt tekniskt inskriv</w:t>
        <w:softHyphen/>
        <w:t>nings</w:t>
        <w:softHyphen/>
        <w:t>system tas i drift, vilket beräknas kunna göras den 1 januari 2006. Enligt verket skulle i så fall de anpassningar som behöver göras med hänsyn till de nya reglerna under</w:t>
        <w:softHyphen/>
        <w:t>lättas och mer</w:t>
        <w:softHyphen/>
        <w:t>kostnader begränsas (jfr nedan). Vid Justitie</w:t>
        <w:softHyphen/>
        <w:t>departementets möte fram</w:t>
        <w:softHyphen/>
        <w:t>kom att Lantmäteriverket har vidtagit vissa förberedande åtgärder och att verket därför hellre ser att reglerna träder i kraft den 1 juli 2004 än den 1 januari 2005. Bl.a. Patent- och registre</w:t>
        <w:softHyphen/>
        <w:t>rings</w:t>
        <w:softHyphen/>
        <w:t>verket har argu</w:t>
        <w:softHyphen/>
        <w:t>mente</w:t>
        <w:softHyphen/>
        <w:t>rat för att de nya reglerna om företags</w:t>
        <w:softHyphen/>
        <w:t>inteckningar i utländsk valuta inte bör träda i kraft under år 2004. Som skäl för detta har Patent- och registreringsverket framhållit bl.a. att såväl de gamla reglerna om företagshypotek som de nya om före</w:t>
        <w:softHyphen/>
        <w:t>tags</w:t>
        <w:softHyphen/>
        <w:t>inteckning skall tillämpas under år 2004, vilket generellt komplicerar handlägg</w:t>
        <w:softHyphen/>
        <w:t>ningen av ärenden om företagsinteckning. Verket har också an</w:t>
        <w:softHyphen/>
        <w:t>gett att ett nytt IT-system för handläggning av ärenden om företags</w:t>
        <w:softHyphen/>
        <w:t>inteckning nyligen tagits i bruk samt att omfattande system</w:t>
        <w:softHyphen/>
        <w:t>ändringar måste göras med anledning av möjligheten att bevilja företags</w:t>
        <w:softHyphen/>
        <w:t>inteck</w:t>
        <w:softHyphen/>
        <w:t>ningar i olika valutor.</w:t>
      </w:r>
    </w:p>
    <w:p>
      <w:pPr>
        <w:pStyle w:val="Propmedindrag"/>
        <w:rPr/>
      </w:pPr>
      <w:r>
        <w:rPr/>
        <w:t>Det skulle i och för sig vara rationellt att låta de nya reglerna som möjliggör fastighetsinteckningar i utländsk valuta träda i kraft när det nya inskrivningssystemet tas i drift. Som ovan har angetts beräknas detta inte ske förrän år 2006. Förslagen i detta lag</w:t>
        <w:softHyphen/>
        <w:t>stift</w:t>
        <w:softHyphen/>
        <w:t>ningsärende om fastigheter är föranledda av en formell under</w:t>
        <w:softHyphen/>
        <w:t>rättelse från Europeiska kommissionen. Regeringen har gentemot kommission</w:t>
        <w:softHyphen/>
        <w:t xml:space="preserve">en åtagit sig att initiera lagändringar och har angett en preliminär tidsplan för detta. Det är under dessa förhållanden av vikt att reglerna som möjliggör fastighetsinteckningar i utländsk valuta träder i kraft så snart som möjligt. Lagändringarna i jordabalken och utsökningsbalken bör därför träda i kraft den 1 juli 2004. </w:t>
      </w:r>
    </w:p>
    <w:p>
      <w:pPr>
        <w:pStyle w:val="Propmedindrag"/>
        <w:rPr/>
      </w:pPr>
      <w:r>
        <w:rPr/>
        <w:t>När det gäller förslagen om företagsinteckningar i utländsk valuta är situationen en annan. Kommissionen har inte tagit upp reglerna på detta område. Den nya lagen om företags</w:t>
        <w:softHyphen/>
        <w:t>in</w:t>
        <w:softHyphen/>
        <w:t>teck</w:t>
        <w:softHyphen/>
        <w:t>ning har nyligen trätt i kraft och äldre regler om företagshypotek gäller enligt över</w:t>
        <w:softHyphen/>
        <w:t>gångs</w:t>
        <w:softHyphen/>
        <w:t>bestämmelser i vissa hänseenden fram till den 1 januari 2005. Det kan medföra en alltför stor belastning för Patent- och registreringsverket om de nya reglerna om företagsinteckning i utländsk valuta träder i kraft redan den 1 juli 2004. Regeringen anser att ändringarna i lagen om företags</w:t>
        <w:softHyphen/>
        <w:t>in</w:t>
        <w:softHyphen/>
        <w:t>teckning bör träda i kraft den 1 januari 2005.</w:t>
      </w:r>
    </w:p>
    <w:p>
      <w:pPr>
        <w:pStyle w:val="Propmedindrag"/>
        <w:rPr/>
      </w:pPr>
      <w:r>
        <w:rPr/>
        <w:t>Några övergångsbestämmelser behövs inte.</w:t>
      </w:r>
    </w:p>
    <w:p>
      <w:pPr>
        <w:pStyle w:val="Heading1"/>
        <w:rPr/>
      </w:pPr>
      <w:bookmarkStart w:id="31" w:name="__RefHeading___Toc66177878"/>
      <w:bookmarkEnd w:id="31"/>
      <w:r>
        <w:rPr/>
        <w:t>Kostnader och andra konsekvenser</w:t>
      </w:r>
    </w:p>
    <w:p>
      <w:pPr>
        <w:pStyle w:val="Propmedindrag"/>
        <w:ind w:hanging="0"/>
        <w:rPr/>
      </w:pPr>
      <w:r>
        <w:rPr>
          <w:i/>
          <w:iCs/>
        </w:rPr>
        <w:t>Lantmäteriverket</w:t>
      </w:r>
      <w:r>
        <w:rPr/>
        <w:t xml:space="preserve"> har påpekat att de nya bestämmelserna för</w:t>
        <w:softHyphen/>
        <w:t>anleder bl.a. den förändringen att inteckningens valuta bör redovisas i fastighets</w:t>
        <w:softHyphen/>
        <w:t>registrets inskriv</w:t>
        <w:softHyphen/>
        <w:t>nings</w:t>
        <w:softHyphen/>
        <w:t>del (jfr ovan avsnitt 5.2). Dessutom kommer omräk</w:t>
        <w:softHyphen/>
        <w:t>ning av valutan att behöva göras vid stämpel</w:t>
        <w:softHyphen/>
        <w:t>skatte</w:t>
        <w:softHyphen/>
        <w:t>beräk</w:t>
        <w:softHyphen/>
        <w:t>ningen (jfr ovan avsnitten 5.2 och 7). Verket har gjort bedömningen att detta troligen kräver en delvis manuell hantering. Verket har beräknat mer</w:t>
        <w:softHyphen/>
        <w:t xml:space="preserve">kostnaden för ett tillfälligt system för hanteringen av inteckningar i utländsk valuta fram till dess att det nya inskrivningssystemet kan tas i drift till en miljon kronor. Kostnaderna för de aktuella åtgärderna skall finansieras inom ramen för dagens avgiftssystem. </w:t>
      </w:r>
    </w:p>
    <w:p>
      <w:pPr>
        <w:pStyle w:val="Propmedindrag"/>
        <w:rPr/>
      </w:pPr>
      <w:r>
        <w:rPr/>
        <w:t>Lantmäteriverket har vidare angett att de föreslagna reglerna med</w:t>
        <w:softHyphen/>
        <w:t>för kostnader för andra systemändringar, bl.a. i uppbörds- och utdata</w:t>
        <w:softHyphen/>
        <w:t>syste</w:t>
        <w:softHyphen/>
        <w:t>met, i pantbrevs</w:t>
        <w:softHyphen/>
        <w:t>systemet och i presentationssystem. Verket har be</w:t>
        <w:softHyphen/>
        <w:t>räk</w:t>
        <w:softHyphen/>
        <w:t xml:space="preserve">nat kostnaderna för detta till en miljon kronor. Kostnaderna för detta skall hanteras inom ramen för dagens avgiftssystem. </w:t>
      </w:r>
    </w:p>
    <w:p>
      <w:pPr>
        <w:pStyle w:val="Propmedindrag"/>
        <w:rPr/>
      </w:pPr>
      <w:r>
        <w:rPr>
          <w:i/>
          <w:iCs/>
        </w:rPr>
        <w:t xml:space="preserve">Patent- och registreringsverket </w:t>
      </w:r>
      <w:r>
        <w:rPr/>
        <w:t>tog över företags</w:t>
        <w:softHyphen/>
        <w:t>intecknings</w:t>
        <w:softHyphen/>
        <w:t>registret den 1 juli 2002. Patent- och registreringsverket har angett att möjligheten till företags</w:t>
        <w:softHyphen/>
        <w:t>inteckning i utländsk valuta kommer att föranleda vissa anpassnings</w:t>
        <w:softHyphen/>
        <w:t>åtgärder av handläggningssystemet för företagsinteckningar, bl.a. när det gäller att hämta in uppgifter om utländsk valuta elektroniskt samt för beräk</w:t>
        <w:softHyphen/>
        <w:t>ning av stämpelskatten. Verket har beräknat kostnaderna för detta till en miljon kronor. Patent- och registreringsverket har angett att mer</w:t>
        <w:softHyphen/>
        <w:t>kost</w:t>
        <w:softHyphen/>
        <w:t>naderna kommer att finansieras genom en höjning av av</w:t>
        <w:softHyphen/>
        <w:t>gifterna. Kostnaderna för de aktuella åtgärderna skall finansieras inom befint</w:t>
        <w:softHyphen/>
        <w:t>liga ramar för Patent- och registreringsverket.</w:t>
      </w:r>
    </w:p>
    <w:p>
      <w:pPr>
        <w:pStyle w:val="Propmedindrag"/>
        <w:rPr/>
      </w:pPr>
      <w:r>
        <w:rPr/>
        <w:t>När det gäller exekutiv försäljning av fast egendom medför de nya reglerna att det i sakägarförteckningen kan bli aktuellt att redovisa pant</w:t>
        <w:softHyphen/>
        <w:t>brev i utländsk valuta. Valutan skall då räknas om till svenska kronor, var</w:t>
        <w:softHyphen/>
        <w:t>vid ett påslag om fem procent skall göras (jfr ovan avsnitt 6.2). Vid för</w:t>
        <w:softHyphen/>
        <w:t xml:space="preserve">delningen skall en ny omräkning göras. På grund av detta behöver </w:t>
      </w:r>
      <w:r>
        <w:rPr>
          <w:i/>
          <w:iCs/>
        </w:rPr>
        <w:t xml:space="preserve">Skatteverket </w:t>
      </w:r>
      <w:r>
        <w:rPr/>
        <w:t>göra ändringar i sina data</w:t>
        <w:softHyphen/>
        <w:t>system. Skatteverket har beräknat kostnaderna för detta till 325 000 kronor, vilka enligt verket kan täckas inom ramen för befintliga anslag. Kostnaderna för de aktuella åtgärderna skall finansieras inom befintliga anslag för Skatte</w:t>
        <w:softHyphen/>
        <w:t>verket.</w:t>
      </w:r>
    </w:p>
    <w:p>
      <w:pPr>
        <w:pStyle w:val="Propmedindrag"/>
        <w:rPr/>
      </w:pPr>
      <w:r>
        <w:rPr>
          <w:i/>
          <w:iCs/>
        </w:rPr>
        <w:t>Inskrivningsmyndigheterna</w:t>
      </w:r>
      <w:r>
        <w:rPr/>
        <w:t xml:space="preserve"> handlägger ärenden om fastighets</w:t>
        <w:softHyphen/>
        <w:t>in</w:t>
        <w:softHyphen/>
        <w:t>teck</w:t>
        <w:softHyphen/>
        <w:t>ning. De nya reglerna kommer att medföra ett visst, om än begränsat, mer</w:t>
        <w:softHyphen/>
        <w:t>arbete för inskrivnings</w:t>
        <w:softHyphen/>
        <w:t>myndig</w:t>
        <w:softHyphen/>
        <w:t>heterna, t.ex. för att kontrollera växel</w:t>
        <w:softHyphen/>
        <w:t xml:space="preserve">kurser. Det förutsätts dock att merparten av de aktuella åtgärderna kommer att kunna hanteras genom ändrade dataprogram (jfr ovan). Några nämnvärda kostnadsökningar torde knappast uppstå. </w:t>
      </w:r>
    </w:p>
    <w:p>
      <w:pPr>
        <w:pStyle w:val="Propmedindrag"/>
        <w:rPr/>
      </w:pPr>
      <w:r>
        <w:rPr/>
        <w:t>Sammanfattningsvis kan konstateras att förslagen leder till vissa ökade kostnader för tillämpande myndigheter. Kostnaderna skall hanteras inom ramen för befintliga resurser.</w:t>
      </w:r>
    </w:p>
    <w:p>
      <w:pPr>
        <w:pStyle w:val="Propmedindrag"/>
        <w:rPr/>
      </w:pPr>
      <w:r>
        <w:rPr/>
        <w:t>Förslagen ger enskilda en ny möjlighet att få inteckningar i utländsk valuta. Detta medför en större valfrihet vilket i sin tur kan leda till en mer förmånlig finansiering än annars. Det kan inte uteslutas att vissa mindre kostnadsökningar kan uppkomma i samband med t.ex. att en inteck</w:t>
        <w:softHyphen/>
        <w:t>nings</w:t>
        <w:softHyphen/>
        <w:t xml:space="preserve">valuta upphör utan att ersättas med euro. Dessa kan dock bedömas vara försumbara. </w:t>
      </w:r>
    </w:p>
    <w:p>
      <w:pPr>
        <w:pStyle w:val="Heading1"/>
        <w:rPr/>
      </w:pPr>
      <w:bookmarkStart w:id="32" w:name="__RefHeading___Toc66177879"/>
      <w:bookmarkEnd w:id="32"/>
      <w:r>
        <w:rPr/>
        <w:t>Författningskommentar</w:t>
      </w:r>
    </w:p>
    <w:p>
      <w:pPr>
        <w:pStyle w:val="Heading2"/>
        <w:spacing w:before="0" w:after="200"/>
        <w:rPr/>
      </w:pPr>
      <w:bookmarkStart w:id="33" w:name="__RefHeading___Toc66177880"/>
      <w:bookmarkEnd w:id="33"/>
      <w:r>
        <w:rPr/>
        <w:t>Förslaget till lag om ändring i jordabalken</w:t>
      </w:r>
    </w:p>
    <w:p>
      <w:pPr>
        <w:pStyle w:val="Propmedindrag"/>
        <w:ind w:hanging="0"/>
        <w:rPr>
          <w:b/>
          <w:b/>
          <w:bCs/>
        </w:rPr>
      </w:pPr>
      <w:r>
        <w:rPr>
          <w:b/>
          <w:bCs/>
        </w:rPr>
        <w:t>22 kap. 2 §</w:t>
      </w:r>
    </w:p>
    <w:p>
      <w:pPr>
        <w:pStyle w:val="Propmedindrag"/>
        <w:ind w:hanging="0"/>
        <w:rPr>
          <w:b/>
          <w:b/>
          <w:bCs/>
        </w:rPr>
      </w:pPr>
      <w:r>
        <w:rPr>
          <w:b/>
          <w:bCs/>
        </w:rPr>
      </w:r>
    </w:p>
    <w:p>
      <w:pPr>
        <w:pStyle w:val="Proputanindrag"/>
        <w:spacing w:lineRule="exact" w:line="240"/>
        <w:rPr/>
      </w:pPr>
      <w:r>
        <w:rPr/>
        <w:t>En ansökan om inteckning skall göras av fastighetsägaren. Den skall innehålla uppgift om dels det belopp på vilket in</w:t>
        <w:softHyphen/>
        <w:t xml:space="preserve">teckningen skall lyda, dels den eller de fastigheter som avses. </w:t>
      </w:r>
    </w:p>
    <w:p>
      <w:pPr>
        <w:pStyle w:val="Propmedindrag"/>
        <w:spacing w:lineRule="exact" w:line="240"/>
        <w:rPr>
          <w:i/>
          <w:i/>
          <w:iCs/>
        </w:rPr>
      </w:pPr>
      <w:r>
        <w:rPr>
          <w:i/>
          <w:iCs/>
        </w:rPr>
        <w:t>Inteck</w:t>
        <w:softHyphen/>
        <w:t>ning</w:t>
        <w:softHyphen/>
        <w:t>ens belopp skall anges i svenska kronor eller i sådan utländsk valuta för vilken det löp</w:t>
        <w:softHyphen/>
        <w:t>ande finns till</w:t>
        <w:softHyphen/>
        <w:t>gång till en tillförlitlig kurs för växling mellan den aktuella valutan och svenska kronor.</w:t>
      </w:r>
    </w:p>
    <w:p>
      <w:pPr>
        <w:pStyle w:val="Propmedindrag"/>
        <w:spacing w:lineRule="exact" w:line="240"/>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medindrag"/>
        <w:ind w:hanging="0"/>
        <w:rPr/>
      </w:pPr>
      <w:r>
        <w:rPr/>
        <w:t>(Jfr 22 kap. 2 § i utredningens förslag.)</w:t>
      </w:r>
    </w:p>
    <w:p>
      <w:pPr>
        <w:pStyle w:val="Propmedindrag"/>
        <w:rPr/>
      </w:pPr>
      <w:r>
        <w:rPr/>
        <w:t xml:space="preserve">I paragrafen anges bl.a. vilka uppgifter en ansökan om inteckning skall innehålla. </w:t>
      </w:r>
    </w:p>
    <w:p>
      <w:pPr>
        <w:pStyle w:val="Propmedindrag"/>
        <w:rPr/>
      </w:pPr>
      <w:r>
        <w:rPr/>
        <w:t xml:space="preserve">I </w:t>
      </w:r>
      <w:r>
        <w:rPr>
          <w:i/>
          <w:iCs/>
        </w:rPr>
        <w:t>första stycket</w:t>
      </w:r>
      <w:r>
        <w:rPr/>
        <w:t xml:space="preserve"> har den förutvarande meningen om att inteckningens belopp skall anges i svenska kronor tagits bort. </w:t>
      </w:r>
    </w:p>
    <w:p>
      <w:pPr>
        <w:pStyle w:val="Propmedindrag"/>
        <w:rPr/>
      </w:pPr>
      <w:r>
        <w:rPr/>
        <w:t xml:space="preserve">I </w:t>
      </w:r>
      <w:r>
        <w:rPr>
          <w:i/>
          <w:iCs/>
        </w:rPr>
        <w:t xml:space="preserve">andra stycket, </w:t>
      </w:r>
      <w:r>
        <w:rPr/>
        <w:t>som är nytt, finns regler om inteckningens valuta. Fastighetsägaren har getts möjlighet att välja att inteckningens belopp skall vara bestämt i annan valuta än svenska kronor. Denna möjlighet har begränsats endast på det sättet att det löpande måste finnas tillgång till en kurs för växling så att det går att fastställa ett marknadsvärde för den önskade valutan. Att kursen skall vara tillgänglig ”löpande” innebär att den skall fastställas så gott som dagligen och att den kan antas förbli tillgänglig. Kursen skall avse den utländska valutans förhållande till svenska kronor. Det är alltså inte tillräckligt att omräkning kan göras i två steg, t.ex. först från den utländska valutan till en valuta som fastställs av Europeiska centralbanken och sedan till svenska kronor. Kursen skall också vara ”tillförlitlig”. De växel</w:t>
        <w:softHyphen/>
        <w:t>kurser som dagligen fastställs av Stock</w:t>
        <w:softHyphen/>
        <w:t>holms</w:t>
        <w:softHyphen/>
        <w:t>börsen AB torde vara att anse som tillförlitliga och bör normalt kunna användas. Även andra växel</w:t>
        <w:softHyphen/>
        <w:t>kurser från börs eller därmed jämförbar handels</w:t>
        <w:softHyphen/>
        <w:t>plats är dock i princip tänkbara. Om ansökan avser en valuta för vilken det inte finns till</w:t>
        <w:softHyphen/>
        <w:t>gång till någon löpande kurs för växling till svenska kronor, skall inskrivnings</w:t>
        <w:softHyphen/>
        <w:t>myndig</w:t>
        <w:softHyphen/>
        <w:t>heten av</w:t>
        <w:softHyphen/>
        <w:t>slå an</w:t>
        <w:softHyphen/>
        <w:t xml:space="preserve">sökan (se 22 kap. 3 § första stycket 1). </w:t>
      </w:r>
    </w:p>
    <w:p>
      <w:pPr>
        <w:pStyle w:val="Propmedindrag"/>
        <w:rPr/>
      </w:pPr>
      <w:r>
        <w:rPr/>
        <w:t>Om det för inskrivnings</w:t>
        <w:softHyphen/>
        <w:t>myndig</w:t>
        <w:softHyphen/>
        <w:t>heten är oklart om växelkursen för den utländska valuta som ansökan avser är tillförlitlig bör det ankomma på sökanden att lägga fram den utredning som är påkallad. I så fall har in</w:t>
        <w:softHyphen/>
        <w:t>skrivnings</w:t>
        <w:softHyphen/>
        <w:t>myndigheten möjlighet att först före</w:t>
        <w:softHyphen/>
        <w:t>lägga sökanden att komplettera ansökan med uppgift om kurs för växling (jfr 19 kap. 14 § andra stycket jordabalken). Skälen för den valda lösningen har redovisats i av</w:t>
        <w:softHyphen/>
        <w:t>snitt 5.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22 kap. 8 a §</w:t>
      </w:r>
    </w:p>
    <w:p>
      <w:pPr>
        <w:pStyle w:val="Propmedindrag"/>
        <w:ind w:hanging="0"/>
        <w:rPr>
          <w:b/>
          <w:b/>
          <w:bCs/>
        </w:rPr>
      </w:pPr>
      <w:r>
        <w:rPr>
          <w:b/>
          <w:bCs/>
        </w:rPr>
      </w:r>
    </w:p>
    <w:p>
      <w:pPr>
        <w:pStyle w:val="Propmedindrag"/>
        <w:spacing w:lineRule="exact" w:line="240"/>
        <w:ind w:hanging="0"/>
        <w:rPr/>
      </w:pPr>
      <w:r>
        <w:rPr/>
        <w:t>Inteckningar som besvärar endast en fastighet får på ansökan av fastig</w:t>
        <w:softHyphen/>
        <w:t>hetsägaren och efter medgivande av pantbrevens innehavare samman</w:t>
        <w:softHyphen/>
        <w:t>föras till en inteckning (sammanföring). Denna inteckning skall gälla med den företrädesrätt som tillkommer den av de i sammanföringen in</w:t>
        <w:softHyphen/>
        <w:t>gående inteckningarna som gäller med sämsta rätt.</w:t>
      </w:r>
    </w:p>
    <w:p>
      <w:pPr>
        <w:pStyle w:val="Propmedindrag"/>
        <w:spacing w:lineRule="exact" w:line="240"/>
        <w:rPr/>
      </w:pPr>
      <w:r>
        <w:rPr/>
        <w:t xml:space="preserve">Sammanföring får ske endast om inteckningarna </w:t>
      </w:r>
    </w:p>
    <w:p>
      <w:pPr>
        <w:pStyle w:val="Propmedindrag"/>
        <w:spacing w:lineRule="exact" w:line="240"/>
        <w:rPr/>
      </w:pPr>
      <w:r>
        <w:rPr>
          <w:i/>
          <w:iCs/>
        </w:rPr>
        <w:t>1. </w:t>
      </w:r>
      <w:r>
        <w:rPr/>
        <w:t>besvärar hela fastig</w:t>
        <w:softHyphen/>
        <w:t>heten,</w:t>
      </w:r>
      <w:r>
        <w:rPr>
          <w:i/>
          <w:iCs/>
        </w:rPr>
        <w:t xml:space="preserve"> </w:t>
      </w:r>
    </w:p>
    <w:p>
      <w:pPr>
        <w:pStyle w:val="Propmedindrag"/>
        <w:spacing w:lineRule="exact" w:line="240"/>
        <w:rPr>
          <w:i/>
          <w:i/>
          <w:iCs/>
        </w:rPr>
      </w:pPr>
      <w:r>
        <w:rPr>
          <w:i/>
          <w:iCs/>
        </w:rPr>
        <w:t xml:space="preserve">2. är bestämda i samma valuta, </w:t>
      </w:r>
      <w:r>
        <w:rPr/>
        <w:t>och</w:t>
      </w:r>
    </w:p>
    <w:p>
      <w:pPr>
        <w:pStyle w:val="Propmedindrag"/>
        <w:spacing w:lineRule="exact" w:line="240"/>
        <w:rPr/>
      </w:pPr>
      <w:r>
        <w:rPr>
          <w:i/>
          <w:iCs/>
        </w:rPr>
        <w:t>3. </w:t>
      </w:r>
      <w:r>
        <w:rPr/>
        <w:t xml:space="preserve">har inbördes lika rätt eller gäller omedelbart efter varandra eller efter varandra med avbrott endast för inskrivning av rättighet. </w:t>
      </w:r>
    </w:p>
    <w:p>
      <w:pPr>
        <w:pStyle w:val="Propmedindrag"/>
        <w:spacing w:lineRule="exact" w:line="240"/>
        <w:rPr/>
      </w:pPr>
      <w:r>
        <w:rPr/>
        <w:t xml:space="preserve">Inteckningar som är införda i pantbrevsregistret får sammanföras endast om samtliga inteckningar som omfattas av åtgärden är införda i registret och har samma pantbrevshavare. </w:t>
      </w:r>
    </w:p>
    <w:p>
      <w:pPr>
        <w:pStyle w:val="Propmedindrag"/>
        <w:spacing w:lineRule="exact" w:line="240"/>
        <w:rPr/>
      </w:pPr>
      <w:r>
        <w:rPr/>
        <w:t>Inteckning som avses i första stycket skall förklaras gälla för ett lägre belopp än det vartill de sammanförda inteckningarna sammanlagt uppgår, om sökanden begär det och pantbrevens innehavare medger det.</w:t>
      </w:r>
    </w:p>
    <w:p>
      <w:pPr>
        <w:pStyle w:val="Propmedindrag"/>
        <w:ind w:hanging="0"/>
        <w:rPr/>
      </w:pPr>
      <w:r>
        <w:rPr/>
      </w:r>
    </w:p>
    <w:p>
      <w:pPr>
        <w:pStyle w:val="Propmedindrag"/>
        <w:ind w:hanging="0"/>
        <w:rPr/>
      </w:pPr>
      <w:r>
        <w:rPr/>
        <w:t>(Jfr 22 kap. 8 a § i utredningens förslag.)</w:t>
      </w:r>
    </w:p>
    <w:p>
      <w:pPr>
        <w:pStyle w:val="Propmedindrag"/>
        <w:rPr/>
      </w:pPr>
      <w:r>
        <w:rPr/>
        <w:t>Paragrafen reglerar förutsättningarna för sammanföring av två eller flera inteckningar.</w:t>
      </w:r>
    </w:p>
    <w:p>
      <w:pPr>
        <w:pStyle w:val="Propmedindrag"/>
        <w:rPr/>
      </w:pPr>
      <w:r>
        <w:rPr/>
        <w:t xml:space="preserve">I </w:t>
      </w:r>
      <w:r>
        <w:rPr>
          <w:i/>
          <w:iCs/>
        </w:rPr>
        <w:t>andra stycket</w:t>
      </w:r>
      <w:r>
        <w:rPr/>
        <w:t xml:space="preserve"> har som en ytterligare förutsättning för sammanföring angetts att inteckningarna måste vara bestämda i samma valuta. Skälen för detta har behandlats i avsnitt 5.3. Övriga ändringar är enbart redak</w:t>
        <w:softHyphen/>
        <w:t xml:space="preserve">tionella. </w:t>
      </w:r>
    </w:p>
    <w:p>
      <w:pPr>
        <w:pStyle w:val="Propmedindrag"/>
        <w:rPr/>
      </w:pPr>
      <w:r>
        <w:rPr/>
      </w:r>
    </w:p>
    <w:p>
      <w:pPr>
        <w:pStyle w:val="Proputanindrag"/>
        <w:rPr>
          <w:b/>
          <w:b/>
          <w:bCs/>
        </w:rPr>
      </w:pPr>
      <w:r>
        <w:rPr>
          <w:b/>
          <w:bCs/>
        </w:rPr>
        <w:t xml:space="preserve">24 kap. 2 § </w:t>
      </w:r>
    </w:p>
    <w:p>
      <w:pPr>
        <w:pStyle w:val="Proputanindrag"/>
        <w:spacing w:lineRule="exact" w:line="240"/>
        <w:rPr>
          <w:b/>
          <w:b/>
          <w:bCs/>
        </w:rPr>
      </w:pPr>
      <w:r>
        <w:rPr>
          <w:b/>
          <w:bCs/>
        </w:rPr>
      </w:r>
    </w:p>
    <w:p>
      <w:pPr>
        <w:pStyle w:val="Proputanindrag"/>
        <w:spacing w:lineRule="exact" w:line="240"/>
        <w:rPr/>
      </w:pPr>
      <w:r>
        <w:rPr/>
        <w:t>En inskrivning av förklaring som avses i 2 kap. 3 § skall avföras på ansökan av fastighetsägaren.</w:t>
      </w:r>
    </w:p>
    <w:p>
      <w:pPr>
        <w:pStyle w:val="Propmedindrag"/>
        <w:spacing w:lineRule="exact" w:line="240"/>
        <w:rPr/>
      </w:pPr>
      <w:r>
        <w:rPr/>
        <w:t xml:space="preserve">För en ansökan enligt första stycket gäller 1 § andra och tredje styckena. I stället för vad som föreskrivs i 1 § andra stycket </w:t>
      </w:r>
      <w:r>
        <w:rPr>
          <w:i/>
          <w:iCs/>
        </w:rPr>
        <w:t>2</w:t>
      </w:r>
      <w:r>
        <w:rPr/>
        <w:t xml:space="preserve"> gäller dock att ansökan skall avslås, om inte varje borgenär som har företags</w:t>
        <w:softHyphen/>
        <w:t>inteck</w:t>
        <w:softHyphen/>
        <w:t>ning i fastighetsägarens egendom har medgett ansökan genom att ge in företagsinteckningsbrevet till inskrivningsmyndigheten.</w:t>
      </w:r>
    </w:p>
    <w:p>
      <w:pPr>
        <w:pStyle w:val="Propmedindrag"/>
        <w:rPr/>
      </w:pPr>
      <w:r>
        <w:rPr/>
      </w:r>
    </w:p>
    <w:p>
      <w:pPr>
        <w:pStyle w:val="Proputanindrag"/>
        <w:rPr/>
      </w:pPr>
      <w:r>
        <w:rPr/>
        <w:t>(Paragrafen saknar motsvarighet i utredningens förslag.)</w:t>
      </w:r>
    </w:p>
    <w:p>
      <w:pPr>
        <w:pStyle w:val="Propmedindrag"/>
        <w:rPr/>
      </w:pPr>
      <w:r>
        <w:rPr/>
        <w:t>Paragrafen innehåller bestämmelser om avföring av förklaring om tillbehör till fastighet. I andra stycket har hänvisningen till punkten 3 i 1 § andra stycket ersatts med en hänvisning till punkten 2 i samma paragraf. Motiven för ändringen framgår av avsnitt 8.</w:t>
      </w:r>
    </w:p>
    <w:p>
      <w:pPr>
        <w:pStyle w:val="Heading2"/>
        <w:rPr/>
      </w:pPr>
      <w:bookmarkStart w:id="34" w:name="__RefHeading___Toc66177881"/>
      <w:bookmarkEnd w:id="34"/>
      <w:r>
        <w:rPr/>
        <w:t>Förslaget till lag om ändring i utsökningsbalken</w:t>
      </w:r>
    </w:p>
    <w:p>
      <w:pPr>
        <w:pStyle w:val="Propmedindrag"/>
        <w:ind w:hanging="0"/>
        <w:rPr>
          <w:b/>
          <w:b/>
          <w:bCs/>
        </w:rPr>
      </w:pPr>
      <w:r>
        <w:rPr>
          <w:b/>
          <w:bCs/>
        </w:rPr>
        <w:t>12 kap. 27 §</w:t>
      </w:r>
    </w:p>
    <w:p>
      <w:pPr>
        <w:pStyle w:val="Propmedindrag"/>
        <w:ind w:hanging="0"/>
        <w:rPr>
          <w:b/>
          <w:b/>
          <w:bCs/>
        </w:rPr>
      </w:pPr>
      <w:r>
        <w:rPr>
          <w:b/>
          <w:bCs/>
        </w:rPr>
      </w:r>
    </w:p>
    <w:p>
      <w:pPr>
        <w:pStyle w:val="Propmedindrag"/>
        <w:spacing w:lineRule="exact" w:line="240"/>
        <w:ind w:hanging="0"/>
        <w:rPr/>
      </w:pPr>
      <w:r>
        <w:rPr/>
        <w:t>Fordran upptas med det belopp till vilket den beräknas uppgå på till</w:t>
        <w:softHyphen/>
        <w:t>trädesdagen, dock med den be</w:t>
        <w:softHyphen/>
        <w:t>gränsning som kan följa av att panträtt ej får åtnjutas för mer än pantbrevets belopp jämte tillägg enligt 6 kap. 3 § jordabalken. Understiger fordringen pant</w:t>
        <w:softHyphen/>
        <w:t>brevets belopp, upptas åter</w:t>
        <w:softHyphen/>
        <w:t>stoden som ägarhypotek.</w:t>
      </w:r>
    </w:p>
    <w:p>
      <w:pPr>
        <w:pStyle w:val="Propmedindrag"/>
        <w:spacing w:lineRule="exact" w:line="240"/>
        <w:rPr/>
      </w:pPr>
      <w:r>
        <w:rPr/>
        <w:t>Om i fastigheten gäller pantbrev som ej innehas av ägaren och någon fordran för vilken pantbrevet utgör säkerhet ej har blivit anmäld, upptas pantbrevets belopp och ett till tio procent av detta belopp beräknat tillägg.</w:t>
      </w:r>
    </w:p>
    <w:p>
      <w:pPr>
        <w:pStyle w:val="Propmedindrag"/>
        <w:spacing w:lineRule="exact" w:line="240"/>
        <w:rPr/>
      </w:pPr>
      <w:r>
        <w:rPr/>
        <w:t>Ägarhypotek upptas utan tillägg enligt 6 kap. 3 § jordabalken.</w:t>
      </w:r>
    </w:p>
    <w:p>
      <w:pPr>
        <w:pStyle w:val="Propmedindrag"/>
        <w:spacing w:lineRule="exact" w:line="240"/>
        <w:rPr>
          <w:i/>
          <w:i/>
          <w:iCs/>
        </w:rPr>
      </w:pPr>
      <w:r>
        <w:rPr>
          <w:i/>
          <w:iCs/>
        </w:rPr>
        <w:t>Om ett pantbrevs belopp är be</w:t>
        <w:softHyphen/>
        <w:t>stämt i utländsk valuta skall, vid tillämpningen av första och andra styckena, pantbrevets be</w:t>
        <w:softHyphen/>
        <w:t>lopp jämte tillägg räknas om till svenska kronor. Före omräkningen skall det göras ett påslag om fem procent på pant</w:t>
        <w:softHyphen/>
        <w:t>brevets belopp jämte tillägg. Påslaget skall dock inte föranleda någon ökning av det be</w:t>
        <w:softHyphen/>
        <w:t>lopp som upptas som ägar</w:t>
        <w:softHyphen/>
        <w:t>hypo</w:t>
        <w:softHyphen/>
        <w:t>tek.</w:t>
      </w:r>
    </w:p>
    <w:p>
      <w:pPr>
        <w:pStyle w:val="Propmedindrag"/>
        <w:spacing w:lineRule="exact" w:line="240"/>
        <w:ind w:hanging="0"/>
        <w:rPr>
          <w:i/>
          <w:i/>
          <w:iCs/>
        </w:rPr>
      </w:pPr>
      <w:r>
        <w:rPr>
          <w:i/>
          <w:iCs/>
        </w:rPr>
      </w:r>
    </w:p>
    <w:p>
      <w:pPr>
        <w:pStyle w:val="Propmedindrag"/>
        <w:spacing w:lineRule="exact" w:line="240"/>
        <w:ind w:hanging="0"/>
        <w:rPr/>
      </w:pPr>
      <w:r>
        <w:rPr/>
        <w:t>(Jfr 12 kap. 27 § i utredningens förslag.)</w:t>
      </w:r>
    </w:p>
    <w:p>
      <w:pPr>
        <w:pStyle w:val="Propmedindrag"/>
        <w:rPr/>
      </w:pPr>
      <w:r>
        <w:rPr/>
        <w:t>I paragrafen anges hur fordringar skall tas upp i sakägar</w:t>
        <w:softHyphen/>
        <w:t>för</w:t>
        <w:softHyphen/>
        <w:t>teck</w:t>
        <w:softHyphen/>
        <w:t>ningen inför en exekutiv försäljning av fast egendom. För en fordran förenad med panträtt i fast egendom gäller enligt första stycket som huvudregel att den kan tas upp till högst pantbrevets belopp jämte tillägg enligt 6 kap. 3 § jordabalken. Tillägg utgår endast om fordringen jämte ränta över</w:t>
        <w:softHyphen/>
        <w:t>stiger pantbrevets belopp. Tillägg utgår då med högst 15 procent av pantbrevets belopp jämte ränta på detta belopp från den dag då utmät</w:t>
        <w:softHyphen/>
        <w:t>ningen ägde rum.</w:t>
      </w:r>
    </w:p>
    <w:p>
      <w:pPr>
        <w:pStyle w:val="Propmedindrag"/>
        <w:rPr/>
      </w:pPr>
      <w:r>
        <w:rPr/>
        <w:t xml:space="preserve">I det nya </w:t>
      </w:r>
      <w:r>
        <w:rPr>
          <w:i/>
          <w:iCs/>
        </w:rPr>
        <w:t>fjärde stycket</w:t>
      </w:r>
      <w:r>
        <w:rPr/>
        <w:t xml:space="preserve"> har ett tillägg gjorts avseende omräkning av pant</w:t>
        <w:softHyphen/>
        <w:t>brev i utländsk valuta. Frågan har behandlats i avsnitt 6.2. Påslaget om fem procent är avsett att ge pant</w:t>
        <w:softHyphen/>
        <w:t>havaren ett visst skydd mot valuta</w:t>
        <w:softHyphen/>
        <w:t>för</w:t>
        <w:softHyphen/>
        <w:t>ändringar. Något påslag har inte ansetts motiverat avseende ägar</w:t>
        <w:softHyphen/>
        <w:t>hypotek. Om pantbrevets belopp är på t.ex. 10 000 euro och tillägg skall utgå enligt 6 kap. 3 § jordabalken (15 procent, här bortses från ränta) 11 500 euro, utgör påslaget fem procent av 11 500 euro, vilket gör samman</w:t>
        <w:softHyphen/>
        <w:t>lagt 12 075 euro. Detta belopp skall räknas om till svenska kronor enligt den växel</w:t>
        <w:softHyphen/>
        <w:t>kurs som gäller vid tidpunkten för upprättandet av sakägar</w:t>
        <w:softHyphen/>
        <w:t>för</w:t>
        <w:softHyphen/>
        <w:t>teckningen. Om växelkursen för en euro är nio svenska kronor, mot</w:t>
        <w:softHyphen/>
        <w:t>svaras 12 075 euro av 108 675 svenska kronor. Pantbrevets belopp skall således i sak</w:t>
        <w:softHyphen/>
        <w:t>ägar</w:t>
        <w:softHyphen/>
        <w:t>förteckningen tas upp till 108 675 svenska kronor. Vid fördel</w:t>
        <w:softHyphen/>
        <w:t>ningen fast</w:t>
        <w:softHyphen/>
        <w:t xml:space="preserve">ställs slutligt i vilken utsträckning fordran kan utgå med panträtt, se nedan 13 kap. 6 §. </w:t>
      </w:r>
    </w:p>
    <w:p>
      <w:pPr>
        <w:pStyle w:val="Propmedindrag"/>
        <w:rPr/>
      </w:pPr>
      <w:r>
        <w:rPr/>
      </w:r>
    </w:p>
    <w:p>
      <w:pPr>
        <w:pStyle w:val="Propmedindrag"/>
        <w:ind w:hanging="0"/>
        <w:rPr>
          <w:b/>
          <w:b/>
          <w:bCs/>
        </w:rPr>
      </w:pPr>
      <w:r>
        <w:rPr>
          <w:b/>
          <w:bCs/>
        </w:rPr>
        <w:t>12 kap. 58 §</w:t>
      </w:r>
    </w:p>
    <w:p>
      <w:pPr>
        <w:pStyle w:val="Propmedindrag"/>
        <w:rPr>
          <w:b/>
          <w:b/>
          <w:bCs/>
        </w:rPr>
      </w:pPr>
      <w:r>
        <w:rPr>
          <w:b/>
          <w:bCs/>
        </w:rPr>
      </w:r>
    </w:p>
    <w:p>
      <w:pPr>
        <w:pStyle w:val="Propmedindrag"/>
        <w:spacing w:lineRule="exact" w:line="240"/>
        <w:ind w:hanging="0"/>
        <w:rPr/>
      </w:pPr>
      <w:r>
        <w:rPr/>
        <w:t xml:space="preserve">Vid försäljning under hand skall en sakägarförteckning upprättas. Därvid tillämpas 25 och 26 §§, 27 § första, tredje </w:t>
      </w:r>
      <w:r>
        <w:rPr>
          <w:i/>
          <w:iCs/>
        </w:rPr>
        <w:t xml:space="preserve">och fjärde </w:t>
      </w:r>
      <w:r>
        <w:rPr/>
        <w:t>styckena, 28 §, 29 § första stycket 1–3, 29 § andra och tredje styckena samt 31 §.</w:t>
      </w:r>
    </w:p>
    <w:p>
      <w:pPr>
        <w:pStyle w:val="Propmedindrag"/>
        <w:spacing w:lineRule="exact" w:line="240"/>
        <w:rPr/>
      </w:pPr>
      <w:r>
        <w:rPr/>
        <w:t>I fråga om försäljningen och vill</w:t>
        <w:softHyphen/>
        <w:t xml:space="preserve">koren för denna tillämpas 32 och 34 §§, 37 § första stycket, 38 § första stycket samt 40 §. </w:t>
      </w:r>
    </w:p>
    <w:p>
      <w:pPr>
        <w:pStyle w:val="Propmedindrag"/>
        <w:spacing w:lineRule="exact" w:line="240"/>
        <w:rPr/>
      </w:pPr>
      <w:r>
        <w:rPr/>
        <w:t>Före försäljningen upplåten rättig</w:t>
        <w:softHyphen/>
        <w:t>het som grundas på skriftlig handling skall förbehållas. Förbe</w:t>
        <w:softHyphen/>
        <w:t>håll skall också göras för varje upplåten hyresrätt till en bostads</w:t>
        <w:softHyphen/>
        <w:t xml:space="preserve">lägenhet i en fastighet, som är taxerad som hyreshusenhet, om hyresgästen har tillträtt lägenheten. I fråga om sådana rättigheter gäller 47 §. </w:t>
      </w:r>
    </w:p>
    <w:p>
      <w:pPr>
        <w:pStyle w:val="Propmedindrag"/>
        <w:spacing w:lineRule="exact" w:line="240"/>
        <w:rPr/>
      </w:pPr>
      <w:r>
        <w:rPr/>
        <w:t>Köparen skall lämna hand</w:t>
        <w:softHyphen/>
        <w:t>penning enligt vad som föreskrivs i 35 §. Återstoden av den kontanta köpeskillingen skall betalas senast tio veckor efter det att köpe</w:t>
        <w:softHyphen/>
        <w:t>handlingen upprättades. För</w:t>
        <w:softHyphen/>
        <w:t xml:space="preserve">summas det, är köpet ogiltigt. </w:t>
      </w:r>
    </w:p>
    <w:p>
      <w:pPr>
        <w:pStyle w:val="Propmedindrag"/>
        <w:spacing w:lineRule="exact" w:line="240"/>
        <w:rPr/>
      </w:pPr>
      <w:r>
        <w:rPr/>
        <w:t>Blir köpet ogiltigt, gäller be</w:t>
        <w:softHyphen/>
        <w:t>stämmel</w:t>
        <w:softHyphen/>
        <w:t>serna i 43 § om hand</w:t>
        <w:softHyphen/>
        <w:t>penning. Vad som sägs om auktion i 43 § första stycket gäller även för</w:t>
        <w:softHyphen/>
        <w:t xml:space="preserve">säljning under hand. </w:t>
      </w:r>
    </w:p>
    <w:p>
      <w:pPr>
        <w:pStyle w:val="Propmedindrag"/>
        <w:spacing w:lineRule="exact" w:line="240"/>
        <w:jc w:val="left"/>
        <w:rPr/>
      </w:pPr>
      <w:r>
        <w:rPr/>
        <w:t>Bestämmelserna i 45 § om vissa rättsföljder och 56 § första stycket om fortsatt inteckningsansvar gäller även vid försäljning under hand.</w:t>
      </w:r>
    </w:p>
    <w:p>
      <w:pPr>
        <w:pStyle w:val="Propmedindrag"/>
        <w:rPr/>
      </w:pPr>
      <w:r>
        <w:rPr/>
      </w:r>
    </w:p>
    <w:p>
      <w:pPr>
        <w:pStyle w:val="Propmedindrag"/>
        <w:ind w:hanging="0"/>
        <w:rPr/>
      </w:pPr>
      <w:r>
        <w:rPr/>
        <w:t>(Bestämmelsen saknar motsvarighet i utredningens förslag.)</w:t>
      </w:r>
    </w:p>
    <w:p>
      <w:pPr>
        <w:pStyle w:val="Propmedindrag"/>
        <w:rPr/>
      </w:pPr>
      <w:r>
        <w:rPr/>
        <w:t>Paragrafen innehåller regler för underhandsförsäljning. Av bestämmel</w:t>
        <w:softHyphen/>
        <w:t>serna framgår bl.a. att en sakägarförteckning skall upprättas även vid en sådan försäljning.</w:t>
      </w:r>
    </w:p>
    <w:p>
      <w:pPr>
        <w:pStyle w:val="Propmedindrag"/>
        <w:rPr/>
      </w:pPr>
      <w:r>
        <w:rPr>
          <w:i/>
          <w:iCs/>
        </w:rPr>
        <w:t xml:space="preserve">Första stycket </w:t>
      </w:r>
      <w:r>
        <w:rPr/>
        <w:t xml:space="preserve">innehåller bl.a. hänvisningar till bestämmelserna i 27 § om hur fordringar skall tas upp i sakägarförteckningen. Ett tillägg har gjorts avseende den nya bestämmelsen om omräkning av pantbrev i utländsk valuta (se 27 § fjärde stycket). </w:t>
      </w:r>
    </w:p>
    <w:p>
      <w:pPr>
        <w:pStyle w:val="Propmedindrag"/>
        <w:ind w:hanging="0"/>
        <w:rPr/>
      </w:pPr>
      <w:r>
        <w:rPr/>
      </w:r>
    </w:p>
    <w:p>
      <w:pPr>
        <w:pStyle w:val="Propmedindrag"/>
        <w:ind w:hanging="0"/>
        <w:rPr/>
      </w:pPr>
      <w:r>
        <w:rPr/>
      </w:r>
    </w:p>
    <w:p>
      <w:pPr>
        <w:pStyle w:val="Propmedindrag"/>
        <w:ind w:hanging="0"/>
        <w:rPr>
          <w:b/>
          <w:b/>
          <w:bCs/>
        </w:rPr>
      </w:pPr>
      <w:r>
        <w:rPr>
          <w:b/>
          <w:bCs/>
        </w:rPr>
        <w:t>13 kap. 6 §</w:t>
      </w:r>
    </w:p>
    <w:p>
      <w:pPr>
        <w:pStyle w:val="Propmedindrag"/>
        <w:ind w:hanging="0"/>
        <w:rPr>
          <w:b/>
          <w:b/>
          <w:bCs/>
        </w:rPr>
      </w:pPr>
      <w:r>
        <w:rPr>
          <w:b/>
          <w:bCs/>
        </w:rPr>
      </w:r>
    </w:p>
    <w:p>
      <w:pPr>
        <w:pStyle w:val="Propmedindrag"/>
        <w:spacing w:lineRule="exact" w:line="240"/>
        <w:ind w:hanging="0"/>
        <w:rPr/>
      </w:pPr>
      <w:r>
        <w:rPr>
          <w:i/>
          <w:iCs/>
        </w:rPr>
        <w:t>En fordran</w:t>
      </w:r>
      <w:r>
        <w:rPr/>
        <w:t xml:space="preserve"> som skall beaktas </w:t>
      </w:r>
      <w:r>
        <w:rPr>
          <w:i/>
          <w:iCs/>
        </w:rPr>
        <w:t>skall tas upp</w:t>
      </w:r>
      <w:r>
        <w:rPr/>
        <w:t xml:space="preserve"> med det belopp </w:t>
      </w:r>
      <w:r>
        <w:rPr>
          <w:i/>
          <w:iCs/>
        </w:rPr>
        <w:t xml:space="preserve">som </w:t>
      </w:r>
      <w:r>
        <w:rPr/>
        <w:t xml:space="preserve">den uppgår </w:t>
      </w:r>
      <w:r>
        <w:rPr>
          <w:i/>
          <w:iCs/>
        </w:rPr>
        <w:t xml:space="preserve">till </w:t>
      </w:r>
      <w:r>
        <w:rPr/>
        <w:t xml:space="preserve">på fördelningsdagen. </w:t>
      </w:r>
    </w:p>
    <w:p>
      <w:pPr>
        <w:pStyle w:val="Propmedindrag"/>
        <w:spacing w:lineRule="exact" w:line="240"/>
        <w:rPr>
          <w:i/>
          <w:i/>
          <w:iCs/>
        </w:rPr>
      </w:pPr>
      <w:r>
        <w:rPr>
          <w:i/>
          <w:iCs/>
        </w:rPr>
        <w:t>Vid bedömningen av om en fordran är förenad med särskild för</w:t>
        <w:softHyphen/>
        <w:t>måns</w:t>
        <w:softHyphen/>
        <w:t xml:space="preserve">rätt i en fastighet skall ett pantbrev vars belopp är bestämt i utländsk valuta räknas om till svenska kronor enligt den kurs som gäller på fördelningsdagen. Pantbrevets belopp får dock inte sättas högre än det belopp som har bestämts vid omräkning enligt 12 kap. 27 § fjärde stycket. </w:t>
      </w:r>
    </w:p>
    <w:p>
      <w:pPr>
        <w:pStyle w:val="Propmedindrag"/>
        <w:spacing w:lineRule="exact" w:line="240"/>
        <w:rPr/>
      </w:pPr>
      <w:r>
        <w:rPr/>
        <w:t>Som fördel</w:t>
        <w:softHyphen/>
        <w:t xml:space="preserve">ningsdag anses den dag till vilken fördelningssammanträde är utsatt, även om </w:t>
      </w:r>
      <w:r>
        <w:rPr>
          <w:i/>
          <w:iCs/>
        </w:rPr>
        <w:t xml:space="preserve">det då finns något </w:t>
      </w:r>
      <w:r>
        <w:rPr/>
        <w:t>hinder</w:t>
      </w:r>
      <w:r>
        <w:rPr>
          <w:i/>
          <w:iCs/>
        </w:rPr>
        <w:t xml:space="preserve"> mot </w:t>
      </w:r>
      <w:r>
        <w:rPr/>
        <w:t>att verkställa för</w:t>
        <w:softHyphen/>
        <w:t>del</w:t>
        <w:softHyphen/>
        <w:t xml:space="preserve">ningen. </w:t>
      </w:r>
      <w:r>
        <w:rPr>
          <w:i/>
          <w:iCs/>
        </w:rPr>
        <w:t>Om det inte hålls något</w:t>
      </w:r>
      <w:r>
        <w:rPr/>
        <w:t xml:space="preserve"> sammanträde, anses den dag då krono</w:t>
        <w:softHyphen/>
        <w:t>fogde</w:t>
        <w:softHyphen/>
        <w:t>myndig</w:t>
        <w:softHyphen/>
        <w:t xml:space="preserve">hetens beslut meddelas som fördelningsdag. </w:t>
      </w:r>
    </w:p>
    <w:p>
      <w:pPr>
        <w:pStyle w:val="Propmedindrag"/>
        <w:spacing w:lineRule="exact" w:line="240"/>
        <w:rPr/>
      </w:pPr>
      <w:r>
        <w:rPr/>
        <w:t>Vid fördelning räknas som fordran i ett mål även sådan förrättnings</w:t>
        <w:softHyphen/>
        <w:t>kostnad som avser endast det målet.</w:t>
      </w:r>
    </w:p>
    <w:p>
      <w:pPr>
        <w:pStyle w:val="Propmedindrag"/>
        <w:spacing w:lineRule="exact" w:line="240"/>
        <w:rPr/>
      </w:pPr>
      <w:r>
        <w:rPr/>
        <w:t>Begär borgenär betalning för fordran som ej har anmälts i tid, skall ut</w:t>
        <w:softHyphen/>
        <w:t>delning utgå av överskott, om sådant uppkommer.</w:t>
      </w:r>
    </w:p>
    <w:p>
      <w:pPr>
        <w:pStyle w:val="Propmedindrag"/>
        <w:rPr/>
      </w:pPr>
      <w:r>
        <w:rPr/>
      </w:r>
    </w:p>
    <w:p>
      <w:pPr>
        <w:pStyle w:val="Propmedindrag"/>
        <w:ind w:hanging="0"/>
        <w:rPr/>
      </w:pPr>
      <w:r>
        <w:rPr/>
        <w:t>(Jfr 13 kap. 6 § i utredningens förslag.)</w:t>
      </w:r>
    </w:p>
    <w:p>
      <w:pPr>
        <w:pStyle w:val="Propmedindrag"/>
        <w:rPr/>
      </w:pPr>
      <w:r>
        <w:rPr/>
        <w:t>Av paragrafen följer att värdet på fördelningsdagen skall vara av</w:t>
        <w:softHyphen/>
        <w:t>gör</w:t>
        <w:softHyphen/>
        <w:t>ande för den slutliga beräkningen av i vilken utsträckning fordran är förenad med förmånsrätt.</w:t>
      </w:r>
    </w:p>
    <w:p>
      <w:pPr>
        <w:pStyle w:val="Propmedindrag"/>
        <w:rPr/>
      </w:pPr>
      <w:r>
        <w:rPr/>
        <w:t xml:space="preserve">Ändringarna i </w:t>
      </w:r>
      <w:r>
        <w:rPr>
          <w:i/>
          <w:iCs/>
        </w:rPr>
        <w:t>första stycket</w:t>
      </w:r>
      <w:r>
        <w:rPr/>
        <w:t xml:space="preserve"> är redaktionella.</w:t>
      </w:r>
    </w:p>
    <w:p>
      <w:pPr>
        <w:pStyle w:val="Propmedindrag"/>
        <w:rPr/>
      </w:pPr>
      <w:r>
        <w:rPr/>
        <w:t xml:space="preserve">I </w:t>
      </w:r>
      <w:r>
        <w:rPr>
          <w:i/>
          <w:iCs/>
        </w:rPr>
        <w:t xml:space="preserve">andra stycket </w:t>
      </w:r>
      <w:r>
        <w:rPr/>
        <w:t>har ett tillägg gjorts. Där anges hur ett pantbrev som är bestämt i utländsk valuta slutligt skall räknas om till svenska kronor. Detta blir i sin tur avgörande för i vilken utsträckning den fordran som pantbrevet utgör säkerhet för kan utgå med förmånsrätt. Om pantbrevets belopp utgör 10 000 euro – 11 500 euro inklusive tillägg – och växel</w:t>
        <w:softHyphen/>
        <w:t>kursen för en euro på fördel</w:t>
        <w:softHyphen/>
        <w:t>nings</w:t>
        <w:softHyphen/>
        <w:t>dagen är 9,20 svenska kronor, skall pantbrevet tas upp till ett belopp om 105 800 kr, under förutsättning att detta belopp inte överstiger den summa som pantbrevet upptagits till i sak</w:t>
        <w:softHyphen/>
        <w:t>ägarförteckningen (jfr ovan 12 kap. 27 §). Det belopp som pantbrevet togs upp till i sakägar</w:t>
        <w:softHyphen/>
        <w:t>för</w:t>
        <w:softHyphen/>
        <w:t>teckningen – inklusive påslaget om fem procent – utgör nämligen den övre gränsen för vad ett pantbrev får tas upp till på fördelningsdagen. Om pantbrevets belopp i sakägar</w:t>
        <w:softHyphen/>
        <w:t>för</w:t>
        <w:softHyphen/>
        <w:t>teckningen upp</w:t>
        <w:softHyphen/>
        <w:t>tagits till 108 675 svenska kronor – inklusive tillägg om 15 procent och påslag om fem procent, jfr kommentaren till 12 kap. 27 § – kan alltså pant</w:t>
        <w:softHyphen/>
        <w:t>brevets belopp nu anges till 105 800 svenska kronor. Om kursen för en euro på fördelningsdagen däremot är 9,80 svenska kronor, utgör pant</w:t>
        <w:softHyphen/>
        <w:t>brevets värde 112 700 svenska kronor. Eftersom detta belopp är högre än det belopp som pant</w:t>
        <w:softHyphen/>
        <w:t>brevet tagits upp till i sakägar</w:t>
        <w:softHyphen/>
        <w:t>förteckningen (108 675 svenska kronor), kan pantbrevet inte tas upp till mer än 108 675 svenska kronor. Skälen för ändringarna har behandlats i avsnitt 6.2. Övriga ändringar är redaktionella.</w:t>
      </w:r>
    </w:p>
    <w:p>
      <w:pPr>
        <w:pStyle w:val="Heading2"/>
        <w:rPr/>
      </w:pPr>
      <w:bookmarkStart w:id="35" w:name="__RefHeading___Toc66177882"/>
      <w:bookmarkEnd w:id="35"/>
      <w:r>
        <w:rPr/>
        <w:t>Förslaget till lag om ändring i lagen (2003:528) om företagsinteckning</w:t>
      </w:r>
    </w:p>
    <w:p>
      <w:pPr>
        <w:pStyle w:val="Propmedindrag"/>
        <w:ind w:hanging="0"/>
        <w:rPr>
          <w:b/>
          <w:b/>
          <w:bCs/>
        </w:rPr>
      </w:pPr>
      <w:r>
        <w:rPr>
          <w:b/>
          <w:bCs/>
        </w:rPr>
        <w:t xml:space="preserve">1 kap. 1 § </w:t>
      </w:r>
    </w:p>
    <w:p>
      <w:pPr>
        <w:pStyle w:val="Propmedindrag"/>
        <w:ind w:hanging="0"/>
        <w:rPr>
          <w:b/>
          <w:b/>
          <w:bCs/>
        </w:rPr>
      </w:pPr>
      <w:r>
        <w:rPr>
          <w:b/>
          <w:bCs/>
        </w:rPr>
      </w:r>
    </w:p>
    <w:p>
      <w:pPr>
        <w:pStyle w:val="Propmedindrag"/>
        <w:spacing w:lineRule="exact" w:line="240"/>
        <w:ind w:hanging="0"/>
        <w:rPr/>
      </w:pPr>
      <w:r>
        <w:rPr/>
        <w:t>Företagsinteckning beviljas med visst belopp i all sökandens egendom. Bevis om inteckningen benämns företagsinteck</w:t>
        <w:softHyphen/>
        <w:t xml:space="preserve">ningsbrev. </w:t>
      </w:r>
    </w:p>
    <w:p>
      <w:pPr>
        <w:pStyle w:val="Propmedindrag"/>
        <w:ind w:hanging="0"/>
        <w:rPr/>
      </w:pPr>
      <w:r>
        <w:rPr/>
      </w:r>
    </w:p>
    <w:p>
      <w:pPr>
        <w:pStyle w:val="Propmedindrag"/>
        <w:ind w:hanging="0"/>
        <w:rPr/>
      </w:pPr>
      <w:r>
        <w:rPr/>
        <w:t xml:space="preserve">(Bestämmelsen saknar motsvarighet i utredningens förslag.) </w:t>
      </w:r>
    </w:p>
    <w:p>
      <w:pPr>
        <w:pStyle w:val="Propmedindrag"/>
        <w:rPr/>
      </w:pPr>
      <w:r>
        <w:rPr/>
        <w:t>I paragrafen anges de grundläggande förutsättningarna för företags</w:t>
        <w:softHyphen/>
        <w:t>inteckning och vilken egendom som omfattas av inteckningen. Här har kravet på att företagsinteckning skall beviljas i svenska kronor tagits bort.</w:t>
      </w:r>
    </w:p>
    <w:p>
      <w:pPr>
        <w:pStyle w:val="Propmedindrag"/>
        <w:rPr/>
      </w:pPr>
      <w:r>
        <w:rPr/>
      </w:r>
    </w:p>
    <w:p>
      <w:pPr>
        <w:pStyle w:val="Propmedindrag"/>
        <w:rPr/>
      </w:pPr>
      <w:r>
        <w:rPr/>
      </w:r>
    </w:p>
    <w:p>
      <w:pPr>
        <w:pStyle w:val="Propmedindrag"/>
        <w:ind w:hanging="0"/>
        <w:rPr>
          <w:b/>
          <w:b/>
          <w:bCs/>
        </w:rPr>
      </w:pPr>
      <w:r>
        <w:rPr>
          <w:b/>
          <w:bCs/>
        </w:rPr>
        <w:t>2 kap. 10 §</w:t>
      </w:r>
    </w:p>
    <w:p>
      <w:pPr>
        <w:pStyle w:val="Propmedindrag"/>
        <w:rPr>
          <w:b/>
          <w:b/>
          <w:bCs/>
        </w:rPr>
      </w:pPr>
      <w:r>
        <w:rPr>
          <w:b/>
          <w:bCs/>
        </w:rPr>
      </w:r>
    </w:p>
    <w:p>
      <w:pPr>
        <w:pStyle w:val="Propmedindrag"/>
        <w:spacing w:lineRule="exact" w:line="240"/>
        <w:ind w:hanging="0"/>
        <w:rPr>
          <w:i/>
          <w:i/>
          <w:iCs/>
        </w:rPr>
      </w:pPr>
      <w:r>
        <w:rPr/>
        <w:t>En ansökan om företagsinteck</w:t>
        <w:softHyphen/>
        <w:t>ning skall innehålla upp</w:t>
        <w:softHyphen/>
        <w:t>gift om det belopp på vilket inteckningen skall lyda.</w:t>
      </w:r>
    </w:p>
    <w:p>
      <w:pPr>
        <w:pStyle w:val="Propmedindrag"/>
        <w:spacing w:lineRule="exact" w:line="240"/>
        <w:rPr>
          <w:i/>
          <w:i/>
          <w:iCs/>
        </w:rPr>
      </w:pPr>
      <w:r>
        <w:rPr>
          <w:i/>
          <w:iCs/>
        </w:rPr>
        <w:t>Inteckningens belopp skall an</w:t>
        <w:softHyphen/>
        <w:t>ges i svenska kronor eller i sådan utländsk valuta för vilken det löpande finns tillgång till en tillförlitlig kurs för växling mellan den aktuella valutan och svenska kronor.</w:t>
      </w:r>
    </w:p>
    <w:p>
      <w:pPr>
        <w:pStyle w:val="Propmedindrag"/>
        <w:spacing w:lineRule="exact" w:line="240"/>
        <w:rPr/>
      </w:pPr>
      <w:r>
        <w:rPr/>
        <w:t>Sökanden skall lämna styrkt upp</w:t>
        <w:softHyphen/>
        <w:t>gift om namn eller firma och person- eller organisations</w:t>
        <w:softHyphen/>
        <w:t>num</w:t>
        <w:softHyphen/>
        <w:t>mer. Om uppgifterna redan finns registrerade hos inskriv</w:t>
        <w:softHyphen/>
        <w:t>nings</w:t>
        <w:softHyphen/>
        <w:t>myndigheten behöver sök</w:t>
        <w:softHyphen/>
        <w:t>anden inte styrka dessa.</w:t>
      </w:r>
    </w:p>
    <w:p>
      <w:pPr>
        <w:pStyle w:val="Propmedindrag"/>
        <w:spacing w:lineRule="exact" w:line="240"/>
        <w:rPr/>
      </w:pPr>
      <w:r>
        <w:rPr/>
      </w:r>
    </w:p>
    <w:p>
      <w:pPr>
        <w:pStyle w:val="Propmedindrag"/>
        <w:ind w:hanging="0"/>
        <w:rPr/>
      </w:pPr>
      <w:r>
        <w:rPr/>
        <w:t>(Jfr 4 kap. 10 § i utredningens förslag till ändring i lagen [1984:649] om företagshypotek.)</w:t>
      </w:r>
    </w:p>
    <w:p>
      <w:pPr>
        <w:pStyle w:val="Propmedindrag"/>
        <w:rPr/>
      </w:pPr>
      <w:r>
        <w:rPr/>
        <w:t>I paragrafen anges bl.a. vilka uppgifter en ansökan om företags</w:t>
        <w:softHyphen/>
        <w:t>inteck</w:t>
        <w:softHyphen/>
        <w:t xml:space="preserve">ning skall innehålla. </w:t>
      </w:r>
    </w:p>
    <w:p>
      <w:pPr>
        <w:pStyle w:val="Propmedindrag"/>
        <w:rPr/>
      </w:pPr>
      <w:r>
        <w:rPr/>
        <w:t xml:space="preserve">I </w:t>
      </w:r>
      <w:r>
        <w:rPr>
          <w:i/>
          <w:iCs/>
        </w:rPr>
        <w:t>första stycket</w:t>
      </w:r>
      <w:r>
        <w:rPr/>
        <w:t xml:space="preserve"> har den tidigare passusen om att inteckningens belopp skall anges i svenska kronor tagits bort. </w:t>
      </w:r>
    </w:p>
    <w:p>
      <w:pPr>
        <w:pStyle w:val="Propmedindrag"/>
        <w:rPr/>
      </w:pPr>
      <w:r>
        <w:rPr/>
        <w:t xml:space="preserve">I det nya </w:t>
      </w:r>
      <w:r>
        <w:rPr>
          <w:i/>
          <w:iCs/>
        </w:rPr>
        <w:t>andra stycket</w:t>
      </w:r>
      <w:r>
        <w:rPr/>
        <w:t xml:space="preserve"> har införts regler som möjliggör beviljande av före</w:t>
        <w:softHyphen/>
        <w:t>tags</w:t>
        <w:softHyphen/>
        <w:t>inteckningar i utländsk valuta. Reglerna motsvarar dem som har före</w:t>
        <w:softHyphen/>
        <w:t>slagits beträffande fastighetsinteckningar. Avsikten är att bestämmel</w:t>
        <w:softHyphen/>
        <w:t>ser</w:t>
        <w:softHyphen/>
        <w:t>na skall tillämpas på samma sätt. Det hänvisas därför till kommen</w:t>
        <w:softHyphen/>
        <w:t xml:space="preserve">taren till 22 kap. 2 § jordabalken. </w:t>
      </w:r>
    </w:p>
    <w:p>
      <w:pPr>
        <w:pStyle w:val="Propmedindrag"/>
        <w:rPr/>
      </w:pPr>
      <w:r>
        <w:rPr/>
        <w:t>Övervägandena i denna del har behandlats i avsnitt 5.2.</w:t>
      </w:r>
    </w:p>
    <w:p>
      <w:pPr>
        <w:pStyle w:val="Propmedindrag"/>
        <w:rPr/>
      </w:pPr>
      <w:r>
        <w:rPr/>
      </w:r>
    </w:p>
    <w:p>
      <w:pPr>
        <w:pStyle w:val="Propmedindrag"/>
        <w:rPr/>
      </w:pPr>
      <w:r>
        <w:rPr/>
      </w:r>
    </w:p>
    <w:p>
      <w:pPr>
        <w:pStyle w:val="Propmedindrag"/>
        <w:ind w:hanging="0"/>
        <w:rPr>
          <w:b/>
          <w:b/>
          <w:bCs/>
        </w:rPr>
      </w:pPr>
      <w:r>
        <w:rPr>
          <w:b/>
          <w:bCs/>
        </w:rPr>
        <w:t>2 kap. 15 §</w:t>
      </w:r>
    </w:p>
    <w:p>
      <w:pPr>
        <w:pStyle w:val="Propmedindrag"/>
        <w:rPr>
          <w:b/>
          <w:b/>
          <w:bCs/>
        </w:rPr>
      </w:pPr>
      <w:r>
        <w:rPr>
          <w:b/>
          <w:bCs/>
        </w:rPr>
      </w:r>
    </w:p>
    <w:p>
      <w:pPr>
        <w:pStyle w:val="Propmedindrag"/>
        <w:spacing w:lineRule="exact" w:line="240"/>
        <w:ind w:hanging="0"/>
        <w:rPr/>
      </w:pPr>
      <w:r>
        <w:rPr/>
        <w:t xml:space="preserve">Företagsinteckningar som har inbördes lika rätt eller gäller omedelbart efter varandra får på ansökan av den vars egendom intecknats och efter medgivande av företagsinteckningsbrevens innehavare föras samman till en inteckning (sammanföring). Denna inteckning skall gälla med den förmånsrätt som tillkommer den av de sammanförda inteckningarna som har sämsta rätt. </w:t>
      </w:r>
      <w:r>
        <w:rPr>
          <w:i/>
          <w:iCs/>
        </w:rPr>
        <w:t>Sammanföring får ske endast om inteckningarna är bestämda i samma valuta</w:t>
      </w:r>
      <w:r>
        <w:rPr/>
        <w:t>.</w:t>
      </w:r>
    </w:p>
    <w:p>
      <w:pPr>
        <w:pStyle w:val="Propmedindrag"/>
        <w:spacing w:lineRule="exact" w:line="240"/>
        <w:rPr/>
      </w:pPr>
      <w:r>
        <w:rPr/>
        <w:t>En inteckning som avses i första stycket skall förklaras gälla för ett lägre belopp än det som de sammanförda inteckningarna sammanlagt uppgår till, om sökanden begär det och inteckningsbrevens innehavare medger det.</w:t>
      </w:r>
    </w:p>
    <w:p>
      <w:pPr>
        <w:pStyle w:val="Propmedindrag"/>
        <w:rPr/>
      </w:pPr>
      <w:r>
        <w:rPr/>
      </w:r>
    </w:p>
    <w:p>
      <w:pPr>
        <w:pStyle w:val="Propmedindrag"/>
        <w:ind w:hanging="0"/>
        <w:rPr/>
      </w:pPr>
      <w:r>
        <w:rPr/>
        <w:t>(Jfr 4 kap. 16 § i utredningens förslag till lag om ändring i lagen [1984:649] om företagshypotek.)</w:t>
      </w:r>
    </w:p>
    <w:p>
      <w:pPr>
        <w:pStyle w:val="Propmedindrag"/>
        <w:rPr/>
      </w:pPr>
      <w:r>
        <w:rPr/>
        <w:t>Paragrafen reglerar förutsättningarna för sammanföring av före</w:t>
        <w:softHyphen/>
        <w:t>tags</w:t>
        <w:softHyphen/>
        <w:t>in</w:t>
        <w:softHyphen/>
        <w:t>teckningar.</w:t>
      </w:r>
    </w:p>
    <w:p>
      <w:pPr>
        <w:pStyle w:val="Propmedindrag"/>
        <w:rPr/>
      </w:pPr>
      <w:r>
        <w:rPr/>
        <w:t xml:space="preserve">I </w:t>
      </w:r>
      <w:r>
        <w:rPr>
          <w:i/>
          <w:iCs/>
        </w:rPr>
        <w:t>första stycket</w:t>
      </w:r>
      <w:r>
        <w:rPr/>
        <w:t xml:space="preserve"> har en ny mening lagts till. Där anges att företags</w:t>
        <w:softHyphen/>
        <w:t>inteck</w:t>
        <w:softHyphen/>
        <w:t>ningar kan föras samman endast om de är bestämda i samma valuta. Tillägget motsvarar det som har gjorts beträffande fastighets</w:t>
        <w:softHyphen/>
        <w:t>in</w:t>
        <w:softHyphen/>
        <w:t>teck</w:t>
        <w:softHyphen/>
        <w:t>ningar, se ovan 22 kap. 8 a § jordabalken. Frågan har behandlats i av</w:t>
        <w:softHyphen/>
        <w:t>snitt 5.3.</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6" w:name="__RefHeading___Toc66177883"/>
      <w:r>
        <w:rPr/>
        <w:t>Sammanfattning av förslagen i betänkandet SOU 2001:83 såvitt avser inteckning i utländsk valuta</w:t>
      </w:r>
      <w:bookmarkEnd w:id="36"/>
      <w:r>
        <w:rPr/>
        <w:t xml:space="preserve"> </w:t>
      </w:r>
    </w:p>
    <w:p>
      <w:pPr>
        <w:pStyle w:val="Proputanindrag"/>
        <w:rPr/>
      </w:pPr>
      <w:r>
        <w:rPr/>
        <w:t>Fastighets- och företagsinteckningar skall alltså kunna beviljas i utländsk valuta. Vid registreringen av inteckningen skall inskrivningsmyndigheten ange inteckningens belopp och valutan.</w:t>
      </w:r>
    </w:p>
    <w:p>
      <w:pPr>
        <w:pStyle w:val="Propmedindrag"/>
        <w:rPr/>
      </w:pPr>
      <w:r>
        <w:rPr/>
        <w:t>Fastighetsägaren eller – beträffande företagsinteckningar – närings</w:t>
        <w:softHyphen/>
        <w:t>id</w:t>
        <w:softHyphen/>
        <w:t>karen skall fritt kunna välja att inteckna i utländsk valuta. Inga be</w:t>
        <w:softHyphen/>
        <w:t>gräns</w:t>
        <w:softHyphen/>
        <w:t>ningar till viss valutor skall finnas.</w:t>
      </w:r>
    </w:p>
    <w:p>
      <w:pPr>
        <w:pStyle w:val="Propmedindrag"/>
        <w:rPr/>
      </w:pPr>
      <w:r>
        <w:rPr/>
        <w:t>En omräkning till svensk valuta måste göras vid beviljandet av inteck</w:t>
        <w:softHyphen/>
        <w:t>ningen. Detta krävs för att stämpelskatt skall kunna fastställas. Det finns redan i dag omräkningsbestämmelser i 3 § förordningen (1984:406) om stämpelskatt vid inskrivningsmyndigheter. Dessa bestämmelser skall gälla även vid beviljande av fastighets- och företagsinteckningar i ut</w:t>
        <w:softHyphen/>
        <w:t>ländsk valuta.</w:t>
      </w:r>
    </w:p>
    <w:p>
      <w:pPr>
        <w:pStyle w:val="Propmedindrag"/>
        <w:rPr/>
      </w:pPr>
      <w:r>
        <w:rPr/>
        <w:t xml:space="preserve">Inför en exekutiv försäljning av </w:t>
      </w:r>
      <w:r>
        <w:rPr>
          <w:i/>
          <w:iCs/>
        </w:rPr>
        <w:t xml:space="preserve">fast egendom </w:t>
      </w:r>
      <w:r>
        <w:rPr/>
        <w:t>skall kronofogde</w:t>
        <w:softHyphen/>
        <w:t>myndig</w:t>
        <w:softHyphen/>
        <w:t>heten, vid upprättandet av sakägarförteckning, räkna om pantbrev i utländsk valuta till svenska kronor. Myndigheten skall dessutom göra ett påslag med fem procent som en gardering mot kursförändringar. Vid för</w:t>
        <w:softHyphen/>
        <w:t>delningen skall en slutlig omräkning göras. Pantbrevet skall därvid inte kunna tas upp till ett högre belopp i svenska kronor än det som an</w:t>
        <w:softHyphen/>
        <w:t>getts i sakägarförteckningen.</w:t>
      </w:r>
    </w:p>
    <w:p>
      <w:pPr>
        <w:pStyle w:val="Propmedindrag"/>
        <w:rPr/>
      </w:pPr>
      <w:r>
        <w:rPr/>
        <w:t xml:space="preserve">Någon sakägarförteckning upprättas inte vid försäljning med anledning av </w:t>
      </w:r>
      <w:r>
        <w:rPr>
          <w:i/>
          <w:iCs/>
        </w:rPr>
        <w:t xml:space="preserve">företagshypotek. </w:t>
      </w:r>
      <w:r>
        <w:rPr/>
        <w:t>Företagshypoteksbrev i utländsk valuta skall därför omräknas först vid fördelning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 principer som vid exekution gäller redan i dag för omräkning av </w:t>
      </w:r>
      <w:r>
        <w:rPr>
          <w:i/>
          <w:iCs/>
        </w:rPr>
        <w:t xml:space="preserve">fordringar </w:t>
      </w:r>
      <w:r>
        <w:rPr/>
        <w:t xml:space="preserve">i utländsk valuta skall gälla även vid omräkning av </w:t>
      </w:r>
      <w:r>
        <w:rPr>
          <w:i/>
          <w:iCs/>
        </w:rPr>
        <w:t>inteck</w:t>
        <w:softHyphen/>
        <w:t>ningar.</w:t>
      </w:r>
    </w:p>
    <w:p>
      <w:pPr>
        <w:pStyle w:val="Propbilaga"/>
        <w:spacing w:before="0" w:after="240"/>
        <w:rPr/>
      </w:pPr>
      <w:bookmarkStart w:id="37" w:name="__RefHeading___Toc66177884"/>
      <w:bookmarkEnd w:id="37"/>
      <w:r>
        <w:rPr/>
        <w:t>Lagförslagen i betänkandet SOU 2001:83 såvitt avser inteckning i utländsk valuta</w:t>
      </w:r>
    </w:p>
    <w:p>
      <w:pPr>
        <w:pStyle w:val="Rubrik2utannumrering"/>
        <w:spacing w:before="0" w:after="200"/>
        <w:rPr/>
      </w:pPr>
      <w:r>
        <w:rPr/>
        <w:t>Förslag till lag om ändring i jordabalken</w:t>
      </w:r>
    </w:p>
    <w:p>
      <w:pPr>
        <w:pStyle w:val="Propmedindrag"/>
        <w:rPr/>
      </w:pPr>
      <w:r>
        <w:rPr/>
        <w:t>Härigenom föreskrivs i fråga om jordabalken att 22 kap. 2 och 8 a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22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ansökan om inteckning skall göras av fastighetsägaren. Den skall innehålla uppgift om dels </w:t>
            </w:r>
            <w:r>
              <w:rPr>
                <w:i/>
                <w:iCs/>
              </w:rPr>
              <w:t>det</w:t>
            </w:r>
            <w:r>
              <w:rPr/>
              <w:t xml:space="preserve"> be</w:t>
              <w:softHyphen/>
              <w:t xml:space="preserve">lopp </w:t>
            </w:r>
            <w:r>
              <w:rPr>
                <w:i/>
                <w:iCs/>
              </w:rPr>
              <w:t>på vilket inteckningen skall lyda</w:t>
            </w:r>
            <w:r>
              <w:rPr/>
              <w:t xml:space="preserve">, dels den eller de fastigheter som avses. </w:t>
            </w:r>
            <w:r>
              <w:rPr>
                <w:i/>
                <w:iCs/>
              </w:rPr>
              <w:t>Beloppet skall anges i svenska kronor.</w:t>
            </w:r>
          </w:p>
        </w:tc>
        <w:tc>
          <w:tcPr>
            <w:tcW w:w="3798" w:type="dxa"/>
            <w:tcBorders/>
          </w:tcPr>
          <w:p>
            <w:pPr>
              <w:pStyle w:val="Propmedindrag"/>
              <w:ind w:hanging="0"/>
              <w:rPr/>
            </w:pPr>
            <w:r>
              <w:rPr/>
              <w:t xml:space="preserve">En ansökan om inteckning skall göras av fastighetsägaren. Den skall innehålla uppgift om dels </w:t>
            </w:r>
            <w:r>
              <w:rPr>
                <w:i/>
                <w:iCs/>
              </w:rPr>
              <w:t>in</w:t>
              <w:softHyphen/>
              <w:t>teckningens</w:t>
            </w:r>
            <w:r>
              <w:rPr/>
              <w:t xml:space="preserve"> belopp </w:t>
            </w:r>
            <w:r>
              <w:rPr>
                <w:i/>
                <w:iCs/>
              </w:rPr>
              <w:t>och valuta</w:t>
            </w:r>
            <w:r>
              <w:rPr/>
              <w:t>, dels den eller de fastigheter som avses.</w:t>
            </w:r>
          </w:p>
        </w:tc>
      </w:tr>
    </w:tbl>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medindrag"/>
        <w:jc w:val="center"/>
        <w:rPr/>
      </w:pPr>
      <w:r>
        <w:rPr/>
        <w:t>8 a §</w:t>
      </w:r>
    </w:p>
    <w:p>
      <w:pPr>
        <w:pStyle w:val="Propmedindrag"/>
        <w:rPr/>
      </w:pPr>
      <w:r>
        <w:rPr/>
        <w:t>Inteckningar som besvärar endast en fastighet får på ansökan av fastig</w:t>
        <w:softHyphen/>
        <w:t>hetsägaren och efter medgivande av pantbrevens innehavare samman</w:t>
        <w:softHyphen/>
        <w:t>föras till en inteckning (sammanföring). Denna inteckning skall gälla med den företrädesrätt som tillkommer den av de i sammanföringen ingående inteckningarna som gäller med sämsta rä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mmanföring får ske endast om inteckningarna besvärar hela fastig</w:t>
              <w:softHyphen/>
              <w:t>heten och har inbördes lika rätt eller gäller omedelbart efter varan</w:t>
              <w:softHyphen/>
              <w:t>dra eller efter varandra med avbrott endast för inskrivning av rättighet.</w:t>
            </w:r>
          </w:p>
        </w:tc>
        <w:tc>
          <w:tcPr>
            <w:tcW w:w="3798" w:type="dxa"/>
            <w:tcBorders/>
          </w:tcPr>
          <w:p>
            <w:pPr>
              <w:pStyle w:val="Propmedindrag"/>
              <w:rPr/>
            </w:pPr>
            <w:r>
              <w:rPr/>
              <w:t>Sammanföring får ske endast om inteckningarna besvärar hela fastig</w:t>
              <w:softHyphen/>
              <w:t>heten och har inbördes lika rätt eller gäller omedelbart efter varan</w:t>
              <w:softHyphen/>
              <w:t xml:space="preserve">dra eller efter varandra med avbrott endast för inskrivning av rättighet. </w:t>
            </w:r>
            <w:r>
              <w:rPr>
                <w:i/>
                <w:iCs/>
              </w:rPr>
              <w:t>Inteckningarna måste dessutom gälla i samma valuta.</w:t>
            </w:r>
          </w:p>
        </w:tc>
      </w:tr>
    </w:tbl>
    <w:p>
      <w:pPr>
        <w:pStyle w:val="Propmedindrag"/>
        <w:rPr/>
      </w:pPr>
      <w:r>
        <w:rPr/>
        <w:t xml:space="preserve">Inteckningar som är införda i pantbrevsregistret får sammanföras endast om samtliga inteckningar som omfattas av åtgärden är införda i registret och har samma pantbrevshavare. </w:t>
      </w:r>
    </w:p>
    <w:p>
      <w:pPr>
        <w:pStyle w:val="Propmedindrag"/>
        <w:rPr/>
      </w:pPr>
      <w:r>
        <w:rPr/>
        <w:t>Inteckning som avses i första stycket skall förklaras gälla för ett lägre belopp än det vartill de sammanförda inteckningarna sammanlagt uppgår, om sökanden begär det och pantbrevens innehavare medger d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utsökningsbalken</w:t>
      </w:r>
    </w:p>
    <w:p>
      <w:pPr>
        <w:pStyle w:val="Propmedindrag"/>
        <w:rPr/>
      </w:pPr>
      <w:r>
        <w:rPr/>
        <w:t>Härigenom föreskrivs i fråga om utsökningsbalken att 10 kap. 12 §, 12 kap. 27 §, samt 13 kap. 6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12 §</w:t>
      </w:r>
    </w:p>
    <w:p>
      <w:pPr>
        <w:pStyle w:val="Propmedindrag"/>
        <w:rPr/>
      </w:pPr>
      <w:r>
        <w:rPr/>
        <w:t>Fordran upptas med det belopp till vilket den beräknas uppgå den dag då fördelningssammanträde skall äga rum. Beträffande fordran med sjö</w:t>
        <w:softHyphen/>
        <w:t>panträtt skall iakttagas vad som föreskrivs i 3 kap. 41 § andra stycket andra meningen sjölagen (1994:1009). Panträtt på grund av inteckning får ej åtnjutas för mer än pantbrevets belopp jämte tillägg enligt 3 kap. 4 § sjölagen. Understiger fordringen pantbrevets belopp, upptas åter</w:t>
        <w:softHyphen/>
        <w:t>stod</w:t>
        <w:softHyphen/>
        <w:t>en som ägarhypotek.</w:t>
      </w:r>
    </w:p>
    <w:p>
      <w:pPr>
        <w:pStyle w:val="Propmedindrag"/>
        <w:rPr/>
      </w:pPr>
      <w:r>
        <w:rPr/>
        <w:t>Om i skeppet gäller pantbrev som ej innehas av ägaren och någon fordran för vilken pantbrevet utgör säkerhet ej har blivit anmäld, upptas pantbrevets belopp och ett till tio procent av detta belopp beräknat tillägg.</w:t>
      </w:r>
    </w:p>
    <w:p>
      <w:pPr>
        <w:pStyle w:val="Propmedindrag"/>
        <w:rPr/>
      </w:pPr>
      <w:r>
        <w:rPr/>
        <w:t>Ägarhypotek upptas utan tillägg enligt 3 kap. 4 § sjöla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ett pantbrevs belopp som skall tas upp är bestämt i utländsk valuta, skall beloppet jämte tillägg räknas om till svenska kronor med ett påslag om fem procent.</w:t>
            </w:r>
          </w:p>
        </w:tc>
      </w:tr>
    </w:tbl>
    <w:p>
      <w:pPr>
        <w:pStyle w:val="Propmedindrag"/>
        <w:jc w:val="center"/>
        <w:rPr/>
      </w:pPr>
      <w:r>
        <w:rPr/>
      </w:r>
    </w:p>
    <w:p>
      <w:pPr>
        <w:pStyle w:val="Propmedindrag"/>
        <w:jc w:val="center"/>
        <w:rPr/>
      </w:pPr>
      <w:r>
        <w:rPr/>
      </w:r>
    </w:p>
    <w:p>
      <w:pPr>
        <w:pStyle w:val="Propmedindrag"/>
        <w:jc w:val="center"/>
        <w:rPr>
          <w:b/>
          <w:b/>
          <w:bCs/>
        </w:rPr>
      </w:pPr>
      <w:r>
        <w:rPr>
          <w:b/>
          <w:bCs/>
        </w:rPr>
        <w:t>12 kap.</w:t>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ordran upptas med det belopp till vilket den beräknas uppgå på till</w:t>
              <w:softHyphen/>
              <w:t>trädesdagen, dock med den be</w:t>
              <w:softHyphen/>
              <w:t>gräns</w:t>
              <w:softHyphen/>
              <w:t xml:space="preserve">ning som kan följa av att panträtt ej får åtnjutas för mer än pantbrevets belopp jämte tillägg enligt 6 kap. 3 § jordabalken. </w:t>
            </w:r>
            <w:r>
              <w:rPr>
                <w:i/>
                <w:iCs/>
              </w:rPr>
              <w:t>Under</w:t>
              <w:softHyphen/>
              <w:t>stiger fordringen pantbrevets belopp, upptas återstoden som ägar</w:t>
              <w:softHyphen/>
              <w:t>hypotek.</w:t>
            </w:r>
          </w:p>
        </w:tc>
        <w:tc>
          <w:tcPr>
            <w:tcW w:w="3798" w:type="dxa"/>
            <w:tcBorders/>
          </w:tcPr>
          <w:p>
            <w:pPr>
              <w:pStyle w:val="Propmedindrag"/>
              <w:ind w:hanging="0"/>
              <w:rPr/>
            </w:pPr>
            <w:r>
              <w:rPr/>
              <w:t>Fordran upptas med det belopp till vilket den beräknas uppgå på till</w:t>
              <w:softHyphen/>
              <w:t>trädesdagen, dock med den be</w:t>
              <w:softHyphen/>
              <w:t>gränsning som kan följa av att panträtt ej får åtnjutas för mer än pant</w:t>
              <w:softHyphen/>
              <w:t>brevets belopp jämte tillägg enligt 6 kap. 3 § jordabalken.</w:t>
            </w:r>
          </w:p>
        </w:tc>
      </w:tr>
    </w:tbl>
    <w:p>
      <w:pPr>
        <w:pStyle w:val="Propmedindrag"/>
        <w:rPr/>
      </w:pPr>
      <w:r>
        <w:rPr/>
        <w:t>Om i fastigheten gäller pantbrev som ej innehas av ägaren och någon fordran för vilken pantbrevet utgör säkerhet ej har blivit anmäld, upptas pantbrevets belopp och ett till tio procent av detta belopp beräknat tilläg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Ägarhypotek upptas utan tillägg enligt 6 kap. 3 § jordabalken.</w:t>
            </w:r>
          </w:p>
        </w:tc>
        <w:tc>
          <w:tcPr>
            <w:tcW w:w="3798" w:type="dxa"/>
            <w:tcBorders/>
          </w:tcPr>
          <w:p>
            <w:pPr>
              <w:pStyle w:val="Propmedindrag"/>
              <w:rPr>
                <w:i/>
                <w:i/>
                <w:iCs/>
              </w:rPr>
            </w:pPr>
            <w:r>
              <w:rPr>
                <w:i/>
                <w:iCs/>
              </w:rPr>
              <w:t>Om ett pantbrevs belopp som skall tas upp är bestämt i utländsk valuta, skall beloppet jämte tillägg räknas om till svenska kronor med ett påslag om fem procent.</w:t>
            </w:r>
          </w:p>
        </w:tc>
      </w:tr>
    </w:tbl>
    <w:p>
      <w:pPr>
        <w:pStyle w:val="Propmedindrag"/>
        <w:jc w:val="center"/>
        <w:rPr>
          <w:b/>
          <w:b/>
          <w:bCs/>
        </w:rPr>
      </w:pPr>
      <w:r>
        <w:rPr>
          <w:b/>
          <w:bCs/>
        </w:rPr>
        <w:t>13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Fordran som skall beaktas upptas med det belopp till vilket den uppgår på fördelningsdagen. Som fördelningsdag anses </w:t>
            </w:r>
            <w:r>
              <w:rPr>
                <w:i/>
                <w:iCs/>
              </w:rPr>
              <w:t>härvid</w:t>
            </w:r>
            <w:r>
              <w:rPr/>
              <w:t xml:space="preserve"> den dag till vilken fördelnings</w:t>
              <w:softHyphen/>
              <w:t>samman</w:t>
              <w:softHyphen/>
              <w:t>träde är utsatt, även om hinder möter att då verk</w:t>
              <w:softHyphen/>
              <w:t>ställa fördel</w:t>
              <w:softHyphen/>
              <w:t>ningen. När samman</w:t>
              <w:softHyphen/>
              <w:t>träde ej hålls, anses den dag då kronofogde</w:t>
              <w:softHyphen/>
              <w:t>myndighetens beslut meddelas som fördelnings</w:t>
              <w:softHyphen/>
              <w:t>dag.</w:t>
            </w:r>
          </w:p>
        </w:tc>
        <w:tc>
          <w:tcPr>
            <w:tcW w:w="3798" w:type="dxa"/>
            <w:tcBorders/>
          </w:tcPr>
          <w:p>
            <w:pPr>
              <w:pStyle w:val="Propmedindrag"/>
              <w:ind w:hanging="0"/>
              <w:rPr/>
            </w:pPr>
            <w:r>
              <w:rPr/>
              <w:t xml:space="preserve">Fordran som skall beaktas upptas med det belopp till vilket den uppgår på fördelningsdagen. </w:t>
            </w:r>
            <w:r>
              <w:rPr>
                <w:i/>
                <w:iCs/>
              </w:rPr>
              <w:t>Pant</w:t>
              <w:softHyphen/>
              <w:t>brev eller företagshypoteksbrev i utländsk valuta som skall beaktas skall räknas om till svenska kronor. För pantbrev gäller därvid den begräns</w:t>
              <w:softHyphen/>
              <w:t>ningen att beloppet inte får sättas högre än det belopp som har bestämts vid omräkning enligt 10 kap. 12 § eller 12 kap. 27 §.</w:t>
            </w:r>
            <w:r>
              <w:rPr/>
              <w:t xml:space="preserve"> Som fördelningsdag anses den dag till vilken fördelningssammanträde är utsatt, även om hinder möter att då verkställa fördelningen. När samman</w:t>
              <w:softHyphen/>
              <w:t>träde ej hålls, anses den dag då kronofogdemyndighetens beslut meddelas som fördelnings</w:t>
              <w:softHyphen/>
              <w:t>dag.</w:t>
            </w:r>
          </w:p>
        </w:tc>
      </w:tr>
    </w:tbl>
    <w:p>
      <w:pPr>
        <w:pStyle w:val="Propmedindrag"/>
        <w:rPr/>
      </w:pPr>
      <w:r>
        <w:rPr/>
        <w:t>Vid fördelning räknas som fordran i ett mål även sådan förrättnings</w:t>
        <w:softHyphen/>
        <w:t>kostnad som avser endast det målet.</w:t>
      </w:r>
    </w:p>
    <w:p>
      <w:pPr>
        <w:pStyle w:val="Propmedindrag"/>
        <w:rPr/>
      </w:pPr>
      <w:r>
        <w:rPr/>
        <w:t>Begär borgenär betalning för fordran som ej har anmälts i tid, skall utdelning utgå av överskott, om sådant uppkommer.</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84:649) om företagshypotek</w:t>
      </w:r>
    </w:p>
    <w:p>
      <w:pPr>
        <w:pStyle w:val="Propmedindrag"/>
        <w:rPr/>
      </w:pPr>
      <w:r>
        <w:rPr/>
        <w:t>Härigenom föreskrivs att 4 kap. 10 och 16 §§ lagen (1984: 649) om företagshypotek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ansökan om företagsinteckning skall göras av näringsidkaren. Ansökningen skall innehålla upp</w:t>
              <w:softHyphen/>
              <w:t xml:space="preserve">gift om </w:t>
            </w:r>
            <w:r>
              <w:rPr>
                <w:i/>
                <w:iCs/>
              </w:rPr>
              <w:t>det</w:t>
            </w:r>
            <w:r>
              <w:rPr/>
              <w:t xml:space="preserve"> belopp </w:t>
            </w:r>
            <w:r>
              <w:rPr>
                <w:i/>
                <w:iCs/>
              </w:rPr>
              <w:t>i svenskt mynt på vilket inteckningen skall lyda.</w:t>
            </w:r>
            <w:r>
              <w:rPr/>
              <w:t xml:space="preserve"> Om inteckningen skall begränsas enligt 3 kap. 1 § andra stycket, skall den avsedda begränsningen anges i ansökningen.</w:t>
            </w:r>
          </w:p>
        </w:tc>
        <w:tc>
          <w:tcPr>
            <w:tcW w:w="3798" w:type="dxa"/>
            <w:tcBorders/>
          </w:tcPr>
          <w:p>
            <w:pPr>
              <w:pStyle w:val="Propmedindrag"/>
              <w:ind w:hanging="0"/>
              <w:rPr/>
            </w:pPr>
            <w:r>
              <w:rPr/>
              <w:t>En ansökan om företagsinteckning skall göras av näringsidkaren. Ansökningen skall innehålla upp</w:t>
              <w:softHyphen/>
              <w:t xml:space="preserve">gift om </w:t>
            </w:r>
            <w:r>
              <w:rPr>
                <w:i/>
                <w:iCs/>
              </w:rPr>
              <w:t>inteckningens</w:t>
            </w:r>
            <w:r>
              <w:rPr/>
              <w:t xml:space="preserve"> belopp </w:t>
            </w:r>
            <w:r>
              <w:rPr>
                <w:i/>
                <w:iCs/>
              </w:rPr>
              <w:t>och valuta</w:t>
            </w:r>
            <w:r>
              <w:rPr/>
              <w:t>. Om inteckningen skall begränsas enligt 3 kap. 1 § andra stycket, skall den avsedda begräns</w:t>
              <w:softHyphen/>
              <w:t>ningen anges i ansökningen.</w:t>
            </w:r>
          </w:p>
        </w:tc>
      </w:tr>
    </w:tbl>
    <w:p>
      <w:pPr>
        <w:pStyle w:val="Propmedindrag"/>
        <w:rPr/>
      </w:pPr>
      <w:r>
        <w:rPr/>
        <w:t>Sökanden skall lämna styrkt uppgift om namn och person- eller organisationsnummer. Är sökanden ett dödsbo skall den avlidnes personnummer anges.</w:t>
      </w:r>
    </w:p>
    <w:p>
      <w:pPr>
        <w:pStyle w:val="Propmedindrag"/>
        <w:rPr/>
      </w:pPr>
      <w:r>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öretagsinteckningar som besvärar samma verksamhet och har in</w:t>
              <w:softHyphen/>
              <w:t>bördes lika rätt eller gäller omedel</w:t>
              <w:softHyphen/>
              <w:t>bart efter varandra får på ansökan av näringsidkaren och efter med</w:t>
              <w:softHyphen/>
              <w:t>giv</w:t>
              <w:softHyphen/>
              <w:t>ande av företagshy</w:t>
              <w:softHyphen/>
              <w:t>poteks</w:t>
              <w:softHyphen/>
              <w:t>brev</w:t>
              <w:softHyphen/>
              <w:t>ens innehavare föras samman till en inteckning (sam</w:t>
              <w:softHyphen/>
              <w:t>manföring). Denna inteckning skall gälla med den förmånsrätt som tillkommer den av de i samman</w:t>
              <w:softHyphen/>
              <w:t>föringen in</w:t>
              <w:softHyphen/>
              <w:t>gående in</w:t>
              <w:softHyphen/>
              <w:t>teckningarna som har sämsta rätt.</w:t>
            </w:r>
          </w:p>
        </w:tc>
        <w:tc>
          <w:tcPr>
            <w:tcW w:w="3798" w:type="dxa"/>
            <w:tcBorders/>
          </w:tcPr>
          <w:p>
            <w:pPr>
              <w:pStyle w:val="Propmedindrag"/>
              <w:ind w:hanging="0"/>
              <w:rPr/>
            </w:pPr>
            <w:r>
              <w:rPr/>
              <w:t>Företagsinteckningar som besvärar samma verksamhet och har inbördes lika rätt eller gäller omedelbart efter varandra får på ansökan av näringsidkaren och efter medgivande av företagshy</w:t>
              <w:softHyphen/>
              <w:t>poteksbrevens innehavare föras samman till en inteckning (sam</w:t>
              <w:softHyphen/>
              <w:t>manföring). Denna inteckning skall gälla med den förmånsrätt som tillkommer den av de i samman</w:t>
              <w:softHyphen/>
              <w:t>föringen ingående in</w:t>
              <w:softHyphen/>
              <w:t xml:space="preserve">teckningarna som har sämsta rätt. </w:t>
            </w:r>
            <w:r>
              <w:rPr>
                <w:i/>
                <w:iCs/>
              </w:rPr>
              <w:t>Sammanföring får ske endast om inteckningarna gäller i samma valuta.</w:t>
            </w:r>
          </w:p>
        </w:tc>
      </w:tr>
    </w:tbl>
    <w:p>
      <w:pPr>
        <w:pStyle w:val="Propmedindrag"/>
        <w:rPr/>
      </w:pPr>
      <w:r>
        <w:rPr/>
        <w:t>En inteckning som avses i första stycket skall förklaras gälla för ett lägre belopp än det som de sammanförda inteckningarna sammanlagt uppgår till, om sökanden begär det och hypoteksbrevens innehavare medger det</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Propbilaga"/>
        <w:spacing w:before="0" w:after="240"/>
        <w:rPr/>
      </w:pPr>
      <w:bookmarkStart w:id="38" w:name="__RefHeading___Toc66177885"/>
      <w:bookmarkEnd w:id="38"/>
      <w:r>
        <w:rPr/>
        <w:t>Förteckning över remissinstanser som yttrat sig över betänkandet SOU 2001:83</w:t>
      </w:r>
    </w:p>
    <w:p>
      <w:pPr>
        <w:pStyle w:val="Propmedindrag"/>
        <w:ind w:hanging="0"/>
        <w:rPr/>
      </w:pPr>
      <w:r>
        <w:rPr/>
        <w:t>Efter remiss har yttrande över slutbetänkandet inkommit från Göta hov</w:t>
        <w:softHyphen/>
        <w:t>rätt, Kammarrätten i Stockholm, Inskrivningsmyndigheten i Eksjö, Inskriv</w:t>
        <w:softHyphen/>
        <w:t>ningsmyndigheten i Härnösand, Inskrivningsmyndigheten i Hässleholm, Inskrivningsmyndigheten i Mora, Inskrivningsmyndigheten i Norrtälje, Inskrivningsmyndigheten i Skellefteå, Inskrivnings</w:t>
        <w:softHyphen/>
        <w:t>myndig</w:t>
        <w:softHyphen/>
        <w:t>heten i Uddevalla, Domstolsverket, Statskontoret, Konsument</w:t>
        <w:softHyphen/>
        <w:t>verket, Riks</w:t>
        <w:softHyphen/>
        <w:t>skatteverket (numera Skatteverket), Fortifikationsverket, Statens Bostads</w:t>
        <w:softHyphen/>
        <w:t>kreditnämnd, Statens Bostadsfinansieringsaktiebolag SBAB, Juridiska fakultetsnämnden vid Stockholms universitet, Institutet för fastig</w:t>
        <w:softHyphen/>
        <w:t>hetsrättslig forskning vid Uppsala universitet, Lunds tekniska hög</w:t>
        <w:softHyphen/>
        <w:t>skola – avdelningen för fastighetsvetenskap, Boverket, Lantmäteri</w:t>
        <w:softHyphen/>
        <w:t>verket, Patent- och registreringsverket, Svenska kommunförbundet, Sveriges advokat</w:t>
        <w:softHyphen/>
        <w:t>samfund, Föreningen Svenskt Näringsliv, Företagarnas Riks</w:t>
        <w:softHyphen/>
        <w:t>organisation, Svenska Bankföreningen, Fastighetsägarna Sverige, Stiftelsen Ackordscentralen, Mäklarsamfundet, Sveriges allmännyttiga bostads</w:t>
        <w:softHyphen/>
        <w:t>företag SABO, Konkursförvaltar</w:t>
        <w:softHyphen/>
        <w:t>kollegiernas förening, Före</w:t>
        <w:softHyphen/>
        <w:t>ningen Sveriges kronofogdar, Finansbolagens förening, Svenska Kredit</w:t>
        <w:softHyphen/>
        <w:t>före</w:t>
        <w:softHyphen/>
        <w:t>ningen och Fristående Sparbankers Riksförbund.</w:t>
      </w:r>
    </w:p>
    <w:p>
      <w:pPr>
        <w:pStyle w:val="Propmedindrag"/>
        <w:rPr/>
      </w:pPr>
      <w:r>
        <w:rPr/>
        <w:t>Yttranden har dessutom inkommit från Sveriges Riksbank.</w:t>
      </w:r>
    </w:p>
    <w:p>
      <w:pPr>
        <w:pStyle w:val="Propmedindrag"/>
        <w:rPr/>
      </w:pPr>
      <w:r>
        <w:rPr/>
        <w:t>Svensk Handel, Fastighets</w:t>
        <w:softHyphen/>
        <w:t>mäklar</w:t>
        <w:softHyphen/>
        <w:t>förbundet, Ekobanken och JAK Med</w:t>
        <w:softHyphen/>
        <w:t>lems</w:t>
        <w:softHyphen/>
        <w:t>bank har beretts tillfälle att yttra sig men har avstått från de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9" w:name="__RefHeading___Toc66177886"/>
      <w:bookmarkEnd w:id="39"/>
      <w:r>
        <w:rPr/>
        <w:t>Lagförslagen i Justitiedepartementets promemoria</w:t>
      </w:r>
    </w:p>
    <w:p>
      <w:pPr>
        <w:pStyle w:val="Rubrik2utannumrering"/>
        <w:spacing w:before="0" w:after="200"/>
        <w:rPr/>
      </w:pPr>
      <w:r>
        <w:rPr/>
        <w:t>Jordabalken</w:t>
      </w:r>
    </w:p>
    <w:p>
      <w:pPr>
        <w:pStyle w:val="Proputanindrag"/>
        <w:rPr>
          <w:b/>
          <w:b/>
          <w:bCs/>
        </w:rPr>
      </w:pPr>
      <w:r>
        <w:rPr>
          <w:b/>
          <w:bCs/>
        </w:rPr>
        <w:t>22 kap. 2 §</w:t>
      </w:r>
    </w:p>
    <w:p>
      <w:pPr>
        <w:pStyle w:val="Proputanindrag"/>
        <w:rPr>
          <w:b/>
          <w:b/>
          <w:bCs/>
        </w:rPr>
      </w:pPr>
      <w:r>
        <w:rPr>
          <w:b/>
          <w:bCs/>
        </w:rPr>
      </w:r>
    </w:p>
    <w:p>
      <w:pPr>
        <w:pStyle w:val="Proputanindrag"/>
        <w:rPr/>
      </w:pPr>
      <w:r>
        <w:rPr/>
        <w:t xml:space="preserve">En ansökan om inteckning skall göras av fastighetsägaren. Den skall innehålla uppgift om dels det belopp på vilket inteckningen skall lyda, dels den eller de fastigheter som avses. </w:t>
      </w:r>
    </w:p>
    <w:p>
      <w:pPr>
        <w:pStyle w:val="Propmedindrag"/>
        <w:rPr>
          <w:i/>
          <w:i/>
          <w:iCs/>
        </w:rPr>
      </w:pPr>
      <w:r>
        <w:rPr>
          <w:i/>
          <w:iCs/>
        </w:rPr>
        <w:t>Inteckningens belopp skall anges endera i svenska kronor eller i sådan utländsk valuta för vilken det löpande finns tillgång till växelkurser som anger det verkliga förhållandet mellan den aktuella valutan och svenska kronor.</w:t>
      </w:r>
    </w:p>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utanindrag"/>
        <w:rPr>
          <w:b/>
          <w:b/>
          <w:bCs/>
          <w:i/>
          <w:i/>
          <w:iCs/>
        </w:rPr>
      </w:pPr>
      <w:r>
        <w:rPr>
          <w:b/>
          <w:bCs/>
          <w:i/>
          <w:iCs/>
        </w:rPr>
        <w:t xml:space="preserve">22 kap. 11 a § </w:t>
      </w:r>
    </w:p>
    <w:p>
      <w:pPr>
        <w:pStyle w:val="Proputanindrag"/>
        <w:rPr>
          <w:b/>
          <w:b/>
          <w:bCs/>
          <w:i/>
          <w:i/>
          <w:iCs/>
        </w:rPr>
      </w:pPr>
      <w:r>
        <w:rPr>
          <w:b/>
          <w:bCs/>
          <w:i/>
          <w:iCs/>
        </w:rPr>
      </w:r>
    </w:p>
    <w:p>
      <w:pPr>
        <w:pStyle w:val="Proputanindrag"/>
        <w:rPr>
          <w:i/>
          <w:i/>
          <w:iCs/>
        </w:rPr>
      </w:pPr>
      <w:r>
        <w:rPr>
          <w:i/>
          <w:iCs/>
        </w:rPr>
        <w:t xml:space="preserve">Om en inteckning är bestämd i utländsk valuta och det för denna valuta inte längre finns tillgång till sådana växelkurser som anges i 2 § andra stycket, får inteckningens belopp på ansökan av fastighetsägaren eller pantbrevets innehavare räknas om till svenska kronor. Om valutan har ersatts av en annan valuta, får dock omräkning ske till den nya valutan under förutsättning att det för den valutan finns tillgång till sådana växelkurser som anges i 2 § andra stycket. Vid omräkningen skall den senast tillgängliga växelkursen för den aktuella valutan tillämpas. </w:t>
      </w:r>
    </w:p>
    <w:p>
      <w:pPr>
        <w:pStyle w:val="Propmedindrag"/>
        <w:rPr>
          <w:i/>
          <w:i/>
          <w:iCs/>
        </w:rPr>
      </w:pPr>
      <w:r>
        <w:rPr>
          <w:i/>
          <w:iCs/>
        </w:rPr>
        <w:t>Vid ansökan enligt första stycket skall pantbrevet ges in.</w:t>
      </w:r>
    </w:p>
    <w:p>
      <w:pPr>
        <w:pStyle w:val="Rubrik2utannumrering"/>
        <w:rPr/>
      </w:pPr>
      <w:r>
        <w:rPr/>
        <w:t>Lagen (2003:528) om företagsinteckning</w:t>
      </w:r>
    </w:p>
    <w:p>
      <w:pPr>
        <w:pStyle w:val="Proputanindrag"/>
        <w:rPr>
          <w:b/>
          <w:b/>
          <w:bCs/>
        </w:rPr>
      </w:pPr>
      <w:r>
        <w:rPr>
          <w:b/>
          <w:bCs/>
        </w:rPr>
        <w:t>2 kap. 10 §</w:t>
      </w:r>
    </w:p>
    <w:p>
      <w:pPr>
        <w:pStyle w:val="Proputanindrag"/>
        <w:rPr>
          <w:b/>
          <w:b/>
          <w:bCs/>
        </w:rPr>
      </w:pPr>
      <w:r>
        <w:rPr>
          <w:b/>
          <w:bCs/>
        </w:rPr>
      </w:r>
    </w:p>
    <w:p>
      <w:pPr>
        <w:pStyle w:val="Proputanindrag"/>
        <w:rPr/>
      </w:pPr>
      <w:r>
        <w:rPr/>
        <w:t xml:space="preserve">En ansökan om företagsinteckning skall innehålla uppgift om det belopp på vilket inteckningen skall lyda. </w:t>
      </w:r>
    </w:p>
    <w:p>
      <w:pPr>
        <w:pStyle w:val="Propmedindrag"/>
        <w:rPr>
          <w:i/>
          <w:i/>
          <w:iCs/>
        </w:rPr>
      </w:pPr>
      <w:r>
        <w:rPr>
          <w:i/>
          <w:iCs/>
        </w:rPr>
        <w:t>Inteckningens belopp skall anges endera i svenska kronor eller i sådan utländsk valuta för vilken det löpande finns tillgång till växelkurser som anger det verkliga förhållandet mellan den aktuella valutan och svenska kronor.</w:t>
      </w:r>
    </w:p>
    <w:p>
      <w:pPr>
        <w:pStyle w:val="Propmedindrag"/>
        <w:rPr/>
      </w:pPr>
      <w:r>
        <w:rPr/>
        <w:t>Sökanden skall lämna styrkt uppgift om namn eller firma och person- eller organisationsnummer. Om uppgifterna redan finns registrerade hos inskrivningsmyndigheten behöver sökanden inte styrka dessa.</w:t>
      </w:r>
    </w:p>
    <w:p>
      <w:pPr>
        <w:pStyle w:val="Propmedindrag"/>
        <w:rPr/>
      </w:pPr>
      <w:r>
        <w:rPr/>
      </w:r>
    </w:p>
    <w:p>
      <w:pPr>
        <w:pStyle w:val="Proputanindrag"/>
        <w:rPr>
          <w:b/>
          <w:b/>
          <w:bCs/>
          <w:i/>
          <w:i/>
          <w:iCs/>
        </w:rPr>
      </w:pPr>
      <w:r>
        <w:rPr>
          <w:b/>
          <w:bCs/>
          <w:i/>
          <w:iCs/>
        </w:rPr>
        <w:t xml:space="preserve">2 kap. 17 a § </w:t>
      </w:r>
    </w:p>
    <w:p>
      <w:pPr>
        <w:pStyle w:val="Proputanindrag"/>
        <w:rPr>
          <w:b/>
          <w:b/>
          <w:bCs/>
          <w:i/>
          <w:i/>
          <w:iCs/>
        </w:rPr>
      </w:pPr>
      <w:r>
        <w:rPr>
          <w:b/>
          <w:bCs/>
          <w:i/>
          <w:iCs/>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t>Om en inteckning är bestämd i utländsk valuta och det för denna valuta inte längre finns tillgång till sådana växelkurser som anges i 10 § andra stycket, får inteckningens belopp på ansökan av den vars egendom intecknats eller företagsinteckningsbrevets innehavare räknas om till svenska kronor. Om valutan har ersatts av en annan valuta, får dock omräkning ske till den nya valutan under förutsättning att det för den valutan finns tillgång till sådana växelkurser som anges i 2 § andra stycket. Vid omräkningen skall den senast tillgängliga växelkursen för den aktuella valutan tillämpas.</w:t>
      </w:r>
    </w:p>
    <w:p>
      <w:pPr>
        <w:pStyle w:val="Propbilaga"/>
        <w:spacing w:before="0" w:after="240"/>
        <w:rPr/>
      </w:pPr>
      <w:bookmarkStart w:id="40" w:name="__RefHeading___Toc66177887"/>
      <w:bookmarkEnd w:id="40"/>
      <w:r>
        <w:rPr/>
        <w:t>Förteckning över deltagarna vid Justitiedepartementets möte den 14 januari 2004</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Vid Justitiedepartementets möte om inteckning i utländsk valuta den 14 januari 2004 deltog representanter från Domstolsverket, Lantmäteri</w:t>
        <w:softHyphen/>
        <w:t>verket, Patent- och registreringsverket, Svenska Bankföreningen, Sveriges Riksbank och Fristående Sparbankers Riksförbund.</w:t>
      </w:r>
    </w:p>
    <w:p>
      <w:pPr>
        <w:pStyle w:val="Propbilaga"/>
        <w:spacing w:before="0" w:after="240"/>
        <w:rPr/>
      </w:pPr>
      <w:bookmarkStart w:id="41" w:name="__RefHeading___Toc66177888"/>
      <w:bookmarkEnd w:id="41"/>
      <w:r>
        <w:rPr/>
        <w:t>Lagrådsremissens lagförslag</w:t>
      </w:r>
    </w:p>
    <w:p>
      <w:pPr>
        <w:pStyle w:val="Rubrik2utannumrering"/>
        <w:spacing w:before="0" w:after="200"/>
        <w:rPr/>
      </w:pPr>
      <w:r>
        <w:rPr/>
        <w:t>Förslag till lag om ändring i jordabalken</w:t>
      </w:r>
    </w:p>
    <w:p>
      <w:pPr>
        <w:pStyle w:val="Propmedindrag"/>
        <w:rPr/>
      </w:pPr>
      <w:r>
        <w:rPr/>
        <w:t>Härigenom föreskrivs att 22 kap. 2 och 8 a §§ jordabalken</w:t>
      </w:r>
      <w:r>
        <w:rPr>
          <w:rStyle w:val="FootnoteCharacters"/>
          <w:rStyle w:val="FootnoteAnchor"/>
        </w:rPr>
        <w:footnoteReference w:customMarkFollows="1" w:id="8"/>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22 kap. </w:t>
      </w:r>
    </w:p>
    <w:p>
      <w:pPr>
        <w:pStyle w:val="Propmedindrag"/>
        <w:jc w:val="center"/>
        <w:rPr/>
      </w:pPr>
      <w:r>
        <w:rPr/>
        <w:t>2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inteckning skall göras av fastighetsägaren. Den skall innehålla uppgift om dels det belopp på vilket inteckningen skall lyda, dels den eller de fastigheter som avses. </w:t>
            </w:r>
            <w:r>
              <w:rPr>
                <w:i/>
                <w:iCs/>
              </w:rPr>
              <w:t>Beloppet skall anges i svenska kronor.</w:t>
            </w:r>
          </w:p>
        </w:tc>
        <w:tc>
          <w:tcPr>
            <w:tcW w:w="3855" w:type="dxa"/>
            <w:tcBorders/>
          </w:tcPr>
          <w:p>
            <w:pPr>
              <w:pStyle w:val="Propmedindrag"/>
              <w:rPr/>
            </w:pPr>
            <w:r>
              <w:rPr/>
              <w:t>En ansökan om inteckning skall göras av fastighetsägaren. Den skall innehålla uppgift om dels det belopp på vilket in</w:t>
              <w:softHyphen/>
              <w:t xml:space="preserve">teckningen skall lyda, dels den eller de fastigheter som avses. </w:t>
            </w:r>
          </w:p>
          <w:p>
            <w:pPr>
              <w:pStyle w:val="Propmedindrag"/>
              <w:rPr>
                <w:i/>
                <w:i/>
                <w:iCs/>
              </w:rPr>
            </w:pPr>
            <w:r>
              <w:rPr>
                <w:i/>
                <w:iCs/>
              </w:rPr>
            </w:r>
          </w:p>
          <w:p>
            <w:pPr>
              <w:pStyle w:val="Propmedindrag"/>
              <w:rPr>
                <w:i/>
                <w:i/>
                <w:iCs/>
              </w:rPr>
            </w:pPr>
            <w:r>
              <w:rPr>
                <w:i/>
                <w:iCs/>
              </w:rPr>
              <w:t>Inteck</w:t>
              <w:softHyphen/>
              <w:t>ning</w:t>
              <w:softHyphen/>
              <w:t>ens belopp skall an</w:t>
              <w:softHyphen/>
              <w:t>ges i svenska kronor eller i sådan utländsk valuta för vilken det löp</w:t>
              <w:softHyphen/>
              <w:t>ande finns till</w:t>
              <w:softHyphen/>
              <w:t>gång till en till</w:t>
              <w:softHyphen/>
              <w:t>för</w:t>
              <w:softHyphen/>
              <w:t>litlig väx</w:t>
              <w:softHyphen/>
              <w:t>el</w:t>
              <w:softHyphen/>
              <w:t>kurs mellan den aktu</w:t>
              <w:softHyphen/>
              <w:t>ella valutan och svenska kronor.</w:t>
            </w:r>
          </w:p>
        </w:tc>
      </w:tr>
    </w:tbl>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medindrag"/>
        <w:jc w:val="center"/>
        <w:rPr/>
      </w:pPr>
      <w:r>
        <w:rPr/>
        <w:t>8 a §</w:t>
      </w:r>
      <w:r>
        <w:rPr>
          <w:rStyle w:val="FootnoteCharacters"/>
          <w:rStyle w:val="FootnoteAnchor"/>
        </w:rPr>
        <w:footnoteReference w:customMarkFollows="1" w:id="10"/>
        <w:t>3</w:t>
      </w:r>
    </w:p>
    <w:p>
      <w:pPr>
        <w:pStyle w:val="Propmedindrag"/>
        <w:rPr/>
      </w:pPr>
      <w:r>
        <w:rPr/>
        <w:t>Inteckningar som besvärar endast en fastighet får på ansökan av fastig</w:t>
        <w:softHyphen/>
        <w:t>hetsägaren och efter medgivande av pantbrevens innehavare samman</w:t>
        <w:softHyphen/>
        <w:t>föras till en inteckning (sammanföring). Denna inteckning skall gälla med den företrädesrätt som tillkommer den av de i sammanföringen in</w:t>
        <w:softHyphen/>
        <w:t>gående inteckningarna som gäller med sämsta 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Sammanföring får ske endast om inteckningarna </w:t>
            </w:r>
            <w:r>
              <w:rPr>
                <w:i/>
                <w:iCs/>
              </w:rPr>
              <w:t>besvärar hela fastigheten och har inbördes lika rätt eller gäller omedelbart efter varandra eller efter varandra med avbrott endast för inskrivning av rättighet.</w:t>
            </w:r>
          </w:p>
        </w:tc>
        <w:tc>
          <w:tcPr>
            <w:tcW w:w="3855" w:type="dxa"/>
            <w:tcBorders/>
          </w:tcPr>
          <w:p>
            <w:pPr>
              <w:pStyle w:val="Propmedindrag"/>
              <w:rPr/>
            </w:pPr>
            <w:r>
              <w:rPr/>
              <w:t>Sammanföring får ske endast om inteckningarna</w:t>
            </w:r>
          </w:p>
          <w:p>
            <w:pPr>
              <w:pStyle w:val="Propmedindrag"/>
              <w:spacing w:lineRule="exact" w:line="240"/>
              <w:rPr>
                <w:i/>
                <w:i/>
                <w:iCs/>
              </w:rPr>
            </w:pPr>
            <w:r>
              <w:rPr>
                <w:i/>
                <w:iCs/>
              </w:rPr>
              <w:t>1. besvärar hela fastig</w:t>
              <w:softHyphen/>
              <w:t xml:space="preserve">heten, </w:t>
            </w:r>
          </w:p>
          <w:p>
            <w:pPr>
              <w:pStyle w:val="Propmedindrag"/>
              <w:spacing w:lineRule="exact" w:line="240"/>
              <w:rPr>
                <w:i/>
                <w:i/>
                <w:iCs/>
              </w:rPr>
            </w:pPr>
            <w:r>
              <w:rPr>
                <w:i/>
                <w:iCs/>
              </w:rPr>
              <w:t>2. är bestämda i samma valuta, och</w:t>
            </w:r>
          </w:p>
          <w:p>
            <w:pPr>
              <w:pStyle w:val="Propmedindrag"/>
              <w:rPr/>
            </w:pPr>
            <w:r>
              <w:rPr>
                <w:i/>
                <w:iCs/>
              </w:rPr>
              <w:t>3. har inbördes lika rätt eller gäller omedelbart efter varandra eller efter varandra med avbrott endast för inskrivning av rättighet.</w:t>
            </w:r>
            <w:r>
              <w:rPr/>
              <w:t xml:space="preserve"> </w:t>
            </w:r>
          </w:p>
        </w:tc>
      </w:tr>
    </w:tbl>
    <w:p>
      <w:pPr>
        <w:pStyle w:val="Propmedindrag"/>
        <w:rPr/>
      </w:pPr>
      <w:r>
        <w:rPr/>
        <w:t xml:space="preserve">Inteckningar som är införda i pantbrevsregistret får sammanföras endast om samtliga inteckningar som omfattas av åtgärden är införda i registret och har samma pantbrevshavare. </w:t>
      </w:r>
    </w:p>
    <w:p>
      <w:pPr>
        <w:pStyle w:val="Propmedindrag"/>
        <w:rPr/>
      </w:pPr>
      <w:r>
        <w:rPr/>
        <w:t>Inteckning som avses i första stycket skall förklaras gälla för ett lägre belopp än det vartill de sammanförda inteckningarna sammanlagt uppgår, om sökanden begär det och pantbrevens innehavare medger det.</w:t>
      </w:r>
    </w:p>
    <w:p>
      <w:pPr>
        <w:pStyle w:val="Proputanindrag"/>
        <w:spacing w:before="0" w:after="10"/>
        <w:rPr>
          <w:u w:val="single"/>
        </w:rPr>
      </w:pPr>
      <w:r>
        <w:rPr>
          <w:u w:val="single"/>
        </w:rPr>
        <w:t>                                     </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Rubrik2utannumrering"/>
        <w:spacing w:before="0" w:after="200"/>
        <w:rPr/>
      </w:pPr>
      <w:r>
        <w:rPr/>
        <w:t>Förslag till lag om ändring i utsökningsbalken</w:t>
      </w:r>
    </w:p>
    <w:p>
      <w:pPr>
        <w:pStyle w:val="Propmedindrag"/>
        <w:rPr/>
      </w:pPr>
      <w:r>
        <w:rPr/>
        <w:t>Härigenom föreskrivs att 12 kap. 27 och 58 §§ samt 13 kap. 6 § utsök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27 §</w:t>
      </w:r>
    </w:p>
    <w:p>
      <w:pPr>
        <w:pStyle w:val="Propmedindrag"/>
        <w:rPr/>
      </w:pPr>
      <w:r>
        <w:rPr/>
        <w:t>Fordran upptas med det belopp till vilket den beräknas uppgå på till</w:t>
        <w:softHyphen/>
        <w:t>trädesdagen, dock med den be</w:t>
        <w:softHyphen/>
        <w:t>gränsning som kan följa av att panträtt ej får åtnjutas för mer än pantbrevets belopp jämte tillägg enligt 6 kap. 3 § jordabalken. Understiger fordringen pant</w:t>
        <w:softHyphen/>
        <w:t>brevets belopp, upptas åter</w:t>
        <w:softHyphen/>
        <w:t>stoden som ägarhypotek.</w:t>
      </w:r>
    </w:p>
    <w:p>
      <w:pPr>
        <w:pStyle w:val="Propmedindrag"/>
        <w:rPr/>
      </w:pPr>
      <w:r>
        <w:rPr/>
        <w:t>Om i fastigheten gäller pantbrev som ej innehas av ägaren och någon fordran för vilken pantbrevet utgör säkerhet ej har blivit anmäld, upptas pantbrevets belopp och ett till tio procent av detta belopp beräknat tillägg.</w:t>
      </w:r>
    </w:p>
    <w:p>
      <w:pPr>
        <w:pStyle w:val="Propmedindrag"/>
        <w:rPr/>
      </w:pPr>
      <w:r>
        <w:rPr/>
        <w:t>Ägarhypotek upptas utan tillägg enligt 6 kap. 3 § jord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pantbrevs belopp är be</w:t>
              <w:softHyphen/>
              <w:t>stämt i utländsk valuta skall, vid tillämpningen av första och andra styckena, pantbrevets be</w:t>
              <w:softHyphen/>
              <w:t>lopp jämte tillägg räknas om till svenska kro</w:t>
              <w:softHyphen/>
              <w:t>nor. Före omräkningen skall det göras ett påslag om fem procent på pantbrevets belopp jämte tillägg. Påslaget skall dock inte föranleda någon ökning av det be</w:t>
              <w:softHyphen/>
              <w:t>lopp som upptas som ägar</w:t>
              <w:softHyphen/>
              <w:t>hypo</w:t>
              <w:softHyphen/>
              <w:t>tek.</w:t>
            </w:r>
          </w:p>
        </w:tc>
      </w:tr>
    </w:tbl>
    <w:p>
      <w:pPr>
        <w:pStyle w:val="Propmedindrag"/>
        <w:jc w:val="center"/>
        <w:rPr>
          <w:b/>
          <w:b/>
        </w:rPr>
      </w:pPr>
      <w:r>
        <w:rPr>
          <w:b/>
        </w:rPr>
      </w:r>
    </w:p>
    <w:p>
      <w:pPr>
        <w:pStyle w:val="Propmedindrag"/>
        <w:jc w:val="center"/>
        <w:rPr/>
      </w:pPr>
      <w:r>
        <w:rPr/>
        <w:t>58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örsäljning under hand skall en sakägarförteckning upprättas. Därvid tillämpas 25 och 26 §§, 27 § första </w:t>
            </w:r>
            <w:r>
              <w:rPr>
                <w:i/>
                <w:iCs/>
              </w:rPr>
              <w:t xml:space="preserve">och </w:t>
            </w:r>
            <w:r>
              <w:rPr/>
              <w:t>tredje styckena, 28 §, 29 § första stycket 1–3, 29 § andra och tredje styckena samt 31 §.</w:t>
            </w:r>
          </w:p>
        </w:tc>
        <w:tc>
          <w:tcPr>
            <w:tcW w:w="3855" w:type="dxa"/>
            <w:tcBorders/>
          </w:tcPr>
          <w:p>
            <w:pPr>
              <w:pStyle w:val="Propmedindrag"/>
              <w:rPr/>
            </w:pPr>
            <w:r>
              <w:rPr/>
              <w:t>Vid försäljning under hand skall en sakägarförteckning upprättas. Där</w:t>
              <w:softHyphen/>
              <w:t>vid tillämpas 25 och 26 §§, 27 § första</w:t>
            </w:r>
            <w:r>
              <w:rPr>
                <w:i/>
                <w:iCs/>
              </w:rPr>
              <w:t xml:space="preserve">, </w:t>
            </w:r>
            <w:r>
              <w:rPr/>
              <w:t xml:space="preserve">tredje </w:t>
            </w:r>
            <w:r>
              <w:rPr>
                <w:i/>
                <w:iCs/>
              </w:rPr>
              <w:t xml:space="preserve">och fjärde </w:t>
            </w:r>
            <w:r>
              <w:rPr/>
              <w:t>styckena, 28 §, 29 § första stycket 1–3, 29 § andra och tredje styckena samt 31 §.</w:t>
            </w:r>
          </w:p>
        </w:tc>
      </w:tr>
    </w:tbl>
    <w:p>
      <w:pPr>
        <w:pStyle w:val="Propmedindrag"/>
        <w:rPr/>
      </w:pPr>
      <w:r>
        <w:rPr/>
        <w:t>I fråga om försäljningen och vill</w:t>
        <w:softHyphen/>
        <w:t xml:space="preserve">koren för denna tillämpas 32 och 34 §§, 37 § första stycket, 38 § första stycket samt 40 §. </w:t>
      </w:r>
    </w:p>
    <w:p>
      <w:pPr>
        <w:pStyle w:val="Propmedindrag"/>
        <w:rPr/>
      </w:pPr>
      <w:r>
        <w:rPr/>
        <w:t>Före försäljningen upplåten rättig</w:t>
        <w:softHyphen/>
        <w:t>het som grundas på skriftlig handling skall förbehållas. Förbe</w:t>
        <w:softHyphen/>
        <w:t>håll skall också göras för varje upplåten hyresrätt till en bostads</w:t>
        <w:softHyphen/>
        <w:t xml:space="preserve">lägenhet i en fastighet, som är taxerad som hyreshusenhet, om hyresgästen har tillträtt lägenheten. I fråga om sådana rättigheter gäller 47 §. </w:t>
      </w:r>
    </w:p>
    <w:p>
      <w:pPr>
        <w:pStyle w:val="Propmedindrag"/>
        <w:rPr/>
      </w:pPr>
      <w:r>
        <w:rPr/>
        <w:t>Köparen skall lämna hand</w:t>
        <w:softHyphen/>
        <w:t>penning enligt vad som föreskrivs i 35 §. Återstoden av den kontanta köpeskillingen skall betalas senast tio veckor efter det att köpe</w:t>
        <w:softHyphen/>
        <w:t>handlingen upprättades. För</w:t>
        <w:softHyphen/>
        <w:t xml:space="preserve">summas det, är köpet ogiltigt. </w:t>
      </w:r>
    </w:p>
    <w:p>
      <w:pPr>
        <w:pStyle w:val="Propmedindrag"/>
        <w:rPr/>
      </w:pPr>
      <w:r>
        <w:rPr/>
        <w:t>Blir köpet ogiltigt, gäller be</w:t>
        <w:softHyphen/>
        <w:t>stämmel</w:t>
        <w:softHyphen/>
        <w:t>serna i 43 § om hand</w:t>
        <w:softHyphen/>
        <w:t>penning. Vad som sägs om auktion i 43 § första stycket gäller även för</w:t>
        <w:softHyphen/>
        <w:t xml:space="preserve">säljning under hand. </w:t>
      </w:r>
    </w:p>
    <w:p>
      <w:pPr>
        <w:pStyle w:val="Propmedindrag"/>
        <w:jc w:val="left"/>
        <w:rPr/>
      </w:pPr>
      <w:r>
        <w:rPr/>
        <w:t>Bestämmelserna i 45 § om vissa rättsföljder och 56 § första stycket om fortsatt inteckningsansvar gäller även vid försäljning under hand.</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3 kap.</w:t>
      </w:r>
    </w:p>
    <w:p>
      <w:pPr>
        <w:pStyle w:val="Propmedindrag"/>
        <w:jc w:val="center"/>
        <w:rPr/>
      </w:pPr>
      <w:r>
        <w:rPr/>
        <w:t>6 §</w:t>
      </w:r>
      <w:r>
        <w:rPr>
          <w:rStyle w:val="FootnoteCharacters"/>
          <w:rStyle w:val="FootnoteAnchor"/>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940" w:hRule="atLeast"/>
        </w:trPr>
        <w:tc>
          <w:tcPr>
            <w:tcW w:w="3855" w:type="dxa"/>
            <w:tcBorders/>
          </w:tcPr>
          <w:p>
            <w:pPr>
              <w:pStyle w:val="Propmedindrag"/>
              <w:rPr/>
            </w:pPr>
            <w:r>
              <w:rPr>
                <w:i/>
                <w:iCs/>
              </w:rPr>
              <w:t>Fordran</w:t>
            </w:r>
            <w:r>
              <w:rPr/>
              <w:t xml:space="preserve"> som skall beaktas </w:t>
            </w:r>
            <w:r>
              <w:rPr>
                <w:i/>
                <w:iCs/>
              </w:rPr>
              <w:t>upp</w:t>
              <w:softHyphen/>
              <w:t xml:space="preserve">tas </w:t>
            </w:r>
            <w:r>
              <w:rPr/>
              <w:t xml:space="preserve">med det belopp </w:t>
            </w:r>
            <w:r>
              <w:rPr>
                <w:i/>
                <w:iCs/>
              </w:rPr>
              <w:t>till vilket</w:t>
            </w:r>
            <w:r>
              <w:rPr/>
              <w:t xml:space="preserve"> den uppgår på fördelningsdagen. Som fördelningsdag anses </w:t>
            </w:r>
            <w:r>
              <w:rPr>
                <w:i/>
                <w:iCs/>
              </w:rPr>
              <w:t>härvid</w:t>
            </w:r>
            <w:r>
              <w:rPr/>
              <w:t xml:space="preserve"> den dag till vilken fördelnings</w:t>
              <w:softHyphen/>
              <w:t>samman</w:t>
              <w:softHyphen/>
              <w:t xml:space="preserve">träde är utsatt, även om hinder </w:t>
            </w:r>
            <w:r>
              <w:rPr>
                <w:i/>
                <w:iCs/>
              </w:rPr>
              <w:t>möter</w:t>
            </w:r>
            <w:r>
              <w:rPr/>
              <w:t xml:space="preserve"> att </w:t>
            </w:r>
            <w:r>
              <w:rPr>
                <w:i/>
                <w:iCs/>
              </w:rPr>
              <w:t>då</w:t>
            </w:r>
            <w:r>
              <w:rPr/>
              <w:t xml:space="preserve"> verkställa fördel</w:t>
              <w:softHyphen/>
              <w:t>ning</w:t>
              <w:softHyphen/>
              <w:t xml:space="preserve">en. </w:t>
            </w:r>
            <w:r>
              <w:rPr>
                <w:i/>
                <w:iCs/>
              </w:rPr>
              <w:t>När</w:t>
            </w:r>
            <w:r>
              <w:rPr/>
              <w:t xml:space="preserve"> sammanträde </w:t>
            </w:r>
            <w:r>
              <w:rPr>
                <w:i/>
                <w:iCs/>
              </w:rPr>
              <w:t>ej</w:t>
            </w:r>
            <w:r>
              <w:rPr/>
              <w:t xml:space="preserve"> </w:t>
            </w:r>
            <w:r>
              <w:rPr>
                <w:i/>
                <w:iCs/>
              </w:rPr>
              <w:t>hålls</w:t>
            </w:r>
            <w:r>
              <w:rPr/>
              <w:t>, anses den dag då krono</w:t>
              <w:softHyphen/>
              <w:t>fogde</w:t>
              <w:softHyphen/>
              <w:t>myndig</w:t>
              <w:softHyphen/>
              <w:t>hetens beslut med</w:t>
              <w:softHyphen/>
              <w:t>delas som fördelningsdag.</w:t>
            </w:r>
          </w:p>
        </w:tc>
        <w:tc>
          <w:tcPr>
            <w:tcW w:w="3855" w:type="dxa"/>
            <w:tcBorders/>
          </w:tcPr>
          <w:p>
            <w:pPr>
              <w:pStyle w:val="Propmedindrag"/>
              <w:rPr/>
            </w:pPr>
            <w:r>
              <w:rPr>
                <w:i/>
                <w:iCs/>
              </w:rPr>
              <w:t xml:space="preserve">En fordran </w:t>
            </w:r>
            <w:r>
              <w:rPr/>
              <w:t xml:space="preserve">som skall beaktas </w:t>
            </w:r>
            <w:r>
              <w:rPr>
                <w:i/>
                <w:iCs/>
              </w:rPr>
              <w:t>skall tas upp</w:t>
            </w:r>
            <w:r>
              <w:rPr/>
              <w:t xml:space="preserve"> med det belopp </w:t>
            </w:r>
            <w:r>
              <w:rPr>
                <w:i/>
                <w:iCs/>
              </w:rPr>
              <w:t>som</w:t>
            </w:r>
            <w:r>
              <w:rPr/>
              <w:t xml:space="preserve"> den uppgår </w:t>
            </w:r>
            <w:r>
              <w:rPr>
                <w:i/>
                <w:iCs/>
              </w:rPr>
              <w:t xml:space="preserve">till </w:t>
            </w:r>
            <w:r>
              <w:rPr/>
              <w:t>på fördel</w:t>
              <w:softHyphen/>
              <w:t>nings</w:t>
              <w:softHyphen/>
              <w:t xml:space="preserve">dagen.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d bedömningen av om en fordran är förenad med särskild förmånsrätt i en fastighet skall ett pant</w:t>
              <w:softHyphen/>
              <w:t>brev vars belopp är bestämt i ut</w:t>
              <w:softHyphen/>
              <w:t>ländsk valuta räknas om till svenska kronor enligt den kurs som gäller på fördel</w:t>
              <w:softHyphen/>
              <w:t>nings</w:t>
              <w:softHyphen/>
              <w:t>dagen. Pant</w:t>
              <w:softHyphen/>
              <w:t>brevets be</w:t>
              <w:softHyphen/>
              <w:t>lopp får dock inte sättas högre än det belopp som har be</w:t>
              <w:softHyphen/>
              <w:t>stämts vid om</w:t>
              <w:softHyphen/>
              <w:t xml:space="preserve">räkning enligt 12 kap. 27 § fjärde stycket. </w:t>
            </w:r>
          </w:p>
          <w:p>
            <w:pPr>
              <w:pStyle w:val="Propmedindrag"/>
              <w:rPr/>
            </w:pPr>
            <w:r>
              <w:rPr/>
              <w:t>Som fördel</w:t>
              <w:softHyphen/>
              <w:t>ningsdag anses den dag till vilken fördelnings</w:t>
              <w:softHyphen/>
              <w:t>samman</w:t>
              <w:softHyphen/>
              <w:t>träde är utsatt, även om</w:t>
            </w:r>
            <w:r>
              <w:rPr>
                <w:i/>
                <w:iCs/>
              </w:rPr>
              <w:t xml:space="preserve"> det då finns något </w:t>
            </w:r>
            <w:r>
              <w:rPr/>
              <w:t>hinder</w:t>
            </w:r>
            <w:r>
              <w:rPr>
                <w:i/>
                <w:iCs/>
              </w:rPr>
              <w:t xml:space="preserve"> mot </w:t>
            </w:r>
            <w:r>
              <w:rPr/>
              <w:t>att</w:t>
            </w:r>
            <w:r>
              <w:rPr>
                <w:i/>
                <w:iCs/>
              </w:rPr>
              <w:t xml:space="preserve"> </w:t>
            </w:r>
            <w:r>
              <w:rPr/>
              <w:t>verk</w:t>
              <w:softHyphen/>
              <w:t>ställa fördel</w:t>
              <w:softHyphen/>
              <w:t>ningen.</w:t>
            </w:r>
            <w:r>
              <w:rPr>
                <w:i/>
                <w:iCs/>
              </w:rPr>
              <w:t xml:space="preserve"> Om det inte hålls något </w:t>
            </w:r>
            <w:r>
              <w:rPr/>
              <w:t>samman</w:t>
              <w:softHyphen/>
              <w:t>träde, anses den dag</w:t>
            </w:r>
            <w:r>
              <w:rPr>
                <w:i/>
                <w:iCs/>
              </w:rPr>
              <w:t xml:space="preserve"> </w:t>
            </w:r>
            <w:r>
              <w:rPr/>
              <w:t>då krono</w:t>
              <w:softHyphen/>
              <w:t>fogde</w:t>
              <w:softHyphen/>
              <w:t>myndig</w:t>
              <w:softHyphen/>
              <w:t>hetens beslut</w:t>
            </w:r>
            <w:r>
              <w:rPr>
                <w:i/>
                <w:iCs/>
              </w:rPr>
              <w:t xml:space="preserve"> </w:t>
            </w:r>
            <w:r>
              <w:rPr/>
              <w:t>med</w:t>
              <w:softHyphen/>
              <w:t>delas som för</w:t>
              <w:softHyphen/>
              <w:t>del</w:t>
              <w:softHyphen/>
              <w:t xml:space="preserve">ningsdag. </w:t>
            </w:r>
          </w:p>
        </w:tc>
      </w:tr>
    </w:tbl>
    <w:p>
      <w:pPr>
        <w:pStyle w:val="Propmedindrag"/>
        <w:rPr/>
      </w:pPr>
      <w:r>
        <w:rPr/>
        <w:t>Vid fördelning räknas som fordran i ett mål även sådan förrättnings</w:t>
        <w:softHyphen/>
        <w:t>kostnad som avser endast det målet.</w:t>
      </w:r>
    </w:p>
    <w:p>
      <w:pPr>
        <w:pStyle w:val="Propmedindrag"/>
        <w:rPr/>
      </w:pPr>
      <w:r>
        <w:rPr/>
      </w:r>
    </w:p>
    <w:p>
      <w:pPr>
        <w:pStyle w:val="Propmedindrag"/>
        <w:rPr/>
      </w:pPr>
      <w:r>
        <w:rPr/>
      </w:r>
    </w:p>
    <w:p>
      <w:pPr>
        <w:pStyle w:val="Propmedindrag"/>
        <w:rPr/>
      </w:pPr>
      <w:r>
        <w:rPr/>
        <w:t>Begär borgenär betalning för fordran som ej har anmälts i tid, skall ut</w:t>
        <w:softHyphen/>
        <w:t>delning utgå av överskott, om sådant uppkommer.</w:t>
      </w:r>
    </w:p>
    <w:p>
      <w:pPr>
        <w:pStyle w:val="Propmedindrag"/>
        <w:rPr>
          <w:u w:val="single"/>
        </w:rPr>
      </w:pPr>
      <w:r>
        <w:rPr>
          <w:u w:val="single"/>
        </w:rPr>
        <w:t>                                     </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Rubrik2utannumrering"/>
        <w:spacing w:before="0" w:after="200"/>
        <w:rPr/>
      </w:pPr>
      <w:r>
        <w:rPr/>
        <w:t>Förslag till lag om ändring i lagen (2003:528) om företagsinteckning</w:t>
      </w:r>
    </w:p>
    <w:p>
      <w:pPr>
        <w:pStyle w:val="Propmedindrag"/>
        <w:rPr/>
      </w:pPr>
      <w:r>
        <w:rPr/>
        <w:t>Härigenom föreskrivs att 1 kap. 1 § samt 2 kap. 10 och 15 §§ lagen (2003:528) om företags</w:t>
        <w:softHyphen/>
        <w:t>inteck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tagsinteckning beviljas med visst belopp </w:t>
            </w:r>
            <w:r>
              <w:rPr>
                <w:i/>
                <w:iCs/>
              </w:rPr>
              <w:t xml:space="preserve">i svenska kronor </w:t>
            </w:r>
            <w:r>
              <w:rPr/>
              <w:t>i all sökandens egendom. Bevis om in</w:t>
              <w:softHyphen/>
              <w:t>teck</w:t>
              <w:softHyphen/>
              <w:t>ningen benämns företags</w:t>
              <w:softHyphen/>
              <w:t>in</w:t>
              <w:softHyphen/>
              <w:t>teck</w:t>
              <w:softHyphen/>
              <w:t xml:space="preserve">ningsbrev. </w:t>
            </w:r>
          </w:p>
        </w:tc>
        <w:tc>
          <w:tcPr>
            <w:tcW w:w="3855" w:type="dxa"/>
            <w:tcBorders/>
          </w:tcPr>
          <w:p>
            <w:pPr>
              <w:pStyle w:val="Propmedindrag"/>
              <w:rPr/>
            </w:pPr>
            <w:r>
              <w:rPr/>
              <w:t>Företagsinteckning beviljas med visst belopp i all sökandens egen</w:t>
              <w:softHyphen/>
              <w:t>dom. Bevis om in</w:t>
              <w:softHyphen/>
              <w:t>teck</w:t>
              <w:softHyphen/>
              <w:t>ningen be</w:t>
              <w:softHyphen/>
              <w:t>nämns företags</w:t>
              <w:softHyphen/>
              <w:t>in</w:t>
              <w:softHyphen/>
              <w:t>teck</w:t>
              <w:softHyphen/>
              <w:t>ningsbrev.</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företags</w:t>
              <w:softHyphen/>
              <w:t>inteck</w:t>
              <w:softHyphen/>
              <w:t xml:space="preserve">ning skall innehålla uppgift om det belopp </w:t>
            </w:r>
            <w:r>
              <w:rPr>
                <w:i/>
                <w:iCs/>
              </w:rPr>
              <w:t>i svenska kronor</w:t>
            </w:r>
            <w:r>
              <w:rPr/>
              <w:t xml:space="preserve"> på vilket inteckningen skall lyda. </w:t>
            </w:r>
          </w:p>
          <w:p>
            <w:pPr>
              <w:pStyle w:val="Propmedindrag"/>
              <w:rPr/>
            </w:pPr>
            <w:r>
              <w:rPr/>
            </w:r>
          </w:p>
        </w:tc>
        <w:tc>
          <w:tcPr>
            <w:tcW w:w="3855" w:type="dxa"/>
            <w:tcBorders/>
          </w:tcPr>
          <w:p>
            <w:pPr>
              <w:pStyle w:val="Propmedindrag"/>
              <w:rPr/>
            </w:pPr>
            <w:r>
              <w:rPr/>
              <w:t>En ansökan om företagsinteck</w:t>
              <w:softHyphen/>
              <w:t>ning skall innehålla upp</w:t>
              <w:softHyphen/>
              <w:t>gift om det belopp på vilket inteckningen skall lyda.</w:t>
            </w:r>
            <w:r>
              <w:rPr>
                <w:i/>
                <w:iCs/>
              </w:rPr>
              <w:t xml:space="preserve"> </w:t>
            </w:r>
          </w:p>
          <w:p>
            <w:pPr>
              <w:pStyle w:val="Propmedindrag"/>
              <w:rPr>
                <w:i/>
                <w:i/>
                <w:iCs/>
              </w:rPr>
            </w:pPr>
            <w:r>
              <w:rPr>
                <w:i/>
                <w:iCs/>
              </w:rPr>
              <w:t>Inteckningens belopp skall an</w:t>
              <w:softHyphen/>
              <w:t>ges i svenska kronor eller i sådan utländsk valuta för vilken det löp</w:t>
              <w:softHyphen/>
              <w:t>ande finns tillgång till en till</w:t>
              <w:softHyphen/>
              <w:t>förlitlig väx</w:t>
              <w:softHyphen/>
              <w:t>el</w:t>
              <w:softHyphen/>
              <w:t>kurs mellan den aktu</w:t>
              <w:softHyphen/>
              <w:t>ella valutan och svenska kronor.</w:t>
            </w:r>
          </w:p>
        </w:tc>
      </w:tr>
    </w:tbl>
    <w:p>
      <w:pPr>
        <w:pStyle w:val="Propmedindrag"/>
        <w:rPr/>
      </w:pPr>
      <w:r>
        <w:rPr/>
        <w:t>Sökanden skall lämna styrkt upp</w:t>
        <w:softHyphen/>
        <w:t>gift om namn eller firma och person- eller organisations</w:t>
        <w:softHyphen/>
        <w:t>num</w:t>
        <w:softHyphen/>
        <w:t>mer. Om uppgifterna redan finns registrerade hos inskriv</w:t>
        <w:softHyphen/>
        <w:t>nings</w:t>
        <w:softHyphen/>
        <w:t>myndigheten behöver sök</w:t>
        <w:softHyphen/>
        <w:t>anden inte styrka dessa.</w:t>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tagsinteckningar som har inbördes lika rätt eller gäller omedelbart efter varandra får på ansökan av den vars egendom in</w:t>
              <w:softHyphen/>
              <w:t>tecknats och efter medgivande av företagsinteckningsbrevens inne</w:t>
              <w:softHyphen/>
              <w:t>havare föras samman till en in</w:t>
              <w:softHyphen/>
              <w:t>teckning (sammanföring). Denna inteckning skall gälla med den för</w:t>
              <w:softHyphen/>
              <w:t xml:space="preserve">månsrätt som tillkommer den av de sammanförda inteckningarna som har sämsta rätt. </w:t>
            </w:r>
          </w:p>
        </w:tc>
        <w:tc>
          <w:tcPr>
            <w:tcW w:w="3855" w:type="dxa"/>
            <w:tcBorders/>
          </w:tcPr>
          <w:p>
            <w:pPr>
              <w:pStyle w:val="Propmedindrag"/>
              <w:rPr/>
            </w:pPr>
            <w:r>
              <w:rPr/>
              <w:t>Företagsinteckningar som har inbördes lika rätt eller gäller omedelbart efter varandra får på ansökan av den vars egendom in</w:t>
              <w:softHyphen/>
              <w:t>tecknats och efter medgivande av företagsinteckningsbrevens inne</w:t>
              <w:softHyphen/>
              <w:t>havare föras samman till en in</w:t>
              <w:softHyphen/>
              <w:t>teck</w:t>
              <w:softHyphen/>
              <w:t>ning (sammanföring). Denna inteckning skall gälla med den för</w:t>
              <w:softHyphen/>
              <w:t xml:space="preserve">månsrätt som tillkommer den av de sammanförda inteckningarna som har sämsta rätt. </w:t>
            </w:r>
            <w:r>
              <w:rPr>
                <w:i/>
                <w:iCs/>
              </w:rPr>
              <w:t>Samman</w:t>
              <w:softHyphen/>
              <w:t>föring får ske endast om inteck</w:t>
              <w:softHyphen/>
              <w:t>ning</w:t>
              <w:softHyphen/>
              <w:t>arna är bestämda i samma valuta</w:t>
            </w:r>
            <w:r>
              <w:rPr/>
              <w:t>.</w:t>
            </w:r>
          </w:p>
        </w:tc>
      </w:tr>
    </w:tbl>
    <w:p>
      <w:pPr>
        <w:pStyle w:val="Propmedindrag"/>
        <w:rPr/>
      </w:pPr>
      <w:r>
        <w:rPr/>
        <w:t xml:space="preserve">En inteckning som avses i första stycket skall förklaras gälla för ett lägre belopp än det som de sammanförda inteckningarna sammanlagt uppgår till, om sökanden begär det och inteckningsbrevens innehavare medger det. </w:t>
      </w:r>
    </w:p>
    <w:p>
      <w:pPr>
        <w:pStyle w:val="Proputanindrag"/>
        <w:spacing w:before="0" w:after="10"/>
        <w:rPr>
          <w:u w:val="single"/>
        </w:rPr>
      </w:pPr>
      <w:r>
        <w:rPr>
          <w:u w:val="single"/>
        </w:rPr>
        <w:t>                                     </w:t>
      </w:r>
    </w:p>
    <w:p>
      <w:pPr>
        <w:pStyle w:val="Propmedindrag"/>
        <w:rPr/>
      </w:pPr>
      <w:r>
        <w:rPr/>
        <w:t>Denna lag träder i kraft den 1 juli 2004.</w:t>
      </w:r>
    </w:p>
    <w:p>
      <w:pPr>
        <w:pStyle w:val="Proputanindrag"/>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2" w:name="__RefHeading___Toc66177889"/>
      <w:bookmarkEnd w:id="42"/>
      <w:r>
        <w:rPr/>
        <w:t>Lagrådets yttrande</w:t>
      </w:r>
    </w:p>
    <w:p>
      <w:pPr>
        <w:pStyle w:val="Proputanindrag"/>
        <w:rPr/>
      </w:pPr>
      <w:r>
        <w:rPr/>
        <w:t>Utdrag ur protokoll vid sammanträde 2004-02-25</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Proputanindrag"/>
        <w:rPr/>
      </w:pPr>
      <w:r>
        <w:rPr/>
      </w:r>
    </w:p>
    <w:p>
      <w:pPr>
        <w:pStyle w:val="Proputanindrag"/>
        <w:rPr/>
      </w:pPr>
      <w:r>
        <w:rPr/>
        <w:t xml:space="preserve">Enligt en lagrådsremiss den 12 februari 2004 (Justitiedepartementet) har regeringen beslutat inhämta Lagrådets yttrande över förslag till </w:t>
      </w:r>
    </w:p>
    <w:p>
      <w:pPr>
        <w:pStyle w:val="Propmedindrag"/>
        <w:ind w:hanging="0"/>
        <w:rPr/>
      </w:pPr>
      <w:r>
        <w:rPr/>
        <w:t>1. lag om ändring i jordabalken,</w:t>
      </w:r>
    </w:p>
    <w:p>
      <w:pPr>
        <w:pStyle w:val="Propmedindrag"/>
        <w:ind w:hanging="0"/>
        <w:rPr/>
      </w:pPr>
      <w:r>
        <w:rPr/>
        <w:t>2. lag om ändring i utsökningsbalken,</w:t>
      </w:r>
    </w:p>
    <w:p>
      <w:pPr>
        <w:pStyle w:val="Propmedindrag"/>
        <w:ind w:hanging="0"/>
        <w:rPr/>
      </w:pPr>
      <w:r>
        <w:rPr/>
        <w:t>3. lag om ändring i lagen (2003:528) om företagsinteckning.</w:t>
      </w:r>
    </w:p>
    <w:p>
      <w:pPr>
        <w:pStyle w:val="Proputanindrag"/>
        <w:rPr/>
      </w:pPr>
      <w:r>
        <w:rPr/>
      </w:r>
    </w:p>
    <w:p>
      <w:pPr>
        <w:pStyle w:val="Proputanindrag"/>
        <w:rPr/>
      </w:pPr>
      <w:r>
        <w:rPr/>
        <w:t>Förslagen har inför Lagrådet föredragits av hovrättsassessorn Lotta Hardvik Cederstierna.</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 xml:space="preserve">Regeringen berör i remissens allmänna motivering (avsnitt 5.2) valet av valutor i vilka inteckning kan beviljas. Där anförs att det enligt EG-fördraget och EG-domstolens dom i mål C-222/97 (Trummer och Mayer, REG 1999, s. I-1661) inte är tillåtet att i detta sammanhang diskriminera någon utländsk valuta. Enligt de föreslagna bestämmelserna i 22 kap. 2 § jordabalken och 2 kap. 10 § lagen om företagsinteckning godtas emellertid bara utländska valutor för vilka det löpande finns tillgång till en tillförlitlig kurs för växling mellan den aktuella valutan och svenska kronor. I andra fall går det inte att få en tillförlitlig uppfattning om inteckningens värde i Sverige, vilket enligt remissen är ägnat att medföra olägenheter för såväl berörda myndigheter som fastighetsägare och långivare (bl.a. långivare med sämre förmånsrätt). </w:t>
      </w:r>
    </w:p>
    <w:p>
      <w:pPr>
        <w:pStyle w:val="Proputanindrag"/>
        <w:rPr/>
      </w:pPr>
      <w:r>
        <w:rPr/>
      </w:r>
    </w:p>
    <w:p>
      <w:pPr>
        <w:pStyle w:val="Proputanindrag"/>
        <w:rPr/>
      </w:pPr>
      <w:r>
        <w:rPr/>
        <w:t>De föreslagna begränsningsreglerna tar sikte på förhållandet när inteck</w:t>
        <w:softHyphen/>
        <w:t>ningen beviljas (och stämpelskatt skall tas ut). Däremot finns ingen begränsning i förslaget till 12 kap. 27 § och 13 kap. 6 § utsök</w:t>
        <w:softHyphen/>
        <w:t>nings</w:t>
        <w:softHyphen/>
        <w:t xml:space="preserve">balken angående den omräkning som skall göras vid exekution på annat sätt än att i den sistnämnda paragrafen anges att omräkning skall ske till den kurs som gäller på fördelningsdagen. Vid denna tid kan det dock hända att valutan har upphört eller att kurser inte noteras löpande eller att kurserna är missvisande. </w:t>
      </w:r>
    </w:p>
    <w:p>
      <w:pPr>
        <w:pStyle w:val="Proputanindrag"/>
        <w:rPr/>
      </w:pPr>
      <w:r>
        <w:rPr/>
      </w:r>
    </w:p>
    <w:p>
      <w:pPr>
        <w:pStyle w:val="Proputanindrag"/>
        <w:rPr/>
      </w:pPr>
      <w:r>
        <w:rPr/>
        <w:t xml:space="preserve">I avsnitt 5.3 anförs att, om en valuta upphör, fastighetsägaren med eventuell panthavares samtycke alltid kan välja att döda den aktuella inteckningen och sedan ta ut en ny inteckning (i annan valuta). En sådan åtgärd framhålls dock med rätta kunna leda till sämre förmånsrätt. I det remitterade förslaget saknas en motsvarighet till promemorians förslag, att inteckningens belopp i nu berört fall – utan försämring av förmånsrätten – får räknas om till svenska kronor eller till en ny valuta som ersatt den gamla, med tillämpning av den senast tillgängliga växelkursen. I det remitterade förslaget anförs i stället att ifrågavarande problem torde kunna hanteras utan några särskilda regler. Sedan det konstaterats att en övergång från inteckningsvalutan till euro automatiskt medför att inteckningen blir giltig i euro enligt en EG-förordning om kontraktskontinuitet (nr 974/98), anges att andra övergångar bör kunna hanteras med tillämpning av gällande bestämmelser om dödning och nyinteckning. </w:t>
      </w:r>
    </w:p>
    <w:p>
      <w:pPr>
        <w:pStyle w:val="Proputanindrag"/>
        <w:rPr/>
      </w:pPr>
      <w:r>
        <w:rPr/>
      </w:r>
    </w:p>
    <w:p>
      <w:pPr>
        <w:pStyle w:val="Proputanindrag"/>
        <w:rPr/>
      </w:pPr>
      <w:r>
        <w:rPr/>
        <w:t>Enligt Lagrådets mening är en hänvisning till dödning och nyinteckning inte godtagbar. Utgångspunkten för förslaget om möjlighet till inteckning i utländsk valuta är att ingen valuta får diskrimineras. Om den valuta som fordringen bestämts i skulle upphöra, är det uppenbart att en värde</w:t>
        <w:softHyphen/>
        <w:t>bestämning måste göras till ett så rättvisande belopp som möjligt. Ofta är inteckningen bestämd i samma valuta, och det vore då egenartat om en motsvarande omräkning inte skulle vara möjlig avseende intecknings</w:t>
        <w:softHyphen/>
        <w:t xml:space="preserve">valutan. </w:t>
      </w:r>
    </w:p>
    <w:p>
      <w:pPr>
        <w:pStyle w:val="Proputanindrag"/>
        <w:rPr/>
      </w:pPr>
      <w:r>
        <w:rPr/>
      </w:r>
    </w:p>
    <w:p>
      <w:pPr>
        <w:pStyle w:val="Proputanindrag"/>
        <w:rPr/>
      </w:pPr>
      <w:r>
        <w:rPr/>
        <w:t>Av nämnda resonemang i motiven bör enligt Lagrådets mening följa att bestämmelser motsvarande dem i promemorians förslag till 22 kap. 11 a § jordabalken och 2 kap. 17 a § lagen om företagsinteckning skulle införas. (Komplettering bör i så fall ske även i sjölagen). Bindningen till den senast tillgängliga växelkursen behöver dock inte vara absolut (jfr vad som anförs i avsnitt 5.2 om att växelkursen inte får vara missvisande om inteckning skall tillåtas i den främmande valutan), utan det kan räcka att omräkningen skall ske med beaktande av den senaste växelkursen.</w:t>
      </w:r>
    </w:p>
    <w:p>
      <w:pPr>
        <w:pStyle w:val="Proputanindrag"/>
        <w:rPr/>
      </w:pPr>
      <w:r>
        <w:rPr/>
      </w:r>
    </w:p>
    <w:p>
      <w:pPr>
        <w:pStyle w:val="Proputanindrag"/>
        <w:rPr/>
      </w:pPr>
      <w:r>
        <w:rPr/>
        <w:t>Alternativet är att förslagna lagbestämmelser accepteras i föreliggande skick. I utsökningsbalken anges som nämnts inget krav på att inteckningsvalutan skall vara löpande noterad när omräkning skall ske. I så fall måste dock uttalandet i allmänmotiveringen om att fastig</w:t>
        <w:softHyphen/>
        <w:t>hets</w:t>
        <w:softHyphen/>
        <w:t>ägaren och inteckningshavaren är hänvisade till dödning och nyinteck</w:t>
        <w:softHyphen/>
        <w:t>ning, när inteckningsvalutan byts till annan valuta än euro, ändras. Redan den omständigheten att fastighetsägaren på detta stadium kanske inte vill medverka till dessa åtgärder talar för en annan lösning än den som följer av den gjorda hänvisningen.</w:t>
      </w:r>
    </w:p>
    <w:p>
      <w:pPr>
        <w:pStyle w:val="Proputanindrag"/>
        <w:rPr/>
      </w:pPr>
      <w:r>
        <w:rPr/>
      </w:r>
    </w:p>
    <w:p>
      <w:pPr>
        <w:pStyle w:val="Proputanindrag"/>
        <w:rPr/>
      </w:pPr>
      <w:r>
        <w:rPr/>
        <w:t>I övrigt lämnar Lagrådet förslagen utan erinran.</w:t>
      </w:r>
    </w:p>
    <w:p>
      <w:pPr>
        <w:pStyle w:val="Proputanindrag"/>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43" w:name="__RefHeading___Toc66177890"/>
      <w:bookmarkEnd w:id="43"/>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6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08 Inteckning i utländsk valuta</w:t>
      </w:r>
    </w:p>
    <w:p>
      <w:pPr>
        <w:pStyle w:val="Proputanindrag"/>
        <w:rPr/>
      </w:pPr>
      <w:r>
        <w:rPr/>
      </w:r>
    </w:p>
    <w:p>
      <w:pPr>
        <w:pStyle w:val="Proputanindrag"/>
        <w:rPr/>
      </w:pPr>
      <w:r>
        <w:rPr/>
      </w:r>
    </w:p>
    <w:p>
      <w:pPr>
        <w:pStyle w:val="Propmedindrag"/>
        <w:rPr/>
      </w:pPr>
      <w:r>
        <w:rPr/>
      </w:r>
    </w:p>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5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5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5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6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0:226.</w:t>
      </w:r>
    </w:p>
  </w:footnote>
  <w:footnote w:id="4">
    <w:p>
      <w:pPr>
        <w:pStyle w:val="Footnote"/>
        <w:rPr/>
      </w:pPr>
      <w:r>
        <w:rPr>
          <w:rStyle w:val="FootnoteCharacters"/>
        </w:rPr>
        <w:footnoteRef/>
      </w:r>
      <w:r>
        <w:rPr/>
        <w:t xml:space="preserve"> </w:t>
      </w:r>
      <w:r>
        <w:rPr/>
        <w:t>Senaste lydelse 1994:449.</w:t>
      </w:r>
    </w:p>
  </w:footnote>
  <w:footnote w:id="5">
    <w:p>
      <w:pPr>
        <w:pStyle w:val="Footnote"/>
        <w:rPr/>
      </w:pPr>
      <w:r>
        <w:rPr>
          <w:rStyle w:val="FootnoteCharacters"/>
        </w:rPr>
        <w:footnoteRef/>
      </w:r>
      <w:r>
        <w:rPr/>
        <w:t xml:space="preserve"> </w:t>
      </w:r>
      <w:r>
        <w:rPr/>
        <w:t>Senaste lydelse 2003:530.</w:t>
      </w:r>
    </w:p>
  </w:footnote>
  <w:footnote w:id="6">
    <w:p>
      <w:pPr>
        <w:pStyle w:val="Footnote"/>
        <w:rPr/>
      </w:pPr>
      <w:r>
        <w:rPr>
          <w:rStyle w:val="FootnoteCharacters"/>
        </w:rPr>
        <w:t>1</w:t>
      </w:r>
      <w:r>
        <w:rPr/>
        <w:t xml:space="preserve"> </w:t>
      </w:r>
      <w:r>
        <w:rPr/>
        <w:t>Senaste lydelse 1994:444.</w:t>
      </w:r>
    </w:p>
  </w:footnote>
  <w:footnote w:id="7">
    <w:p>
      <w:pPr>
        <w:pStyle w:val="Footnote"/>
        <w:rPr/>
      </w:pPr>
      <w:r>
        <w:rPr>
          <w:rStyle w:val="FootnoteCharacters"/>
        </w:rPr>
        <w:t>2</w:t>
      </w:r>
      <w:r>
        <w:rPr/>
        <w:t xml:space="preserve"> </w:t>
      </w:r>
      <w:r>
        <w:rPr/>
        <w:t>Senaste lydelse 1993:1650.</w:t>
      </w:r>
    </w:p>
  </w:footnote>
  <w:footnote w:id="8">
    <w:p>
      <w:pPr>
        <w:pStyle w:val="Footnote"/>
        <w:rPr/>
      </w:pPr>
      <w:r>
        <w:rPr>
          <w:rStyle w:val="FootnoteCharacters"/>
        </w:rPr>
        <w:t>1</w:t>
      </w:r>
      <w:r>
        <w:rPr/>
        <w:t xml:space="preserve"> </w:t>
      </w:r>
      <w:r>
        <w:rPr/>
        <w:t>Balken omtryckt 1971:1209.</w:t>
      </w:r>
    </w:p>
  </w:footnote>
  <w:footnote w:id="9">
    <w:p>
      <w:pPr>
        <w:pStyle w:val="Footnote"/>
        <w:rPr/>
      </w:pPr>
      <w:r>
        <w:rPr>
          <w:rStyle w:val="FootnoteCharacters"/>
        </w:rPr>
        <w:t>2</w:t>
      </w:r>
      <w:r>
        <w:rPr/>
        <w:t xml:space="preserve"> </w:t>
      </w:r>
      <w:r>
        <w:rPr/>
        <w:t>Senaste lydelse 2000:226.</w:t>
      </w:r>
    </w:p>
  </w:footnote>
  <w:footnote w:id="10">
    <w:p>
      <w:pPr>
        <w:pStyle w:val="Footnote"/>
        <w:rPr/>
      </w:pPr>
      <w:r>
        <w:rPr>
          <w:rStyle w:val="FootnoteCharacters"/>
        </w:rPr>
        <w:t>3</w:t>
      </w:r>
      <w:r>
        <w:rPr/>
        <w:t xml:space="preserve"> </w:t>
      </w:r>
      <w:r>
        <w:rPr/>
        <w:t>Senaste lydelse 1994:449.</w:t>
      </w:r>
    </w:p>
  </w:footnote>
  <w:footnote w:id="11">
    <w:p>
      <w:pPr>
        <w:pStyle w:val="Footnote"/>
        <w:rPr/>
      </w:pPr>
      <w:r>
        <w:rPr>
          <w:rStyle w:val="FootnoteCharacters"/>
        </w:rPr>
        <w:t>1</w:t>
      </w:r>
      <w:r>
        <w:rPr/>
        <w:t xml:space="preserve"> </w:t>
      </w:r>
      <w:r>
        <w:rPr/>
        <w:t>Senaste lydelse 1994:444.</w:t>
      </w:r>
    </w:p>
  </w:footnote>
  <w:footnote w:id="12">
    <w:p>
      <w:pPr>
        <w:pStyle w:val="Footnote"/>
        <w:rPr/>
      </w:pPr>
      <w:r>
        <w:rPr>
          <w:rStyle w:val="FootnoteCharacters"/>
        </w:rPr>
        <w:t>2</w:t>
      </w:r>
      <w:r>
        <w:rPr/>
        <w:t xml:space="preserve"> </w:t>
      </w:r>
      <w:r>
        <w:rPr/>
        <w:t>Senaste lydelse 1993: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45"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4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5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53"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56"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57"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p>
                    <w:pPr>
                      <w:pStyle w:val="Normal"/>
                      <w:rPr/>
                    </w:pPr>
                    <w:r>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61"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59:00Z</dcterms:created>
  <dc:creator>Susanna Wiener</dc:creator>
  <dc:description/>
  <dc:language>en-US</dc:language>
  <cp:lastModifiedBy>swr1012</cp:lastModifiedBy>
  <cp:lastPrinted>2004-03-05T11:42:00Z</cp:lastPrinted>
  <dcterms:modified xsi:type="dcterms:W3CDTF">2004-03-05T10: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