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r>
    </w:p>
    <w:p>
      <w:pPr>
        <w:pStyle w:val="Prophuvudrubrik"/>
        <w:rPr/>
      </w:pPr>
      <w:r>
        <w:rPr/>
        <w:t>2003/04:1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el från Fonden för den mindre skeppsfart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tt 55 miljoner kronor från Fonden för den mindre skeppsfarten får tillföras det särskilda kontot i Riksgäldskontoret för insatser i av staten hel- eller delägda bolag och bemyndigar regeringen att uppdra åt Riksgäldskontoret att utfärda en garanti på motsvarande belopp.</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713200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713200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Fonden för den mindre skeppsfarten</w:t>
          </w:r>
          <w:r>
            <w:rPr/>
            <w:tab/>
          </w:r>
          <w:hyperlink w:anchor="__RefHeading___Toc67132008">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Medel från fonden och utfärdande av garanti</w:t>
          </w:r>
          <w:r>
            <w:rPr/>
            <w:tab/>
          </w:r>
          <w:hyperlink w:anchor="__RefHeading___Toc67132009">
            <w:r>
              <w:rPr>
                <w:rStyle w:val="IndexLink"/>
              </w:rPr>
              <w:t>5</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7132010">
            <w:r>
              <w:rPr>
                <w:rStyle w:val="IndexLink"/>
                <w:lang w:val="en-US" w:eastAsia="en-US"/>
              </w:rPr>
              <w:t>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7132006"/>
      <w:bookmarkEnd w:id="1"/>
      <w:r>
        <w:rPr/>
        <w:t>Förslag till riksdagsbeslut</w:t>
      </w:r>
    </w:p>
    <w:p>
      <w:pPr>
        <w:pStyle w:val="Proputanindrag"/>
        <w:rPr/>
      </w:pPr>
      <w:r>
        <w:rPr/>
        <w:t xml:space="preserve">Regeringen föreslår att riksdagen </w:t>
      </w:r>
    </w:p>
    <w:p>
      <w:pPr>
        <w:pStyle w:val="Propmedindrag"/>
        <w:rPr/>
      </w:pPr>
      <w:r>
        <w:rPr/>
        <w:t>1. godkänner att 55 miljoner kronor från Fonden för den mindre skeppsfarten får tillföras det särskilda kontot i Riksgäldskontoret för in</w:t>
        <w:softHyphen/>
        <w:t>satser i av staten hel- eller delägda bolag (avsnitt 4) och</w:t>
      </w:r>
    </w:p>
    <w:p>
      <w:pPr>
        <w:pStyle w:val="Propmedindrag"/>
        <w:rPr/>
      </w:pPr>
      <w:r>
        <w:rPr/>
        <w:t xml:space="preserve">2. bemyndigar regeringen att uppdra åt Riksgäldskontoret att utfärda en </w:t>
      </w:r>
      <w:r>
        <w:rPr>
          <w:szCs w:val="34"/>
        </w:rPr>
        <w:t>garanti</w:t>
      </w:r>
      <w:r>
        <w:rPr/>
        <w:t xml:space="preserve"> på motsvarande belopp (avsnitt 4).</w:t>
      </w:r>
      <w:r>
        <w:br w:type="page"/>
      </w:r>
    </w:p>
    <w:p>
      <w:pPr>
        <w:pStyle w:val="Heading1"/>
        <w:spacing w:before="100" w:after="240"/>
        <w:rPr/>
      </w:pPr>
      <w:bookmarkStart w:id="2" w:name="__RefHeading___Toc67132007"/>
      <w:bookmarkEnd w:id="2"/>
      <w:r>
        <w:rPr/>
        <w:t>Ärendet och dess beredning</w:t>
      </w:r>
    </w:p>
    <w:p>
      <w:pPr>
        <w:pStyle w:val="Proputanindrag"/>
        <w:rPr/>
      </w:pPr>
      <w:r>
        <w:rPr/>
        <w:t>Riksdagen beslutade våren 2003 (prop. 2002/03:100, bet. 2002/03:FiU21, rskr. 2002/03:235) bl.a. att i samband med en översyn av kapitalstrukturen i statligt ägda bolag godkänna att högst 3 000 miljoner kronor överförs från de statliga bolagen som extra utdelningar 2003 till ett särskilt konto i Riksgäldskontoret för insatser i av staten hel- eller delägda bolag. Syftet var att underlätta finansiella omstruktureringar inom den statliga bolagssfären och att genom omfördelning av kapitalet i den statliga företagsportföljen förbättra kapitalstrukturen i de enskilda bolagen.</w:t>
      </w:r>
    </w:p>
    <w:p>
      <w:pPr>
        <w:pStyle w:val="Propmedindrag"/>
        <w:rPr/>
      </w:pPr>
      <w:r>
        <w:rPr/>
        <w:t>Regeringen har genom beslut den 12 november 2003 fastställt vilka statliga bolag som skall göra extra utdelningar 2003 och till vilka belopp. Före den 31 december 2003 sattes totalt 1 300 miljoner kronor in på kontot i Riksgäldskontoret. Dessa medel härrörde från extra utdelningar ur dessa statliga bolag. Därutöver har Förvaltningsaktiebolaget Stattum tidigare vid ordinarie bolagsstämma den 18 juni 2003 beslutat om ut</w:t>
        <w:softHyphen/>
        <w:t>delning med 1 000 miljoner kronor som tillförts samma konto.</w:t>
      </w:r>
    </w:p>
    <w:p>
      <w:pPr>
        <w:pStyle w:val="Propmedindrag"/>
        <w:rPr/>
      </w:pPr>
      <w:r>
        <w:rPr/>
        <w:t xml:space="preserve">Regeringen avser att i 2004 års ekonomiska vårproposition återkomma med en utförligare redovisning av hur kontot finansierats och utnyttjats. I detta sammanhang kommer regeringen också att föreslå att kontot får utnyttjas även under 2004 för insatser i av staten hel- eller delägda bolag. </w:t>
      </w:r>
    </w:p>
    <w:p>
      <w:pPr>
        <w:pStyle w:val="Propmedindrag"/>
        <w:rPr/>
      </w:pPr>
      <w:r>
        <w:rPr/>
        <w:t>Svenska skeppshypotekskassan (Kassan) som förvaltar Fonden för den mindre skeppsfarten är inte ett bolag. Dess verksamhet regleras i lagen (1980:1097) om Svenska skeppshypotekskassan. Kassan omfattas så</w:t>
        <w:softHyphen/>
        <w:t>lunda inte av ovan nämnda riksdagsbeslut.</w:t>
      </w:r>
    </w:p>
    <w:p>
      <w:pPr>
        <w:pStyle w:val="Propmedindrag"/>
        <w:rPr/>
      </w:pPr>
      <w:r>
        <w:rPr/>
        <w:t>I Regeringskansliet inleddes under hösten 2003 ett arbete utgående från att medel ur Fonden för den mindre skeppsfarten skulle kunna an</w:t>
        <w:softHyphen/>
        <w:t>vändas för en förbättrad kapitalstruktur i de statliga bolagen. Denna fråga är av sådan karaktär att regeringen inte ansett att det har förelegat behov av att inhämta yttranden och upplysningar från några myndigheter, sam</w:t>
        <w:softHyphen/>
        <w:t>manslutningar eller enskilda. I ärendet har samråd dock skett med Kassans styrelse.</w:t>
      </w:r>
    </w:p>
    <w:p>
      <w:pPr>
        <w:pStyle w:val="Heading1"/>
        <w:rPr/>
      </w:pPr>
      <w:bookmarkStart w:id="3" w:name="__RefHeading___Toc67132008"/>
      <w:bookmarkEnd w:id="3"/>
      <w:r>
        <w:rPr/>
        <w:t>Fonden för den mindre skeppsfarten</w:t>
      </w:r>
    </w:p>
    <w:p>
      <w:pPr>
        <w:pStyle w:val="Proputanindrag"/>
        <w:rPr/>
      </w:pPr>
      <w:r>
        <w:rPr/>
        <w:t>Enligt riksdagsbeslut hösten 1987 (prop. 1987/88:25, bet. 1987/88:NU12, rskr. 1987/88:112) övertog Svenska skeppshypotekskassan verksamheten hos Lånenämnden för den mindre skeppsfarten samt förvaltningen av de lån som nämnden tidigare beviljat. Enligt riksdagens beslut omvandlades kvarvarande anslagsbehållning till en särskild fond, Fonden för den mindre skeppsfarten. Fonden som förvaltas av Kassan får användas för förlusttäckning vid nyutlåning till den mindre skeppsfarten. Kassan kan lämna lån till mindre rederier upp till 90 procent av fartygets värde enligt förordningen (1988:103) om lån till den mindre skeppsfarten. Fonden är sålunda en lånegaranti för dessa lån och kapitalbehållningen i fonden uppgick vid årsskiftet 2002/2003 till ca 103 miljoner kronor. Lånen till mindre rederier enligt nämnda förordning uppgick vid samma tidpunkt till ca 99 miljoner kronor.</w:t>
      </w:r>
    </w:p>
    <w:p>
      <w:pPr>
        <w:pStyle w:val="Heading1"/>
        <w:rPr/>
      </w:pPr>
      <w:bookmarkStart w:id="4" w:name="__RefHeading___Toc67132009"/>
      <w:r>
        <w:rPr/>
        <w:t>Medel från fonden och utfärdande av garanti</w:t>
      </w:r>
      <w:bookmarkEnd w:id="4"/>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55 miljoner kronor från Fonden för den mindre skeppsfarten får tillföras det särskilda kontot i Riksgäldskontoret för insatser i av staten hel- eller delägda bolag.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Regeringen bemyndigas att uppdra åt Riksgäldskontoret att utfärda en garanti på motsvarande belopp.</w:t>
      </w:r>
    </w:p>
    <w:p>
      <w:pPr>
        <w:pStyle w:val="Propmedindrag"/>
        <w:rPr/>
      </w:pPr>
      <w:r>
        <w:rPr/>
      </w:r>
      <w:bookmarkStart w:id="6" w:name="tmp"/>
      <w:bookmarkStart w:id="7" w:name="tmp"/>
      <w:bookmarkEnd w:id="7"/>
    </w:p>
    <w:p>
      <w:pPr>
        <w:pStyle w:val="Propmedindrag"/>
        <w:rPr/>
      </w:pPr>
      <w:r>
        <w:rPr>
          <w:b/>
          <w:bCs/>
        </w:rPr>
        <w:t>Skälen för regeringens förslag:</w:t>
      </w:r>
      <w:r>
        <w:rPr/>
        <w:t xml:space="preserve"> Det är regeringens uppfattning att ytterligare medel behöver tillföras det särskilda kontot i Riksgäldskonto</w:t>
        <w:softHyphen/>
        <w:t>ret, och att medel ur fonden bör kunna användas för förbättrad kapital</w:t>
        <w:softHyphen/>
        <w:t>struktur i de statliga bolagen. Kapitalet i fonden, som utgör statens me</w:t>
        <w:softHyphen/>
        <w:t>del, fungerar som lånegaranti. Regeringen anser det lämpligt att 55 miljoner kronor tas från fonden. Dessa likvida medel bör ersättas med en statlig garanti från Riksgäldskontoret. Därmed uppfylls kravet på en förlusttäckningsgaranti för beviljade lån till mindre redare. Riksdagen har tidigare beslutat om liknande uttag av medel från fonden (prop. 1998/99:1, bet. 1998/99:FiU11, rskr. 1998/99:44).</w:t>
      </w:r>
    </w:p>
    <w:p>
      <w:pPr>
        <w:pStyle w:val="Propmedindrag"/>
        <w:rPr/>
      </w:pPr>
      <w:r>
        <w:rPr/>
      </w:r>
      <w:r>
        <w:br w:type="page"/>
      </w:r>
    </w:p>
    <w:p>
      <w:pPr>
        <w:pStyle w:val="Proprubrik"/>
        <w:rPr/>
      </w:pPr>
      <w:r>
        <w:rPr/>
        <w:t>Näringsdepartementet</w:t>
      </w:r>
    </w:p>
    <w:p>
      <w:pPr>
        <w:pStyle w:val="Proputdrag"/>
        <w:rPr/>
      </w:pPr>
      <w:bookmarkStart w:id="8" w:name="__RefHeading___Toc67132010"/>
      <w:bookmarkEnd w:id="8"/>
      <w:r>
        <w:rPr/>
        <w:t>Utdrag ur protokoll vid regeringssammanträde den 11 mars 2004</w:t>
      </w:r>
    </w:p>
    <w:p>
      <w:pPr>
        <w:pStyle w:val="Proputanindrag"/>
        <w:jc w:val="left"/>
        <w:rPr/>
      </w:pPr>
      <w:r>
        <w:rPr/>
      </w:r>
    </w:p>
    <w:p>
      <w:pPr>
        <w:pStyle w:val="Proputanindrag"/>
        <w:jc w:val="left"/>
        <w:rPr/>
      </w:pPr>
      <w:r>
        <w:rPr/>
        <w:t>Närvarande: statsråden Ulvskog, ordförande,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28 Medel från Fonden för den mindre skeppsfarten</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27:00Z</dcterms:created>
  <dc:creator>Stina Johannesson</dc:creator>
  <dc:description/>
  <dc:language>en-US</dc:language>
  <cp:lastModifiedBy>sjn0610</cp:lastModifiedBy>
  <cp:lastPrinted>2004-03-15T17:16:00Z</cp:lastPrinted>
  <dcterms:modified xsi:type="dcterms:W3CDTF">2004-03-15T16:17: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