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9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ostadsrätt – underrättelser till socialnämnd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9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februari 2004</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Lars-Erik Lövdé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ändringar i bostadsrättslagen (1991:614) i syfte att garantera att de sociala myndigheterna blir uppmärksammade på enskilda bostads</w:t>
        <w:softHyphen/>
        <w:t>rätts</w:t>
        <w:softHyphen/>
        <w:t>havares situation i samband med vissa uppsägningar som rör bostadsrätt. Det före</w:t>
        <w:softHyphen/>
        <w:t>slås att en bostadsrättsförening skall vara skyldig att underrätta social</w:t>
        <w:softHyphen/>
        <w:t>nämnden innan en bostadsrättshavare som har en bostadslägenhet sägs upp på grund av störningar i boendet eller betal</w:t>
        <w:softHyphen/>
        <w:t>ningsförsening.</w:t>
      </w:r>
    </w:p>
    <w:p>
      <w:pPr>
        <w:pStyle w:val="Propmedindrag"/>
        <w:rPr/>
      </w:pPr>
      <w:r>
        <w:rPr/>
        <w:t>Ändringarna föreslås träda i kraft den 1 jul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548817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bostadsrättslagen (1991:614)</w:t>
          </w:r>
          <w:r>
            <w:rPr/>
            <w:tab/>
          </w:r>
          <w:hyperlink w:anchor="__RefHeading___Toc6548817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5488179">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65488180">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65488181">
            <w:r>
              <w:rPr>
                <w:rStyle w:val="IndexLink"/>
              </w:rPr>
              <w:t>8</w:t>
            </w:r>
          </w:hyperlink>
        </w:p>
        <w:p>
          <w:pPr>
            <w:pStyle w:val="Contents2"/>
            <w:tabs>
              <w:tab w:val="clear" w:pos="1418"/>
              <w:tab w:val="left" w:pos="510" w:leader="none"/>
              <w:tab w:val="left" w:pos="1417" w:leader="none"/>
              <w:tab w:val="right" w:pos="7371" w:leader="dot"/>
            </w:tabs>
            <w:rPr/>
          </w:pPr>
          <w:r>
            <w:rPr>
              <w:szCs w:val="29"/>
            </w:rPr>
            <w:t>5.1</w:t>
          </w:r>
          <w:r>
            <w:rPr>
              <w:sz w:val="24"/>
              <w:szCs w:val="24"/>
              <w:lang w:val="en-GB" w:eastAsia="en-US"/>
            </w:rPr>
            <w:tab/>
          </w:r>
          <w:r>
            <w:rPr>
              <w:szCs w:val="29"/>
            </w:rPr>
            <w:t xml:space="preserve">Underrättelse till socialnämnden vid uppsägning på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grund av störningar</w:t>
          </w:r>
          <w:r>
            <w:rPr/>
            <w:tab/>
          </w:r>
          <w:hyperlink w:anchor="__RefHeading___Toc6548818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Meddelande till socialnämnden vid uppsägning på grund av betalningsförsening</w:t>
          </w:r>
          <w:r>
            <w:rPr/>
            <w:tab/>
          </w:r>
          <w:hyperlink w:anchor="__RefHeading___Toc65488183">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Ikraftträdande och kostnadskonsekvenser</w:t>
          </w:r>
          <w:r>
            <w:rPr/>
            <w:tab/>
          </w:r>
          <w:hyperlink w:anchor="__RefHeading___Toc65488184">
            <w:r>
              <w:rPr>
                <w:rStyle w:val="IndexLink"/>
              </w:rPr>
              <w:t>14</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65488185">
            <w:r>
              <w:rPr>
                <w:rStyle w:val="IndexLink"/>
              </w:rPr>
              <w:t>14</w:t>
            </w:r>
          </w:hyperlink>
        </w:p>
        <w:p>
          <w:pPr>
            <w:pStyle w:val="Contents4"/>
            <w:rPr>
              <w:sz w:val="24"/>
              <w:szCs w:val="24"/>
              <w:lang w:val="en-GB" w:eastAsia="en-US"/>
            </w:rPr>
          </w:pPr>
          <w:r>
            <w:rPr>
              <w:szCs w:val="34"/>
              <w:lang w:val="en-US" w:eastAsia="en-US"/>
            </w:rPr>
            <w:t>Bilaga 1</w:t>
            <w:tab/>
            <w:t>Sammanfattning av promemorian</w:t>
          </w:r>
          <w:r>
            <w:rPr>
              <w:lang w:val="en-US" w:eastAsia="en-US"/>
            </w:rPr>
            <w:tab/>
          </w:r>
          <w:hyperlink w:anchor="__RefHeading___Toc65488186">
            <w:r>
              <w:rPr>
                <w:rStyle w:val="IndexLink"/>
                <w:lang w:val="en-US" w:eastAsia="en-US"/>
              </w:rPr>
              <w:t>19</w:t>
            </w:r>
          </w:hyperlink>
        </w:p>
        <w:p>
          <w:pPr>
            <w:pStyle w:val="Contents4"/>
            <w:rPr>
              <w:sz w:val="24"/>
              <w:szCs w:val="24"/>
              <w:lang w:val="en-GB" w:eastAsia="en-US"/>
            </w:rPr>
          </w:pPr>
          <w:r>
            <w:rPr>
              <w:szCs w:val="34"/>
              <w:lang w:val="en-US" w:eastAsia="en-US"/>
            </w:rPr>
            <w:t>Bilaga 2</w:t>
            <w:tab/>
            <w:t>Promemorians författningsförslag</w:t>
          </w:r>
          <w:r>
            <w:rPr>
              <w:lang w:val="en-US" w:eastAsia="en-US"/>
            </w:rPr>
            <w:tab/>
          </w:r>
          <w:hyperlink w:anchor="__RefHeading___Toc65488187">
            <w:r>
              <w:rPr>
                <w:rStyle w:val="IndexLink"/>
                <w:lang w:val="en-US" w:eastAsia="en-US"/>
              </w:rPr>
              <w:t>20</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65488188">
            <w:r>
              <w:rPr>
                <w:rStyle w:val="IndexLink"/>
                <w:lang w:val="en-US" w:eastAsia="en-US"/>
              </w:rPr>
              <w:t>24</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65488189">
            <w:r>
              <w:rPr>
                <w:rStyle w:val="IndexLink"/>
                <w:lang w:val="en-US" w:eastAsia="en-US"/>
              </w:rPr>
              <w:t>25</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65488190">
            <w:r>
              <w:rPr>
                <w:rStyle w:val="IndexLink"/>
                <w:lang w:val="en-US" w:eastAsia="en-US"/>
              </w:rPr>
              <w:t>28</w:t>
            </w:r>
          </w:hyperlink>
        </w:p>
        <w:p>
          <w:pPr>
            <w:pStyle w:val="Contents5"/>
            <w:rPr>
              <w:sz w:val="24"/>
              <w:szCs w:val="24"/>
              <w:lang w:val="en-GB" w:eastAsia="en-US"/>
            </w:rPr>
          </w:pPr>
          <w:r>
            <w:rPr>
              <w:szCs w:val="25"/>
              <w:lang w:val="en-US" w:eastAsia="en-US"/>
            </w:rPr>
            <w:t>Utdrag ur protokoll vid regeringssammanträde den 26 februari 2004</w:t>
          </w:r>
          <w:r>
            <w:rPr>
              <w:lang w:val="en-US" w:eastAsia="en-US"/>
            </w:rPr>
            <w:tab/>
          </w:r>
          <w:hyperlink w:anchor="__RefHeading___Toc65488191">
            <w:r>
              <w:rPr>
                <w:rStyle w:val="IndexLink"/>
                <w:lang w:val="en-US" w:eastAsia="en-US"/>
              </w:rPr>
              <w:t>2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5488177"/>
      <w:bookmarkEnd w:id="1"/>
      <w:r>
        <w:rPr/>
        <w:t>Förslag till riksdagsbeslut</w:t>
      </w:r>
    </w:p>
    <w:p>
      <w:pPr>
        <w:pStyle w:val="Proputanindrag"/>
        <w:rPr/>
      </w:pPr>
      <w:r>
        <w:rPr/>
        <w:t>Regeringen föreslår att riksdagen antar regeringens förslag till lag om ändring i bostadsrättslagen (1991:614).</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65488178"/>
      <w:bookmarkEnd w:id="6"/>
      <w:r>
        <w:rPr/>
        <w:t>Förslag till lag om ändring i bostadsrättslagen (1991:614)</w:t>
      </w:r>
    </w:p>
    <w:p>
      <w:pPr>
        <w:pStyle w:val="Propmedindrag"/>
        <w:rPr/>
      </w:pPr>
      <w:r>
        <w:rPr/>
        <w:t>Härigenom föreskrivs att 7 kap. 9, 20, 23 och 32 §§ bostadsrättslagen (1991:61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9 §</w:t>
      </w:r>
      <w:r>
        <w:rPr>
          <w:rStyle w:val="FootnoteCharacters"/>
          <w:rStyle w:val="FootnoteAnchor"/>
        </w:rPr>
        <w:footnoteReference w:id="2"/>
      </w:r>
    </w:p>
    <w:p>
      <w:pPr>
        <w:pStyle w:val="Propmedindrag"/>
        <w:rPr/>
      </w:pPr>
      <w:r>
        <w:rPr/>
        <w:t>När bostadsrättshavaren använd</w:t>
        <w:softHyphen/>
        <w:t>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w:t>
        <w:softHyphen/>
        <w:t>vänd</w:t>
        <w:softHyphen/>
        <w:t>ning av lägenheten iaktta allt som fordras för att bevara sundhet, ordning och gott skick inom eller utanför huset. Han eller hon skall rätta sig efter de sär</w:t>
        <w:softHyphen/>
        <w:t>skilda regler som föreningen i överens</w:t>
        <w:softHyphen/>
        <w:t>stämm</w:t>
        <w:softHyphen/>
        <w:t>else med ortens sed med</w:t>
        <w:softHyphen/>
        <w:t>delar. Bostadsrättshavaren skall hålla nog</w:t>
        <w:softHyphen/>
        <w:t xml:space="preserve">grann tillsyn över att dessa åligganden fullgörs också av dem som han eller hon svarar för enligt 12 § tredje stycket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förekommer sådana störningar i boendet som avses i första stycket första meningen, skall föreningen ge bostads</w:t>
              <w:softHyphen/>
              <w:t>rätts</w:t>
              <w:softHyphen/>
              <w:t xml:space="preserve">havaren tillsägelse att se till att störningarna omedelbart upphör. </w:t>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 xml:space="preserve">Om det förekommer sådana störningar i boendet som avses i första stycket första meningen, skall föreningen </w:t>
            </w:r>
          </w:p>
          <w:p>
            <w:pPr>
              <w:pStyle w:val="Propmedindrag"/>
              <w:rPr/>
            </w:pPr>
            <w:r>
              <w:rPr>
                <w:i/>
                <w:iCs/>
              </w:rPr>
              <w:t xml:space="preserve">1. </w:t>
            </w:r>
            <w:r>
              <w:rPr/>
              <w:t>ge bostads</w:t>
              <w:softHyphen/>
              <w:t>rätts</w:t>
              <w:softHyphen/>
              <w:t>havaren till</w:t>
              <w:softHyphen/>
              <w:t>sägelse att se till att störningarna omedelbart upphör</w:t>
            </w:r>
            <w:r>
              <w:rPr>
                <w:i/>
                <w:iCs/>
              </w:rPr>
              <w:t>,</w:t>
            </w:r>
            <w:r>
              <w:rPr/>
              <w:t xml:space="preserve"> </w:t>
            </w:r>
            <w:r>
              <w:rPr>
                <w:i/>
                <w:iCs/>
              </w:rPr>
              <w:t>och</w:t>
            </w:r>
          </w:p>
          <w:p>
            <w:pPr>
              <w:pStyle w:val="Propmedindrag"/>
              <w:rPr/>
            </w:pPr>
            <w:r>
              <w:rPr>
                <w:i/>
                <w:iCs/>
              </w:rPr>
              <w:t>2</w:t>
            </w:r>
            <w:r>
              <w:rPr/>
              <w:t xml:space="preserve">. </w:t>
            </w:r>
            <w:r>
              <w:rPr>
                <w:i/>
                <w:iCs/>
              </w:rPr>
              <w:t>om det är fråga om en bo</w:t>
              <w:softHyphen/>
              <w:t>stads</w:t>
              <w:softHyphen/>
              <w:t>lägen</w:t>
              <w:softHyphen/>
              <w:t>het, underrätta social</w:t>
              <w:softHyphen/>
              <w:t>nämnd</w:t>
              <w:softHyphen/>
              <w:t>en i den kommun där lägen</w:t>
              <w:softHyphen/>
              <w:t>heten är belägen om stör</w:t>
              <w:softHyphen/>
              <w:t>ningarna</w:t>
            </w:r>
            <w:r>
              <w:rPr/>
              <w:t xml:space="preserve">. </w:t>
            </w:r>
          </w:p>
        </w:tc>
      </w:tr>
    </w:tbl>
    <w:p>
      <w:pPr>
        <w:pStyle w:val="Propmedindrag"/>
        <w:rPr/>
      </w:pPr>
      <w:r>
        <w:rPr/>
        <w:t>Andra stycket gäller inte om föreningen säger upp bostads</w:t>
        <w:softHyphen/>
        <w:t>rätts</w:t>
        <w:softHyphen/>
        <w:t>havaren med anledning av att stör</w:t>
        <w:softHyphen/>
        <w:t>ningarna är särskilt allvarliga med hänsyn till deras art eller omfatt</w:t>
        <w:softHyphen/>
        <w:t xml:space="preserve">ning. </w:t>
      </w:r>
    </w:p>
    <w:p>
      <w:pPr>
        <w:pStyle w:val="Propmedindrag"/>
        <w:rPr/>
      </w:pPr>
      <w:r>
        <w:rPr/>
        <w:t>Om bostadsrättshavaren vet eller har anledning att misstänka att ett föremål är behäftat med ohyra får detta inte tas in i lägen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ast</w:t>
              <w:softHyphen/>
              <w:t>ställer formulär till under</w:t>
              <w:softHyphen/>
              <w:t>rättelse som avses i andra stycket 2.</w:t>
            </w:r>
          </w:p>
        </w:tc>
      </w:tr>
    </w:tbl>
    <w:p>
      <w:pPr>
        <w:pStyle w:val="Propmedindrag"/>
        <w:rPr/>
      </w:pPr>
      <w:r>
        <w:rPr/>
      </w:r>
    </w:p>
    <w:p>
      <w:pPr>
        <w:pStyle w:val="Propmedindrag"/>
        <w:jc w:val="center"/>
        <w:rPr/>
      </w:pPr>
      <w:r>
        <w:rPr/>
        <w:t>20 §</w:t>
      </w:r>
      <w:r>
        <w:rPr>
          <w:rStyle w:val="FootnoteCharacters"/>
          <w:rStyle w:val="FootnoteAnchor"/>
        </w:rPr>
        <w:footnoteReference w:id="3"/>
      </w:r>
    </w:p>
    <w:p>
      <w:pPr>
        <w:pStyle w:val="Propmedindrag"/>
        <w:rPr/>
      </w:pPr>
      <w:r>
        <w:rPr/>
        <w:t>Uppsägning på grund av för</w:t>
        <w:softHyphen/>
        <w:t>hållande som avses i 18 § 2, 3 eller 5–7 får ske om bostadsrätts</w:t>
        <w:softHyphen/>
        <w:t>hav</w:t>
        <w:softHyphen/>
        <w:t>aren låter bli att efter till</w:t>
        <w:softHyphen/>
        <w:t>säg</w:t>
        <w:softHyphen/>
        <w:t xml:space="preserve">else vidta rättelse utan dröjsmål. </w:t>
      </w:r>
    </w:p>
    <w:p>
      <w:pPr>
        <w:pStyle w:val="Propmedindrag"/>
        <w:rPr/>
      </w:pPr>
      <w:r>
        <w:rPr/>
        <w:t>Uppsägning på grund av för</w:t>
        <w:softHyphen/>
        <w:t>håll</w:t>
        <w:softHyphen/>
        <w:t>ande som avses i 18 § 2 får dock, om det är fråga om en bostads</w:t>
        <w:softHyphen/>
        <w:t>lägenhet, inte ske om bostadsrätts</w:t>
        <w:softHyphen/>
        <w:t>havaren utan dröjsmål ansöker om tillstånd till upp</w:t>
        <w:softHyphen/>
        <w:t xml:space="preserve">låtelsen och får ansökan bevilja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r>
          </w:p>
          <w:p>
            <w:pPr>
              <w:pStyle w:val="Propmedindrag"/>
              <w:rPr/>
            </w:pPr>
            <w:r>
              <w:rPr/>
              <w:t>Är det fråga om särskilt all</w:t>
              <w:softHyphen/>
              <w:t>var</w:t>
              <w:softHyphen/>
              <w:t xml:space="preserve">liga störningar i boendet gäller vad som sägs i 18 § 5 även om någon tillsägelse om rättelse inte har skett. </w:t>
            </w:r>
            <w:r>
              <w:rPr>
                <w:i/>
                <w:iCs/>
              </w:rPr>
              <w:t>Detta</w:t>
            </w:r>
            <w:r>
              <w:rPr/>
              <w:t xml:space="preserve"> gäller </w:t>
            </w:r>
            <w:r>
              <w:rPr>
                <w:i/>
                <w:iCs/>
              </w:rPr>
              <w:t xml:space="preserve">dock </w:t>
            </w:r>
            <w:r>
              <w:rPr/>
              <w:t>inte om störningarna inträffat under tid då lägenheten varit upplåten i andra hand på sätt som anges i 10 eller 11 §.</w:t>
            </w:r>
          </w:p>
        </w:tc>
        <w:tc>
          <w:tcPr>
            <w:tcW w:w="3855" w:type="dxa"/>
            <w:tcBorders/>
          </w:tcPr>
          <w:p>
            <w:pPr>
              <w:pStyle w:val="Propmedindrag"/>
              <w:rPr>
                <w:i/>
                <w:i/>
                <w:iCs/>
              </w:rPr>
            </w:pPr>
            <w:r>
              <w:rPr>
                <w:i/>
                <w:iCs/>
              </w:rPr>
              <w:t>Uppsägning på grund av stör</w:t>
              <w:softHyphen/>
              <w:t>ningar i boendet enligt 18 § 5 får, om det är fråga om en bostads</w:t>
              <w:softHyphen/>
              <w:t>lägenhet, inte ske förrän social</w:t>
              <w:softHyphen/>
              <w:t>nämnden har under</w:t>
              <w:softHyphen/>
              <w:t xml:space="preserve">rättats enligt 9 § andra stycket 2. </w:t>
            </w:r>
          </w:p>
          <w:p>
            <w:pPr>
              <w:pStyle w:val="Propmedindrag"/>
              <w:rPr/>
            </w:pPr>
            <w:r>
              <w:rPr/>
              <w:t>Är det fråga om särskilt all</w:t>
              <w:softHyphen/>
              <w:t>var</w:t>
              <w:softHyphen/>
              <w:t xml:space="preserve">liga störningar i boendet gäller vad som sägs i 18 § 5 även om någon tillsägelse om rättelse inte har skett. </w:t>
            </w:r>
            <w:r>
              <w:rPr>
                <w:i/>
                <w:iCs/>
              </w:rPr>
              <w:t>Vid sådana störningar får uppsägning som gäller en bostads</w:t>
              <w:softHyphen/>
              <w:t>lägenhet ske utan före</w:t>
              <w:softHyphen/>
              <w:t>gående underrättelse till social</w:t>
              <w:softHyphen/>
              <w:t>nämnden. En kopia av uppsäg</w:t>
              <w:softHyphen/>
              <w:t>ningen skall dock skickas till social</w:t>
              <w:softHyphen/>
              <w:t xml:space="preserve">nämnden. </w:t>
            </w:r>
          </w:p>
          <w:p>
            <w:pPr>
              <w:pStyle w:val="Propmedindrag"/>
              <w:rPr>
                <w:i/>
                <w:i/>
                <w:iCs/>
              </w:rPr>
            </w:pPr>
            <w:r>
              <w:rPr>
                <w:i/>
                <w:iCs/>
              </w:rPr>
              <w:t xml:space="preserve">Fjärde stycket </w:t>
            </w:r>
            <w:r>
              <w:rPr/>
              <w:t>gäller inte om stör</w:t>
              <w:softHyphen/>
              <w:t>ningarna inträffat under tid då lägenheten varit upplåten i andra hand på sätt som anges i 10 eller 11 §.</w:t>
            </w:r>
          </w:p>
        </w:tc>
      </w:tr>
    </w:tbl>
    <w:p>
      <w:pPr>
        <w:pStyle w:val="Propmedindrag"/>
        <w:ind w:hanging="0"/>
        <w:jc w:val="left"/>
        <w:rPr/>
      </w:pPr>
      <w:r>
        <w:rPr/>
      </w:r>
    </w:p>
    <w:p>
      <w:pPr>
        <w:pStyle w:val="Propmedindrag"/>
        <w:jc w:val="center"/>
        <w:rPr/>
      </w:pPr>
      <w:r>
        <w:rPr/>
        <w:t>23 §</w:t>
      </w:r>
      <w:r>
        <w:rPr>
          <w:rStyle w:val="FootnoteCharacters"/>
          <w:rStyle w:val="FootnoteAnchor"/>
        </w:rPr>
        <w:footnoteReference w:id="4"/>
      </w:r>
    </w:p>
    <w:p>
      <w:pPr>
        <w:pStyle w:val="Propmedindrag"/>
        <w:rPr/>
      </w:pPr>
      <w:r>
        <w:rPr/>
        <w:t xml:space="preserve">Är nyttjanderätten enligt 18 § 1 a förverkad på grund av dröjsmål med betalning av årsavgift, och har föreningen med anledning av detta sagt upp bostadsrättshavaren till avflyttning, får denne på grund av dröjsmålet inte skiljas från lägenhe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om avgiften – när det är fråga om en bostadslägenhet – betalas inom tre veckor från det att bostads</w:t>
              <w:softHyphen/>
              <w:t>rättshavaren på sådant sätt som anges i 27 och 28 §§ har delgetts underrättelse om möjlig</w:t>
              <w:softHyphen/>
              <w:t xml:space="preserve">heten att få tillbaka lägenheten genom att betala årsavgiften inom denna tid, eller </w:t>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1. om avgiften – när det är fråga om en bostadslägenhet – betalas inom tre veckor från det att</w:t>
            </w:r>
          </w:p>
          <w:p>
            <w:pPr>
              <w:pStyle w:val="Propmedindrag"/>
              <w:rPr/>
            </w:pPr>
            <w:r>
              <w:rPr>
                <w:i/>
                <w:iCs/>
              </w:rPr>
              <w:t>a)</w:t>
            </w:r>
            <w:r>
              <w:rPr/>
              <w:t xml:space="preserve"> bostads</w:t>
              <w:softHyphen/>
              <w:t>rättshavaren på sådant sätt som anges i 27 och 28 §§ har delgetts underrättelse om möjlig</w:t>
              <w:softHyphen/>
              <w:t xml:space="preserve">heten att få tillbaka lägenheten genom att betala årsavgiften inom denna tid, </w:t>
            </w:r>
            <w:r>
              <w:rPr>
                <w:i/>
                <w:iCs/>
              </w:rPr>
              <w:t>och</w:t>
            </w:r>
          </w:p>
          <w:p>
            <w:pPr>
              <w:pStyle w:val="Propmedindrag"/>
              <w:rPr/>
            </w:pPr>
            <w:r>
              <w:rPr>
                <w:i/>
                <w:iCs/>
              </w:rPr>
              <w:t>b) meddelande om uppsäg</w:t>
              <w:softHyphen/>
              <w:t>ning</w:t>
              <w:softHyphen/>
              <w:t>en och anledningen till denna har lämnats till social</w:t>
              <w:softHyphen/>
              <w:t>nämnden i den</w:t>
            </w:r>
            <w:r>
              <w:rPr/>
              <w:t xml:space="preserve"> </w:t>
            </w:r>
            <w:r>
              <w:rPr>
                <w:i/>
                <w:iCs/>
              </w:rPr>
              <w:t>kommun där lägen</w:t>
              <w:softHyphen/>
              <w:t>heten är beläg</w:t>
              <w:softHyphen/>
              <w:t>en,</w:t>
            </w:r>
            <w:r>
              <w:rPr/>
              <w:t xml:space="preserve"> eller</w:t>
            </w:r>
          </w:p>
        </w:tc>
      </w:tr>
    </w:tbl>
    <w:p>
      <w:pPr>
        <w:pStyle w:val="Propmedindrag"/>
        <w:rPr/>
      </w:pPr>
      <w:r>
        <w:rPr/>
        <w:t>2. om avgiften – när det är fråga om en lokal – betalas inom två veckor från det att bostadsrätts</w:t>
        <w:softHyphen/>
        <w:t>havaren på sådant sätt som anges i 27 och 28 §§ har delgetts under</w:t>
        <w:softHyphen/>
        <w:t xml:space="preserve">rättelse om möjligheten att få tillbaka lägenheten genom att betala årsavgiften inom denna tid. </w:t>
      </w:r>
    </w:p>
    <w:p>
      <w:pPr>
        <w:pStyle w:val="Propmedindrag"/>
        <w:rPr/>
      </w:pPr>
      <w:r>
        <w:rPr/>
        <w:t>Är det fråga om en bostads</w:t>
        <w:softHyphen/>
        <w:t>lägenhet får en bostads</w:t>
        <w:softHyphen/>
        <w:t>rätts</w:t>
        <w:softHyphen/>
        <w:t>havare inte heller skiljas från lägenheten om han eller hon har varit för</w:t>
        <w:softHyphen/>
        <w:t>hindrad att betala årsavgiften inom den tid som anges i första stycket 1 på grund av sjukdom eller liknande oför</w:t>
        <w:softHyphen/>
        <w:t>utsedd om</w:t>
        <w:softHyphen/>
        <w:t>ständighet och års</w:t>
        <w:softHyphen/>
        <w:t>av</w:t>
        <w:softHyphen/>
        <w:t xml:space="preserve">giften har betalats så snart det var möjligt, dock senast när tvisten om avhysning avgörs i första instans. </w:t>
      </w:r>
    </w:p>
    <w:p>
      <w:pPr>
        <w:pStyle w:val="Propmedindrag"/>
        <w:rPr/>
      </w:pPr>
      <w:r>
        <w:rPr/>
        <w:t>Vad som sägs i första stycket gäller inte om bostadsrättshavaren, genom att vid upprepade tillfällen inte betala årsavgiften inom den tid som anges i 18 § 1 a, har åsido</w:t>
        <w:softHyphen/>
        <w:t>satt sina förpliktelser i så hög grad att han eller hon skäligen inte bör få behålla lägenheten.</w:t>
      </w:r>
    </w:p>
    <w:p>
      <w:pPr>
        <w:pStyle w:val="Propmedindrag"/>
        <w:rPr/>
      </w:pPr>
      <w:r>
        <w:rPr/>
        <w:t>Beslut om avhysning får med</w:t>
        <w:softHyphen/>
        <w:t>delas tidigast tredje vardagen efter ut</w:t>
        <w:softHyphen/>
        <w:t xml:space="preserve">gången av den tid som anges i första stycket 1 eller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ast</w:t>
              <w:softHyphen/>
              <w:t>ställer formulär till under</w:t>
              <w:softHyphen/>
              <w:t xml:space="preserve">rättelse som avses i första stycket </w:t>
            </w:r>
            <w:r>
              <w:rPr>
                <w:i/>
                <w:iCs/>
              </w:rPr>
              <w:t>1 och 2</w:t>
            </w:r>
            <w:r>
              <w:rPr/>
              <w:t>.</w:t>
            </w:r>
          </w:p>
        </w:tc>
        <w:tc>
          <w:tcPr>
            <w:tcW w:w="3855" w:type="dxa"/>
            <w:tcBorders/>
          </w:tcPr>
          <w:p>
            <w:pPr>
              <w:pStyle w:val="Propmedindrag"/>
              <w:rPr/>
            </w:pPr>
            <w:r>
              <w:rPr/>
              <w:t>Regeringen eller den myndighet som regeringen bestämmer fast</w:t>
              <w:softHyphen/>
              <w:t>ställer formulär till under</w:t>
              <w:softHyphen/>
              <w:t xml:space="preserve">rättelse </w:t>
            </w:r>
            <w:r>
              <w:rPr>
                <w:i/>
                <w:iCs/>
              </w:rPr>
              <w:t xml:space="preserve">och meddelande </w:t>
            </w:r>
            <w:r>
              <w:rPr/>
              <w:t>som avses i första stycket.</w:t>
            </w:r>
          </w:p>
        </w:tc>
      </w:tr>
    </w:tbl>
    <w:p>
      <w:pPr>
        <w:pStyle w:val="Propmedindrag"/>
        <w:rPr/>
      </w:pPr>
      <w:r>
        <w:rPr/>
      </w:r>
    </w:p>
    <w:p>
      <w:pPr>
        <w:pStyle w:val="Propmedindrag"/>
        <w:jc w:val="center"/>
        <w:rPr/>
      </w:pPr>
      <w:r>
        <w:rPr/>
        <w:t>3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ett sådant meddelande från föreningen som avses i 9 §, 12 a §, 16 §, 18 § 1, 20 § eller 31 § första stycket eller 6 kap. 1 § andra stycket, 1 a § eller 2 § avsänt i rekommenderat brev under mot</w:t>
              <w:softHyphen/>
              <w:t>tagarens vanliga adress, skall före</w:t>
              <w:softHyphen/>
              <w:t>ningen anses ha fullgjort vad som ankommer på den. Detsamma gäller beträffande sådant med</w:t>
              <w:softHyphen/>
              <w:t>delande från bostadsrätts</w:t>
              <w:softHyphen/>
              <w:t>havaren som avses i 2 § och 6 kap. 6 §.</w:t>
            </w:r>
          </w:p>
        </w:tc>
        <w:tc>
          <w:tcPr>
            <w:tcW w:w="3855" w:type="dxa"/>
            <w:tcBorders/>
          </w:tcPr>
          <w:p>
            <w:pPr>
              <w:pStyle w:val="Propmedindrag"/>
              <w:rPr/>
            </w:pPr>
            <w:r>
              <w:rPr/>
              <w:t xml:space="preserve">Är ett sådant meddelande från föreningen som avses i 9 §, 12 a §, 16 §, 18 § 1, 20 § </w:t>
            </w:r>
            <w:r>
              <w:rPr>
                <w:i/>
                <w:iCs/>
              </w:rPr>
              <w:t>första stycket, 23 § första stycket 1 b</w:t>
            </w:r>
            <w:r>
              <w:rPr/>
              <w:t xml:space="preserve"> eller 31 § första stycket eller 6 kap. 1 § andra stycket, 1 a § eller 2 § avsänt i rekommenderat brev under mot</w:t>
              <w:softHyphen/>
              <w:t>tagarens vanliga adress, skall före</w:t>
              <w:softHyphen/>
              <w:t>ningen anses ha fullgjort vad som ankommer på den. Detsamma gäller beträffande sådant med</w:t>
              <w:softHyphen/>
              <w:t>delande från bostads</w:t>
              <w:softHyphen/>
              <w:t>rätts</w:t>
              <w:softHyphen/>
              <w:t>havaren som avses i 2 § och 6 kap. 6 §.</w:t>
            </w:r>
          </w:p>
        </w:tc>
      </w:tr>
    </w:tbl>
    <w:p>
      <w:pPr>
        <w:pStyle w:val="Proputanindrag"/>
        <w:spacing w:before="0" w:after="10"/>
        <w:rPr>
          <w:u w:val="single"/>
        </w:rPr>
      </w:pPr>
      <w:r>
        <w:rPr>
          <w:u w:val="single"/>
        </w:rPr>
        <w:t>                                     </w:t>
      </w:r>
    </w:p>
    <w:p>
      <w:pPr>
        <w:pStyle w:val="Propmedindrag"/>
        <w:rPr/>
      </w:pPr>
      <w:r>
        <w:rPr/>
        <w:t>1. Denna lag träder i kraft den 1 juli 2004.</w:t>
      </w:r>
    </w:p>
    <w:p>
      <w:pPr>
        <w:pStyle w:val="Propmedindrag"/>
        <w:rPr/>
      </w:pPr>
      <w:r>
        <w:rPr/>
        <w:t>2. I fråga om störningar som har skett före ikraftträdandet tillämpas 7 kap. 9 och 20 §§ i sina äldre lydelser.</w:t>
      </w:r>
    </w:p>
    <w:p>
      <w:pPr>
        <w:pStyle w:val="Propmedindrag"/>
        <w:rPr/>
      </w:pPr>
      <w:r>
        <w:rPr/>
        <w:t>3. I fråga om årsavgifter som har förfallit till betalning före ikraft</w:t>
        <w:softHyphen/>
        <w:t>trädandet tillämpas 7 kap. 23 § i sin äldre lydelse.</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7" w:name="__RefHeading___Toc65488179"/>
      <w:bookmarkEnd w:id="7"/>
      <w:r>
        <w:rPr/>
        <w:t>Ärendet och dess beredning</w:t>
      </w:r>
    </w:p>
    <w:p>
      <w:pPr>
        <w:pStyle w:val="Proputanindrag"/>
        <w:rPr/>
      </w:pPr>
      <w:r>
        <w:rPr/>
        <w:t>I propositionen Olika bostadsrättsfrågor (prop. 2002/03:12) föreslog regeringen vissa ändringar i bostadsrättslagen. Förslagen gällde bl.a. reglerna om upphörande av bostadsrättshavarens rätt till lägenheten (förverk</w:t>
        <w:softHyphen/>
        <w:t>ande). Vid riksdagsbehandlingen av förslagen gjorde riksdagen ett till</w:t>
        <w:softHyphen/>
        <w:t>känna</w:t>
        <w:softHyphen/>
        <w:t>givande. Till</w:t>
        <w:softHyphen/>
        <w:t>känna</w:t>
        <w:softHyphen/>
        <w:t>givandet gällde under</w:t>
        <w:softHyphen/>
        <w:t>rättelse till social</w:t>
        <w:softHyphen/>
        <w:t xml:space="preserve">nämnden i samband med förverkande av bostadsrätt (se bet. 2002/03:BoU2 s. 11). </w:t>
      </w:r>
    </w:p>
    <w:p>
      <w:pPr>
        <w:pStyle w:val="Propmedindrag"/>
        <w:rPr/>
      </w:pPr>
      <w:r>
        <w:rPr/>
        <w:t>Med anledning av tillkännagivandet har inom Justitie</w:t>
        <w:softHyphen/>
        <w:t>departementet promemorian Bostadsrätt – underrättelser till social</w:t>
        <w:softHyphen/>
        <w:t>nämnden utarbetats. I promemorian lämnas förslag till vissa ändringar i bostads</w:t>
        <w:softHyphen/>
        <w:t>rätts</w:t>
        <w:softHyphen/>
        <w:t>lagen. Förslagen syftar till att garantera att de sociala myn</w:t>
        <w:softHyphen/>
        <w:t>dig</w:t>
        <w:softHyphen/>
        <w:t>heterna blir upp</w:t>
        <w:softHyphen/>
        <w:t>märksammade på enskilda bostadsrätts</w:t>
        <w:softHyphen/>
        <w:t>havares situa</w:t>
        <w:softHyphen/>
        <w:t>tion i samband med uppsägningar avseende bostadsrätt. En samman</w:t>
        <w:softHyphen/>
        <w:t xml:space="preserve">fattning av promemorian finns i </w:t>
      </w:r>
      <w:r>
        <w:rPr>
          <w:i/>
          <w:iCs/>
        </w:rPr>
        <w:t xml:space="preserve">bilaga 1. </w:t>
      </w:r>
      <w:r>
        <w:rPr/>
        <w:t>Promemorians för</w:t>
        <w:softHyphen/>
        <w:t>fattnings</w:t>
        <w:softHyphen/>
        <w:t xml:space="preserve">förslag finns i </w:t>
      </w:r>
      <w:r>
        <w:rPr>
          <w:i/>
          <w:iCs/>
        </w:rPr>
        <w:t xml:space="preserve">bilaga 2. </w:t>
      </w:r>
      <w:r>
        <w:rPr/>
        <w:t>Promemorian har remissbehandlats. En förteckning över remiss</w:t>
        <w:softHyphen/>
        <w:t>in</w:t>
        <w:softHyphen/>
        <w:t xml:space="preserve">stanserna finns i </w:t>
      </w:r>
      <w:r>
        <w:rPr>
          <w:i/>
          <w:iCs/>
        </w:rPr>
        <w:t>bilaga 3</w:t>
      </w:r>
      <w:r>
        <w:rPr/>
        <w:t>. Remissvaren finns tillgängliga i lag</w:t>
        <w:softHyphen/>
        <w:t>stift</w:t>
        <w:softHyphen/>
        <w:t>nings</w:t>
        <w:softHyphen/>
        <w:t>ärendet (Ju2003/7412/L1).</w:t>
      </w:r>
    </w:p>
    <w:p>
      <w:pPr>
        <w:pStyle w:val="Propmedindrag"/>
        <w:rPr/>
      </w:pPr>
      <w:r>
        <w:rPr/>
        <w:t>I denna proposition tar regeringen upp de frågor som behandlas i prome</w:t>
        <w:softHyphen/>
        <w:t>morian. Regeringen anser sig härigenom ha tillgodosett riksdagens tillkännagivande.</w:t>
      </w:r>
    </w:p>
    <w:p>
      <w:pPr>
        <w:pStyle w:val="Rubrik5utannumrering"/>
        <w:rPr/>
      </w:pPr>
      <w:r>
        <w:rPr/>
        <w:t>Lagrådet</w:t>
      </w:r>
    </w:p>
    <w:p>
      <w:pPr>
        <w:pStyle w:val="Proputanindrag"/>
        <w:rPr/>
      </w:pPr>
      <w:r>
        <w:rPr/>
        <w:t xml:space="preserve">Regeringen beslutade den 5 februari 2004 att inhämta Lagrådets yttrande över de lagförslag som finns i </w:t>
      </w:r>
      <w:r>
        <w:rPr>
          <w:i/>
          <w:iCs/>
        </w:rPr>
        <w:t>bilaga 4.</w:t>
      </w:r>
      <w:r>
        <w:rPr/>
        <w:t xml:space="preserve"> Lagrådet har lämnat förslagen utan erinran. Lagrådets yttrande finns i </w:t>
      </w:r>
      <w:r>
        <w:rPr>
          <w:i/>
          <w:iCs/>
        </w:rPr>
        <w:t xml:space="preserve">bilaga 5. </w:t>
      </w:r>
      <w:r>
        <w:rPr/>
        <w:t>I förhållande till lagrådsremissen har ett par redaktionella ändringar gjorts i lagtexten.</w:t>
      </w:r>
    </w:p>
    <w:p>
      <w:pPr>
        <w:pStyle w:val="Heading1"/>
        <w:rPr/>
      </w:pPr>
      <w:bookmarkStart w:id="8" w:name="__RefHeading___Toc65488180"/>
      <w:bookmarkEnd w:id="8"/>
      <w:r>
        <w:rPr/>
        <w:t>Bakgrund</w:t>
      </w:r>
    </w:p>
    <w:p>
      <w:pPr>
        <w:pStyle w:val="Propmedindrag"/>
        <w:ind w:hanging="0"/>
        <w:rPr/>
      </w:pPr>
      <w:r>
        <w:rPr/>
        <w:t>Regler om bostadsrättshavarens rättigheter och skyldigheter finns i 7 kap. bostadsrättslagen (1991:614). Där finns bl.a. bestämmelser som reglerar under vilka förutsättningar nyttjande</w:t>
        <w:softHyphen/>
        <w:t xml:space="preserve">rätten till en bostadsrättslägenhet kan komma att upphöra, </w:t>
      </w:r>
      <w:r>
        <w:rPr>
          <w:i/>
          <w:iCs/>
        </w:rPr>
        <w:t>förverkas</w:t>
      </w:r>
      <w:r>
        <w:rPr/>
        <w:t>, på grund av för sen betalning av årsavgiften eller annat kontraktsbrott, t.ex. störningar i boendet (se 7 kap. 18 § bostads</w:t>
        <w:softHyphen/>
        <w:t>rätts</w:t>
        <w:softHyphen/>
        <w:t>lagen).</w:t>
      </w:r>
    </w:p>
    <w:p>
      <w:pPr>
        <w:pStyle w:val="Propmedindrag"/>
        <w:rPr/>
      </w:pPr>
      <w:r>
        <w:rPr/>
        <w:t>Reglerna i 7 kap. bostadsrättslagen fick sin nuvarande lydelse genom lagändringar som trädde i kraft den 1 april 2003 (se prop. 2002/03:12, bet. 2002/03:BoU2, rskr. 2002/03:96, SFS 2003:31). I förarbetena till de nya bestämmelserna gjordes bl.a. en jämförelse mellan bestämmelserna om rättig</w:t>
        <w:softHyphen/>
        <w:t>heter och skyldigheter i bostads</w:t>
        <w:softHyphen/>
        <w:t>rättslagen och motsvarande regler i 12 kap. jordabalken (hyreslagen) (se a. prop. s. 49 f.). Jäm</w:t>
        <w:softHyphen/>
        <w:t>förelsen kom att leda till ändringar beträffande bl.a. reglerna om störningar i boendet och förverkande på grund av betalningsförseningar av innebörd att reglerna för bostadsrätt numera i hög grad överens</w:t>
        <w:softHyphen/>
        <w:t>stämmer med vad som gäller för hyresrätt på motsvarande områden.</w:t>
      </w:r>
    </w:p>
    <w:p>
      <w:pPr>
        <w:pStyle w:val="Propmedindrag"/>
        <w:rPr/>
      </w:pPr>
      <w:r>
        <w:rPr/>
        <w:t xml:space="preserve">När det gäller </w:t>
      </w:r>
      <w:r>
        <w:rPr>
          <w:i/>
          <w:iCs/>
        </w:rPr>
        <w:t xml:space="preserve">störningar i boendet </w:t>
      </w:r>
      <w:r>
        <w:rPr/>
        <w:t>infördes i bostadsrättslagen en motsvarighet till hyres</w:t>
        <w:softHyphen/>
        <w:t>lagens uttryckliga regler om störningar i boendet (se a. prop. s. 63 f.). Reglerna innebär i korthet att en bostadsrättshavare inte får utsätta dem som bor i omgivningen för störningar och att en bostads</w:t>
        <w:softHyphen/>
        <w:t>rätts</w:t>
        <w:softHyphen/>
        <w:t>förening är skyldig att uppmana en störande bostads</w:t>
        <w:softHyphen/>
        <w:t>rätts</w:t>
        <w:softHyphen/>
        <w:t>havare att se till att stör</w:t>
        <w:softHyphen/>
        <w:t>ning</w:t>
        <w:softHyphen/>
        <w:t>arna omedelbart upphör (se 7 kap. 9 § första och andra styckena). Om störningarna då inte upphör, får föreningen säga upp bostadsrättshavaren till av</w:t>
        <w:softHyphen/>
        <w:t>flytt</w:t>
        <w:softHyphen/>
        <w:t xml:space="preserve">ning (se 7 kap. 18 § 5). Är störningarna särskilt allvarliga, får uppsägning ske även om tillsägelse om rättelse inte har skett (se 7 kap. 20 § tredje stycket). </w:t>
      </w:r>
    </w:p>
    <w:p>
      <w:pPr>
        <w:pStyle w:val="Propmedindrag"/>
        <w:rPr/>
      </w:pPr>
      <w:r>
        <w:rPr/>
        <w:t xml:space="preserve">De frister som gäller vid </w:t>
      </w:r>
      <w:r>
        <w:rPr>
          <w:i/>
          <w:iCs/>
        </w:rPr>
        <w:t>försenad betalning av årsavgiften</w:t>
      </w:r>
      <w:r>
        <w:rPr/>
        <w:t xml:space="preserve"> förlängdes så att de nu överensstämmer med de motsvarande frister som gäller på hyresrättens område (se a. prop. s. 79 f.). När det gäller bostads</w:t>
        <w:softHyphen/>
        <w:t>lägen</w:t>
        <w:softHyphen/>
        <w:t xml:space="preserve">heter förlängdes således </w:t>
      </w:r>
      <w:r>
        <w:rPr>
          <w:i/>
          <w:iCs/>
        </w:rPr>
        <w:t xml:space="preserve">förverkandefristen </w:t>
      </w:r>
      <w:r>
        <w:rPr/>
        <w:t>– den tid efter förfallo</w:t>
        <w:softHyphen/>
        <w:t xml:space="preserve">dagen inom vilken årsavgiften kan betalas utan att förverkande kan ske – till en vecka (se 7 kap. 18 § 1 a). </w:t>
      </w:r>
      <w:r>
        <w:rPr>
          <w:i/>
          <w:iCs/>
        </w:rPr>
        <w:t xml:space="preserve">Återvinningsfristen </w:t>
      </w:r>
      <w:r>
        <w:rPr/>
        <w:t>– den tid efter förverkande inom vilken bostadsrättshavaren kan betala årsavgiften och därmed ha möj</w:t>
        <w:softHyphen/>
        <w:t>lig</w:t>
        <w:softHyphen/>
        <w:t>het att få tillbaka lägenheten – förlängdes till tre veckor för bostads</w:t>
        <w:softHyphen/>
        <w:t>lägen</w:t>
        <w:softHyphen/>
        <w:t>heter (se 7 kap. 23 § första stycket 1). Vidare infördes en regel som innebär att återvinningsfristen skall börja löpa först när föreningen har underrättat bostadsrättshavaren</w:t>
      </w:r>
      <w:r>
        <w:rPr>
          <w:i/>
          <w:iCs/>
        </w:rPr>
        <w:t xml:space="preserve"> </w:t>
      </w:r>
      <w:r>
        <w:rPr/>
        <w:t>om möjligheten att få tillbaka lägenheten genom att betala årsavgiften inom återvinningsfristen (se 7 kap. 23 § första stycket 1). Även denna regel har sin motsvarighet i hyreslagen.</w:t>
      </w:r>
    </w:p>
    <w:p>
      <w:pPr>
        <w:pStyle w:val="Propmedindrag"/>
        <w:rPr/>
      </w:pPr>
      <w:r>
        <w:rPr/>
        <w:t>Hyreslagen innehåller även regler enligt vilka en hyresvärd är skyldig att underrätta social</w:t>
        <w:softHyphen/>
        <w:t>nämnden vid såväl störningar i boendet som vid betalnings</w:t>
        <w:softHyphen/>
        <w:t>för</w:t>
        <w:softHyphen/>
        <w:t>sen</w:t>
        <w:softHyphen/>
        <w:t>ingar (se 42 § tredje stycket och 44 § första stycket 1 hyres</w:t>
        <w:softHyphen/>
        <w:t xml:space="preserve">lagen). Regler av detta slag saknas i bostadsrättslagen. </w:t>
      </w:r>
    </w:p>
    <w:p>
      <w:pPr>
        <w:pStyle w:val="Propmedindrag"/>
        <w:rPr/>
      </w:pPr>
      <w:r>
        <w:rPr/>
        <w:t>Med anledning av det tillkännagivande som riksdagen gjorde i samband med behandlingen av propositionen Olika bostadsrättsfrågor finns det nu skäl att över</w:t>
        <w:softHyphen/>
        <w:t>väga om motsvarande regler om under</w:t>
        <w:softHyphen/>
        <w:t>rättelse</w:t>
        <w:softHyphen/>
        <w:t>skyldighet bör in</w:t>
        <w:softHyphen/>
        <w:t>föras i bostadsrättslagen (se bet. 2002/03:BoU2 s. 14 f.).</w:t>
      </w:r>
    </w:p>
    <w:p>
      <w:pPr>
        <w:pStyle w:val="Heading1"/>
        <w:rPr/>
      </w:pPr>
      <w:bookmarkStart w:id="9" w:name="__RefHeading___Toc65488181"/>
      <w:bookmarkEnd w:id="9"/>
      <w:r>
        <w:rPr/>
        <w:t>Överväganden och förslag</w:t>
      </w:r>
    </w:p>
    <w:p>
      <w:pPr>
        <w:pStyle w:val="Heading2"/>
        <w:spacing w:before="0" w:after="200"/>
        <w:rPr/>
      </w:pPr>
      <w:bookmarkStart w:id="10" w:name="__RefHeading___Toc65488182"/>
      <w:bookmarkEnd w:id="10"/>
      <w:r>
        <w:rPr/>
        <w:t>Underrättelse till socialnämnden vid uppsägning på grund av stör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bostadsrättsförening skall vara skyldig att underrätta socialnämnden om störningar från en bostadslägenhet som en bostads</w:t>
        <w:softHyphen/>
        <w:t>rättshavare är ansvarig för. Under</w:t>
        <w:softHyphen/>
        <w:t>rättelsen skall vara en förutsättning för att upp</w:t>
        <w:softHyphen/>
        <w:t>säg</w:t>
        <w:softHyphen/>
        <w:t>ning skall få ske.</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Vid särskilt allvarliga störningar skall uppsägning få ske utan före</w:t>
        <w:softHyphen/>
        <w:t xml:space="preserve">gående underrättelse. En kopia av uppsägningen skall dock skickas till socialnämnden. </w:t>
      </w:r>
    </w:p>
    <w:p>
      <w:pPr>
        <w:pStyle w:val="Propmedindrag"/>
        <w:rPr>
          <w:b/>
          <w:b/>
          <w:bCs/>
        </w:rPr>
      </w:pPr>
      <w:r>
        <w:rPr>
          <w:b/>
          <w:bCs/>
        </w:rPr>
      </w:r>
    </w:p>
    <w:p>
      <w:pPr>
        <w:pStyle w:val="Propmedindrag"/>
        <w:rPr/>
      </w:pPr>
      <w:r>
        <w:rPr>
          <w:b/>
          <w:bCs/>
        </w:rPr>
        <w:t xml:space="preserve">Promemorians förslag: </w:t>
      </w:r>
      <w:r>
        <w:rPr/>
        <w:t>Överensstämmer med regeringens förslag (se promemorian s. 8–9).</w:t>
      </w:r>
    </w:p>
    <w:p>
      <w:pPr>
        <w:pStyle w:val="Propmedindrag"/>
        <w:rPr/>
      </w:pPr>
      <w:r>
        <w:rPr>
          <w:b/>
          <w:bCs/>
        </w:rPr>
        <w:t xml:space="preserve">Remissinstanserna: </w:t>
      </w:r>
      <w:r>
        <w:rPr/>
        <w:t>De flesta remissinstanserna har tillstyrkt för</w:t>
        <w:softHyphen/>
        <w:t xml:space="preserve">slagen eller inte haft några invändningar mot dem. </w:t>
      </w:r>
      <w:r>
        <w:rPr>
          <w:i/>
          <w:iCs/>
        </w:rPr>
        <w:t xml:space="preserve">Fastighetsägarna Sverige, SBC Bostadsrättscentrum, HSB Riksförbund </w:t>
      </w:r>
      <w:r>
        <w:rPr/>
        <w:t xml:space="preserve">och </w:t>
      </w:r>
      <w:r>
        <w:rPr>
          <w:i/>
          <w:iCs/>
        </w:rPr>
        <w:t xml:space="preserve">Riksbyggen </w:t>
      </w:r>
      <w:r>
        <w:rPr/>
        <w:t>har dock mot</w:t>
        <w:softHyphen/>
        <w:t xml:space="preserve">satt sig att en underrättelseskyldighet införs. </w:t>
      </w:r>
      <w:r>
        <w:rPr>
          <w:i/>
          <w:iCs/>
        </w:rPr>
        <w:t>Barn</w:t>
        <w:softHyphen/>
        <w:t>ombuds</w:t>
        <w:softHyphen/>
        <w:t xml:space="preserve">mannen </w:t>
      </w:r>
      <w:r>
        <w:rPr/>
        <w:t xml:space="preserve">har menat att uppsägning bör föregås av en underrättelse till socialnämnden även vid särskilt allvarliga störningar. </w:t>
      </w:r>
      <w:r>
        <w:rPr>
          <w:i/>
          <w:iCs/>
        </w:rPr>
        <w:t xml:space="preserve">Boverket </w:t>
      </w:r>
      <w:r>
        <w:rPr/>
        <w:t>har ansett att en tillsägelse med möjlighet till rättelse alltid skall ske innan social</w:t>
        <w:softHyphen/>
        <w:t xml:space="preserve">nämnden underrättas. </w:t>
      </w:r>
      <w:r>
        <w:rPr>
          <w:i/>
          <w:iCs/>
        </w:rPr>
        <w:t>Juridiska fakultetsnämnden vid Stockholms uni</w:t>
        <w:softHyphen/>
        <w:t xml:space="preserve">versitet </w:t>
      </w:r>
      <w:r>
        <w:rPr/>
        <w:t>har ansett att det av lagen bör framgå att en barnfamilj inte får sägas upp från en bostadslägenhet innan socialnämnden har bekräftat att ett annat boende är ordnat.</w:t>
      </w:r>
    </w:p>
    <w:p>
      <w:pPr>
        <w:pStyle w:val="Propmedindrag"/>
        <w:rPr/>
      </w:pPr>
      <w:r>
        <w:rPr>
          <w:b/>
          <w:bCs/>
        </w:rPr>
        <w:t xml:space="preserve">Skälen för regeringens förslag: </w:t>
      </w:r>
      <w:r>
        <w:rPr/>
        <w:t>Hyreslagens förverkande</w:t>
        <w:softHyphen/>
        <w:t>be</w:t>
        <w:softHyphen/>
        <w:t>stämmel</w:t>
        <w:softHyphen/>
        <w:t>ser inne</w:t>
        <w:softHyphen/>
        <w:t>håller ett krav på att hyresvärden skall under</w:t>
        <w:softHyphen/>
        <w:t>rätta socialnämnden innan uppsägning av en bostadshyresgäst får ske på grund av störningar i boendet (se 25 § andra stycket och 42 § tredje stycket hyreslagen). Undantag från underrättelse</w:t>
        <w:softHyphen/>
        <w:t>skyldig</w:t>
        <w:softHyphen/>
        <w:t>heten gäller för särskilt allvarliga stör</w:t>
        <w:softHyphen/>
        <w:t>ningar men då skall en kopia av uppsägningen skickas till socialnämnden (se 42 § fjärde stycket hyres</w:t>
        <w:softHyphen/>
        <w:t>lagen). De skäl som anfördes när dessa regler infördes var bl.a. att man i vissa fall skulle kunna få störningarna att upphöra på annat sätt än genom avhysning samt att socialnämnden skulle kunna bidra till att lösa bostadsproblemen för den störande hyresgästen (se prop. 1992/93:115 s. 20 f.).</w:t>
      </w:r>
    </w:p>
    <w:p>
      <w:pPr>
        <w:pStyle w:val="Propmedindrag"/>
        <w:rPr/>
      </w:pPr>
      <w:r>
        <w:rPr/>
        <w:t>När reglerna om störningar nyligen sågs över beträffande bostadsrätter avstod regeringen från att föreslå några bestämmelser om underrättelse till socialnämnden (se prop. 2002/03:12 s. 65 f.). Riksdagen tillkännagav emellertid att en under</w:t>
        <w:softHyphen/>
        <w:t>rättelse</w:t>
        <w:softHyphen/>
        <w:t>skyldighet bör införas även i dessa fall. Som skäl för detta anfördes bl.a. att en bostads</w:t>
        <w:softHyphen/>
        <w:t>rätts</w:t>
        <w:softHyphen/>
        <w:t>förening likt andra sam</w:t>
        <w:softHyphen/>
        <w:t>hällsaktörer har ett socialt och sam</w:t>
        <w:softHyphen/>
        <w:t>hälleligt ansvar för sina med</w:t>
        <w:softHyphen/>
        <w:t>lemmar och att det är lämpligt att detta kommer till uttryck i form av kontakter eller annat samarbete med bl.a. sociala myndigheter (se bet. 2002/03:BoU2 s. 14 f., rskr. 2002/03:96). Mot denna bakgrund anser rege</w:t>
        <w:softHyphen/>
        <w:t xml:space="preserve">ringen att det nu finns skäl att på nytt överväga frågan. </w:t>
      </w:r>
    </w:p>
    <w:p>
      <w:pPr>
        <w:pStyle w:val="Propmedindrag"/>
        <w:rPr/>
      </w:pPr>
      <w:r>
        <w:rPr/>
        <w:t xml:space="preserve">Som bl.a. </w:t>
      </w:r>
      <w:r>
        <w:rPr>
          <w:i/>
          <w:iCs/>
        </w:rPr>
        <w:t xml:space="preserve">Fastighetsägarna Sverige </w:t>
      </w:r>
      <w:r>
        <w:rPr/>
        <w:t xml:space="preserve">och </w:t>
      </w:r>
      <w:r>
        <w:rPr>
          <w:i/>
          <w:iCs/>
        </w:rPr>
        <w:t>Riksbyggen</w:t>
      </w:r>
      <w:r>
        <w:rPr/>
        <w:t xml:space="preserve"> har framhållit finns det vissa olikheter mellan upplåtelseformerna hyres- och bostads</w:t>
        <w:softHyphen/>
        <w:t>rätt som synes tala mot att överföra de regler om underrättelseskyldighet som redan gäller enligt hyreslagstiftningen till bostads</w:t>
        <w:softHyphen/>
        <w:t>rättslagen. Hit hör t.ex. att det kan vara känsligt för styrelsen i en bostads</w:t>
        <w:softHyphen/>
        <w:t>rättsförening att skicka en underrättelse om störningar som gäller en granne och före</w:t>
        <w:softHyphen/>
        <w:t>nings</w:t>
        <w:softHyphen/>
        <w:t>medlem till social</w:t>
        <w:softHyphen/>
        <w:t>nämnden. Vidare synes, såsom flera remiss</w:t>
        <w:softHyphen/>
        <w:t xml:space="preserve">instanser, bl.a. </w:t>
      </w:r>
      <w:r>
        <w:rPr>
          <w:i/>
          <w:iCs/>
        </w:rPr>
        <w:t>HSB Riksförbund</w:t>
      </w:r>
      <w:r>
        <w:rPr/>
        <w:t>, har påtalat, systemet med underrättelser inte alltid fungera tillfreds</w:t>
        <w:softHyphen/>
        <w:t xml:space="preserve">ställande på hyresrättens område. </w:t>
      </w:r>
      <w:r>
        <w:rPr>
          <w:i/>
          <w:iCs/>
        </w:rPr>
        <w:t>Konsument</w:t>
        <w:softHyphen/>
        <w:t xml:space="preserve">verket </w:t>
      </w:r>
      <w:r>
        <w:rPr/>
        <w:t>har framhållit att en möjlighet att komma till rätta med detta kan vara att förbättra rutinerna i samband med avhysning. För att åstad</w:t>
        <w:softHyphen/>
        <w:t>komma detta behövs inga lag</w:t>
        <w:softHyphen/>
        <w:t>stift</w:t>
        <w:softHyphen/>
        <w:t xml:space="preserve">ningsåtgärder. Samtidigt står det klart att – som </w:t>
      </w:r>
      <w:r>
        <w:rPr>
          <w:i/>
          <w:iCs/>
        </w:rPr>
        <w:t xml:space="preserve">Stockholms </w:t>
      </w:r>
      <w:r>
        <w:rPr/>
        <w:t xml:space="preserve">och </w:t>
      </w:r>
      <w:r>
        <w:rPr>
          <w:i/>
          <w:iCs/>
        </w:rPr>
        <w:t>Arvidsjaurs kommun</w:t>
      </w:r>
      <w:r>
        <w:rPr/>
        <w:t>er också har framhållit – en under</w:t>
        <w:softHyphen/>
        <w:t>rättelse</w:t>
        <w:softHyphen/>
        <w:t>skyldighet kan ge kommunerna ökade möjligheter att sätta in stöd</w:t>
        <w:softHyphen/>
        <w:t>insatser i tid så att man kan komma till rätta med störning</w:t>
        <w:softHyphen/>
        <w:t>arna och därmed förhindra avhysning.</w:t>
      </w:r>
    </w:p>
    <w:p>
      <w:pPr>
        <w:pStyle w:val="Propmedindrag"/>
        <w:rPr/>
      </w:pPr>
      <w:r>
        <w:rPr/>
        <w:t>Som närmare utvecklas i avsnitt 6 skulle man mot promemorians för</w:t>
        <w:softHyphen/>
        <w:t>slag också kunna hävda att en underrättelseskyldighet medför en viss administrativ belastning för bostadsrätts</w:t>
        <w:softHyphen/>
        <w:t>före</w:t>
        <w:softHyphen/>
        <w:t>ningarna. Inget har dock framkommit som tyder på att förverkande av bostads</w:t>
        <w:softHyphen/>
        <w:t>rätt är särskilt vanligt förekommande. Sett i sitt sammanhang skulle därför ett system med underrättelse till socialnämnden på bostads</w:t>
        <w:softHyphen/>
        <w:t>rättens område medföra en enbart mycket begränsad ökning av bostads</w:t>
        <w:softHyphen/>
        <w:t>rättsföreningens åliggan</w:t>
        <w:softHyphen/>
        <w:t>den vid uppsägning av en bostads</w:t>
        <w:softHyphen/>
        <w:t>rätts</w:t>
        <w:softHyphen/>
        <w:t xml:space="preserve">havare. </w:t>
      </w:r>
    </w:p>
    <w:p>
      <w:pPr>
        <w:pStyle w:val="Propmedindrag"/>
        <w:rPr/>
      </w:pPr>
      <w:r>
        <w:rPr/>
        <w:t>Vid en avvägning av de skäl som kan an</w:t>
        <w:softHyphen/>
        <w:t>föras för och emot en under</w:t>
        <w:softHyphen/>
        <w:t>rättelseskyldighet anser rege</w:t>
        <w:softHyphen/>
        <w:t>ringen att fördelarna med en under</w:t>
        <w:softHyphen/>
        <w:t>rättelse</w:t>
        <w:softHyphen/>
        <w:t>skyldighet väger över. En upp</w:t>
        <w:softHyphen/>
        <w:t>säg</w:t>
        <w:softHyphen/>
        <w:t>ning på grund av stör</w:t>
        <w:softHyphen/>
        <w:t>ningar i boendet avseende en bostads</w:t>
        <w:softHyphen/>
        <w:t>lägenhet bör således, på mot</w:t>
        <w:softHyphen/>
        <w:t>svar</w:t>
        <w:softHyphen/>
        <w:t>ande sätt som enligt hyreslagen, normalt före</w:t>
        <w:softHyphen/>
        <w:t>gås av en underrättelse till social</w:t>
        <w:softHyphen/>
        <w:t>nämnden.</w:t>
      </w:r>
    </w:p>
    <w:p>
      <w:pPr>
        <w:pStyle w:val="Propmedindrag"/>
        <w:rPr/>
      </w:pPr>
      <w:r>
        <w:rPr/>
        <w:t>Vid vilken tidpunkt bör då underrättelsen lämnas? Redan enligt gällan</w:t>
        <w:softHyphen/>
        <w:t>de rätt är föreningen, som ovan angetts, skyldig att uppmana den stör</w:t>
        <w:softHyphen/>
        <w:t>ande bostadsrättshavaren att se till att störningarna omedelbart upp</w:t>
        <w:softHyphen/>
        <w:t xml:space="preserve">hör. </w:t>
      </w:r>
      <w:r>
        <w:rPr>
          <w:i/>
          <w:iCs/>
        </w:rPr>
        <w:t>Boverket</w:t>
      </w:r>
      <w:r>
        <w:rPr/>
        <w:t xml:space="preserve"> har förordat att underrättelsen till socialnämnden av integritets</w:t>
        <w:softHyphen/>
        <w:t>skäl alltid bör föregås av en sådan tillsägelse med möjlighet till rättelse. När det gäller tidpunkten för underrättelsen har i förarbetena till hyres</w:t>
        <w:softHyphen/>
        <w:t>lagen uttalats att det normala bör vara att hyresvärden underrättar social</w:t>
        <w:softHyphen/>
        <w:t>nämnden i samband med tillsägelsen, men att det undantagsvis kan finnas anledning för hyresvärden att dröja med underrättelsen, t.ex. om det finns anledning att tro att störningarna kommer att upphöra till följd av tillsägelsen (se prop. 1992/93:115 s. 33). Det är enligt regeringens mening lämpligt att en bostadsrättsförening på motsvarande sätt ges en viss frihet att ta hänsyn till förhållandena i det enskilda fallet och göra egna bedömningar om tidpunkten för underrättelsen. Underrättelsen bör dock alltid – liksom på hyresrättens område – lämnas före uppsägningen.</w:t>
      </w:r>
    </w:p>
    <w:p>
      <w:pPr>
        <w:pStyle w:val="Propmedindrag"/>
        <w:rPr/>
      </w:pPr>
      <w:r>
        <w:rPr/>
        <w:t>På hyresrättens område behöver ingen underrättelse lämnas när det är fråga om särskilt allvarliga störningar. Det rör sig då om så allvarliga stör</w:t>
        <w:softHyphen/>
        <w:t>ningsproblem att det har ansetts motiverat att en hyresgäst kan skiljas från lägenheten med omedelbar verkan. Som exempel har nämnts att en hyresgäst har gjort sig skyldig till allvarlig brottslighet som har samband med boendet, t.ex. mordbrand. Ett annat exempel är när det kan förutses att en begäran om rättelse inte kommer att vara verkningsfull och det är fråga om störningar som kan betecknas som outhärdliga för de närboende (se a. prop. s. 21). En kopia av uppsägningen skall dock skickas till socialnämnden. Bör detsamma gälla för motsvarande situationer på bostads</w:t>
        <w:softHyphen/>
        <w:t xml:space="preserve">rättens område? </w:t>
      </w:r>
    </w:p>
    <w:p>
      <w:pPr>
        <w:pStyle w:val="Propmedindrag"/>
        <w:rPr/>
      </w:pPr>
      <w:r>
        <w:rPr/>
        <w:t>I promemorian har den frågan besvarats jakande. Några remiss</w:t>
        <w:softHyphen/>
        <w:t>in</w:t>
        <w:softHyphen/>
        <w:t>stanser har emellertid invänt mot promemorians bedömning med hän</w:t>
        <w:softHyphen/>
        <w:t xml:space="preserve">visning till de konsekvenser som en uppsägning kan få för barnen i familjen. </w:t>
      </w:r>
      <w:r>
        <w:rPr>
          <w:i/>
          <w:iCs/>
        </w:rPr>
        <w:t>Barnombudsmannen</w:t>
      </w:r>
      <w:r>
        <w:rPr/>
        <w:t xml:space="preserve"> har ansett att det inte är förenligt med FN:s konvention om barnens rättigheter (barnkon</w:t>
        <w:softHyphen/>
        <w:t xml:space="preserve">ventionen) att säga upp en bostadsrättshavare med hemmavarande barn utan att dessförinnan ha underrättat socialnämnden. </w:t>
      </w:r>
      <w:r>
        <w:rPr>
          <w:i/>
          <w:iCs/>
        </w:rPr>
        <w:t xml:space="preserve">Juridiska fakultetsnämnden vid Stockholms universitet </w:t>
      </w:r>
      <w:r>
        <w:rPr/>
        <w:t>har, också med hänvisning till barnkonventionen, menat att den lagändring som föreslogs i promemorian bör kompletteras så att det framgår att en barnfamilj inte får sägas upp från en bostads</w:t>
        <w:softHyphen/>
        <w:t>lägenhet innan social</w:t>
        <w:softHyphen/>
        <w:t>nämnden har bekräftat att ett alternativt boende är ordnat.</w:t>
      </w:r>
    </w:p>
    <w:p>
      <w:pPr>
        <w:pStyle w:val="Propmedindrag"/>
        <w:rPr/>
      </w:pPr>
      <w:r>
        <w:rPr/>
        <w:t>Enligt barnkonventionen skall konven</w:t>
        <w:softHyphen/>
        <w:t>tions</w:t>
        <w:softHyphen/>
        <w:t>staterna vidta lämpliga åt</w:t>
        <w:softHyphen/>
        <w:t>gärder för att bistå föräldrar och andra som är ansvariga för barnet och skall vid behov bland annat tillhandahålla materiellt bistånd, särskilt i fråga om mat, kläder och bostäder (se artikel 27 tredje stycket). Enligt regeringens mening kan barnens rätt enligt konventionen tillvaratas utan att bostadsrättsföreningen be</w:t>
        <w:softHyphen/>
        <w:t>höver åläggas att underrätta social</w:t>
        <w:softHyphen/>
        <w:t>nämnden i de nu aktuella fallen. I och med att, såsom följer av regeringens förslag, en kopia av upp</w:t>
        <w:softHyphen/>
        <w:t>säg</w:t>
        <w:softHyphen/>
        <w:t>ningen skall skickas till socialnämnden ges kommu</w:t>
        <w:softHyphen/>
        <w:t>nen goda möjligheter att agera för att ta tillvara barnens rätt och t.ex. verka för att ett annat boende ordnas. Om uppsägningen leder till verk</w:t>
        <w:softHyphen/>
        <w:t>ställighetsåtgärder, åligger det dessutom kronofogdemyndigheten att underrätta social</w:t>
        <w:softHyphen/>
        <w:t>nämnden när en ansökan om avhysning har gjorts (se 16 kap. 2 § utsök</w:t>
        <w:softHyphen/>
        <w:t xml:space="preserve">ningsförordningen [1981:981]). </w:t>
      </w:r>
    </w:p>
    <w:p>
      <w:pPr>
        <w:pStyle w:val="Propmedindrag"/>
        <w:rPr/>
      </w:pPr>
      <w:r>
        <w:rPr/>
        <w:t>På grund av det ovan sagda anser regeringen att kravet på underrättelse till socialnämnden inte bör gälla vid särskilt allvarliga störningar men att föreningen i dessa fall bör vara skyldig att sända en kopia av uppsäg</w:t>
        <w:softHyphen/>
        <w:t>ningen till social</w:t>
        <w:softHyphen/>
        <w:t>nämnden.</w:t>
      </w:r>
    </w:p>
    <w:p>
      <w:pPr>
        <w:pStyle w:val="Propmedindrag"/>
        <w:rPr/>
      </w:pPr>
      <w:r>
        <w:rPr/>
        <w:t>Det kan dock finnas anledning att återkomma till frågan om en eventu</w:t>
        <w:softHyphen/>
        <w:t>ell under</w:t>
        <w:softHyphen/>
        <w:t>rättelseskyldighet vid särskilt allvarliga störningar längre fram. När det gäller hyresrätt föreslog nämligen Kommittén för hemlösa i slutbetänkandet Att motverka hemlöshet (SOU 2001:95) att under</w:t>
        <w:softHyphen/>
        <w:t>rättelse skall ske även vid särskilt allvarliga störningar. Betänkandet har remiss</w:t>
        <w:softHyphen/>
        <w:t>behandlats och förslaget bereds nu inom Regeringskansliet. Vid den fort</w:t>
        <w:softHyphen/>
        <w:t>satta beredningen av förslaget kan det vara det lämpligt att även beakta de motsvarande situationerna på bostadsrättens område.</w:t>
      </w:r>
    </w:p>
    <w:p>
      <w:pPr>
        <w:pStyle w:val="Propmedindrag"/>
        <w:rPr/>
      </w:pPr>
      <w:r>
        <w:rPr/>
        <w:t>7 kap. 9 § bostadsrättslagen innehåller i dag bestämmelser om stör</w:t>
        <w:softHyphen/>
        <w:t>ningar i boendet. De nya bestämmelserna om underrättelse till social</w:t>
        <w:softHyphen/>
        <w:t>nämnden passar bäst in där. Underrättelseskyldigheten bör anses uppfylld om föreningen har skickat det aktuella meddelandet med rekommenderat brev till social</w:t>
        <w:softHyphen/>
        <w:t xml:space="preserve">nämndens vanliga adress (jfr 63 § hyreslagen). </w:t>
      </w:r>
    </w:p>
    <w:p>
      <w:pPr>
        <w:pStyle w:val="Propmedindrag"/>
        <w:rPr/>
      </w:pPr>
      <w:r>
        <w:rPr/>
        <w:t xml:space="preserve">Närmare bestämmelser om underrättelsens innehåll bör, i linje med vad </w:t>
      </w:r>
      <w:r>
        <w:rPr>
          <w:i/>
          <w:iCs/>
        </w:rPr>
        <w:t xml:space="preserve">Svea hovrätt </w:t>
      </w:r>
      <w:r>
        <w:rPr/>
        <w:t>har föreslagit, tas in i förordning. Underrättelsen bör innehålla uppgifter om den ansvariga bostadsrättshavarens namn, den lägenhet som det är fråga om samt vilka störningar som förekommit (jfr prop. 1992/93:115 s. 32 f.). Några författningsregler om underrättelsens innehåll finns inte beträffande hyresrätt. Regeringen tar i detta samman</w:t>
        <w:softHyphen/>
        <w:t>hang inte ställning till behovet av en motsvarande förordningsreglering på hyres</w:t>
        <w:softHyphen/>
        <w:t>rättens område.</w:t>
      </w:r>
    </w:p>
    <w:p>
      <w:pPr>
        <w:pStyle w:val="Heading2"/>
        <w:rPr/>
      </w:pPr>
      <w:bookmarkStart w:id="11" w:name="__RefHeading___Toc65488183"/>
      <w:bookmarkEnd w:id="11"/>
      <w:r>
        <w:rPr/>
        <w:t>Meddelande till socialnämnden vid uppsägning på grund av betalningsförse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2" w:name="tmp"/>
      <w:bookmarkEnd w:id="12"/>
      <w:r>
        <w:rPr>
          <w:b/>
          <w:bCs/>
        </w:rPr>
        <w:t xml:space="preserve">Regeringens förslag: </w:t>
      </w:r>
      <w:r>
        <w:rPr/>
        <w:t xml:space="preserve">En bostadsrättsförening skall vara skyldig att lämna ett meddelande till socialnämnden om en bostadsrättshavare som innehar en bostadslägenhet sägs upp på grund av att årsavgiften inte har betalats i rätt tid. Meddelandet skall vara en förutsättning för att återvinningsfristen skall börja löp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uppsägning på grund av upprepade betalningsförseningar skall föreningen inte vara skyldig att lämna något meddelande till social</w:t>
        <w:softHyphen/>
        <w:t>nämnden.</w:t>
      </w:r>
    </w:p>
    <w:p>
      <w:pPr>
        <w:pStyle w:val="Propmedindrag"/>
        <w:rPr/>
      </w:pPr>
      <w:r>
        <w:rPr/>
      </w:r>
      <w:bookmarkStart w:id="13" w:name="tmp"/>
      <w:bookmarkStart w:id="14" w:name="tmp"/>
      <w:bookmarkEnd w:id="14"/>
    </w:p>
    <w:p>
      <w:pPr>
        <w:pStyle w:val="Propmedindrag"/>
        <w:rPr/>
      </w:pPr>
      <w:r>
        <w:rPr>
          <w:b/>
          <w:bCs/>
        </w:rPr>
        <w:t xml:space="preserve">Promemorians förslag: </w:t>
      </w:r>
      <w:r>
        <w:rPr/>
        <w:t>Överensstämmer med regeringens förslag (se promemorian s. 9–10).</w:t>
      </w:r>
    </w:p>
    <w:p>
      <w:pPr>
        <w:pStyle w:val="Propmedindrag"/>
        <w:rPr/>
      </w:pPr>
      <w:r>
        <w:rPr>
          <w:b/>
          <w:bCs/>
        </w:rPr>
        <w:t xml:space="preserve">Remissinstanserna: </w:t>
      </w:r>
      <w:r>
        <w:rPr/>
        <w:t>De flesta remissinstanserna har tillstyrkt för</w:t>
        <w:softHyphen/>
        <w:t xml:space="preserve">slagen eller inte haft några invändningar mot dem. </w:t>
      </w:r>
      <w:r>
        <w:rPr>
          <w:i/>
          <w:iCs/>
        </w:rPr>
        <w:t xml:space="preserve">Fastighetsägarna Sverige, SBC Bostadsrättscentrum, HSB Riksförbund </w:t>
      </w:r>
      <w:r>
        <w:rPr/>
        <w:t xml:space="preserve">och </w:t>
      </w:r>
      <w:r>
        <w:rPr>
          <w:i/>
          <w:iCs/>
        </w:rPr>
        <w:t xml:space="preserve">Riksbyggen </w:t>
      </w:r>
      <w:r>
        <w:rPr/>
        <w:t>har dock mot</w:t>
        <w:softHyphen/>
        <w:t xml:space="preserve">satt sig att en underrättelseskyldighet införs. </w:t>
      </w:r>
      <w:r>
        <w:rPr>
          <w:i/>
          <w:iCs/>
        </w:rPr>
        <w:t>Barnombuds</w:t>
        <w:softHyphen/>
        <w:t xml:space="preserve">mannen </w:t>
      </w:r>
      <w:r>
        <w:rPr/>
        <w:t xml:space="preserve">har ansett att en bostadsrättsförening alltid skall vara skyldig att underrätta socialnämnden. </w:t>
      </w:r>
      <w:r>
        <w:rPr>
          <w:i/>
          <w:iCs/>
        </w:rPr>
        <w:t xml:space="preserve">Juridiska fakultetsnämnden vid Stockholms universitet </w:t>
      </w:r>
      <w:r>
        <w:rPr/>
        <w:t>har ansett att det av lagen bör framgå att en barnfamilj inte får sägas upp från en bostadslägenhet innan social</w:t>
        <w:softHyphen/>
        <w:t>nämn</w:t>
        <w:softHyphen/>
        <w:t>den har bekräftat att ett annat boende är ordnat.</w:t>
      </w:r>
    </w:p>
    <w:p>
      <w:pPr>
        <w:pStyle w:val="Propmedindrag"/>
        <w:rPr/>
      </w:pPr>
      <w:r>
        <w:rPr>
          <w:b/>
          <w:bCs/>
        </w:rPr>
        <w:t xml:space="preserve">Skälen för regeringens förslag: </w:t>
      </w:r>
      <w:r>
        <w:rPr/>
        <w:t>Enligt hyreslagen är, som tidigare nämnts, hyresvärden skyldig att lämna ett meddelande till socialnämnden när en bostadshyresgäst sägs upp på grund av utebliven betalning av hyra. Meddelandet är en förutsättning för att återvinnings</w:t>
        <w:softHyphen/>
        <w:t xml:space="preserve">fristen skall börja löpa (se 44 § första stycket 1 hyreslagen). Dessa regler infördes i hyreslagen för att så långt som möjligt hindra vräkningar på grund av betalningsförsening (se prop. 1977/78:175 s. 176). </w:t>
      </w:r>
    </w:p>
    <w:p>
      <w:pPr>
        <w:pStyle w:val="Propmedindrag"/>
        <w:rPr/>
      </w:pPr>
      <w:r>
        <w:rPr/>
        <w:t>När reglerna om betalningsförseningar nyligen sågs över på bostads</w:t>
        <w:softHyphen/>
        <w:t>rättens område ansåg regeringen att det inte fanns tillräckliga skäl att införa motsvarande regler om underrättelseskyldighet för bostadsrätter (se prop. 2002/03:12 s. 82). Riksdagen kom emellertid till en annan slutsats. Som framgår av avsnitt 5.1 ansåg riksdagen att det borde införas en underrättelse</w:t>
        <w:softHyphen/>
        <w:t>skyldighet vid uppsägning på grund av störningar. Enligt riks</w:t>
        <w:softHyphen/>
        <w:t>dagens mening framstod det som följdriktigt att en underrättelse</w:t>
        <w:softHyphen/>
        <w:t>skyldighet gentemot social</w:t>
        <w:softHyphen/>
        <w:t>nämnden införs också när en bostadsrätts</w:t>
        <w:softHyphen/>
        <w:t>havare kommit i betalnings</w:t>
        <w:softHyphen/>
        <w:t>dröjsmål och före</w:t>
        <w:softHyphen/>
        <w:t>ningen avser att säga upp honom eller henne. Det kan, uttalade riksdagen, under vissa förut</w:t>
        <w:softHyphen/>
        <w:t>sätt</w:t>
        <w:softHyphen/>
        <w:t>ningar finnas goda skäl att ge en bostadsrätts</w:t>
        <w:softHyphen/>
        <w:t>havare ekonomiskt stöd så att han eller hon kan bo kvar i sin lägenhet (se bet. 2002/03:BoU2 s. 18). Riksdagen till</w:t>
        <w:softHyphen/>
        <w:t>kännagav därför att det finns skäl att genom lagstiftning söka garantera att de sociala myndig</w:t>
        <w:softHyphen/>
        <w:t>heterna blir upp</w:t>
        <w:softHyphen/>
        <w:t>märk</w:t>
        <w:softHyphen/>
        <w:t>sammade på enskilda bostadsrätts</w:t>
        <w:softHyphen/>
        <w:t>havares problem och att en under</w:t>
        <w:softHyphen/>
        <w:t>rättelse</w:t>
        <w:softHyphen/>
        <w:t>skyldighet mot</w:t>
        <w:softHyphen/>
        <w:t>svarande den som gäller för hyresrätter därför bör införas för bo</w:t>
        <w:softHyphen/>
        <w:t>stads</w:t>
        <w:softHyphen/>
        <w:t xml:space="preserve">rätter. </w:t>
      </w:r>
    </w:p>
    <w:p>
      <w:pPr>
        <w:pStyle w:val="Propmedindrag"/>
        <w:rPr/>
      </w:pPr>
      <w:r>
        <w:rPr/>
        <w:t xml:space="preserve">Några remissinstanser, bl.a. </w:t>
      </w:r>
      <w:r>
        <w:rPr>
          <w:i/>
          <w:iCs/>
        </w:rPr>
        <w:t xml:space="preserve">Riksbyggen, </w:t>
      </w:r>
      <w:r>
        <w:rPr/>
        <w:t>har hänvisat till att en bo</w:t>
        <w:softHyphen/>
        <w:t>stads</w:t>
        <w:softHyphen/>
        <w:t>rätt – till skillnad från en hyresrätt – representerar ett förmögen</w:t>
        <w:softHyphen/>
        <w:t>hets</w:t>
        <w:softHyphen/>
        <w:t>värde och att en underrättelse</w:t>
        <w:softHyphen/>
        <w:t>skyldighet därför inte är särskilt menings</w:t>
        <w:softHyphen/>
        <w:t>full. Vidare har flera remissinstanser påtalat att underrättelserna inte fungerar särskilt bra på hyresrättens område (jfr avsnitt 5.1). Regeringen vill för sin del framhålla att det finns bostads</w:t>
        <w:softHyphen/>
        <w:t>rätter med ett mycket be</w:t>
        <w:softHyphen/>
        <w:t>gränsat ekonomiskt värde som såtillvida liknar hyresrätter. Det bör också framhållas att socialnämnden, vid förverkande av en bostadsrätt med ett betydande ekonomiskt värde, kan vidta andra åtgärder än att verka för att bostads</w:t>
        <w:softHyphen/>
        <w:t>rätts</w:t>
        <w:softHyphen/>
        <w:t xml:space="preserve">havaren får bo kvar, t.ex. ordna med en ny bostad. </w:t>
      </w:r>
    </w:p>
    <w:p>
      <w:pPr>
        <w:pStyle w:val="Propmedindrag"/>
        <w:rPr/>
      </w:pPr>
      <w:r>
        <w:rPr/>
        <w:t>I avsnitt 5.1 har föreslagits att en bostadsrättsförening skall underrätta social</w:t>
        <w:softHyphen/>
        <w:t>nämnden före uppsägning som grundas på störningar i boendet. Det är enligt regeringen mening naturligt att en liknande ordning införs när det gäller uppsägning på grund av betalnings</w:t>
        <w:softHyphen/>
        <w:t>försening. Regeringen före</w:t>
        <w:softHyphen/>
        <w:t>slår därför att en bostads</w:t>
        <w:softHyphen/>
        <w:t>rätts</w:t>
        <w:softHyphen/>
        <w:t>förening skall vara skyldig att meddela social</w:t>
        <w:softHyphen/>
        <w:t>nämnden om en bostads</w:t>
        <w:softHyphen/>
        <w:t>rättshavare sägs upp på grund av att års</w:t>
        <w:softHyphen/>
        <w:t>avgiften inte har betalats i rätt tid. Underrättelse</w:t>
        <w:softHyphen/>
        <w:t>skyldigheten bör – lik</w:t>
        <w:softHyphen/>
        <w:t>som enligt hyreslagen – avse enbart bostads</w:t>
        <w:softHyphen/>
        <w:t>lägen</w:t>
        <w:softHyphen/>
        <w:t>heter. I hyreslagen utgör med</w:t>
        <w:softHyphen/>
        <w:t>delandet en förut</w:t>
        <w:softHyphen/>
        <w:t>sättning för att åter</w:t>
        <w:softHyphen/>
        <w:t>vinnings</w:t>
        <w:softHyphen/>
        <w:t>fristen skall börja löpa. Detta bör gälla även här. Reglerna bör utformas med de mot</w:t>
        <w:softHyphen/>
        <w:t>svarande reglerna i hyreslagen som förebild. Före</w:t>
        <w:softHyphen/>
        <w:t>ningen bör anses ha upp</w:t>
        <w:softHyphen/>
        <w:t>fyllt sin underrättelse</w:t>
        <w:softHyphen/>
        <w:t>skyldighet om den har skickat det aktuella med</w:t>
        <w:softHyphen/>
        <w:t>delandet med rekommenderat brev till social</w:t>
        <w:softHyphen/>
        <w:t xml:space="preserve">nämndens vanliga adress (jfr 63 § hyreslagen). Detta påkallar ett tillägg i 7 kap. 32 § bostadsrättslagen. </w:t>
      </w:r>
    </w:p>
    <w:p>
      <w:pPr>
        <w:pStyle w:val="Propmedindrag"/>
        <w:rPr/>
      </w:pPr>
      <w:r>
        <w:rPr/>
        <w:t>Närmare bestämmelser om med</w:t>
        <w:softHyphen/>
        <w:t>del</w:t>
        <w:softHyphen/>
        <w:t xml:space="preserve">andets innehåll bör, på motsvarande sätt som när det gäller hyresrätt, anges i förordning. </w:t>
      </w:r>
    </w:p>
    <w:p>
      <w:pPr>
        <w:pStyle w:val="Propmedindrag"/>
        <w:rPr/>
      </w:pPr>
      <w:r>
        <w:rPr/>
        <w:t>En särskild fråga är vad som bör gälla vid upprepade betalnings</w:t>
        <w:softHyphen/>
        <w:t>för</w:t>
        <w:softHyphen/>
        <w:t>seningar. En bostadsrättshavare som vid upprepade tillfällen har betalat årsavgiften för sent förlorar rätten till åter</w:t>
        <w:softHyphen/>
        <w:t>vinning, om han eller hon har åsidosatt sina skyldigheter i så hög grad att han eller hon inte skäligen bör få behålla lägenheten (se 7 kap. 23 § tredje stycket bostads</w:t>
        <w:softHyphen/>
        <w:t>rättslagen). Motsvarande situation vid hyra hanteras normalt inom ramen för reglerna om rätt till förlängning av hyresavtalet. En hyresgäst kan förlora sin rätt till förlängning av hyresavtalet, om han eller hon har åsidosatt sina för</w:t>
        <w:softHyphen/>
        <w:t>pliktelser i så hög grad att avtalet inte skäligen bör förlängas (se 46 § första stycket 2 hyreslagen). Vid en sådan uppsägning som sker vid hyres</w:t>
        <w:softHyphen/>
        <w:t>avtalets slut behöver hyresvärden inte skicka någon underrättelse till socialnämnden. Frågan om hyresgästen bör få behålla lägenheten prövas av hyresnämnden i en förlängningstvist, varvid hyresnämnden skall göra en skälighetsbedömning liknande den som skall göras vid för</w:t>
        <w:softHyphen/>
        <w:t>verkande av bostadsrätt på grund av upprepade betal</w:t>
        <w:softHyphen/>
        <w:t>nings</w:t>
        <w:softHyphen/>
        <w:t xml:space="preserve">förseningar. </w:t>
      </w:r>
    </w:p>
    <w:p>
      <w:pPr>
        <w:pStyle w:val="Propmedindrag"/>
        <w:rPr/>
      </w:pPr>
      <w:r>
        <w:rPr/>
        <w:t>Vid en jämförelse med vad som gäller på hyresrättens område framstår det enligt rege</w:t>
        <w:softHyphen/>
        <w:t>ringens mening som rimligt att en bostadsrättsförening inte bör vara skyldig att skicka en underrättelse till socialnämnden i samband med att den säger upp en bostadsrättshavare på grund av upprepade förseningar med betalning av års</w:t>
        <w:softHyphen/>
        <w:t>avgiften. Eftersom rätten till återvinning då är förlorad, skulle under</w:t>
        <w:softHyphen/>
        <w:t xml:space="preserve">rättelsen inte fylla samma funktion som den annars gör. </w:t>
      </w:r>
    </w:p>
    <w:p>
      <w:pPr>
        <w:pStyle w:val="Propmedindrag"/>
        <w:rPr/>
      </w:pPr>
      <w:r>
        <w:rPr/>
        <w:t>Också när det gäller uppsägningar som beror på upprepade betal</w:t>
        <w:softHyphen/>
        <w:t>nings</w:t>
        <w:softHyphen/>
        <w:t xml:space="preserve">förseningar finns det, som </w:t>
      </w:r>
      <w:r>
        <w:rPr>
          <w:i/>
          <w:iCs/>
        </w:rPr>
        <w:t>Barn</w:t>
        <w:softHyphen/>
        <w:t>ombuds</w:t>
        <w:softHyphen/>
        <w:t xml:space="preserve">mannen </w:t>
      </w:r>
      <w:r>
        <w:rPr/>
        <w:t xml:space="preserve">och </w:t>
      </w:r>
      <w:r>
        <w:rPr>
          <w:i/>
          <w:iCs/>
        </w:rPr>
        <w:t>Juridiska fakultets</w:t>
        <w:softHyphen/>
        <w:t>nämnden vid Stock</w:t>
        <w:softHyphen/>
        <w:t xml:space="preserve">holms universitet </w:t>
      </w:r>
      <w:r>
        <w:rPr/>
        <w:t>har varit inne på, an</w:t>
        <w:softHyphen/>
        <w:t>ledning att beakta konsekvenserna för bostadsrätts</w:t>
        <w:softHyphen/>
        <w:t>havarens barn. Enligt regeringens mening bör emellertid hänsynen till barnens rättigheter enligt barn</w:t>
        <w:softHyphen/>
        <w:t>kon</w:t>
        <w:softHyphen/>
        <w:t>ven</w:t>
        <w:softHyphen/>
        <w:t>tionen kunna tas till vara vid den intresseavvägning som skall göras inom ramen för domstolens skälighetsbedömning av frågan om förverk</w:t>
        <w:softHyphen/>
        <w:t>ande. Därtill kommer, som tidigare angetts, att kronofogde</w:t>
        <w:softHyphen/>
        <w:t>myndig</w:t>
        <w:softHyphen/>
        <w:t>heten skall underrätta socialnämnden innan avhysning sker (se 16 kap. 2 § utsök</w:t>
        <w:softHyphen/>
        <w:t>nings</w:t>
        <w:softHyphen/>
        <w:t>förordningen, jfr avsnitt 5.1). Det får således ankomma på de sociala myndigheterna att sörja för att ett annat boende har ordnats innan en barnfamilj slutligen skiljs från lägenheten. Inte heller hänsynen till barnens rättigheter utgör därför skäl att ålägga en före</w:t>
        <w:softHyphen/>
        <w:t>ning en under</w:t>
        <w:softHyphen/>
        <w:t>rättelse</w:t>
        <w:softHyphen/>
        <w:t>skyldighet vid upprepade betalningsförseningar. Även i detta sammanhang finns det dock anledning att nämna slutbetänkandet från Kommittén för hemlösa (jfr ovan avsnitt 5.1). Slutbetänkandet innehåller förslag om underrättelseskyldighet vid upprepade förseningar med betalning av hyran. Det kan därför finnas an</w:t>
        <w:softHyphen/>
        <w:t>ledning att återkomma till frågan om underrättelseskyldighet vid upprepade betalningsförsummelser i samband med den fortsatta beredningen av kommitténs för</w:t>
        <w:softHyphen/>
        <w:t>slag.</w:t>
      </w:r>
    </w:p>
    <w:p>
      <w:pPr>
        <w:pStyle w:val="Heading1"/>
        <w:rPr/>
      </w:pPr>
      <w:bookmarkStart w:id="15" w:name="__RefHeading___Toc65488184"/>
      <w:bookmarkEnd w:id="15"/>
      <w:r>
        <w:rPr/>
        <w:t>Ikraftträdande och kostnadskonsekvenser</w:t>
      </w:r>
    </w:p>
    <w:p>
      <w:pPr>
        <w:pStyle w:val="Proputanindrag"/>
        <w:rPr/>
      </w:pPr>
      <w:r>
        <w:rPr/>
        <w:t>Förslagen bör kunna träda i kraft den 1 juli 2004.</w:t>
      </w:r>
    </w:p>
    <w:p>
      <w:pPr>
        <w:pStyle w:val="Propmedindrag"/>
        <w:rPr/>
      </w:pPr>
      <w:r>
        <w:rPr/>
        <w:t>Det får anses lämpligt att underrättelseskyldigheten till socialnämnden avser endast störningar som inträffar efter ikraftträdandet. Har stör</w:t>
        <w:softHyphen/>
        <w:t>ning</w:t>
        <w:softHyphen/>
        <w:t>arna inträffat före ikraftträdandet, bör uppsägning sålunda få ske utan hinder av att underrättelse till socialnämnden inte har lämnats. Mot</w:t>
        <w:softHyphen/>
        <w:t>svarande princip bör gälla beträffande underrättelse till social</w:t>
        <w:softHyphen/>
        <w:t>nämnden avseende betalningsförseningar. Underrättelse</w:t>
        <w:softHyphen/>
        <w:t>skyldig</w:t>
        <w:softHyphen/>
        <w:t>heten bör så</w:t>
        <w:softHyphen/>
        <w:t>ledes endast gälla årsavgifter som förfaller till betalning efter ikraft</w:t>
        <w:softHyphen/>
        <w:t>trädandet.</w:t>
      </w:r>
    </w:p>
    <w:p>
      <w:pPr>
        <w:pStyle w:val="Propmedindrag"/>
        <w:rPr/>
      </w:pPr>
      <w:r>
        <w:rPr/>
        <w:t>Förslagen i denna proposition innebär en ny, om än begränsad, upp</w:t>
        <w:softHyphen/>
        <w:t>gift för bostads</w:t>
        <w:softHyphen/>
        <w:t>rätts</w:t>
        <w:softHyphen/>
        <w:t>föreningarna. Kostnader för att sända rekommenderat brev till social</w:t>
        <w:softHyphen/>
        <w:t>nämnden kan också uppkomma. Det finns ca 23 000 bostadsrättsföreningar i Sverige. Det mesta talar för att var och en av dessa föreningar inte kommer att behöva tillgripa de åtgärder som nu föreslås särskilt ofta (jfr Bostadsrättsutredningens betänkande SOU 2000:2 Olika bostadsrätts</w:t>
        <w:softHyphen/>
        <w:t>frågor s. 218). Merarbetet i ett upp</w:t>
        <w:softHyphen/>
        <w:t>säg</w:t>
        <w:softHyphen/>
        <w:t>nings</w:t>
        <w:softHyphen/>
        <w:t>för</w:t>
        <w:softHyphen/>
        <w:t>farande torde dessutom i dessa fall vara obetydligt och kostnaderna be</w:t>
        <w:softHyphen/>
        <w:t>gräns</w:t>
        <w:softHyphen/>
        <w:t>ade. Den ökade belastningen på föreningen upp</w:t>
        <w:softHyphen/>
        <w:t>vägs av det positiva värde som en underrättelseskyldighet har för före</w:t>
        <w:softHyphen/>
        <w:t>ningen och dess medlemmar, i synnerhet om underrättelserna kan bidra till att bo</w:t>
        <w:softHyphen/>
        <w:t>stads</w:t>
        <w:softHyphen/>
        <w:t>rättshavaren ges möjlighet att bo kvar i lägenheten eller flytta till ett annat boende. Därtill kommer att föreningen själv torde ha nytta av att sända underrättelserna med re</w:t>
        <w:softHyphen/>
        <w:t>kommenderat brev, eftersom föreningen i en eventuell för</w:t>
        <w:softHyphen/>
        <w:t>verk</w:t>
        <w:softHyphen/>
        <w:t>ande</w:t>
        <w:softHyphen/>
        <w:t>process därigenom lättare kan bevisa att den har fullgjort sin under</w:t>
        <w:softHyphen/>
        <w:t>rättelseskyldighet.</w:t>
      </w:r>
    </w:p>
    <w:p>
      <w:pPr>
        <w:pStyle w:val="Propmedindrag"/>
        <w:rPr/>
      </w:pPr>
      <w:r>
        <w:rPr/>
        <w:t>Förslagen är ägnade att säkerställa att socialnämnden får bättre känne</w:t>
        <w:softHyphen/>
        <w:t>dom om personer som kan vara i behov av stöd från nämndens sida. Av social</w:t>
        <w:softHyphen/>
        <w:t>lagstiftningen följer att kommunen redan i dag har ett ansvar för att medborgarna i kommunen har tillgång till bostad (jfr 2 kap. 2 § social</w:t>
        <w:softHyphen/>
        <w:t>tjänstlagen [2001:453]). Förslagen ger således inte socialnämnden några nya arbets</w:t>
        <w:softHyphen/>
        <w:t>uppgifter annat än själva mottagandet av underrättelserna. Detta bedöms inte ge upphov till några ökade kostnader för social</w:t>
        <w:softHyphen/>
        <w:t>nämn</w:t>
        <w:softHyphen/>
        <w:t>den.</w:t>
      </w:r>
    </w:p>
    <w:p>
      <w:pPr>
        <w:pStyle w:val="Heading1"/>
        <w:rPr/>
      </w:pPr>
      <w:bookmarkStart w:id="16" w:name="__RefHeading___Toc65488185"/>
      <w:bookmarkEnd w:id="16"/>
      <w:r>
        <w:rPr/>
        <w:t>Författningskommentar</w:t>
      </w:r>
    </w:p>
    <w:p>
      <w:pPr>
        <w:pStyle w:val="Rubrik2utannumrering"/>
        <w:spacing w:before="0" w:after="200"/>
        <w:rPr/>
      </w:pPr>
      <w:r>
        <w:rPr/>
        <w:t>Förslaget till lag om ändring i bostadsrättslagen (1991:614)</w:t>
      </w:r>
    </w:p>
    <w:p>
      <w:pPr>
        <w:pStyle w:val="Proputanindrag"/>
        <w:rPr>
          <w:b/>
          <w:b/>
          <w:bCs/>
        </w:rPr>
      </w:pPr>
      <w:r>
        <w:rPr>
          <w:b/>
          <w:bCs/>
        </w:rPr>
        <w:t>7 kap. 9 §</w:t>
      </w:r>
    </w:p>
    <w:p>
      <w:pPr>
        <w:pStyle w:val="Propmedindrag"/>
        <w:rPr>
          <w:b/>
          <w:b/>
          <w:bCs/>
        </w:rPr>
      </w:pPr>
      <w:r>
        <w:rPr>
          <w:b/>
          <w:bCs/>
        </w:rPr>
      </w:r>
    </w:p>
    <w:p>
      <w:pPr>
        <w:pStyle w:val="Propmedindrag"/>
        <w:spacing w:lineRule="exact" w:line="240"/>
        <w:ind w:hanging="0"/>
        <w:rPr/>
      </w:pPr>
      <w:r>
        <w:rPr/>
        <w:t>När bostadsrättshavaren använd</w:t>
        <w:softHyphen/>
        <w:t>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w:t>
        <w:softHyphen/>
        <w:t>vänd</w:t>
        <w:softHyphen/>
        <w:t>ning av lägenheten iaktta allt som fordras för att bevara sundhet, ordning och gott skick inom eller utanför huset. Han eller hon skall rätta sig efter de sär</w:t>
        <w:softHyphen/>
        <w:t>skilda regler som föreningen i överens</w:t>
        <w:softHyphen/>
        <w:t>stämm</w:t>
        <w:softHyphen/>
        <w:t>else med ortens sed med</w:t>
        <w:softHyphen/>
        <w:t>delar. Bostadsrättshavaren skall hålla nog</w:t>
        <w:softHyphen/>
        <w:t xml:space="preserve">grann tillsyn över att dessa åligganden fullgörs också av dem som han eller hon svarar för enligt 12 § tredje stycket 2. </w:t>
      </w:r>
    </w:p>
    <w:p>
      <w:pPr>
        <w:pStyle w:val="Propmedindrag"/>
        <w:spacing w:lineRule="exact" w:line="240"/>
        <w:rPr/>
      </w:pPr>
      <w:r>
        <w:rPr/>
        <w:t xml:space="preserve">Om det förekommer sådana störningar i boendet som avses i första stycket första meningen, skall föreningen </w:t>
      </w:r>
    </w:p>
    <w:p>
      <w:pPr>
        <w:pStyle w:val="Propmedindrag"/>
        <w:spacing w:lineRule="exact" w:line="240"/>
        <w:rPr/>
      </w:pPr>
      <w:r>
        <w:rPr>
          <w:i/>
          <w:iCs/>
        </w:rPr>
        <w:t>1.</w:t>
      </w:r>
      <w:r>
        <w:rPr/>
        <w:t xml:space="preserve"> ge bostads</w:t>
        <w:softHyphen/>
        <w:t>rätts</w:t>
        <w:softHyphen/>
        <w:t>havaren till</w:t>
        <w:softHyphen/>
        <w:t>sägelse att se till att störningarna omedel</w:t>
        <w:softHyphen/>
        <w:t xml:space="preserve">bart upphör, </w:t>
      </w:r>
      <w:r>
        <w:rPr>
          <w:i/>
          <w:iCs/>
        </w:rPr>
        <w:t>och</w:t>
      </w:r>
    </w:p>
    <w:p>
      <w:pPr>
        <w:pStyle w:val="Propmedindrag"/>
        <w:spacing w:lineRule="exact" w:line="240"/>
        <w:rPr>
          <w:i/>
          <w:i/>
          <w:iCs/>
        </w:rPr>
      </w:pPr>
      <w:r>
        <w:rPr>
          <w:i/>
          <w:iCs/>
        </w:rPr>
        <w:t>2. om det är fråga om en bostadslägenhet, underrätta social</w:t>
        <w:softHyphen/>
        <w:t>nämnd</w:t>
        <w:softHyphen/>
        <w:t>en i den kommun där lägen</w:t>
        <w:softHyphen/>
        <w:t>heten är belägen om stör</w:t>
        <w:softHyphen/>
        <w:t>ningarna.</w:t>
      </w:r>
    </w:p>
    <w:p>
      <w:pPr>
        <w:pStyle w:val="Propmedindrag"/>
        <w:spacing w:lineRule="exact" w:line="240"/>
        <w:rPr/>
      </w:pPr>
      <w:r>
        <w:rPr/>
        <w:t>Andra stycket gäller inte om föreningen säger upp bostads</w:t>
        <w:softHyphen/>
        <w:t>rätts</w:t>
        <w:softHyphen/>
        <w:t>havaren med anledning av att stör</w:t>
        <w:softHyphen/>
        <w:t>ningarna är särskilt allvarliga med hänsyn till deras art eller omfatt</w:t>
        <w:softHyphen/>
        <w:t xml:space="preserve">ning. </w:t>
      </w:r>
    </w:p>
    <w:p>
      <w:pPr>
        <w:pStyle w:val="Propmedindrag"/>
        <w:spacing w:lineRule="exact" w:line="240"/>
        <w:rPr/>
      </w:pPr>
      <w:r>
        <w:rPr/>
        <w:t>Om bostadsrättshavaren vet eller har anledning att misstänka att ett föremål är behäftat med ohyra får detta inte tas in i lägenheten.</w:t>
      </w:r>
    </w:p>
    <w:p>
      <w:pPr>
        <w:pStyle w:val="Propmedindrag"/>
        <w:spacing w:lineRule="exact" w:line="240"/>
        <w:rPr>
          <w:i/>
          <w:i/>
          <w:iCs/>
        </w:rPr>
      </w:pPr>
      <w:r>
        <w:rPr>
          <w:i/>
          <w:iCs/>
        </w:rPr>
        <w:t>Regeringen eller den myndighet som regeringen bestämmer fastställer formulär till underrättelse som avses i andra stycket 2.</w:t>
      </w:r>
    </w:p>
    <w:p>
      <w:pPr>
        <w:pStyle w:val="Propmedindrag"/>
        <w:rPr>
          <w:i/>
          <w:i/>
          <w:iCs/>
        </w:rPr>
      </w:pPr>
      <w:r>
        <w:rPr>
          <w:i/>
          <w:iCs/>
        </w:rPr>
      </w:r>
    </w:p>
    <w:p>
      <w:pPr>
        <w:pStyle w:val="Propmedindrag"/>
        <w:ind w:hanging="0"/>
        <w:rPr/>
      </w:pPr>
      <w:r>
        <w:rPr/>
        <w:t>(Jfr 7 kap. 9 § i promemorians förslag.)</w:t>
      </w:r>
    </w:p>
    <w:p>
      <w:pPr>
        <w:pStyle w:val="Propmedindrag"/>
        <w:rPr/>
      </w:pPr>
      <w:r>
        <w:rPr/>
        <w:t>Paragrafen innehåller bestämmelser om bostadsrättshavarens använd</w:t>
        <w:softHyphen/>
        <w:t xml:space="preserve">ning av lägenheten. </w:t>
      </w:r>
    </w:p>
    <w:p>
      <w:pPr>
        <w:pStyle w:val="Propmedindrag"/>
        <w:rPr/>
      </w:pPr>
      <w:r>
        <w:rPr/>
        <w:t xml:space="preserve">I </w:t>
      </w:r>
      <w:r>
        <w:rPr>
          <w:i/>
          <w:iCs/>
        </w:rPr>
        <w:t>andra stycket</w:t>
      </w:r>
      <w:r>
        <w:rPr/>
        <w:t xml:space="preserve"> har tillagts att en bostads</w:t>
        <w:softHyphen/>
        <w:t>rättsförening skall underrätta social</w:t>
        <w:softHyphen/>
        <w:t>nämnden vid störningar avseende en bostadslägenhet. Övriga ändringar är redaktionella. Frågan har be</w:t>
        <w:softHyphen/>
        <w:t>hand</w:t>
        <w:softHyphen/>
        <w:t xml:space="preserve">lats i avsnitt 5.1. </w:t>
      </w:r>
    </w:p>
    <w:p>
      <w:pPr>
        <w:pStyle w:val="Propmedindrag"/>
        <w:rPr/>
      </w:pPr>
      <w:r>
        <w:rPr/>
        <w:t xml:space="preserve">Beträffande sättet för underrättelsen, se 32 §. </w:t>
      </w:r>
    </w:p>
    <w:p>
      <w:pPr>
        <w:pStyle w:val="Propmedindrag"/>
        <w:rPr/>
      </w:pPr>
      <w:r>
        <w:rPr/>
        <w:t>När det gäller den närmare tidpunkten för underrättelsen har före</w:t>
        <w:softHyphen/>
        <w:t>ningen, på motsvarande sätt som en hyresvärd i ett hyresförhållande, ansetts behöva en viss frihet att göra egna bedömningar (jfr prop. 1992/93:115 s. 33). Det föreskrivs därför inte någon tidpunkt när under</w:t>
        <w:softHyphen/>
        <w:t>rättelsen skall skickas ut. Det normala bör vara att föreningen under</w:t>
        <w:softHyphen/>
        <w:t>rättar social</w:t>
        <w:softHyphen/>
        <w:t>nämnden i samband med att föreningen säger till bostads</w:t>
        <w:softHyphen/>
        <w:t>rätts</w:t>
        <w:softHyphen/>
        <w:t>havaren att se till att störningarna upphör. Så länge någon underrättelse till socialnämnden inte har ägt rum, är föreningen inte berättigad att säga upp bostadsrättshavaren (se 20 §).</w:t>
      </w:r>
    </w:p>
    <w:p>
      <w:pPr>
        <w:pStyle w:val="Propmedindrag"/>
        <w:rPr/>
      </w:pPr>
      <w:r>
        <w:rPr/>
        <w:t xml:space="preserve">Enligt det nya </w:t>
      </w:r>
      <w:r>
        <w:rPr>
          <w:i/>
          <w:iCs/>
        </w:rPr>
        <w:t>femte stycket</w:t>
      </w:r>
      <w:r>
        <w:rPr/>
        <w:t xml:space="preserve"> fastställs formulär för underrättelse om störningar av regeringen eller den myndighet som regeringen bestämmer. </w:t>
      </w:r>
    </w:p>
    <w:p>
      <w:pPr>
        <w:pStyle w:val="Propmedindrag"/>
        <w:rPr/>
      </w:pPr>
      <w:r>
        <w:rPr/>
      </w:r>
    </w:p>
    <w:p>
      <w:pPr>
        <w:pStyle w:val="Propmedindrag"/>
        <w:rPr/>
      </w:pPr>
      <w:r>
        <w:rPr/>
      </w:r>
    </w:p>
    <w:p>
      <w:pPr>
        <w:pStyle w:val="Proputanindrag"/>
        <w:rPr>
          <w:b/>
          <w:b/>
          <w:bCs/>
        </w:rPr>
      </w:pPr>
      <w:r>
        <w:rPr>
          <w:b/>
          <w:bCs/>
        </w:rPr>
        <w:t>7 kap. 20 §</w:t>
      </w:r>
    </w:p>
    <w:p>
      <w:pPr>
        <w:pStyle w:val="Propmedindrag"/>
        <w:rPr>
          <w:b/>
          <w:b/>
          <w:bCs/>
        </w:rPr>
      </w:pPr>
      <w:r>
        <w:rPr>
          <w:b/>
          <w:bCs/>
        </w:rPr>
      </w:r>
    </w:p>
    <w:p>
      <w:pPr>
        <w:pStyle w:val="Propmedindrag"/>
        <w:spacing w:lineRule="exact" w:line="240"/>
        <w:ind w:hanging="0"/>
        <w:rPr/>
      </w:pPr>
      <w:r>
        <w:rPr/>
        <w:t>Uppsägning på grund av för</w:t>
        <w:softHyphen/>
        <w:t>hållande som avses i 18 § 2, 3 eller 5–7 får ske om bostadsrätts</w:t>
        <w:softHyphen/>
        <w:t>hav</w:t>
        <w:softHyphen/>
        <w:t>aren låter bli att efter till</w:t>
        <w:softHyphen/>
        <w:t>säg</w:t>
        <w:softHyphen/>
        <w:t xml:space="preserve">else vidta rättelse utan dröjsmål. </w:t>
      </w:r>
    </w:p>
    <w:p>
      <w:pPr>
        <w:pStyle w:val="Propmedindrag"/>
        <w:spacing w:lineRule="exact" w:line="240"/>
        <w:rPr/>
      </w:pPr>
      <w:r>
        <w:rPr/>
        <w:t>Uppsägning på grund av för</w:t>
        <w:softHyphen/>
        <w:t>håll</w:t>
        <w:softHyphen/>
        <w:t>ande som avses i 18 § 2 får dock, om det är fråga om en bostads</w:t>
        <w:softHyphen/>
        <w:t>lägenhet, inte ske om bostadsrätts</w:t>
        <w:softHyphen/>
        <w:t>havaren utan dröjsmål ansöker om tillstånd till upp</w:t>
        <w:softHyphen/>
        <w:t xml:space="preserve">låtelsen och får ansökan beviljad. </w:t>
      </w:r>
    </w:p>
    <w:p>
      <w:pPr>
        <w:pStyle w:val="Propmedindrag"/>
        <w:spacing w:lineRule="exact" w:line="240"/>
        <w:rPr>
          <w:i/>
          <w:i/>
          <w:iCs/>
        </w:rPr>
      </w:pPr>
      <w:r>
        <w:rPr>
          <w:i/>
          <w:iCs/>
        </w:rPr>
        <w:t>Uppsägning på grund av störningar i boendet  enligt 18 § 5 får, om det är fråga om en bostadslägenhet, inte ske förrän socialnämnden har under</w:t>
        <w:softHyphen/>
        <w:t xml:space="preserve">rättats enligt 9 § andra stycket 2. </w:t>
      </w:r>
    </w:p>
    <w:p>
      <w:pPr>
        <w:pStyle w:val="Propmedindrag"/>
        <w:spacing w:lineRule="exact" w:line="240"/>
        <w:rPr/>
      </w:pPr>
      <w:r>
        <w:rPr/>
        <w:t>Är det fråga om särskilt all</w:t>
        <w:softHyphen/>
        <w:t>var</w:t>
        <w:softHyphen/>
        <w:t xml:space="preserve">liga störningar i boendet gäller vad som sägs i 18 § 5 även om någon tillsägelse om rättelse inte har skett. </w:t>
      </w:r>
      <w:r>
        <w:rPr>
          <w:i/>
          <w:iCs/>
        </w:rPr>
        <w:t>Vid sådana störningar får uppsägning som gäller en bostadslägenhet ske utan före</w:t>
        <w:softHyphen/>
        <w:t>gående underrättelse till social</w:t>
        <w:softHyphen/>
        <w:t>nämnden. En kopia av uppsäg</w:t>
        <w:softHyphen/>
        <w:t>ningen skall dock skickas till social</w:t>
        <w:softHyphen/>
        <w:t xml:space="preserve">nämnden. </w:t>
      </w:r>
    </w:p>
    <w:p>
      <w:pPr>
        <w:pStyle w:val="Propmedindrag"/>
        <w:spacing w:lineRule="exact" w:line="240"/>
        <w:rPr/>
      </w:pPr>
      <w:r>
        <w:rPr>
          <w:i/>
          <w:iCs/>
        </w:rPr>
        <w:t xml:space="preserve">Fjärde stycket </w:t>
      </w:r>
      <w:r>
        <w:rPr/>
        <w:t>gäller inte om stör</w:t>
        <w:softHyphen/>
        <w:t>ningarna inträffat under tid då lägenheten varit upplåten i andra hand på sätt som anges i 10 eller 11 §.</w:t>
      </w:r>
    </w:p>
    <w:p>
      <w:pPr>
        <w:pStyle w:val="Propmedindrag"/>
        <w:rPr/>
      </w:pPr>
      <w:r>
        <w:rPr/>
      </w:r>
    </w:p>
    <w:p>
      <w:pPr>
        <w:pStyle w:val="Propmedindrag"/>
        <w:ind w:hanging="0"/>
        <w:rPr/>
      </w:pPr>
      <w:r>
        <w:rPr/>
        <w:t>(Jfr 7 kap. 20 § i promemorians förslag.)</w:t>
      </w:r>
    </w:p>
    <w:p>
      <w:pPr>
        <w:pStyle w:val="Propmedindrag"/>
        <w:rPr/>
      </w:pPr>
      <w:r>
        <w:rPr/>
        <w:t>Paragrafen innehåller regler om när uppsägning får ske. Skälen för ändringarna har behandlats i avsnitt 5.1.</w:t>
      </w:r>
    </w:p>
    <w:p>
      <w:pPr>
        <w:pStyle w:val="Propmedindrag"/>
        <w:rPr/>
      </w:pPr>
      <w:r>
        <w:rPr>
          <w:i/>
          <w:iCs/>
        </w:rPr>
        <w:t xml:space="preserve">Tredje stycket </w:t>
      </w:r>
      <w:r>
        <w:rPr/>
        <w:t>är nytt. Av detta framgår att uppsägning på grund av störningar får ske först sedan socialnämnden har underrättats om stör</w:t>
        <w:softHyphen/>
        <w:t>ning</w:t>
        <w:softHyphen/>
        <w:t>arna enligt det föreslagna nya 9 § andra stycket. En motsvarande bestämmelse finns i hyreslagen (se 42 § tredje stycket hyreslagen).</w:t>
      </w:r>
    </w:p>
    <w:p>
      <w:pPr>
        <w:pStyle w:val="Propmedindrag"/>
        <w:rPr/>
      </w:pPr>
      <w:r>
        <w:rPr/>
        <w:t xml:space="preserve">I </w:t>
      </w:r>
      <w:r>
        <w:rPr>
          <w:i/>
          <w:iCs/>
        </w:rPr>
        <w:t>fjärde stycket</w:t>
      </w:r>
      <w:r>
        <w:rPr/>
        <w:t xml:space="preserve"> har införts ett undantag från underrättelseskyldigheten såvitt avser särskilt allvarliga störningar. Föreningen skall dock i dessa fall alltid skicka en kopia av uppsägningen till socialnämnden. Detta bör lämpligen ske i samband med uppsägningen till bostadsrättshavaren (jfr 42 § fjärde stycket hyreslagen och prop. 1992/93:115 s. 41). Kopian av uppsägningen kan skickas i vanligt lösbrev till socialnämnden. Det är inte en förutsättning för förverkande att en kopia av uppsägningen har skickats till socialnämnden. Om det vid en rättslig prövning visar sig att föreningen inte skickat kopian till socialnämnden, kan det vara lämpligt att den rättsliga instansen agerar för att socialnämnden skall få kännedom om uppsägningen (jfr a. prop. s. 41).</w:t>
      </w:r>
    </w:p>
    <w:p>
      <w:pPr>
        <w:pStyle w:val="Propmedindrag"/>
        <w:rPr/>
      </w:pPr>
      <w:r>
        <w:rPr/>
        <w:t xml:space="preserve">Sista meningen i fjärde stycket har av redaktionella skäl brutits ut till ett nytt </w:t>
      </w:r>
      <w:r>
        <w:rPr>
          <w:i/>
          <w:iCs/>
        </w:rPr>
        <w:t>femte stycke</w:t>
      </w:r>
      <w:r>
        <w:rPr/>
        <w:t>.</w:t>
      </w:r>
    </w:p>
    <w:p>
      <w:pPr>
        <w:pStyle w:val="Propmedindrag"/>
        <w:ind w:hanging="0"/>
        <w:rPr/>
      </w:pPr>
      <w:r>
        <w:rPr/>
      </w:r>
    </w:p>
    <w:p>
      <w:pPr>
        <w:pStyle w:val="Propmedindrag"/>
        <w:ind w:hanging="0"/>
        <w:rPr/>
      </w:pPr>
      <w:r>
        <w:rPr/>
      </w:r>
    </w:p>
    <w:p>
      <w:pPr>
        <w:pStyle w:val="Proputanindrag"/>
        <w:rPr>
          <w:b/>
          <w:b/>
          <w:bCs/>
        </w:rPr>
      </w:pPr>
      <w:r>
        <w:rPr>
          <w:b/>
          <w:bCs/>
        </w:rPr>
        <w:t>7 kap. 23 §</w:t>
      </w:r>
    </w:p>
    <w:p>
      <w:pPr>
        <w:pStyle w:val="Propmedindrag"/>
        <w:rPr>
          <w:b/>
          <w:b/>
          <w:bCs/>
        </w:rPr>
      </w:pPr>
      <w:r>
        <w:rPr>
          <w:b/>
          <w:bCs/>
        </w:rPr>
      </w:r>
    </w:p>
    <w:p>
      <w:pPr>
        <w:pStyle w:val="Propmedindrag"/>
        <w:spacing w:lineRule="exact" w:line="240"/>
        <w:ind w:hanging="0"/>
        <w:rPr/>
      </w:pPr>
      <w:r>
        <w:rPr/>
        <w:t>Är nyttjanderätten enligt 18 § 1 a förverkad på grund av dröjsmål med betalning av årsavgift, och har föreningen med anledning av detta sagt upp bostadsrättshavaren till avflyttning, får denne på grund av dröjsmålet inte skiljas från lägenheten</w:t>
      </w:r>
    </w:p>
    <w:p>
      <w:pPr>
        <w:pStyle w:val="Propmedindrag"/>
        <w:spacing w:lineRule="exact" w:line="240"/>
        <w:rPr/>
      </w:pPr>
      <w:r>
        <w:rPr/>
        <w:t xml:space="preserve">1. om avgiften – när det är fråga om en bostadslägenhet – betalas inom tre veckor från det att </w:t>
      </w:r>
    </w:p>
    <w:p>
      <w:pPr>
        <w:pStyle w:val="Propmedindrag"/>
        <w:spacing w:lineRule="exact" w:line="240"/>
        <w:rPr/>
      </w:pPr>
      <w:r>
        <w:rPr>
          <w:i/>
          <w:iCs/>
        </w:rPr>
        <w:t xml:space="preserve">a) </w:t>
      </w:r>
      <w:r>
        <w:rPr/>
        <w:t>bostads</w:t>
        <w:softHyphen/>
        <w:t>rättshavaren på sådant sätt som anges i 27 och 28 §§ har delgetts underrättelse om möjlig</w:t>
        <w:softHyphen/>
        <w:t xml:space="preserve">heten att få tillbaka lägenheten genom att betala årsavgiften inom denna tid, </w:t>
      </w:r>
      <w:r>
        <w:rPr>
          <w:i/>
          <w:iCs/>
        </w:rPr>
        <w:t>och</w:t>
      </w:r>
    </w:p>
    <w:p>
      <w:pPr>
        <w:pStyle w:val="Propmedindrag"/>
        <w:spacing w:lineRule="exact" w:line="240"/>
        <w:rPr/>
      </w:pPr>
      <w:r>
        <w:rPr>
          <w:i/>
          <w:iCs/>
        </w:rPr>
        <w:t>b) meddelande om uppsäg</w:t>
        <w:softHyphen/>
        <w:t>ning</w:t>
        <w:softHyphen/>
        <w:t>en och anledningen till denna har lämnats till social</w:t>
        <w:softHyphen/>
        <w:t>nämnden i den kommun där lägen</w:t>
        <w:softHyphen/>
        <w:t>heten är belägen</w:t>
      </w:r>
      <w:r>
        <w:rPr/>
        <w:t>, eller</w:t>
      </w:r>
    </w:p>
    <w:p>
      <w:pPr>
        <w:pStyle w:val="Propmedindrag"/>
        <w:spacing w:lineRule="exact" w:line="240"/>
        <w:rPr/>
      </w:pPr>
      <w:r>
        <w:rPr/>
        <w:t>2. om avgiften – när det är fråga om en lokal – betalas inom två veckor från det att bostadsrätts</w:t>
        <w:softHyphen/>
        <w:t>havaren på sådant sätt som anges i 27 och 28 §§ har delgetts under</w:t>
        <w:softHyphen/>
        <w:t xml:space="preserve">rättelse om möjligheten att få tillbaka lägenheten genom att betala årsavgiften inom denna tid. </w:t>
      </w:r>
    </w:p>
    <w:p>
      <w:pPr>
        <w:pStyle w:val="Propmedindrag"/>
        <w:spacing w:lineRule="exact" w:line="240"/>
        <w:rPr/>
      </w:pPr>
      <w:r>
        <w:rPr/>
        <w:t>Är det fråga om en bostads</w:t>
        <w:softHyphen/>
        <w:t>lägenhet får en bostads</w:t>
        <w:softHyphen/>
        <w:t>rätts</w:t>
        <w:softHyphen/>
        <w:t>havare inte heller skiljas från lägenheten om han eller hon har varit för</w:t>
        <w:softHyphen/>
        <w:t>hindrad att betala årsavgiften inom den tid som anges i första stycket 1 på grund av sjukdom eller liknande oför</w:t>
        <w:softHyphen/>
        <w:t>utsedd om</w:t>
        <w:softHyphen/>
        <w:t>ständighet och års</w:t>
        <w:softHyphen/>
        <w:t>av</w:t>
        <w:softHyphen/>
        <w:t xml:space="preserve">giften har betalats så snart det var möjligt, dock senast när tvisten om avhysning avgörs i första instans. </w:t>
      </w:r>
    </w:p>
    <w:p>
      <w:pPr>
        <w:pStyle w:val="Propmedindrag"/>
        <w:spacing w:lineRule="exact" w:line="240"/>
        <w:rPr>
          <w:i/>
          <w:i/>
          <w:iCs/>
        </w:rPr>
      </w:pPr>
      <w:r>
        <w:rPr/>
        <w:t>Vad som sägs i första stycket gäller inte om bostads</w:t>
        <w:softHyphen/>
        <w:t>rätts</w:t>
        <w:softHyphen/>
        <w:t>havaren, genom att vid upprepade tillfällen inte betala årsavgiften inom den tid som anges i 18 § 1 a, har åsido</w:t>
        <w:softHyphen/>
        <w:t xml:space="preserve">satt sina förpliktelser i så hög grad att han eller hon skäligen inte bör få behålla lägenheten. </w:t>
      </w:r>
    </w:p>
    <w:p>
      <w:pPr>
        <w:pStyle w:val="Propmedindrag"/>
        <w:spacing w:lineRule="exact" w:line="240"/>
        <w:rPr/>
      </w:pPr>
      <w:r>
        <w:rPr/>
        <w:t>Beslut om avhysning får med</w:t>
        <w:softHyphen/>
        <w:t>delas tidigast tredje vardagen efter ut</w:t>
        <w:softHyphen/>
        <w:t xml:space="preserve">gången av den tid som anges i första stycket 1 eller 2. </w:t>
      </w:r>
    </w:p>
    <w:p>
      <w:pPr>
        <w:pStyle w:val="Propmedindrag"/>
        <w:spacing w:lineRule="exact" w:line="240"/>
        <w:rPr>
          <w:u w:val="single"/>
        </w:rPr>
      </w:pPr>
      <w:r>
        <w:rPr/>
        <w:t>Regeringen eller den myndighet som regeringen bestämmer fast</w:t>
        <w:softHyphen/>
        <w:t>ställer formulär till under</w:t>
        <w:softHyphen/>
        <w:t xml:space="preserve">rättelse </w:t>
      </w:r>
      <w:r>
        <w:rPr>
          <w:i/>
          <w:iCs/>
        </w:rPr>
        <w:t xml:space="preserve">och meddelande </w:t>
      </w:r>
      <w:r>
        <w:rPr/>
        <w:t>som avses i första stycket.</w:t>
      </w:r>
    </w:p>
    <w:p>
      <w:pPr>
        <w:pStyle w:val="Propmedindrag"/>
        <w:rPr>
          <w:u w:val="single"/>
        </w:rPr>
      </w:pPr>
      <w:r>
        <w:rPr>
          <w:u w:val="single"/>
        </w:rPr>
      </w:r>
    </w:p>
    <w:p>
      <w:pPr>
        <w:pStyle w:val="Propmedindrag"/>
        <w:ind w:hanging="0"/>
        <w:rPr/>
      </w:pPr>
      <w:r>
        <w:rPr/>
        <w:t>(Jfr 7 kap. 23 § i promemorians förslag.)</w:t>
      </w:r>
    </w:p>
    <w:p>
      <w:pPr>
        <w:pStyle w:val="Propmedindrag"/>
        <w:rPr/>
      </w:pPr>
      <w:r>
        <w:rPr/>
        <w:t>Paragrafen behandlar bostadsrättshavarens rätt att åter</w:t>
        <w:softHyphen/>
        <w:t>vinna bostads</w:t>
        <w:softHyphen/>
        <w:t>rätten, när denna är förverkad på grund av att årsavgiften har betalats för sent. Skälen för ändringarna har behandlats i avsnitt 5.2.</w:t>
      </w:r>
    </w:p>
    <w:p>
      <w:pPr>
        <w:pStyle w:val="Propmedindrag"/>
        <w:rPr/>
      </w:pPr>
      <w:r>
        <w:rPr/>
        <w:t xml:space="preserve">Ett tillägg har gjorts i </w:t>
      </w:r>
      <w:r>
        <w:rPr>
          <w:i/>
          <w:iCs/>
        </w:rPr>
        <w:t xml:space="preserve">första stycket 1 </w:t>
      </w:r>
      <w:r>
        <w:rPr/>
        <w:t>(jfr 44 § första stycket 1 hyres</w:t>
        <w:softHyphen/>
        <w:t>lagen)</w:t>
      </w:r>
      <w:r>
        <w:rPr>
          <w:i/>
          <w:iCs/>
        </w:rPr>
        <w:t xml:space="preserve">. </w:t>
      </w:r>
      <w:r>
        <w:rPr/>
        <w:t>Av tillägget framgår att en förutsättning för att återvinnings</w:t>
        <w:softHyphen/>
        <w:t>fristen skall börja löpa är att före</w:t>
        <w:softHyphen/>
        <w:t>ningen har skickat ett med</w:t>
        <w:softHyphen/>
        <w:t>delande till social</w:t>
        <w:softHyphen/>
        <w:t>nämnden om uppsäg</w:t>
        <w:softHyphen/>
        <w:t>ningen. Av tredje stycket framgår att före</w:t>
        <w:softHyphen/>
        <w:t>ningen inte behöver lämna någon underrättelse till socialnämnden om det gäller upprepade betalningsförseningar. Beträffande sättet för under</w:t>
        <w:softHyphen/>
        <w:t>rättel</w:t>
        <w:softHyphen/>
        <w:t xml:space="preserve">sen, se 32 §. </w:t>
      </w:r>
    </w:p>
    <w:p>
      <w:pPr>
        <w:pStyle w:val="Propmedindrag"/>
        <w:rPr/>
      </w:pPr>
      <w:r>
        <w:rPr/>
        <w:t xml:space="preserve">Slutligen har </w:t>
      </w:r>
      <w:r>
        <w:rPr>
          <w:i/>
          <w:iCs/>
        </w:rPr>
        <w:t>femte stycket</w:t>
      </w:r>
      <w:r>
        <w:rPr/>
        <w:t xml:space="preserve"> justerats till att även omfatta information om att regeringen eller den myndighet som regeringen bestämmer fast</w:t>
        <w:softHyphen/>
        <w:t xml:space="preserve">ställer formulär till meddelande enligt ovan. </w:t>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7 kap. 32 §</w:t>
      </w:r>
    </w:p>
    <w:p>
      <w:pPr>
        <w:pStyle w:val="Propmedindrag"/>
        <w:ind w:hanging="0"/>
        <w:rPr>
          <w:b/>
          <w:b/>
          <w:bCs/>
        </w:rPr>
      </w:pPr>
      <w:r>
        <w:rPr>
          <w:b/>
          <w:bCs/>
        </w:rPr>
      </w:r>
    </w:p>
    <w:p>
      <w:pPr>
        <w:pStyle w:val="Propmedindrag"/>
        <w:spacing w:lineRule="exact" w:line="240"/>
        <w:ind w:hanging="0"/>
        <w:rPr/>
      </w:pPr>
      <w:r>
        <w:rPr/>
        <w:t xml:space="preserve">Är ett sådant meddelande från föreningen som avses i 9 §, 12 a §, 16 §, 18 § 1, 20 § </w:t>
      </w:r>
      <w:r>
        <w:rPr>
          <w:i/>
          <w:iCs/>
        </w:rPr>
        <w:t>första stycket, 23 § första stycket 1 b</w:t>
      </w:r>
      <w:r>
        <w:rPr/>
        <w:t xml:space="preserve"> eller 31 § första stycket eller 6 kap. 1 § andra stycket, 1 a § eller 2 § avsänt i rekommenderat brev under mot</w:t>
        <w:softHyphen/>
        <w:t>tagarens vanliga adress, skall före</w:t>
        <w:softHyphen/>
        <w:t>ningen anses ha fullgjort vad som ankommer på den. Detsamma gäller beträffande sådant med</w:t>
        <w:softHyphen/>
        <w:t>delande från bostads</w:t>
        <w:softHyphen/>
        <w:t>rätts</w:t>
        <w:softHyphen/>
        <w:t>havaren som avses i 2 § och 6 kap. 6 §.</w:t>
      </w:r>
    </w:p>
    <w:p>
      <w:pPr>
        <w:pStyle w:val="Propmedindrag"/>
        <w:rPr/>
      </w:pPr>
      <w:r>
        <w:rPr/>
      </w:r>
    </w:p>
    <w:p>
      <w:pPr>
        <w:pStyle w:val="Proputanindrag"/>
        <w:rPr/>
      </w:pPr>
      <w:r>
        <w:rPr/>
        <w:t>(Jfr 7 kap. 23 § i promemorians förslag.)</w:t>
      </w:r>
    </w:p>
    <w:p>
      <w:pPr>
        <w:pStyle w:val="Propmedindrag"/>
        <w:rPr>
          <w:i/>
          <w:i/>
          <w:iCs/>
        </w:rPr>
      </w:pPr>
      <w:r>
        <w:rPr/>
        <w:t>Paragrafen anger i vilka fall föreningen skall anses ha fullgjort viss underrättelseskyldighet till bostadsrättshavaren eller annan genom att sända ett rekommenderat brev till mottagarens vanliga adress. Motiven för ändringarna finns i avsnitten 5.1 och 5.2.</w:t>
      </w:r>
    </w:p>
    <w:p>
      <w:pPr>
        <w:pStyle w:val="Propmedindrag"/>
        <w:rPr/>
      </w:pPr>
      <w:r>
        <w:rPr/>
        <w:t>Ett tillägg har gjorts avseende meddelande till socialnämnden på grund av betal</w:t>
        <w:softHyphen/>
        <w:t>ningsförseningar (jfr 23 § första stycket 1). När det gäller mot</w:t>
        <w:softHyphen/>
        <w:t>svarande underrättelse</w:t>
        <w:softHyphen/>
        <w:t>skyldig</w:t>
        <w:softHyphen/>
        <w:t>het på grund av störningar behövs inget tillägg eftersom bestämmelsen redan hänvisar till 9 § där sådan under</w:t>
        <w:softHyphen/>
        <w:t>rättelseskyldighet nu har införts.</w:t>
      </w:r>
    </w:p>
    <w:p>
      <w:pPr>
        <w:pStyle w:val="Propmedindrag"/>
        <w:rPr/>
      </w:pPr>
      <w:r>
        <w:rPr/>
        <w:t>Eftersom 20 § har fått en ny styckeindelning har ett förtydligande gjorts av innebörd att förevarande paragraf gäller för meddelanden av det slag som anges i 20 § första stycket.</w:t>
      </w:r>
    </w:p>
    <w:p>
      <w:pPr>
        <w:pStyle w:val="Propmedindrag"/>
        <w:rPr>
          <w:i/>
          <w:i/>
          <w:iCs/>
        </w:rPr>
      </w:pPr>
      <w:r>
        <w:rPr>
          <w:i/>
          <w:iCs/>
        </w:rPr>
      </w:r>
    </w:p>
    <w:p>
      <w:pPr>
        <w:pStyle w:val="Propmedindrag"/>
        <w:rPr>
          <w:i/>
          <w:i/>
          <w:iCs/>
        </w:rPr>
      </w:pPr>
      <w:r>
        <w:rPr>
          <w:i/>
          <w:iCs/>
        </w:rPr>
      </w:r>
    </w:p>
    <w:p>
      <w:pPr>
        <w:pStyle w:val="Propmedindrag"/>
        <w:ind w:hanging="0"/>
        <w:rPr>
          <w:b/>
          <w:b/>
          <w:bCs/>
        </w:rPr>
      </w:pPr>
      <w:r>
        <w:rPr>
          <w:b/>
          <w:bCs/>
        </w:rPr>
        <w:t>Ikraftträdande och övergångsbestämmelser</w:t>
      </w:r>
    </w:p>
    <w:p>
      <w:pPr>
        <w:pStyle w:val="Propmedindrag"/>
        <w:rPr>
          <w:b/>
          <w:b/>
          <w:bCs/>
        </w:rPr>
      </w:pPr>
      <w:r>
        <w:rPr>
          <w:b/>
          <w:bCs/>
        </w:rPr>
      </w:r>
    </w:p>
    <w:p>
      <w:pPr>
        <w:pStyle w:val="Propmedindrag"/>
        <w:spacing w:lineRule="exact" w:line="240"/>
        <w:rPr/>
      </w:pPr>
      <w:r>
        <w:rPr/>
        <w:t>1. Denna lag träder i kraft den 1 juli 2004.</w:t>
      </w:r>
    </w:p>
    <w:p>
      <w:pPr>
        <w:pStyle w:val="Propmedindrag"/>
        <w:rPr/>
      </w:pPr>
      <w:r>
        <w:rPr/>
      </w:r>
    </w:p>
    <w:p>
      <w:pPr>
        <w:pStyle w:val="Propmedindrag"/>
        <w:ind w:hanging="0"/>
        <w:rPr/>
      </w:pPr>
      <w:r>
        <w:rPr/>
        <w:t>Frågor om ikraftträdande har behandlats i avsnitt 6.</w:t>
      </w:r>
    </w:p>
    <w:p>
      <w:pPr>
        <w:pStyle w:val="Propmedindrag"/>
        <w:rPr/>
      </w:pPr>
      <w:r>
        <w:rPr/>
      </w:r>
    </w:p>
    <w:p>
      <w:pPr>
        <w:pStyle w:val="Propmedindrag"/>
        <w:spacing w:lineRule="exact" w:line="240"/>
        <w:rPr/>
      </w:pPr>
      <w:r>
        <w:rPr/>
        <w:t xml:space="preserve">2. I fråga om störningar som har skett före ikraftträdandet tillämpas 7 kap. 9 och 20 §§ i sina äldre lydelser. </w:t>
      </w:r>
    </w:p>
    <w:p>
      <w:pPr>
        <w:pStyle w:val="Propmedindrag"/>
        <w:rPr/>
      </w:pPr>
      <w:r>
        <w:rPr/>
      </w:r>
    </w:p>
    <w:p>
      <w:pPr>
        <w:pStyle w:val="Propmedindrag"/>
        <w:ind w:hanging="0"/>
        <w:rPr/>
      </w:pPr>
      <w:r>
        <w:rPr/>
        <w:t xml:space="preserve">De nya reglerna om underrättelse till socialnämnden vid störningar i boendet skall bara vara tillämpliga beträffande störningar som inträffar efter ikraftträdandet. </w:t>
      </w:r>
    </w:p>
    <w:p>
      <w:pPr>
        <w:pStyle w:val="Propmedindrag"/>
        <w:rPr/>
      </w:pPr>
      <w:r>
        <w:rPr/>
      </w:r>
    </w:p>
    <w:p>
      <w:pPr>
        <w:pStyle w:val="Propmedindrag"/>
        <w:spacing w:lineRule="exact" w:line="240"/>
        <w:rPr/>
      </w:pPr>
      <w:r>
        <w:rPr/>
        <w:t>3. I fråga om årsavgifter som har förfallit till betalning före ikraft</w:t>
        <w:softHyphen/>
        <w:t xml:space="preserve">trädandet tillämpas 7 kap. 23 § i sin äldre lydelse. </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Av bestämmelsen framgår att skyldigheten att underrätta socialnämnden vid uppsägning på grund av betalningsförseningar gäller endast om betal</w:t>
        <w:softHyphen/>
        <w:t>nings</w:t>
        <w:softHyphen/>
        <w:t>förseningen avser årsavgifter som har för</w:t>
        <w:softHyphen/>
        <w:t>fallit till betalning efter ikraftträdandet.</w:t>
      </w:r>
    </w:p>
    <w:p>
      <w:pPr>
        <w:pStyle w:val="Propbilaga"/>
        <w:spacing w:before="0" w:after="240"/>
        <w:rPr/>
      </w:pPr>
      <w:bookmarkStart w:id="17" w:name="__RefHeading___Toc65488186"/>
      <w:bookmarkEnd w:id="17"/>
      <w:r>
        <w:rPr/>
        <w:t>Sammanfattning av promemorian</w:t>
      </w:r>
    </w:p>
    <w:p>
      <w:pPr>
        <w:pStyle w:val="Proputanindrag"/>
        <w:rPr/>
      </w:pPr>
      <w:r>
        <w:rPr/>
        <w:t>I promemorian föreslås vissa ändringar i bostadsrättslagen i syfte att garantera att de sociala myndigheterna blir uppmärksammade på enskilda bostadsrättshavares situation i samband med uppsägningar avseende bostadsrätt. Det föreslås att en bostadsrättsförening skall vara skyldig att under</w:t>
        <w:softHyphen/>
        <w:t>rätta socialnämnden om en bostadsrättshavare som innehar en bostads</w:t>
        <w:softHyphen/>
        <w:t>lägenhet sägs upp på grund av störningar i boendet eller betal</w:t>
        <w:softHyphen/>
        <w:t>nings</w:t>
        <w:softHyphen/>
        <w:t>försening.</w:t>
      </w:r>
    </w:p>
    <w:p>
      <w:pPr>
        <w:pStyle w:val="Propmedindrag"/>
        <w:rPr/>
      </w:pPr>
      <w:r>
        <w:rPr/>
        <w:t>Ändringarna föreslås träda i kraft den 1 juli 2004.</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8" w:name="__RefHeading___Toc65488187"/>
      <w:bookmarkEnd w:id="18"/>
      <w:r>
        <w:rPr/>
        <w:t>Promemorians författningsförslag</w:t>
      </w:r>
    </w:p>
    <w:p>
      <w:pPr>
        <w:pStyle w:val="Rubrik2utannumrering"/>
        <w:spacing w:before="0" w:after="200"/>
        <w:rPr/>
      </w:pPr>
      <w:r>
        <w:rPr/>
        <w:t>Förslag till lag om ändring i bostadsrättslagen (1991:614)</w:t>
      </w:r>
    </w:p>
    <w:p>
      <w:pPr>
        <w:pStyle w:val="Propmedindrag"/>
        <w:rPr/>
      </w:pPr>
      <w:r>
        <w:rPr/>
        <w:t>Härigenom föreskrivs att 7 kap. 9, 20, 23 och 32 §§ bostadsrättslagen (1991:61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9 §</w:t>
      </w:r>
      <w:r>
        <w:rPr>
          <w:rStyle w:val="FootnoteCharacters"/>
          <w:rStyle w:val="FootnoteAnchor"/>
        </w:rPr>
        <w:footnoteReference w:customMarkFollows="1" w:id="6"/>
        <w:t>1</w:t>
      </w:r>
    </w:p>
    <w:p>
      <w:pPr>
        <w:pStyle w:val="Propmedindrag"/>
        <w:rPr/>
      </w:pPr>
      <w:r>
        <w:rPr/>
        <w:t>När bostadsrättshavaren använd</w:t>
        <w:softHyphen/>
        <w:t>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w:t>
        <w:softHyphen/>
        <w:t>vänd</w:t>
        <w:softHyphen/>
        <w:t>ning av lägenheten iaktta allt som fordras för att bevara sundhet, ordning och gott skick inom eller utanför huset. Han eller hon skall rätta sig efter de sär</w:t>
        <w:softHyphen/>
        <w:t>skilda regler som föreningen i överens</w:t>
        <w:softHyphen/>
        <w:t>stämm</w:t>
        <w:softHyphen/>
        <w:t>else med ortens sed med</w:t>
        <w:softHyphen/>
        <w:t>delar. Bostadsrättshavaren skall hålla nog</w:t>
        <w:softHyphen/>
        <w:t xml:space="preserve">grann tillsyn över att dessa åligganden fullgörs också av dem som han eller hon svarar för enligt 12 § tredje stycket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förekommer sådana störningar i boendet som avses i första stycket första meningen, skall föreningen ge bostads</w:t>
              <w:softHyphen/>
              <w:t>rätts</w:t>
              <w:softHyphen/>
              <w:t xml:space="preserve">havaren tillsägelse att se till att störningarna omedelbart upphör. </w:t>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Om det förekommer sådana störningar i boendet som avses i första stycket första meningen, skall föreningen ge bostads</w:t>
              <w:softHyphen/>
              <w:t>rätts</w:t>
              <w:softHyphen/>
              <w:t xml:space="preserve">havaren tillsägelse att se till att störningarna omedelbart upphör. </w:t>
            </w:r>
            <w:r>
              <w:rPr>
                <w:i/>
                <w:iCs/>
              </w:rPr>
              <w:t>Om det gäller en bostads</w:t>
              <w:softHyphen/>
              <w:t>lägenhet, skall föreningen även underrätta social</w:t>
              <w:softHyphen/>
              <w:t>nämnd</w:t>
              <w:softHyphen/>
              <w:t>en i den kommun där lägenheten är belägen om stör</w:t>
              <w:softHyphen/>
              <w:t>ningarna</w:t>
            </w:r>
            <w:r>
              <w:rPr/>
              <w:t xml:space="preserve">. </w:t>
            </w:r>
          </w:p>
        </w:tc>
      </w:tr>
    </w:tbl>
    <w:p>
      <w:pPr>
        <w:pStyle w:val="Propmedindrag"/>
        <w:rPr/>
      </w:pPr>
      <w:r>
        <w:rPr/>
        <w:t>Andra stycket gäller inte om föreningen säger upp bostads</w:t>
        <w:softHyphen/>
        <w:t>rätts</w:t>
        <w:softHyphen/>
        <w:t>havaren med anledning av att stör</w:t>
        <w:softHyphen/>
        <w:t>ningarna är särskilt allvarliga med hänsyn till deras art eller omfatt</w:t>
        <w:softHyphen/>
        <w:t xml:space="preserve">ning. </w:t>
      </w:r>
    </w:p>
    <w:p>
      <w:pPr>
        <w:pStyle w:val="Propmedindrag"/>
        <w:rPr/>
      </w:pPr>
      <w:r>
        <w:rPr/>
        <w:t>Om bostadsrättshavaren vet eller har anledning att misstänka att ett föremål är behäftat med ohyra får detta inte tas in i lägenheten.</w:t>
      </w:r>
    </w:p>
    <w:p>
      <w:pPr>
        <w:pStyle w:val="Propmedindrag"/>
        <w:jc w:val="center"/>
        <w:rPr/>
      </w:pPr>
      <w:r>
        <w:rPr/>
      </w:r>
    </w:p>
    <w:p>
      <w:pPr>
        <w:pStyle w:val="Propmedindrag"/>
        <w:jc w:val="center"/>
        <w:rPr/>
      </w:pPr>
      <w:r>
        <w:rPr/>
        <w:t>20 §</w:t>
      </w:r>
      <w:r>
        <w:rPr>
          <w:rStyle w:val="FootnoteCharacters"/>
          <w:rStyle w:val="FootnoteAnchor"/>
        </w:rPr>
        <w:footnoteReference w:customMarkFollows="1" w:id="7"/>
        <w:t>2</w:t>
      </w:r>
    </w:p>
    <w:p>
      <w:pPr>
        <w:pStyle w:val="Propmedindrag"/>
        <w:rPr/>
      </w:pPr>
      <w:r>
        <w:rPr/>
        <w:t>Uppsägning på grund av för</w:t>
        <w:softHyphen/>
        <w:t>hållande som avses i 18 § 2, 3 eller 5–7 får ske om bostadsrätts</w:t>
        <w:softHyphen/>
        <w:t>hav</w:t>
        <w:softHyphen/>
        <w:t>aren låter bli att efter till</w:t>
        <w:softHyphen/>
        <w:t>säg</w:t>
        <w:softHyphen/>
        <w:t xml:space="preserve">else vidta rättelse utan dröjsmål. </w:t>
      </w:r>
    </w:p>
    <w:p>
      <w:pPr>
        <w:pStyle w:val="Propmedindrag"/>
        <w:rPr/>
      </w:pPr>
      <w:r>
        <w:rPr/>
        <w:t>Uppsägning på grund av för</w:t>
        <w:softHyphen/>
        <w:t>håll</w:t>
        <w:softHyphen/>
        <w:t>ande som avses i 18 § 2 får dock, om det är fråga om en bostads</w:t>
        <w:softHyphen/>
        <w:t>lägenhet, inte ske om bostadsrätts</w:t>
        <w:softHyphen/>
        <w:t>havaren utan dröjsmål ansöker om tillstånd till upp</w:t>
        <w:softHyphen/>
        <w:t xml:space="preserve">låtelsen och får ansökan bevilja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r>
          </w:p>
          <w:p>
            <w:pPr>
              <w:pStyle w:val="Propmedindrag"/>
              <w:rPr/>
            </w:pPr>
            <w:r>
              <w:rPr/>
              <w:t>Är det fråga om särskilt all</w:t>
              <w:softHyphen/>
              <w:t>var</w:t>
              <w:softHyphen/>
              <w:t xml:space="preserve">liga störningar i boendet gäller vad som sägs i 18 § 5 även om någon tillsägelse om rättelse inte har skett. </w:t>
            </w:r>
            <w:r>
              <w:rPr>
                <w:i/>
                <w:iCs/>
              </w:rPr>
              <w:t>Detta</w:t>
            </w:r>
            <w:r>
              <w:rPr/>
              <w:t xml:space="preserve"> gäller </w:t>
            </w:r>
            <w:r>
              <w:rPr>
                <w:i/>
                <w:iCs/>
              </w:rPr>
              <w:t xml:space="preserve">dock </w:t>
            </w:r>
            <w:r>
              <w:rPr/>
              <w:t>inte om störningarna inträffat under tid då lägenheten varit upplåten i andra hand på sätt som anges i 10 eller 11 §.</w:t>
            </w:r>
          </w:p>
        </w:tc>
        <w:tc>
          <w:tcPr>
            <w:tcW w:w="3855" w:type="dxa"/>
            <w:tcBorders/>
          </w:tcPr>
          <w:p>
            <w:pPr>
              <w:pStyle w:val="Propmedindrag"/>
              <w:rPr>
                <w:i/>
                <w:i/>
                <w:iCs/>
              </w:rPr>
            </w:pPr>
            <w:r>
              <w:rPr>
                <w:i/>
                <w:iCs/>
              </w:rPr>
              <w:t>Uppsägning som gäller en bostadslägenhet enligt 18 § 5 på grund av störningar i boendet får inte ske förrän socialnämnden har under</w:t>
              <w:softHyphen/>
              <w:t xml:space="preserve">rättats enligt 9 § andra stycket. </w:t>
            </w:r>
          </w:p>
          <w:p>
            <w:pPr>
              <w:pStyle w:val="Propmedindrag"/>
              <w:rPr/>
            </w:pPr>
            <w:r>
              <w:rPr/>
              <w:t>Är det fråga om särskilt all</w:t>
              <w:softHyphen/>
              <w:t>var</w:t>
              <w:softHyphen/>
              <w:t xml:space="preserve">liga störningar i boendet gäller vad som sägs i 18 § 5 även om någon tillsägelse om rättelse inte har skett. </w:t>
            </w:r>
            <w:r>
              <w:rPr>
                <w:i/>
                <w:iCs/>
              </w:rPr>
              <w:t>Vid sådana störningar får uppsägning som gäller en bostads</w:t>
              <w:softHyphen/>
              <w:t>lägenhet ske utan före</w:t>
              <w:softHyphen/>
              <w:t>gående underrättelse till social</w:t>
              <w:softHyphen/>
              <w:t>nämnden. En kopia av uppsäg</w:t>
              <w:softHyphen/>
              <w:t>ningen skall dock skickas till social</w:t>
              <w:softHyphen/>
              <w:t xml:space="preserve">nämnden. </w:t>
            </w:r>
          </w:p>
          <w:p>
            <w:pPr>
              <w:pStyle w:val="Propmedindrag"/>
              <w:rPr>
                <w:i/>
                <w:i/>
                <w:iCs/>
              </w:rPr>
            </w:pPr>
            <w:r>
              <w:rPr>
                <w:i/>
                <w:iCs/>
              </w:rPr>
              <w:t xml:space="preserve">Fjärde stycket </w:t>
            </w:r>
            <w:r>
              <w:rPr/>
              <w:t>gäller inte om stör</w:t>
              <w:softHyphen/>
              <w:t>ningarna inträffat under tid då lägenheten varit upplåten i andra hand på sätt som anges i 10 eller 11 §.</w:t>
            </w:r>
          </w:p>
        </w:tc>
      </w:tr>
    </w:tbl>
    <w:p>
      <w:pPr>
        <w:pStyle w:val="Propmedindrag"/>
        <w:ind w:hanging="0"/>
        <w:jc w:val="left"/>
        <w:rPr/>
      </w:pPr>
      <w:r>
        <w:rPr/>
      </w:r>
    </w:p>
    <w:p>
      <w:pPr>
        <w:pStyle w:val="Propmedindrag"/>
        <w:jc w:val="center"/>
        <w:rPr/>
      </w:pPr>
      <w:r>
        <w:rPr/>
        <w:t>23 §</w:t>
      </w:r>
      <w:r>
        <w:rPr>
          <w:rStyle w:val="FootnoteCharacters"/>
          <w:rStyle w:val="FootnoteAnchor"/>
        </w:rPr>
        <w:footnoteReference w:customMarkFollows="1" w:id="8"/>
        <w:t>3</w:t>
      </w:r>
    </w:p>
    <w:p>
      <w:pPr>
        <w:pStyle w:val="Propmedindrag"/>
        <w:rPr/>
      </w:pPr>
      <w:r>
        <w:rPr/>
        <w:t xml:space="preserve">Är nyttjanderätten enligt 18 § 1 a förverkad på grund av dröjsmål med betalning av årsavgift, och har föreningen med anledning av detta sagt upp bostadsrättshavaren till avflyttning, får denne på grund av dröjsmålet inte skiljas från lägenhe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om avgiften – när det är fråga om en bostadslägenhet – betalas inom tre veckor från det att bostads</w:t>
              <w:softHyphen/>
              <w:t>rättshavaren på sådant sätt som anges i 27 och 28 §§ har delgetts underrättelse om möjlig</w:t>
              <w:softHyphen/>
              <w:t xml:space="preserve">heten att få tillbaka lägenheten genom att betala årsavgiften inom denna tid, </w:t>
            </w:r>
            <w:r>
              <w:rPr>
                <w:i/>
                <w:iCs/>
              </w:rPr>
              <w:t xml:space="preserve">eller </w:t>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1. om avgiften – när det är fråga om en bostadslägenhet – betalas inom tre veckor från det att</w:t>
            </w:r>
          </w:p>
          <w:p>
            <w:pPr>
              <w:pStyle w:val="Propmedindrag"/>
              <w:rPr/>
            </w:pPr>
            <w:r>
              <w:rPr>
                <w:i/>
                <w:iCs/>
              </w:rPr>
              <w:t>a)</w:t>
            </w:r>
            <w:r>
              <w:rPr/>
              <w:t xml:space="preserve"> bostads</w:t>
              <w:softHyphen/>
              <w:t>rättshavaren på sådant sätt som anges i 27 och 28 §§ har delgetts underrättelse om möjlig</w:t>
              <w:softHyphen/>
              <w:t xml:space="preserve">heten att få tillbaka lägenheten genom att betala årsavgiften inom denna tid </w:t>
            </w:r>
            <w:r>
              <w:rPr>
                <w:i/>
                <w:iCs/>
              </w:rPr>
              <w:t>och</w:t>
            </w:r>
          </w:p>
          <w:p>
            <w:pPr>
              <w:pStyle w:val="Propmedindrag"/>
              <w:rPr/>
            </w:pPr>
            <w:r>
              <w:rPr>
                <w:i/>
                <w:iCs/>
              </w:rPr>
              <w:t>b) meddelande om uppsäg</w:t>
              <w:softHyphen/>
              <w:t>ning</w:t>
              <w:softHyphen/>
              <w:t>en och anledningen till denna har lämnats till social</w:t>
              <w:softHyphen/>
              <w:t>nämnden i den kommun där lägen</w:t>
              <w:softHyphen/>
              <w:t>heten är beläg</w:t>
              <w:softHyphen/>
              <w:t>en</w:t>
            </w:r>
            <w:r>
              <w:rPr/>
              <w:t>,</w:t>
            </w:r>
          </w:p>
        </w:tc>
      </w:tr>
    </w:tbl>
    <w:p>
      <w:pPr>
        <w:pStyle w:val="Propmedindrag"/>
        <w:rPr/>
      </w:pPr>
      <w:r>
        <w:rPr/>
        <w:t>2. om avgiften – när det är fråga om en lokal – betalas inom två veckor från det att bostadsrätts</w:t>
        <w:softHyphen/>
        <w:t>havaren på sådant sätt som anges i 27 och 28 §§ har delgetts under</w:t>
        <w:softHyphen/>
        <w:t xml:space="preserve">rättelse om möjligheten att få tillbaka lägenheten genom att betala årsavgiften inom denna tid. </w:t>
      </w:r>
    </w:p>
    <w:p>
      <w:pPr>
        <w:pStyle w:val="Propmedindrag"/>
        <w:rPr/>
      </w:pPr>
      <w:r>
        <w:rPr/>
        <w:t>Är det fråga om en bostads</w:t>
        <w:softHyphen/>
        <w:t>lägenhet får en bostads</w:t>
        <w:softHyphen/>
        <w:t>rätts</w:t>
        <w:softHyphen/>
        <w:t>havare inte heller skiljas från lägenheten om han eller hon har varit för</w:t>
        <w:softHyphen/>
        <w:t>hindrad att betala årsavgiften inom den tid som anges i första stycket 1 på grund av sjukdom eller liknande oför</w:t>
        <w:softHyphen/>
        <w:t>utsedd om</w:t>
        <w:softHyphen/>
        <w:t>ständighet och års</w:t>
        <w:softHyphen/>
        <w:t>av</w:t>
        <w:softHyphen/>
        <w:t xml:space="preserve">giften har betalats så snart det var möjligt, dock senast när tvisten om avhysning avgörs i första instans. </w:t>
      </w:r>
    </w:p>
    <w:p>
      <w:pPr>
        <w:pStyle w:val="Propmedindrag"/>
        <w:rPr/>
      </w:pPr>
      <w:r>
        <w:rPr/>
        <w:t>Vad som sägs i första stycket gäller inte om bostadsrättshavaren, genom att vid upprepade tillfällen inte betala årsavgiften inom den tid som anges i 18 § 1 a, har åsido</w:t>
        <w:softHyphen/>
        <w:t xml:space="preserve">satt sina förpliktelser i så hög grad att han eller hon skäligen inte bör få behålla lägenheten. </w:t>
      </w:r>
    </w:p>
    <w:p>
      <w:pPr>
        <w:pStyle w:val="Propmedindrag"/>
        <w:rPr/>
      </w:pPr>
      <w:r>
        <w:rPr/>
        <w:t>Beslut om avhysning får med</w:t>
        <w:softHyphen/>
        <w:t>delas tidigast tredje vardagen efter ut</w:t>
        <w:softHyphen/>
        <w:t xml:space="preserve">gången av den tid som anges i första stycket 1 eller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ast</w:t>
              <w:softHyphen/>
              <w:t>ställer formulär till under</w:t>
              <w:softHyphen/>
              <w:t xml:space="preserve">rättelse som avses i första stycket </w:t>
            </w:r>
            <w:r>
              <w:rPr>
                <w:i/>
                <w:iCs/>
              </w:rPr>
              <w:t>1 och 2</w:t>
            </w:r>
            <w:r>
              <w:rPr/>
              <w:t>.</w:t>
            </w:r>
          </w:p>
        </w:tc>
        <w:tc>
          <w:tcPr>
            <w:tcW w:w="3855" w:type="dxa"/>
            <w:tcBorders/>
          </w:tcPr>
          <w:p>
            <w:pPr>
              <w:pStyle w:val="Propmedindrag"/>
              <w:rPr/>
            </w:pPr>
            <w:r>
              <w:rPr/>
              <w:t>Regeringen eller den myndighet som regeringen bestämmer fast</w:t>
              <w:softHyphen/>
              <w:t>ställer formulär till under</w:t>
              <w:softHyphen/>
              <w:t xml:space="preserve">rättelse </w:t>
            </w:r>
            <w:r>
              <w:rPr>
                <w:i/>
                <w:iCs/>
              </w:rPr>
              <w:t xml:space="preserve">och meddelande </w:t>
            </w:r>
            <w:r>
              <w:rPr/>
              <w:t>som avses i första stycket.</w:t>
            </w:r>
          </w:p>
        </w:tc>
      </w:tr>
    </w:tbl>
    <w:p>
      <w:pPr>
        <w:pStyle w:val="Propmedindrag"/>
        <w:rPr/>
      </w:pPr>
      <w:r>
        <w:rPr/>
      </w:r>
    </w:p>
    <w:p>
      <w:pPr>
        <w:pStyle w:val="Propmedindrag"/>
        <w:jc w:val="center"/>
        <w:rPr/>
      </w:pPr>
      <w:r>
        <w:rPr/>
        <w:t>32 §</w:t>
      </w:r>
      <w:r>
        <w:rPr>
          <w:rStyle w:val="FootnoteCharacters"/>
          <w:rStyle w:val="FootnoteAnchor"/>
        </w:rPr>
        <w:footnoteReference w:customMarkFollows="1" w:id="9"/>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ett sådant meddelande från föreningen som avses i 9 §, 12 a §, 16 §, 18 § 1, 20 § eller 31 § första stycket eller 6 kap. 1 § andra stycket, 1 a § eller 2 § avsänt i rekommenderat brev under mot</w:t>
              <w:softHyphen/>
              <w:t>tagarens vanliga adress, skall före</w:t>
              <w:softHyphen/>
              <w:t>ningen anses ha fullgjort vad som ankommer på den. Detsamma gäller beträffande sådant med</w:t>
              <w:softHyphen/>
              <w:t>delande från bostadsrätts</w:t>
              <w:softHyphen/>
              <w:t>havaren som avses i 2 § och 6 kap. 6 §.</w:t>
            </w:r>
          </w:p>
        </w:tc>
        <w:tc>
          <w:tcPr>
            <w:tcW w:w="3855" w:type="dxa"/>
            <w:tcBorders/>
          </w:tcPr>
          <w:p>
            <w:pPr>
              <w:pStyle w:val="Propmedindrag"/>
              <w:rPr/>
            </w:pPr>
            <w:r>
              <w:rPr/>
              <w:t xml:space="preserve">Är ett sådant meddelande från föreningen som avses i 9 §, 12 a §, 16 §, 18 § 1, 20 § </w:t>
            </w:r>
            <w:r>
              <w:rPr>
                <w:i/>
                <w:iCs/>
              </w:rPr>
              <w:t>första stycket, 23 § första stycket 1</w:t>
            </w:r>
            <w:r>
              <w:rPr/>
              <w:t xml:space="preserve"> eller 31 § första stycket eller 6 kap. 1 § andra stycket, 1 a § eller 2 § avsänt i rekommenderat brev under mot</w:t>
              <w:softHyphen/>
              <w:t>tagarens vanliga adress, skall före</w:t>
              <w:softHyphen/>
              <w:t>ningen anses ha fullgjort vad som ankommer på den. Detsamma gäller beträffande sådant med</w:t>
              <w:softHyphen/>
              <w:t>delande från bostads</w:t>
              <w:softHyphen/>
              <w:t>rätts</w:t>
              <w:softHyphen/>
              <w:t>havaren som avses i 2 § och 6 kap. 6 §.</w:t>
            </w:r>
          </w:p>
        </w:tc>
      </w:tr>
    </w:tbl>
    <w:p>
      <w:pPr>
        <w:pStyle w:val="Proputanindrag"/>
        <w:spacing w:before="0" w:after="10"/>
        <w:rPr>
          <w:u w:val="single"/>
        </w:rPr>
      </w:pPr>
      <w:r>
        <w:rPr>
          <w:u w:val="single"/>
        </w:rPr>
        <w:t>                                     </w:t>
      </w:r>
    </w:p>
    <w:p>
      <w:pPr>
        <w:pStyle w:val="Propmedindrag"/>
        <w:rPr/>
      </w:pPr>
      <w:r>
        <w:rPr/>
        <w:t>1. Denna lag träder i kraft den 1 juli 2004.</w:t>
      </w:r>
    </w:p>
    <w:p>
      <w:pPr>
        <w:pStyle w:val="Propmedindrag"/>
        <w:rPr/>
      </w:pPr>
      <w:r>
        <w:rPr/>
        <w:t>2.  I fråga om störningar som har skett före ikraftträdandet tillämpas 7 kap. 9 och 20 §§ i sina äldre lydelser.</w:t>
      </w:r>
    </w:p>
    <w:p>
      <w:pPr>
        <w:pStyle w:val="Propmedindrag"/>
        <w:rPr/>
      </w:pPr>
      <w:r>
        <w:rPr/>
        <w:t>3.  I fråga om årsavgifter som har förfallit till betalning före ikraftträdandet tillämpas 7 kap. 23 § i sin äldre lydelse.</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förordning om ändring i förordningen (2003:37) om underrättelse enligt 7 kap. 23 § bostadsrättslagen (1991:614)</w:t>
      </w:r>
    </w:p>
    <w:p>
      <w:pPr>
        <w:pStyle w:val="Propmedindrag"/>
        <w:rPr/>
      </w:pPr>
      <w:r>
        <w:rPr/>
        <w:t>Härigenom föreskrivs i fråga om förordningen (2003:37) om under</w:t>
        <w:softHyphen/>
        <w:t>rättelse enligt 7 kap. 23 § bostadsrättslagen (1991:614)</w:t>
      </w:r>
    </w:p>
    <w:p>
      <w:pPr>
        <w:pStyle w:val="Propmedindrag"/>
        <w:rPr/>
      </w:pPr>
      <w:r>
        <w:rPr>
          <w:i/>
          <w:iCs/>
        </w:rPr>
        <w:t xml:space="preserve">dels </w:t>
      </w:r>
      <w:r>
        <w:rPr/>
        <w:t>att förordningens rubrik skall ha följande lydelse,</w:t>
      </w:r>
    </w:p>
    <w:p>
      <w:pPr>
        <w:pStyle w:val="Propmedindrag"/>
        <w:rPr/>
      </w:pPr>
      <w:r>
        <w:rPr>
          <w:i/>
          <w:iCs/>
        </w:rPr>
        <w:t xml:space="preserve">dels </w:t>
      </w:r>
      <w:r>
        <w:rPr/>
        <w:t>att det i förordningen skall införas en ny paragraf, 3 §, av följande lydelse,</w:t>
      </w:r>
    </w:p>
    <w:p>
      <w:pPr>
        <w:pStyle w:val="Propmedindrag"/>
        <w:rPr/>
      </w:pPr>
      <w:r>
        <w:rPr>
          <w:i/>
          <w:iCs/>
        </w:rPr>
        <w:t>dels</w:t>
      </w:r>
      <w:r>
        <w:rPr/>
        <w:t xml:space="preserve"> att det i förordningen skall införas ett nytt formulär, formulär 3, av följande lydelse.</w:t>
      </w:r>
    </w:p>
    <w:p>
      <w:pPr>
        <w:pStyle w:val="Propmedindrag"/>
        <w:rPr/>
      </w:pPr>
      <w:r>
        <w:rPr/>
      </w:r>
    </w:p>
    <w:p>
      <w:pPr>
        <w:pStyle w:val="Propmedindrag"/>
        <w:ind w:hanging="0"/>
        <w:rPr/>
      </w:pPr>
      <w:r>
        <w:rPr>
          <w:b/>
          <w:bCs/>
        </w:rPr>
        <w:t xml:space="preserve">Förordning om underrättelse </w:t>
      </w:r>
      <w:r>
        <w:rPr>
          <w:b/>
          <w:bCs/>
          <w:i/>
          <w:iCs/>
        </w:rPr>
        <w:t xml:space="preserve">och meddelande </w:t>
      </w:r>
      <w:r>
        <w:rPr>
          <w:b/>
          <w:bCs/>
        </w:rPr>
        <w:t>enligt 7 kap. 23 § bostadsrättslagen (1991:614)</w:t>
      </w:r>
    </w:p>
    <w:p>
      <w:pPr>
        <w:pStyle w:val="Propmedindrag"/>
        <w:ind w:hanging="0"/>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i/>
          <w:iCs/>
        </w:rPr>
        <w:t xml:space="preserve">    </w:t>
      </w: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delande till socialnämnden enligt 7 kap. 23 § första stycket 1 bostads</w:t>
              <w:softHyphen/>
              <w:t>rätts</w:t>
              <w:softHyphen/>
              <w:t>lagen (1991:614) skall avfattas enligt formulär 3.</w:t>
            </w:r>
          </w:p>
        </w:tc>
      </w:tr>
    </w:tbl>
    <w:p>
      <w:pPr>
        <w:pStyle w:val="Proputanindrag"/>
        <w:rPr/>
      </w:pPr>
      <w:r>
        <w:rPr/>
      </w:r>
    </w:p>
    <w:p>
      <w:pPr>
        <w:pStyle w:val="Propmedindrag"/>
        <w:jc w:val="center"/>
        <w:rPr/>
      </w:pPr>
      <w:r>
        <w:rPr>
          <w:i/>
          <w:iCs/>
        </w:rPr>
        <w:t xml:space="preserve">                                                                                               </w:t>
      </w:r>
      <w:r>
        <w:rPr/>
        <w:t>Formulär 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Meddelande till socialnämnd om uppsägning av bostadsrättshavare på grund av utebliven betalning av årsavgiften</w:t>
            </w:r>
          </w:p>
          <w:p>
            <w:pPr>
              <w:pStyle w:val="Propmedindrag"/>
              <w:ind w:hanging="0"/>
              <w:rPr>
                <w:b/>
                <w:b/>
                <w:bCs/>
                <w:i/>
                <w:i/>
                <w:iCs/>
              </w:rPr>
            </w:pPr>
            <w:r>
              <w:rPr>
                <w:b/>
                <w:bCs/>
                <w:i/>
                <w:iCs/>
              </w:rPr>
            </w:r>
          </w:p>
          <w:p>
            <w:pPr>
              <w:pStyle w:val="Propmedindrag"/>
              <w:rPr>
                <w:i/>
                <w:i/>
                <w:iCs/>
              </w:rPr>
            </w:pPr>
            <w:r>
              <w:rPr>
                <w:i/>
                <w:iCs/>
              </w:rPr>
              <w:t>1. Bostadsrättsföreningens namn, postadress och telefon</w:t>
              <w:softHyphen/>
              <w:t xml:space="preserve">nummer – – – – – – – – – – – – – – </w:t>
            </w:r>
          </w:p>
          <w:p>
            <w:pPr>
              <w:pStyle w:val="Propmedindrag"/>
              <w:rPr>
                <w:i/>
                <w:i/>
                <w:iCs/>
              </w:rPr>
            </w:pPr>
            <w:r>
              <w:rPr>
                <w:i/>
                <w:iCs/>
              </w:rPr>
              <w:t xml:space="preserve">2. Bostadsrättshavarens namn och postadress – – – – – – – – – – </w:t>
            </w:r>
          </w:p>
          <w:p>
            <w:pPr>
              <w:pStyle w:val="Propmedindrag"/>
              <w:rPr>
                <w:i/>
                <w:i/>
                <w:iCs/>
              </w:rPr>
            </w:pPr>
            <w:r>
              <w:rPr>
                <w:i/>
                <w:iCs/>
              </w:rPr>
              <w:t>3. Bostadsrättslägenhetens stor</w:t>
              <w:softHyphen/>
              <w:t xml:space="preserve">lek (antal rum) – – – – – – – – – – </w:t>
            </w:r>
          </w:p>
          <w:p>
            <w:pPr>
              <w:pStyle w:val="Propmedindrag"/>
              <w:rPr>
                <w:i/>
                <w:i/>
                <w:iCs/>
              </w:rPr>
            </w:pPr>
            <w:r>
              <w:rPr>
                <w:i/>
                <w:iCs/>
              </w:rPr>
              <w:t>4. Belopp som bostadsrätts</w:t>
              <w:softHyphen/>
              <w:t>hav</w:t>
              <w:softHyphen/>
              <w:t>aren skall betala för att åter</w:t>
              <w:softHyphen/>
              <w:t>vinna bostadsrätten med angiv</w:t>
              <w:softHyphen/>
              <w:t xml:space="preserve">ande av förfallodagen och den ränta som fordras – – – – – – – – – – – – – – </w:t>
            </w:r>
          </w:p>
          <w:p>
            <w:pPr>
              <w:pStyle w:val="Propmedindrag"/>
              <w:rPr>
                <w:i/>
                <w:i/>
                <w:iCs/>
              </w:rPr>
            </w:pPr>
            <w:r>
              <w:rPr>
                <w:i/>
                <w:iCs/>
              </w:rPr>
              <w:t>5. Bostadsrättsföreningens post</w:t>
              <w:softHyphen/>
              <w:t>giro- eller bankgirokonto eller annan anvisning om sättet för års</w:t>
              <w:softHyphen/>
              <w:t>av</w:t>
              <w:softHyphen/>
              <w:t>gift</w:t>
              <w:softHyphen/>
              <w:t xml:space="preserve">ens betalning  – – –– – – – –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förordning träder i kraft den 1 juli 2004.</w:t>
      </w:r>
    </w:p>
    <w:p>
      <w:pPr>
        <w:pStyle w:val="Propbilaga"/>
        <w:spacing w:before="0" w:after="240"/>
        <w:rPr/>
      </w:pPr>
      <w:bookmarkStart w:id="19" w:name="__RefHeading___Toc65488188"/>
      <w:bookmarkEnd w:id="19"/>
      <w:r>
        <w:rPr/>
        <w:t>Förteckning över remissinstanser</w:t>
      </w:r>
    </w:p>
    <w:p>
      <w:pPr>
        <w:pStyle w:val="Proputanindrag"/>
        <w:rPr/>
      </w:pPr>
      <w:r>
        <w:rPr/>
        <w:t>Följande remissinstanser har inkommit med svar: Svea hovrätt, Stock</w:t>
        <w:softHyphen/>
        <w:t>holms tingsrätt, Hyresnämnden i Stockholm, Socialstyrelsen, Konsu</w:t>
        <w:softHyphen/>
        <w:t>ment</w:t>
        <w:softHyphen/>
        <w:t>verket, Juridiska fakultetsnämnden vid Stockholms universitet, Bo</w:t>
        <w:softHyphen/>
        <w:t>verket, Stockholms kommun, Malmö kommun, Arvidsjaurs kommun, Svenska kommunförbundet, Sveriges advokatsamfund, Fastighetsägarna Sverige, SBC Bostadsrättscentrum, HSB Riksförbund, Riksbyggen, Hy</w:t>
        <w:softHyphen/>
        <w:t>res</w:t>
        <w:softHyphen/>
        <w:t>gästföreningen Riksförbundet och Näringslivets Regelnämnd (NNR).</w:t>
      </w:r>
    </w:p>
    <w:p>
      <w:pPr>
        <w:pStyle w:val="Propmedindrag"/>
        <w:rPr/>
      </w:pPr>
      <w:r>
        <w:rPr/>
        <w:t>Yttrande har dessutom inkommit från Barnombudsmannen.</w:t>
      </w:r>
    </w:p>
    <w:p>
      <w:pPr>
        <w:pStyle w:val="Propmedindrag"/>
        <w:rPr/>
      </w:pPr>
      <w:r>
        <w:rPr/>
        <w:t>Uppsala kommun, Rättviks kommun och Sundsvalls kommun har beretts tillfälle att yttra sig men har avstått från det.</w:t>
      </w:r>
    </w:p>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20" w:name="__RefHeading___Toc65488189"/>
      <w:bookmarkEnd w:id="20"/>
      <w:r>
        <w:rPr/>
        <w:t>Lagrådsremissens lagförslag</w:t>
      </w:r>
    </w:p>
    <w:p>
      <w:pPr>
        <w:pStyle w:val="Rubrik2utannumrering"/>
        <w:spacing w:before="0" w:after="200"/>
        <w:rPr/>
      </w:pPr>
      <w:r>
        <w:rPr/>
        <w:t>Förslag till lag om ändring i bostadsrättslagen (1991:614)</w:t>
      </w:r>
    </w:p>
    <w:p>
      <w:pPr>
        <w:pStyle w:val="Propmedindrag"/>
        <w:rPr/>
      </w:pPr>
      <w:r>
        <w:rPr/>
        <w:t>Härigenom föreskrivs att 7 kap. 9, 20, 23 och 32 §§ bostadsrättslagen (1991:61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9 §</w:t>
      </w:r>
      <w:r>
        <w:rPr>
          <w:rStyle w:val="FootnoteCharacters"/>
          <w:rStyle w:val="FootnoteAnchor"/>
        </w:rPr>
        <w:footnoteReference w:customMarkFollows="1" w:id="10"/>
        <w:t>1</w:t>
      </w:r>
    </w:p>
    <w:p>
      <w:pPr>
        <w:pStyle w:val="Propmedindrag"/>
        <w:rPr/>
      </w:pPr>
      <w:r>
        <w:rPr/>
        <w:t>När bostadsrättshavaren använd</w:t>
        <w:softHyphen/>
        <w:t>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w:t>
        <w:softHyphen/>
        <w:t>vänd</w:t>
        <w:softHyphen/>
        <w:t>ning av lägenheten iaktta allt som fordras för att bevara sundhet, ordning och gott skick inom eller utanför huset. Han eller hon skall rätta sig efter de sär</w:t>
        <w:softHyphen/>
        <w:t>skilda regler som föreningen i överens</w:t>
        <w:softHyphen/>
        <w:t>stämm</w:t>
        <w:softHyphen/>
        <w:t>else med ortens sed med</w:t>
        <w:softHyphen/>
        <w:t>delar. Bostadsrättshavaren skall hålla nog</w:t>
        <w:softHyphen/>
        <w:t xml:space="preserve">grann tillsyn över att dessa åligganden fullgörs också av dem som han eller hon svarar för enligt 12 § tredje stycket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förekommer sådana störningar i boendet som avses i första stycket första meningen, skall föreningen ge bostads</w:t>
              <w:softHyphen/>
              <w:t>rätts</w:t>
              <w:softHyphen/>
              <w:t xml:space="preserve">havaren tillsägelse att se till att störningarna omedelbart upphör. </w:t>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 xml:space="preserve">Om det förekommer sådana störningar i boendet som avses i första stycket första meningen, skall föreningen </w:t>
            </w:r>
          </w:p>
          <w:p>
            <w:pPr>
              <w:pStyle w:val="Propmedindrag"/>
              <w:rPr/>
            </w:pPr>
            <w:r>
              <w:rPr>
                <w:i/>
                <w:iCs/>
              </w:rPr>
              <w:t xml:space="preserve">1. </w:t>
            </w:r>
            <w:r>
              <w:rPr/>
              <w:t>ge bostads</w:t>
              <w:softHyphen/>
              <w:t>rätts</w:t>
              <w:softHyphen/>
              <w:t>havaren till</w:t>
              <w:softHyphen/>
              <w:t>sägelse att se till att störningarna omedelbart upphör</w:t>
            </w:r>
            <w:r>
              <w:rPr>
                <w:i/>
                <w:iCs/>
              </w:rPr>
              <w:t>,</w:t>
            </w:r>
            <w:r>
              <w:rPr/>
              <w:t xml:space="preserve"> </w:t>
            </w:r>
            <w:r>
              <w:rPr>
                <w:i/>
                <w:iCs/>
              </w:rPr>
              <w:t>och</w:t>
            </w:r>
          </w:p>
          <w:p>
            <w:pPr>
              <w:pStyle w:val="Propmedindrag"/>
              <w:rPr/>
            </w:pPr>
            <w:r>
              <w:rPr>
                <w:i/>
                <w:iCs/>
              </w:rPr>
              <w:t>2</w:t>
            </w:r>
            <w:r>
              <w:rPr/>
              <w:t xml:space="preserve">. </w:t>
            </w:r>
            <w:r>
              <w:rPr>
                <w:i/>
                <w:iCs/>
              </w:rPr>
              <w:t>om det är fråga om en bo</w:t>
              <w:softHyphen/>
              <w:t>stads</w:t>
              <w:softHyphen/>
              <w:t>lägen</w:t>
              <w:softHyphen/>
              <w:t>het, underrätta social</w:t>
              <w:softHyphen/>
              <w:t>nämnd</w:t>
              <w:softHyphen/>
              <w:t>en i den kommun där lägen</w:t>
              <w:softHyphen/>
              <w:t>heten är belägen om stör</w:t>
              <w:softHyphen/>
              <w:t>ningarna</w:t>
            </w:r>
            <w:r>
              <w:rPr/>
              <w:t xml:space="preserve">. </w:t>
            </w:r>
          </w:p>
        </w:tc>
      </w:tr>
    </w:tbl>
    <w:p>
      <w:pPr>
        <w:pStyle w:val="Propmedindrag"/>
        <w:rPr/>
      </w:pPr>
      <w:r>
        <w:rPr/>
        <w:t>Andra stycket gäller inte om föreningen säger upp bostads</w:t>
        <w:softHyphen/>
        <w:t>rätts</w:t>
        <w:softHyphen/>
        <w:t>havaren med anledning av att stör</w:t>
        <w:softHyphen/>
        <w:t>ningarna är särskilt allvarliga med hänsyn till deras art eller omfatt</w:t>
        <w:softHyphen/>
        <w:t xml:space="preserve">ning. </w:t>
      </w:r>
    </w:p>
    <w:p>
      <w:pPr>
        <w:pStyle w:val="Propmedindrag"/>
        <w:rPr/>
      </w:pPr>
      <w:r>
        <w:rPr/>
        <w:t>Om bostadsrättshavaren vet eller har anledning att misstänka att ett föremål är behäftat med ohyra får detta inte tas in i lägen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ast</w:t>
              <w:softHyphen/>
              <w:t>ställer formulär till under</w:t>
              <w:softHyphen/>
              <w:t>rättelse som avses i andra stycket.</w:t>
            </w:r>
          </w:p>
        </w:tc>
      </w:tr>
    </w:tbl>
    <w:p>
      <w:pPr>
        <w:pStyle w:val="Propmedindrag"/>
        <w:rPr/>
      </w:pPr>
      <w:r>
        <w:rPr/>
      </w:r>
    </w:p>
    <w:p>
      <w:pPr>
        <w:pStyle w:val="Propmedindrag"/>
        <w:jc w:val="center"/>
        <w:rPr/>
      </w:pPr>
      <w:r>
        <w:rPr/>
        <w:t>20 §</w:t>
      </w:r>
      <w:r>
        <w:rPr>
          <w:rStyle w:val="FootnoteCharacters"/>
          <w:rStyle w:val="FootnoteAnchor"/>
        </w:rPr>
        <w:footnoteReference w:customMarkFollows="1" w:id="11"/>
        <w:t>2</w:t>
      </w:r>
    </w:p>
    <w:p>
      <w:pPr>
        <w:pStyle w:val="Propmedindrag"/>
        <w:rPr/>
      </w:pPr>
      <w:r>
        <w:rPr/>
        <w:t>Uppsägning på grund av för</w:t>
        <w:softHyphen/>
        <w:t>hållande som avses i 18 § 2, 3 eller 5–7 får ske om bostadsrätts</w:t>
        <w:softHyphen/>
        <w:t>hav</w:t>
        <w:softHyphen/>
        <w:t>aren låter bli att efter till</w:t>
        <w:softHyphen/>
        <w:t>säg</w:t>
        <w:softHyphen/>
        <w:t xml:space="preserve">else vidta rättelse utan dröjsmål. </w:t>
      </w:r>
    </w:p>
    <w:p>
      <w:pPr>
        <w:pStyle w:val="Propmedindrag"/>
        <w:rPr/>
      </w:pPr>
      <w:r>
        <w:rPr/>
        <w:t>Uppsägning på grund av för</w:t>
        <w:softHyphen/>
        <w:t>håll</w:t>
        <w:softHyphen/>
        <w:t>ande som avses i 18 § 2 får dock, om det är fråga om en bostads</w:t>
        <w:softHyphen/>
        <w:t>lägenhet, inte ske om bostadsrätts</w:t>
        <w:softHyphen/>
        <w:t>havaren utan dröjsmål ansöker om tillstånd till upp</w:t>
        <w:softHyphen/>
        <w:t xml:space="preserve">låtelsen och får ansökan bevilja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r>
          </w:p>
          <w:p>
            <w:pPr>
              <w:pStyle w:val="Propmedindrag"/>
              <w:rPr/>
            </w:pPr>
            <w:r>
              <w:rPr/>
              <w:t>Är det fråga om särskilt all</w:t>
              <w:softHyphen/>
              <w:t>var</w:t>
              <w:softHyphen/>
              <w:t xml:space="preserve">liga störningar i boendet gäller vad som sägs i 18 § 5 även om någon tillsägelse om rättelse inte har skett. </w:t>
            </w:r>
            <w:r>
              <w:rPr>
                <w:i/>
                <w:iCs/>
              </w:rPr>
              <w:t>Detta</w:t>
            </w:r>
            <w:r>
              <w:rPr/>
              <w:t xml:space="preserve"> gäller </w:t>
            </w:r>
            <w:r>
              <w:rPr>
                <w:i/>
                <w:iCs/>
              </w:rPr>
              <w:t xml:space="preserve">dock </w:t>
            </w:r>
            <w:r>
              <w:rPr/>
              <w:t>inte om störningarna inträffat under tid då lägenheten varit upplåten i andra hand på sätt som anges i 10 eller 11 §.</w:t>
            </w:r>
          </w:p>
        </w:tc>
        <w:tc>
          <w:tcPr>
            <w:tcW w:w="3855" w:type="dxa"/>
            <w:tcBorders/>
          </w:tcPr>
          <w:p>
            <w:pPr>
              <w:pStyle w:val="Propmedindrag"/>
              <w:rPr>
                <w:i/>
                <w:i/>
                <w:iCs/>
              </w:rPr>
            </w:pPr>
            <w:r>
              <w:rPr>
                <w:i/>
                <w:iCs/>
              </w:rPr>
              <w:t>Uppsägning på grund av stör</w:t>
              <w:softHyphen/>
              <w:t>ningar i boendet enligt 18 § 5 får, om det är fråga om en bostads</w:t>
              <w:softHyphen/>
              <w:t>lägenhet, inte ske förrän social</w:t>
              <w:softHyphen/>
              <w:t>nämnden har under</w:t>
              <w:softHyphen/>
              <w:t xml:space="preserve">rättats enligt 9 § andra stycket. </w:t>
            </w:r>
          </w:p>
          <w:p>
            <w:pPr>
              <w:pStyle w:val="Propmedindrag"/>
              <w:rPr/>
            </w:pPr>
            <w:r>
              <w:rPr/>
              <w:t>Är det fråga om särskilt all</w:t>
              <w:softHyphen/>
              <w:t>var</w:t>
              <w:softHyphen/>
              <w:t xml:space="preserve">liga störningar i boendet gäller vad som sägs i 18 § 5 även om någon tillsägelse om rättelse inte har skett. </w:t>
            </w:r>
            <w:r>
              <w:rPr>
                <w:i/>
                <w:iCs/>
              </w:rPr>
              <w:t>Vid sådana störningar får uppsägning som gäller en bostads</w:t>
              <w:softHyphen/>
              <w:t>lägenhet ske utan före</w:t>
              <w:softHyphen/>
              <w:t>gående underrättelse till social</w:t>
              <w:softHyphen/>
              <w:t>nämnden. En kopia av uppsäg</w:t>
              <w:softHyphen/>
              <w:t>ningen skall dock skickas till social</w:t>
              <w:softHyphen/>
              <w:t xml:space="preserve">nämnden. </w:t>
            </w:r>
          </w:p>
          <w:p>
            <w:pPr>
              <w:pStyle w:val="Propmedindrag"/>
              <w:rPr>
                <w:i/>
                <w:i/>
                <w:iCs/>
              </w:rPr>
            </w:pPr>
            <w:r>
              <w:rPr>
                <w:i/>
                <w:iCs/>
              </w:rPr>
              <w:t xml:space="preserve">Fjärde stycket </w:t>
            </w:r>
            <w:r>
              <w:rPr/>
              <w:t>gäller inte om stör</w:t>
              <w:softHyphen/>
              <w:t>ningarna inträffat under tid då lägenheten varit upplåten i andra hand på sätt som anges i 10 eller 11 §.</w:t>
            </w:r>
          </w:p>
        </w:tc>
      </w:tr>
    </w:tbl>
    <w:p>
      <w:pPr>
        <w:pStyle w:val="Propmedindrag"/>
        <w:ind w:hanging="0"/>
        <w:jc w:val="left"/>
        <w:rPr/>
      </w:pPr>
      <w:r>
        <w:rPr/>
      </w:r>
    </w:p>
    <w:p>
      <w:pPr>
        <w:pStyle w:val="Propmedindrag"/>
        <w:jc w:val="center"/>
        <w:rPr/>
      </w:pPr>
      <w:r>
        <w:rPr/>
        <w:t>23 §</w:t>
      </w:r>
      <w:r>
        <w:rPr>
          <w:rStyle w:val="FootnoteCharacters"/>
          <w:rStyle w:val="FootnoteAnchor"/>
        </w:rPr>
        <w:footnoteReference w:customMarkFollows="1" w:id="12"/>
        <w:t>3</w:t>
      </w:r>
    </w:p>
    <w:p>
      <w:pPr>
        <w:pStyle w:val="Propmedindrag"/>
        <w:rPr/>
      </w:pPr>
      <w:r>
        <w:rPr/>
        <w:t xml:space="preserve">Är nyttjanderätten enligt 18 § 1 a förverkad på grund av dröjsmål med betalning av årsavgift, och har föreningen med anledning av detta sagt upp bostadsrättshavaren till avflyttning, får denne på grund av dröjsmålet inte skiljas från lägenhe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om avgiften – när det är fråga om en bostadslägenhet – betalas inom tre veckor från det att bostads</w:t>
              <w:softHyphen/>
              <w:t>rättshavaren på sådant sätt som anges i 27 och 28 §§ har delgetts underrättelse om möjlig</w:t>
              <w:softHyphen/>
              <w:t xml:space="preserve">heten att få tillbaka lägenheten genom att betala årsavgiften inom denna tid, eller </w:t>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1. om avgiften – när det är fråga om en bostadslägenhet – betalas inom tre veckor från det att</w:t>
            </w:r>
          </w:p>
          <w:p>
            <w:pPr>
              <w:pStyle w:val="Propmedindrag"/>
              <w:rPr/>
            </w:pPr>
            <w:r>
              <w:rPr>
                <w:i/>
                <w:iCs/>
              </w:rPr>
              <w:t>a)</w:t>
            </w:r>
            <w:r>
              <w:rPr/>
              <w:t xml:space="preserve"> bostads</w:t>
              <w:softHyphen/>
              <w:t>rättshavaren på sådant sätt som anges i 27 och 28 §§ har delgetts underrättelse om möjlig</w:t>
              <w:softHyphen/>
              <w:t xml:space="preserve">heten att få tillbaka lägenheten genom att betala årsavgiften inom denna tid, </w:t>
            </w:r>
            <w:r>
              <w:rPr>
                <w:i/>
                <w:iCs/>
              </w:rPr>
              <w:t>och</w:t>
            </w:r>
          </w:p>
          <w:p>
            <w:pPr>
              <w:pStyle w:val="Propmedindrag"/>
              <w:rPr/>
            </w:pPr>
            <w:r>
              <w:rPr>
                <w:i/>
                <w:iCs/>
              </w:rPr>
              <w:t>b) meddelande om uppsäg</w:t>
              <w:softHyphen/>
              <w:t>ning</w:t>
              <w:softHyphen/>
              <w:t>en och anledningen till denna har lämnats till social</w:t>
              <w:softHyphen/>
              <w:t>nämnden i den</w:t>
            </w:r>
            <w:r>
              <w:rPr/>
              <w:t xml:space="preserve"> </w:t>
            </w:r>
            <w:r>
              <w:rPr>
                <w:i/>
                <w:iCs/>
              </w:rPr>
              <w:t>kommun där lägen</w:t>
              <w:softHyphen/>
              <w:t>heten är beläg</w:t>
              <w:softHyphen/>
              <w:t>en,</w:t>
            </w:r>
            <w:r>
              <w:rPr/>
              <w:t xml:space="preserve"> eller</w:t>
            </w:r>
          </w:p>
        </w:tc>
      </w:tr>
    </w:tbl>
    <w:p>
      <w:pPr>
        <w:pStyle w:val="Propmedindrag"/>
        <w:rPr/>
      </w:pPr>
      <w:r>
        <w:rPr/>
        <w:t>2. om avgiften – när det är fråga om en lokal – betalas inom två veckor från det att bostadsrätts</w:t>
        <w:softHyphen/>
        <w:t>havaren på sådant sätt som anges i 27 och 28 §§ har delgetts under</w:t>
        <w:softHyphen/>
        <w:t xml:space="preserve">rättelse om möjligheten att få tillbaka lägenheten genom att betala årsavgiften inom denna tid. </w:t>
      </w:r>
    </w:p>
    <w:p>
      <w:pPr>
        <w:pStyle w:val="Propmedindrag"/>
        <w:rPr/>
      </w:pPr>
      <w:r>
        <w:rPr/>
        <w:t>Är det fråga om en bostads</w:t>
        <w:softHyphen/>
        <w:t>lägenhet får en bostads</w:t>
        <w:softHyphen/>
        <w:t>rätts</w:t>
        <w:softHyphen/>
        <w:t>havare inte heller skiljas från lägenheten om han eller hon har varit för</w:t>
        <w:softHyphen/>
        <w:t>hindrad att betala årsavgiften inom den tid som anges i första stycket 1 på grund av sjukdom eller liknande oför</w:t>
        <w:softHyphen/>
        <w:t>utsedd om</w:t>
        <w:softHyphen/>
        <w:t>ständighet och års</w:t>
        <w:softHyphen/>
        <w:t>av</w:t>
        <w:softHyphen/>
        <w:t xml:space="preserve">giften har betalats så snart det var möjligt, dock senast när tvisten om avhysning avgörs i första instans. </w:t>
      </w:r>
    </w:p>
    <w:p>
      <w:pPr>
        <w:pStyle w:val="Propmedindrag"/>
        <w:rPr/>
      </w:pPr>
      <w:r>
        <w:rPr/>
        <w:t>Vad som sägs i första stycket gäller inte om bostadsrättshavaren, genom att vid upprepade tillfällen inte betala årsavgiften inom den tid som anges i 18 § 1 a, har åsido</w:t>
        <w:softHyphen/>
        <w:t>satt sina förpliktelser i så hög grad att han eller hon skäligen inte bör få behålla lägenheten.</w:t>
      </w:r>
    </w:p>
    <w:p>
      <w:pPr>
        <w:pStyle w:val="Propmedindrag"/>
        <w:rPr/>
      </w:pPr>
      <w:r>
        <w:rPr/>
        <w:t>Beslut om avhysning får med</w:t>
        <w:softHyphen/>
        <w:t>delas tidigast tredje vardagen efter ut</w:t>
        <w:softHyphen/>
        <w:t xml:space="preserve">gången av den tid som anges i första stycket 1 eller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ast</w:t>
              <w:softHyphen/>
              <w:t>ställer formulär till under</w:t>
              <w:softHyphen/>
              <w:t xml:space="preserve">rättelse som avses i första stycket </w:t>
            </w:r>
            <w:r>
              <w:rPr>
                <w:i/>
                <w:iCs/>
              </w:rPr>
              <w:t>1 och 2</w:t>
            </w:r>
            <w:r>
              <w:rPr/>
              <w:t>.</w:t>
            </w:r>
          </w:p>
        </w:tc>
        <w:tc>
          <w:tcPr>
            <w:tcW w:w="3855" w:type="dxa"/>
            <w:tcBorders/>
          </w:tcPr>
          <w:p>
            <w:pPr>
              <w:pStyle w:val="Propmedindrag"/>
              <w:rPr/>
            </w:pPr>
            <w:r>
              <w:rPr/>
              <w:t>Regeringen eller den myndighet som regeringen bestämmer fast</w:t>
              <w:softHyphen/>
              <w:t>ställer formulär till under</w:t>
              <w:softHyphen/>
              <w:t xml:space="preserve">rättelse </w:t>
            </w:r>
            <w:r>
              <w:rPr>
                <w:i/>
                <w:iCs/>
              </w:rPr>
              <w:t xml:space="preserve">och meddelande </w:t>
            </w:r>
            <w:r>
              <w:rPr/>
              <w:t>som avses i första stycket.</w:t>
            </w:r>
          </w:p>
        </w:tc>
      </w:tr>
    </w:tbl>
    <w:p>
      <w:pPr>
        <w:pStyle w:val="Propmedindrag"/>
        <w:rPr/>
      </w:pPr>
      <w:r>
        <w:rPr/>
      </w:r>
    </w:p>
    <w:p>
      <w:pPr>
        <w:pStyle w:val="Propmedindrag"/>
        <w:jc w:val="center"/>
        <w:rPr/>
      </w:pPr>
      <w:r>
        <w:rPr/>
        <w:t>32 §</w:t>
      </w:r>
      <w:r>
        <w:rPr>
          <w:rStyle w:val="FootnoteCharacters"/>
          <w:rStyle w:val="FootnoteAnchor"/>
        </w:rPr>
        <w:footnoteReference w:customMarkFollows="1" w:id="13"/>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ett sådant meddelande från föreningen som avses i 9 §, 12 a §, 16 §, 18 § 1, 20 § eller 31 § första stycket eller 6 kap. 1 § andra stycket, 1 a § eller 2 § avsänt i rekommenderat brev under mot</w:t>
              <w:softHyphen/>
              <w:t>tagarens vanliga adress, skall före</w:t>
              <w:softHyphen/>
              <w:t>ningen anses ha fullgjort vad som ankommer på den. Detsamma gäller beträffande sådant med</w:t>
              <w:softHyphen/>
              <w:t>delande från bostadsrätts</w:t>
              <w:softHyphen/>
              <w:t>havaren som avses i 2 § och 6 kap. 6 §.</w:t>
            </w:r>
          </w:p>
        </w:tc>
        <w:tc>
          <w:tcPr>
            <w:tcW w:w="3855" w:type="dxa"/>
            <w:tcBorders/>
          </w:tcPr>
          <w:p>
            <w:pPr>
              <w:pStyle w:val="Propmedindrag"/>
              <w:rPr/>
            </w:pPr>
            <w:r>
              <w:rPr/>
              <w:t xml:space="preserve">Är ett sådant meddelande från föreningen som avses i 9 §, 12 a §, 16 §, 18 § 1, 20 § </w:t>
            </w:r>
            <w:r>
              <w:rPr>
                <w:i/>
                <w:iCs/>
              </w:rPr>
              <w:t>första stycket, 23 § första stycket 1 b</w:t>
            </w:r>
            <w:r>
              <w:rPr/>
              <w:t xml:space="preserve"> eller 31 § första stycket eller 6 kap. 1 § andra stycket, 1 a § eller 2 § avsänt i rekommenderat brev under mot</w:t>
              <w:softHyphen/>
              <w:t>tagarens vanliga adress, skall före</w:t>
              <w:softHyphen/>
              <w:t>ningen anses ha fullgjort vad som ankommer på den. Detsamma gäller beträffande sådant med</w:t>
              <w:softHyphen/>
              <w:t>delande från bostads</w:t>
              <w:softHyphen/>
              <w:t>rätts</w:t>
              <w:softHyphen/>
              <w:t>havaren som avses i 2 § och 6 kap. 6 §.</w:t>
            </w:r>
          </w:p>
        </w:tc>
      </w:tr>
    </w:tbl>
    <w:p>
      <w:pPr>
        <w:pStyle w:val="Proputanindrag"/>
        <w:spacing w:before="0" w:after="10"/>
        <w:rPr>
          <w:u w:val="single"/>
        </w:rPr>
      </w:pPr>
      <w:r>
        <w:rPr>
          <w:u w:val="single"/>
        </w:rPr>
        <w:t>                                     </w:t>
      </w:r>
    </w:p>
    <w:p>
      <w:pPr>
        <w:pStyle w:val="Propmedindrag"/>
        <w:rPr/>
      </w:pPr>
      <w:r>
        <w:rPr/>
        <w:t>1. Denna lag träder i kraft den 1 juli 2004.</w:t>
      </w:r>
    </w:p>
    <w:p>
      <w:pPr>
        <w:pStyle w:val="Propmedindrag"/>
        <w:rPr/>
      </w:pPr>
      <w:r>
        <w:rPr/>
        <w:t>2. I fråga om störningar som har skett före ikraftträdandet tillämpas 7 kap. 9 och 20 §§ i sina äldre lydelser.</w:t>
      </w:r>
    </w:p>
    <w:p>
      <w:pPr>
        <w:pStyle w:val="Proputanindrag"/>
        <w:rPr/>
      </w:pPr>
      <w:r>
        <w:rPr/>
        <w:t>3. I fråga om årsavgifter som har förfallit till betalning före ikraft</w:t>
        <w:softHyphen/>
        <w:t>trädandet tillämpas 7 kap. 23 § i sin äldre lydelse.</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21" w:name="__RefHeading___Toc65488190"/>
      <w:bookmarkEnd w:id="21"/>
      <w:r>
        <w:rPr/>
        <w:t>Lagrådets yttrande</w:t>
      </w:r>
    </w:p>
    <w:p>
      <w:pPr>
        <w:pStyle w:val="Proputanindrag"/>
        <w:rPr/>
      </w:pPr>
      <w:r>
        <w:rPr/>
        <w:t>Utdrag ur protokoll vid sammanträde 2004-02-09</w:t>
      </w:r>
    </w:p>
    <w:p>
      <w:pPr>
        <w:pStyle w:val="Proputanindrag"/>
        <w:rPr/>
      </w:pPr>
      <w:r>
        <w:rPr/>
      </w:r>
    </w:p>
    <w:p>
      <w:pPr>
        <w:pStyle w:val="Proputanindrag"/>
        <w:rPr/>
      </w:pPr>
      <w:r>
        <w:rPr>
          <w:b/>
          <w:bCs/>
        </w:rPr>
        <w:t>Närvarande:</w:t>
      </w:r>
      <w:r>
        <w:rPr/>
        <w:t xml:space="preserve"> f.d. justitierådet Lars K Beckman, f.d. justitierådet Inger Nyström och regeringsrådet Bengt-Åke Nilsson.</w:t>
      </w:r>
    </w:p>
    <w:p>
      <w:pPr>
        <w:pStyle w:val="Proputanindrag"/>
        <w:rPr/>
      </w:pPr>
      <w:r>
        <w:rPr/>
      </w:r>
    </w:p>
    <w:p>
      <w:pPr>
        <w:pStyle w:val="Proputanindrag"/>
        <w:rPr/>
      </w:pPr>
      <w:r>
        <w:rPr/>
        <w:t>Enligt en lagrådsremiss den 5 februari 2004 (Justitiedepartementet) har regeringen beslutat inhämta Lagrådets yttrande över förslag till lag om ändring i bostadsrättslagen (1991:614).</w:t>
      </w:r>
    </w:p>
    <w:p>
      <w:pPr>
        <w:pStyle w:val="Proputanindrag"/>
        <w:rPr/>
      </w:pPr>
      <w:r>
        <w:rPr/>
      </w:r>
    </w:p>
    <w:p>
      <w:pPr>
        <w:pStyle w:val="Proputanindrag"/>
        <w:rPr/>
      </w:pPr>
      <w:r>
        <w:rPr/>
        <w:t>Förslaget har inför Lagrådet föredragits av hovrättsassessorn Lotta Hardvik Cederstierna.</w:t>
      </w:r>
    </w:p>
    <w:p>
      <w:pPr>
        <w:pStyle w:val="Proputanindrag"/>
        <w:rPr/>
      </w:pPr>
      <w:r>
        <w:rPr/>
      </w:r>
    </w:p>
    <w:p>
      <w:pPr>
        <w:pStyle w:val="Proputanindrag"/>
        <w:rPr/>
      </w:pPr>
      <w:r>
        <w:rPr>
          <w:u w:val="single"/>
        </w:rPr>
        <w:t>Lagrådet</w:t>
      </w:r>
      <w:r>
        <w:rPr/>
        <w:t xml:space="preserve"> lämnar förslaget utan erinran.</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spacing w:before="0" w:after="240"/>
        <w:rPr/>
      </w:pPr>
      <w:r>
        <w:rPr/>
        <w:t>Justitiedepartementet</w:t>
      </w:r>
    </w:p>
    <w:p>
      <w:pPr>
        <w:pStyle w:val="Proputdrag"/>
        <w:rPr/>
      </w:pPr>
      <w:bookmarkStart w:id="22" w:name="__RefHeading___Toc65488191"/>
      <w:bookmarkEnd w:id="22"/>
      <w:r>
        <w:rPr/>
        <w:t>Utdrag ur protokoll vid regeringssammanträde den 26 februari 2004</w:t>
      </w:r>
    </w:p>
    <w:p>
      <w:pPr>
        <w:pStyle w:val="Proputanindrag"/>
        <w:jc w:val="left"/>
        <w:rPr/>
      </w:pPr>
      <w:r>
        <w:rPr/>
      </w:r>
    </w:p>
    <w:p>
      <w:pPr>
        <w:pStyle w:val="Proputanindrag"/>
        <w:jc w:val="left"/>
        <w:rPr/>
      </w:pPr>
      <w:r>
        <w:rPr/>
        <w:t>Närvarande: statsrådet Freivalds, ordförande, och statsråden Sahlin, Östros, Engqvist, Lövdén, Ringholm, Sommestad, Karlsson, Nykvist, Andnor, Nuder, Johansson, Hallengren, Holmberg</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94 Bostadsrätt – underrättelser till socialnämnden</w:t>
      </w:r>
    </w:p>
    <w:p>
      <w:pPr>
        <w:pStyle w:val="Proputanindrag"/>
        <w:rPr/>
      </w:pPr>
      <w:r>
        <w:rPr/>
      </w:r>
    </w:p>
    <w:p>
      <w:pPr>
        <w:pStyle w:val="Proputanindrag"/>
        <w:rPr/>
      </w:pPr>
      <w:r>
        <w:rPr/>
      </w:r>
    </w:p>
    <w:p>
      <w:pPr>
        <w:pStyle w:val="Propmedindrag"/>
        <w:rPr/>
      </w:pPr>
      <w:r>
        <w:rPr/>
      </w:r>
    </w:p>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2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31.</w:t>
      </w:r>
    </w:p>
  </w:footnote>
  <w:footnote w:id="3">
    <w:p>
      <w:pPr>
        <w:pStyle w:val="Footnote"/>
        <w:rPr/>
      </w:pPr>
      <w:r>
        <w:rPr>
          <w:rStyle w:val="FootnoteCharacters"/>
        </w:rPr>
        <w:footnoteRef/>
      </w:r>
      <w:r>
        <w:rPr/>
        <w:t xml:space="preserve"> </w:t>
      </w:r>
      <w:r>
        <w:rPr/>
        <w:t>Senaste lydelse 2003:31.</w:t>
      </w:r>
    </w:p>
  </w:footnote>
  <w:footnote w:id="4">
    <w:p>
      <w:pPr>
        <w:pStyle w:val="Footnote"/>
        <w:rPr/>
      </w:pPr>
      <w:r>
        <w:rPr>
          <w:rStyle w:val="FootnoteCharacters"/>
        </w:rPr>
        <w:footnoteRef/>
      </w:r>
      <w:r>
        <w:rPr/>
        <w:t xml:space="preserve"> </w:t>
      </w:r>
      <w:r>
        <w:rPr/>
        <w:t>Senaste lydelse 2003:31.</w:t>
      </w:r>
    </w:p>
  </w:footnote>
  <w:footnote w:id="5">
    <w:p>
      <w:pPr>
        <w:pStyle w:val="Footnote"/>
        <w:rPr/>
      </w:pPr>
      <w:r>
        <w:rPr>
          <w:rStyle w:val="FootnoteCharacters"/>
        </w:rPr>
        <w:footnoteRef/>
      </w:r>
      <w:r>
        <w:rPr/>
        <w:t xml:space="preserve"> </w:t>
      </w:r>
      <w:r>
        <w:rPr/>
        <w:t>Senaste lydelse 2003:31.</w:t>
      </w:r>
    </w:p>
  </w:footnote>
  <w:footnote w:id="6">
    <w:p>
      <w:pPr>
        <w:pStyle w:val="Footnote"/>
        <w:rPr/>
      </w:pPr>
      <w:r>
        <w:rPr>
          <w:rStyle w:val="FootnoteCharacters"/>
        </w:rPr>
        <w:t>1</w:t>
      </w:r>
      <w:r>
        <w:rPr/>
        <w:t xml:space="preserve"> </w:t>
      </w:r>
      <w:r>
        <w:rPr/>
        <w:t>Senaste lydelse 2003:31.</w:t>
      </w:r>
    </w:p>
  </w:footnote>
  <w:footnote w:id="7">
    <w:p>
      <w:pPr>
        <w:pStyle w:val="Footnote"/>
        <w:rPr/>
      </w:pPr>
      <w:r>
        <w:rPr>
          <w:rStyle w:val="FootnoteCharacters"/>
        </w:rPr>
        <w:t>2</w:t>
      </w:r>
      <w:r>
        <w:rPr/>
        <w:t xml:space="preserve"> </w:t>
      </w:r>
      <w:r>
        <w:rPr/>
        <w:t>Senaste lydelse 2003:31.</w:t>
      </w:r>
    </w:p>
  </w:footnote>
  <w:footnote w:id="8">
    <w:p>
      <w:pPr>
        <w:pStyle w:val="Footnote"/>
        <w:rPr/>
      </w:pPr>
      <w:r>
        <w:rPr>
          <w:rStyle w:val="FootnoteCharacters"/>
        </w:rPr>
        <w:t>3</w:t>
      </w:r>
      <w:r>
        <w:rPr/>
        <w:t xml:space="preserve"> </w:t>
      </w:r>
      <w:r>
        <w:rPr/>
        <w:t>Senaste lydelse 2003:31.</w:t>
      </w:r>
    </w:p>
  </w:footnote>
  <w:footnote w:id="9">
    <w:p>
      <w:pPr>
        <w:pStyle w:val="Footnote"/>
        <w:rPr/>
      </w:pPr>
      <w:r>
        <w:rPr>
          <w:rStyle w:val="FootnoteCharacters"/>
        </w:rPr>
        <w:t>4</w:t>
      </w:r>
      <w:r>
        <w:rPr/>
        <w:t xml:space="preserve"> </w:t>
      </w:r>
      <w:r>
        <w:rPr/>
        <w:t>Senaste lydelse 2003:31.</w:t>
      </w:r>
    </w:p>
  </w:footnote>
  <w:footnote w:id="10">
    <w:p>
      <w:pPr>
        <w:pStyle w:val="Footnote"/>
        <w:rPr/>
      </w:pPr>
      <w:r>
        <w:rPr>
          <w:rStyle w:val="FootnoteCharacters"/>
        </w:rPr>
        <w:t>1</w:t>
      </w:r>
      <w:r>
        <w:rPr/>
        <w:t xml:space="preserve"> </w:t>
      </w:r>
      <w:r>
        <w:rPr/>
        <w:t>Senaste lydelse 2003:31.</w:t>
      </w:r>
    </w:p>
  </w:footnote>
  <w:footnote w:id="11">
    <w:p>
      <w:pPr>
        <w:pStyle w:val="Footnote"/>
        <w:rPr/>
      </w:pPr>
      <w:r>
        <w:rPr>
          <w:rStyle w:val="FootnoteCharacters"/>
        </w:rPr>
        <w:t>2</w:t>
      </w:r>
      <w:r>
        <w:rPr/>
        <w:t xml:space="preserve"> </w:t>
      </w:r>
      <w:r>
        <w:rPr/>
        <w:t>Senaste lydelse 2003:31.</w:t>
      </w:r>
    </w:p>
  </w:footnote>
  <w:footnote w:id="12">
    <w:p>
      <w:pPr>
        <w:pStyle w:val="Footnote"/>
        <w:rPr/>
      </w:pPr>
      <w:r>
        <w:rPr>
          <w:rStyle w:val="FootnoteCharacters"/>
        </w:rPr>
        <w:t>3</w:t>
      </w:r>
      <w:r>
        <w:rPr/>
        <w:t xml:space="preserve"> </w:t>
      </w:r>
      <w:r>
        <w:rPr/>
        <w:t>Senaste lydelse 2003:31.</w:t>
      </w:r>
    </w:p>
  </w:footnote>
  <w:footnote w:id="13">
    <w:p>
      <w:pPr>
        <w:pStyle w:val="Footnote"/>
        <w:rPr/>
      </w:pPr>
      <w:r>
        <w:rPr>
          <w:rStyle w:val="FootnoteCharacters"/>
        </w:rPr>
        <w:t>4</w:t>
      </w:r>
      <w:r>
        <w:rPr/>
        <w:t xml:space="preserve"> </w:t>
      </w:r>
      <w:r>
        <w:rPr/>
        <w:t>Senaste lydelse 20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9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62600</wp:posOffset>
              </wp:positionH>
              <wp:positionV relativeFrom="page">
                <wp:posOffset>684530</wp:posOffset>
              </wp:positionV>
              <wp:extent cx="1584325"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1584325" cy="365760"/>
                      </a:xfrm>
                      <a:prstGeom prst="rect"/>
                      <a:solidFill>
                        <a:srgbClr val="FFFFFF">
                          <a:alpha val="0"/>
                        </a:srgbClr>
                      </a:solidFill>
                    </wps:spPr>
                    <wps:txbx>
                      <w:txbxContent>
                        <w:p>
                          <w:pPr>
                            <w:pStyle w:val="Normal"/>
                            <w:rPr/>
                          </w:pPr>
                          <w:r>
                            <w:rPr/>
                            <w:t xml:space="preserve">Prop. 2003/04:94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24.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3/04:94 </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62600</wp:posOffset>
              </wp:positionH>
              <wp:positionV relativeFrom="page">
                <wp:posOffset>684530</wp:posOffset>
              </wp:positionV>
              <wp:extent cx="1584325" cy="365760"/>
              <wp:effectExtent l="0" t="0" r="0" b="0"/>
              <wp:wrapSquare wrapText="largest"/>
              <wp:docPr id="19" name="Frame27"/>
              <a:graphic xmlns:a="http://schemas.openxmlformats.org/drawingml/2006/main">
                <a:graphicData uri="http://schemas.microsoft.com/office/word/2010/wordprocessingShape">
                  <wps:wsp>
                    <wps:cNvSpPr txBox="1"/>
                    <wps:spPr>
                      <a:xfrm>
                        <a:off x="0" y="0"/>
                        <a:ext cx="1584325" cy="365760"/>
                      </a:xfrm>
                      <a:prstGeom prst="rect"/>
                      <a:solidFill>
                        <a:srgbClr val="FFFFFF">
                          <a:alpha val="0"/>
                        </a:srgbClr>
                      </a:solidFill>
                    </wps:spPr>
                    <wps:txbx>
                      <w:txbxContent>
                        <w:p>
                          <w:pPr>
                            <w:pStyle w:val="Normal"/>
                            <w:rPr/>
                          </w:pPr>
                          <w:r>
                            <w:rPr/>
                            <w:t xml:space="preserve">Prop. 2003/04:94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24.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3/04:94 </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62600</wp:posOffset>
              </wp:positionH>
              <wp:positionV relativeFrom="page">
                <wp:posOffset>684530</wp:posOffset>
              </wp:positionV>
              <wp:extent cx="1584325" cy="365760"/>
              <wp:effectExtent l="0" t="0" r="0" b="0"/>
              <wp:wrapSquare wrapText="largest"/>
              <wp:docPr id="22" name="Frame30"/>
              <a:graphic xmlns:a="http://schemas.openxmlformats.org/drawingml/2006/main">
                <a:graphicData uri="http://schemas.microsoft.com/office/word/2010/wordprocessingShape">
                  <wps:wsp>
                    <wps:cNvSpPr txBox="1"/>
                    <wps:spPr>
                      <a:xfrm>
                        <a:off x="0" y="0"/>
                        <a:ext cx="1584325" cy="365760"/>
                      </a:xfrm>
                      <a:prstGeom prst="rect"/>
                      <a:solidFill>
                        <a:srgbClr val="FFFFFF">
                          <a:alpha val="0"/>
                        </a:srgbClr>
                      </a:solidFill>
                    </wps:spPr>
                    <wps:txbx>
                      <w:txbxContent>
                        <w:p>
                          <w:pPr>
                            <w:pStyle w:val="Normal"/>
                            <w:rPr/>
                          </w:pPr>
                          <w:r>
                            <w:rPr/>
                            <w:t xml:space="preserve">Prop. 2003/04:94 </w:t>
                          </w:r>
                        </w:p>
                        <w:p>
                          <w:pPr>
                            <w:pStyle w:val="Normal"/>
                            <w:rPr/>
                          </w:pPr>
                          <w:r>
                            <w:rPr/>
                          </w:r>
                        </w:p>
                      </w:txbxContent>
                    </wps:txbx>
                    <wps:bodyPr anchor="t" lIns="0" tIns="0" rIns="0" bIns="0">
                      <a:noAutofit/>
                    </wps:bodyPr>
                  </wps:wsp>
                </a:graphicData>
              </a:graphic>
            </wp:anchor>
          </w:drawing>
        </mc:Choice>
        <mc:Fallback>
          <w:pict>
            <v:rect fillcolor="#FFFFFF" style="position:absolute;rotation:-0;width:124.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3/04:94 </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9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02995"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9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62600</wp:posOffset>
              </wp:positionH>
              <wp:positionV relativeFrom="page">
                <wp:posOffset>684530</wp:posOffset>
              </wp:positionV>
              <wp:extent cx="1584325"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1584325" cy="365760"/>
                      </a:xfrm>
                      <a:prstGeom prst="rect"/>
                      <a:solidFill>
                        <a:srgbClr val="FFFFFF">
                          <a:alpha val="0"/>
                        </a:srgbClr>
                      </a:solidFill>
                    </wps:spPr>
                    <wps:txbx>
                      <w:txbxContent>
                        <w:p>
                          <w:pPr>
                            <w:pStyle w:val="Normal"/>
                            <w:rPr/>
                          </w:pPr>
                          <w:r>
                            <w:rPr/>
                            <w:t xml:space="preserve">Prop. 2003/04:94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24.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3/04:94 </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62600</wp:posOffset>
              </wp:positionH>
              <wp:positionV relativeFrom="page">
                <wp:posOffset>684530</wp:posOffset>
              </wp:positionV>
              <wp:extent cx="1584325"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1584325" cy="365760"/>
                      </a:xfrm>
                      <a:prstGeom prst="rect"/>
                      <a:solidFill>
                        <a:srgbClr val="FFFFFF">
                          <a:alpha val="0"/>
                        </a:srgbClr>
                      </a:solidFill>
                    </wps:spPr>
                    <wps:txbx>
                      <w:txbxContent>
                        <w:p>
                          <w:pPr>
                            <w:pStyle w:val="Normal"/>
                            <w:rPr/>
                          </w:pPr>
                          <w:r>
                            <w:rPr/>
                            <w:t xml:space="preserve">Prop. 2003/04:94 </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24.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3/04:94 </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62600</wp:posOffset>
              </wp:positionH>
              <wp:positionV relativeFrom="page">
                <wp:posOffset>684530</wp:posOffset>
              </wp:positionV>
              <wp:extent cx="1584325"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1584325" cy="365760"/>
                      </a:xfrm>
                      <a:prstGeom prst="rect"/>
                      <a:solidFill>
                        <a:srgbClr val="FFFFFF">
                          <a:alpha val="0"/>
                        </a:srgbClr>
                      </a:solidFill>
                    </wps:spPr>
                    <wps:txbx>
                      <w:txbxContent>
                        <w:p>
                          <w:pPr>
                            <w:pStyle w:val="Normal"/>
                            <w:rPr/>
                          </w:pPr>
                          <w:r>
                            <w:rPr/>
                            <w:t xml:space="preserve">Prop. 2003/04:94 </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24.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3/04:94 </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62600</wp:posOffset>
              </wp:positionH>
              <wp:positionV relativeFrom="page">
                <wp:posOffset>684530</wp:posOffset>
              </wp:positionV>
              <wp:extent cx="1584325"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1584325" cy="365760"/>
                      </a:xfrm>
                      <a:prstGeom prst="rect"/>
                      <a:solidFill>
                        <a:srgbClr val="FFFFFF">
                          <a:alpha val="0"/>
                        </a:srgbClr>
                      </a:solidFill>
                    </wps:spPr>
                    <wps:txbx>
                      <w:txbxContent>
                        <w:p>
                          <w:pPr>
                            <w:pStyle w:val="Normal"/>
                            <w:rPr/>
                          </w:pPr>
                          <w:r>
                            <w:rPr/>
                            <w:t xml:space="preserve">Prop. 2003/04:94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24.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3/04:94 </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6:00Z</dcterms:created>
  <dc:creator>Susanna Wiener</dc:creator>
  <dc:description/>
  <dc:language>en-US</dc:language>
  <cp:lastModifiedBy>lotta hardvik</cp:lastModifiedBy>
  <cp:lastPrinted>2004-02-26T15:19:00Z</cp:lastPrinted>
  <dcterms:modified xsi:type="dcterms:W3CDTF">2004-02-26T14:19: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