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</w:rPr>
      </w:pPr>
      <w:r>
        <w:rPr>
          <w:sz w:val="40"/>
        </w:rPr>
        <w:t xml:space="preserve">Bilaga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5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Specifikation av statsbudgetens utgifter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aga 5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  <w:t>Specifikation av statsbudgetens utgifter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p>
      <w:pPr>
        <w:pStyle w:val="TextBody"/>
        <w:rPr/>
      </w:pPr>
      <w:r>
        <w:rPr/>
        <w:tab/>
        <w:t>Specifikation av utgifter för utgiftsområden för budgetåret 2003………………………5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3/04:101 BILAGA 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3/04:101 BILAGA 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3/04:101 BILAGA 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7:04:00Z</dcterms:created>
  <dc:creator>Harrieth Boman</dc:creator>
  <dc:description/>
  <dc:language>en-US</dc:language>
  <cp:lastModifiedBy>ghfshgfs</cp:lastModifiedBy>
  <cp:lastPrinted>2004-04-06T18:25:00Z</cp:lastPrinted>
  <dcterms:modified xsi:type="dcterms:W3CDTF">2004-04-06T16:25:00Z</dcterms:modified>
  <cp:revision>5</cp:revision>
  <dc:subject/>
  <dc:title>Skr. 2003/04:101 BILAG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47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