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Befintliga och planerade landstrategier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871" w:gutter="0" w:header="567" w:top="113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Befintliga och planerade landstrategier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22"/>
            </w:rPr>
            <w:fldChar w:fldCharType="separate"/>
          </w:r>
          <w:hyperlink w:anchor="__RefHeading___Toc51228050">
            <w:r>
              <w:rPr>
                <w:rStyle w:val="IndexLink"/>
                <w:szCs w:val="22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</w:rPr>
              <w:t>Befintliga och planerade landstrategier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16"/>
            </w:rPr>
            <w:instrText xml:space="preserve"> TOC \t "Tabell Rubrik;1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.1 Landstrategier</w:t>
          </w:r>
          <w:r>
            <w:rPr/>
            <w:tab/>
          </w:r>
          <w:hyperlink w:anchor="__RefHeading___Toc51228054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pacing w:lineRule="atLeast" w:line="18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227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4" w:name="__RefHeading___Toc51228050"/>
      <w:bookmarkEnd w:id="4"/>
      <w:r>
        <w:rPr/>
        <w:t>1.1</w:t>
        <w:tab/>
        <w:t>Befintliga och planerade landstrategier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5" w:name="__RefHeading___Toc51228054"/>
      <w:bookmarkEnd w:id="5"/>
      <w:r>
        <w:rPr/>
        <w:t>Tabell 1.1 Landstrategier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393"/>
        <w:gridCol w:w="3643"/>
      </w:tblGrid>
      <w:tr>
        <w:trPr/>
        <w:tc>
          <w:tcPr>
            <w:tcW w:w="3017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period</w:t>
            </w:r>
          </w:p>
        </w:tc>
        <w:tc>
          <w:tcPr>
            <w:tcW w:w="364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entarer</w:t>
            </w:r>
          </w:p>
        </w:tc>
      </w:tr>
      <w:tr>
        <w:trPr/>
        <w:tc>
          <w:tcPr>
            <w:tcW w:w="301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FRIKA  </w:t>
            </w:r>
          </w:p>
        </w:tc>
        <w:tc>
          <w:tcPr>
            <w:tcW w:w="23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frika söder om Sahar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ora Sjö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99 - 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, 2004 - 2007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afri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, 2004 - 2006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ake Victor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, 2004 - 2006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gol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-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eny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99 - 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 - 2008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go, (DRK)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lawi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cambique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7 - 2011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amib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99 - 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 - 2008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tiop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- dec 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omal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umanitär 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uda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umanitär strategi, 2004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ydafri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99 - 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 - 2008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nzan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 - 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6 - 2010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gand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 - 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Zamb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 - 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entral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 - 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fghanista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ategin förlängs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angladesh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ilippinern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 - 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d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 -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y landstrategi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done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0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mbodj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in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 - 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aos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99 - 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y landstrategi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ngoliet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ri Lan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 - 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hailand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0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etnam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99 - 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y landstrategi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banken och Gaz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 - 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y strategi förväntas 2005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sttimor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AL- OCH ÖSTEUROP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ödra Kauk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 - 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ban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 - 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 - 2006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larus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snien och Herzegovin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 - 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stland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sovo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kl. närliggande region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oat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 - 2006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ettland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itau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kedon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 - 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ldav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 - 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ategi för 2004 - 2006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ssland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erbien och Montenegro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 - 200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 - 2006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krain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tryssland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 -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INAMERIKA &amp; KARIB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entralameri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-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ydameri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-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liv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-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olomb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-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11:00Z</dcterms:created>
  <dc:creator>Elisabeth Kihlström</dc:creator>
  <dc:description/>
  <dc:language>en-US</dc:language>
  <cp:lastModifiedBy>ekm0808</cp:lastModifiedBy>
  <cp:lastPrinted>2003-09-13T16:19:00Z</cp:lastPrinted>
  <dcterms:modified xsi:type="dcterms:W3CDTF">2003-09-13T14:22:00Z</dcterms:modified>
  <cp:revision>5</cp:revision>
  <dc:subject/>
  <dc:title>PROP. 2003/04:1 UTGIFTSOMRÅDE 7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226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