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6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vgift till den kompletterande arbetslöshetskassa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6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januari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Hans Karl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lagen (1997:239) om arbetslös</w:t>
        <w:softHyphen/>
        <w:t>hets</w:t>
        <w:softHyphen/>
        <w:t>kassor.</w:t>
      </w:r>
    </w:p>
    <w:p>
      <w:pPr>
        <w:pStyle w:val="Propmedindrag"/>
        <w:rPr/>
      </w:pPr>
      <w:r>
        <w:rPr/>
        <w:t>Det föreslås att den kompletterande arbetslöshetskassan skall ta ut en avgift av dem som får ersättning enligt grundförsäkringen enligt lagen (1997:238) om arbetslöshetsförsäkring och som inte är anslutna till kassan eller medlemmar i en annan arbetslöshetskassa. Avgiften skall bidra till att täcka kassans förvaltningskostnader för denna grupp ersättningsberättigade. Avgiften betalas genom att den dras av när ersätt</w:t>
        <w:softHyphen/>
        <w:t xml:space="preserve">ningen enligt grundförsäkringen betalas ut. Avdrag för betalning av preliminär skatt skall göras innan avgiften dras av från ersättningen. Avdrag för avgiften får inte göras gällande mot beslut om utmätning av lön enligt 7 kap. utsökningsbalken. </w:t>
      </w:r>
    </w:p>
    <w:p>
      <w:pPr>
        <w:pStyle w:val="Propmedindrag"/>
        <w:rPr/>
      </w:pPr>
      <w:r>
        <w:rPr/>
        <w:t>Regeringen eller den myndighet som regeringen bestämmer får, efter förslag från den kompletterande arbetslöshetskassan, meddela före</w:t>
        <w:softHyphen/>
        <w:t>skrifter om storleken på avgiften.</w:t>
      </w:r>
    </w:p>
    <w:p>
      <w:pPr>
        <w:pStyle w:val="Propmedindrag"/>
        <w:rPr/>
      </w:pPr>
      <w:r>
        <w:rPr/>
        <w:t>I propositionen föreslås också ett förtydligande i 87 § lagen om ar</w:t>
        <w:softHyphen/>
        <w:t>betslöshetskassor så att det framgår att även den kompletterande arbets</w:t>
        <w:softHyphen/>
        <w:t>löshetskassan skall betala utjämningsavgift.</w:t>
      </w:r>
    </w:p>
    <w:p>
      <w:pPr>
        <w:pStyle w:val="Propmedindrag"/>
        <w:rPr/>
      </w:pPr>
      <w:r>
        <w:rPr/>
        <w:t>Lagändringarna föreslås träda i kraft den 1 oktober 2004.</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192608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97:239) om arbetslöshetskassor</w:t>
          </w:r>
          <w:r>
            <w:rPr/>
            <w:tab/>
          </w:r>
          <w:hyperlink w:anchor="__RefHeading___Toc61926083">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1926084">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Inledning</w:t>
          </w:r>
          <w:r>
            <w:rPr/>
            <w:tab/>
          </w:r>
          <w:hyperlink w:anchor="__RefHeading___Toc61926085">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Avgift till den kompletterande arbetslöshetskassan</w:t>
          </w:r>
          <w:r>
            <w:rPr/>
            <w:tab/>
          </w:r>
          <w:hyperlink w:anchor="__RefHeading___Toc61926086">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n avgift för icke anslutna</w:t>
          </w:r>
          <w:r>
            <w:rPr/>
            <w:tab/>
          </w:r>
          <w:hyperlink w:anchor="__RefHeading___Toc61926087">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Avgiftens storlek och avgiftens erläggande</w:t>
          </w:r>
          <w:r>
            <w:rPr/>
            <w:tab/>
          </w:r>
          <w:hyperlink w:anchor="__RefHeading___Toc61926088">
            <w:r>
              <w:rPr>
                <w:rStyle w:val="IndexLink"/>
              </w:rPr>
              <w:t>11</w:t>
            </w:r>
          </w:hyperlink>
        </w:p>
        <w:p>
          <w:pPr>
            <w:pStyle w:val="Contents1"/>
            <w:rPr>
              <w:sz w:val="24"/>
              <w:szCs w:val="24"/>
              <w:lang w:val="en-GB" w:eastAsia="en-US"/>
            </w:rPr>
          </w:pPr>
          <w:r>
            <w:rPr>
              <w:szCs w:val="34"/>
            </w:rPr>
            <w:t>6</w:t>
          </w:r>
          <w:r>
            <w:rPr>
              <w:sz w:val="24"/>
              <w:szCs w:val="24"/>
              <w:lang w:val="en-GB" w:eastAsia="en-US"/>
            </w:rPr>
            <w:tab/>
          </w:r>
          <w:r>
            <w:rPr>
              <w:szCs w:val="34"/>
            </w:rPr>
            <w:t>Utjämningsavgift</w:t>
          </w:r>
          <w:r>
            <w:rPr/>
            <w:tab/>
          </w:r>
          <w:hyperlink w:anchor="__RefHeading___Toc61926089">
            <w:r>
              <w:rPr>
                <w:rStyle w:val="IndexLink"/>
              </w:rPr>
              <w:t>14</w:t>
            </w:r>
          </w:hyperlink>
        </w:p>
        <w:p>
          <w:pPr>
            <w:pStyle w:val="Contents1"/>
            <w:rPr>
              <w:sz w:val="24"/>
              <w:szCs w:val="24"/>
              <w:lang w:val="en-GB" w:eastAsia="en-US"/>
            </w:rPr>
          </w:pPr>
          <w:r>
            <w:rPr>
              <w:szCs w:val="34"/>
            </w:rPr>
            <w:t>7</w:t>
          </w:r>
          <w:r>
            <w:rPr>
              <w:sz w:val="24"/>
              <w:szCs w:val="24"/>
              <w:lang w:val="en-GB" w:eastAsia="en-US"/>
            </w:rPr>
            <w:tab/>
          </w:r>
          <w:r>
            <w:rPr>
              <w:szCs w:val="34"/>
            </w:rPr>
            <w:t>Konsekvenser</w:t>
          </w:r>
          <w:r>
            <w:rPr/>
            <w:tab/>
          </w:r>
          <w:hyperlink w:anchor="__RefHeading___Toc61926090">
            <w:r>
              <w:rPr>
                <w:rStyle w:val="IndexLink"/>
              </w:rPr>
              <w:t>15</w:t>
            </w:r>
          </w:hyperlink>
        </w:p>
        <w:p>
          <w:pPr>
            <w:pStyle w:val="Contents1"/>
            <w:rPr>
              <w:sz w:val="24"/>
              <w:szCs w:val="24"/>
              <w:lang w:val="en-GB" w:eastAsia="en-US"/>
            </w:rPr>
          </w:pPr>
          <w:r>
            <w:rPr>
              <w:szCs w:val="34"/>
            </w:rPr>
            <w:t>8</w:t>
          </w:r>
          <w:r>
            <w:rPr>
              <w:sz w:val="24"/>
              <w:szCs w:val="24"/>
              <w:lang w:val="en-GB" w:eastAsia="en-US"/>
            </w:rPr>
            <w:tab/>
          </w:r>
          <w:r>
            <w:rPr>
              <w:szCs w:val="34"/>
            </w:rPr>
            <w:t>Ikraftträdande</w:t>
          </w:r>
          <w:r>
            <w:rPr/>
            <w:tab/>
          </w:r>
          <w:hyperlink w:anchor="__RefHeading___Toc61926091">
            <w:r>
              <w:rPr>
                <w:rStyle w:val="IndexLink"/>
              </w:rPr>
              <w:t>16</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61926092">
            <w:r>
              <w:rPr>
                <w:rStyle w:val="IndexLink"/>
              </w:rPr>
              <w:t>17</w:t>
            </w:r>
          </w:hyperlink>
        </w:p>
        <w:p>
          <w:pPr>
            <w:pStyle w:val="Contents4"/>
            <w:rPr>
              <w:sz w:val="24"/>
              <w:szCs w:val="24"/>
              <w:lang w:val="en-GB" w:eastAsia="en-US"/>
            </w:rPr>
          </w:pPr>
          <w:r>
            <w:rPr>
              <w:szCs w:val="34"/>
              <w:lang w:val="en-US" w:eastAsia="en-US"/>
            </w:rPr>
            <w:t>Bilaga 1</w:t>
            <w:tab/>
            <w:t xml:space="preserve">Sammanfattning av promemorian Avgifter till </w:t>
            <w:br/>
            <w:t>ALFA-kassan (Ds 2003:39)</w:t>
          </w:r>
          <w:r>
            <w:rPr>
              <w:lang w:val="en-US" w:eastAsia="en-US"/>
            </w:rPr>
            <w:tab/>
          </w:r>
          <w:hyperlink w:anchor="__RefHeading___Toc61926093">
            <w:r>
              <w:rPr>
                <w:rStyle w:val="IndexLink"/>
                <w:lang w:val="en-US" w:eastAsia="en-US"/>
              </w:rPr>
              <w:t>18</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61926094">
            <w:r>
              <w:rPr>
                <w:rStyle w:val="IndexLink"/>
                <w:lang w:val="en-US" w:eastAsia="en-US"/>
              </w:rPr>
              <w:t>19</w:t>
            </w:r>
          </w:hyperlink>
        </w:p>
        <w:p>
          <w:pPr>
            <w:pStyle w:val="Contents4"/>
            <w:rPr>
              <w:sz w:val="24"/>
              <w:szCs w:val="24"/>
              <w:lang w:val="en-GB" w:eastAsia="en-US"/>
            </w:rPr>
          </w:pPr>
          <w:r>
            <w:rPr>
              <w:szCs w:val="34"/>
              <w:lang w:val="en-US" w:eastAsia="en-US"/>
            </w:rPr>
            <w:t>Bilaga 3</w:t>
            <w:tab/>
            <w:t>Remissinstanser</w:t>
          </w:r>
          <w:r>
            <w:rPr>
              <w:lang w:val="en-US" w:eastAsia="en-US"/>
            </w:rPr>
            <w:tab/>
          </w:r>
          <w:hyperlink w:anchor="__RefHeading___Toc61926095">
            <w:r>
              <w:rPr>
                <w:rStyle w:val="IndexLink"/>
                <w:lang w:val="en-US" w:eastAsia="en-US"/>
              </w:rPr>
              <w:t>21</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61926096">
            <w:r>
              <w:rPr>
                <w:rStyle w:val="IndexLink"/>
                <w:lang w:val="en-US" w:eastAsia="en-US"/>
              </w:rPr>
              <w:t>22</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61926097">
            <w:r>
              <w:rPr>
                <w:rStyle w:val="IndexLink"/>
                <w:lang w:val="en-US" w:eastAsia="en-US"/>
              </w:rPr>
              <w:t>24</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61926098">
            <w:r>
              <w:rPr>
                <w:rStyle w:val="IndexLink"/>
                <w:lang w:val="en-US" w:eastAsia="en-US"/>
              </w:rPr>
              <w:t>26</w:t>
            </w:r>
          </w:hyperlink>
        </w:p>
        <w:p>
          <w:pPr>
            <w:pStyle w:val="Contents5"/>
            <w:rPr>
              <w:sz w:val="24"/>
              <w:szCs w:val="24"/>
              <w:lang w:val="en-GB" w:eastAsia="en-US"/>
            </w:rPr>
          </w:pPr>
          <w:r>
            <w:rPr>
              <w:szCs w:val="25"/>
              <w:lang w:val="en-US" w:eastAsia="en-US"/>
            </w:rPr>
            <w:t>Utdrag ur protokoll vid regeringssammanträde den 15 januari 2004</w:t>
          </w:r>
          <w:r>
            <w:rPr>
              <w:lang w:val="en-US" w:eastAsia="en-US"/>
            </w:rPr>
            <w:tab/>
          </w:r>
          <w:hyperlink w:anchor="__RefHeading___Toc61926099">
            <w:r>
              <w:rPr>
                <w:rStyle w:val="IndexLink"/>
                <w:lang w:val="en-US" w:eastAsia="en-US"/>
              </w:rPr>
              <w:t>2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1926082"/>
      <w:bookmarkEnd w:id="1"/>
      <w:r>
        <w:rPr/>
        <w:t>Förslag till riksdagsbeslut</w:t>
      </w:r>
    </w:p>
    <w:p>
      <w:pPr>
        <w:pStyle w:val="Proputanindrag"/>
        <w:rPr/>
      </w:pPr>
      <w:r>
        <w:rPr/>
        <w:t>Regeringen föreslår att riksdagen antar regeringens förslag till lag om ändring i lagen (1997:239) om arbetslöshetskassor.</w:t>
      </w:r>
    </w:p>
    <w:p>
      <w:pPr>
        <w:pStyle w:val="Proputanindrag"/>
        <w:rPr/>
      </w:pPr>
      <w:r>
        <w:rPr/>
        <w:t xml:space="preserve">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2" w:name="__RefHeading___Toc61926083"/>
      <w:bookmarkEnd w:id="2"/>
      <w:r>
        <w:rPr/>
        <w:t>Förslag till lag om ändring i lagen (1997:239) om arbetslöshetskassor</w:t>
      </w:r>
    </w:p>
    <w:p>
      <w:pPr>
        <w:pStyle w:val="Proputanindrag"/>
        <w:rPr/>
      </w:pPr>
      <w:r>
        <w:rPr/>
      </w:r>
    </w:p>
    <w:p>
      <w:pPr>
        <w:pStyle w:val="Proputanindrag"/>
        <w:rPr/>
      </w:pPr>
      <w:r>
        <w:rPr/>
        <w:t>Härigenom föreskrivs i fråga om lagen (1997:239) om arbetslöshets</w:t>
        <w:softHyphen/>
        <w:t>kassor</w:t>
      </w:r>
    </w:p>
    <w:p>
      <w:pPr>
        <w:pStyle w:val="Propmedindrag"/>
        <w:rPr/>
      </w:pPr>
      <w:r>
        <w:rPr>
          <w:i/>
          <w:iCs/>
        </w:rPr>
        <w:t xml:space="preserve">dels </w:t>
      </w:r>
      <w:r>
        <w:rPr/>
        <w:t>att 87 § skall ha följande lydelse,</w:t>
      </w:r>
    </w:p>
    <w:p>
      <w:pPr>
        <w:pStyle w:val="Propmedindrag"/>
        <w:rPr/>
      </w:pPr>
      <w:r>
        <w:rPr>
          <w:i/>
          <w:iCs/>
        </w:rPr>
        <w:t>dels</w:t>
      </w:r>
      <w:r>
        <w:rPr/>
        <w:t xml:space="preserve"> att det i lagen skall införas två nya paragrafer, 87 a och 87 b §§, av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7 §</w:t>
      </w:r>
      <w:r>
        <w:rPr>
          <w:rStyle w:val="FootnoteCharacters"/>
          <w:rStyle w:val="FootnoteAnchor"/>
        </w:rPr>
        <w:footnoteReference w:id="2"/>
      </w:r>
    </w:p>
    <w:p>
      <w:pPr>
        <w:pStyle w:val="Propmedindrag"/>
        <w:rPr/>
      </w:pPr>
      <w:r>
        <w:rPr/>
        <w:t>För den kompletterande kassan gäller i övrigt bestämmelserna i denna lag med följande undantag.</w:t>
      </w:r>
    </w:p>
    <w:p>
      <w:pPr>
        <w:pStyle w:val="Propmedindrag"/>
        <w:rPr/>
      </w:pPr>
      <w:r>
        <w:rPr/>
        <w:t>Bestämmelserna i 1 § andra stycket och 5 § första stycket 2 om kassans verksamhetsområde, bestämmelsen i 3 § om minsta antal medlem</w:t>
        <w:softHyphen/>
        <w:t>mar, bestämmelsen i 8 § om att registrering i vissa fall får vägras samt bestämmelserna i 82–84 §§ om fusion gäller in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3 §, 5 § första stycket 12, 34–47 a §§ samt 60 § om medlemskap, medlemsförteck</w:t>
              <w:softHyphen/>
              <w:t xml:space="preserve">ning, medlemsavgift m.m., i 48 § om finansieringsavgift, </w:t>
            </w:r>
            <w:r>
              <w:rPr>
                <w:i/>
                <w:iCs/>
              </w:rPr>
              <w:t>och</w:t>
            </w:r>
            <w:r>
              <w:rPr/>
              <w:t xml:space="preserve"> i 95–97 §§ och 111–115 §§ om över</w:t>
              <w:softHyphen/>
              <w:t>klagande, omprövning och ändring gäller för de anslutna i stället för medlemmarna. Vad som sägs i 31 och 61 §§ om medlem gäller även den som är ansluten till den kom</w:t>
              <w:softHyphen/>
              <w:t>pletterande arbetslöshetskassan.</w:t>
            </w:r>
          </w:p>
        </w:tc>
        <w:tc>
          <w:tcPr>
            <w:tcW w:w="3855" w:type="dxa"/>
            <w:tcBorders/>
          </w:tcPr>
          <w:p>
            <w:pPr>
              <w:pStyle w:val="Propmedindrag"/>
              <w:rPr/>
            </w:pPr>
            <w:r>
              <w:rPr/>
              <w:t>Bestämmelserna i 3 §, 5 § första stycket 12, 34–47 a §§ samt 60 § om medlemskap, medlemsförteck</w:t>
              <w:softHyphen/>
              <w:t xml:space="preserve">ning, medlemsavgift m.m., i 48 § om finansieringsavgift </w:t>
            </w:r>
            <w:r>
              <w:rPr>
                <w:i/>
                <w:iCs/>
              </w:rPr>
              <w:t>och utjäm</w:t>
              <w:softHyphen/>
              <w:t>ningsavgift,</w:t>
            </w:r>
            <w:r>
              <w:rPr/>
              <w:t xml:space="preserve"> </w:t>
            </w:r>
            <w:r>
              <w:rPr>
                <w:i/>
                <w:iCs/>
              </w:rPr>
              <w:t>samt</w:t>
            </w:r>
            <w:r>
              <w:rPr/>
              <w:t xml:space="preserve"> i 95–97 §§ och 111–115 §§ om överklagande, omprövning och ändring gäller för de anslutna i stället för medlem</w:t>
              <w:softHyphen/>
              <w:t>marna. Vad som sägs i 31 och 61 §§ om medlem gäller även den som är ansluten till den komplette</w:t>
              <w:softHyphen/>
              <w:t>rande arbetslöshetskassan.</w:t>
            </w:r>
          </w:p>
        </w:tc>
      </w:tr>
    </w:tbl>
    <w:p>
      <w:pPr>
        <w:pStyle w:val="Propmedindrag"/>
        <w:rPr/>
      </w:pPr>
      <w:r>
        <w:rPr/>
        <w:t>I stället för vad som sägs i 17 § tredje stycket gäller för den komplette</w:t>
        <w:softHyphen/>
        <w:t>rande arbetslöshetskassan följande. Till styrelseledamot får utses med</w:t>
        <w:softHyphen/>
        <w:t>lemmar, förtroendevalda eller anställda i de organisationer som är med</w:t>
        <w:softHyphen/>
        <w:t>lemmar i föreningen. Styrelseledamöterna får inte vara styrelseledamöter, kassaföreståndare eller ombud vid föreningsstämma i en annan arbets</w:t>
        <w:softHyphen/>
        <w:t>löshetskassa.</w:t>
      </w:r>
    </w:p>
    <w:p>
      <w:pPr>
        <w:pStyle w:val="Propmedindrag"/>
        <w:rPr/>
      </w:pPr>
      <w:r>
        <w:rPr/>
        <w:t>Bestämmelserna i 51–54 §§ om val av ombud och valda ombud gäller i den kompletterande arbetslöshetskassan på motsvarande sätt ombud som utses av medlemsorganisationerna. För sådana ombud gäller vad som i tredje stycket sägs om styrelseledamot i den kompletterande kassan.</w:t>
      </w:r>
    </w:p>
    <w:p>
      <w:pPr>
        <w:pStyle w:val="Propmedindrag"/>
        <w:rPr/>
      </w:pPr>
      <w:r>
        <w:rPr/>
      </w:r>
      <w:r>
        <w:br w:type="page"/>
      </w:r>
    </w:p>
    <w:p>
      <w:pPr>
        <w:pStyle w:val="Propmedindrag"/>
        <w:jc w:val="center"/>
        <w:rPr/>
      </w:pPr>
      <w:r>
        <w:rPr/>
        <w:t>8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kompletterande arbetslös</w:t>
              <w:softHyphen/>
              <w:t>hetskassan skall ta ut en avgift av dem som får ersättning enligt grundförsäkringen enligt lagen (1997:238) om arbetslöshets</w:t>
              <w:softHyphen/>
              <w:t>försäkring och som inte är an</w:t>
              <w:softHyphen/>
              <w:t>slutna till kassan eller medlemmar i en annan arbetslöshetskassa. Avgiften skall bidra till att täcka kassans förvaltningskostnader för denna grupp ersättnings</w:t>
              <w:softHyphen/>
              <w:t>berättigade.</w:t>
            </w:r>
          </w:p>
          <w:p>
            <w:pPr>
              <w:pStyle w:val="Propmedindrag"/>
              <w:rPr/>
            </w:pPr>
            <w:r>
              <w:rPr>
                <w:i/>
                <w:iCs/>
              </w:rPr>
              <w:t>Avgiften betalas genom att den dras av när</w:t>
            </w:r>
            <w:r>
              <w:rPr>
                <w:b/>
                <w:bCs/>
                <w:i/>
                <w:iCs/>
              </w:rPr>
              <w:t xml:space="preserve"> </w:t>
            </w:r>
            <w:r>
              <w:rPr>
                <w:i/>
                <w:iCs/>
              </w:rPr>
              <w:t>ersättningen enligt grundförsäkringen betalas ut. Av</w:t>
              <w:softHyphen/>
              <w:t>drag för betalning av preliminär skatt skall göras innan avgiften dras av från ersättningen. Avdrag för avgiften får inte göras gällande mot beslut om utmätning av lön enligt 7 kap. utsöknings</w:t>
              <w:softHyphen/>
              <w:t xml:space="preserve">balken. </w:t>
            </w:r>
          </w:p>
        </w:tc>
      </w:tr>
    </w:tbl>
    <w:p>
      <w:pPr>
        <w:pStyle w:val="Propmedindrag"/>
        <w:rPr/>
      </w:pPr>
      <w:r>
        <w:rPr/>
      </w:r>
    </w:p>
    <w:p>
      <w:pPr>
        <w:pStyle w:val="Propmedindrag"/>
        <w:jc w:val="center"/>
        <w:rPr/>
      </w:pPr>
      <w:r>
        <w:rPr/>
        <w:t>87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efter förslag från den komplette</w:t>
              <w:softHyphen/>
              <w:t>rande arbetslöshetskassan, med</w:t>
              <w:softHyphen/>
              <w:t xml:space="preserve">dela föreskrifter om storleken på avgiften enligt 87 a §.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4.</w:t>
      </w:r>
    </w:p>
    <w:p>
      <w:pPr>
        <w:pStyle w:val="Propmedindrag"/>
        <w:rPr/>
      </w:pPr>
      <w:r>
        <w:rPr/>
      </w:r>
    </w:p>
    <w:p>
      <w:pPr>
        <w:pStyle w:val="Proputanindrag"/>
        <w:rPr/>
      </w:pPr>
      <w:r>
        <w:rPr/>
      </w:r>
    </w:p>
    <w:p>
      <w:pPr>
        <w:pStyle w:val="Propmedindrag"/>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 w:name="__RefHeading___Toc61926084"/>
      <w:bookmarkEnd w:id="3"/>
      <w:r>
        <w:rPr/>
        <w:t>Ärendet och dess beredning</w:t>
      </w:r>
    </w:p>
    <w:p>
      <w:pPr>
        <w:pStyle w:val="Proputanindrag"/>
        <w:rPr/>
      </w:pPr>
      <w:r>
        <w:rPr/>
        <w:t>Inom Näringsdepartementet har det upprättats en departements</w:t>
        <w:softHyphen/>
        <w:t xml:space="preserve">promemoria – </w:t>
      </w:r>
      <w:r>
        <w:rPr>
          <w:i/>
          <w:iCs/>
        </w:rPr>
        <w:t>Avgifter till Alfa-kassan</w:t>
      </w:r>
      <w:r>
        <w:rPr/>
        <w:t xml:space="preserve"> (Ds 2003:39). I departements</w:t>
        <w:softHyphen/>
        <w:t>promemorian före</w:t>
        <w:softHyphen/>
        <w:t>slås att lagen (1997:239) om arbetslöshetskassor ändras i två avseenden. För det första föreslås att den kompletterande arbets</w:t>
        <w:softHyphen/>
        <w:t>löshetskassan, den s.k. Alfa-kassan, skall ta ut en avgift av arbetslösa som inte är anslutna till kas</w:t>
        <w:softHyphen/>
        <w:t>san eller är medlemmar i någon arbets</w:t>
        <w:softHyphen/>
        <w:t>löshetskassa i de fall ersättning från grundförsäkringen lämnas. Avgiften skall tas ut i samband med att Alfa-kassan betalar ut ersättningen. För det andra föreslås ett förtydligande i lagen så att det framgår att bestämmel</w:t>
        <w:softHyphen/>
        <w:t>sen om betalning av utjämningsavgift gäller också för den komplette</w:t>
        <w:softHyphen/>
        <w:t xml:space="preserve">rande arbetslöshetskassan. En sammanfattning av promemorians förslag finns i </w:t>
      </w:r>
      <w:r>
        <w:rPr>
          <w:i/>
          <w:iCs/>
        </w:rPr>
        <w:t>bilaga 1</w:t>
      </w:r>
      <w:r>
        <w:rPr/>
        <w:t xml:space="preserve">. Promemorians lagförslag finns i </w:t>
      </w:r>
      <w:r>
        <w:rPr>
          <w:i/>
          <w:iCs/>
        </w:rPr>
        <w:t>bilaga 2</w:t>
      </w:r>
      <w:r>
        <w:rPr/>
        <w:t>. Departe</w:t>
        <w:softHyphen/>
        <w:t>mentspromemorian har remissbehandlats. En förteckning över remiss</w:t>
        <w:softHyphen/>
        <w:t xml:space="preserve">instanserna finns i </w:t>
      </w:r>
      <w:r>
        <w:rPr>
          <w:i/>
          <w:iCs/>
        </w:rPr>
        <w:t>bilaga 3</w:t>
      </w:r>
      <w:r>
        <w:rPr/>
        <w:t>. En sammanställning av remissyttran</w:t>
        <w:softHyphen/>
        <w:t>dena finns tillgänglig i Näringsdepartementet (dnr N2003/5016/A).</w:t>
      </w:r>
    </w:p>
    <w:p>
      <w:pPr>
        <w:pStyle w:val="Rubrik5utannumrering"/>
        <w:rPr/>
      </w:pPr>
      <w:r>
        <w:rPr/>
        <w:t>Lagrådet</w:t>
      </w:r>
    </w:p>
    <w:p>
      <w:pPr>
        <w:pStyle w:val="Proputanindrag"/>
        <w:rPr/>
      </w:pPr>
      <w:r>
        <w:rPr/>
        <w:t xml:space="preserve">Regeringen beslutade den 27 november 2003 att inhämta Lagrådets yttrande över det lagförslag som finns i </w:t>
      </w:r>
      <w:r>
        <w:rPr>
          <w:i/>
          <w:iCs/>
        </w:rPr>
        <w:t>bilaga 4</w:t>
      </w:r>
      <w:r>
        <w:rPr/>
        <w:t xml:space="preserve">. Lagrådets yttrande finns i </w:t>
      </w:r>
      <w:r>
        <w:rPr>
          <w:i/>
          <w:iCs/>
        </w:rPr>
        <w:t>bilaga 5</w:t>
      </w:r>
      <w:r>
        <w:rPr/>
        <w:t>.</w:t>
      </w:r>
    </w:p>
    <w:p>
      <w:pPr>
        <w:pStyle w:val="Propmedindrag"/>
        <w:rPr/>
      </w:pPr>
      <w:r>
        <w:rPr/>
        <w:t>Regeringen har i huvudsak följt Lagrådets förslag. De synpunkter Lag</w:t>
        <w:softHyphen/>
        <w:t>rådet lämnat behandlas i avsnitten 5.1 och 5.2 samt i författnings</w:t>
        <w:softHyphen/>
        <w:t>kommentaren.</w:t>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 w:name="__RefHeading___Toc61926085"/>
      <w:r>
        <w:rPr/>
        <w:t>Inledning</w:t>
      </w:r>
      <w:bookmarkEnd w:id="4"/>
      <w:r>
        <w:rPr/>
        <w:t xml:space="preserve"> </w:t>
      </w:r>
    </w:p>
    <w:p>
      <w:pPr>
        <w:pStyle w:val="Heading5"/>
        <w:rPr/>
      </w:pPr>
      <w:r>
        <w:rPr/>
        <w:t>Arbetslöshetsförsäkringen</w:t>
      </w:r>
    </w:p>
    <w:p>
      <w:pPr>
        <w:pStyle w:val="Proputanindrag"/>
        <w:rPr/>
      </w:pPr>
      <w:r>
        <w:rPr/>
        <w:t>I Sverige finns en allmän och sammanhållen arbetslöshetsförsäkring varigenom en person kan få</w:t>
      </w:r>
      <w:r>
        <w:rPr>
          <w:b/>
          <w:bCs/>
        </w:rPr>
        <w:t xml:space="preserve"> </w:t>
      </w:r>
      <w:r>
        <w:rPr/>
        <w:t>arbetslöshetsersättning antingen i form av ett grundbe</w:t>
        <w:softHyphen/>
        <w:t>lopp (grundförsäkringen) eller i form av en inkomstrelaterad ersättning. Grundbeloppet lämnas som ett fast belopp till en arbetslös som inte är medlem i en arbetslöshets</w:t>
        <w:softHyphen/>
        <w:t>kassa eller ansluten till den kompletterande arbetslöshetskassan (Alfa-kassan) eller</w:t>
      </w:r>
      <w:r>
        <w:rPr>
          <w:b/>
          <w:bCs/>
        </w:rPr>
        <w:t xml:space="preserve"> </w:t>
      </w:r>
      <w:r>
        <w:rPr/>
        <w:t>som inte har varit medlem tillräck</w:t>
        <w:softHyphen/>
        <w:t>ligt länge i en arbetslöshets</w:t>
        <w:softHyphen/>
        <w:t>kassa eller varit ansluten tillräckligt länge till den komplet</w:t>
        <w:softHyphen/>
        <w:t>terande arbetslöshetskassan för att ha rätt till inkomstrela</w:t>
        <w:softHyphen/>
        <w:t>terad ersättning. För att ha rätt till inkomstrela</w:t>
        <w:softHyphen/>
        <w:t>terad ersättningen krävs att den sökande har varit medlem i en arbetslös</w:t>
        <w:softHyphen/>
        <w:t>hets</w:t>
        <w:softHyphen/>
        <w:t>kassa eller ansluten till den kompletterande arbetslöshetskassan under minst 12 månader (medlemsvillkor) samt uppfyllt ett arbets</w:t>
        <w:softHyphen/>
        <w:t>villkor under denna tid som medlem</w:t>
      </w:r>
      <w:r>
        <w:rPr>
          <w:b/>
          <w:bCs/>
        </w:rPr>
        <w:t xml:space="preserve"> </w:t>
      </w:r>
      <w:r>
        <w:rPr/>
        <w:t>eller ansluten. Arbetslöshetsförsäkringen hand</w:t>
        <w:softHyphen/>
        <w:t>has således av arbetslöshetskassorna. Var och en som uppfyller villkoren i kas</w:t>
        <w:softHyphen/>
        <w:t>sans stad</w:t>
        <w:softHyphen/>
        <w:t>gar om arbete inom arbetslöshetskassans verksamhetsområde har under vissa förutsättningar rätt att bli medlem i en arbetslöshetskassa. En arbets</w:t>
        <w:softHyphen/>
        <w:t>löshetskassa skall ta ut en medlemsavgift av sina medlemmar respektive en anslutningsavgift av sina anslutna.</w:t>
      </w:r>
    </w:p>
    <w:p>
      <w:pPr>
        <w:pStyle w:val="Propmedindrag"/>
        <w:rPr/>
      </w:pPr>
      <w:r>
        <w:rPr/>
        <w:t>Enligt 65 kap. 11 b § inkomstskattelagen (1999:1229) har den som erlagt en avgift till en arbetslöshetskassa rätt att få en skattereduktion med 40 procent av den medlemsavgift som denne betalat. Av 11 kap. 11 § lagen (2001:1227) om självdeklarationer och kontrolluppgifter följer att en ar</w:t>
        <w:softHyphen/>
        <w:t>betslöshetskassa till skattemyndigheten skall redovisa de avgifter som en medlem hos kassan har betalat in under året.</w:t>
      </w:r>
    </w:p>
    <w:p>
      <w:pPr>
        <w:pStyle w:val="Propmedindrag"/>
        <w:rPr/>
      </w:pPr>
      <w:r>
        <w:rPr/>
        <w:t>Arbetslöshetsförsäkringen och arbetslöshetskassornas verksamhet re</w:t>
        <w:softHyphen/>
        <w:t>gleras i lagen (1997:238) om arbetslöshetsförsäkring, ALF, och i förord</w:t>
        <w:softHyphen/>
        <w:t>ningen (1997:835) om arbetslöshetsförsäkring samt i lagen (1997:239) om arbetslöshetskassor, LAK, och i förordningen (1997:836) om arbets</w:t>
        <w:softHyphen/>
        <w:t>löshetskassor.</w:t>
      </w:r>
    </w:p>
    <w:p>
      <w:pPr>
        <w:pStyle w:val="Rubrik5utannumrering"/>
        <w:rPr/>
      </w:pPr>
      <w:r>
        <w:rPr/>
        <w:t>Den kompletterande arbetslöshetskassan</w:t>
      </w:r>
    </w:p>
    <w:p>
      <w:pPr>
        <w:pStyle w:val="Proputanindrag"/>
        <w:rPr/>
      </w:pPr>
      <w:r>
        <w:rPr/>
        <w:t>Av 85 § LAK framgår följande. Rikstäckande organisationer som före</w:t>
        <w:softHyphen/>
        <w:t>träder anställda och företagare får bilda en kompletterande arbetslöshets</w:t>
        <w:softHyphen/>
        <w:t>kassa. I den kompletterande arbetslöshetskassan är organisationerna som bildat föreningen medlemmar. När det gäller grundförsäkringen, dvs. rätten till dagpenning i form av grundbelopp från arbetslöshets</w:t>
        <w:softHyphen/>
        <w:t>försäkringen, omfattar kassans verksamhet arbetslösa som inte är med</w:t>
        <w:softHyphen/>
        <w:t>lemmar i någon arbetslöshets</w:t>
        <w:softHyphen/>
        <w:t>kassa. När det gäller den frivilliga inkomst</w:t>
        <w:softHyphen/>
        <w:t>bortfallsförsäkringen omfattar verksamheten dem som är anslutna till den kompletterande kassan.</w:t>
      </w:r>
    </w:p>
    <w:p>
      <w:pPr>
        <w:pStyle w:val="Propmedindrag"/>
        <w:rPr/>
      </w:pPr>
      <w:r>
        <w:rPr/>
        <w:t>I beslut den 11 december 1997 godkände regeringen den av Arbetslös</w:t>
        <w:softHyphen/>
        <w:t>hetskassornas Samorganisation bildade föreningen Arbetslöshetskassan ALFA som den kompletterande arbetslöshetskassan enligt 85 § LAK. I ett avtal mellan staten och Alfa-kassan åtog sig kassan att från och med den 1 januari 1998 överta den verksamhet som fram till den 31 december 1997 bedrevs vid länsarbetsnämnderna i Gävleborgs, Älvs</w:t>
        <w:softHyphen/>
        <w:t>borgs, Got</w:t>
        <w:softHyphen/>
        <w:t>lands respektive Blekinge län (de tidigare KAS-regionerna).</w:t>
      </w:r>
    </w:p>
    <w:p>
      <w:pPr>
        <w:pStyle w:val="Propmedindrag"/>
        <w:rPr/>
      </w:pPr>
      <w:r>
        <w:rPr/>
        <w:t>I avtalet sägs bl.a. att staten svarar för nödvändiga administrations</w:t>
        <w:softHyphen/>
        <w:t>kostna</w:t>
        <w:softHyphen/>
        <w:t>der som Alfa-kassan har vid handläggningen av grundförsäkringen enligt ALF och LAK till dem som inte är anslutna till kassan.</w:t>
      </w:r>
    </w:p>
    <w:p>
      <w:pPr>
        <w:pStyle w:val="Propmedindrag"/>
        <w:rPr/>
      </w:pPr>
      <w:r>
        <w:rPr/>
        <w:t>Statens bidrag till den kompletterande arbetslöshetskassan lämnas via ett anslag på statsbudgeten under utgiftsområde 13 Arbetsmarknad, ram</w:t>
        <w:softHyphen/>
        <w:t>anslaget 22.8 Bidrag till ad</w:t>
        <w:softHyphen/>
        <w:t>ministration av grundbeloppet, som till och med år 2003 disponeras av Arbetsmarknadsstyrel</w:t>
        <w:softHyphen/>
        <w:t>sen (AMS). För 2003 anvisades 57 270 000 kronor under anslaget. Dessutom har re</w:t>
        <w:softHyphen/>
        <w:t xml:space="preserve">geringen genom beslut den 27 mars 2003 medgivit att ytterligare 4 000 000 kronor får disponeras för bidrag till Alfa-kassan under denna tid. </w:t>
      </w:r>
    </w:p>
    <w:p>
      <w:pPr>
        <w:pStyle w:val="Propmedindrag"/>
        <w:rPr/>
      </w:pPr>
      <w:r>
        <w:rPr/>
        <w:t>Utgiftsutvecklingen i Alfa-kassan för administrationen av dem som inte är medlemmar eller anslutna till en arbetslöshetskassa har gett upp</w:t>
        <w:softHyphen/>
        <w:t>hov till frågan om inte en annan finansieringsmodell än den nuvarande bör övervägas. Det nuvarande avtalet mellan staten och Alfa-kassan, där staten tar på sig att svara för nödvändiga administrationskostnader för de arbetslösa i fråga, saknar en bra incitamentsstruktur för att hålla tillbaka kostnaderna. Andra arbetslöshetskassor har en stark press på sig att hålla tillbaka kostnaderna för att inte tappa medlemmar.</w:t>
      </w:r>
    </w:p>
    <w:p>
      <w:pPr>
        <w:pStyle w:val="Rubrik5utannumrering"/>
        <w:rPr/>
      </w:pPr>
      <w:r>
        <w:rPr/>
        <w:t xml:space="preserve">Behov av förändring </w:t>
      </w:r>
    </w:p>
    <w:p>
      <w:pPr>
        <w:pStyle w:val="Proputanindrag"/>
        <w:rPr/>
      </w:pPr>
      <w:r>
        <w:rPr/>
        <w:t>Den kompletterande arbetslöshetskassan handhar arbetslöshetsförsäk</w:t>
        <w:softHyphen/>
        <w:t>ringen utan de begränsningar till ett visst verksamhetsområde, dvs. till en viss yrkeskategori eller bransch, som gäller för de övriga kassorna. Dess huvudsakliga uppgift är att er</w:t>
        <w:softHyphen/>
        <w:t>bjuda grundförsäkring enligt ALF för dem som inte är medlemmar i en arbetslös</w:t>
        <w:softHyphen/>
        <w:t>hetskassa. Kassan erbjuder även anslutning till inkomstbortfallsskyddet i arbetslöshetsförsäkringen. För att sådan ersättning skall utbetalas krävs det bl.a. att sökanden har anslutit sig till den kompletterande arbetslöshetskassan. Dessa sökande betalar en anslutningsavgift som motsvarar medlemsavgiften i övriga arbetslös</w:t>
        <w:softHyphen/>
        <w:t>hets</w:t>
        <w:softHyphen/>
        <w:t>kassor. Skillnaden mellan den kompletterande arbets</w:t>
        <w:softHyphen/>
        <w:t xml:space="preserve">löshetskassan och övriga kassor är att de som ansöker om ersättning i form av grundbelopp från den kompletterande arbetslöshetskassan utan att vara anslutna till kassan inte behöver betala någon avgift, medan de som är medlemmar i någon av de övriga arbetslöshetskassorna måste betala en medlemsavgift. </w:t>
      </w:r>
    </w:p>
    <w:p>
      <w:pPr>
        <w:pStyle w:val="Propmedindrag"/>
        <w:rPr/>
      </w:pPr>
      <w:r>
        <w:rPr/>
        <w:t>Redan för att öka rättvisan mellan dem som får grundbeloppet från en arbetslöshetskassa i vilken de är medlemmar och dem som får grundbe</w:t>
        <w:softHyphen/>
        <w:t>lopp från den kompletterande arbetslöshetskassan utan att betala någon avgift är det angeläget att vidta åtgärder som helt eller delvis undanröjer denna skillnad i behandling. Men åtgärder måste också vidtas för att skapa bättre möjligheter för den kompletterande arbetslöshetskassan att ha en kost</w:t>
        <w:softHyphen/>
        <w:t>nadseffektiv administration och att kunna påverka sin ekonomi utan att påräkna tillskott från staten.</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 w:name="__RefHeading___Toc61926086"/>
      <w:bookmarkEnd w:id="5"/>
      <w:r>
        <w:rPr/>
        <w:t>Avgift till den kompletterande arbetslöshets</w:t>
        <w:softHyphen/>
        <w:t>kassan</w:t>
      </w:r>
    </w:p>
    <w:p>
      <w:pPr>
        <w:pStyle w:val="Heading2"/>
        <w:rPr/>
      </w:pPr>
      <w:bookmarkStart w:id="6" w:name="__RefHeading___Toc61926087"/>
      <w:bookmarkEnd w:id="6"/>
      <w:r>
        <w:rPr/>
        <w:t>En avgift för icke anslutna</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7" w:name="tmp"/>
      <w:bookmarkEnd w:id="7"/>
      <w:r>
        <w:rPr>
          <w:b/>
          <w:bCs/>
        </w:rPr>
        <w:t>Regeringens förslag:</w:t>
      </w:r>
      <w:r>
        <w:rPr/>
        <w:t xml:space="preserve"> Den kompletterande arbetslöshetskassan skall ta ut en avgift av dem som får ersättning enligt grundförsäkringen enligt lagen (1997:238) om arbetslöshetsförsäkring och som inte är anslutna till kassan eller medlemmar i en annan arbetslöshetskassa. Avgiften skall bidra till att täcka kassans förvaltningskostnader för denna grupp ersättningsberättiga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ny bestämmelse om detta införs i lagen (1997:239) om arbets</w:t>
        <w:softHyphen/>
        <w:t>löshetskassor.</w:t>
      </w:r>
    </w:p>
    <w:p>
      <w:pPr>
        <w:pStyle w:val="Propmedindrag"/>
        <w:rPr/>
      </w:pPr>
      <w:r>
        <w:rPr/>
      </w:r>
      <w:bookmarkStart w:id="8" w:name="tmp"/>
      <w:bookmarkStart w:id="9" w:name="tmp"/>
      <w:bookmarkEnd w:id="9"/>
    </w:p>
    <w:p>
      <w:pPr>
        <w:pStyle w:val="Propmedindrag"/>
        <w:rPr/>
      </w:pPr>
      <w:r>
        <w:rPr>
          <w:b/>
          <w:bCs/>
        </w:rPr>
        <w:t>Promemorians förslag:</w:t>
      </w:r>
      <w:r>
        <w:rPr/>
        <w:t xml:space="preserve"> Överensstämmer i huvudsak med regering</w:t>
        <w:softHyphen/>
        <w:t xml:space="preserve">ens. </w:t>
      </w:r>
    </w:p>
    <w:p>
      <w:pPr>
        <w:pStyle w:val="Propmedindrag"/>
        <w:rPr/>
      </w:pPr>
      <w:r>
        <w:rPr>
          <w:b/>
          <w:bCs/>
        </w:rPr>
        <w:t>Remissinstanserna:</w:t>
      </w:r>
      <w:r>
        <w:rPr/>
        <w:t xml:space="preserve"> De flesta remissinstanser har tillstyrkt eller läm</w:t>
        <w:softHyphen/>
        <w:t xml:space="preserve">nat förslaget utan invändningar. </w:t>
      </w:r>
      <w:r>
        <w:rPr>
          <w:i/>
          <w:iCs/>
        </w:rPr>
        <w:t>Arbetslöshetskassan Alfa (Alfa-kassan)</w:t>
      </w:r>
      <w:r>
        <w:rPr/>
        <w:t xml:space="preserve"> anser inte att förslaget kommer att ge önskad effekt utan anser att frågan bör utredas vidare. </w:t>
      </w:r>
      <w:r>
        <w:rPr>
          <w:i/>
          <w:iCs/>
        </w:rPr>
        <w:t>Föreningen Svenskt Näringsliv</w:t>
      </w:r>
      <w:r>
        <w:rPr/>
        <w:t xml:space="preserve"> avvisar förslaget efter</w:t>
        <w:softHyphen/>
        <w:t>som grundförsäkringen i arbetslöshetsförsäkringen får anses utgöra en del av det generella statliga försäkringsskyddet.</w:t>
      </w:r>
    </w:p>
    <w:p>
      <w:pPr>
        <w:pStyle w:val="Propmedindrag"/>
        <w:rPr/>
      </w:pPr>
      <w:r>
        <w:rPr>
          <w:b/>
          <w:bCs/>
        </w:rPr>
        <w:t>Bakgrund:</w:t>
      </w:r>
      <w:r>
        <w:rPr/>
        <w:t xml:space="preserve"> I lagen (1997:239) om arbetslöshetskassor, LAK, regleras bl.a. villkoren för när en arbetslöshetskassa har rätt att ta ut avgifter för sin verksamhet. Av 41 § LAK framgår att en arbetslöshetskassa skall ta ut medlemsavgifter. Medlemsavgiftens storlek skall bestämmas så att den i förening med andra inkomster får antas täcka kassans förvaltningskost</w:t>
        <w:softHyphen/>
        <w:t>nader, finansieringsavgift, utjämningsavgift och övriga utgifter. Med</w:t>
        <w:softHyphen/>
        <w:t>lemsavgifterna får vara differentierade, dvs. kassorna har möjlighet att besluta att olika medlemskategorier skall betala olika stor medlemsavgift. Differentieringen syftar till att fördela en medlems ansvar för avgiften över tiden. Kassan kan alltså besluta att medlemmar som har en anställ</w:t>
        <w:softHyphen/>
        <w:t>ning betalar en högre av</w:t>
        <w:softHyphen/>
        <w:t>gift än medlemmar som är arbetslösa. Av 7 § lagen (1997:238) om arbetslöshetsförsäkring, ALF, följer att medlem</w:t>
        <w:softHyphen/>
        <w:t>skapet i en arbetslöshetskassa också efter en viss tid ger rätt till ersättning enligt inkomstbortfallsförsäk</w:t>
        <w:softHyphen/>
        <w:t>ringen.</w:t>
      </w:r>
    </w:p>
    <w:p>
      <w:pPr>
        <w:pStyle w:val="Propmedindrag"/>
        <w:rPr/>
      </w:pPr>
      <w:r>
        <w:rPr/>
        <w:t>Enligt 85 § LAK kan den som inte är medlem i någon arbetslöshets</w:t>
        <w:softHyphen/>
        <w:t>kassa välja att ansluta sig till den kompletterande arbetslöshetskassan, dvs. till Alfa-kassan. I 87 § LAK hänvisas bl.a. till bestämmelserna i 41 § som behandlar medlemsavgifter till en arbetslöshetskassa. Dessa be</w:t>
        <w:softHyphen/>
        <w:t>stämmelser skall även tillämpas när den enskilde valt att ansluta sig till den kompletterande arbetslöshetskassan, som således skall ta ut en an</w:t>
        <w:softHyphen/>
        <w:t>slutningsavgift av den som har anslutit sig till kassan. Denna avgift jäm</w:t>
        <w:softHyphen/>
        <w:t>ställs med de medlems</w:t>
        <w:softHyphen/>
        <w:t>avgifter som medlemmar i andra arbetslöshetskas</w:t>
        <w:softHyphen/>
        <w:t>sor betalar. Anslut</w:t>
        <w:softHyphen/>
        <w:t>ningsavgiften används för att täcka den komplette</w:t>
        <w:softHyphen/>
        <w:t>rande arbetslöshetskassans kostnader för administ</w:t>
        <w:softHyphen/>
        <w:t>rationen av arbetslös</w:t>
        <w:softHyphen/>
        <w:t>hetsförsäkringen såvitt gäller de anslutna samt för kassans finansierings</w:t>
        <w:softHyphen/>
        <w:t>avgift och utjämningsavgift till staten. Den som anslutit sig till den kom</w:t>
        <w:softHyphen/>
        <w:t>pletterande arbetslöshetskassan omfattas också av den frivilliga inkomst</w:t>
        <w:softHyphen/>
        <w:t>bort</w:t>
        <w:softHyphen/>
        <w:t xml:space="preserve">fallsförsäkringen. </w:t>
      </w:r>
    </w:p>
    <w:p>
      <w:pPr>
        <w:pStyle w:val="Propmedindrag"/>
        <w:rPr/>
      </w:pPr>
      <w:r>
        <w:rPr/>
        <w:t>Den arbetslöse som omfattas av grundförsäkringen men som inte är medlem i någon arbetslöshetskassa och inte heller ansluten till den kompletterande arbetslöshetskassan betalar inte någon avgift.</w:t>
      </w:r>
    </w:p>
    <w:p>
      <w:pPr>
        <w:pStyle w:val="Propmedindrag"/>
        <w:rPr/>
      </w:pPr>
      <w:r>
        <w:rPr>
          <w:b/>
          <w:bCs/>
        </w:rPr>
        <w:t xml:space="preserve">Skälen för regeringens förslag: </w:t>
      </w:r>
      <w:r>
        <w:rPr/>
        <w:t>Genom medlems- och anslutningsav</w:t>
        <w:softHyphen/>
        <w:t>gifter bidrar medlemmar respektive anslutna till finansieringen av ar</w:t>
        <w:softHyphen/>
        <w:t>betslöshetsersättningen. Både den enskilde och staten bidrar således till finansieringen av arbetslöshetsförsäkringen. För att arbetslöshetsförsäk</w:t>
        <w:softHyphen/>
        <w:t>ringen skall ha en fortsatt hög legitimitet och tilltro hos allmänheten är det av central betydelse att arbetslösa i så stor utsträckning som möjligt behandlas lika vid tillämpningen av arbetslöshetsförsäkringen. I dag be</w:t>
        <w:softHyphen/>
        <w:t>handlas arbetslösa som beviljas dagpenning i form av grundbelopp från den kompletterande arbetslöshetskassan utan att vara anslutna till kassan eller medlemmar i en arbetslöshetskassa och de som får grundbelop</w:t>
        <w:softHyphen/>
        <w:t>pet och som är anslutna alternativt medlemmar olika. De som beviljas ersätt</w:t>
        <w:softHyphen/>
        <w:t>ning från den kompletterande arbetslöshets</w:t>
        <w:softHyphen/>
        <w:t>kassan utan att vara anslutna till kassan behöver inte betala någon avgift, medan de som är med</w:t>
        <w:softHyphen/>
        <w:t>lemmar hos någon av de övriga arbetslöshetskas</w:t>
        <w:softHyphen/>
        <w:t xml:space="preserve">sorna eller anslutna till den kompletterande arbetslöshetskassan måste betala en medlemsavgift respektive en anslutningsavgift. </w:t>
      </w:r>
    </w:p>
    <w:p>
      <w:pPr>
        <w:pStyle w:val="Propmedindrag"/>
        <w:rPr/>
      </w:pPr>
      <w:r>
        <w:rPr/>
        <w:t>Utgångspunkten bör vara att behandlingen av arbetslösa oberoende av vilken arbetslöshetskassa som administrerar utbetalningen av grundbe</w:t>
        <w:softHyphen/>
        <w:t>loppet skall vara så rättvis som möjligt. Arbetslösa som varken är med</w:t>
        <w:softHyphen/>
        <w:t>lemmar eller anslutna till en arbetslöshetskassa har i dag en ekonomisk fördel. Det framstår som rimligt att även arbetslösa som beviljas dag</w:t>
        <w:softHyphen/>
        <w:t>penning i form av grundbeloppet från den komplette</w:t>
        <w:softHyphen/>
        <w:t>rande arbetslöshets</w:t>
        <w:softHyphen/>
        <w:t>kassan utan att vara anslutna till kassan eller med</w:t>
        <w:softHyphen/>
        <w:t>lemmar i en arbets</w:t>
        <w:softHyphen/>
        <w:t>löshetskassa också är delaktiga i det finan</w:t>
        <w:softHyphen/>
        <w:t>siella ansvaret för arbets</w:t>
        <w:softHyphen/>
        <w:t>löshetsförsäkringen. Det kan i och för sig ifrågasättas om det är befogat att en grupp som befinner sig i en svår ekonomisk situation skall betala för att få del av ett försäk</w:t>
        <w:softHyphen/>
        <w:t>rings</w:t>
        <w:softHyphen/>
        <w:t>skydd. Å andra sidan är det otillfreds</w:t>
        <w:softHyphen/>
        <w:t>ställande att en del arbetslösa vilka är grundförsäkrade i den allmänna arbetslöshetsförsäkringen inte behöver betala någon avgift när medlems- och anslutningsavgifter till arbetslös</w:t>
        <w:softHyphen/>
        <w:t>hetskassor används för att täcka förvaltningskostnader som rör admi</w:t>
        <w:softHyphen/>
        <w:t>nistrationen av arbetslöshets</w:t>
        <w:softHyphen/>
        <w:t xml:space="preserve">försäkringen. </w:t>
      </w:r>
    </w:p>
    <w:p>
      <w:pPr>
        <w:pStyle w:val="Propmedindrag"/>
        <w:rPr/>
      </w:pPr>
      <w:r>
        <w:rPr/>
        <w:t>Medlemmar i eller anslutna till en arbetslöshetskassa betalar avgifter oavsett om de är arbetslösa eller inte. Arbetslösa som varken är anslutna till den kompletterande arbetslöshetskassan eller medlemmar i en arbetslöshetskassa kommer med den i promemorian föreslagna modellen däremot enbart att betala en avgift när arbetslösheten faktiskt inträder och rätt till ersättning förelig</w:t>
        <w:softHyphen/>
        <w:t xml:space="preserve">ger. Regeringen instämmer i den bedömning som framförts av </w:t>
      </w:r>
      <w:r>
        <w:rPr>
          <w:i/>
          <w:iCs/>
        </w:rPr>
        <w:t>Statskontoret</w:t>
      </w:r>
      <w:r>
        <w:rPr/>
        <w:t xml:space="preserve">, </w:t>
      </w:r>
      <w:r>
        <w:rPr>
          <w:i/>
          <w:iCs/>
        </w:rPr>
        <w:t>Svenska Kommunförbundet</w:t>
      </w:r>
      <w:r>
        <w:rPr/>
        <w:t xml:space="preserve"> och </w:t>
      </w:r>
      <w:r>
        <w:rPr>
          <w:i/>
          <w:iCs/>
        </w:rPr>
        <w:t>Lands</w:t>
        <w:softHyphen/>
        <w:t>tingsförbundet</w:t>
      </w:r>
      <w:r>
        <w:rPr/>
        <w:t xml:space="preserve"> att en sådan avgift inte fullt ut når rättvisa och likabe</w:t>
        <w:softHyphen/>
        <w:t xml:space="preserve">handling av de försäkrade. Emellertid skulle införandet av en avgift, precis som </w:t>
      </w:r>
      <w:r>
        <w:rPr>
          <w:i/>
          <w:iCs/>
        </w:rPr>
        <w:t>Arbets</w:t>
        <w:softHyphen/>
        <w:t>löshetskassornas Samorganisation</w:t>
      </w:r>
      <w:r>
        <w:rPr/>
        <w:t xml:space="preserve"> </w:t>
      </w:r>
      <w:r>
        <w:rPr>
          <w:i/>
          <w:iCs/>
        </w:rPr>
        <w:t>(SO)</w:t>
      </w:r>
      <w:r>
        <w:rPr/>
        <w:t xml:space="preserve"> påpe</w:t>
        <w:softHyphen/>
        <w:t>kat, kunna bidra till att ar</w:t>
        <w:softHyphen/>
        <w:t>betslösa som får ersättning i form av ett grund</w:t>
        <w:softHyphen/>
        <w:t>belopp kommer att be</w:t>
        <w:softHyphen/>
        <w:t>handlas mer lika oavsett om de är medlemmar i eller anslutna till en ar</w:t>
        <w:softHyphen/>
        <w:t xml:space="preserve">betslöshetskassa eller inte. Regeringen anser, liksom, </w:t>
      </w:r>
      <w:r>
        <w:rPr>
          <w:i/>
          <w:iCs/>
        </w:rPr>
        <w:t>Tjänstemännens Central</w:t>
        <w:softHyphen/>
        <w:t>organisation (TCO)</w:t>
      </w:r>
      <w:r>
        <w:rPr/>
        <w:t xml:space="preserve"> att legitimiteten och tilltron till arbetslöshetsförsäk</w:t>
        <w:softHyphen/>
        <w:t>ringssystemet skulle stär</w:t>
        <w:softHyphen/>
        <w:t>kas vid införandet av en avgift. Regeringen gör bedömningen att en avgift från dessa ersättnings</w:t>
        <w:softHyphen/>
        <w:t>berättigade skulle leda till ökad rättvisa och likabehandling av arbetslösa som varken är anslutna eller medlemmar i en arbetslöshetskassa jämfört med arbetslösa som är anslutna eller har ett medlemskap hos en arbets</w:t>
        <w:softHyphen/>
        <w:t>löshets</w:t>
        <w:softHyphen/>
        <w:t xml:space="preserve">kassa. </w:t>
      </w:r>
    </w:p>
    <w:p>
      <w:pPr>
        <w:pStyle w:val="Propmedindrag"/>
        <w:rPr/>
      </w:pPr>
      <w:r>
        <w:rPr/>
        <w:t xml:space="preserve">Regeringen föreslår således att den kompletterande arbetslöshetskassan skall ta ut en avgift av den som får ersättning enligt grundförsäkringen enligt lagen (1997:238) om arbetslöshetsförsäkring och som inte redan är skyldig att betala en medlems- eller anslutningsavgift. Efter påpekande från </w:t>
      </w:r>
      <w:r>
        <w:rPr>
          <w:i/>
          <w:iCs/>
        </w:rPr>
        <w:t>Lagrådet</w:t>
      </w:r>
      <w:r>
        <w:rPr/>
        <w:t xml:space="preserve"> föreslås att lagtexten utformas så att det tydligt framgår att avgiften skall bidra till att täcka kassans förvaltningskostnader för denna grupp ersättningsberättigade.</w:t>
      </w:r>
      <w:r>
        <w:rPr>
          <w:b/>
          <w:bCs/>
        </w:rPr>
        <w:t xml:space="preserve"> </w:t>
      </w:r>
      <w:r>
        <w:rPr/>
        <w:t>Avsikten är således att avgiften tillsam</w:t>
        <w:softHyphen/>
        <w:t>mans med statsbidraget skall täcka dessa förvaltningskostnader. Genom den nya avgiften kommer samtliga arbetslösa som får ersättning att gemensamt bidra till finansieringen av arbetslöshetsförsäkringen.</w:t>
      </w:r>
    </w:p>
    <w:p>
      <w:pPr>
        <w:pStyle w:val="Propmedindrag"/>
        <w:rPr/>
      </w:pPr>
      <w:r>
        <w:rPr>
          <w:i/>
          <w:iCs/>
        </w:rPr>
        <w:t>Alfa-kassan</w:t>
      </w:r>
      <w:r>
        <w:rPr/>
        <w:t xml:space="preserve"> har påpekat att en avgift enligt den föreslagna modellen innebär att icke-anslutna vilka blir arbetslösa kommer att vara med och finansiera arbetslöshetsförsäkringen men att däremot sökanden som får avslag på sin ansökan inte omfattas av försla</w:t>
        <w:softHyphen/>
        <w:t>get. Alfa-kassan påpekar vidare att inte heller enskilda som vänder sig till kassan för in</w:t>
        <w:softHyphen/>
        <w:t>formation som rör arbetslöshetsförsäkringssystemet omfat</w:t>
        <w:softHyphen/>
        <w:t>tas av försla</w:t>
        <w:softHyphen/>
        <w:t>get. Regeringen är väl medveten om att detta blir konsekven</w:t>
        <w:softHyphen/>
        <w:t>serna av den typ av avgiftsmodell som nu föreslås. Den föreslagna avgiften skall inte täcka den kompletterande arbetslöshetskassans samtliga kostna</w:t>
        <w:softHyphen/>
        <w:t>der för administratio</w:t>
        <w:softHyphen/>
        <w:t>nen av grundförsäkringen. Avgiften skall täcka kostnader som den kompletterande arbetslöshetskassan har och som uppstår vid kassans behandling av ärenden som leder till att ersättning enligt grund</w:t>
        <w:softHyphen/>
        <w:t xml:space="preserve">försäkringen betalas ut. Regeringen delar således </w:t>
      </w:r>
      <w:r>
        <w:rPr>
          <w:i/>
          <w:iCs/>
        </w:rPr>
        <w:t>SO:s</w:t>
      </w:r>
      <w:r>
        <w:rPr/>
        <w:t xml:space="preserve"> uppfattning att någon avgift inte skall tas ut av den som inte får någon ersättning. Avgiften avser alltså inte att täcka den komplette</w:t>
        <w:softHyphen/>
        <w:t>rande arbetslöshets</w:t>
        <w:softHyphen/>
        <w:t>kassans totala kostnad för administrationen av grund</w:t>
        <w:softHyphen/>
        <w:t>försäkringen för icke anslutna utan skall ses som ett bidrag vid sidan av den statliga finan</w:t>
        <w:softHyphen/>
        <w:t>sie</w:t>
        <w:softHyphen/>
        <w:t xml:space="preserve">ringen.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2"/>
        <w:numPr>
          <w:ilvl w:val="0"/>
          <w:numId w:val="0"/>
        </w:numPr>
        <w:ind w:left="0" w:hanging="0"/>
        <w:rPr/>
      </w:pPr>
      <w:bookmarkStart w:id="10" w:name="__RefHeading___Toc61926088"/>
      <w:bookmarkEnd w:id="10"/>
      <w:r>
        <w:rPr/>
        <w:t>5.2</w:t>
        <w:tab/>
        <w:t>Avgiftens storlek och avgiftens erläg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vgiften skall betalas genom att den dras av när ersättningen enligt grundförsäkringen betalas ut</w:t>
      </w:r>
      <w:r>
        <w:rPr>
          <w:i/>
          <w:iCs/>
        </w:rPr>
        <w:t>.</w:t>
      </w:r>
      <w:r>
        <w:rPr/>
        <w:t xml:space="preserve"> Avdrag för betalning av preliminär skatt skall göras innan avgiften dras av från ersätt</w:t>
        <w:softHyphen/>
        <w:t>ningen. Avdrag för avgiften får inte göras gällande mot beslut om ut</w:t>
        <w:softHyphen/>
        <w:t>mätning av lön enligt 7 kap. utsökningsbalk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som regeringen bestämmer får, efter förslag från den kompletterande arbetslöshetskassan, meddela föreskrifter om storleken på avgif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w:t>
        <w:softHyphen/>
        <w:t>melser om detta införs i lagen (1997:239) om arbetslöshets</w:t>
        <w:softHyphen/>
        <w:t>kassor.</w:t>
      </w:r>
    </w:p>
    <w:p>
      <w:pPr>
        <w:pStyle w:val="Propmedindrag"/>
        <w:rPr/>
      </w:pPr>
      <w:r>
        <w:rPr/>
      </w:r>
    </w:p>
    <w:p>
      <w:pPr>
        <w:pStyle w:val="Propmedindrag"/>
        <w:rPr/>
      </w:pPr>
      <w:r>
        <w:rPr>
          <w:b/>
          <w:bCs/>
        </w:rPr>
        <w:t>Promemorians förslag:</w:t>
      </w:r>
      <w:r>
        <w:rPr/>
        <w:t xml:space="preserve"> Överensstämmer delvis med regeringens. I promemorian föreslås emellertid att avgiften skall utgå med en del av dagpenningen och betalas genom avdrag från dag</w:t>
        <w:softHyphen/>
        <w:t>penningbeloppet samt att den kompletterande arbetslöshetskassan skall besluta om avgiftens storlek och</w:t>
      </w:r>
      <w:r>
        <w:rPr>
          <w:b/>
          <w:bCs/>
        </w:rPr>
        <w:t xml:space="preserve"> </w:t>
      </w:r>
      <w:r>
        <w:rPr/>
        <w:t>att Inspektionen för arbetslöshetsförsäkringen skall godkänna storleken.</w:t>
      </w:r>
    </w:p>
    <w:p>
      <w:pPr>
        <w:pStyle w:val="Propmedindrag"/>
        <w:rPr/>
      </w:pPr>
      <w:r>
        <w:rPr>
          <w:b/>
          <w:bCs/>
        </w:rPr>
        <w:t>Remissinstanserna:</w:t>
      </w:r>
      <w:r>
        <w:rPr/>
        <w:t xml:space="preserve"> En majoritet av remissinstanserna är positiva till att Inspektionen för arbetslöshetsförsäkringen skall godkänna storleken på den avgift som skall betalas av den arbetslöse. Många remissinstanser är positiva till eller har ingen erinran mot att avgiften skall dras vid ut</w:t>
        <w:softHyphen/>
        <w:t>betalning av dagpenningen. Flera remissinstanser har synpunkter på hur avgiftens storlek skall fastställas och de skatterättsliga effekterna av för</w:t>
        <w:softHyphen/>
        <w:t xml:space="preserve">slaget. </w:t>
      </w:r>
      <w:r>
        <w:rPr>
          <w:i/>
          <w:iCs/>
        </w:rPr>
        <w:t xml:space="preserve">Föreningen Svenskt Näringsliv </w:t>
      </w:r>
      <w:r>
        <w:rPr/>
        <w:t>avvisar förslagen.</w:t>
      </w:r>
    </w:p>
    <w:p>
      <w:pPr>
        <w:pStyle w:val="Propmedindrag"/>
        <w:ind w:hanging="0"/>
        <w:rPr/>
      </w:pPr>
      <w:r>
        <w:rPr/>
      </w:r>
    </w:p>
    <w:p>
      <w:pPr>
        <w:pStyle w:val="Proputanindrag"/>
        <w:rPr>
          <w:b/>
          <w:b/>
          <w:bCs/>
        </w:rPr>
      </w:pPr>
      <w:r>
        <w:rPr>
          <w:b/>
          <w:bCs/>
        </w:rPr>
        <w:t xml:space="preserve">Skälen för regeringens förslag </w:t>
      </w:r>
    </w:p>
    <w:p>
      <w:pPr>
        <w:pStyle w:val="Rubrik5utannumrering"/>
        <w:rPr/>
      </w:pPr>
      <w:r>
        <w:rPr/>
        <w:t>Beslut om avgiftens storlek</w:t>
      </w:r>
    </w:p>
    <w:p>
      <w:pPr>
        <w:pStyle w:val="Proputanindrag"/>
        <w:rPr>
          <w:b/>
          <w:b/>
          <w:bCs/>
        </w:rPr>
      </w:pPr>
      <w:r>
        <w:rPr/>
        <w:t>Enligt 43 § lagen (1997:239) om arbetslöshetskassor, LAK, skall Inspektionen för arbetslöshetsförsäkringen god</w:t>
        <w:softHyphen/>
        <w:t>känna en arbetslöshets</w:t>
        <w:softHyphen/>
        <w:t>kassas beslut om medlemsavgifter. Av 87 § LAK följer att detta även gäller beträffande anslutningsavgifter. Det innebär att en arbetslöshets</w:t>
        <w:softHyphen/>
        <w:t>kassa inte får ta ut en högre medlems- respektive an</w:t>
        <w:softHyphen/>
        <w:t xml:space="preserve">slutningsavgift än vad som blivit godkänt. </w:t>
      </w:r>
    </w:p>
    <w:p>
      <w:pPr>
        <w:pStyle w:val="Propmedindrag"/>
        <w:rPr/>
      </w:pPr>
      <w:r>
        <w:rPr/>
        <w:t>I promemorian föreslås att den nu aktuella avgiften på motsvarande sätt skall beslutas av den kompletterande arbetslöshetskassan och där</w:t>
        <w:softHyphen/>
        <w:t>efter godkännas av Inspektionen för arbetslöshetsförsäkringen. Beslut om den obligatoriska avgift som nu föreslås är dock att betrakta som norm</w:t>
        <w:softHyphen/>
        <w:t xml:space="preserve">givning. Normgivningsmakt kan inte delegeras till en arbetslöshetskassa. Som </w:t>
      </w:r>
      <w:r>
        <w:rPr>
          <w:i/>
          <w:iCs/>
        </w:rPr>
        <w:t>Lagrådet</w:t>
      </w:r>
      <w:r>
        <w:rPr/>
        <w:t xml:space="preserve"> påpekat kan riksdagen inte heller delegera normgivnings</w:t>
        <w:softHyphen/>
        <w:t>makt direkt till en förvaltningsmyndighet. Föreskrifter om avgiftens storlek bör därför meddelas av regeringen eller den myndighet som regeringen bestämmer. För att få ett så bra besluts</w:t>
        <w:softHyphen/>
        <w:t>underlag som möjligt bör den kompletterande arbetslöshetskassan lämna förslag om avgiftens storlek innan föreskrifterna meddelas.</w:t>
      </w:r>
    </w:p>
    <w:p>
      <w:pPr>
        <w:pStyle w:val="Propmedindrag"/>
        <w:rPr/>
      </w:pPr>
      <w:r>
        <w:rPr/>
        <w:t>I promemorian före</w:t>
        <w:softHyphen/>
        <w:t>slås att som vägledning vid fastställandet av stor</w:t>
        <w:softHyphen/>
        <w:t>leken på det belopp som den kompletterande arbetslöshetskassan skall ta ut från arbetslösa som inte är an</w:t>
        <w:softHyphen/>
        <w:t>slutna till arbetslöshetskassan, bör gälla den genomsnittliga storleken på den avgift som medlemmar i övriga kassor och den anslut</w:t>
        <w:softHyphen/>
        <w:t>ningsavgift som personer anslutna till den kompletterande arbetslöshets</w:t>
        <w:softHyphen/>
        <w:t>kassan betalar. Under t.ex. år 2002 betalade medlemmar i arbetslös</w:t>
        <w:softHyphen/>
        <w:t>hetskassor som också var fackligt anslutna i genomsnitt 1 045 kronor per år i medlemsav</w:t>
        <w:softHyphen/>
        <w:t>gift/anslutningsavgift. De som inte var fackligt anslutna betalade i ge</w:t>
        <w:softHyphen/>
        <w:t>nomsnitt 1 211 kronor under samma år. Regeringen anser att en sådan</w:t>
      </w:r>
      <w:r>
        <w:rPr>
          <w:b/>
          <w:bCs/>
        </w:rPr>
        <w:t xml:space="preserve"> </w:t>
      </w:r>
      <w:r>
        <w:rPr/>
        <w:t>jämförelse med dessa avgifter skulle kunna utgöra en utgångspunkt vid beräkningen av avgiften. Om man utgår från att ersättning i form av grundbelopp betalas ut för 264 dagar per år och en årlig avgift med t.ex. 1 211 kronor, skulle detta inne</w:t>
        <w:softHyphen/>
        <w:t>bära att en rimlig avgift till den kompletterande arbetslöshetskassan</w:t>
      </w:r>
      <w:r>
        <w:rPr>
          <w:b/>
          <w:bCs/>
        </w:rPr>
        <w:t xml:space="preserve"> </w:t>
      </w:r>
      <w:r>
        <w:rPr/>
        <w:t>från icke anslutna borde kunna</w:t>
      </w:r>
      <w:r>
        <w:rPr>
          <w:b/>
          <w:bCs/>
        </w:rPr>
        <w:t xml:space="preserve"> </w:t>
      </w:r>
      <w:r>
        <w:rPr/>
        <w:t>uppgå till cirka fem kronor per utbetalat grund</w:t>
        <w:softHyphen/>
        <w:t>belopp under år 2002. Regeringen vill dock påpeka att detta endast skall ses som ett räkneexempel och inte vara styrande vid bestämmandet av nivån på avgiften. Det avgörande skall i stället vara att kassan har till</w:t>
        <w:softHyphen/>
        <w:t>räckliga inkomster för att täcka de aktuella förvaltningskostnaderna, dvs. att avgifterna tillsam</w:t>
        <w:softHyphen/>
        <w:t xml:space="preserve">mans med statsbidraget skall täcka dessa kostnader. </w:t>
      </w:r>
    </w:p>
    <w:p>
      <w:pPr>
        <w:pStyle w:val="Propmedindrag"/>
        <w:rPr/>
      </w:pPr>
      <w:r>
        <w:rPr/>
        <w:t xml:space="preserve">Regeringen anser inte som </w:t>
      </w:r>
      <w:r>
        <w:rPr>
          <w:i/>
          <w:iCs/>
        </w:rPr>
        <w:t>Småföretagarnas arbetslöshetskassa</w:t>
      </w:r>
      <w:r>
        <w:rPr/>
        <w:t xml:space="preserve"> (</w:t>
      </w:r>
      <w:r>
        <w:rPr>
          <w:i/>
          <w:iCs/>
        </w:rPr>
        <w:t>SmåA)</w:t>
      </w:r>
      <w:r>
        <w:rPr/>
        <w:t xml:space="preserve"> att det är lämpligt att avgiften skall erläggas per påbörjad kalen</w:t>
        <w:softHyphen/>
        <w:t>dermånad alternativt per utbetalt kassa</w:t>
        <w:softHyphen/>
        <w:t xml:space="preserve">kort. Regeringen anser i stället, vilket också </w:t>
      </w:r>
      <w:r>
        <w:rPr>
          <w:i/>
          <w:iCs/>
        </w:rPr>
        <w:t>SO</w:t>
      </w:r>
      <w:r>
        <w:rPr/>
        <w:t xml:space="preserve"> och </w:t>
      </w:r>
      <w:r>
        <w:rPr>
          <w:i/>
          <w:iCs/>
        </w:rPr>
        <w:t>Landsorganisationen i Sverige (LO)</w:t>
      </w:r>
      <w:r>
        <w:rPr/>
        <w:t xml:space="preserve"> påpekat, att avgiften lämpligen skulle kunna fastställas med ett fast belopp per be</w:t>
        <w:softHyphen/>
        <w:t>rättigad ersättningsdag enligt grund</w:t>
        <w:softHyphen/>
        <w:t>försäkringen.</w:t>
      </w:r>
    </w:p>
    <w:p>
      <w:pPr>
        <w:pStyle w:val="Heading5"/>
        <w:rPr/>
      </w:pPr>
      <w:r>
        <w:rPr/>
        <w:t xml:space="preserve">Betalning av avgiften </w:t>
      </w:r>
    </w:p>
    <w:p>
      <w:pPr>
        <w:pStyle w:val="Proputanindrag"/>
        <w:rPr/>
      </w:pPr>
      <w:r>
        <w:rPr/>
        <w:t>Ersättning enligt grundförsäkringen lämnas med ett belopp per dag. Dag</w:t>
        <w:softHyphen/>
        <w:t>penning i form av grundbelopp lämnas för närvarande med 320 kro</w:t>
        <w:softHyphen/>
        <w:t>nor för arbetslösa som har heltidsarbetat eller uppfyllt studerandevillko</w:t>
        <w:softHyphen/>
        <w:t>ret. Den nu föreslagna avgiften kommer att betalas först i samband med att arbetslösheten är ett faktum och den kompletterande arbetslöshetskassan betalar ut ersättning enligt grundförsäkringen. Regeringen anser att av</w:t>
        <w:softHyphen/>
        <w:t>giften skall be</w:t>
        <w:softHyphen/>
        <w:t>talas av den arbetslöse ge</w:t>
        <w:softHyphen/>
        <w:t>nom att den kompletterande arbetslöshetskassan drar av avgiften vid utbetalningen av dagpen</w:t>
        <w:softHyphen/>
        <w:t>ning</w:t>
        <w:softHyphen/>
        <w:t xml:space="preserve">beloppet. </w:t>
      </w:r>
    </w:p>
    <w:p>
      <w:pPr>
        <w:pStyle w:val="Propmedindrag"/>
        <w:rPr/>
      </w:pPr>
      <w:r>
        <w:rPr>
          <w:i/>
          <w:iCs/>
        </w:rPr>
        <w:t>Utredningen om en myndighet för tillsynen över ar</w:t>
        <w:softHyphen/>
        <w:t>betslöshetsförsäk</w:t>
        <w:softHyphen/>
        <w:t>ringen (N 2002:17)</w:t>
      </w:r>
      <w:r>
        <w:rPr/>
        <w:t xml:space="preserve"> har efterlyst ett förtydligande om vilket belopp som skall ligga till grund när avgiften skall betalas. </w:t>
      </w:r>
      <w:r>
        <w:rPr>
          <w:i/>
          <w:iCs/>
        </w:rPr>
        <w:t>Alfa-kassan</w:t>
      </w:r>
      <w:r>
        <w:rPr/>
        <w:t xml:space="preserve"> har påpekat att det är oklart om den i promemorian föreslagna avgiften skulle har</w:t>
        <w:softHyphen/>
        <w:t>moni</w:t>
        <w:softHyphen/>
        <w:t>sera med in</w:t>
        <w:softHyphen/>
        <w:t>nehållet i 24 § lagen (1997:238) om arbetslöshets</w:t>
        <w:softHyphen/>
        <w:t>försäkring, ALF, vari framgår att dagpenning i form av grundbelopp skall lämnas med det belopp som regeringen fastställer, om inte annat följer av den lagen. Regeringen vill i detta sammanhang be</w:t>
        <w:softHyphen/>
        <w:t>tona att av</w:t>
        <w:softHyphen/>
        <w:t>sikten med att införa en avgift inte är att ändra på de förutsätt</w:t>
        <w:softHyphen/>
        <w:t>ningar som gäller när dagpenning i form av grundbelopp skall fastställas. Den kom</w:t>
        <w:softHyphen/>
        <w:t>pletterande arbetslöshetskassan skall ta ut en avgift för att den sköter hanteringen av grundbeloppet till den som är arbetslös. Storleken på dag</w:t>
        <w:softHyphen/>
        <w:t>penningen enligt grundförsäkringen skall precis såsom gäller i dag fast</w:t>
        <w:softHyphen/>
        <w:t>ställas enligt bestämmelserna i ALF. Den skattepliktiga dagpenningen skall inte minskas med avgiften. När dagpenningbeloppet blivit fastställt skall avgiften dras av från detta belopp efter skatteavdrag. Avdrag för betalning av preliminär skatt skall således ha företräde framför den före</w:t>
        <w:softHyphen/>
        <w:t>slagna avgiften. Detta bör framgå av lagtexten.</w:t>
      </w:r>
    </w:p>
    <w:p>
      <w:pPr>
        <w:pStyle w:val="Propmedindrag"/>
        <w:rPr/>
      </w:pPr>
      <w:r>
        <w:rPr/>
        <w:t xml:space="preserve">Genom rätten att dra av avgiften vid utbetalning av grundersättningen ges den kompletterande arbetslöshetskassan en kvittningsrätt. </w:t>
      </w:r>
      <w:r>
        <w:rPr>
          <w:i/>
          <w:iCs/>
        </w:rPr>
        <w:t>Lagrådet</w:t>
      </w:r>
      <w:r>
        <w:rPr/>
        <w:t xml:space="preserve"> har efterlyst ett klarläggande om hur denna rätt avses bli hanterad för den händelse utmätning blir aktuell. Det torde här närmast vara frågan om situationer när utmätning av lön förekommer.</w:t>
      </w:r>
    </w:p>
    <w:p>
      <w:pPr>
        <w:pStyle w:val="Propmedindrag"/>
        <w:rPr/>
      </w:pPr>
      <w:r>
        <w:rPr/>
        <w:t>Av 7 kap. utsökningsbalken, UB, framgår att reglerna om utmätning av lön också är tillämpliga på arbetslöshetsersättning (1 § 5). Fråga är om avgiften till den kompletterande arbetslöshetskassan skall dras av före utmätning av lön eller i vart fall ha företräde framför andra fordrings</w:t>
        <w:softHyphen/>
        <w:t>anspråk. Regeringen anser att den föreslagna avgiften inte skall få göras gällande mot beslut om utmätning av lön. Detta bör framgå av lagtexten.</w:t>
      </w:r>
    </w:p>
    <w:p>
      <w:pPr>
        <w:pStyle w:val="Propmedindrag"/>
        <w:rPr/>
      </w:pPr>
      <w:r>
        <w:rPr>
          <w:i/>
          <w:iCs/>
        </w:rPr>
        <w:t>Alfa-kassan</w:t>
      </w:r>
      <w:r>
        <w:rPr/>
        <w:t xml:space="preserve"> har föreslagit att samma förfarande skall gälla vid över</w:t>
        <w:softHyphen/>
        <w:t>klagande av beslut om avgift som beslut om dagpenning i form av grundbelopp. Beslut i ärenden om rätt till ersättning överklagas en</w:t>
        <w:softHyphen/>
        <w:t>ligt 49 § ALF, till allmän förvaltningsdomstol. Ett beslut som en arbets</w:t>
        <w:softHyphen/>
        <w:t>löshetskassa fattar med stöd av LAK och som inte avser ärenden om rätt till medlemskap (95 §) eller beslut av föreningsstämman (62 §) får enligt 98 § LAK överklagas till Inspektionen för arbetslöshetsförsäkringen och därefter till regeringen. Besluten avser olika typer av ärenden. Regeringen anser inte att det föreligger skäl att ändra gällande ordning.</w:t>
      </w:r>
    </w:p>
    <w:p>
      <w:pPr>
        <w:pStyle w:val="Heading5"/>
        <w:rPr/>
      </w:pPr>
      <w:r>
        <w:rPr/>
        <w:t>Skattereduktion</w:t>
      </w:r>
    </w:p>
    <w:p>
      <w:pPr>
        <w:pStyle w:val="Proputanindrag"/>
        <w:rPr/>
      </w:pPr>
      <w:r>
        <w:rPr>
          <w:i/>
          <w:iCs/>
        </w:rPr>
        <w:t>Riksskatteverket (RSV)</w:t>
      </w:r>
      <w:r>
        <w:rPr/>
        <w:t xml:space="preserve"> och </w:t>
      </w:r>
      <w:r>
        <w:rPr>
          <w:i/>
          <w:iCs/>
        </w:rPr>
        <w:t>Arbetsmarknadsstyrelsen (AMS)</w:t>
      </w:r>
      <w:r>
        <w:rPr/>
        <w:t xml:space="preserve"> har berört frågan om den föreslagna avgiften skall medföra en rätt till skatte</w:t>
        <w:softHyphen/>
        <w:t>reduktion. Regeringen vill i detta sammanhang påminna om att den före</w:t>
        <w:softHyphen/>
        <w:t>slagna avgiften till skillnad mot en medlems- eller anslutningsavgift en</w:t>
        <w:softHyphen/>
        <w:t>bart utgör en betalning för den tjänst som den kompletterande arbetslös</w:t>
        <w:softHyphen/>
        <w:t>hetskassan administrerar. Medlems- och anslutningsav</w:t>
        <w:softHyphen/>
        <w:t>giften däremot ger ett försäkrings</w:t>
        <w:softHyphen/>
        <w:t>skydd under den tid som den enskilde har anställning. Den nu föreslagna avgiften kommer alltså bara att aktualiseras vid utbetalning av ersättning enligt grundförsäk</w:t>
        <w:softHyphen/>
        <w:t>ringen. Mot bakgrund av detta anser regeringen att avgiften inte skall ligga till grund för en skattereduktio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1" w:name="__RefHeading___Toc61926089"/>
      <w:bookmarkEnd w:id="11"/>
      <w:r>
        <w:rPr/>
        <w:t>Utjämningsavgif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Hänvisningen i 87 § lagen (1997:239) om ar</w:t>
        <w:softHyphen/>
        <w:t>betslöshetskassor till bestämmelserna i 48 § skall även avse utjäm</w:t>
        <w:softHyphen/>
        <w:t>ningsavgift.</w:t>
      </w:r>
    </w:p>
    <w:p>
      <w:pPr>
        <w:pStyle w:val="Propmedindrag"/>
        <w:rPr/>
      </w:pPr>
      <w:r>
        <w:rPr/>
      </w:r>
    </w:p>
    <w:p>
      <w:pPr>
        <w:pStyle w:val="Propmedindrag"/>
        <w:rPr/>
      </w:pPr>
      <w:r>
        <w:rPr>
          <w:b/>
          <w:bCs/>
        </w:rPr>
        <w:t>Promemorians förslag:</w:t>
      </w:r>
      <w:r>
        <w:rPr/>
        <w:t xml:space="preserve"> Överensstämmer med regeringens.</w:t>
      </w:r>
    </w:p>
    <w:p>
      <w:pPr>
        <w:pStyle w:val="Propmedindrag"/>
        <w:rPr>
          <w:b/>
          <w:b/>
          <w:bCs/>
        </w:rPr>
      </w:pPr>
      <w:r>
        <w:rPr>
          <w:b/>
          <w:bCs/>
        </w:rPr>
        <w:t>Remissinstanserna:</w:t>
      </w:r>
      <w:r>
        <w:rPr/>
        <w:t xml:space="preserve"> Endast ett fåtal har berört frågan. </w:t>
      </w:r>
      <w:r>
        <w:rPr>
          <w:i/>
          <w:iCs/>
        </w:rPr>
        <w:t>AMS</w:t>
      </w:r>
      <w:r>
        <w:rPr/>
        <w:t xml:space="preserve"> har fram</w:t>
        <w:softHyphen/>
        <w:t xml:space="preserve">hållit att det ligger i linje med hur dagens bestämmelser har tolkats. </w:t>
      </w:r>
      <w:r>
        <w:rPr>
          <w:i/>
          <w:iCs/>
        </w:rPr>
        <w:t>Alfa-kassan</w:t>
      </w:r>
      <w:r>
        <w:rPr/>
        <w:t xml:space="preserve"> har påpekat att det är tillfredsställande att otydligheten i lagstift</w:t>
        <w:softHyphen/>
        <w:t xml:space="preserve">ningen korrigeras. </w:t>
      </w:r>
    </w:p>
    <w:p>
      <w:pPr>
        <w:pStyle w:val="Propmedindrag"/>
        <w:rPr/>
      </w:pPr>
      <w:r>
        <w:rPr>
          <w:b/>
          <w:bCs/>
        </w:rPr>
        <w:t>Skälen för regeringens förslag:</w:t>
      </w:r>
      <w:r>
        <w:rPr/>
        <w:t xml:space="preserve"> Enligt 48 § lagen (1997:239) om arbetslöshetskassor, LAK, skall en arbetslös</w:t>
        <w:softHyphen/>
        <w:t>hetskassa till staten för varje medlem som fanns i kassan den 31 decem</w:t>
        <w:softHyphen/>
        <w:t>ber det senast förflutna verk</w:t>
        <w:softHyphen/>
        <w:t>samhetsåret till staten betala dels en finansie</w:t>
        <w:softHyphen/>
        <w:t>ringsavgift, dels en utjämningsavgift. Den sistnämnda avgiften betalas för finansieringen av ett för arbetslöshetskassorna gemensamt utjäm</w:t>
        <w:softHyphen/>
        <w:t>ningsbidrag med ett belopp för varje medlem som motsvarar tre procent av den gällande högsta dagpenningen. Av 87 § LAK följer att vad som anges i 48 § om finansieringsavgift skall gälla för dem som är anslutna till den kompletterande arbetslöshetskassan. Däremot sägs inte uttryckli</w:t>
        <w:softHyphen/>
        <w:t>gen att den i 48 § nämnda utjämningsavgiften även skall gälla de an</w:t>
        <w:softHyphen/>
        <w:t>slutna. Vid tillämpningen av dessa bestämmelser har dock AMS som tillsyns</w:t>
        <w:softHyphen/>
        <w:t>myndighet</w:t>
      </w:r>
      <w:r>
        <w:rPr>
          <w:rStyle w:val="FootnoteCharacters"/>
          <w:rStyle w:val="FootnoteAnchor"/>
        </w:rPr>
        <w:footnoteReference w:id="3"/>
      </w:r>
      <w:r>
        <w:rPr/>
        <w:t xml:space="preserve"> tolkat det som att också utjämningsavgiften omfattar dem som är anslutna till den kompletterande arbetslöshetskas</w:t>
        <w:softHyphen/>
        <w:t>san. Re</w:t>
        <w:softHyphen/>
        <w:t>geringen anser att 87 § LAK bör förtydligas så att inga tveksam</w:t>
        <w:softHyphen/>
        <w:t>heter skall råda om att även utjämningsavgiften skall betalas av den komplette</w:t>
        <w:softHyphen/>
        <w:t>rande arbets</w:t>
        <w:softHyphen/>
        <w:t>löshetskassa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2" w:name="__RefHeading___Toc61926090"/>
      <w:bookmarkEnd w:id="12"/>
      <w:r>
        <w:rPr/>
        <w:t>Konsekvenser</w:t>
      </w:r>
    </w:p>
    <w:p>
      <w:pPr>
        <w:pStyle w:val="Proputanindrag"/>
        <w:rPr/>
      </w:pPr>
      <w:r>
        <w:rPr/>
        <w:t>Förslagen innebär att den kompletterande arbetslöshetskassan skall ta ut en avgift när kassan betalar ut ersättning enligt grundförsäkringen till en arbetslös som inte redan är skyldig att betala en medlems- eller anslut</w:t>
        <w:softHyphen/>
        <w:t>ningsavgift. Avgiften skulle kunna motsvara ett belopp som i stort upp</w:t>
        <w:softHyphen/>
        <w:t>går till den genomsnitt</w:t>
        <w:softHyphen/>
        <w:t>liga medlemsavgiften till arbetslöshetskassorna. I promemorian anges att under 2002 uppgick den avgiften till 1 211 kro</w:t>
        <w:softHyphen/>
        <w:t>nor för den som inte samtidigt var fackligt ansluten. Den som får arbetslös</w:t>
        <w:softHyphen/>
        <w:t>hetsersättning under ett helt år får ersättning i 264 ersättningsdagar. För att komma upp till den genomsnittliga med</w:t>
        <w:softHyphen/>
        <w:t>lemsavgiften skulle avgiften i den komplette</w:t>
        <w:softHyphen/>
        <w:t xml:space="preserve">rande arbetslöshetskassan för icke anslutna behöva sättas till fem kronor per utbetalat grundbelopp. </w:t>
      </w:r>
    </w:p>
    <w:p>
      <w:pPr>
        <w:pStyle w:val="Propmedindrag"/>
        <w:rPr/>
      </w:pPr>
      <w:r>
        <w:rPr/>
        <w:t>Under 2002 utbetalades enligt Alfa-kassan 2 443 606 grundbelopp av kassan till icke anslutna arbetslösa. Med den i promemorian nämnda av</w:t>
        <w:softHyphen/>
        <w:t>giften på fem kro</w:t>
        <w:softHyphen/>
        <w:t>nor per utbetalt grundbelopp skulle detta ge kassan en inkomst på cirka 12,2 miljoner kronor. Statens bidrag till den komplette</w:t>
        <w:softHyphen/>
        <w:t>rande ar</w:t>
        <w:softHyphen/>
        <w:t>betslöshetskassan för administrationen av icke an</w:t>
        <w:softHyphen/>
        <w:t>slutna skulle kunna minskas i motsvarande mån. Under första halvåret 2003 uppgick enligt Alfa-kassan antalet utbetalade grundbelopp till denna grupp av ersätt</w:t>
        <w:softHyphen/>
        <w:t>ningsta</w:t>
        <w:softHyphen/>
        <w:t>gare till 1 539 855, vilket enligt kassans prognos innebär att cirka 3 300 000 grundbelopp kommer att betalas ut under hela 2003. Vid den om</w:t>
        <w:softHyphen/>
        <w:t>fattningen och med en avgift på fem kronor per dagpenning</w:t>
        <w:softHyphen/>
        <w:t>belopp in</w:t>
        <w:softHyphen/>
        <w:t>bringar avgiften 16,5 miljoner kronor.</w:t>
      </w:r>
    </w:p>
    <w:p>
      <w:pPr>
        <w:pStyle w:val="Propmedindrag"/>
        <w:rPr/>
      </w:pPr>
      <w:r>
        <w:rPr/>
        <w:t>Vilken nivå som avgiften slutligen skall fastställas till kommer emel</w:t>
        <w:softHyphen/>
        <w:t>lertid att vara beroende av Alfa-kassans förvaltningskostnader för denna grupp av ersätt</w:t>
        <w:softHyphen/>
        <w:t>ningstagare, den förväntade omfattningen på ar</w:t>
        <w:softHyphen/>
        <w:t>betslös</w:t>
        <w:softHyphen/>
        <w:t>heten och nivån på statsbidrag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3" w:name="__RefHeading___Toc61926091"/>
      <w:bookmarkEnd w:id="13"/>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4" w:name="tmp11"/>
      <w:bookmarkEnd w:id="14"/>
      <w:r>
        <w:rPr>
          <w:b/>
          <w:bCs/>
        </w:rPr>
        <w:t>Regeringens förslag:</w:t>
      </w:r>
      <w:r>
        <w:rPr/>
        <w:t xml:space="preserve"> Lagförslagen träder i kraft den 1 oktober 2004.</w:t>
      </w:r>
    </w:p>
    <w:p>
      <w:pPr>
        <w:pStyle w:val="Propmedindrag"/>
        <w:rPr/>
      </w:pPr>
      <w:r>
        <w:rPr/>
      </w:r>
      <w:bookmarkStart w:id="15" w:name="tmp11"/>
      <w:bookmarkStart w:id="16" w:name="tmp11"/>
      <w:bookmarkEnd w:id="16"/>
    </w:p>
    <w:p>
      <w:pPr>
        <w:pStyle w:val="Propmedindrag"/>
        <w:rPr/>
      </w:pPr>
      <w:r>
        <w:rPr>
          <w:b/>
          <w:bCs/>
        </w:rPr>
        <w:t xml:space="preserve">Promemorians förslag: </w:t>
      </w:r>
      <w:r>
        <w:rPr/>
        <w:t>Förslagen till ändringar i lagen (1997:239) om arbetslöshetskassor bör träda i kraft under den senare delen av våren 2004.</w:t>
      </w:r>
    </w:p>
    <w:p>
      <w:pPr>
        <w:pStyle w:val="Propmedindrag"/>
        <w:rPr/>
      </w:pPr>
      <w:r>
        <w:rPr>
          <w:b/>
          <w:bCs/>
        </w:rPr>
        <w:t xml:space="preserve">Remissinstanserna: </w:t>
      </w:r>
      <w:r>
        <w:rPr/>
        <w:t>De flesta remissinstanser godtar eller lämnar för</w:t>
        <w:softHyphen/>
        <w:t>sla</w:t>
        <w:softHyphen/>
        <w:t xml:space="preserve">get utan invändningar. </w:t>
      </w:r>
      <w:r>
        <w:rPr>
          <w:i/>
          <w:iCs/>
        </w:rPr>
        <w:t>TCO, SO</w:t>
      </w:r>
      <w:r>
        <w:rPr/>
        <w:t xml:space="preserve"> och </w:t>
      </w:r>
      <w:r>
        <w:rPr>
          <w:i/>
          <w:iCs/>
        </w:rPr>
        <w:t>Alfa-kassan</w:t>
      </w:r>
      <w:r>
        <w:rPr/>
        <w:t xml:space="preserve"> har påpekat att för</w:t>
        <w:softHyphen/>
        <w:t>slagen som avser införandet av en ny avgift för arbetslösa vilka inte är medlemmar i en arbetslöshetskassa eller anslutna till Alfa-kassan bör träda i kraft tidigast sex månader efter att beslut om förslagen fattats.</w:t>
      </w:r>
    </w:p>
    <w:p>
      <w:pPr>
        <w:pStyle w:val="Propmedindrag"/>
        <w:rPr/>
      </w:pPr>
      <w:r>
        <w:rPr>
          <w:b/>
          <w:bCs/>
        </w:rPr>
        <w:t>Skälen för regeringens förslag:</w:t>
      </w:r>
      <w:r>
        <w:rPr/>
        <w:t xml:space="preserve"> De förändringar som nu föreslås genom</w:t>
      </w:r>
      <w:r>
        <w:rPr>
          <w:b/>
          <w:bCs/>
        </w:rPr>
        <w:t xml:space="preserve"> </w:t>
      </w:r>
      <w:r>
        <w:rPr/>
        <w:t>införandet av en ny avgift för arbetslösa som inte är medlemmar i en ar</w:t>
        <w:softHyphen/>
        <w:t>betslöshetskassa eller anslutna till den kompletterande arbetslös</w:t>
        <w:softHyphen/>
        <w:t>hetskas</w:t>
        <w:softHyphen/>
        <w:t>san kommer att kräva föränd</w:t>
        <w:softHyphen/>
        <w:t>ringar av både administrativa rutiner och justeringar av datasystem. Även informationsinsatser innan ändringarna träder i kraft framstår som ange</w:t>
        <w:softHyphen/>
        <w:t>lägna. Regeringen instämmer därför i bedömningen att det krävs cirka ett halvårs omställningsperiod från det att ändringarna är beslutade. Re</w:t>
        <w:softHyphen/>
        <w:t>geringen föreslår att de före</w:t>
        <w:softHyphen/>
        <w:t>slagna lagändringarna skall träda i kraft den 1 oktober 2004.</w:t>
      </w:r>
      <w:r>
        <w:br w:type="page"/>
      </w:r>
    </w:p>
    <w:p>
      <w:pPr>
        <w:pStyle w:val="Propmedindrag"/>
        <w:numPr>
          <w:ilvl w:val="0"/>
          <w:numId w:val="0"/>
        </w:numPr>
        <w:ind w:firstLine="227"/>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7" w:name="__RefHeading___Toc61926092"/>
      <w:bookmarkEnd w:id="17"/>
      <w:r>
        <w:rPr/>
        <w:t>Författningskommentar</w:t>
      </w:r>
    </w:p>
    <w:p>
      <w:pPr>
        <w:pStyle w:val="Rubrik2utannumrering"/>
        <w:rPr/>
      </w:pPr>
      <w:r>
        <w:rPr/>
        <w:t>Förslaget till lag om ändring i lagen (1997:239) om arbetslös</w:t>
        <w:softHyphen/>
        <w:t>hetskassor</w:t>
      </w:r>
    </w:p>
    <w:p>
      <w:pPr>
        <w:pStyle w:val="Proputanindrag"/>
        <w:rPr>
          <w:b/>
          <w:b/>
          <w:bCs/>
        </w:rPr>
      </w:pPr>
      <w:r>
        <w:rPr>
          <w:b/>
          <w:bCs/>
        </w:rPr>
        <w:t>87 §</w:t>
      </w:r>
    </w:p>
    <w:p>
      <w:pPr>
        <w:pStyle w:val="Proputanindrag"/>
        <w:rPr/>
      </w:pPr>
      <w:r>
        <w:rPr/>
        <w:t xml:space="preserve">Bestämmelsens </w:t>
      </w:r>
      <w:r>
        <w:rPr>
          <w:i/>
          <w:iCs/>
        </w:rPr>
        <w:t>tredje stycke</w:t>
      </w:r>
      <w:r>
        <w:rPr/>
        <w:t xml:space="preserve"> har ändrats på så sätt att ordet utjämnings</w:t>
        <w:softHyphen/>
        <w:t>avgift lagts till för att tydliggöra att sådan avgift skall betalas även av den kompletterande arbetslöshetskassan.</w:t>
      </w:r>
    </w:p>
    <w:p>
      <w:pPr>
        <w:pStyle w:val="Propmedindrag"/>
        <w:rPr/>
      </w:pPr>
      <w:r>
        <w:rPr/>
      </w:r>
    </w:p>
    <w:p>
      <w:pPr>
        <w:pStyle w:val="Proputanindrag"/>
        <w:rPr>
          <w:b/>
          <w:b/>
          <w:bCs/>
        </w:rPr>
      </w:pPr>
      <w:r>
        <w:rPr>
          <w:b/>
          <w:bCs/>
        </w:rPr>
        <w:t>87 a §</w:t>
      </w:r>
    </w:p>
    <w:p>
      <w:pPr>
        <w:pStyle w:val="Proputanindrag"/>
        <w:rPr/>
      </w:pPr>
      <w:r>
        <w:rPr/>
        <w:t>Bestämmelsen är ny. Av</w:t>
      </w:r>
      <w:r>
        <w:rPr>
          <w:b/>
          <w:bCs/>
        </w:rPr>
        <w:t xml:space="preserve"> </w:t>
      </w:r>
      <w:r>
        <w:rPr>
          <w:i/>
          <w:iCs/>
        </w:rPr>
        <w:t>första stycket</w:t>
      </w:r>
      <w:r>
        <w:rPr/>
        <w:t xml:space="preserve"> framgår att den kompletterande arbetslöshetskassan skall</w:t>
      </w:r>
      <w:r>
        <w:rPr>
          <w:b/>
          <w:bCs/>
        </w:rPr>
        <w:t xml:space="preserve"> </w:t>
      </w:r>
      <w:r>
        <w:rPr/>
        <w:t>ta ut en avgift av dem som får ersättning enligt grundförsäkringen enligt lagen (1997:238) om arbetslöshetsförsäkring och som inte är anslutna till kassan och inte heller är medlemmar i en annan arbetslöshetskassa. Avgiften skall alltså betalas av den som inte redan är skyldig att betala en anslutningsavgift till den kompletterande arbetslöshetskassan eller en medlemsavgift till en annan arbetslöshets</w:t>
        <w:softHyphen/>
        <w:t>kassa. Avgiften skall bidra till att täcka kassans förvaltningskostnader för denna grupp ersättningsberättigade. När avgiften skall beslutas skall ut</w:t>
        <w:softHyphen/>
        <w:t>gångspunk</w:t>
        <w:softHyphen/>
        <w:t>ten vara att den tillsammans med statsbidrag skall täcka kas</w:t>
        <w:softHyphen/>
        <w:t>sans administrations</w:t>
        <w:softHyphen/>
        <w:t>kostnader för hanteringen av grundförsäkringen för den som inte är ansluten till kassan eller medlem i en arbetslöshetskassa men som får ersättning enligt grundförsäkringen.</w:t>
      </w:r>
    </w:p>
    <w:p>
      <w:pPr>
        <w:pStyle w:val="Propmedindrag"/>
        <w:rPr/>
      </w:pPr>
      <w:r>
        <w:rPr/>
        <w:t xml:space="preserve">Enligt </w:t>
      </w:r>
      <w:r>
        <w:rPr>
          <w:i/>
          <w:iCs/>
        </w:rPr>
        <w:t>andra stycket</w:t>
      </w:r>
      <w:r>
        <w:rPr/>
        <w:t xml:space="preserve"> framgår hur avgiften skall betalas. Avgiften betalas genom att den dras av vid utbetalning av ersättningen. Avgiften kommer således att tas ut bara när utbetalning av arbetslöshetsersätt</w:t>
        <w:softHyphen/>
        <w:t>ning som avser grundförsäkringen sker. Avdrag för betalning av preliminär skatt skall göras innan avgiften dras av. Avgiften skall alltså dras från nettobeloppet. Om beslut om utmätning av lön enligt 7 kap. utsöknings</w:t>
        <w:softHyphen/>
        <w:t>balken föreligger får avdrag för avgiften inte göras gällande mot ett sådant beslut. Kvittning får alltså inte göras. Efter skatteavdraget skall alltså eventuellt utmätningsbelopp dras av. Om det därefter, med hänsyn taget till förbehållsbeloppet, inte finns någon ersättning kvar att dra av</w:t>
        <w:softHyphen/>
        <w:t>giften från uppstår en fordran på avgiften som får krävas på sedvanligt sätt.</w:t>
      </w:r>
    </w:p>
    <w:p>
      <w:pPr>
        <w:pStyle w:val="Propmedindrag"/>
        <w:rPr/>
      </w:pPr>
      <w:r>
        <w:rPr/>
        <w:t xml:space="preserve">Bestämmelsen har utformats efter påpekanden från </w:t>
      </w:r>
      <w:r>
        <w:rPr>
          <w:i/>
          <w:iCs/>
        </w:rPr>
        <w:t>Lagrådet</w:t>
      </w:r>
      <w:r>
        <w:rPr/>
        <w:t>.</w:t>
      </w:r>
    </w:p>
    <w:p>
      <w:pPr>
        <w:pStyle w:val="Propmedindrag"/>
        <w:ind w:hanging="0"/>
        <w:rPr>
          <w:b/>
          <w:b/>
          <w:bCs/>
        </w:rPr>
      </w:pPr>
      <w:r>
        <w:rPr>
          <w:b/>
          <w:bCs/>
        </w:rPr>
      </w:r>
    </w:p>
    <w:p>
      <w:pPr>
        <w:pStyle w:val="Proputanindrag"/>
        <w:rPr>
          <w:b/>
          <w:b/>
          <w:bCs/>
        </w:rPr>
      </w:pPr>
      <w:r>
        <w:rPr>
          <w:b/>
          <w:bCs/>
        </w:rPr>
        <w:t>87 b §</w:t>
      </w:r>
    </w:p>
    <w:p>
      <w:pPr>
        <w:pStyle w:val="Proputanindrag"/>
        <w:rPr/>
      </w:pPr>
      <w:r>
        <w:rPr/>
        <w:t>Bestämmelsen är ny. Enligt bestämmelsen får regeringen eller den myndighet som regeringen bestämmer, efter förslag från den komplette</w:t>
        <w:softHyphen/>
        <w:t>rande arbetslöshetskassan, meddela föreskrifter om storleken på den av</w:t>
        <w:softHyphen/>
        <w:t>gift som skall tas ut enligt 87 a §.</w:t>
      </w:r>
    </w:p>
    <w:p>
      <w:pPr>
        <w:pStyle w:val="Propmedindrag"/>
        <w:rPr>
          <w:b/>
          <w:b/>
          <w:bCs/>
        </w:rPr>
      </w:pPr>
      <w:r>
        <w:rPr/>
        <w:t xml:space="preserve">Bestämmelsen har utformats efter förslag från </w:t>
      </w:r>
      <w:r>
        <w:rPr>
          <w:i/>
          <w:iCs/>
        </w:rPr>
        <w:t>Lagrådet</w:t>
      </w:r>
      <w:r>
        <w:rPr/>
        <w: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8" w:name="__RefHeading___Toc61926093"/>
      <w:bookmarkEnd w:id="18"/>
      <w:r>
        <w:rPr/>
        <w:t>Sammanfattning av promemorian Avgifter till ALFA-kassan (Ds 2003:39)</w:t>
      </w:r>
    </w:p>
    <w:p>
      <w:pPr>
        <w:pStyle w:val="Proputanindrag"/>
        <w:rPr/>
      </w:pPr>
      <w:r>
        <w:rPr/>
        <w:t>Inom Näringsdepartementet har en tjänstemannagrupp utarbetat förslag om avgifter till den kompletterande arbetslöshetskassan, Alfa-kassan. Förslaget innebär att kassan för sin administration av grundförsäkringen skall ta ut en avgift av arbetslösa som får grundbelopp från kassan och som inte är anslutna till kassan. Avgiften skall tas ut i samband med att kassan betalar ut grundbeloppet. Den som får grundbeloppet från Alfa-kassan behöver i dag inte betala någon avgift medan den som får grund</w:t>
        <w:softHyphen/>
        <w:t>beloppet från någon av de övriga arbetslöshetskassorna måste betala en medlemsavgift. Förslaget syftar till att ändra denna bristande lika</w:t>
        <w:softHyphen/>
        <w:t>behandling och att ge Alfa-kassan större ansvar för sin egen ekonomi.</w:t>
      </w:r>
    </w:p>
    <w:p>
      <w:pPr>
        <w:pStyle w:val="Propmedindrag"/>
        <w:rPr/>
      </w:pPr>
      <w:r>
        <w:rPr/>
        <w:t>I promemorian föreslås också ett förtydligande i 87 § lagen (1997:239) om arbetslöshetskassor så att det framgår att bestämmelserna om utjämningsavgift gäller också för Alfa-kassan.</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19" w:name="__RefHeading___Toc61926094"/>
      <w:bookmarkEnd w:id="19"/>
      <w:r>
        <w:rPr/>
        <w:t>Promemorians lagförslag</w:t>
      </w:r>
    </w:p>
    <w:p>
      <w:pPr>
        <w:pStyle w:val="Rubrik2utannumrering"/>
        <w:rPr/>
      </w:pPr>
      <w:r>
        <w:rPr/>
        <w:t>Förslag till lag om ändring i lagen (1997:239) om arbetslös</w:t>
        <w:softHyphen/>
        <w:t>hetskassor</w:t>
      </w:r>
    </w:p>
    <w:p>
      <w:pPr>
        <w:pStyle w:val="Propmedindrag"/>
        <w:rPr/>
      </w:pPr>
      <w:r>
        <w:rPr/>
        <w:t>Härigenom föreskrivs att i fråga om lagen (1997:239) om arbetslös</w:t>
        <w:softHyphen/>
        <w:t xml:space="preserve">hetskassor </w:t>
      </w:r>
    </w:p>
    <w:p>
      <w:pPr>
        <w:pStyle w:val="Propmedindrag"/>
        <w:rPr/>
      </w:pPr>
      <w:r>
        <w:rPr>
          <w:i/>
          <w:iCs/>
        </w:rPr>
        <w:t xml:space="preserve">dels </w:t>
      </w:r>
      <w:r>
        <w:rPr/>
        <w:t xml:space="preserve">att 87 § skall ha följande lydelse, </w:t>
      </w:r>
    </w:p>
    <w:p>
      <w:pPr>
        <w:pStyle w:val="Propmedindrag"/>
        <w:rPr/>
      </w:pPr>
      <w:r>
        <w:rPr>
          <w:i/>
          <w:iCs/>
        </w:rPr>
        <w:t>dels</w:t>
      </w:r>
      <w:r>
        <w:rPr/>
        <w:t xml:space="preserve"> att det i lagen skall införas två nya paragrafer, 87 a § och 87 b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87 §</w:t>
      </w:r>
      <w:r>
        <w:rPr>
          <w:rStyle w:val="FootnoteCharacters"/>
          <w:rStyle w:val="FootnoteAnchor"/>
        </w:rPr>
        <w:footnoteReference w:id="4"/>
      </w:r>
    </w:p>
    <w:p>
      <w:pPr>
        <w:pStyle w:val="Propmedindrag"/>
        <w:rPr/>
      </w:pPr>
      <w:r>
        <w:rPr/>
        <w:t xml:space="preserve">För den kompletterande kassan gäller i övrigt bestämmelserna i denna lag med följande undantag. </w:t>
      </w:r>
    </w:p>
    <w:p>
      <w:pPr>
        <w:pStyle w:val="Propmedindrag"/>
        <w:rPr/>
      </w:pPr>
      <w:r>
        <w:rPr/>
        <w:t>Bestämmelserna i 1 § andra stycket och 5 § första stycket 2 om kas</w:t>
        <w:softHyphen/>
        <w:t>sans verksamhetsområde, bestämmelsen i 3 § om minsta antal med</w:t>
        <w:softHyphen/>
        <w:t>lem</w:t>
        <w:softHyphen/>
        <w:t>mar, bestämmelsen i 8 § om att registrering i vissa fall får vägras samt bestämmelserna i 82–84 §§ om fusion gäller int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tämmelserna i 3 §, 5 § första stycket 12, 34–47 a §§ samt 60 § om medlemskap, medlems</w:t>
              <w:softHyphen/>
              <w:t>förteck</w:t>
              <w:softHyphen/>
              <w:t>ning, medlemsavgift m.m., i 48 § om finansieringsavgift, och i 95–97 §§ och 111–115 §§ om över- klagande, omprövning och ändring gäller för de anslutna i stället för medlemmarna. Vad som sägs i 31 och 61 §§ om medlem gäller även den som är ansluten till den kom</w:t>
              <w:softHyphen/>
              <w:t>pletterande arbetslöshets</w:t>
              <w:softHyphen/>
              <w:t>kassan.</w:t>
            </w:r>
          </w:p>
        </w:tc>
        <w:tc>
          <w:tcPr>
            <w:tcW w:w="3798" w:type="dxa"/>
            <w:tcBorders/>
          </w:tcPr>
          <w:p>
            <w:pPr>
              <w:pStyle w:val="Proputanindrag"/>
              <w:rPr/>
            </w:pPr>
            <w:r>
              <w:rPr/>
              <w:t>Bestämmelserna i 3 §, 5 § första stycket 12, 34–47 a §§ samt 60 § om medlemskap, medlems</w:t>
              <w:softHyphen/>
              <w:t>förteck</w:t>
              <w:softHyphen/>
              <w:t xml:space="preserve">ning, medlemsavgift m.m., i 48 § om finansieringsavgift, </w:t>
            </w:r>
            <w:r>
              <w:rPr>
                <w:i/>
                <w:iCs/>
              </w:rPr>
              <w:t>ut</w:t>
              <w:softHyphen/>
              <w:t>jäm</w:t>
              <w:softHyphen/>
              <w:t>ningsavgift</w:t>
            </w:r>
            <w:r>
              <w:rPr/>
              <w:t>, och i 95–97 §§ och 111–115 §§ om överklagande, om</w:t>
              <w:softHyphen/>
              <w:t>prövning och ändring gäller för de anslutna i stället för medlemmarna. Vad som sägs i 31 och 61 §§ om medlem gäller även den som är ansluten till den kompletterande arbetslöshetskassan.</w:t>
            </w:r>
          </w:p>
        </w:tc>
      </w:tr>
    </w:tbl>
    <w:p>
      <w:pPr>
        <w:pStyle w:val="Propmedindrag"/>
        <w:rPr/>
      </w:pPr>
      <w:r>
        <w:rPr/>
        <w:t>I stället för vad som sägs i 17 § tredje stycket gäller för den komplette</w:t>
        <w:softHyphen/>
        <w:t>rande arbetslöshetskassan följande. Till styrelseledamot får utses med</w:t>
        <w:softHyphen/>
        <w:t>lemmar, förtroendevalda eller anställda i de organisationer som är med</w:t>
        <w:softHyphen/>
        <w:t>lemmar i föreningen. Styrelseledamöterna får inte vara styrelseledamöter, kassaföreståndare eller ombud vid föreningsstämma i en annan arbets</w:t>
        <w:softHyphen/>
        <w:t xml:space="preserve">löshetskassa. </w:t>
      </w:r>
    </w:p>
    <w:p>
      <w:pPr>
        <w:pStyle w:val="Propmedindrag"/>
        <w:rPr/>
      </w:pPr>
      <w:r>
        <w:rPr/>
        <w:t>Bestämmelserna i 51–54 §§ om val av ombud och valda ombud gäller i den kompletterande arbetslöshetskassan på motsvarande sätt ombud som utses av medlemsorganisationerna. För sådana ombud gäller vad som i tredje stycket sägs om styrelseledamot i den kompletterande kassan.</w:t>
      </w:r>
    </w:p>
    <w:p>
      <w:pPr>
        <w:pStyle w:val="Proputanindrag"/>
        <w:rPr/>
      </w:pPr>
      <w:r>
        <w:rPr/>
      </w:r>
    </w:p>
    <w:p>
      <w:pPr>
        <w:pStyle w:val="Proputanindrag"/>
        <w:jc w:val="center"/>
        <w:rPr/>
      </w:pPr>
      <w:r>
        <w:rPr/>
        <w:t>87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Den kompletterande arbetslös</w:t>
              <w:softHyphen/>
              <w:t>hetskassan skall ta ut en avgift för administrationskostnader av grundförsäkringen. Avgiften skall betalas av en arbetslös som om</w:t>
              <w:softHyphen/>
              <w:t>fattas av grundförsäkringen men som inte är ansluten till kassan eller är medlem i någon arbetslös</w:t>
              <w:softHyphen/>
              <w:t>hetskassa. Avgiften skall utgå med en del av den dagpenning som den arbetslöse har rätt till och betalas genom att avgiften dras från dag</w:t>
              <w:softHyphen/>
              <w:t>penningen.</w:t>
            </w:r>
          </w:p>
          <w:p>
            <w:pPr>
              <w:pStyle w:val="Proputanindrag"/>
              <w:jc w:val="left"/>
              <w:rPr>
                <w:i/>
                <w:i/>
                <w:iCs/>
              </w:rPr>
            </w:pPr>
            <w:r>
              <w:rPr>
                <w:i/>
                <w:iCs/>
              </w:rPr>
            </w:r>
          </w:p>
        </w:tc>
      </w:tr>
    </w:tbl>
    <w:p>
      <w:pPr>
        <w:pStyle w:val="Proputanindrag"/>
        <w:rPr/>
      </w:pPr>
      <w:r>
        <w:rPr/>
      </w:r>
    </w:p>
    <w:p>
      <w:pPr>
        <w:pStyle w:val="Proputanindrag"/>
        <w:jc w:val="center"/>
        <w:rPr/>
      </w:pPr>
      <w:r>
        <w:rPr/>
        <w:t>87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Storleken på den avgift som den arbetslöse skall betala till den kompletterande arbetslöshets</w:t>
              <w:softHyphen/>
              <w:t>kas</w:t>
              <w:softHyphen/>
              <w:t>san enligt 87 a § skall god</w:t>
              <w:softHyphen/>
              <w:t>kännas av Inspektionen för arbetslöshets</w:t>
              <w:softHyphen/>
              <w:t>försäkringen.</w:t>
            </w:r>
          </w:p>
          <w:p>
            <w:pPr>
              <w:pStyle w:val="Proputanindrag"/>
              <w:jc w:val="left"/>
              <w:rPr>
                <w:i/>
                <w:i/>
                <w:iCs/>
              </w:rPr>
            </w:pPr>
            <w:r>
              <w:rPr>
                <w:i/>
                <w:iCs/>
              </w:rPr>
            </w:r>
          </w:p>
        </w:tc>
      </w:tr>
    </w:tbl>
    <w:p>
      <w:pPr>
        <w:pStyle w:val="TextBody"/>
        <w:rPr>
          <w:sz w:val="19"/>
          <w:u w:val="single"/>
        </w:rPr>
      </w:pPr>
      <w:r>
        <w:rPr>
          <w:sz w:val="19"/>
          <w:u w:val="single"/>
        </w:rPr>
      </w:r>
    </w:p>
    <w:p>
      <w:pPr>
        <w:pStyle w:val="TextBody"/>
        <w:rPr>
          <w:sz w:val="19"/>
          <w:u w:val="single"/>
        </w:rPr>
      </w:pPr>
      <w:r>
        <w:rPr>
          <w:sz w:val="19"/>
          <w:u w:val="single"/>
        </w:rPr>
        <w:t>                      </w:t>
      </w:r>
    </w:p>
    <w:p>
      <w:pPr>
        <w:pStyle w:val="Propmedindrag"/>
        <w:rPr/>
      </w:pPr>
      <w:r>
        <w:rPr/>
        <w:t>Denna lag träder i kraft den 1 mmm 2004.</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20" w:name="__RefHeading___Toc61926095"/>
      <w:bookmarkEnd w:id="20"/>
      <w:r>
        <w:rPr/>
        <w:t>Remissinstanser</w:t>
      </w:r>
    </w:p>
    <w:p>
      <w:pPr>
        <w:pStyle w:val="Normal"/>
        <w:tabs>
          <w:tab w:val="clear" w:pos="1304"/>
          <w:tab w:val="left" w:pos="567" w:leader="none"/>
          <w:tab w:val="left" w:pos="3260" w:leader="none"/>
          <w:tab w:val="left" w:pos="5868" w:leader="none"/>
        </w:tabs>
        <w:suppressAutoHyphens w:val="true"/>
        <w:rPr/>
      </w:pPr>
      <w:r>
        <w:rPr/>
        <w:t>Kammarrätten i Jönköping</w:t>
      </w:r>
    </w:p>
    <w:p>
      <w:pPr>
        <w:pStyle w:val="Normal"/>
        <w:tabs>
          <w:tab w:val="clear" w:pos="1304"/>
          <w:tab w:val="left" w:pos="567" w:leader="none"/>
          <w:tab w:val="left" w:pos="3260" w:leader="none"/>
          <w:tab w:val="left" w:pos="5868" w:leader="none"/>
        </w:tabs>
        <w:suppressAutoHyphens w:val="true"/>
        <w:rPr/>
      </w:pPr>
      <w:r>
        <w:rPr/>
        <w:t xml:space="preserve">Länsrätten i Stockholms län </w:t>
      </w:r>
    </w:p>
    <w:p>
      <w:pPr>
        <w:pStyle w:val="Normal"/>
        <w:tabs>
          <w:tab w:val="clear" w:pos="1304"/>
          <w:tab w:val="left" w:pos="567" w:leader="none"/>
          <w:tab w:val="left" w:pos="3260" w:leader="none"/>
          <w:tab w:val="left" w:pos="5868" w:leader="none"/>
        </w:tabs>
        <w:suppressAutoHyphens w:val="true"/>
        <w:rPr/>
      </w:pPr>
      <w:r>
        <w:rPr/>
        <w:t>Riksskatteverket</w:t>
      </w:r>
    </w:p>
    <w:p>
      <w:pPr>
        <w:pStyle w:val="Normal"/>
        <w:tabs>
          <w:tab w:val="clear" w:pos="1304"/>
          <w:tab w:val="left" w:pos="567" w:leader="none"/>
          <w:tab w:val="left" w:pos="3260" w:leader="none"/>
          <w:tab w:val="left" w:pos="5868" w:leader="none"/>
        </w:tabs>
        <w:suppressAutoHyphens w:val="true"/>
        <w:rPr/>
      </w:pPr>
      <w:r>
        <w:rPr/>
        <w:t>Arbetsgivarverket</w:t>
      </w:r>
    </w:p>
    <w:p>
      <w:pPr>
        <w:pStyle w:val="Normal"/>
        <w:tabs>
          <w:tab w:val="clear" w:pos="1304"/>
          <w:tab w:val="left" w:pos="567" w:leader="none"/>
          <w:tab w:val="left" w:pos="3260" w:leader="none"/>
          <w:tab w:val="left" w:pos="5868" w:leader="none"/>
        </w:tabs>
        <w:suppressAutoHyphens w:val="true"/>
        <w:rPr/>
      </w:pPr>
      <w:r>
        <w:rPr/>
        <w:t>Arbetsmarknadsstyrelsen</w:t>
      </w:r>
    </w:p>
    <w:p>
      <w:pPr>
        <w:pStyle w:val="Normal"/>
        <w:rPr/>
      </w:pPr>
      <w:r>
        <w:rPr/>
        <w:t>Statskontoret</w:t>
      </w:r>
    </w:p>
    <w:p>
      <w:pPr>
        <w:pStyle w:val="Normal"/>
        <w:tabs>
          <w:tab w:val="clear" w:pos="1304"/>
          <w:tab w:val="left" w:pos="567" w:leader="none"/>
          <w:tab w:val="left" w:pos="3260" w:leader="none"/>
          <w:tab w:val="left" w:pos="5868" w:leader="none"/>
        </w:tabs>
        <w:suppressAutoHyphens w:val="true"/>
        <w:rPr/>
      </w:pPr>
      <w:r>
        <w:rPr/>
        <w:t>Ekonomistyrningsverket</w:t>
      </w:r>
    </w:p>
    <w:p>
      <w:pPr>
        <w:pStyle w:val="Normal"/>
        <w:tabs>
          <w:tab w:val="clear" w:pos="1304"/>
          <w:tab w:val="left" w:pos="567" w:leader="none"/>
          <w:tab w:val="left" w:pos="3260" w:leader="none"/>
          <w:tab w:val="left" w:pos="5868" w:leader="none"/>
        </w:tabs>
        <w:suppressAutoHyphens w:val="true"/>
        <w:rPr/>
      </w:pPr>
      <w:r>
        <w:rPr/>
        <w:t>Institutet för arbetsmarknadspolitisk utvärdering</w:t>
      </w:r>
    </w:p>
    <w:p>
      <w:pPr>
        <w:pStyle w:val="Normal"/>
        <w:tabs>
          <w:tab w:val="clear" w:pos="1304"/>
          <w:tab w:val="left" w:pos="567" w:leader="none"/>
          <w:tab w:val="left" w:pos="3260" w:leader="none"/>
          <w:tab w:val="left" w:pos="5868" w:leader="none"/>
        </w:tabs>
        <w:suppressAutoHyphens w:val="true"/>
        <w:rPr/>
      </w:pPr>
      <w:r>
        <w:rPr/>
        <w:t>Utredningen om en ny myndighet för tillsynen över arbetslöshetsförsäkringen  (N 2002:17)</w:t>
      </w:r>
    </w:p>
    <w:p>
      <w:pPr>
        <w:pStyle w:val="Normal"/>
        <w:tabs>
          <w:tab w:val="clear" w:pos="1304"/>
          <w:tab w:val="left" w:pos="567" w:leader="none"/>
          <w:tab w:val="left" w:pos="3260" w:leader="none"/>
          <w:tab w:val="left" w:pos="5868" w:leader="none"/>
        </w:tabs>
        <w:suppressAutoHyphens w:val="true"/>
        <w:rPr/>
      </w:pPr>
      <w:r>
        <w:rPr/>
        <w:t>Svenska Kommunförbundet</w:t>
      </w:r>
    </w:p>
    <w:p>
      <w:pPr>
        <w:pStyle w:val="Normal"/>
        <w:tabs>
          <w:tab w:val="clear" w:pos="1304"/>
          <w:tab w:val="left" w:pos="567" w:leader="none"/>
          <w:tab w:val="left" w:pos="3260" w:leader="none"/>
          <w:tab w:val="left" w:pos="5868" w:leader="none"/>
        </w:tabs>
        <w:suppressAutoHyphens w:val="true"/>
        <w:rPr/>
      </w:pPr>
      <w:r>
        <w:rPr/>
        <w:t>Landstingsförbundet</w:t>
      </w:r>
    </w:p>
    <w:p>
      <w:pPr>
        <w:pStyle w:val="Normal"/>
        <w:tabs>
          <w:tab w:val="clear" w:pos="1304"/>
          <w:tab w:val="left" w:pos="567" w:leader="none"/>
          <w:tab w:val="left" w:pos="3260" w:leader="none"/>
          <w:tab w:val="left" w:pos="5868" w:leader="none"/>
        </w:tabs>
        <w:suppressAutoHyphens w:val="true"/>
        <w:rPr/>
      </w:pPr>
      <w:r>
        <w:rPr/>
        <w:t>Föreningen Svenskt Näringsliv</w:t>
      </w:r>
    </w:p>
    <w:p>
      <w:pPr>
        <w:pStyle w:val="Normal"/>
        <w:tabs>
          <w:tab w:val="clear" w:pos="1304"/>
          <w:tab w:val="left" w:pos="567" w:leader="none"/>
          <w:tab w:val="left" w:pos="3260" w:leader="none"/>
          <w:tab w:val="left" w:pos="5868" w:leader="none"/>
        </w:tabs>
        <w:suppressAutoHyphens w:val="true"/>
        <w:rPr/>
      </w:pPr>
      <w:r>
        <w:rPr/>
        <w:t>Landsorganisationen i Sverige (LO)</w:t>
      </w:r>
    </w:p>
    <w:p>
      <w:pPr>
        <w:pStyle w:val="Normal"/>
        <w:tabs>
          <w:tab w:val="clear" w:pos="1304"/>
          <w:tab w:val="left" w:pos="567" w:leader="none"/>
          <w:tab w:val="left" w:pos="3260" w:leader="none"/>
          <w:tab w:val="left" w:pos="5868" w:leader="none"/>
        </w:tabs>
        <w:suppressAutoHyphens w:val="true"/>
        <w:rPr/>
      </w:pPr>
      <w:r>
        <w:rPr/>
        <w:t>Sveriges Akademikers Centralorganisation (SACO)</w:t>
      </w:r>
    </w:p>
    <w:p>
      <w:pPr>
        <w:pStyle w:val="Normal"/>
        <w:tabs>
          <w:tab w:val="clear" w:pos="1304"/>
          <w:tab w:val="left" w:pos="567" w:leader="none"/>
          <w:tab w:val="left" w:pos="3260" w:leader="none"/>
          <w:tab w:val="left" w:pos="5868" w:leader="none"/>
        </w:tabs>
        <w:suppressAutoHyphens w:val="true"/>
        <w:rPr/>
      </w:pPr>
      <w:r>
        <w:rPr/>
        <w:t>Tjänstemännens Centralorganisation (TCO)</w:t>
      </w:r>
    </w:p>
    <w:p>
      <w:pPr>
        <w:pStyle w:val="Normal"/>
        <w:tabs>
          <w:tab w:val="clear" w:pos="1304"/>
          <w:tab w:val="left" w:pos="567" w:leader="none"/>
          <w:tab w:val="left" w:pos="3260" w:leader="none"/>
          <w:tab w:val="left" w:pos="5868" w:leader="none"/>
        </w:tabs>
        <w:suppressAutoHyphens w:val="true"/>
        <w:rPr/>
      </w:pPr>
      <w:r>
        <w:rPr/>
        <w:t>Företagarnas Riksorganisation (FR)</w:t>
      </w:r>
    </w:p>
    <w:p>
      <w:pPr>
        <w:pStyle w:val="Normal"/>
        <w:tabs>
          <w:tab w:val="clear" w:pos="1304"/>
          <w:tab w:val="left" w:pos="567" w:leader="none"/>
          <w:tab w:val="left" w:pos="3260" w:leader="none"/>
          <w:tab w:val="left" w:pos="5868" w:leader="none"/>
        </w:tabs>
        <w:suppressAutoHyphens w:val="true"/>
        <w:rPr/>
      </w:pPr>
      <w:r>
        <w:rPr/>
        <w:t>Arbetslöshetskassornas Samorganisation (SO)</w:t>
      </w:r>
    </w:p>
    <w:p>
      <w:pPr>
        <w:pStyle w:val="Normal"/>
        <w:tabs>
          <w:tab w:val="clear" w:pos="1304"/>
          <w:tab w:val="left" w:pos="567" w:leader="none"/>
          <w:tab w:val="left" w:pos="3260" w:leader="none"/>
          <w:tab w:val="left" w:pos="5868" w:leader="none"/>
        </w:tabs>
        <w:suppressAutoHyphens w:val="true"/>
        <w:rPr/>
      </w:pPr>
      <w:r>
        <w:rPr/>
        <w:t>Arbetslöshetskassan Alfa</w:t>
      </w:r>
    </w:p>
    <w:p>
      <w:pPr>
        <w:pStyle w:val="Normal"/>
        <w:tabs>
          <w:tab w:val="clear" w:pos="1304"/>
          <w:tab w:val="left" w:pos="567" w:leader="none"/>
          <w:tab w:val="left" w:pos="3260" w:leader="none"/>
          <w:tab w:val="left" w:pos="5868" w:leader="none"/>
        </w:tabs>
        <w:suppressAutoHyphens w:val="true"/>
        <w:rPr/>
      </w:pPr>
      <w:r>
        <w:rPr/>
        <w:t>Småföretagarnas arbetslöshetskassa</w:t>
      </w:r>
    </w:p>
    <w:p>
      <w:pPr>
        <w:pStyle w:val="Normal"/>
        <w:tabs>
          <w:tab w:val="clear" w:pos="1304"/>
          <w:tab w:val="left" w:pos="567" w:leader="none"/>
          <w:tab w:val="left" w:pos="3260" w:leader="none"/>
          <w:tab w:val="left" w:pos="5868" w:leader="none"/>
        </w:tabs>
        <w:suppressAutoHyphens w:val="true"/>
        <w:rPr/>
      </w:pPr>
      <w:r>
        <w:rPr/>
      </w:r>
    </w:p>
    <w:p>
      <w:pPr>
        <w:pStyle w:val="Normal"/>
        <w:tabs>
          <w:tab w:val="clear" w:pos="1304"/>
          <w:tab w:val="left" w:pos="567" w:leader="none"/>
          <w:tab w:val="left" w:pos="3260" w:leader="none"/>
          <w:tab w:val="left" w:pos="5868" w:leader="none"/>
        </w:tabs>
        <w:suppressAutoHyphens w:val="true"/>
        <w:rPr/>
      </w:pPr>
      <w:r>
        <w:rPr/>
        <w:t>Vidare har Transportarbetarnas arbetslöshetskassa yttrat sig över promemorian.</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21" w:name="__RefHeading___Toc61926096"/>
      <w:bookmarkEnd w:id="21"/>
      <w:r>
        <w:rPr/>
        <w:t>Lagrådsremissens lagförslag</w:t>
      </w:r>
    </w:p>
    <w:p>
      <w:pPr>
        <w:pStyle w:val="Rubrik2utannumrering"/>
        <w:rPr/>
      </w:pPr>
      <w:r>
        <w:rPr/>
        <w:t>Förslag till lag om ändring i lagen (1997:239) om arbetslöshets</w:t>
        <w:softHyphen/>
        <w:t>kassor</w:t>
      </w:r>
    </w:p>
    <w:p>
      <w:pPr>
        <w:pStyle w:val="Proputanindrag"/>
        <w:rPr/>
      </w:pPr>
      <w:r>
        <w:rPr/>
      </w:r>
    </w:p>
    <w:p>
      <w:pPr>
        <w:pStyle w:val="Proputanindrag"/>
        <w:rPr/>
      </w:pPr>
      <w:r>
        <w:rPr/>
        <w:t>Härigenom föreskrivs i fråga om lagen (1997:239) om arbetslöshetskas</w:t>
        <w:softHyphen/>
        <w:t>sor</w:t>
      </w:r>
    </w:p>
    <w:p>
      <w:pPr>
        <w:pStyle w:val="Propmedindrag"/>
        <w:rPr/>
      </w:pPr>
      <w:r>
        <w:rPr>
          <w:i/>
          <w:iCs/>
        </w:rPr>
        <w:t xml:space="preserve">dels </w:t>
      </w:r>
      <w:r>
        <w:rPr/>
        <w:t>att 87 § skall ha följande lydelse,</w:t>
      </w:r>
    </w:p>
    <w:p>
      <w:pPr>
        <w:pStyle w:val="Propmedindrag"/>
        <w:rPr/>
      </w:pPr>
      <w:r>
        <w:rPr>
          <w:i/>
          <w:iCs/>
        </w:rPr>
        <w:t>dels</w:t>
      </w:r>
      <w:r>
        <w:rPr/>
        <w:t xml:space="preserve"> att det i lagen skall införas två nya paragrafer, 87 a och 87 b §§, av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7 §</w:t>
      </w:r>
      <w:r>
        <w:rPr>
          <w:rStyle w:val="FootnoteCharacters"/>
          <w:rStyle w:val="FootnoteAnchor"/>
        </w:rPr>
        <w:footnoteReference w:id="5"/>
      </w:r>
    </w:p>
    <w:p>
      <w:pPr>
        <w:pStyle w:val="Propmedindrag"/>
        <w:rPr/>
      </w:pPr>
      <w:r>
        <w:rPr/>
        <w:t>För den kompletterande kassan gäller i övrigt bestämmelserna i denna lag med följande undantag.</w:t>
      </w:r>
    </w:p>
    <w:p>
      <w:pPr>
        <w:pStyle w:val="Propmedindrag"/>
        <w:rPr/>
      </w:pPr>
      <w:r>
        <w:rPr/>
        <w:t>Bestämmelserna i 1 § andra stycket och 5 § första stycket 2 om kas</w:t>
        <w:softHyphen/>
        <w:t>sans verksamhetsområde, bestämmelsen i 3 § om minsta antal medlem</w:t>
        <w:softHyphen/>
        <w:t>mar, bestämmelsen i 8 § om att registrering i vissa fall får vägras samt bestämmelserna i 82–84 §§ om fusion gäller in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3 §, 5 § första stycket 12, 34–47 a §§ samt 60 § om medlemskap, medlemsförteck</w:t>
              <w:softHyphen/>
              <w:t xml:space="preserve">ning, medlemsavgift m.m., i 48 § om finansieringsavgift, </w:t>
            </w:r>
            <w:r>
              <w:rPr>
                <w:i/>
                <w:iCs/>
              </w:rPr>
              <w:t>och</w:t>
            </w:r>
            <w:r>
              <w:rPr/>
              <w:t xml:space="preserve"> i 95–97 §§ och 111–115 §§ om över</w:t>
              <w:softHyphen/>
              <w:t>klagande, omprövning och ändring gäller för de anslutna i stället för medlemmarna. Vad som sägs i 31 och 61 §§ om medlem gäller även den som är ansluten till den kom</w:t>
              <w:softHyphen/>
              <w:t>pletterande arbetslöshetskassan.</w:t>
            </w:r>
          </w:p>
        </w:tc>
        <w:tc>
          <w:tcPr>
            <w:tcW w:w="3855" w:type="dxa"/>
            <w:tcBorders/>
          </w:tcPr>
          <w:p>
            <w:pPr>
              <w:pStyle w:val="Propmedindrag"/>
              <w:rPr/>
            </w:pPr>
            <w:r>
              <w:rPr/>
              <w:t>Bestämmelserna i 3 §, 5 § första stycket 12, 34–47 a §§ samt 60 § om medlemskap, medlemsförteck</w:t>
              <w:softHyphen/>
              <w:t xml:space="preserve">ning, medlemsavgift m.m., i 48 § om finansieringsavgift </w:t>
            </w:r>
            <w:r>
              <w:rPr>
                <w:i/>
                <w:iCs/>
              </w:rPr>
              <w:t>och utjäm</w:t>
              <w:softHyphen/>
              <w:t>ningsavgift,</w:t>
            </w:r>
            <w:r>
              <w:rPr/>
              <w:t xml:space="preserve"> </w:t>
            </w:r>
            <w:r>
              <w:rPr>
                <w:i/>
                <w:iCs/>
              </w:rPr>
              <w:t>samt</w:t>
            </w:r>
            <w:r>
              <w:rPr/>
              <w:t xml:space="preserve"> i 95–97 §§ och 111–115 §§ om överklagande, omprövning och ändring gäller för de anslutna i stället för medlem</w:t>
              <w:softHyphen/>
              <w:t>marna. Vad som sägs i 31 och 61 §§ om medlem gäller även den som är ansluten till den komplette</w:t>
              <w:softHyphen/>
              <w:t>rande arbetslöshetskassan.</w:t>
            </w:r>
          </w:p>
        </w:tc>
      </w:tr>
    </w:tbl>
    <w:p>
      <w:pPr>
        <w:pStyle w:val="Propmedindrag"/>
        <w:rPr/>
      </w:pPr>
      <w:r>
        <w:rPr/>
        <w:t>I stället för vad som sägs i 17 § tredje stycket gäller för den komplette</w:t>
        <w:softHyphen/>
        <w:t>rande arbetslöshetskassan följande. Till styrelseledamot får utses med</w:t>
        <w:softHyphen/>
        <w:t>lemmar, förtroendevalda eller anställda i de organisationer som är med</w:t>
        <w:softHyphen/>
        <w:t>lemmar i föreningen. Styrelseledamöterna får inte vara styrelseledamöter, kassaföreståndare eller ombud vid föreningsstämma i en annan arbets</w:t>
        <w:softHyphen/>
        <w:t>löshetskassa.</w:t>
      </w:r>
    </w:p>
    <w:p>
      <w:pPr>
        <w:pStyle w:val="Propmedindrag"/>
        <w:rPr/>
      </w:pPr>
      <w:r>
        <w:rPr/>
        <w:t>Bestämmelserna i 51–54 §§ om val av ombud och valda ombud gäller i den kompletterande arbetslöshetskassan på motsvarande sätt ombud som utses av medlemsorganisationerna. För sådana ombud gäller vad som i tredje stycket sägs om styrelseledamot i den kompletterande kassan.</w:t>
      </w:r>
      <w:r>
        <w:br w:type="page"/>
      </w:r>
    </w:p>
    <w:p>
      <w:pPr>
        <w:pStyle w:val="Propmedindrag"/>
        <w:ind w:hanging="0"/>
        <w:rPr/>
      </w:pPr>
      <w:r>
        <w:rPr/>
      </w:r>
    </w:p>
    <w:p>
      <w:pPr>
        <w:pStyle w:val="Propmedindrag"/>
        <w:jc w:val="center"/>
        <w:rPr/>
      </w:pPr>
      <w:r>
        <w:rPr/>
        <w:t>8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Den kompletterande arbetslös</w:t>
              <w:softHyphen/>
              <w:t>hetskassan skall ta ut en avgift som tillsammans med statsbidrag skall täcka kassans förvaltnings</w:t>
              <w:softHyphen/>
              <w:t>kostnader för grundförsäkringen enligt lagen (1997:238) om arbetslöshetsförsäkring för dem som inte är anslutna till kassan eller medlemmar i en annan</w:t>
            </w:r>
            <w:r>
              <w:rPr>
                <w:b/>
                <w:bCs/>
                <w:i/>
                <w:iCs/>
              </w:rPr>
              <w:t xml:space="preserve"> </w:t>
            </w:r>
            <w:r>
              <w:rPr>
                <w:i/>
                <w:iCs/>
              </w:rPr>
              <w:t xml:space="preserve">arbetslöshetskassa. </w:t>
            </w:r>
          </w:p>
          <w:p>
            <w:pPr>
              <w:pStyle w:val="Propmedindrag"/>
              <w:rPr/>
            </w:pPr>
            <w:r>
              <w:rPr>
                <w:i/>
                <w:iCs/>
              </w:rPr>
              <w:t>Avgiften skall betalas av den som får ersättning enligt grund</w:t>
              <w:softHyphen/>
              <w:t>försäkringen och som inte är ansluten till kassan eller medlem i en annan</w:t>
            </w:r>
            <w:r>
              <w:rPr>
                <w:b/>
                <w:bCs/>
                <w:i/>
                <w:iCs/>
              </w:rPr>
              <w:t xml:space="preserve"> </w:t>
            </w:r>
            <w:r>
              <w:rPr>
                <w:i/>
                <w:iCs/>
              </w:rPr>
              <w:t>arbetslöshetskassa. Avgiften betalas genom att den dras av när</w:t>
            </w:r>
            <w:r>
              <w:rPr>
                <w:b/>
                <w:bCs/>
                <w:i/>
                <w:iCs/>
              </w:rPr>
              <w:t xml:space="preserve"> </w:t>
            </w:r>
            <w:r>
              <w:rPr>
                <w:i/>
                <w:iCs/>
              </w:rPr>
              <w:t>ersättningen enligt grundförsäkringen betalas ut.</w:t>
            </w:r>
          </w:p>
        </w:tc>
      </w:tr>
    </w:tbl>
    <w:p>
      <w:pPr>
        <w:pStyle w:val="Propmedindrag"/>
        <w:rPr/>
      </w:pPr>
      <w:r>
        <w:rPr/>
      </w:r>
    </w:p>
    <w:p>
      <w:pPr>
        <w:pStyle w:val="Propmedindrag"/>
        <w:jc w:val="center"/>
        <w:rPr/>
      </w:pPr>
      <w:r>
        <w:rPr/>
        <w:t>87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torleken på avgiften enligt 87 a § skall beslutas av Inspek</w:t>
              <w:softHyphen/>
              <w:t>tionen för arbetslöshetsförsäk</w:t>
              <w:softHyphen/>
              <w:t xml:space="preserve">ringen efter förslag från den kompletterande arbetslöshets-kassan. </w:t>
            </w:r>
          </w:p>
        </w:tc>
      </w:tr>
    </w:tbl>
    <w:p>
      <w:pPr>
        <w:pStyle w:val="Proputanindrag"/>
        <w:spacing w:before="0" w:after="10"/>
        <w:rPr>
          <w:u w:val="single"/>
        </w:rPr>
      </w:pPr>
      <w:r>
        <w:rPr>
          <w:u w:val="single"/>
        </w:rPr>
        <w:t>                                     </w:t>
      </w:r>
    </w:p>
    <w:p>
      <w:pPr>
        <w:pStyle w:val="Propmedindrag"/>
        <w:rPr/>
      </w:pPr>
      <w:r>
        <w:rPr/>
        <w:t>Denna lag träder i kraft den 1 oktober 2004.</w:t>
      </w:r>
    </w:p>
    <w:p>
      <w:pPr>
        <w:pStyle w:val="Propmedindrag"/>
        <w:rPr/>
      </w:pPr>
      <w:r>
        <w:rPr/>
      </w:r>
    </w:p>
    <w:p>
      <w:pPr>
        <w:pStyle w:val="Proputanindrag"/>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2" w:name="__RefHeading___Toc61926097"/>
      <w:bookmarkEnd w:id="22"/>
      <w:r>
        <w:rPr/>
        <w:t>Lagrådets yttrande</w:t>
      </w:r>
    </w:p>
    <w:p>
      <w:pPr>
        <w:pStyle w:val="Proputanindrag"/>
        <w:rPr/>
      </w:pPr>
      <w:r>
        <w:rPr/>
        <w:t>Utdrag ur protokoll vid sammanträde 2003-12-09</w:t>
      </w:r>
    </w:p>
    <w:p>
      <w:pPr>
        <w:pStyle w:val="Proputanindrag"/>
        <w:rPr/>
      </w:pPr>
      <w:r>
        <w:rPr/>
      </w:r>
    </w:p>
    <w:p>
      <w:pPr>
        <w:pStyle w:val="Proputanindrag"/>
        <w:rPr/>
      </w:pPr>
      <w:r>
        <w:rPr>
          <w:b/>
          <w:bCs/>
        </w:rPr>
        <w:t xml:space="preserve">Närvarande: </w:t>
      </w:r>
      <w:r>
        <w:rPr/>
        <w:t>f.d. regeringsrådet Karl-Ingvar Rundqvist, justitierådet Nina Pripp och regeringsrådet Göran Schäder.</w:t>
      </w:r>
    </w:p>
    <w:p>
      <w:pPr>
        <w:pStyle w:val="Proputanindrag"/>
        <w:rPr/>
      </w:pPr>
      <w:r>
        <w:rPr/>
      </w:r>
    </w:p>
    <w:p>
      <w:pPr>
        <w:pStyle w:val="Proputanindrag"/>
        <w:rPr/>
      </w:pPr>
      <w:r>
        <w:rPr/>
        <w:t>Enligt en lagrådsremiss den 27 november 2003 (Näringsdepartementet) har regeringen beslutat inhämta Lagrådets yttrande över förslag till lag om ändring i lagen (1997:239) om arbetslöshetskassor.</w:t>
      </w:r>
    </w:p>
    <w:p>
      <w:pPr>
        <w:pStyle w:val="Proputanindrag"/>
        <w:rPr/>
      </w:pPr>
      <w:r>
        <w:rPr/>
      </w:r>
    </w:p>
    <w:p>
      <w:pPr>
        <w:pStyle w:val="Proputanindrag"/>
        <w:rPr/>
      </w:pPr>
      <w:r>
        <w:rPr/>
        <w:t>Förslaget har inför Lagrådet föredragits av kanslirådet Jonas Ragell.</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87 a §</w:t>
      </w:r>
    </w:p>
    <w:p>
      <w:pPr>
        <w:pStyle w:val="Proputanindrag"/>
        <w:rPr/>
      </w:pPr>
      <w:r>
        <w:rPr/>
      </w:r>
    </w:p>
    <w:p>
      <w:pPr>
        <w:pStyle w:val="Proputanindrag"/>
        <w:rPr/>
      </w:pPr>
      <w:r>
        <w:rPr/>
        <w:t>I lagrådsremissen föreslås att den som får ersättning enligt grund</w:t>
        <w:softHyphen/>
        <w:t>försäkringen men som inte är ansluten till den kompletterande arbetslös</w:t>
        <w:softHyphen/>
        <w:t>hetskassan eller medlem i någon annan arbetslöshetskassa skall betala en avgift till den kompletterande kassan. Enligt författningskommentaren skall avgift tas ut för förvaltningskostnader hänförliga till dem som får ersättning på detta sätt. Det föreslagna första stycket i paragrafen synes dock ha fått en vidare avfattning, så att avgiften skall grundas även på kostnader hänförliga till dem som visserligen inte är anslutna till kassan eller medlemmar i en annan arbetslöshetskassa, men som inte får någon ersättning. Lagtexten bör därför enligt Lagrådet förtydligas så att det framgår att avgiften skall bestämmas med hänsyn endast till dem som får ersättning.</w:t>
      </w:r>
    </w:p>
    <w:p>
      <w:pPr>
        <w:pStyle w:val="Propmedindrag"/>
        <w:rPr/>
      </w:pPr>
      <w:r>
        <w:rPr/>
        <w:t>Enligt förslaget skall den avgift som kassan får ta ut, tillsammans med statsbidrag, täcka kassans förvaltningskostnader för den aktuella gruppen. Det kan antas vara förenat med vissa svårigheter att bestämma hur stor del av förvaltningskostnaderna som faller på denna grupp och hur stor avgiften därför måste vara för att, tillsammans med gällande statsbidrag, täcka dessa kostnader. Lagrådet vill därför ifrågasätta om inte en annan formulering vore att föredra.</w:t>
      </w:r>
    </w:p>
    <w:p>
      <w:pPr>
        <w:pStyle w:val="Propmedindrag"/>
        <w:rPr/>
      </w:pPr>
      <w:r>
        <w:rPr/>
        <w:t xml:space="preserve">Mot bakgrund av vad som nu sagts förordar Lagrådet att </w:t>
      </w:r>
      <w:r>
        <w:rPr>
          <w:i/>
          <w:iCs/>
        </w:rPr>
        <w:t xml:space="preserve">första stycket </w:t>
      </w:r>
      <w:r>
        <w:rPr/>
        <w:t>omformuleras, förslagsvis enligt följande:</w:t>
      </w:r>
    </w:p>
    <w:p>
      <w:pPr>
        <w:pStyle w:val="Propmedindrag"/>
        <w:rPr/>
      </w:pPr>
      <w:r>
        <w:rPr/>
        <w:t>”</w:t>
      </w:r>
      <w:r>
        <w:rPr/>
        <w:t>Den kompletterande arbetslöshetskassan skall ta ut en avgift som skall bidra till kassans förvaltningskostnader för grundförsäkringen enligt lagen (1997:238) om arbetslöshetsförsäkring för dem som får ersättning enligt grundförsäkringen men som inte är anslutna till kassan eller med</w:t>
        <w:softHyphen/>
        <w:t>lemmar i en annan arbetslöshetskassa.”</w:t>
      </w:r>
    </w:p>
    <w:p>
      <w:pPr>
        <w:pStyle w:val="Propmedindrag"/>
        <w:rPr/>
      </w:pPr>
      <w:r>
        <w:rPr/>
        <w:t xml:space="preserve">Enligt </w:t>
      </w:r>
      <w:r>
        <w:rPr>
          <w:i/>
          <w:iCs/>
        </w:rPr>
        <w:t xml:space="preserve">andra stycket </w:t>
      </w:r>
      <w:r>
        <w:rPr/>
        <w:t>skall den ersättningsberättigade betala avgiften och så skall ske genom att avgiften dras av när ersättningen betalas ut. Om Lagrådets förslag till utformning av första stycket godtas, får andra stycket ses över. I det sammanhanget bör uppmärksammas också att kassan med remissens förslag ges en kvittningsrätt. I remissprotokollet har inte berörts frågan hur denna rätt avses bli hanterad för den händelse utmätning blir aktuell hos den ersättningsberättigade. Det gäller i första hand om kvittning skall få åberopas mot beslut om utmätning av den aktuella ersättningen och vad som i så fall skall gälla i fråga om skatte</w:t>
        <w:softHyphen/>
        <w:t>avdrag och i förekommande fall förhållandet till fordringar som har företrädesrätt enligt 7 kap. 14 § utsökningsbalken (jfr 5 § lagen 1970:215 om arbetsgivares kvittningsrätt). Detta bör klargöras.</w:t>
      </w:r>
    </w:p>
    <w:p>
      <w:pPr>
        <w:pStyle w:val="Proputanindrag"/>
        <w:rPr/>
      </w:pPr>
      <w:r>
        <w:rPr/>
      </w:r>
    </w:p>
    <w:p>
      <w:pPr>
        <w:pStyle w:val="Proputanindrag"/>
        <w:rPr/>
      </w:pPr>
      <w:r>
        <w:rPr/>
      </w:r>
    </w:p>
    <w:p>
      <w:pPr>
        <w:pStyle w:val="Proputanindrag"/>
        <w:rPr/>
      </w:pPr>
      <w:r>
        <w:rPr/>
        <w:t xml:space="preserve">87 b § </w:t>
      </w:r>
    </w:p>
    <w:p>
      <w:pPr>
        <w:pStyle w:val="Proputanindrag"/>
        <w:rPr/>
      </w:pPr>
      <w:r>
        <w:rPr/>
      </w:r>
    </w:p>
    <w:p>
      <w:pPr>
        <w:pStyle w:val="Proputanindrag"/>
        <w:rPr/>
      </w:pPr>
      <w:r>
        <w:rPr/>
        <w:t>Av lagrådsremissen framgår att avsikten är att Inspektionen för arbets</w:t>
        <w:softHyphen/>
        <w:t>löshetsförsäkringen skall meddela föreskrifter om avgiftens storlek. Eftersom det enligt regeringsformen är en uppgift för regeringen att meddela bemyndiganden för myndigheter under regeringen att meddela föreskrifter, måste paragrafen formuleras om. Den kan förslagsvis ges följande lydelse: ”Regeringen eller den myndighet som regeringen bestämmer får, efter förslag från den kompletterande arbetslöshetskassan, meddela föreskrifter om storleken på avgiften enligt 87 a §.”</w:t>
      </w:r>
    </w:p>
    <w:p>
      <w:pPr>
        <w:pStyle w:val="Proputanindrag"/>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23" w:name="__RefHeading___Toc61926098"/>
      <w:bookmarkEnd w:id="23"/>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agen (1997:239) om arbetslöshetskassor</w:t>
            </w:r>
          </w:p>
        </w:tc>
        <w:tc>
          <w:tcPr>
            <w:tcW w:w="2410" w:type="dxa"/>
            <w:tcBorders/>
          </w:tcPr>
          <w:p>
            <w:pPr>
              <w:pStyle w:val="Normal"/>
              <w:rPr>
                <w:sz w:val="22"/>
              </w:rPr>
            </w:pPr>
            <w:r>
              <w:rPr>
                <w:sz w:val="22"/>
              </w:rPr>
              <w:t>87 b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24" w:name="__RefHeading___Toc61926099"/>
      <w:bookmarkEnd w:id="24"/>
      <w:r>
        <w:rPr/>
        <w:t>Utdrag ur protokoll vid regeringssammanträde den 15 januari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Sommestad, Karlsson, Nykvist, Lund, Andnor, Nuder, Johansson, Hallengren, Björklund, Holmberg, Jämtin</w:t>
      </w:r>
    </w:p>
    <w:p>
      <w:pPr>
        <w:pStyle w:val="Proputanindrag"/>
        <w:jc w:val="left"/>
        <w:rPr/>
      </w:pPr>
      <w:r>
        <w:rPr/>
      </w:r>
    </w:p>
    <w:p>
      <w:pPr>
        <w:pStyle w:val="Proputanindrag"/>
        <w:jc w:val="left"/>
        <w:rPr/>
      </w:pPr>
      <w:r>
        <w:rPr/>
        <w:t>Föredragande: statsrådet Karl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62 Avgift till den kompletterande arbetslöshetskassan</w:t>
      </w:r>
    </w:p>
    <w:p>
      <w:pPr>
        <w:pStyle w:val="Proputanindrag"/>
        <w:rPr/>
      </w:pPr>
      <w:r>
        <w:rPr/>
      </w:r>
    </w:p>
    <w:p>
      <w:pPr>
        <w:pStyle w:val="Proputanindrag"/>
        <w:rPr/>
      </w:pPr>
      <w:r>
        <w:rPr/>
      </w:r>
    </w:p>
    <w:p>
      <w:pPr>
        <w:pStyle w:val="Proputanindrag"/>
        <w:rPr/>
      </w:pPr>
      <w:r>
        <w:rPr/>
      </w:r>
    </w:p>
    <w:p>
      <w:pPr>
        <w:pStyle w:val="Propmedindrag"/>
        <w:rPr/>
      </w:pPr>
      <w:r>
        <w:rPr/>
      </w:r>
    </w:p>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11"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13"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5"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461.</w:t>
      </w:r>
    </w:p>
  </w:footnote>
  <w:footnote w:id="3">
    <w:p>
      <w:pPr>
        <w:pStyle w:val="Footnote"/>
        <w:rPr/>
      </w:pPr>
      <w:r>
        <w:rPr>
          <w:rStyle w:val="FootnoteCharacters"/>
        </w:rPr>
        <w:footnoteRef/>
      </w:r>
      <w:r>
        <w:rPr/>
        <w:t xml:space="preserve"> </w:t>
      </w:r>
      <w:r>
        <w:rPr/>
        <w:t>Fr.o.m. den 1 januari 2004 har Inspektionen för arbetslöshetsförsäkringen övertagit tillsynen över arbetslöshetskassorna från AMS.</w:t>
      </w:r>
    </w:p>
  </w:footnote>
  <w:footnote w:id="4">
    <w:p>
      <w:pPr>
        <w:pStyle w:val="Footnote"/>
        <w:rPr/>
      </w:pPr>
      <w:r>
        <w:rPr>
          <w:rStyle w:val="FootnoteCharacters"/>
        </w:rPr>
        <w:footnoteRef/>
      </w:r>
      <w:r>
        <w:rPr/>
        <w:t xml:space="preserve"> </w:t>
      </w:r>
      <w:r>
        <w:rPr/>
        <w:t>Senaste lydelse 2000:1461.</w:t>
      </w:r>
    </w:p>
  </w:footnote>
  <w:footnote w:id="5">
    <w:p>
      <w:pPr>
        <w:pStyle w:val="Footnote"/>
        <w:rPr/>
      </w:pPr>
      <w:r>
        <w:rPr>
          <w:rStyle w:val="FootnoteCharacters"/>
        </w:rPr>
        <w:footnoteRef/>
      </w:r>
      <w:r>
        <w:rPr/>
        <w:t xml:space="preserve"> </w:t>
      </w:r>
      <w:r>
        <w:rPr/>
        <w:t>Senaste lydelse 2000:14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6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10"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3/04:6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3/04:62</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12"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3/04:6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3/04:62</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14" name="Frame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3/04:6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3/04:62</w:t>
                    </w:r>
                  </w:p>
                  <w:p>
                    <w:pPr>
                      <w:pStyle w:val="Normal"/>
                      <w:rPr/>
                    </w:pPr>
                    <w:r>
                      <w:rPr/>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17" name="Frame6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3/04:6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3/04:62</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7"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3/04:6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3/04:62</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8"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3/04:6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3/04:62</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9"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3/04:6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3/04:62</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8z0">
    <w:name w:val="WW8Num8z0"/>
    <w:qFormat/>
    <w:rPr/>
  </w:style>
  <w:style w:type="character" w:styleId="WW8Num17z0">
    <w:name w:val="WW8Num17z0"/>
    <w:qFormat/>
    <w:rPr/>
  </w:style>
  <w:style w:type="character" w:styleId="WW8Num26z0">
    <w:name w:val="WW8Num2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2:29:00Z</dcterms:created>
  <dc:creator>Jonas Ragell</dc:creator>
  <dc:description/>
  <dc:language>en-US</dc:language>
  <cp:lastModifiedBy>snn0812</cp:lastModifiedBy>
  <cp:lastPrinted>2004-01-15T12:49:00Z</cp:lastPrinted>
  <dcterms:modified xsi:type="dcterms:W3CDTF">2004-01-15T12:2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